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rPr>
      </w:pPr>
      <w:r>
        <w:rPr>
          <w:rFonts w:cs="Times New Roman" w:ascii="Times New Roman" w:hAnsi="Times New Roman"/>
          <w:b/>
          <w:sz w:val="48"/>
          <w:szCs w:val="48"/>
        </w:rPr>
        <w:t>ĐỨC PHẬT NÓI:</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 xml:space="preserve">NẾU HIỂU ĐÚNG, LÀM ĐÚNG, </w:t>
      </w:r>
    </w:p>
    <w:p>
      <w:pPr>
        <w:pStyle w:val="NoSpacing"/>
        <w:jc w:val="center"/>
        <w:rPr/>
      </w:pPr>
      <w:r>
        <w:rPr>
          <w:rFonts w:cs="Times New Roman" w:ascii="Times New Roman" w:hAnsi="Times New Roman"/>
          <w:b/>
          <w:sz w:val="48"/>
          <w:szCs w:val="48"/>
        </w:rPr>
        <w:t>ĂN THỊT-CÁ … KHÔNG MANG TỘ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Jivaka ( tên người chủ vườn xoài nơi Thế Tôn đang ở ).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à kinh rất lạ, Thế Tôn bàn về việc ăn của người tu hành – với ý nghĩa rất thoáng đạ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này, Thế Tôn không đề cập đến việc ăn chay – như mọi người hằng nghĩ. Thế Tôn chỉ nói rất rõ về ý nghĩa của việc ăn uống như thế nào sao cho khỏi “lỗi lầm” ( mang tộ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 đây là vấn đề hệ trọng, liên quan đến tập quán suy nghĩ của nhiều người – nên xin lần lượt trích dẫn toàn bộ kinh n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ở đầu kinh, Jivaka Komarabhacca nghe tin đồn đế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ạch Thế Tôn, con nghe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môn Gotama, họ giết hại các sinh v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Sa-môn Gotama ( tuy ) biết thế ( vẫn ) dùng các loại thịt được giết vì mình và được làm cho m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những ai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Sa-môn Gotama, họ giết hại các sinh vật. Và Sa-môn Gotama ( tuy ) biết thế ( vẫn ) dùng các loại thịt được giết ( vì mình ) và được làm cho mình", bạch Thế Tôn, những người ấy có nói chính lời Thế Tôn, họ không xuyên tạc Thế Tôn không đúng sự thật, họ trả lời đúng pháp, thuận pháp, và những ai như pháp, thuyết đúng ( pháp ) thuận ( pháp ) không có thể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ội dung Jivaka Komarabhacca bạch Thế Tôn có nghĩa là: Có lời đồn, vì ( thương tưởng ) Thế Tôn, họ đã giết động vật, và loại thịt của con vật được giết – vì Thế Tôn ấy – khi thọ dụng, không có tội. Và điều này, họ nói, hoàn toàn không phải là xuyên tạc Thế Tô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u khi nghe Jivaka Komarabhacca, Thế Tôn giảng giả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ày Jivaka, những ai nói như sau: "Vì Sa-môn Gotama, họ giết hại các sinh vật. Và Sa-môn Gotama ( tuy ) biết thế ( vẫn ) dùng các loại thịt được giết ( vì mình ) được làm cho mình", những người ấy không nói chính lời của Ta, họ xuyên tạc Ta, không như chân, không như th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thịt không được thọ dụng: thấy, nghe và nghi ( vì mình mà giế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này, thịt không được thọ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Jivaka, Ta nói trong ba trường hợp, thịt được thọ dụng: không thấy, không nghe và không nghi ( vì mình mà giết ). </w:t>
      </w:r>
    </w:p>
    <w:p>
      <w:pPr>
        <w:pStyle w:val="NoSpacing"/>
        <w:jc w:val="both"/>
        <w:rPr/>
      </w:pPr>
      <w:r>
        <w:rPr>
          <w:rFonts w:cs="Times New Roman" w:ascii="Times New Roman" w:hAnsi="Times New Roman"/>
          <w:i/>
          <w:sz w:val="28"/>
          <w:szCs w:val="28"/>
        </w:rPr>
        <w:t>Này Jivaka, Ta nói trong ba trường hợp này, thịt được thọ dụ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Ở đây, này Jivaka, Tỷ-kheo sống dựa vào một làng hay một thị trấn nào, vị ấy biến mãn ( cùng khắp ) một phương với tâm có lòng từ, và an trú; cũng vậy phương thứ hai, phương thứ ba, cũng vậy phương thứ tư. Như vậy cùng khắp thế giới, trên dưới bề ngang, hết thảy phương xứ, cùng khắp vô biên giới, vị ấy biến mãn với tâm câu hữu với từ, quảng đại, vô biên, không hận, không sân v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người cư sĩ hay con một người cư sĩ đến Tỷ-kheo ấy và mời ngày mai thọ trai và này Jivaka, Tỷ-kheo ấy nhận lời. Sau khi đêm ấy đã qua, Tỷ-kheo ấy vào buổi sáng đắp y, cầm y bát, đi đến chỗ người cư sĩ kia hay con người cư sĩ kia. Sau khi đến, vị ấy ngồi trên chỗ đã soạn sẵ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cư sĩ, hay con vị cư sĩ ấy thỉnh vị ấy dùng các món ăn khất thực thượng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Tỷ-kheo ấy không nghĩ: "Thật tốt lành thay, người cư sĩ này, hay con người cư sĩ này thỉnh ta dùng các món ăn khất thực thượng vị. Mong rằng người cư sĩ này, hay con người cư sĩ này trong tương lai sẽ thỉnh ta dùng các món khất thực thượng vị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không nghĩ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ọ dụng các món ăn khất thực ấy, với tâm không tham trước, không tham đắm, không đam mê, thấy rõ các tai họa, ý thức rõ rệt sự xuất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Ông nghĩ thế nào ? Tỷ-kheo kia, trong thời gian ấy có nghĩ đến tự hại, hay nghĩ đến hại người, hay nghĩ đến hại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Jivaka, Tỷ-kheo kia, trong thời gian ấy có phải dùng các món ăn không có lỗ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Jivaka, cái gọi là tham, là sân, là si, do đó sân hận khởi lên, tham ấy, sân ấy, si ấy được Như Lại đoạn trừ, chặt cho đến tận gốc, làm cho như thân cây tala, khiến không thể tái sanh, không thể sanh khởi tro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nếu như vậy là ý nghĩa Ông muốn nói, thời Ta đồng ý với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ư vậy thật là ý nghĩa con muố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Jivaka, Tỷ-kheo sống dựa vào một làng hay một thị trấn nào, vị ấy biến mãn ( cùng khắp ) một phương với tâm có lòng từ, và an trú; cũng vậy phương thứ hai, phương thứ ba, cũng vậy phương thứ tư. Như vậy cùng khắp thế giới, trên dưới bề ngang, hết thảy phương xứ, cùng khắp vô biên giới, vị ấy biến mãn với tâm câu hữu với từ, quảng đại, vô biên, không hận, không sân v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cư sĩ hay con một người cư sĩ đến Tỷ-kheo ấy và mời ngày mai thọ trai. Và này Jivaka, Tỷ-kheo ấy nhận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đêm ấy đã qua, vị ấy vào buổi sáng đắp y, cầm y bát, đi đến chỗ người cư sĩ kia, hay con của người cư sĩ kia. Sau khi đến, vị ấy ngồi trên chỗ đã soạn sẵn. Và vị cư sĩ, hay con vị cư sĩ ấy thỉnh vị ấy dùng các món ăn khất thực thượng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không nghĩ: "Thật tốt lành thay, người cư sĩ này, hay con người cư sĩ này thỉnh ta dùng các món ăn khất thực thượng vị. Mong rằng vị cư sĩ này, hay con vị cư sĩ này trong tương lai sẽ thỉnh ta dùng các món ăn khất thực thượng vị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không nghĩ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họ dụng các món ăn khất thực ấy với tâm không tham trước, không tham đắm, không đam mê, thấy rõ các tai họa, ý thức rõ rệt sự xuất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Ông nghĩ thế nào ? Tỷ-kheo kia, trong thời gian ấy có nghĩ đến hại mình, hay nghĩ đến hại người, hay nghĩ đến hại cả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Jivaka, vị Tỷ-kheo kia, trong thời gian ấy, có phải dùng các món ăn không có lỗi l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Jivaka, cái gọi là tham, là sân, là si, do đó sân hận khởi lên, tham ấy, sân ấy, si ấy được Như Lại đoạn trừ, chặt cho đến tận gốc, làm cho như thân cây tala, khiến không thể tái sanh, không thể sanh khởi tro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nếu như vậy thì ý nghĩa Ông muốn nói, thời ta đồng ý với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ư vậy thật là ý nghĩa con muốn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Jivaka, người nào vì Như Lai, hay vì đệ tử Như Lai mà giết hại sinh vật, người ấy chất chứa nhiều phi công đức do năm nguyên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ười ấy nói như sau: "Hãy đi và dắt con thú này đến", đó là nguyên nhân thứ nhứt,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thú ấy, khi bị dắt đi, vì bị kéo lôi nơi cổ, nên cảm thọ khổ ưu, đó là nguyên nhân thứ hai,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ười ấy nói: "Hãy đi và giết con thú này", đó là nguyên nhân thứ ba,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con thú ấy bị giết, cảm thọ khổ ưu, đây là nguyên nhân thứ tư,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gười ấy cúng dường Như Lai hay đệ tử Như Lai một cách phi pháp, đó là nguyên nhân thứ năm, người ấy chất chứa nhiều phi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Jivaka, người nào vì Như Lai, hay vì đệ tử Như Lai mà giết hại sinh vật, người ấy sẽ chất chứa nhiều phi công đức do năm nguyên nhâ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Jivaka Komarabhacc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bạch Thế Tôn ! Thật hy hữu thay, bạch Thế Tôn ! Bạch Thế Tôn, các Tỷ-kheo thật sự thọ dụng các món ăn một cách hợp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ác Tỷ-kheo thật sự thọ dụng các món ăn không có khuyết phạm. Thật vi diệu thay, bạch Thế Tôn ! Thật vi diệu thay, bạch Thế Tôn ! ... Mong Thế Tôn nhận con làm cư sĩ,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ậy, kinh Jivaka trong bộ Kinh Trung Bộ đề cập đến ý nghĩa của việc ăn u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ày, Thế Tôn không quy định việc ăn chay như suy nghĩ theo truyề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 Tôn nói rằng: việc ăn thịt, phải dựa vào ba yếu tố để không mắc lỗi lầm, đó 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ba trường hợp, thịt được thọ dụ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ấy, không nghe và không nghi ( vì mình mà giết hại động vật 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Điều thiết yếu quan trọng hàng đầu – không phải ăn chay hay ăn mặn – mà đó là:</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họ dụng các món ăn khất thực ấy với tâm không tham trước, không tham đắm, không đam mê, thấy rõ các tai họa, ý thức rõ rệt sự xuất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Những lời dạy cuối cùng”, Thế Tôn cũng đã đề cập đến vấn đề này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ày các đệ tử, khi thọ dụng phẩm vật cúng dường, các vị nên quan niệm như uống thuốc. Ngon không ham, dở không chê. Ăn uống chỉ để cho khỏi đói khát. Như ong hút mật trong hoa, chỉ lấy mùi vị, không làm tổn thương hương sắc. Người xuất gia cũng vậy: thọ dụng sự cúng dường để đủ sức khoẻ tu tập, không được ham cầu quá nhiều, làm tổn thất tín tâm của tín thí. Hãy như người trí biết lượng sức kéo và chịu đựng của trâu, không nên dùng trâu quá sức, đến nỗi kiệt lự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ự </w:t>
      </w:r>
      <w:r>
        <w:rPr>
          <w:rFonts w:cs="Times New Roman" w:ascii="Times New Roman" w:hAnsi="Times New Roman"/>
          <w:i/>
          <w:sz w:val="28"/>
          <w:szCs w:val="28"/>
        </w:rPr>
        <w:t>tham đắm, đam mê </w:t>
      </w:r>
      <w:r>
        <w:rPr>
          <w:rFonts w:cs="Times New Roman" w:ascii="Times New Roman" w:hAnsi="Times New Roman"/>
          <w:sz w:val="28"/>
          <w:szCs w:val="28"/>
        </w:rPr>
        <w:t xml:space="preserve">trong vấn đề ăn uống – mới khiến không hề nao núng khi ra tay truy lùng, truy sát động vật – và, từ đó rất khó </w:t>
      </w:r>
      <w:r>
        <w:rPr>
          <w:rFonts w:cs="Times New Roman" w:ascii="Times New Roman" w:hAnsi="Times New Roman"/>
          <w:i/>
          <w:sz w:val="28"/>
          <w:szCs w:val="28"/>
        </w:rPr>
        <w:t xml:space="preserve">ly Dục </w:t>
      </w:r>
      <w:r>
        <w:rPr>
          <w:rFonts w:cs="Times New Roman" w:ascii="Times New Roman" w:hAnsi="Times New Roman"/>
          <w:sz w:val="28"/>
          <w:szCs w:val="28"/>
        </w:rPr>
        <w:t xml:space="preserve">rời bỏ </w:t>
      </w:r>
      <w:r>
        <w:rPr>
          <w:rFonts w:cs="Times New Roman" w:ascii="Times New Roman" w:hAnsi="Times New Roman"/>
          <w:i/>
          <w:sz w:val="28"/>
          <w:szCs w:val="28"/>
        </w:rPr>
        <w:t xml:space="preserve">Tham ái </w:t>
      </w:r>
      <w:r>
        <w:rPr>
          <w:rFonts w:cs="Times New Roman" w:ascii="Times New Roman" w:hAnsi="Times New Roman"/>
          <w:sz w:val="28"/>
          <w:szCs w:val="28"/>
        </w:rPr>
        <w:t xml:space="preserve"> – đây mới là ý nghĩa thật sự tuyệt đối quan trọng – chứ không phải ý nghĩa ở chỗ ăn chay hay ăn mặ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Ăn chay, nếu vẫn là </w:t>
      </w:r>
      <w:r>
        <w:rPr>
          <w:rFonts w:cs="Times New Roman" w:ascii="Times New Roman" w:hAnsi="Times New Roman"/>
          <w:i/>
          <w:sz w:val="28"/>
          <w:szCs w:val="28"/>
        </w:rPr>
        <w:t>tham đắm, đam mê </w:t>
      </w:r>
      <w:r>
        <w:rPr>
          <w:rFonts w:cs="Times New Roman" w:ascii="Times New Roman" w:hAnsi="Times New Roman"/>
          <w:sz w:val="28"/>
          <w:szCs w:val="28"/>
        </w:rPr>
        <w:t xml:space="preserve">( tẩm bổ sâm, cao lương mỹ vị … ) thì – vẫn không thể </w:t>
      </w:r>
      <w:r>
        <w:rPr>
          <w:rFonts w:cs="Times New Roman" w:ascii="Times New Roman" w:hAnsi="Times New Roman"/>
          <w:i/>
          <w:sz w:val="28"/>
          <w:szCs w:val="28"/>
        </w:rPr>
        <w:t xml:space="preserve">ly Dục </w:t>
      </w:r>
      <w:r>
        <w:rPr>
          <w:rFonts w:cs="Times New Roman" w:ascii="Times New Roman" w:hAnsi="Times New Roman"/>
          <w:sz w:val="28"/>
          <w:szCs w:val="28"/>
        </w:rPr>
        <w:t xml:space="preserve"> xả bỏ </w:t>
      </w:r>
      <w:r>
        <w:rPr>
          <w:rFonts w:cs="Times New Roman" w:ascii="Times New Roman" w:hAnsi="Times New Roman"/>
          <w:i/>
          <w:sz w:val="28"/>
          <w:szCs w:val="28"/>
        </w:rPr>
        <w:t>Tham, Sân, 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Ăn mặn, </w:t>
      </w:r>
      <w:r>
        <w:rPr>
          <w:rFonts w:cs="Times New Roman" w:ascii="Times New Roman" w:hAnsi="Times New Roman"/>
          <w:i/>
          <w:sz w:val="28"/>
          <w:szCs w:val="28"/>
        </w:rPr>
        <w:t>không thấy, không nghe và không nghi </w:t>
      </w:r>
      <w:r>
        <w:rPr>
          <w:rFonts w:cs="Times New Roman" w:ascii="Times New Roman" w:hAnsi="Times New Roman"/>
          <w:sz w:val="28"/>
          <w:szCs w:val="28"/>
        </w:rPr>
        <w:t xml:space="preserve">– cốt </w:t>
      </w:r>
      <w:r>
        <w:rPr>
          <w:rFonts w:cs="Times New Roman" w:ascii="Times New Roman" w:hAnsi="Times New Roman"/>
          <w:i/>
          <w:sz w:val="28"/>
          <w:szCs w:val="28"/>
        </w:rPr>
        <w:t xml:space="preserve">để đủ sức khoẻ tu tập </w:t>
      </w:r>
      <w:r>
        <w:rPr>
          <w:rFonts w:cs="Times New Roman" w:ascii="Times New Roman" w:hAnsi="Times New Roman"/>
          <w:sz w:val="28"/>
          <w:szCs w:val="28"/>
        </w:rPr>
        <w:t>thì cũng chẳng có gì là sai, chẳng có gì là không đạt đ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ả lời trong một cuộc phỏng vấn, Đức Đạt Lai Lạt Ma lần thứ mười bốn, người Tây Tạng, nói với đại ý rằng: Những nhà tu hành sống ở các vùng thảo nguyên, sa mạc như Tây Tạng, việc ăn chay là không thể – vì không thể lấy đâu ra rau, củ, quả – những thứ vốn được xem là quá hiếm, quá “xa xỉ” ấ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i/>
          <w:sz w:val="28"/>
          <w:szCs w:val="28"/>
        </w:rPr>
        <w:t xml:space="preserve">( </w:t>
      </w:r>
      <w:r>
        <w:rPr>
          <w:rFonts w:cs="Times New Roman" w:ascii="Times New Roman" w:hAnsi="Times New Roman"/>
          <w:b/>
          <w:i/>
          <w:sz w:val="28"/>
          <w:szCs w:val="28"/>
        </w:rPr>
        <w:t>Trích từ “Kinh Trung Bộ chú giải” – Tập 2 –  kinh Jivaka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4:00Z</dcterms:created>
  <dc:creator>dell</dc:creator>
  <dc:description/>
  <dc:language>en-US</dc:language>
  <cp:lastModifiedBy>dell</cp:lastModifiedBy>
  <cp:lastPrinted>2012-10-22T17:48:00Z</cp:lastPrinted>
  <dcterms:modified xsi:type="dcterms:W3CDTF">2012-10-22T10:48:00Z</dcterms:modified>
  <cp:revision>4</cp:revision>
  <dc:subject/>
  <dc:title/>
</cp:coreProperties>
</file>