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8"/>
          <w:szCs w:val="28"/>
        </w:rPr>
      </w:pPr>
      <w:r>
        <w:rPr>
          <w:rFonts w:cs="Times New Roman" w:ascii="Times New Roman" w:hAnsi="Times New Roman"/>
          <w:sz w:val="28"/>
          <w:szCs w:val="28"/>
        </w:rPr>
        <w:t>Vẫn cứ lại phải hết sức thật lòng rằng:</w:t>
      </w:r>
    </w:p>
    <w:p>
      <w:pPr>
        <w:pStyle w:val="NoSpacing"/>
        <w:rPr>
          <w:rFonts w:ascii="Times New Roman" w:hAnsi="Times New Roman" w:cs="Times New Roman"/>
          <w:sz w:val="28"/>
          <w:szCs w:val="28"/>
        </w:rPr>
      </w:pPr>
      <w:r>
        <w:rPr>
          <w:rFonts w:cs="Times New Roman" w:ascii="Times New Roman" w:hAnsi="Times New Roman"/>
          <w:sz w:val="28"/>
          <w:szCs w:val="28"/>
        </w:rPr>
        <w:t>Là kẻ hậu bối, hậu học, kiến thức về kinh như giếng cạn, sai sót sẽ là điều không sao tránh khỏi. xin cúi đầu nhận lời chỉ dạy ( P.T.C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32"/>
          <w:szCs w:val="32"/>
        </w:rPr>
      </w:pPr>
      <w:r>
        <w:rPr>
          <w:rFonts w:cs="Times New Roman" w:ascii="Times New Roman" w:hAnsi="Times New Roman"/>
          <w:sz w:val="32"/>
          <w:szCs w:val="32"/>
        </w:rPr>
        <w:t>CHÚ GIẢI</w:t>
      </w:r>
    </w:p>
    <w:p>
      <w:pPr>
        <w:pStyle w:val="NoSpacing"/>
        <w:jc w:val="center"/>
        <w:rPr/>
      </w:pPr>
      <w:r>
        <w:rPr>
          <w:rStyle w:val="StrongEmphasis"/>
          <w:rFonts w:cs="Times New Roman" w:ascii="Times New Roman" w:hAnsi="Times New Roman"/>
          <w:sz w:val="40"/>
          <w:szCs w:val="40"/>
        </w:rPr>
        <w:t xml:space="preserve">ĐẠI PHƯƠNG QUẢNG PHẬT </w:t>
      </w:r>
      <w:r>
        <w:rPr>
          <w:rFonts w:cs="Times New Roman" w:ascii="Times New Roman" w:hAnsi="Times New Roman"/>
          <w:bCs/>
          <w:sz w:val="40"/>
          <w:szCs w:val="40"/>
        </w:rPr>
        <w:br/>
      </w:r>
      <w:r>
        <w:rPr>
          <w:rFonts w:cs="Times New Roman" w:ascii="Times New Roman" w:hAnsi="Times New Roman"/>
          <w:b/>
          <w:sz w:val="40"/>
          <w:szCs w:val="40"/>
        </w:rPr>
        <w:t>HOA NGHIÊM KINH</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như bộ kinh Duy Ma mang đầy tính văn chương ( kịch ) thì bộ Đại Phương Quảng Phật Hoa Nghiêm Kinh ( Kinh Hoa Nghiêm ) mang đậm tính chất báo chí. </w:t>
      </w:r>
    </w:p>
    <w:p>
      <w:pPr>
        <w:pStyle w:val="NoSpacing"/>
        <w:jc w:val="both"/>
        <w:rPr>
          <w:rFonts w:ascii="Times New Roman" w:hAnsi="Times New Roman" w:cs="Times New Roman"/>
          <w:sz w:val="28"/>
          <w:szCs w:val="28"/>
        </w:rPr>
      </w:pPr>
      <w:r>
        <w:rPr>
          <w:rFonts w:cs="Times New Roman" w:ascii="Times New Roman" w:hAnsi="Times New Roman"/>
          <w:sz w:val="28"/>
          <w:szCs w:val="28"/>
        </w:rPr>
        <w:t>Gọi Kinh Hoa Nghiêm là bộ kinh mang đậm tính báo chí – bởi đây là bộ kinh thể hiện rất rõ tính “trần thuật” cụ thể . Những sự kiện xảy ra trong kinh, đặc biệt đại hội “Vân Tập”, được mô tả ( kể lại ) hết sức đầy đủ và rất mực chi tiết. Chính nhờ bám rất sát, rất chặt vào các sự kiện và được kể lại một cách hết sức tỉ mỉ này – đây có thể xem như những tư liệu lịch sử quý hiếm về các chư Phật, các Bồ Tát, các vị Thần ( đã giác ngộ, chọn cứu cánh Vô Vi – “Giái thoát mô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ại Phương Quảng Phật Hoa Nghiêm Kinh ( Kinh Hoa Nghiêm ) là bộ kinh đồ sộ: 463.842 từ.  Nếu so với “Tâm Kinh Bát Nhã Ba La Mật Đa”, 260 từ, thì bộ kinh này về độ dài gấp 1.784 lần ; nếu so với bộ kinh “Kim Cương Bát Nhã Ba La Mật Đa, 6.422 từ, thì gấp: 72,2 lần ;  và nếu so với bộ kinh Duy Ma Cật với 31.943 từ thì gấp 14, 5 lần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b/>
          <w:b/>
          <w:sz w:val="28"/>
          <w:szCs w:val="28"/>
        </w:rPr>
      </w:pPr>
      <w:r>
        <w:rPr>
          <w:rFonts w:cs="Times New Roman" w:ascii="Times New Roman" w:hAnsi="Times New Roman"/>
          <w:sz w:val="28"/>
          <w:szCs w:val="28"/>
        </w:rPr>
        <w:t xml:space="preserve">Với “trách nhiệm là một nhà báo cần mẫn, tận tụy”, Kinh Hoa Nghiêm – bên cạnh việc truyền đạt lại cho những đời sau hiểu biết về những sự kiện trọng đại, việc xứng danh cụ thể các chư Phật, các vị Bồ Tát – đặc biệt việc xứng danh cụ thể các vị Thánh, Thần – đã giải thoát môn” – là việc làm có nhiều ý nghĩa – trong đó, ý nghĩa hệ trọng vào bậc nhất, cuối cùng là: </w:t>
      </w:r>
      <w:r>
        <w:rPr>
          <w:rFonts w:cs="Times New Roman" w:ascii="Times New Roman" w:hAnsi="Times New Roman"/>
          <w:b/>
          <w:sz w:val="28"/>
          <w:szCs w:val="28"/>
        </w:rPr>
        <w:t xml:space="preserve">Chân lý, chỉ có một, không thể là hai.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40"/>
          <w:szCs w:val="40"/>
        </w:rPr>
      </w:pPr>
      <w:r>
        <w:rPr>
          <w:rFonts w:cs="Times New Roman" w:ascii="Times New Roman" w:hAnsi="Times New Roman"/>
          <w:sz w:val="40"/>
          <w:szCs w:val="40"/>
        </w:rPr>
        <w:t xml:space="preserve">Phẩm thứ nhất: </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Thế Chủ Diệu Nghiêm</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Đại hội Vân Tập:</w:t>
      </w:r>
    </w:p>
    <w:p>
      <w:pPr>
        <w:pStyle w:val="NoSpacing"/>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ẩm thứ nhất này có tên Thế Chủ Diệu Nghiêm, đức Phật Thích Ca Mâu Ni cũng còn được gọi là thế chủ: vương của cõi Thế gian ( Ta bà ). Trong </w:t>
      </w:r>
      <w:r>
        <w:rPr>
          <w:rFonts w:cs="Times New Roman" w:ascii="Times New Roman" w:hAnsi="Times New Roman"/>
          <w:i/>
          <w:sz w:val="28"/>
          <w:szCs w:val="28"/>
        </w:rPr>
        <w:t>Từ điển Phật học</w:t>
      </w:r>
      <w:r>
        <w:rPr>
          <w:rFonts w:cs="Times New Roman" w:ascii="Times New Roman" w:hAnsi="Times New Roman"/>
          <w:sz w:val="28"/>
          <w:szCs w:val="28"/>
        </w:rPr>
        <w:t xml:space="preserve"> </w:t>
      </w:r>
      <w:r>
        <w:rPr>
          <w:rFonts w:cs="Times New Roman" w:ascii="Times New Roman" w:hAnsi="Times New Roman"/>
          <w:i/>
          <w:sz w:val="28"/>
          <w:szCs w:val="28"/>
        </w:rPr>
        <w:t>( rongmotamhon.net )</w:t>
      </w:r>
      <w:r>
        <w:rPr>
          <w:rFonts w:cs="Times New Roman" w:ascii="Times New Roman" w:hAnsi="Times New Roman"/>
          <w:sz w:val="28"/>
          <w:szCs w:val="28"/>
        </w:rPr>
        <w:t xml:space="preserve">, Diệu Nghiêm liên quan đến ý nghĩa: </w:t>
      </w:r>
      <w:r>
        <w:rPr>
          <w:rFonts w:cs="Times New Roman" w:ascii="Times New Roman" w:hAnsi="Times New Roman"/>
          <w:i/>
          <w:sz w:val="28"/>
          <w:szCs w:val="28"/>
        </w:rPr>
        <w:t xml:space="preserve">Hoa Nghiêm thất xứ thuyết : </w:t>
      </w:r>
      <w:r>
        <w:rPr>
          <w:rFonts w:cs="Times New Roman" w:ascii="Times New Roman" w:hAnsi="Times New Roman"/>
          <w:sz w:val="28"/>
          <w:szCs w:val="28"/>
        </w:rPr>
        <w:t xml:space="preserve"> Bảy chỗ đức Phật nói kinh Hoa nghiêm gồm ba chỗ ở nhân gian và bốn chỗ trên cõi trời – trong đó, chỗ thứ nhất, thuộc cõi nhân gian là: Bồ đề đạo tràng A la nhã tại nước Ma kiệt đề (Ma yết đà), đó cũng là lúc Bồ Tát Thích Ca Mâu Ni thành Phật, đạt đạo quả Vô thượng Chánh Đẳng Chánh Giá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cách đây hơn hai ngàn sáu trăm năm, đã có một sự kiện vô cùng to lớn, hết sức trọng đại: tại nước Ma kiệt đề  đã “long trọng” khai mạc đại hội đầu tiên ra mắt đức vua của cõi thế gian này: Đức Phật Thích Ca Mâu N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ại hội này có tên: Vân Tập, có nghĩa: số người về tham dự đại hội đông như những đám mây hội tụ trên bầu trời cõi Ta Bà ( khắp hành tinh ) này. Số lượng các vị Thần, Bồ Tát được mô tả trong bộ kinh này đông đảo đến mức không sao kể xiết được, tựa như: </w:t>
      </w:r>
      <w:r>
        <w:rPr>
          <w:rFonts w:cs="Times New Roman" w:ascii="Times New Roman" w:hAnsi="Times New Roman"/>
          <w:i/>
          <w:sz w:val="28"/>
          <w:szCs w:val="28"/>
        </w:rPr>
        <w:t xml:space="preserve">bụi trong mười cõi hồng trần </w:t>
      </w:r>
      <w:r>
        <w:rPr>
          <w:rFonts w:cs="Times New Roman" w:ascii="Times New Roman" w:hAnsi="Times New Roman"/>
          <w:sz w:val="28"/>
          <w:szCs w:val="28"/>
        </w:rPr>
        <w:t>( vi trần số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ở đầu kinh là bút pháp mô tả, tường thuật “tại chỗ” quang cảnh và không khí của đại hộ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ung điện của đức Thế Tôn tại nước Ma kiệt đề là một lâu đài hùng vĩ, nguy nga tráng lệ. Lâu đài này được làm bằng “trân châu, Mã não”. vây quanh tòa lâu đài bởi rừng cây ngọc ngà châu báu luôn tỏa ra ánh sáng rực rỡ sắc màu.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Trong số rừng cây ngọc ngà châu báu, có một cây Bồ Đề sừng sững to lớn khác thường : </w:t>
      </w:r>
      <w:r>
        <w:rPr>
          <w:rFonts w:cs="Times New Roman" w:ascii="Times New Roman" w:hAnsi="Times New Roman"/>
          <w:i/>
          <w:sz w:val="28"/>
          <w:szCs w:val="28"/>
        </w:rPr>
        <w:t>“ thân bằng Kim-Cang và Lưu-Ly, cành cây bằng nhiều chất bảo tốt đẹp, lá báu giăng che như mây, hoa báu nhiều màu đơm sáng các nhánh, trái bồ-đề bằng châu ma-ni chiếu sáng, như lửa ngọn xen lẫn trong hoa. Lại do thần lực của Như-Lai, cây bồ-đề này thường vang ra tiếng vi-diệu, nói các thứ pháp-môn vô-cùng vô-tận”.</w:t>
      </w:r>
    </w:p>
    <w:p>
      <w:pPr>
        <w:pStyle w:val="NoSpacing"/>
        <w:jc w:val="both"/>
        <w:rPr>
          <w:rFonts w:ascii="Times New Roman" w:hAnsi="Times New Roman" w:cs="Times New Roman"/>
          <w:sz w:val="28"/>
          <w:szCs w:val="28"/>
        </w:rPr>
      </w:pPr>
      <w:r>
        <w:rPr>
          <w:rFonts w:cs="Times New Roman" w:ascii="Times New Roman" w:hAnsi="Times New Roman"/>
          <w:sz w:val="28"/>
          <w:szCs w:val="28"/>
        </w:rPr>
        <w:t>Hôm ấy mưa châu báu không ngớt. Hoa thơm quý rắc thành tấm thảm phủ khắp mắt đấ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tòa lâu đài – Như Lai dùng phép thần thông tự tại, biến chốn cung điện thành hẳn một thế giới rộng rãi – với những ô chứa rất nhiều tòa sư tử thẳng hàng, sắp đều tăm tắp ( như lưới ). Trùng trùng các ô như vậy. </w:t>
      </w:r>
    </w:p>
    <w:p>
      <w:pPr>
        <w:pStyle w:val="NoSpacing"/>
        <w:jc w:val="both"/>
        <w:rPr>
          <w:rFonts w:ascii="Times New Roman" w:hAnsi="Times New Roman" w:cs="Times New Roman"/>
          <w:color w:val="0070C0"/>
          <w:sz w:val="28"/>
          <w:szCs w:val="28"/>
        </w:rPr>
      </w:pPr>
      <w:r>
        <w:rPr>
          <w:rFonts w:cs="Times New Roman" w:ascii="Times New Roman" w:hAnsi="Times New Roman"/>
          <w:sz w:val="28"/>
          <w:szCs w:val="28"/>
        </w:rPr>
        <w:t xml:space="preserve">Một tòa sư tử to lớn, uy nghi, nơi đức Thế Tôn ngự lãm, từ đây, tiếng nói của ngài được truyền đi </w:t>
      </w:r>
      <w:r>
        <w:rPr>
          <w:rFonts w:cs="Times New Roman" w:ascii="Times New Roman" w:hAnsi="Times New Roman"/>
          <w:i/>
          <w:sz w:val="28"/>
          <w:szCs w:val="28"/>
        </w:rPr>
        <w:t>“vang xa khắp đến tất cả chỗ”</w:t>
      </w:r>
      <w:r>
        <w:rPr>
          <w:rFonts w:cs="Times New Roman" w:ascii="Times New Roman" w:hAnsi="Times New Roman"/>
          <w:color w:val="0070C0"/>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ôm ấy, số Bồ Tát theo hầu quanh Phật có đến … bụi của mười cõi hồng trần ( thế gian ) . </w:t>
      </w:r>
    </w:p>
    <w:p>
      <w:pPr>
        <w:pStyle w:val="NoSpacing"/>
        <w:jc w:val="both"/>
        <w:rPr>
          <w:rFonts w:ascii="Times New Roman" w:hAnsi="Times New Roman" w:cs="Times New Roman"/>
          <w:sz w:val="28"/>
          <w:szCs w:val="28"/>
        </w:rPr>
      </w:pPr>
      <w:r>
        <w:rPr>
          <w:rFonts w:cs="Times New Roman" w:ascii="Times New Roman" w:hAnsi="Times New Roman"/>
          <w:sz w:val="28"/>
          <w:szCs w:val="28"/>
        </w:rPr>
        <w:t>Đến dự có vô lượng ( nhiều không kể xiết ) các vị thần đất đai ; vô lương các vị thần núi ; vô lương các vị thần sông ; vô lương các vị thần biển ; vô lương các vị thần nước ; vô lương các vị thần gió ; vô lương các vị thần không ( gian ) ; vô lương các vị thần lửa ; vô lương các vị thần rừng ; vô lương các vị thần dược ( thuốc ) ; vô lương các vị thần y ( thân, túc ) .</w:t>
      </w:r>
    </w:p>
    <w:p>
      <w:pPr>
        <w:pStyle w:val="NoSpacing"/>
        <w:jc w:val="both"/>
        <w:rPr>
          <w:rFonts w:ascii="Times New Roman" w:hAnsi="Times New Roman" w:cs="Times New Roman"/>
          <w:sz w:val="28"/>
          <w:szCs w:val="28"/>
        </w:rPr>
      </w:pPr>
      <w:r>
        <w:rPr>
          <w:rFonts w:cs="Times New Roman" w:ascii="Times New Roman" w:hAnsi="Times New Roman"/>
          <w:sz w:val="28"/>
          <w:szCs w:val="28"/>
        </w:rPr>
        <w:t>Đến dự còn có: vô lượng vua các cõi A-Tu-La ( thánh, thần ) ; vô lượng vua các cõi trời ; vô lượng vua các cõi địa ngục ; vô lượng vua các hương ; vô lượng vua các nhạc ; vô lượng vua thần mặt trời ; vô lượng vua thần mặt tră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ành phần, số lượng, lai lịch của một số vị vua tiêu biểu … được giới thiệu và mô tả là … choáng ngợp. Thực ra là trên cả mức choáng ngợp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Chư Thiên Vương giải thoát môn</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ong số vô l</w:t>
      </w:r>
      <w:r>
        <w:rPr>
          <w:rFonts w:cs="Times New Roman" w:ascii="Times New Roman" w:hAnsi="Times New Roman"/>
          <w:sz w:val="28"/>
          <w:szCs w:val="28"/>
        </w:rPr>
        <w:t>ư</w:t>
      </w:r>
      <w:r>
        <w:rPr>
          <w:rFonts w:cs="Times New Roman" w:ascii="Times New Roman" w:hAnsi="Times New Roman"/>
          <w:sz w:val="28"/>
          <w:szCs w:val="28"/>
        </w:rPr>
        <w:t xml:space="preserve">ợng các vị Thiên vương ( vua cõi trời ) tham dự, chỉ có các chư vị Thiên vương đã đạt đến cứu cánh giải thoát “phát biểu” ( đọc kệ ) tại đại hội. Tuy vậy, các chư vị Thiên vương đã đạt đến cứu cánh giải thoát này cũng nhiều không sao kể xiết nổi – nên số vị phát biểu cũng chỉ là tiêu biểu. </w:t>
      </w:r>
    </w:p>
    <w:p>
      <w:pPr>
        <w:pStyle w:val="NoSpacing"/>
        <w:jc w:val="both"/>
        <w:rPr>
          <w:rFonts w:ascii="Times New Roman" w:hAnsi="Times New Roman" w:cs="Times New Roman"/>
          <w:sz w:val="28"/>
          <w:szCs w:val="28"/>
        </w:rPr>
      </w:pPr>
      <w:r>
        <w:rPr>
          <w:rFonts w:cs="Times New Roman" w:ascii="Times New Roman" w:hAnsi="Times New Roman"/>
          <w:sz w:val="28"/>
          <w:szCs w:val="28"/>
        </w:rPr>
        <w:t>Các chư Thần và các chư vị Bồ Tát cũng vậy – cũng chỉ chọn ra một số vị tiêu biểu để phát biểu trong đại hộ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uy rằng, số vị phát biểu tại đại hội – đã được hết sức chọn lọc  – song, tổng số kệ được đọc tại đại hội cũng là hết sức choáng ngợp. Thực ra là trên cả mức hết sức choáng ngợp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Mở đầu, Diệu-Diệm-Hải Thiên-Vương, đọc bài kệ 206 từ. bài kệ này có sự đóng của những vị Vương như sau : Tự-Tại-Danh-Xưng-Quang Thiên-Vương ; Thanh-Tịnh-Công-Ðức-Nhãn Thiên-Vương ; Khả-Ái-Nhạo-Ðại-Huệ Thiên-Vương ; Bất-Ðộng-Quang-Tự-Tại Thiên-Vương ; Diệu-Trang-Nghiêm-Nhãn Thiên-Vương ; Thiện-Tư-Duy-Quang-Minh Thiên-Vương ; Khả-Ái-Nhạo-Ðại-Trí Thiên-Vương ; Phổ-Âm-Trang-Nghiêm-Tràng Thiên-Vương ; Danh-Xưng-Quang-Thiện-Tinh-Tấn Thiên-Vương. Bài kệ rằ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ân Phật phổ-biến các đại-hộ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Ðầy khắp pháp-giới không cùng tậ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ịch diệt vô-tánh bất-khả-thủ</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ì cứu thế-gian mà xuất hiệ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Lai Pháp-Vương xuất thế-gia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ắp đèn diệu-pháp chiếu cõi đ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ảnh-giới Vô-biên cũng vô-tậ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Ðây, chỗ chứng của Tự-Tại-Da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Phật bất tư-nghị rời phân-biệ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õ mười phương đều không có tướ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ở đạo thanh-tịnh để dạy đ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ịnh-Nhãn Thiên-Vương quan-sát th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Lai trí-huệ vô-biên-tế</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ất cả thế-gian chẳng lường đượ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Diệt lòng si tối của chúng-sa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Ðại-Huệ Thiên-Vương được an-trụ</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Lai công-đức bất tư-nghị</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úng-sanh thấy Phật hết phiền-nã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ến khắp thế-gian được an vu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ất-Ðộng Thiên-Vương đã được th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úng-sanh tối tăm thường lầm lỗ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Lai dạy cho pháp tịch-tị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à đèn trí-huệ sáng soi đ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Diệu-Nhãn Thiên-Vương có thể biế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ắc thân tịnh-diệu của Như-L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Hiện khắp mười phương không gì sánh</w:t>
      </w:r>
    </w:p>
    <w:p>
      <w:pPr>
        <w:pStyle w:val="NoSpacing"/>
        <w:jc w:val="both"/>
        <w:rPr/>
      </w:pPr>
      <w:r>
        <w:rPr>
          <w:rFonts w:cs="Times New Roman" w:ascii="Times New Roman" w:hAnsi="Times New Roman"/>
          <w:i/>
          <w:sz w:val="28"/>
          <w:szCs w:val="28"/>
        </w:rPr>
        <w:t>Thân Phật vô-tánh vô-sở-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iện-Tư Thiên-Vương quan-sát đượ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inh Âm của Phật vô-hạn ng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ẻ đáng được ngộ đều được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ng Phật vắng-lặng thường bất-độ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ạo-Trí Thiên-Vương chứng môn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Lai tịch-tịnh, bực giải-tho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Hiện khắp mười phương không sót chỗ</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Quang-minh soi sáng khắp thế-gia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hiêm-Tràng Thiên-Vương đã được th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ô-biên kiếp-hải thuở quá-khứ</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Phật vì chúng-sanh cầu giác-đạ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ô-lượng thần-thông độ muôn loà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Danh-Xưng Thiên-Vương đã thấy đượ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a bài kệ mở đầu cho thấy: đây là sự ca ngợi về công đức, về Phật pháp của đức Thế Tôn – và những điều này các </w:t>
      </w:r>
      <w:r>
        <w:rPr>
          <w:rFonts w:cs="Times New Roman" w:ascii="Times New Roman" w:hAnsi="Times New Roman"/>
          <w:i/>
          <w:sz w:val="28"/>
          <w:szCs w:val="28"/>
        </w:rPr>
        <w:t xml:space="preserve">Thiên-Vương </w:t>
      </w:r>
      <w:r>
        <w:rPr>
          <w:rFonts w:cs="Times New Roman" w:ascii="Times New Roman" w:hAnsi="Times New Roman"/>
          <w:sz w:val="28"/>
          <w:szCs w:val="28"/>
        </w:rPr>
        <w:t xml:space="preserve">đều đã thấy, đã biết. Một khi nói như vậy là có nghĩa: </w:t>
      </w:r>
      <w:r>
        <w:rPr>
          <w:rFonts w:cs="Times New Roman" w:ascii="Times New Roman" w:hAnsi="Times New Roman"/>
          <w:i/>
          <w:sz w:val="28"/>
          <w:szCs w:val="28"/>
        </w:rPr>
        <w:t xml:space="preserve">sự thấy và sự biết </w:t>
      </w:r>
      <w:r>
        <w:rPr>
          <w:rFonts w:cs="Times New Roman" w:ascii="Times New Roman" w:hAnsi="Times New Roman"/>
          <w:sz w:val="28"/>
          <w:szCs w:val="28"/>
        </w:rPr>
        <w:t xml:space="preserve">của các Thiên Vương là </w:t>
      </w:r>
      <w:r>
        <w:rPr>
          <w:rFonts w:cs="Times New Roman" w:ascii="Times New Roman" w:hAnsi="Times New Roman"/>
          <w:i/>
          <w:sz w:val="28"/>
          <w:szCs w:val="28"/>
        </w:rPr>
        <w:t xml:space="preserve">sự thấy và sự biết </w:t>
      </w:r>
      <w:r>
        <w:rPr>
          <w:rFonts w:cs="Times New Roman" w:ascii="Times New Roman" w:hAnsi="Times New Roman"/>
          <w:sz w:val="28"/>
          <w:szCs w:val="28"/>
        </w:rPr>
        <w:t>của trí tuệ Ba La M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ười đọc bài kệ kế tiếp là ngài: Khả-Ái-Nhạo-Pháp-Quang-Minh-Tràng Thiên-Vương ( vị vua này có tên dài nhất đại hội ) ; đến: Thanh-Tịnh-Huệ-Danh-Xưng Thiên-Vương ; đến: Khả-Ái-Nhạo-Quang-Minh Thiên-Vương; đến: Thi-Khí Ðại-Phạm-Vương; đến: Tự-Tại Thiên-Vương; đến: Thiện-Hóa Thiên-Vương; đến: Tri-Túc Thiên-Vương; đến: Thời-Phần Thiên-Vương; đến: Thích-Ca-Nhơn-Ðà-La Thiên-Vương; đến: Nhựt Thiên-Tử; đến: Nguyệt Thiên-Tử.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có tổng cộng mười hai bài kệ của các vị vua thuộc cõi trời đọc trong đại hộ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Chư Thần Vương giải thoát môn</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ế tiếp là các vị Thần – Thần Vương đã đạt đến cứu cánh giải thoát, đọc kệ trước đại hộ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ì-Quốc Càn-Thát-Bà Vương là người đọc trước tiên, rồi đến: Tăng-Trưởng Cưu-Bàn-Trà-Vương; đến: Tỳ-Lâu-Bát-Xoa Long-Vương;  đến: Ða-Văn-Ðại-Dạ-Xoa-Vương;  đến: Thiện-Huệ Ma-Hầu-La-Già Vương;  đến: Thiện-Huệ-Quang-Minh Vương;  đến: Ðại-Tốc-Tật-Lực Vương;  đến: La-Hàu Vương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có tám vị Thần Vương đọc bài kệ trước đại hộ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Chư Thần Chủ giải thoát môn</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Kế tiếp là các vị Thần – Thần Chủ đã đạt đến cứu cánh giải thoát, đọc kệ trước đại hội.</w:t>
      </w:r>
    </w:p>
    <w:p>
      <w:pPr>
        <w:pStyle w:val="NoSpacing"/>
        <w:jc w:val="both"/>
        <w:rPr>
          <w:rFonts w:ascii="Times New Roman" w:hAnsi="Times New Roman" w:cs="Times New Roman"/>
          <w:sz w:val="28"/>
          <w:szCs w:val="28"/>
        </w:rPr>
      </w:pPr>
      <w:r>
        <w:rPr>
          <w:rFonts w:cs="Times New Roman" w:ascii="Times New Roman" w:hAnsi="Times New Roman"/>
          <w:sz w:val="28"/>
          <w:szCs w:val="28"/>
        </w:rPr>
        <w:t>Vị Thần Chủ đầu tiên đọc bài kệ trước đại hội là: Thị-Hiện-Cung-Ðiện Thần ; rồi đến: Phổ-Ðức-Tịnh-Quang Thần ; đến: Biến-Trụ-Nhứt-Thiết Thần;  đến: Tịnh-Quang-Phổ-Chiếu Thần;  đến: Vô-Ngại-Quang-Minh Thần;  đến: Phổ-Quang-Diệm-Tạng Thần;  đến: Phổ-Hưng-Vân-Tràng Thần;  đến: Xuất-Hiện Bửu-Quang Thần;  đến: Phổ-Phát-Tấn-Lưu Thần;  đến: Nhu-Nhuyến-Thắng-Vị Thần;  đến: Kiết-Tường-Thần;  đến: Hoa-Bố-Như-Vân Thần;  đến: Bửu-Phong-Khai-Hoa Thần;  đến: Phổ-Ðức-Tịnh-Hoa Thần;  đến: Bửu-Phong-Quang-Diệu Thần;  đến: Tịnh-Trang-Nghiêm-Tràng Thần;  đến: Bửu-Ấn-Thủ Thần;  đến: Tịnh-Hỷ-Cảnh-Giới Thần;  đến: Diệu-Sắc-Na-La-Diên Thầ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có mười chín vị Thần Chủ đọc bài kệ trước đại hộ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Đại Bồ Tát giải thoát môn</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Kế tiếp là các vị Đại Bồ Tát đã đạt đến cứu cánh giải thoát, đọc kệ trước đại hội.</w:t>
      </w:r>
    </w:p>
    <w:p>
      <w:pPr>
        <w:pStyle w:val="NoSpacing"/>
        <w:jc w:val="both"/>
        <w:rPr>
          <w:rFonts w:ascii="Times New Roman" w:hAnsi="Times New Roman" w:cs="Times New Roman"/>
          <w:sz w:val="28"/>
          <w:szCs w:val="28"/>
        </w:rPr>
      </w:pPr>
      <w:r>
        <w:rPr>
          <w:rFonts w:cs="Times New Roman" w:ascii="Times New Roman" w:hAnsi="Times New Roman"/>
          <w:sz w:val="28"/>
          <w:szCs w:val="28"/>
        </w:rPr>
        <w:t>Mở đầu cho các Đại Bồ Tát đọc bài kệ trước đại hội, đó là: Phổ-Hiền-Bồ-Tát ma-ha-tát ; tiếp theo là: Tịnh-Ðức-Diệu-Quang Ðại Bồ-Tát và cuối cùng là đến: Hải-Nguyệt-Quang Ðại-Minh Ðại Bồ-Tá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hư vậy, đến đây mới chỉ có ba Đại Bồ Tát đại diện đọc bài kệ trước đại hộ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Chư Bồ Tát cúng dường, tán thán ( ca ngợi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Sau ba vị Đại Bồ Tát “phát biểu”, </w:t>
      </w:r>
      <w:r>
        <w:rPr>
          <w:rFonts w:cs="Times New Roman" w:ascii="Times New Roman" w:hAnsi="Times New Roman"/>
          <w:i/>
          <w:sz w:val="28"/>
          <w:szCs w:val="28"/>
        </w:rPr>
        <w:t xml:space="preserve">Vi trần số </w:t>
      </w:r>
      <w:r>
        <w:rPr>
          <w:rFonts w:cs="Times New Roman" w:ascii="Times New Roman" w:hAnsi="Times New Roman"/>
          <w:sz w:val="28"/>
          <w:szCs w:val="28"/>
        </w:rPr>
        <w:t xml:space="preserve"> Bồ Tát xuất hiện cúng dường đức Phật Thích Ca Mâu Ni. Số vật phẩm cùng dường nhiều như mây: </w:t>
      </w:r>
      <w:r>
        <w:rPr>
          <w:rFonts w:cs="Times New Roman" w:ascii="Times New Roman" w:hAnsi="Times New Roman"/>
          <w:i/>
          <w:sz w:val="28"/>
          <w:szCs w:val="28"/>
        </w:rPr>
        <w:t>“Mây bửu-hoa như-ý, mây liên-hoa diệu-hương, mây bửu-quang, mây hương-diệm, mây quang-minh như-ý, mây nhạc-âm duyệt-ý, mây bửu-đăng quang, mây cây nhánh bông trái bằng châu báu, mây vô tận bửu như-ý quang-minh thanh-tịnh, mây tất cả đồ trang-nghiêm như-ý. Chư Bồ-Tát này đem những mây báu đẹp như vậy rưới khắp tất cả chúng-hội đạo-tràng để cúng-dường, rồi đi nhiễu Phật vô-lượng trăm ngàn vòng. Sau đó chư Bồ-Tát này hóa hiện vô-lượng tòa sư-tử liên-hoa báu đẹp, rồi ngồi kiết-già trên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ới “kịch bản” này, không khí đại hội trở nên hết sức sống động – trước khi tiếp tục phần “Phát biể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Hải-Huệ Tự-Tại-Thần-Thông-Vương Ðại Bồ-Tát ( Bồ Tát vừa phá kỷ lục về tên dài nhất trong đại hội ), đọc bài kệ, trong đó có các câu tán thán đức Từ Phụ Thích Ca Mâu Ni:</w:t>
      </w:r>
    </w:p>
    <w:p>
      <w:pPr>
        <w:pStyle w:val="NoSpacing"/>
        <w:jc w:val="both"/>
        <w:rPr>
          <w:rFonts w:ascii="Times New Roman" w:hAnsi="Times New Roman" w:cs="Times New Roman"/>
          <w:sz w:val="28"/>
          <w:szCs w:val="28"/>
        </w:rPr>
      </w:pPr>
      <w:r>
        <w:rPr>
          <w:rFonts w:cs="Times New Roman" w:ascii="Times New Roman" w:hAnsi="Times New Roman"/>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Lai công-đức chẳng thể lườ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ập phương pháp-giới đều sung mã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ắp ngồi dưới tất cả thọ-vư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ực đại tự-tại đồng vân tậ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Phật có sức thần-thông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niệm hiện ra vô-lượng tướ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Lai cảnh-giới thật vô-bi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ùy môn giải-thoát hay xem thấy.</w:t>
      </w:r>
    </w:p>
    <w:p>
      <w:pPr>
        <w:pStyle w:val="NoSpacing"/>
        <w:jc w:val="both"/>
        <w:rPr>
          <w:rFonts w:ascii="Times New Roman" w:hAnsi="Times New Roman" w:cs="Times New Roman"/>
          <w:sz w:val="28"/>
          <w:szCs w:val="28"/>
        </w:rPr>
      </w:pP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Vân-Âm-Phổ-Chấn Ðại Bồ-Tát, đọc kệ tiếp theo ; đến: Chúng-Bửu-Quang-Minh-Kế Ðại Bồ-Tát; đến: Ðại-Trí-Nhựt-Dũng-Mãnh-Huệ Ðại Bồ-Tát; đến: Bất-Tư-Nghì-Công-Ðức-Bửu-Trí-Ân Ðại Bồ-Tát ( kỷ lục tên dài nhất đã bị Bồ Tát phá ) ;  đến: Bá-Mục-Liên-Hoa-Kế Ðại Bồ-Tát;  đến: Kim-Diệu-Viên-Mãn-Quang Ðại Bồ-Tát;  đến: Pháp-Giới-Phổ-Âm Ðại Bồ-Tát;  đến: Vâm-Âm-Tịnh-Nguyệt Ðại Bồ-Tát;  đến: Thiện-Dũng-Mãnh-Quang-Tràng Ðại Bồ-Tá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êm mười vị Đại Bồ Tát đọc kệ, nâng tổng số Đại Bồ Tát “phát biểu” trước đại hội lên thành mười ba vị – đây cũng là giới có số đại biểu đông nhất phát biểu trước đại hộ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gay khi vị Đại Bồ Tát cuối cùng vừa phát biểu xong, cả thế giới đại hội bỗng vụt “bừng sáng”, “ầm ì” rung chuyển, </w:t>
      </w:r>
      <w:r>
        <w:rPr>
          <w:rFonts w:cs="Times New Roman" w:ascii="Times New Roman" w:hAnsi="Times New Roman"/>
          <w:i/>
          <w:sz w:val="28"/>
          <w:szCs w:val="28"/>
        </w:rPr>
        <w:t xml:space="preserve">theo sáu cách và mười tám tướng </w:t>
      </w:r>
      <w:r>
        <w:rPr>
          <w:rFonts w:cs="Times New Roman" w:ascii="Times New Roman" w:hAnsi="Times New Roman"/>
          <w:sz w:val="28"/>
          <w:szCs w:val="28"/>
        </w:rPr>
        <w:t xml:space="preserve">( loại ): </w:t>
      </w:r>
      <w:r>
        <w:rPr>
          <w:rFonts w:cs="Times New Roman" w:ascii="Times New Roman" w:hAnsi="Times New Roman"/>
          <w:i/>
          <w:sz w:val="28"/>
          <w:szCs w:val="28"/>
        </w:rPr>
        <w:t xml:space="preserve">động, biến-động, phổ-biến động; khởi, biến-khởi, phổ-biến-khởi; dũng, biến-dũng, phổ-biến-dũng; chấn, biến chấn, phổ-biến-chấn; hống, biến hống, phổ-biến-hống; kích, biến kích, phổ-biến-kích. </w:t>
      </w:r>
      <w:r>
        <w:rPr>
          <w:rFonts w:cs="Times New Roman" w:ascii="Times New Roman" w:hAnsi="Times New Roman"/>
          <w:sz w:val="28"/>
          <w:szCs w:val="28"/>
        </w:rPr>
        <w:t>Tạo ra sự trầm trồ, thú vị chưa từng thấy ( giống như pháo hoa muôn màu muôn vẻ vậy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Cùng lúc ấy, đến lượt các Thế Chủ ( vương của một cõi ) – đồng loạt, dùng phép thần thông, mang những vật báu tạo thành  những đám mây, </w:t>
      </w:r>
      <w:r>
        <w:rPr>
          <w:rFonts w:cs="Times New Roman" w:ascii="Times New Roman" w:hAnsi="Times New Roman"/>
          <w:i/>
          <w:sz w:val="28"/>
          <w:szCs w:val="28"/>
        </w:rPr>
        <w:t xml:space="preserve">“rưới xuống nơi chúng-hội đạo-tràng của Như-Lai : những mây hoa-hương trang-nghiêm, những mây ma-ni tốt đẹp, những mây lưới báu rực-rỡ, những mây vô-biên các loại châu ma-ni sáng chói, những mây chơn-châu nhiều mầu, những mây hương chiên-đàn, những mây bửu-cái, những mây châu ma-ni vang ra tiếng vi-diệu thanh-tịnh, những mây chuỗi ngọc ma-ni sáng như mặt nhựt, những mây các thứ đồ trang-nghiêm sai kh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ả một thế giới ngập tràn trong hoa châu báu, hương thơm, và đầy ắp những giai điệu vi diệu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SƠ LƯỢC VỀ NHỮNG BÀI KỆ TÁN THÁN ĐỨC THÍCH CA MÂU NI:</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ững bài kệ của các “đại biểu” đọc trong đại hội là những gì kể về: hành trình tu hành, hành trình giáo hóa chúng sanh, về công đức về năng lực mầu nhiệm vô biên của đức Phật và của pháp Phật … có thể nói một cách chắc chắn rằng: những bài kệ này là sự đúc kết đầy đủ nhất về đức Phật Thích Ca Mâu N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Phật bất tư-nghị rời phân-biệ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õ mười phương đều không có tướ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ở đạo thanh-tịnh để dạy đ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ịnh-Nhãn Thiên-Vương quan-sát thấy.</w:t>
      </w:r>
    </w:p>
    <w:p>
      <w:pPr>
        <w:pStyle w:val="NoSpacing"/>
        <w:jc w:val="both"/>
        <w:rPr>
          <w:rFonts w:ascii="Times New Roman" w:hAnsi="Times New Roman" w:cs="Times New Roman"/>
          <w:sz w:val="28"/>
          <w:szCs w:val="28"/>
        </w:rPr>
      </w:pPr>
      <w:r>
        <w:rPr>
          <w:rFonts w:cs="Times New Roman" w:ascii="Times New Roman" w:hAnsi="Times New Roman"/>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Lai công-đức bất tư-nghị</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úng-sanh thấy Phật hết phiền-nã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ến khắp thế-gian được an vu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ất-Ðộng Thiên-Vương đã được thấy.</w:t>
      </w:r>
    </w:p>
    <w:p>
      <w:pPr>
        <w:pStyle w:val="NoSpacing"/>
        <w:jc w:val="both"/>
        <w:rPr>
          <w:rFonts w:ascii="Times New Roman" w:hAnsi="Times New Roman" w:cs="Times New Roman"/>
          <w:sz w:val="28"/>
          <w:szCs w:val="28"/>
        </w:rPr>
      </w:pPr>
      <w:r>
        <w:rPr>
          <w:rFonts w:cs="Times New Roman" w:ascii="Times New Roman" w:hAnsi="Times New Roman"/>
          <w:sz w:val="28"/>
          <w:szCs w:val="28"/>
        </w:rPr>
        <w:t>( Trích từ bài kệ của Diệu-Diệm-Hải Thiên-Vương đã đọc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Hai bài kệ bốn câu trên, nói rằng: đức Phật Thích Ca Mâu Ni đã không còn sự phân biệt đối đãi ; đã nhận biết về thực tướng </w:t>
      </w:r>
      <w:r>
        <w:rPr>
          <w:rFonts w:cs="Times New Roman" w:ascii="Times New Roman" w:hAnsi="Times New Roman"/>
          <w:i/>
          <w:sz w:val="28"/>
          <w:szCs w:val="28"/>
        </w:rPr>
        <w:t xml:space="preserve">( tánh không ) </w:t>
      </w:r>
      <w:r>
        <w:rPr>
          <w:rFonts w:cs="Times New Roman" w:ascii="Times New Roman" w:hAnsi="Times New Roman"/>
          <w:sz w:val="28"/>
          <w:szCs w:val="28"/>
        </w:rPr>
        <w:t xml:space="preserve">của vạn vật mười phương ; đã dạy đời bằng con đường thanh tịnh – điều này đã được </w:t>
      </w:r>
      <w:r>
        <w:rPr>
          <w:rFonts w:cs="Times New Roman" w:ascii="Times New Roman" w:hAnsi="Times New Roman"/>
          <w:i/>
          <w:sz w:val="28"/>
          <w:szCs w:val="28"/>
        </w:rPr>
        <w:t xml:space="preserve">Tịnh-Nhãn Thiên-Vương quan-sát thấy. </w:t>
      </w:r>
      <w:r>
        <w:rPr>
          <w:rFonts w:cs="Times New Roman" w:ascii="Times New Roman" w:hAnsi="Times New Roman"/>
          <w:sz w:val="28"/>
          <w:szCs w:val="28"/>
        </w:rPr>
        <w:t xml:space="preserve">Và: Công đức của Như Lai là không thể nghĩ bàn ; chúng sanh nhờ pháp của Như Lai đã tiêu trừ phiền não ; nhờ vậy thế gian được yên vui – điều này </w:t>
      </w:r>
      <w:r>
        <w:rPr>
          <w:rFonts w:cs="Times New Roman" w:ascii="Times New Roman" w:hAnsi="Times New Roman"/>
          <w:i/>
          <w:sz w:val="28"/>
          <w:szCs w:val="28"/>
        </w:rPr>
        <w:t>Bất-Ðộng Thiên-Vương đã được thấy.</w:t>
      </w:r>
    </w:p>
    <w:p>
      <w:pPr>
        <w:pStyle w:val="NoSpacing"/>
        <w:jc w:val="both"/>
        <w:rPr/>
      </w:pPr>
      <w:r>
        <w:rPr>
          <w:rFonts w:cs="Times New Roman" w:ascii="Times New Roman" w:hAnsi="Times New Roman"/>
          <w:sz w:val="28"/>
          <w:szCs w:val="28"/>
        </w:rPr>
        <w:t xml:space="preserve">Phần lớn những bài kệ được đọc, về tính chất – một khi đề cập đến điều gì đó – đều được xứng danh vị xác tín về điều đã nêu – có nghĩa: </w:t>
      </w:r>
      <w:r>
        <w:rPr>
          <w:rFonts w:cs="Times New Roman" w:ascii="Times New Roman" w:hAnsi="Times New Roman"/>
          <w:b/>
          <w:sz w:val="28"/>
          <w:szCs w:val="28"/>
        </w:rPr>
        <w:t>điều đã nêu</w:t>
      </w:r>
      <w:r>
        <w:rPr>
          <w:rFonts w:cs="Times New Roman" w:ascii="Times New Roman" w:hAnsi="Times New Roman"/>
          <w:sz w:val="28"/>
          <w:szCs w:val="28"/>
        </w:rPr>
        <w:t xml:space="preserve"> ấy </w:t>
      </w:r>
      <w:r>
        <w:rPr>
          <w:rFonts w:cs="Times New Roman" w:ascii="Times New Roman" w:hAnsi="Times New Roman"/>
          <w:b/>
          <w:sz w:val="28"/>
          <w:szCs w:val="28"/>
        </w:rPr>
        <w:t>là xác thực</w:t>
      </w:r>
      <w:r>
        <w:rPr>
          <w:rFonts w:cs="Times New Roman" w:ascii="Times New Roman" w:hAnsi="Times New Roman"/>
          <w:sz w:val="28"/>
          <w:szCs w:val="28"/>
        </w:rPr>
        <w:t xml:space="preserve">, qua đây cũng cho thấy thêm rằng: một bài kệ được đọc là của nhiều vị đóng góp – mỗi vị đóng góp bằng một bài kệ bốn câu ( ngoại trừ những bài kệ của các Đại Bồ Tát và một số vị khác )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ững bài kệ đã được nêu trong phẩm này – vốn là những tuyệt phẩm rất chân thật phản  ánh nhiều phương diện về đức Phật Thích Ca Mâu Ni và nhiều phương diện về pháp Phật  –  vì khuôn khổ của một bài chú giải, không thể trình bày hết ra đây, chỉ xin giới thiệu một số bài – cũng chưa thể được gọi là tiêu biểu ( tìm hiểu thêm ở tác phẩm ki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ôi nhớ Như-Lai thuở trước t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ính thờ cúng-dường vô-biên Phật </w:t>
      </w:r>
    </w:p>
    <w:p>
      <w:pPr>
        <w:pStyle w:val="NoSpacing"/>
        <w:jc w:val="both"/>
        <w:rPr/>
      </w:pPr>
      <w:r>
        <w:rPr>
          <w:rFonts w:cs="Times New Roman" w:ascii="Times New Roman" w:hAnsi="Times New Roman"/>
          <w:i/>
          <w:sz w:val="28"/>
          <w:szCs w:val="28"/>
        </w:rPr>
        <w:t>Như hạnh thanh-tịnh tính tâm xư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ừa Phật oai-thần nay điều th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Phật xưa tu tập bồ-đề hạ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úng-dường thập-phương tất cả Ph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trước chư Phật phát đạo tâ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ối-Thắng Thiên-Vương đã thấy biế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Phật trong vô-lượng vô-số kiế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Diễn thuyết phương tiện không ai hơn</w:t>
      </w:r>
    </w:p>
    <w:p>
      <w:pPr>
        <w:pStyle w:val="NoSpacing"/>
        <w:jc w:val="both"/>
        <w:rPr/>
      </w:pPr>
      <w:r>
        <w:rPr>
          <w:rFonts w:cs="Times New Roman" w:ascii="Times New Roman" w:hAnsi="Times New Roman"/>
          <w:i/>
          <w:sz w:val="28"/>
          <w:szCs w:val="28"/>
        </w:rPr>
        <w:t>Phật-pháp vô-cùng cũng vô-bi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iên-Tư Thiên-Vương đã được th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Lai thần-lực không ai sá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Hiện khắp mười phương cõi rộng lớ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rang-Nghiêm Thanh-Tịnh thường hiện tiề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iệm-Trí Thiên-Vương đã chứng đượ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có chúng-sanh kham thọ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ần-lực của Phật dìu-dắt họ</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ến họ thường thấy Phật hiện tiề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hiêm-Hải-Thiên-Vương thấy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eo lòng chúng-sanh chỗ mong muố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ần-lực của Phật đều hiện đượ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ỗi mỗi sai khác bất tư-nghì</w:t>
      </w:r>
    </w:p>
    <w:p>
      <w:pPr>
        <w:pStyle w:val="NoSpacing"/>
        <w:jc w:val="both"/>
        <w:rPr/>
      </w:pPr>
      <w:r>
        <w:rPr>
          <w:rFonts w:cs="Times New Roman" w:ascii="Times New Roman" w:hAnsi="Times New Roman"/>
          <w:i/>
          <w:sz w:val="28"/>
          <w:szCs w:val="28"/>
        </w:rPr>
        <w:t xml:space="preserve">Huệ-Tràng Thiên-Vương đã được chứ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ừ vô-lượng kiếp tu phương-tiệ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anh-tịnh các cõi khắp mười phư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Pháp-giới bất-động thường như-như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ịnh-Ðức Thiên-Vương đã tỏ ngộ.</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ư Phật thật hành đạo vô-thượ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ất cả chúng-sanh không lường đượ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ị-hiện các thứ phương-tiện-m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ịnh-Nhãn Thiên-Vương quan-sát rõ.</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Phật nói pháp-tánh đều vô-tá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ộng lớn rất sâu chẳng nghĩ bà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ến khắp chúng-sanh khởi lòng ti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Quang-Diệm Thiên-Vương khéo rõ biế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Lai thường phóng đại quang-mi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rong mỗi quang-minh vô-lượng Ph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Ðều hiện Phật-sự hóa chúng-sa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Diệu-Âm Thiên-Vương đã chứng nhậ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ân Phật thanh-tịnh thường tịch diệ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Quang-minh chói sáng khắp thế-gia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ông tướng không hành không hình bó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í như mây nổi giữa không-gia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Lai sắc tướng thật vô-bi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Hiện thân theo lòng chúng-sanh thíc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ắp mở trí-huệ cho thế-gia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Diệm-Nhãn Thiên-Tử quan-sát th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Lai chơn-thân vốn không h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ùy hình thế-gian khắp ứng hiệ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úng-sanh đều thấy ở trước mì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ảnh-giới này Diệm-Thiên đã chứ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Phật thân vô-tận như hư-khô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ô-tướng vô-ngại khắp mười phư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huyễn như-hóa khắp ứng hiện</w:t>
      </w:r>
    </w:p>
    <w:p>
      <w:pPr>
        <w:pStyle w:val="NoSpacing"/>
        <w:jc w:val="both"/>
        <w:rPr/>
      </w:pPr>
      <w:r>
        <w:rPr>
          <w:rFonts w:cs="Times New Roman" w:ascii="Times New Roman" w:hAnsi="Times New Roman"/>
          <w:i/>
          <w:sz w:val="28"/>
          <w:szCs w:val="28"/>
        </w:rPr>
        <w:t>Biến-Hóa Âm-Vương đã ngộ được</w:t>
      </w:r>
      <w:r>
        <w:rPr>
          <w:rFonts w:cs="Times New Roman" w:ascii="Times New Roman" w:hAnsi="Times New Roman"/>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ất cả chúng-sanh nghiệp sai kh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ùy chỗ nhơn-cảm đều khác nh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gian như vậy Phật hiện đề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ịch-Tịnh-Quang Vương được ngộ-nhậ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úi cao ngã-mạn của chúng-sa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Phật-lực dứt trừ không còn só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ông-dụng đại-bi của Như-L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Quang-Tràng Thiên-Vương được giải-tho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ô-lượng vô-biên biển đại kiế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Hiện khắp mười phương mà thuyết-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ưa từng thấy Phật có đến đ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Diệu-Quang Thiên-Vương đã tỏ ngộ.</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ông hạnh Phật vô-lượng kiế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ì dứt si-mê cho thế-gia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ên dùng tịnh-quang thường chiếu soi</w:t>
      </w:r>
    </w:p>
    <w:p>
      <w:pPr>
        <w:pStyle w:val="NoSpacing"/>
        <w:jc w:val="both"/>
        <w:rPr>
          <w:rFonts w:ascii="Times New Roman" w:hAnsi="Times New Roman" w:cs="Times New Roman"/>
          <w:sz w:val="28"/>
          <w:szCs w:val="28"/>
        </w:rPr>
      </w:pPr>
      <w:r>
        <w:rPr>
          <w:rFonts w:cs="Times New Roman" w:ascii="Times New Roman" w:hAnsi="Times New Roman"/>
          <w:i/>
          <w:sz w:val="28"/>
          <w:szCs w:val="28"/>
        </w:rPr>
        <w:t>Lực-Quang Thiên-Vương đã được ngộ</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Âm-thinh vi-diệu của thế-gia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ông thể sánh được tiếng của Ph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Phật dùng một tiếng khắp mười phư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rang-Nghiêm Thiên-Vương môn giải-tho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i nhớ tất cả tam-thế Ph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ao nhiêu cảnh-giới đều bình-đẳ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ác quốc-độ kia hoại hoặc thà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Oai-thần của Phật đều được th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ư Phật xuất hiện khắp mười phư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ất cả thế-gian đều cùng khắ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Quán-sát điều-phục tâm chúng-sa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ánh-Niệm Thiên-Vương đã tỏ ngộ.</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Lai trí thân mắt rộng lớ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i-Trần thế-giới đều thấy suố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cùng khắp nơi mười phư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ắng-Âm Thiên-Vương được giải-tho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gian tất cả sự an vu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ất cả đều do Phật xuất-thế</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Lai công-đức bất-tư-nghì</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Hoa-Quang Thiên-Vương môn giải-tho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niệm Như-Lai chút công-đứ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ẫn đến một niệm tâm kính ngư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o sợ ác-đạo đều dứt trừ</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rí-Nhãn Thiên-Vương được tỏ ngộ.</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Phóng quang-minh lớn bất-tư-nghì</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anh-tịnh tất cả loài hàm-thứ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Ðều khiến phát sanh tin hiểu sâ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Hoa-Âm Thiên-Tử được ngộ nhậ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ngu-si khổ tối tâm</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cho họ được tịnh-nhãn</w:t>
      </w:r>
    </w:p>
    <w:p>
      <w:pPr>
        <w:pStyle w:val="NoSpacing"/>
        <w:jc w:val="both"/>
        <w:rPr>
          <w:rFonts w:ascii="Times New Roman" w:hAnsi="Times New Roman" w:cs="Times New Roman"/>
          <w:sz w:val="28"/>
          <w:szCs w:val="28"/>
        </w:rPr>
      </w:pPr>
      <w:r>
        <w:rPr>
          <w:rFonts w:cs="Times New Roman" w:ascii="Times New Roman" w:hAnsi="Times New Roman"/>
          <w:sz w:val="28"/>
          <w:szCs w:val="28"/>
        </w:rPr>
        <w:t>Nên Phật vì họ thắp huệ-đăng</w:t>
      </w:r>
    </w:p>
    <w:p>
      <w:pPr>
        <w:pStyle w:val="NoSpacing"/>
        <w:jc w:val="both"/>
        <w:rPr>
          <w:rFonts w:ascii="Times New Roman" w:hAnsi="Times New Roman" w:cs="Times New Roman"/>
          <w:sz w:val="28"/>
          <w:szCs w:val="28"/>
        </w:rPr>
      </w:pPr>
      <w:r>
        <w:rPr>
          <w:rFonts w:cs="Times New Roman" w:ascii="Times New Roman" w:hAnsi="Times New Roman"/>
          <w:sz w:val="28"/>
          <w:szCs w:val="28"/>
        </w:rPr>
        <w:t>Thiện-Mục Thiên-Tử quan-sát th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Ðấng tự-tại phương-tiện giải-tho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ai được gặp cúng một lầ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Phước này giúp họ lần chứng qu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Phương-tiện trên đây Trì-Ðức đượ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òn rất nhiều điều vi diệu thể hiện qua những bài kệ khác. Những ai có chí hướng tìm đọc thêm – phước đức to lớn có được là không thể nghĩ bà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40"/>
          <w:szCs w:val="40"/>
        </w:rPr>
      </w:pPr>
      <w:r>
        <w:rPr>
          <w:rFonts w:cs="Times New Roman" w:ascii="Times New Roman" w:hAnsi="Times New Roman"/>
          <w:sz w:val="40"/>
          <w:szCs w:val="40"/>
        </w:rPr>
        <w:t xml:space="preserve">Phẩm thứ hai: </w:t>
      </w:r>
    </w:p>
    <w:p>
      <w:pPr>
        <w:pStyle w:val="NoSpacing"/>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Như Lai Hiện Tướng</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both"/>
        <w:rPr/>
      </w:pPr>
      <w:r>
        <w:rPr>
          <w:rFonts w:eastAsia="Times New Roman" w:cs="Times New Roman" w:ascii="Times New Roman" w:hAnsi="Times New Roman"/>
          <w:sz w:val="28"/>
          <w:szCs w:val="28"/>
        </w:rPr>
        <w:t>Khi tiếp cận với kinh Hoa Nghiêm, điều khó khăn đầu tiên cho người đọc, người học, người viết, nhà nghiên cứu … đó là những thuật ngữ không có giải thích. Trong tự điển Phật học hiện nay không phải từ ngữ, thuật ngữ nào cũng có – vì vậy, có thể sẽ xảy ra hiện tượng: người này suy diễn theo chiều hướng này, người kia suy diễn theo chiều hướng nọ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ì vậy, tinh thần đọc, học, hiểu … kinh Hoa Nghiêm nên dựa vào cái “lõi”, điều cốt tủy của vấn đề, tức nhận ra chân lý triết lý Phật.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ọi sự chú ý dồn vào các chi tiết tiểu tiết – sẽ đánh mất tầm nhìn về sự kỳ vĩ, tráng lệ của bộ kinh này.</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Bồ Tát Thích Ca Mâu Ni thành Phật, nhập Niết Bàn rồi thì khi đó: mắt, tai, mũi, lưỡi, thân,  ý của đức Phật ( các chư Phật ) như thế nào ? Các chư Phật “làm việc” ra sao ? </w:t>
      </w:r>
      <w:r>
        <w:rPr>
          <w:rFonts w:cs="Times New Roman" w:ascii="Times New Roman" w:hAnsi="Times New Roman"/>
          <w:i/>
          <w:sz w:val="28"/>
          <w:szCs w:val="28"/>
        </w:rPr>
        <w:t xml:space="preserve">Thế nào là thân quang của chư Phật ?  Thế nào là quang-minh của chư Phật ? </w:t>
      </w:r>
      <w:r>
        <w:rPr>
          <w:rFonts w:cs="Times New Roman" w:ascii="Times New Roman" w:hAnsi="Times New Roman"/>
          <w:sz w:val="28"/>
          <w:szCs w:val="28"/>
        </w:rPr>
        <w:t>v.v… Tức, có rất nhiều dấu hỏi của giới Bồ Tát và những giới khác nữa xung quanh các vấn đề khá thiết thực này .</w:t>
      </w:r>
    </w:p>
    <w:p>
      <w:pPr>
        <w:pStyle w:val="NoSpacing"/>
        <w:jc w:val="both"/>
        <w:rPr>
          <w:rFonts w:ascii="Times New Roman" w:hAnsi="Times New Roman" w:eastAsia="Times New Roman" w:cs="Times New Roman"/>
          <w:i/>
          <w:i/>
          <w:sz w:val="28"/>
          <w:szCs w:val="28"/>
        </w:rPr>
      </w:pPr>
      <w:r>
        <w:rPr>
          <w:rFonts w:cs="Times New Roman" w:ascii="Times New Roman" w:hAnsi="Times New Roman"/>
          <w:sz w:val="28"/>
          <w:szCs w:val="28"/>
        </w:rPr>
        <w:t xml:space="preserve">Rồi, các Bồ Tát cũng rất mong được nghe về các “thế giới hải”, các “quốc độ hải” … ( </w:t>
      </w:r>
      <w:r>
        <w:rPr>
          <w:rFonts w:cs="Times New Roman" w:ascii="Times New Roman" w:hAnsi="Times New Roman"/>
          <w:i/>
          <w:sz w:val="28"/>
          <w:szCs w:val="28"/>
        </w:rPr>
        <w:t xml:space="preserve">Theo Tự điển Phật Học, khái niệm về thế giới hải này rất phong phú, diễn giải ở đây mất rất nhiều thời gian, xin trích ra đây những điều hết sức cô đọng như sau: </w:t>
      </w:r>
      <w:r>
        <w:rPr>
          <w:rFonts w:eastAsia="Times New Roman" w:cs="Times New Roman" w:ascii="Times New Roman" w:hAnsi="Times New Roman"/>
          <w:i/>
          <w:sz w:val="28"/>
          <w:szCs w:val="28"/>
        </w:rPr>
        <w:t>Thế giới hải là gọi chung cho 20 lớp thế giới hải Hoa tạng đẹp đẽ sắp xếp có lớp lang, mỗi thế giới đều có vô số thế giới nhiều như bụi nhỏ của các cõi Phật bao bọc chung quanh, mỗi thế giới đều có Phật xuất hiện, giáo hóa chúng sinh.Thế giới hải đề cập ở đây là thế giới hải thứ mười ba, tên gọi là  Thế giới Hoa tạng Sa bà, nương vào lưới hoa sen được nâng đỡ bởi phong luân nhiều màu sắc mà an trụ, Phật hiệu là Tì lô giá na Như lai Thế tôn. Cứ theo phẩm Hoa tạng thế giới trong kinh Hoa nghiêm quyển 8 ( bản dịch mới ) thì thế giới Hoa tạng Sa bà là cõi thanh tịnh trang nghiêm do đức Tì lô giá na Như lai đã tạo ra từ thủa xa xưa khi Ngài còn tu hạnh Bồ tát, cách nay vô số kiếp nhiều như bụi nhỏ trong các thế giới hải, gần gũi vô số các đức Phật nhiều như số vi trần, ở chỗ mỗi đức Phật, tịnh tu các đại nguyện nhiều như số bụi nhỏ trong các thế giới hải” ).</w:t>
      </w:r>
    </w:p>
    <w:p>
      <w:pPr>
        <w:pStyle w:val="No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Lúc bấy giờ Ðức Thế-Tôn biết tâm niệm của chư Bồ-Tát liền từ trên mặt, trong răng phóng ra vi-trần số quang-mi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ững là quang-minh bửu-hoa khắp soi sáng, những quang-minh các thứ tiếng trang-nghiêm pháp-giới, những quang-minh giăng bủa mây vi-diệu, những quang-minh thập phương chư Phật ngồi đạo-tràng hiện thần biến, những quang-minh mây lọng báu, những quang-minh đầy khắp pháp-giới vô-ngại, những quang-minh trang-nghiêm khắp soi tất cả cõi Phật, những quang-minh kiến lập bửu-tràng kim-cang thanh-tịnh, những quang-minh khắp trang-nghiêm chúng-hội đạo-tràng Bồ-Tát, những quang-minh diệu-âm xưng dương tất cả danh hiệu chư Phật. Phật phóng ra vi-trần số quang-minh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Mỗi quang-minh này lại có vi-trần số quang-minh làm quyến thuộ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ất cả quang-minh đủ màu báu đẹp, chiếu khắp mười phương đều một ức Phật sát vi-trần số thế-giới. Chúng Bồ-Tát trong những thế-giới đó từ nơi quang-minh đều được thấy Hoa-Tạng thế-giới trang-nghiêm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Như vậy, trong phần mở đầu của phẩm này, là những thắc mắc của giới Bồ Tát và những giới khác và đức Thế Tôn đã giải tỏa mọi thắc mắc đã nêu. Trong đó, đối với các </w:t>
      </w:r>
      <w:r>
        <w:rPr>
          <w:rFonts w:cs="Times New Roman" w:ascii="Times New Roman" w:hAnsi="Times New Roman"/>
          <w:i/>
          <w:sz w:val="28"/>
          <w:szCs w:val="28"/>
        </w:rPr>
        <w:t xml:space="preserve">thế giới hải </w:t>
      </w:r>
      <w:r>
        <w:rPr>
          <w:rFonts w:cs="Times New Roman" w:ascii="Times New Roman" w:hAnsi="Times New Roman"/>
          <w:sz w:val="28"/>
          <w:szCs w:val="28"/>
        </w:rPr>
        <w:t>– là không thể dùng lời diễn thuyết – đức Như Lai đã dùng năng lực thần thông để cho các Bồ Tát thấy được các “</w:t>
      </w:r>
      <w:r>
        <w:rPr>
          <w:rFonts w:cs="Times New Roman" w:ascii="Times New Roman" w:hAnsi="Times New Roman"/>
          <w:i/>
          <w:sz w:val="28"/>
          <w:szCs w:val="28"/>
        </w:rPr>
        <w:t>Hoa-Tạng thế-giới trang-nghiêm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Đến đây một vấn đề thiết yếu được đặt ra là: Từ đầu kinh cho đến lúc này, tất cả đều được mô tả một cách chi tiết – song, tại sao lại không có dòng nào đề cập đến thân tướng của Như Lai ? Với tựa của phẩm này: Như Lai hiện tướng – vậy, đó là tướng gì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Rõ rằng, Như Lai đã thị hiện thân tướng đầy đủ, bởi </w:t>
      </w:r>
      <w:r>
        <w:rPr>
          <w:rFonts w:cs="Times New Roman" w:ascii="Times New Roman" w:hAnsi="Times New Roman"/>
          <w:i/>
          <w:sz w:val="28"/>
          <w:szCs w:val="28"/>
        </w:rPr>
        <w:t xml:space="preserve">từ mặt, răng, trán </w:t>
      </w:r>
      <w:r>
        <w:rPr>
          <w:rFonts w:cs="Times New Roman" w:ascii="Times New Roman" w:hAnsi="Times New Roman"/>
          <w:sz w:val="28"/>
          <w:szCs w:val="28"/>
        </w:rPr>
        <w:t xml:space="preserve">của Như Lai </w:t>
      </w:r>
      <w:r>
        <w:rPr>
          <w:rFonts w:cs="Times New Roman" w:ascii="Times New Roman" w:hAnsi="Times New Roman"/>
          <w:i/>
          <w:sz w:val="28"/>
          <w:szCs w:val="28"/>
        </w:rPr>
        <w:t xml:space="preserve">“phóng ra vi-trần số quang-mi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như mô tả Như Lai thị hiện với ba mươi hai tướng tốt thì điều gì sẽ xảy ra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ẽ không có điều gì xảy ra ngoài sự giả dối. </w:t>
      </w:r>
    </w:p>
    <w:p>
      <w:pPr>
        <w:pStyle w:val="NoSpacing"/>
        <w:jc w:val="both"/>
        <w:rPr/>
      </w:pPr>
      <w:r>
        <w:rPr>
          <w:rFonts w:cs="Times New Roman" w:ascii="Times New Roman" w:hAnsi="Times New Roman"/>
          <w:sz w:val="28"/>
          <w:szCs w:val="28"/>
        </w:rPr>
        <w:t>Tất cả những gì liên quan đến Phật mà là giả dối được sao ? Vì vậy, không có dòng nào mô tả thân tướng của Như Lai, bởi nếu có – đó chỉ là mô tả về một thân tướng không có thật. Bởi, thân tướng mà Như Lai thị hiện, có rất nhiều – thậm chí Ma – cũng đều có thể giả thị hiện được như thế.</w:t>
      </w:r>
    </w:p>
    <w:p>
      <w:pPr>
        <w:pStyle w:val="NoSpacing"/>
        <w:jc w:val="both"/>
        <w:rPr/>
      </w:pPr>
      <w:r>
        <w:rPr>
          <w:rFonts w:cs="Times New Roman" w:ascii="Times New Roman" w:hAnsi="Times New Roman"/>
          <w:sz w:val="28"/>
          <w:szCs w:val="28"/>
        </w:rPr>
        <w:t>Bởi vậy, trong bộ kinh “Kim Cương Bát Nhã Ba La Mật Đa” có bài kệ nổi tiếng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ìm ta qua hình sắ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ầu ta qua âm tha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à kẻ hành tà đạ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ông thấy được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Một phẩm có tựa: Như Lai Hiện tướng – mà không đề cập gì đến thân tướng của Như Lai – đó là điều trọng tâm của phẩm này muốn nói đến vậy ( xin tham khảo thêm “chú giải kinh Duy M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số người gọi: </w:t>
      </w:r>
      <w:r>
        <w:rPr>
          <w:rFonts w:cs="Times New Roman" w:ascii="Times New Roman" w:hAnsi="Times New Roman"/>
          <w:i/>
          <w:sz w:val="28"/>
          <w:szCs w:val="28"/>
        </w:rPr>
        <w:t xml:space="preserve">Phật Tỳ-Lô-Giá-Na </w:t>
      </w:r>
      <w:r>
        <w:rPr>
          <w:rFonts w:cs="Times New Roman" w:ascii="Times New Roman" w:hAnsi="Times New Roman"/>
          <w:sz w:val="28"/>
          <w:szCs w:val="28"/>
        </w:rPr>
        <w:t>là “Phật cổ” – tức Phật trước các Phật – chưa thể xem cách gọi này là chuẩn xác – chỉ xin đưa ra đây nhằm tham khả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Sau khi </w:t>
      </w:r>
      <w:r>
        <w:rPr>
          <w:rFonts w:cs="Times New Roman" w:ascii="Times New Roman" w:hAnsi="Times New Roman"/>
          <w:i/>
          <w:sz w:val="28"/>
          <w:szCs w:val="28"/>
        </w:rPr>
        <w:t>“chúng-hội trong thập phương thế-giới đã nhờ quang-minh của Phật khai-thị, đều cùng nhau đến chỗ Phật Tỳ-Lô-Giá-Na cung kính cúng-dườ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Phương Đông, có :</w:t>
      </w:r>
      <w:r>
        <w:rPr>
          <w:rFonts w:cs="Times New Roman" w:ascii="Times New Roman" w:hAnsi="Times New Roman"/>
          <w:i/>
          <w:sz w:val="28"/>
          <w:szCs w:val="28"/>
        </w:rPr>
        <w:t>“Ðại Bồ-Tát tên Quán-Sát-Thắng-Pháp-Liên-Hoa-Tràng cùng vi-trần số Bồ-Tát đồng đến chỗ Phật, đều hiện mười thứ thân tướng của Bồ-Tát đầy khắp hư-không mà chẳng tan mất”, đ</w:t>
      </w:r>
      <w:r>
        <w:rPr>
          <w:rFonts w:cs="Times New Roman" w:ascii="Times New Roman" w:hAnsi="Times New Roman"/>
          <w:sz w:val="28"/>
          <w:szCs w:val="28"/>
        </w:rPr>
        <w:t xml:space="preserve">ồng thời dùng thần thông thực hiện: </w:t>
      </w:r>
      <w:r>
        <w:rPr>
          <w:rFonts w:cs="Times New Roman" w:ascii="Times New Roman" w:hAnsi="Times New Roman"/>
          <w:i/>
          <w:sz w:val="28"/>
          <w:szCs w:val="28"/>
        </w:rPr>
        <w:t>“Mây mưa hoa-sen báu sáng rỡ ; mây núi báu Tu-Di ; mười thứ ánh sáng mặt trời ; mười thứ mây chuỗi hoa báu ; mười thứ mây anh-lạc ; mười thứ mây hương bột ;   mười thứ mây hương thoa hương đốt ;mười thứ mây tất cả gỗ thơm. Vi-trần số mây cúng-dường như vậy đều khắp cả hư-không mà chẳng tan mấ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Phương Nam, có: </w:t>
      </w:r>
      <w:r>
        <w:rPr>
          <w:rFonts w:cs="Times New Roman" w:ascii="Times New Roman" w:hAnsi="Times New Roman"/>
          <w:i/>
          <w:sz w:val="28"/>
          <w:szCs w:val="28"/>
        </w:rPr>
        <w:t>“Ðại Bồ-Tát tên Phổ-Chiếu-Pháp-Hải-Huệ cùng vi-trần số Bồ-Tát đồng đến chỗ Phật”,</w:t>
      </w:r>
      <w:r>
        <w:rPr>
          <w:rFonts w:cs="Times New Roman" w:ascii="Times New Roman" w:hAnsi="Times New Roman"/>
          <w:sz w:val="28"/>
          <w:szCs w:val="28"/>
        </w:rPr>
        <w:t xml:space="preserve"> </w:t>
      </w:r>
      <w:r>
        <w:rPr>
          <w:rFonts w:cs="Times New Roman" w:ascii="Times New Roman" w:hAnsi="Times New Roman"/>
          <w:i/>
          <w:sz w:val="28"/>
          <w:szCs w:val="28"/>
        </w:rPr>
        <w:t>đ</w:t>
      </w:r>
      <w:r>
        <w:rPr>
          <w:rFonts w:cs="Times New Roman" w:ascii="Times New Roman" w:hAnsi="Times New Roman"/>
          <w:sz w:val="28"/>
          <w:szCs w:val="28"/>
        </w:rPr>
        <w:t xml:space="preserve">ồng thời dùng thần thông thực hiện: </w:t>
      </w:r>
      <w:r>
        <w:rPr>
          <w:rFonts w:cs="Times New Roman" w:ascii="Times New Roman" w:hAnsi="Times New Roman"/>
          <w:i/>
          <w:sz w:val="28"/>
          <w:szCs w:val="28"/>
        </w:rPr>
        <w:t>“Mười thứ mây báu ma-ni châu-vương trang-nghiêm sáng chói đầy khắp hư-không ; mười thứ mây ma-ni bửu-châu hiện ra đồ trang-nghiêm ; mười thứ mây ma-ni bửu-châu xưng-dương hồng-danh của Phật ; mười thứ mây ma-ni bửu-châu nói tất cả Phật-pháp ; mười thứ mây ma-ni bửu-châu những cây đẹp trang-nghiêm đạo-tràng ; mười thứ mây ma-ni bửu-châu hiện các Hóa-Phật ; mười thứ mây ma-ni bửu-châu khắp hiện hình tượng trang-nghiêm của tất cả đạo-tràng ; mười thứ mây ma-ni bửu-châu nói cảnh-giới của chư Phật ;  mười thứ mây hình tượng vô-số cung-điện bất-tư-nghì ; mười thứ mây khắp hiện thân tượng của tam thế Phật .  Hiện vô-số mây ma-ni châu-vương như vậy đầy khắp hư-không mà chẳng tan mấ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Phương tây có: </w:t>
      </w:r>
      <w:r>
        <w:rPr>
          <w:rFonts w:cs="Times New Roman" w:ascii="Times New Roman" w:hAnsi="Times New Roman"/>
          <w:i/>
          <w:sz w:val="28"/>
          <w:szCs w:val="28"/>
        </w:rPr>
        <w:t xml:space="preserve">“Ðại Bồ-Tát tên Nguyệt-Quang-Hương-Diệm-Phổ-Trang-Nghiêm cùng vi-trần số Bồ-Tát đồng đến chỗ Phật”, </w:t>
      </w:r>
      <w:r>
        <w:rPr>
          <w:rFonts w:cs="Times New Roman" w:ascii="Times New Roman" w:hAnsi="Times New Roman"/>
          <w:sz w:val="28"/>
          <w:szCs w:val="28"/>
        </w:rPr>
        <w:t xml:space="preserve">đồng thời dùng thần thông thực hiện: </w:t>
      </w:r>
      <w:r>
        <w:rPr>
          <w:rFonts w:cs="Times New Roman" w:ascii="Times New Roman" w:hAnsi="Times New Roman"/>
          <w:i/>
          <w:sz w:val="28"/>
          <w:szCs w:val="28"/>
        </w:rPr>
        <w:t>“Mười thứ mây lầu-các châu bảo tốt đẹp thơm sang ; mười thứ mây lầu-các vô-biên sắc tướng; mười thứ mây lầu-các đèn báu sáng chói ; mười thứ mây lầu-các chơn-châu ; mười thứ mây lầu-các hoa báu ; mười thứ mây lầu-các chuỗi ngọc báu trang-nghiêm ; mười thứ mây lầu-các trang-nghiêm sáng chói hiện khắp mười phương ; mười thứ mây lầu-các những bột báu xen lẫn trang-nghiêm ; mười thứ mây lầu-các những châu báu cùng khắp mười phương ; mười thứ mây lầu-các cửa đẹp lưới báu . Tất cả đầy khắp hư-không mà chẳng tan mấ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Phương bắc, có: </w:t>
      </w:r>
      <w:r>
        <w:rPr>
          <w:rFonts w:cs="Times New Roman" w:ascii="Times New Roman" w:hAnsi="Times New Roman"/>
          <w:i/>
          <w:sz w:val="28"/>
          <w:szCs w:val="28"/>
        </w:rPr>
        <w:t>“Ðại Bồ-Tát Sư-Tử-Phấn-Tấn-Quang-Minh cùng vi-trần số Bồ-Tát đồng đến chỗ Phật”,</w:t>
      </w:r>
      <w:r>
        <w:rPr>
          <w:rFonts w:cs="Times New Roman" w:ascii="Times New Roman" w:hAnsi="Times New Roman"/>
          <w:sz w:val="28"/>
          <w:szCs w:val="28"/>
        </w:rPr>
        <w:t xml:space="preserve"> đồng thời dùng thần thông thực hiện: </w:t>
      </w:r>
      <w:r>
        <w:rPr>
          <w:rFonts w:cs="Times New Roman" w:ascii="Times New Roman" w:hAnsi="Times New Roman"/>
          <w:i/>
          <w:sz w:val="28"/>
          <w:szCs w:val="28"/>
        </w:rPr>
        <w:t>“Mười thứ mây những cây đẹp ma-ni thơm tho khắp hư-không ; mười thứ mây những cây trang-nghiêm hóa-hiện vô-biên sắc tướng ; mười thứ mây những cây trang-nghiêm hoa đẹp; mười thứ mây cây trang-nghiêm ánh sáng báu ; mười thứ mây những cây trang-nghiêm hóa hiện thân Bồ-Tát ; mười thứ mây những cây trang-nghiêm hiển hiện chỗ đạo-tràng bất-tư-nghì thuở trước ; mười thứ mây cây báu y-phục sáng như mặt trời ; mười thứ mây cây phát ra tất cả âm-thanh vừa ý. Tất cả đầy khắp hư-không mà chẳng tan mấ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Phương đông bắc, có:</w:t>
      </w:r>
      <w:r>
        <w:rPr>
          <w:rFonts w:cs="Times New Roman" w:ascii="Times New Roman" w:hAnsi="Times New Roman"/>
          <w:i/>
          <w:sz w:val="28"/>
          <w:szCs w:val="28"/>
        </w:rPr>
        <w:t>“Ðại Bồ-Tát tên Tối-Thắng-Quang-Minh-Ðăng-Vô-Tận-Công-Ðức-Tạng cùng vi-trần số Bồ-Tát đồng đến chỗ Phật”,</w:t>
      </w:r>
      <w:r>
        <w:rPr>
          <w:rFonts w:cs="Times New Roman" w:ascii="Times New Roman" w:hAnsi="Times New Roman"/>
          <w:sz w:val="28"/>
          <w:szCs w:val="28"/>
        </w:rPr>
        <w:t xml:space="preserve"> đồng thời dùng thần thông thực hiện: </w:t>
      </w:r>
      <w:r>
        <w:rPr>
          <w:rFonts w:cs="Times New Roman" w:ascii="Times New Roman" w:hAnsi="Times New Roman"/>
          <w:i/>
          <w:sz w:val="28"/>
          <w:szCs w:val="28"/>
        </w:rPr>
        <w:t>“Mười thứ mây bửu liên-hoa vô-biên ; mười thứ mây tòa sư-tử ma-ni sáng chói ; mười thứ mây tòa sư-tử tất cả đồ trang-nghiêm ; mười thứ mây tòa sư-tử tràng hoa báu ; mười thứ mây tòa sư-tử khắp rưới chuỗi ngọc báu ; mười thứ mây tòa sư-tử tất cả hoa hương chuỗi ngọc báu ; mười thứ mây tòa sư-tử thị-hiện tòa trang-nghiêm ma-ni của tất cả Phật ; mười thứ mây tòa sư-tử cửa nẻo thềm bực và những chuỗi ngọc trang-nghiêm ; mười thứ mây tòa sư-tử tất cả cây nhánh báu ma-ni ;  mười thứ mây tòa sư-tử hương báu xen lẫn trang-nghiêm ánh sáng chói như mặt nhựt.</w:t>
      </w:r>
      <w:r>
        <w:rPr>
          <w:rFonts w:cs="Times New Roman" w:ascii="Times New Roman" w:hAnsi="Times New Roman"/>
          <w:sz w:val="28"/>
          <w:szCs w:val="28"/>
        </w:rPr>
        <w:t xml:space="preserve"> </w:t>
      </w:r>
      <w:r>
        <w:rPr>
          <w:rFonts w:cs="Times New Roman" w:ascii="Times New Roman" w:hAnsi="Times New Roman"/>
          <w:i/>
          <w:sz w:val="28"/>
          <w:szCs w:val="28"/>
        </w:rPr>
        <w:t>Tất cả đầy khắp hư-không mà chẳng tan mấ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Phương đông-nam,  có: </w:t>
      </w:r>
      <w:r>
        <w:rPr>
          <w:rFonts w:cs="Times New Roman" w:ascii="Times New Roman" w:hAnsi="Times New Roman"/>
          <w:i/>
          <w:sz w:val="28"/>
          <w:szCs w:val="28"/>
        </w:rPr>
        <w:t xml:space="preserve">“Ðại Bồ-Tát tên Huệ-Ðăng-Phổ-Minh cùng vi-trần số Bồ-Tát đồng đến chỗ Phật”, </w:t>
      </w:r>
      <w:r>
        <w:rPr>
          <w:rFonts w:cs="Times New Roman" w:ascii="Times New Roman" w:hAnsi="Times New Roman"/>
          <w:sz w:val="28"/>
          <w:szCs w:val="28"/>
        </w:rPr>
        <w:t xml:space="preserve">đồng thời dùng thần thông thực hiện: </w:t>
      </w:r>
      <w:r>
        <w:rPr>
          <w:rFonts w:cs="Times New Roman" w:ascii="Times New Roman" w:hAnsi="Times New Roman"/>
          <w:i/>
          <w:sz w:val="28"/>
          <w:szCs w:val="28"/>
        </w:rPr>
        <w:t>“Mười thứ mây màn trướng tất cả châu ma-ni ; mười thứ mây màn trướng tất cả hương ; mười thứ mây màn trướng bửu đăng ; mười thứ mây màn trướng thị-hiện Phật thần-thông thuyết-pháp ;  mười thứ mây màn trướng hiển hiện tất cả y-phục trang-nghiêm ;  mười thứ mây màn trướng tất cả bửu-hoa ; mười thứ mây màn trướng lưới báu khua tiếng lạc tiếng linh ; mười thứ mây màn trướng đài liên-hoa lưới ma-ni ; mười thứ mây màn trướng tất cả đồ trang-nghiêm bất-tư-nghì.</w:t>
      </w:r>
      <w:r>
        <w:rPr>
          <w:rFonts w:cs="Times New Roman" w:ascii="Times New Roman" w:hAnsi="Times New Roman"/>
          <w:sz w:val="28"/>
          <w:szCs w:val="28"/>
        </w:rPr>
        <w:t xml:space="preserve"> </w:t>
      </w:r>
      <w:r>
        <w:rPr>
          <w:rFonts w:cs="Times New Roman" w:ascii="Times New Roman" w:hAnsi="Times New Roman"/>
          <w:i/>
          <w:sz w:val="28"/>
          <w:szCs w:val="28"/>
        </w:rPr>
        <w:t>Tất cả đầy khắp hư-không mà chẳng tan mấ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Phương tây-nam, có : </w:t>
      </w:r>
      <w:r>
        <w:rPr>
          <w:rFonts w:cs="Times New Roman" w:ascii="Times New Roman" w:hAnsi="Times New Roman"/>
          <w:i/>
          <w:sz w:val="28"/>
          <w:szCs w:val="28"/>
        </w:rPr>
        <w:t xml:space="preserve">“Ðại Bồ-Tát tên Phổ-Hoa-Quang-Diệm-Kế cùng vi-trần số Bồ-Tát đồng đến chỗ Phật”, </w:t>
      </w:r>
      <w:r>
        <w:rPr>
          <w:rFonts w:cs="Times New Roman" w:ascii="Times New Roman" w:hAnsi="Times New Roman"/>
          <w:sz w:val="28"/>
          <w:szCs w:val="28"/>
        </w:rPr>
        <w:t xml:space="preserve">đồng thời dùng thần thông thực hiện: </w:t>
      </w:r>
      <w:r>
        <w:rPr>
          <w:rFonts w:cs="Times New Roman" w:ascii="Times New Roman" w:hAnsi="Times New Roman"/>
          <w:i/>
          <w:sz w:val="28"/>
          <w:szCs w:val="28"/>
        </w:rPr>
        <w:t>“Mười thứ mây bửu-cái vi-diệu trang-nghiêm ;  mười thứ mây bửu-cái đẹp trang-nghiêm sáng chói ;  mười thứ mây bửu-cái tạng chơn-châu vô-biên sắc ; mười thứ mây bửu-cái châu ma-ni vang ra tiếng bi-mẫn của tất cả Bồ-Tát ;  mười thứ mây bửu-cái tràng hoa đẹp báu ; mười thứ mây bửu-cái rủ lưới lục-lạc ;  mười thứ mây bửu-cái cây ma-ni nhánh trang-nghiêm ; mười thứ mây bửu-cái châu ma-ni chói sáng như mặt nhựt ; mười thứ cây bửu-cái tất cả hương thoa hương đốt ; mười thứ mây bửu-cái tạng chiên-đàn ; mười thứ mây bửu-cái cảnh-giới Phật rộng lớn khắp sáng chói.</w:t>
      </w:r>
      <w:r>
        <w:rPr>
          <w:rFonts w:cs="Times New Roman" w:ascii="Times New Roman" w:hAnsi="Times New Roman"/>
          <w:sz w:val="28"/>
          <w:szCs w:val="28"/>
        </w:rPr>
        <w:t xml:space="preserve"> </w:t>
      </w:r>
      <w:r>
        <w:rPr>
          <w:rFonts w:cs="Times New Roman" w:ascii="Times New Roman" w:hAnsi="Times New Roman"/>
          <w:i/>
          <w:sz w:val="28"/>
          <w:szCs w:val="28"/>
        </w:rPr>
        <w:t>Tất cả đầy khắp hư-không mà chẳng tan mấ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Phương tây-bắc, có: </w:t>
      </w:r>
      <w:r>
        <w:rPr>
          <w:rFonts w:cs="Times New Roman" w:ascii="Times New Roman" w:hAnsi="Times New Roman"/>
          <w:i/>
          <w:sz w:val="28"/>
          <w:szCs w:val="28"/>
        </w:rPr>
        <w:t xml:space="preserve">“Ðại Bồ-Tát tên Vô-Tận-Quang-Ma-Ni-Vương cùng vi-trần số Bồ-Tát đồng đến chỗ Phật”, </w:t>
      </w:r>
      <w:r>
        <w:rPr>
          <w:rFonts w:cs="Times New Roman" w:ascii="Times New Roman" w:hAnsi="Times New Roman"/>
          <w:sz w:val="28"/>
          <w:szCs w:val="28"/>
        </w:rPr>
        <w:t xml:space="preserve">đồng thời dùng thần thông thực hiện: </w:t>
      </w:r>
      <w:r>
        <w:rPr>
          <w:rFonts w:cs="Times New Roman" w:ascii="Times New Roman" w:hAnsi="Times New Roman"/>
          <w:i/>
          <w:sz w:val="28"/>
          <w:szCs w:val="28"/>
        </w:rPr>
        <w:t>“Mười thứ mây viên-mãn-quang tất cả châu-bửu ; mười thứ mây viên-mãn-quang tất cả bửu-diệm ; mười thứ mây viên-mãn-quang tát cả diệu-hoa ;  mười thứ mây viên-mãn-quang tất cả hóa-Phật ; mười thứ mây viên-mãn-quang mười phương Phật-độ ; mười thứ mây viên-mãn-quang Phật cảnh-giới ; mười thứ mây viên-mãn-quang tất cả lưu-ly-bửu ma-ni ; mười thứ mây viên-mãn-quang trong một niệm hiện vô-biên tướng chúng-sanh ; mười thứ mây viên-mãn-quang tiếng diễn thuyết nói đại-nguyện của tất cả Như-Lai ; mười thứ mây mười thứ mây viên-mãn-quang ma-ni-vương tiếng diễn hóa tất cả chúng-sanh. Tất cả đầy khắp hư-không mà chẳng tan mấ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Phương dưới, có : </w:t>
      </w:r>
      <w:r>
        <w:rPr>
          <w:rFonts w:cs="Times New Roman" w:ascii="Times New Roman" w:hAnsi="Times New Roman"/>
          <w:i/>
          <w:sz w:val="28"/>
          <w:szCs w:val="28"/>
        </w:rPr>
        <w:t>“Quốc-độ tên Bửu-Sư-Tử-Quang-Minh-Chiếu-Diệu. Phật hiệu Pháp-Giới-Quang-Diệm-Huệ cùng vi-trần số Bồ-Tát đồng đến chỗ Phật”,</w:t>
      </w:r>
      <w:r>
        <w:rPr>
          <w:rFonts w:cs="Times New Roman" w:ascii="Times New Roman" w:hAnsi="Times New Roman"/>
          <w:sz w:val="28"/>
          <w:szCs w:val="28"/>
        </w:rPr>
        <w:t xml:space="preserve"> đồng thời dùng thần thông thực hiện: </w:t>
      </w:r>
      <w:r>
        <w:rPr>
          <w:rFonts w:cs="Times New Roman" w:ascii="Times New Roman" w:hAnsi="Times New Roman"/>
          <w:i/>
          <w:sz w:val="28"/>
          <w:szCs w:val="28"/>
        </w:rPr>
        <w:t>“Mười thứ mây quang-minh tất cả tạng ma-ni ; mười thứ mây quang-minh tất cả hương ; mười thứ mây quang-minh tất cả bửu-diệm ; mười thứ mây quang-minh vang tiếng thuyết-pháp của tất cả Phật ; mười thứ mây quang-minh tất cả Phật-độ trang-nghiêm ; mười thứ mây quang-minh tất cả diệu-hoa lầu các ; mười thứ mây quang-minh việc chư Phật giáo-hóa chúng-sanh trong tất cả kiếp ;  mười thứ mây quang-minh hoa-nhụy vô-tận-bửu ; mười thứ mây quang-minh bửu-tòa quang-minh. Tất cả đầy khắp hư-không mà chẳng tan mấ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Phương trên, có: </w:t>
      </w:r>
      <w:r>
        <w:rPr>
          <w:rFonts w:cs="Times New Roman" w:ascii="Times New Roman" w:hAnsi="Times New Roman"/>
          <w:i/>
          <w:sz w:val="28"/>
          <w:szCs w:val="28"/>
        </w:rPr>
        <w:t>“ Bồ-Tát tên Vô-Ngại-Lực-Tinh-Tấn-Huệ cùng vi-trần-số Bồ-Tát đồng đến chỗ Phật”,</w:t>
      </w:r>
      <w:r>
        <w:rPr>
          <w:rFonts w:cs="Times New Roman" w:ascii="Times New Roman" w:hAnsi="Times New Roman"/>
          <w:sz w:val="28"/>
          <w:szCs w:val="28"/>
        </w:rPr>
        <w:t xml:space="preserve"> đồng thời dùng thần thông thực hiện: </w:t>
      </w:r>
      <w:r>
        <w:rPr>
          <w:rFonts w:cs="Times New Roman" w:ascii="Times New Roman" w:hAnsi="Times New Roman"/>
          <w:i/>
          <w:sz w:val="28"/>
          <w:szCs w:val="28"/>
        </w:rPr>
        <w:t>“Mây quang-diệm báu vô-biên sắc-tướng  ;  mười thứ mây quang-diệm lưới báu ma-ni ; mười thứ mây quang-diệm tất cả Phật-độ trang-nghiêm rộng lớn ; mười thứ mây quang-diệm tất cả diệu-hương ; mười thứ mây quang-diệm tất cả trang-nghiêm ; mười thứ mây quang-diệm chư Phật biến hóa ; mười thứ mây quang-diệm các cây hoa đẹp ; mười thứ mây quang-diệm tất cả kim-cang ; mười thứ mây quang-diệm châu ma-ni hiện công-hạnh của vô-biên Bồ-Tát ; mười thứ mây quang-diệm tất cả đèn chơn-châu.</w:t>
      </w:r>
      <w:r>
        <w:rPr>
          <w:rFonts w:cs="Times New Roman" w:ascii="Times New Roman" w:hAnsi="Times New Roman"/>
          <w:sz w:val="28"/>
          <w:szCs w:val="28"/>
        </w:rPr>
        <w:t xml:space="preserve"> </w:t>
      </w:r>
      <w:r>
        <w:rPr>
          <w:rFonts w:cs="Times New Roman" w:ascii="Times New Roman" w:hAnsi="Times New Roman"/>
          <w:i/>
          <w:sz w:val="28"/>
          <w:szCs w:val="28"/>
        </w:rPr>
        <w:t>Tất cả đầy khắp hư-không mà chẳng tan mấ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ác Bồ Tát, sau khi hướng Phật kính lễ cúng-dường, liền về tòa sư-tử ngồi kiết-già trên đó.</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Các Bồ Tát của “tám hướng” cúng dường Phật với lễ vật là hết sức phong phú ! Và những gì sau đó còn cho thấy các “thế giới hải” là trùng trùng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Các chư Bồ-Tát này đều có thể vào khắp trong tất cả vi-trần của tất cả pháp-giới-hải. Trong mỗi vi-trần đó đều có mười thế-giới vi-trần-số những cõi rộng lớn. Trong mỗi cõi này đều có tam-thế chư Phật Thế-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ững mô tả cho thấy: những gì thuộc thế giới vô hạn vượt rất xa – cho dù đó là sức tưởng tượng khác lạ và phong phú nhấ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Cuối phẩm này là những bài kệ của một số Bồ Tát Tán Thán công đức, trí tuệ, pháp Phật … của đức Như Lai. Trước đó, đức Như Lai Cũng đã phóng quang minh từ giữa trán ( vùng Ấn Đường ) làm các cõi sáng rực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40"/>
          <w:szCs w:val="40"/>
        </w:rPr>
      </w:pPr>
      <w:r>
        <w:rPr>
          <w:rFonts w:cs="Times New Roman" w:ascii="Times New Roman" w:hAnsi="Times New Roman"/>
          <w:sz w:val="40"/>
          <w:szCs w:val="40"/>
        </w:rPr>
        <w:t xml:space="preserve">Phẩm thứ ba: </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Phổ Hiền Tam Muội</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both"/>
        <w:rPr/>
      </w:pPr>
      <w:r>
        <w:rPr>
          <w:rFonts w:eastAsia="Times New Roman" w:cs="Times New Roman" w:ascii="Times New Roman" w:hAnsi="Times New Roman"/>
          <w:sz w:val="28"/>
          <w:szCs w:val="28"/>
        </w:rPr>
        <w:t xml:space="preserve">Trong kinh Hoa Nghiêm này, cho thấy: </w:t>
      </w:r>
      <w:r>
        <w:rPr>
          <w:rFonts w:eastAsia="Times New Roman" w:cs="Times New Roman" w:ascii="Times New Roman" w:hAnsi="Times New Roman"/>
          <w:i/>
          <w:sz w:val="28"/>
          <w:szCs w:val="28"/>
        </w:rPr>
        <w:t>“T</w:t>
      </w:r>
      <w:r>
        <w:rPr>
          <w:rFonts w:cs="Times New Roman" w:ascii="Times New Roman" w:hAnsi="Times New Roman"/>
          <w:i/>
          <w:sz w:val="28"/>
          <w:szCs w:val="28"/>
        </w:rPr>
        <w:t xml:space="preserve">rước mỗi đức Phật có thế-giới vi-trần Phổ-Hiền Bồ-Tát” </w:t>
      </w:r>
      <w:r>
        <w:rPr>
          <w:rFonts w:cs="Times New Roman" w:ascii="Times New Roman" w:hAnsi="Times New Roman"/>
          <w:sz w:val="28"/>
          <w:szCs w:val="28"/>
        </w:rPr>
        <w:t xml:space="preserve">và </w:t>
      </w:r>
      <w:r>
        <w:rPr>
          <w:rFonts w:cs="Times New Roman" w:ascii="Times New Roman" w:hAnsi="Times New Roman"/>
          <w:i/>
          <w:sz w:val="28"/>
          <w:szCs w:val="28"/>
        </w:rPr>
        <w:t>“cũng đều nhập tam-muội Nhất-Thiết-Chư-Phật-Tỳ-Lô-Giá-Na-Như-Lai-Tạng-Thân”.</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ổ-Hiền Bồ-Tát – là biểu trưng “cánh tay phải” của đức Phật – giúp đức Phật </w:t>
      </w:r>
      <w:r>
        <w:rPr>
          <w:rFonts w:eastAsia="Times New Roman" w:cs="Times New Roman" w:ascii="Times New Roman" w:hAnsi="Times New Roman"/>
          <w:sz w:val="28"/>
          <w:szCs w:val="28"/>
        </w:rPr>
        <w:t>tuyên dương giáo pháp để hoàn thành việc lợi ích chúng sinh</w:t>
      </w:r>
      <w:r>
        <w:rPr>
          <w:rFonts w:cs="Times New Roman" w:ascii="Times New Roman" w:hAnsi="Times New Roman"/>
          <w:sz w:val="28"/>
          <w:szCs w:val="28"/>
        </w:rPr>
        <w:t xml:space="preserve"> . </w:t>
      </w:r>
    </w:p>
    <w:p>
      <w:pPr>
        <w:pStyle w:val="No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Vì là “cánh tay phải” đắc lực của đức Phật, Phổ-Hiền Bồ-Tát còn là biểu thị về </w:t>
      </w:r>
      <w:r>
        <w:rPr>
          <w:rFonts w:eastAsia="Times New Roman" w:cs="Times New Roman" w:ascii="Times New Roman" w:hAnsi="Times New Roman"/>
          <w:sz w:val="28"/>
          <w:szCs w:val="28"/>
        </w:rPr>
        <w:t>Lí,</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Định, Hành – có nghĩa: hiển bày sự viên mãn về lí trí, định tuệ và hành chứng của Như lai.</w:t>
      </w:r>
    </w:p>
    <w:p>
      <w:pPr>
        <w:pStyle w:val="NoSpacing"/>
        <w:jc w:val="both"/>
        <w:rPr/>
      </w:pPr>
      <w:r>
        <w:rPr>
          <w:rFonts w:eastAsia="Times New Roman" w:cs="Times New Roman" w:ascii="Times New Roman" w:hAnsi="Times New Roman"/>
          <w:sz w:val="28"/>
          <w:szCs w:val="28"/>
        </w:rPr>
        <w:t xml:space="preserve">Với vị thế quan trọng, </w:t>
      </w:r>
      <w:r>
        <w:rPr>
          <w:rFonts w:cs="Times New Roman" w:ascii="Times New Roman" w:hAnsi="Times New Roman"/>
          <w:sz w:val="28"/>
          <w:szCs w:val="28"/>
        </w:rPr>
        <w:t xml:space="preserve">Phổ-Hiền Bồ-Tát được các chư Phật gia hộ để hoàn thành </w:t>
      </w:r>
      <w:r>
        <w:rPr>
          <w:rFonts w:eastAsia="Times New Roman" w:cs="Times New Roman" w:ascii="Times New Roman" w:hAnsi="Times New Roman"/>
          <w:sz w:val="28"/>
          <w:szCs w:val="28"/>
        </w:rPr>
        <w:t xml:space="preserve">trách nhiệm to lớn nặng nề . Trong bộ kinh này cho hay:  </w:t>
      </w:r>
      <w:r>
        <w:rPr>
          <w:rFonts w:eastAsia="Times New Roman" w:cs="Times New Roman" w:ascii="Times New Roman" w:hAnsi="Times New Roman"/>
          <w:i/>
          <w:sz w:val="28"/>
          <w:szCs w:val="28"/>
        </w:rPr>
        <w:t>“</w:t>
      </w:r>
      <w:r>
        <w:rPr>
          <w:rFonts w:cs="Times New Roman" w:ascii="Times New Roman" w:hAnsi="Times New Roman"/>
          <w:i/>
          <w:sz w:val="28"/>
          <w:szCs w:val="28"/>
        </w:rPr>
        <w:t>Lúc đó thập phương tất cả chư Phật liền ban cho Phổ-Hiền Bồ-Tát trí-lực vào được nhất-thiết-trí-tánh, ban cho trí vào pháp-giới vô-biên vô-lượng, ban cho trí thành-tựu cảnh-giới chư Phật, ban cho trí biết tất cả thế-giới thành hoại, ban cho trí biết chúng-sanh giới rộng lớn, ban cho trí trụ những tam-muội giải-thoát thậm thâm vô-sai-biệt của chư Phật, ban cho trí nhập căn tánh của tất cả Bồ-Tát, ban cho trí biết ngôn ngữ của tất cả chúng-sanh và từ biện chuyển pháp-luân, ban cho trí vào khắp thân pháp-giới, ban cho trí được thinh-âm của tất cả P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trong thế-giới này Phổ-Hiền Bồ-Tát ở trước Như-Lai được chư Phật ban cho những trí như vậy, tất cả Phổ-Hiền Bồ-Tát ở trong vi-trần thế-giới cũng được như vậy. Tại sao thế ? Vì chứng tam-muội đó thời được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Tam muội, ở đây có nghĩa là nhập định ( thay vì nghĩa ba pháp ấn: tất cả các pháp đều vô ngã, tất cả các hành đều vô thường, Niết Bàn là tịch lặng ). </w:t>
      </w:r>
      <w:r>
        <w:rPr>
          <w:rFonts w:cs="Times New Roman" w:ascii="Times New Roman" w:hAnsi="Times New Roman"/>
          <w:i/>
          <w:sz w:val="28"/>
          <w:szCs w:val="28"/>
        </w:rPr>
        <w:t>Định</w:t>
      </w:r>
      <w:r>
        <w:rPr>
          <w:rFonts w:cs="Times New Roman" w:ascii="Times New Roman" w:hAnsi="Times New Roman"/>
          <w:sz w:val="28"/>
          <w:szCs w:val="28"/>
        </w:rPr>
        <w:t xml:space="preserve"> là cứu cánh của con đường tu tập. Từ </w:t>
      </w:r>
      <w:r>
        <w:rPr>
          <w:rFonts w:cs="Times New Roman" w:ascii="Times New Roman" w:hAnsi="Times New Roman"/>
          <w:i/>
          <w:sz w:val="28"/>
          <w:szCs w:val="28"/>
        </w:rPr>
        <w:t>Định</w:t>
      </w:r>
      <w:r>
        <w:rPr>
          <w:rFonts w:cs="Times New Roman" w:ascii="Times New Roman" w:hAnsi="Times New Roman"/>
          <w:sz w:val="28"/>
          <w:szCs w:val="28"/>
        </w:rPr>
        <w:t xml:space="preserve"> mà có </w:t>
      </w:r>
      <w:r>
        <w:rPr>
          <w:rFonts w:cs="Times New Roman" w:ascii="Times New Roman" w:hAnsi="Times New Roman"/>
          <w:i/>
          <w:sz w:val="28"/>
          <w:szCs w:val="28"/>
        </w:rPr>
        <w:t>Huệ</w:t>
      </w:r>
      <w:r>
        <w:rPr>
          <w:rFonts w:cs="Times New Roman" w:ascii="Times New Roman" w:hAnsi="Times New Roman"/>
          <w:sz w:val="28"/>
          <w:szCs w:val="28"/>
        </w:rPr>
        <w:t xml:space="preserve"> – tức, trí tuệ Ba La Mậ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ét ở một góc độ khác, bộ kinh Hoa Nghiêm này cũng cho hay: Để có được trí tuệ Ba La Mật Đa – do các chư Phật “liên thông” – để muốn liên thông được với các chư Phật – điều kiện tối thiểu và duy nhất là: phải đạt đến </w:t>
      </w:r>
      <w:r>
        <w:rPr>
          <w:rFonts w:cs="Times New Roman" w:ascii="Times New Roman" w:hAnsi="Times New Roman"/>
          <w:i/>
          <w:sz w:val="28"/>
          <w:szCs w:val="28"/>
        </w:rPr>
        <w:t xml:space="preserve">Định </w:t>
      </w:r>
      <w:r>
        <w:rPr>
          <w:rFonts w:cs="Times New Roman" w:ascii="Times New Roman" w:hAnsi="Times New Roman"/>
          <w:sz w:val="28"/>
          <w:szCs w:val="28"/>
        </w:rPr>
        <w:t xml:space="preserve">( đưa cơ thể vào trạng thái nhập định ) . Có lẽ cũng cần phải nói thêm: với </w:t>
      </w:r>
      <w:r>
        <w:rPr>
          <w:rFonts w:cs="Times New Roman" w:ascii="Times New Roman" w:hAnsi="Times New Roman"/>
          <w:i/>
          <w:sz w:val="28"/>
          <w:szCs w:val="28"/>
        </w:rPr>
        <w:t xml:space="preserve">Vô vi, </w:t>
      </w:r>
      <w:r>
        <w:rPr>
          <w:rFonts w:cs="Times New Roman" w:ascii="Times New Roman" w:hAnsi="Times New Roman"/>
          <w:sz w:val="28"/>
          <w:szCs w:val="28"/>
        </w:rPr>
        <w:t xml:space="preserve">không có điều gì mang ý nghĩa xin-cho ; ban-tặng. Xin-cho ; ban-tặng  đó là thuộc Hữu Vi, đó là </w:t>
      </w:r>
      <w:r>
        <w:rPr>
          <w:rFonts w:cs="Times New Roman" w:ascii="Times New Roman" w:hAnsi="Times New Roman"/>
          <w:i/>
          <w:sz w:val="28"/>
          <w:szCs w:val="28"/>
        </w:rPr>
        <w:t>“hành tà đạo”</w:t>
      </w:r>
      <w:r>
        <w:rPr>
          <w:rFonts w:cs="Times New Roman" w:ascii="Times New Roman" w:hAnsi="Times New Roman"/>
          <w:sz w:val="28"/>
          <w:szCs w:val="28"/>
        </w:rPr>
        <w:t xml:space="preserve">! Bởi ban tặng – tức có chủ thể sinh ra –một khi có sanh là có diệt. Vì ậy, ý nghĩa ban cho trong kinh này ( do dịch chưa thoát ý ) phải hiểu là: đó là lẽ tự nhiên – là điều mặc định: một khi đã đạt được </w:t>
      </w:r>
      <w:r>
        <w:rPr>
          <w:rFonts w:cs="Times New Roman" w:ascii="Times New Roman" w:hAnsi="Times New Roman"/>
          <w:i/>
          <w:sz w:val="28"/>
          <w:szCs w:val="28"/>
        </w:rPr>
        <w:t xml:space="preserve">Định, </w:t>
      </w:r>
      <w:r>
        <w:rPr>
          <w:rFonts w:cs="Times New Roman" w:ascii="Times New Roman" w:hAnsi="Times New Roman"/>
          <w:sz w:val="28"/>
          <w:szCs w:val="28"/>
        </w:rPr>
        <w:t>ngay lập tức đã tạo được các cầu nối – để liên thông trí tuệ với các chư Phật – và, một khi đã được liên thông trí tuệ với các chư Phật – hiển nhiên, trí tuệ mới ấy – được “cài đặt” tất cả những gì là căn bản của một trí tuệ Ba La Mật. Những điều căn bản của một trí tuệ Ba La Mật – là những điều trong kinh nêu ở trê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uối phẩm này là những bài kệ ca ngợi phẩm hạnh, công đức và năng lực trí tuệ của lực lượng Phổ Hiền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ước hết là sự ca ngợi của các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ất cả công-đức Phật trí-lự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ác môn đại-pháp đều thành đủ</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Dùng các tam-muội phương-tiện m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ày hạnh bồ-đề mình đã tậ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ự-tại như vậy bất tư-nghì</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ập phương quốc-độ đều thị-hiệ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ì bày tam-muội đã khắp và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rong mây Phật-quang khen công-đứ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Làm sao để có được </w:t>
      </w:r>
      <w:r>
        <w:rPr>
          <w:rFonts w:cs="Times New Roman" w:ascii="Times New Roman" w:hAnsi="Times New Roman"/>
          <w:i/>
          <w:sz w:val="28"/>
          <w:szCs w:val="28"/>
        </w:rPr>
        <w:t xml:space="preserve">Định </w:t>
      </w:r>
      <w:r>
        <w:rPr>
          <w:rFonts w:cs="Times New Roman" w:ascii="Times New Roman" w:hAnsi="Times New Roman"/>
          <w:sz w:val="28"/>
          <w:szCs w:val="28"/>
        </w:rPr>
        <w:t>của Phổ Hiền Bồ Tát ? Liệu rằng có pháp chuyên biệt nào để luyện mau chóng được chă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ẳn nhiên câu trả lời là: không có bất cứ một loại pháp nào được gọi là chuyên biệt – để chuyên luyện đạt được </w:t>
      </w:r>
      <w:r>
        <w:rPr>
          <w:rFonts w:cs="Times New Roman" w:ascii="Times New Roman" w:hAnsi="Times New Roman"/>
          <w:i/>
          <w:sz w:val="28"/>
          <w:szCs w:val="28"/>
        </w:rPr>
        <w:t xml:space="preserve">Định </w:t>
      </w:r>
      <w:r>
        <w:rPr>
          <w:rFonts w:cs="Times New Roman" w:ascii="Times New Roman" w:hAnsi="Times New Roman"/>
          <w:sz w:val="28"/>
          <w:szCs w:val="28"/>
        </w:rPr>
        <w:t xml:space="preserve">của Phổ Hiền Bồ Tát. Mà để đạt được </w:t>
      </w:r>
      <w:r>
        <w:rPr>
          <w:rFonts w:cs="Times New Roman" w:ascii="Times New Roman" w:hAnsi="Times New Roman"/>
          <w:i/>
          <w:sz w:val="28"/>
          <w:szCs w:val="28"/>
        </w:rPr>
        <w:t xml:space="preserve">Định </w:t>
      </w:r>
      <w:r>
        <w:rPr>
          <w:rFonts w:cs="Times New Roman" w:ascii="Times New Roman" w:hAnsi="Times New Roman"/>
          <w:sz w:val="28"/>
          <w:szCs w:val="28"/>
        </w:rPr>
        <w:t xml:space="preserve">của Phổ Hiền Bồ Tát thì phải giữ trọn vẹn: </w:t>
      </w:r>
      <w:r>
        <w:rPr>
          <w:rFonts w:cs="Times New Roman" w:ascii="Times New Roman" w:hAnsi="Times New Roman"/>
          <w:i/>
          <w:sz w:val="28"/>
          <w:szCs w:val="28"/>
        </w:rPr>
        <w:t xml:space="preserve">“Bày hạnh bồ-đề mình đã tập” </w:t>
      </w:r>
      <w:r>
        <w:rPr>
          <w:rFonts w:cs="Times New Roman" w:ascii="Times New Roman" w:hAnsi="Times New Roman"/>
          <w:sz w:val="28"/>
          <w:szCs w:val="28"/>
        </w:rPr>
        <w:t>( để hiểu rõ hơn vấn đề này, xin tham khảo: chú giải kinh “Kim Cương Bát Nhã Ba La Mật Đ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úc đó, tất cả chúng Bồ-Tát đều hướng về phía Phổ-Hiền chấp tay chiêm ngưỡng, thừa thần-lực của Phật đồng nói kệ rằ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ừ các Phật-pháp mà sanh ra</w:t>
      </w:r>
    </w:p>
    <w:p>
      <w:pPr>
        <w:pStyle w:val="NoSpacing"/>
        <w:jc w:val="both"/>
        <w:rPr>
          <w:rFonts w:ascii="Times New Roman" w:hAnsi="Times New Roman" w:cs="Times New Roman"/>
          <w:sz w:val="28"/>
          <w:szCs w:val="28"/>
        </w:rPr>
      </w:pPr>
      <w:r>
        <w:rPr>
          <w:rFonts w:cs="Times New Roman" w:ascii="Times New Roman" w:hAnsi="Times New Roman"/>
          <w:sz w:val="28"/>
          <w:szCs w:val="28"/>
        </w:rPr>
        <w:t>Cũng do Như-Lai nguyện-lực khở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ơn-như bình-đẳng tạng hư-không </w:t>
      </w:r>
    </w:p>
    <w:p>
      <w:pPr>
        <w:pStyle w:val="NoSpacing"/>
        <w:jc w:val="both"/>
        <w:rPr>
          <w:rFonts w:ascii="Times New Roman" w:hAnsi="Times New Roman" w:cs="Times New Roman"/>
          <w:sz w:val="28"/>
          <w:szCs w:val="28"/>
        </w:rPr>
      </w:pPr>
      <w:r>
        <w:rPr>
          <w:rFonts w:cs="Times New Roman" w:ascii="Times New Roman" w:hAnsi="Times New Roman"/>
          <w:sz w:val="28"/>
          <w:szCs w:val="28"/>
        </w:rPr>
        <w:t>Pháp-thân của ngài đã nghiêm-tị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ật độ trong chúng hội</w:t>
      </w:r>
    </w:p>
    <w:p>
      <w:pPr>
        <w:pStyle w:val="NoSpacing"/>
        <w:jc w:val="both"/>
        <w:rPr>
          <w:rFonts w:ascii="Times New Roman" w:hAnsi="Times New Roman" w:cs="Times New Roman"/>
          <w:sz w:val="28"/>
          <w:szCs w:val="28"/>
        </w:rPr>
      </w:pPr>
      <w:r>
        <w:rPr>
          <w:rFonts w:cs="Times New Roman" w:ascii="Times New Roman" w:hAnsi="Times New Roman"/>
          <w:sz w:val="28"/>
          <w:szCs w:val="28"/>
        </w:rPr>
        <w:t>Phổ-Hiền ở khắp nơi trong đó</w:t>
      </w:r>
    </w:p>
    <w:p>
      <w:pPr>
        <w:pStyle w:val="NoSpacing"/>
        <w:jc w:val="both"/>
        <w:rPr>
          <w:rFonts w:ascii="Times New Roman" w:hAnsi="Times New Roman" w:cs="Times New Roman"/>
          <w:sz w:val="28"/>
          <w:szCs w:val="28"/>
        </w:rPr>
      </w:pPr>
      <w:r>
        <w:rPr>
          <w:rFonts w:cs="Times New Roman" w:ascii="Times New Roman" w:hAnsi="Times New Roman"/>
          <w:sz w:val="28"/>
          <w:szCs w:val="28"/>
        </w:rPr>
        <w:t>Quang-minh công-đức bực trí-hải</w:t>
      </w:r>
    </w:p>
    <w:p>
      <w:pPr>
        <w:pStyle w:val="NoSpacing"/>
        <w:jc w:val="both"/>
        <w:rPr>
          <w:rFonts w:ascii="Times New Roman" w:hAnsi="Times New Roman" w:cs="Times New Roman"/>
          <w:sz w:val="28"/>
          <w:szCs w:val="28"/>
        </w:rPr>
      </w:pPr>
      <w:r>
        <w:rPr>
          <w:rFonts w:cs="Times New Roman" w:ascii="Times New Roman" w:hAnsi="Times New Roman"/>
          <w:sz w:val="28"/>
          <w:szCs w:val="28"/>
        </w:rPr>
        <w:t>Chiếu khắp mười phương đều được thấ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ổ-Hiền công-đức biển rộng lớ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á khắp mười phương gần gũi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vi-trần có các cõi</w:t>
      </w:r>
    </w:p>
    <w:p>
      <w:pPr>
        <w:pStyle w:val="NoSpacing"/>
        <w:jc w:val="both"/>
        <w:rPr>
          <w:rFonts w:ascii="Times New Roman" w:hAnsi="Times New Roman" w:cs="Times New Roman"/>
          <w:sz w:val="28"/>
          <w:szCs w:val="28"/>
        </w:rPr>
      </w:pPr>
      <w:r>
        <w:rPr>
          <w:rFonts w:cs="Times New Roman" w:ascii="Times New Roman" w:hAnsi="Times New Roman"/>
          <w:sz w:val="28"/>
          <w:szCs w:val="28"/>
        </w:rPr>
        <w:t>Ðều đến được kia mà hiện r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Phật-tử chúng tôi thường thấy Ngà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Gần gũi tất cả chư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ụ trong tam-muội cảnh chơn thật </w:t>
      </w:r>
    </w:p>
    <w:p>
      <w:pPr>
        <w:pStyle w:val="NoSpacing"/>
        <w:jc w:val="both"/>
        <w:rPr>
          <w:rFonts w:ascii="Times New Roman" w:hAnsi="Times New Roman" w:cs="Times New Roman"/>
          <w:sz w:val="28"/>
          <w:szCs w:val="28"/>
        </w:rPr>
      </w:pPr>
      <w:r>
        <w:rPr>
          <w:rFonts w:cs="Times New Roman" w:ascii="Times New Roman" w:hAnsi="Times New Roman"/>
          <w:sz w:val="28"/>
          <w:szCs w:val="28"/>
        </w:rPr>
        <w:t>Số kiếp vi-trần tất cả cõ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Phật-tử hay dùng thân phổ-biến</w:t>
      </w:r>
    </w:p>
    <w:p>
      <w:pPr>
        <w:pStyle w:val="NoSpacing"/>
        <w:jc w:val="both"/>
        <w:rPr>
          <w:rFonts w:ascii="Times New Roman" w:hAnsi="Times New Roman" w:cs="Times New Roman"/>
          <w:sz w:val="28"/>
          <w:szCs w:val="28"/>
        </w:rPr>
      </w:pPr>
      <w:r>
        <w:rPr>
          <w:rFonts w:cs="Times New Roman" w:ascii="Times New Roman" w:hAnsi="Times New Roman"/>
          <w:sz w:val="28"/>
          <w:szCs w:val="28"/>
        </w:rPr>
        <w:t>Ðều đến thập phương các cõi nước</w:t>
      </w:r>
    </w:p>
    <w:p>
      <w:pPr>
        <w:pStyle w:val="NoSpacing"/>
        <w:jc w:val="both"/>
        <w:rPr>
          <w:rFonts w:ascii="Times New Roman" w:hAnsi="Times New Roman" w:cs="Times New Roman"/>
          <w:sz w:val="28"/>
          <w:szCs w:val="28"/>
        </w:rPr>
      </w:pPr>
      <w:r>
        <w:rPr>
          <w:rFonts w:cs="Times New Roman" w:ascii="Times New Roman" w:hAnsi="Times New Roman"/>
          <w:sz w:val="28"/>
          <w:szCs w:val="28"/>
        </w:rPr>
        <w:t>Biển cả chúng-sanh đều tế độ</w:t>
      </w:r>
    </w:p>
    <w:p>
      <w:pPr>
        <w:pStyle w:val="NoSpacing"/>
        <w:jc w:val="both"/>
        <w:rPr>
          <w:rFonts w:ascii="Times New Roman" w:hAnsi="Times New Roman" w:cs="Times New Roman"/>
          <w:sz w:val="28"/>
          <w:szCs w:val="28"/>
        </w:rPr>
      </w:pPr>
      <w:r>
        <w:rPr>
          <w:rFonts w:cs="Times New Roman" w:ascii="Times New Roman" w:hAnsi="Times New Roman"/>
          <w:sz w:val="28"/>
          <w:szCs w:val="28"/>
        </w:rPr>
        <w:t>Pháp-giới vi-trần đều vào cả.</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Vào nơi pháp-giới tất cả trầ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n đó vô-tận không sai kh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í như hư-không đều khắp cùng </w:t>
      </w:r>
    </w:p>
    <w:p>
      <w:pPr>
        <w:pStyle w:val="NoSpacing"/>
        <w:jc w:val="both"/>
        <w:rPr>
          <w:rFonts w:ascii="Times New Roman" w:hAnsi="Times New Roman" w:cs="Times New Roman"/>
          <w:sz w:val="28"/>
          <w:szCs w:val="28"/>
        </w:rPr>
      </w:pPr>
      <w:r>
        <w:rPr>
          <w:rFonts w:cs="Times New Roman" w:ascii="Times New Roman" w:hAnsi="Times New Roman"/>
          <w:sz w:val="28"/>
          <w:szCs w:val="28"/>
        </w:rPr>
        <w:t>Diễn nói Như-Lai pháp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Bực tất cả công-đức sáng chói</w:t>
      </w:r>
    </w:p>
    <w:p>
      <w:pPr>
        <w:pStyle w:val="NoSpacing"/>
        <w:jc w:val="both"/>
        <w:rPr>
          <w:rFonts w:ascii="Times New Roman" w:hAnsi="Times New Roman" w:cs="Times New Roman"/>
          <w:sz w:val="28"/>
          <w:szCs w:val="28"/>
        </w:rPr>
      </w:pPr>
      <w:r>
        <w:rPr>
          <w:rFonts w:cs="Times New Roman" w:ascii="Times New Roman" w:hAnsi="Times New Roman"/>
          <w:sz w:val="28"/>
          <w:szCs w:val="28"/>
        </w:rPr>
        <w:t>Rộng lớn như mây sức thù thắng</w:t>
      </w:r>
    </w:p>
    <w:p>
      <w:pPr>
        <w:pStyle w:val="NoSpacing"/>
        <w:jc w:val="both"/>
        <w:rPr>
          <w:rFonts w:ascii="Times New Roman" w:hAnsi="Times New Roman" w:cs="Times New Roman"/>
          <w:sz w:val="28"/>
          <w:szCs w:val="28"/>
        </w:rPr>
      </w:pPr>
      <w:r>
        <w:rPr>
          <w:rFonts w:cs="Times New Roman" w:ascii="Times New Roman" w:hAnsi="Times New Roman"/>
          <w:sz w:val="28"/>
          <w:szCs w:val="28"/>
        </w:rPr>
        <w:t>Trong biển chúng-sanh đều qua đến</w:t>
      </w:r>
    </w:p>
    <w:p>
      <w:pPr>
        <w:pStyle w:val="NoSpacing"/>
        <w:jc w:val="both"/>
        <w:rPr>
          <w:rFonts w:ascii="Times New Roman" w:hAnsi="Times New Roman" w:cs="Times New Roman"/>
          <w:sz w:val="28"/>
          <w:szCs w:val="28"/>
        </w:rPr>
      </w:pPr>
      <w:r>
        <w:rPr>
          <w:rFonts w:cs="Times New Roman" w:ascii="Times New Roman" w:hAnsi="Times New Roman"/>
          <w:sz w:val="28"/>
          <w:szCs w:val="28"/>
        </w:rPr>
        <w:t>Nói công-hạnh Phật pháp vô-đẳ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ì độ chúng-sanh nơi kiếp hải</w:t>
      </w:r>
    </w:p>
    <w:p>
      <w:pPr>
        <w:pStyle w:val="NoSpacing"/>
        <w:jc w:val="both"/>
        <w:rPr>
          <w:rFonts w:ascii="Times New Roman" w:hAnsi="Times New Roman" w:cs="Times New Roman"/>
          <w:sz w:val="28"/>
          <w:szCs w:val="28"/>
        </w:rPr>
      </w:pPr>
      <w:r>
        <w:rPr>
          <w:rFonts w:cs="Times New Roman" w:ascii="Times New Roman" w:hAnsi="Times New Roman"/>
          <w:sz w:val="28"/>
          <w:szCs w:val="28"/>
        </w:rPr>
        <w:t>Thắng hạnh Phổ-Hiền đều tu tập</w:t>
      </w:r>
    </w:p>
    <w:p>
      <w:pPr>
        <w:pStyle w:val="NoSpacing"/>
        <w:jc w:val="both"/>
        <w:rPr>
          <w:rFonts w:ascii="Times New Roman" w:hAnsi="Times New Roman" w:cs="Times New Roman"/>
          <w:sz w:val="28"/>
          <w:szCs w:val="28"/>
        </w:rPr>
      </w:pPr>
      <w:r>
        <w:rPr>
          <w:rFonts w:cs="Times New Roman" w:ascii="Times New Roman" w:hAnsi="Times New Roman"/>
          <w:sz w:val="28"/>
          <w:szCs w:val="28"/>
        </w:rPr>
        <w:t>Diễn nói các pháp như mây to</w:t>
      </w:r>
    </w:p>
    <w:p>
      <w:pPr>
        <w:pStyle w:val="NoSpacing"/>
        <w:jc w:val="both"/>
        <w:rPr>
          <w:rFonts w:ascii="Times New Roman" w:hAnsi="Times New Roman" w:cs="Times New Roman"/>
          <w:sz w:val="28"/>
          <w:szCs w:val="28"/>
        </w:rPr>
      </w:pPr>
      <w:r>
        <w:rPr>
          <w:rFonts w:cs="Times New Roman" w:ascii="Times New Roman" w:hAnsi="Times New Roman"/>
          <w:sz w:val="28"/>
          <w:szCs w:val="28"/>
        </w:rPr>
        <w:t>Thinh âm quảng-đại đều nghe khắ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Quốc-độ thế nào mà xuất hiện</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hế nào mà xuất hiệ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ẫn đến tất cả biển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Mong theo nghĩa đó nói như thậ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ong đây vô-lượng vô-biên chúng</w:t>
      </w:r>
    </w:p>
    <w:p>
      <w:pPr>
        <w:pStyle w:val="NoSpacing"/>
        <w:jc w:val="both"/>
        <w:rPr>
          <w:rFonts w:ascii="Times New Roman" w:hAnsi="Times New Roman" w:cs="Times New Roman"/>
          <w:sz w:val="28"/>
          <w:szCs w:val="28"/>
        </w:rPr>
      </w:pPr>
      <w:r>
        <w:rPr>
          <w:rFonts w:cs="Times New Roman" w:ascii="Times New Roman" w:hAnsi="Times New Roman"/>
          <w:sz w:val="28"/>
          <w:szCs w:val="28"/>
        </w:rPr>
        <w:t>Ở trước đức Phật đều cung kí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chuyển thanh-tịnh diệu pháp-luân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ư Phật đều tùy hỉ.</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center"/>
        <w:rPr>
          <w:rFonts w:ascii="Times New Roman" w:hAnsi="Times New Roman" w:cs="Times New Roman"/>
          <w:sz w:val="40"/>
          <w:szCs w:val="40"/>
        </w:rPr>
      </w:pPr>
      <w:r>
        <w:rPr>
          <w:rFonts w:cs="Times New Roman" w:ascii="Times New Roman" w:hAnsi="Times New Roman"/>
          <w:sz w:val="40"/>
          <w:szCs w:val="40"/>
        </w:rPr>
        <w:t xml:space="preserve">Phẩm thứ tư: </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Thế Giới Thành Tựu</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ó thể mạnh dạn cho rằng: bộ kinh Hoa Nghiêm là bộ kinh lý giải khá thỏa đáng nhiều ưu tư thắc mắc của người hành trì tu tập. Một trong những ưu tư thắc mắc lớn của người hành trì tu tập là: Nếu như sau khi chết đi, được sanh về cõi trời – thì cõi ấy như thế nào ? Khi đó ăn ở sinh hoạt ra sao ? Bộ kinh Hoa Nghiêm đã mô tả khái nét về những thế giới nà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ể không bị vướng mắc bởi những khái niệm, trước hết cần nói lại, rõ hơn, sâu hơn về khái niệm “thế giới hả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Thế giới hải này có các lớp phong luân nhiều như số bụi nhỏ của núi Tu di giữ gìn, lớp phong luân trên cùng nâng đỡ biển Hương thủy, biển Hương thủy này có hoa sen lớn tên là Chủng chủng quang minh nhụy hương chàng, thế giới hải Hoa tạng trang nghiêm trụ ở trong hoa sen này, có núi Kim cương luân bao bọc chung quanh. Tất cả đất đai trong núi Kim cương luân đều do kim cương tạo thành. Trong đất đai này lại có vô số biển Hương thủy nhiều như bụi nhỏ của các cõi Phật, chung quanh mỗi biển Hương thủy có vô số 4 thiên hạ nhiều như nước của các biển Hương thủy. Trong mỗi một biển Hương thủy cũng có vô số thế giới chủng nhiều như vi trần của các cõi Phật, mỗi mỗi thế giới chủng lại có vô số thế giới nhiều như bụi nhỏ của các cõi Phật. Biển Hương thủy ở ngay chính giữa có tên là Vô biên diệu hoa quang, mọc 1 hoa sen lớn, trên hoa sen có thế giới chủng gọi là Phổ chiếu thập phương xí nhiên bảo quang minh, 20 lớp thế giới trang nghiêm đều ở trong thế giới này, được sắp xếp có lớp lang, mỗi thế giới đều có vô số thế giới nhiều như bụi nhỏ của các cõi Phật bao bọc chung quanh, mỗi thế giới đều có Phật xuất hiện, giáo hóa chúng sinh. Nhị thập trùng thế giới cũng gọi Nhị thập trùng Phật sát, từ dưới lên trên là: 1. Thế giới Hoa tạng Tối thắng quang biến chiếu, nương vào hoa Chúng bảo ma ni mà an trụ, Phật hiệu là Li cấu đăng. 2. Thế giới Hoa tạng Chủng chủng hương liên hoa diệu trang nghiêm, nương vào lưới Bảo liên hoa mà an trụ, Phật hiệu là Sư tử quang thắng chiếu. 3. Thế giới Hoa tạng Nhất thiết bảo trang nghiêm phổ chiếu quang, nương vào các thứ ngọc báu mà an trụ, Phật hiệu là Tịnh quang trí thắng chàng. 4. Thế giới Hoa tạng Chủng chủng quang minh hoa trang nghiêm, nương vào biển Chúng sắc kim cương thi la chàng mà an trụ, Phật hiệu là Kim cương quang minh vô lượng tinh tiến lực thiện xuất hiện. 5. Thế giới Hoa tạng Phổ phóng diệu hoa quang, nương vào biển Nhất thiết thụ trang nghiêm bảo luân võng mà an trụ, Phật hiệu là Hương quang hỉ lực hải. 6. Thế giới Hoa tạng Tịnh diệu quang minh, nương vào biển Kim cương cung điện mà an trụ, Phật hiệu là Phổ quang tự tại. 7. Thế giới Hoa tạng Chúng hoa diệm trang nghiêm, nương vào biển Nhất thiết bảo sắc diệm mà an trụ, Phật hiệu là Hoan hỉ hải công đức danh xưng tự tại quang. 8. Thế giới Hoa tạng Xuất sinh uy lực địa, nương vào biển Chủng chủng bảo sắc liên hoa tọa hư không mà an trụ, Phật hiệu là Quảng đại danh xưng trí hải chàng. 9. Thế giới Hoa tạng Xuất diệu âm thanh, nương vào biển Hằng xuất nhất thiết diệu âm thanh trang nghiêm vân ma ni vương mà an trụ, Phật hiệu là Thanh tịnh nguyệt quang tướng vô năng tồi phục. 10. Thế giới Hoa tạng Kim cương chàng, nương vào biển Nhất thiết trang nghiêm bảo sư tử tòa ma ni mà an trụ, Phật hiệu là Nhất thiết pháp hải tối thắng vương. 11. Thế giới Hoa tạng Hằng xuất hiện đế quang bảo quang minh, nương vào biển Chủng chủng thù diệu hoa mà an trụ, Phật hiệu là Vô lượng công đức hải. 12. Thế giới Hoa tạng Quang minh chiếu diệu, nương vào biển Hoa toàn hương thủy mà an trụ, Phật hiệu là Siêu thích phạm. 13. Thế giới Hoa tạng Sa bà, nương vào lưới hoa sen được nâng đỡ bởi phong luân nhiều màu sắc mà an trụ, Phật hiệu là Tì lô giá na Như lai Thế tôn. 14. Thế giới Hoa tạng Tịch tĩnh li trần quang, nương vào biển Chủng chủng bảo y mà an trụ, Phật hiệu là Biến pháp giới thắng âm. 15. Thế giới Hoa tạng Chúng diệu quang minh đăng, nương vào biển Tịnh hoa võng mà an trụ, Phật hiệu là Bất khả tồi phục lực phổ chiếu chàng. 16. Thế giới Hoa tạng Thanh tịnh quang biến chiếu, nương vào biển Chủng chủng hương diệm mà an trụ, Phật hiệu là Thanh tịnh nhật công đức nhãn. 17. Thế giới Hoa tạng Bảo trang nghiêm, nương vào biển Quang minh tạng ma ni tàng mà an trụ, Phật hiệu là Vô ngại trí quang minh biến chiếu thập phương. 18. Thế giới Hoa tạng Li trần, nương vào biển Chúng diệu hoa sư tử tòa mà an trụ, Phật hiệu là Vô lượng phương tiện tối thắng chàng. 19. Thế giới Hoa tạng Thanh tịnh quang phổ chiếu, nương vào biển Vô lượng sắc hương diệm tu di sơn mà an trụ, Phật hiệu là Phổ chiếu pháp giới hư không quang. 20. Thế giới Hoa tạng Diệu bảo diệm, nương vào biển Nhất thiết chư thiên hình ma ni vương mà an trụ, Phật hiệu là Phúc đức tướng quang minh”. ( Theo Tự điển Phật Quang ).</w:t>
      </w:r>
    </w:p>
    <w:p>
      <w:pPr>
        <w:pStyle w:val="No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n thân của ngôn ngữ luôn thay đổi theo dòng chảy của thời gian, chỉ mới vài chục năm thôi, văn của nhà văn Hồ Biểu Chánh đã trở nên quá “quê mùa” ; nhích lâu hơn một chút: những gì gọi là tuyệt tác của đại thi hào Nguyễn Du sẽ dần trở nên rất khó “thẩm thấu” đối với thế hệ kế tiếp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vậy, khi tiếp cận với văn bản hàng ngàn năm – như các kinh Phật – để hiểu rõ là điều không dễ dàng – để có sự tin cậy ( niềm tin ) càng khó hơn. Song, một khi có đủ niềm tin – sự hiểu của con người sẽ vụt lớn hắn lên rất nhiều – tựa như mới được ngoi từ đáy giếng lên vậy.</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Để có thể dễ hình dung hơn về cách mô tả cổ xưa cách đây hàng ngàn năm này, hãy dùng khái niệm </w:t>
      </w:r>
      <w:r>
        <w:rPr>
          <w:rFonts w:eastAsia="Times New Roman" w:cs="Times New Roman" w:ascii="Times New Roman" w:hAnsi="Times New Roman"/>
          <w:i/>
          <w:sz w:val="28"/>
          <w:szCs w:val="28"/>
        </w:rPr>
        <w:t xml:space="preserve">cõi – </w:t>
      </w:r>
      <w:r>
        <w:rPr>
          <w:rFonts w:eastAsia="Times New Roman" w:cs="Times New Roman" w:ascii="Times New Roman" w:hAnsi="Times New Roman"/>
          <w:sz w:val="28"/>
          <w:szCs w:val="28"/>
        </w:rPr>
        <w:t xml:space="preserve">hoặc </w:t>
      </w:r>
      <w:r>
        <w:rPr>
          <w:rFonts w:eastAsia="Times New Roman" w:cs="Times New Roman" w:ascii="Times New Roman" w:hAnsi="Times New Roman"/>
          <w:i/>
          <w:sz w:val="28"/>
          <w:szCs w:val="28"/>
        </w:rPr>
        <w:t xml:space="preserve">nước </w:t>
      </w:r>
      <w:r>
        <w:rPr>
          <w:rFonts w:eastAsia="Times New Roman" w:cs="Times New Roman" w:ascii="Times New Roman" w:hAnsi="Times New Roman"/>
          <w:sz w:val="28"/>
          <w:szCs w:val="28"/>
        </w:rPr>
        <w:t xml:space="preserve">( quốc độ ) – thậm chí có thể dùng cả khái niệm </w:t>
      </w:r>
      <w:r>
        <w:rPr>
          <w:rFonts w:eastAsia="Times New Roman" w:cs="Times New Roman" w:ascii="Times New Roman" w:hAnsi="Times New Roman"/>
          <w:i/>
          <w:sz w:val="28"/>
          <w:szCs w:val="28"/>
        </w:rPr>
        <w:t>ngân hà, thiên hà.</w:t>
      </w:r>
    </w:p>
    <w:p>
      <w:pPr>
        <w:pStyle w:val="NoSpacing"/>
        <w:jc w:val="both"/>
        <w:rPr/>
      </w:pPr>
      <w:r>
        <w:rPr>
          <w:rFonts w:eastAsia="Times New Roman" w:cs="Times New Roman" w:ascii="Times New Roman" w:hAnsi="Times New Roman"/>
          <w:sz w:val="28"/>
          <w:szCs w:val="28"/>
        </w:rPr>
        <w:t xml:space="preserve">Như vậy, trong cái vô hạn, có </w:t>
      </w:r>
      <w:r>
        <w:rPr>
          <w:rFonts w:eastAsia="Times New Roman" w:cs="Times New Roman" w:ascii="Times New Roman" w:hAnsi="Times New Roman"/>
          <w:i/>
          <w:sz w:val="28"/>
          <w:szCs w:val="28"/>
        </w:rPr>
        <w:t>vi trần số</w:t>
      </w:r>
      <w:r>
        <w:rPr>
          <w:rFonts w:eastAsia="Times New Roman" w:cs="Times New Roman" w:ascii="Times New Roman" w:hAnsi="Times New Roman"/>
          <w:sz w:val="28"/>
          <w:szCs w:val="28"/>
        </w:rPr>
        <w:t xml:space="preserve"> những </w:t>
      </w:r>
      <w:r>
        <w:rPr>
          <w:rFonts w:eastAsia="Times New Roman" w:cs="Times New Roman" w:ascii="Times New Roman" w:hAnsi="Times New Roman"/>
          <w:i/>
          <w:sz w:val="28"/>
          <w:szCs w:val="28"/>
        </w:rPr>
        <w:t>cõi</w:t>
      </w:r>
      <w:r>
        <w:rPr>
          <w:rFonts w:eastAsia="Times New Roman" w:cs="Times New Roman" w:ascii="Times New Roman" w:hAnsi="Times New Roman"/>
          <w:sz w:val="28"/>
          <w:szCs w:val="28"/>
        </w:rPr>
        <w:t xml:space="preserve"> ( ngân hà, thiên hà ) mà con người – không thể biết, không thể khám phá ra được – bởi còn trông cậy vào những công cụ phát minh, tức những thứ hỗ trợ – thuộc về hữu hạn ( máy bay, dĩa bay … những thứ này, cho dù cực kỳ hiện đại đến đâu đi chăng nữa – đều thuộc ngưỡng của hữu hạn. Và một khi thuộc về hữu hạn như thế thì chạm đến những gì thuộc vô hạn mãi mãi chỉ là câu chuyện của viễn tưởng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vô cùng tuyệt diệu là: chính con người – hoàn toàn có khả năng vượt qua những giới hạn cũa hữu hạn – để tự đi vào thế giới vô hạn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Phổ-Hiền Bồ-Tát bảo đại-chúng rằng : 'Chư Phật-tử ! Thế-giới-hải có mười việc mà chư Phật trong ba đời quá-khứ, hiện-tại, vị-lai đã nói, hiện nói và sẽ nó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ững gì là m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ính là nhơn-duyên khởi thế-giới-hả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ỗ trụ-nương của thế-giới-hả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hình-trạng của thế-giới-hả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ể-tánh của thế-giới-hả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ự trang-nghiêm của thế-giới-hả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ự thanh-tịnh của thế-giới-hả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Phật xuất hiện nơi thế-giới-hả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iếp trụ của thế-giới-hả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iếp chuyển biến sai biệt của thế-giới-hả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ôn vô-sai-biệt của thế-giới-hả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Như vậy, trong quá khứ, hiện tại và tương lai các chư Phật sẽ nói nhiều về mười vấn đề của các </w:t>
      </w:r>
      <w:r>
        <w:rPr>
          <w:rFonts w:cs="Times New Roman" w:ascii="Times New Roman" w:hAnsi="Times New Roman"/>
          <w:i/>
          <w:sz w:val="28"/>
          <w:szCs w:val="28"/>
        </w:rPr>
        <w:t xml:space="preserve">cõi </w:t>
      </w:r>
      <w:r>
        <w:rPr>
          <w:rFonts w:cs="Times New Roman" w:ascii="Times New Roman" w:hAnsi="Times New Roman"/>
          <w:sz w:val="28"/>
          <w:szCs w:val="28"/>
        </w:rPr>
        <w:t xml:space="preserve">( nước ) xa xôi dịu vợi này, mười vấn đề đó là: </w:t>
      </w:r>
      <w:r>
        <w:rPr>
          <w:rFonts w:cs="Times New Roman" w:ascii="Times New Roman" w:hAnsi="Times New Roman"/>
          <w:i/>
          <w:sz w:val="28"/>
          <w:szCs w:val="28"/>
        </w:rPr>
        <w:t xml:space="preserve">nhơn-duyên khởi </w:t>
      </w:r>
      <w:r>
        <w:rPr>
          <w:rFonts w:cs="Times New Roman" w:ascii="Times New Roman" w:hAnsi="Times New Roman"/>
          <w:sz w:val="28"/>
          <w:szCs w:val="28"/>
        </w:rPr>
        <w:t>( sự hình thành )</w:t>
      </w:r>
      <w:r>
        <w:rPr>
          <w:rFonts w:cs="Times New Roman" w:ascii="Times New Roman" w:hAnsi="Times New Roman"/>
          <w:i/>
          <w:sz w:val="28"/>
          <w:szCs w:val="28"/>
        </w:rPr>
        <w:t xml:space="preserve"> ; chỗ trụ-nương </w:t>
      </w:r>
      <w:r>
        <w:rPr>
          <w:rFonts w:cs="Times New Roman" w:ascii="Times New Roman" w:hAnsi="Times New Roman"/>
          <w:sz w:val="28"/>
          <w:szCs w:val="28"/>
        </w:rPr>
        <w:t xml:space="preserve">( nơi tồn tại ) </w:t>
      </w:r>
      <w:r>
        <w:rPr>
          <w:rFonts w:cs="Times New Roman" w:ascii="Times New Roman" w:hAnsi="Times New Roman"/>
          <w:i/>
          <w:sz w:val="28"/>
          <w:szCs w:val="28"/>
        </w:rPr>
        <w:t xml:space="preserve"> ; hình-trạng </w:t>
      </w:r>
      <w:r>
        <w:rPr>
          <w:rFonts w:cs="Times New Roman" w:ascii="Times New Roman" w:hAnsi="Times New Roman"/>
          <w:sz w:val="28"/>
          <w:szCs w:val="28"/>
        </w:rPr>
        <w:t>( hình dáng, thực trạng )</w:t>
      </w:r>
      <w:r>
        <w:rPr>
          <w:rFonts w:cs="Times New Roman" w:ascii="Times New Roman" w:hAnsi="Times New Roman"/>
          <w:i/>
          <w:sz w:val="28"/>
          <w:szCs w:val="28"/>
        </w:rPr>
        <w:t xml:space="preserve"> ; thể-tánh </w:t>
      </w:r>
      <w:r>
        <w:rPr>
          <w:rFonts w:cs="Times New Roman" w:ascii="Times New Roman" w:hAnsi="Times New Roman"/>
          <w:sz w:val="28"/>
          <w:szCs w:val="28"/>
        </w:rPr>
        <w:t>( sự cấu tạo )</w:t>
      </w:r>
      <w:r>
        <w:rPr>
          <w:rFonts w:cs="Times New Roman" w:ascii="Times New Roman" w:hAnsi="Times New Roman"/>
          <w:i/>
          <w:sz w:val="28"/>
          <w:szCs w:val="28"/>
        </w:rPr>
        <w:t xml:space="preserve"> ; sự trang-nghiêm ; sự thanh-tịnh ; Phật xuất hiện ; kiếp trụ </w:t>
      </w:r>
      <w:r>
        <w:rPr>
          <w:rFonts w:cs="Times New Roman" w:ascii="Times New Roman" w:hAnsi="Times New Roman"/>
          <w:sz w:val="28"/>
          <w:szCs w:val="28"/>
        </w:rPr>
        <w:t>( thời gian tồn tại )</w:t>
      </w:r>
      <w:r>
        <w:rPr>
          <w:rFonts w:cs="Times New Roman" w:ascii="Times New Roman" w:hAnsi="Times New Roman"/>
          <w:i/>
          <w:sz w:val="28"/>
          <w:szCs w:val="28"/>
        </w:rPr>
        <w:t xml:space="preserve"> ; kiếp chuyển biến sai biệt </w:t>
      </w:r>
      <w:r>
        <w:rPr>
          <w:rFonts w:cs="Times New Roman" w:ascii="Times New Roman" w:hAnsi="Times New Roman"/>
          <w:sz w:val="28"/>
          <w:szCs w:val="28"/>
        </w:rPr>
        <w:t xml:space="preserve">( thời gian biến đổi ) ; </w:t>
      </w:r>
      <w:r>
        <w:rPr>
          <w:rFonts w:cs="Times New Roman" w:ascii="Times New Roman" w:hAnsi="Times New Roman"/>
          <w:i/>
          <w:sz w:val="28"/>
          <w:szCs w:val="28"/>
        </w:rPr>
        <w:t xml:space="preserve"> môn vô-sai-biệt </w:t>
      </w:r>
      <w:r>
        <w:rPr>
          <w:rFonts w:cs="Times New Roman" w:ascii="Times New Roman" w:hAnsi="Times New Roman"/>
          <w:sz w:val="28"/>
          <w:szCs w:val="28"/>
        </w:rPr>
        <w:t>( sự bất biến ) của các thiên hà.</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Phổ Hiền Bồ Tát bắt đầu giảng về các thế giới của những </w:t>
      </w:r>
      <w:r>
        <w:rPr>
          <w:rFonts w:cs="Times New Roman" w:ascii="Times New Roman" w:hAnsi="Times New Roman"/>
          <w:i/>
          <w:sz w:val="28"/>
          <w:szCs w:val="28"/>
        </w:rPr>
        <w:t xml:space="preserve">cõi </w:t>
      </w:r>
      <w:r>
        <w:rPr>
          <w:rFonts w:cs="Times New Roman" w:ascii="Times New Roman" w:hAnsi="Times New Roman"/>
          <w:sz w:val="28"/>
          <w:szCs w:val="28"/>
        </w:rPr>
        <w:t>vô cùng xa xôi dịu vợi này:</w:t>
      </w:r>
    </w:p>
    <w:p>
      <w:pPr>
        <w:pStyle w:val="NoSpacing"/>
        <w:numPr>
          <w:ilvl w:val="0"/>
          <w:numId w:val="10"/>
        </w:numPr>
        <w:jc w:val="both"/>
        <w:rPr/>
      </w:pPr>
      <w:r>
        <w:rPr>
          <w:rFonts w:cs="Times New Roman" w:ascii="Times New Roman" w:hAnsi="Times New Roman"/>
          <w:b/>
          <w:sz w:val="28"/>
          <w:szCs w:val="28"/>
        </w:rPr>
        <w:t xml:space="preserve">Nguyên nhân nào mà có các </w:t>
      </w:r>
      <w:r>
        <w:rPr>
          <w:rFonts w:cs="Times New Roman" w:ascii="Times New Roman" w:hAnsi="Times New Roman"/>
          <w:b/>
          <w:i/>
          <w:sz w:val="28"/>
          <w:szCs w:val="28"/>
        </w:rPr>
        <w:t xml:space="preserve">cõi </w:t>
      </w:r>
      <w:r>
        <w:rPr>
          <w:rFonts w:cs="Times New Roman" w:ascii="Times New Roman" w:hAnsi="Times New Roman"/>
          <w:b/>
          <w:sz w:val="28"/>
          <w:szCs w:val="28"/>
        </w:rPr>
        <w:t>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Tát tu hành những nguyện-hả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ắp tùy chúng-sanh tâm chỗ muố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úng-sanh tâm hạnh rộng vô-bi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Tát quốc-độ khắp mười phư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Tát thẳng đến nhứt-thiết-trí</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Siêng tu các môn tự-tại-lự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ô-lượng nguyện-hải khắp xuất sa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Sát-độ rộng lớn đều thành-tự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u những hạnh-hải vô-lượng-bi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o cảnh-giới Phật cũng vô-lượ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anh-tịnh thập phương các cõi nướ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ỗi mỗi cõi trải vô-lượng kiế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úng-sanh phiền-não làm loạn đụ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Phân biệt ưa thích chẳng phải mộ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ùy tâm tạo nghiệp bất-tư-ngh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ất cả sát-hải đầy thành lậ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ân vâ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Như vậy, có rất nhiều nguyên nhân hình thành các </w:t>
      </w:r>
      <w:r>
        <w:rPr>
          <w:rFonts w:cs="Times New Roman" w:ascii="Times New Roman" w:hAnsi="Times New Roman"/>
          <w:i/>
          <w:sz w:val="28"/>
          <w:szCs w:val="28"/>
        </w:rPr>
        <w:t xml:space="preserve">cõi </w:t>
      </w:r>
      <w:r>
        <w:rPr>
          <w:rFonts w:cs="Times New Roman" w:ascii="Times New Roman" w:hAnsi="Times New Roman"/>
          <w:sz w:val="28"/>
          <w:szCs w:val="28"/>
        </w:rPr>
        <w:t xml:space="preserve"> ( </w:t>
      </w:r>
      <w:r>
        <w:rPr>
          <w:rFonts w:cs="Times New Roman" w:ascii="Times New Roman" w:hAnsi="Times New Roman"/>
          <w:i/>
          <w:sz w:val="28"/>
          <w:szCs w:val="28"/>
        </w:rPr>
        <w:t>nước, quốc độ )</w:t>
      </w:r>
      <w:r>
        <w:rPr>
          <w:rFonts w:cs="Times New Roman" w:ascii="Times New Roman" w:hAnsi="Times New Roman"/>
          <w:sz w:val="28"/>
          <w:szCs w:val="28"/>
        </w:rPr>
        <w:t xml:space="preserve">. Đó là do: </w:t>
      </w:r>
      <w:r>
        <w:rPr>
          <w:rFonts w:cs="Times New Roman" w:ascii="Times New Roman" w:hAnsi="Times New Roman"/>
          <w:i/>
          <w:sz w:val="28"/>
          <w:szCs w:val="28"/>
        </w:rPr>
        <w:t xml:space="preserve">Bồ-Tát tu hành những nguyện-hải ; Vô-lượng nguyện-hải khắp xuất sanh ; Vào cảnh-giới Phật cũng vô-lượng </w:t>
      </w:r>
      <w:r>
        <w:rPr>
          <w:rFonts w:cs="Times New Roman" w:ascii="Times New Roman" w:hAnsi="Times New Roman"/>
          <w:sz w:val="28"/>
          <w:szCs w:val="28"/>
        </w:rPr>
        <w:t xml:space="preserve">… Đặc biệt là: </w:t>
      </w:r>
      <w:r>
        <w:rPr>
          <w:rFonts w:cs="Times New Roman" w:ascii="Times New Roman" w:hAnsi="Times New Roman"/>
          <w:i/>
          <w:sz w:val="28"/>
          <w:szCs w:val="28"/>
        </w:rPr>
        <w:t xml:space="preserve">Chúng-sanh phiền-não làm loạn đục ; Phân biệt ưa thích chẳng phải một ; Tùy tâm tạo nghiệp bất-tư-nghì </w:t>
      </w:r>
      <w:r>
        <w:rPr>
          <w:rFonts w:cs="Times New Roman" w:ascii="Times New Roman" w:hAnsi="Times New Roman"/>
          <w:sz w:val="28"/>
          <w:szCs w:val="28"/>
        </w:rPr>
        <w:t xml:space="preserve">Vì vậy, cho nên: </w:t>
      </w:r>
      <w:r>
        <w:rPr>
          <w:rFonts w:cs="Times New Roman" w:ascii="Times New Roman" w:hAnsi="Times New Roman"/>
          <w:i/>
          <w:sz w:val="28"/>
          <w:szCs w:val="28"/>
        </w:rPr>
        <w:t xml:space="preserve">Tất cả sát-hải đầy thành lậ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eo từ điển Phật học, </w:t>
      </w:r>
      <w:r>
        <w:rPr>
          <w:rFonts w:cs="Times New Roman" w:ascii="Times New Roman" w:hAnsi="Times New Roman"/>
          <w:i/>
          <w:sz w:val="28"/>
          <w:szCs w:val="28"/>
        </w:rPr>
        <w:t>Sát hải</w:t>
      </w:r>
      <w:r>
        <w:rPr>
          <w:rFonts w:cs="Times New Roman" w:ascii="Times New Roman" w:hAnsi="Times New Roman"/>
          <w:sz w:val="28"/>
          <w:szCs w:val="28"/>
        </w:rPr>
        <w:t xml:space="preserve"> ở đây có nghĩa là </w:t>
      </w:r>
      <w:r>
        <w:rPr>
          <w:rFonts w:cs="Times New Roman" w:ascii="Times New Roman" w:hAnsi="Times New Roman"/>
          <w:i/>
          <w:sz w:val="28"/>
          <w:szCs w:val="28"/>
        </w:rPr>
        <w:t>vũ trụ</w:t>
      </w:r>
      <w:r>
        <w:rPr>
          <w:rFonts w:cs="Times New Roman" w:ascii="Times New Roman" w:hAnsi="Times New Roman"/>
          <w:sz w:val="28"/>
          <w:szCs w:val="28"/>
        </w:rPr>
        <w:t xml:space="preserve"> ( thế giới, cõi, nướ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ộ kinh Hoa Nghiêm thể hiện thế giới quan của triết lý Phật rất rõ và rất cụ thể. Chỉ có tính chất của thể loại báo chí mới thể hiện thành công như vậy. Thế giới quan trong triết lý Phật mở rộng đến vô cùng tận – qua các khái niệm cổ nhưng lại là rất mới đối với con người, như : </w:t>
      </w:r>
      <w:r>
        <w:rPr>
          <w:rFonts w:cs="Times New Roman" w:ascii="Times New Roman" w:hAnsi="Times New Roman"/>
          <w:i/>
          <w:sz w:val="28"/>
          <w:szCs w:val="28"/>
        </w:rPr>
        <w:t xml:space="preserve">vi trần số </w:t>
      </w:r>
      <w:r>
        <w:rPr>
          <w:rFonts w:cs="Times New Roman" w:ascii="Times New Roman" w:hAnsi="Times New Roman"/>
          <w:sz w:val="28"/>
          <w:szCs w:val="28"/>
        </w:rPr>
        <w:t xml:space="preserve">– </w:t>
      </w:r>
      <w:r>
        <w:rPr>
          <w:rFonts w:cs="Times New Roman" w:ascii="Times New Roman" w:hAnsi="Times New Roman"/>
          <w:i/>
          <w:sz w:val="28"/>
          <w:szCs w:val="28"/>
        </w:rPr>
        <w:t>thế giới hải</w:t>
      </w:r>
      <w:r>
        <w:rPr>
          <w:rFonts w:cs="Times New Roman" w:ascii="Times New Roman" w:hAnsi="Times New Roman"/>
          <w:sz w:val="28"/>
          <w:szCs w:val="28"/>
        </w:rPr>
        <w:t xml:space="preserve">. Chỉ mới gần đây thôi, loài người mới phát hiện ra những giải ngân hà là vô cùng tận ( </w:t>
      </w:r>
      <w:r>
        <w:rPr>
          <w:rFonts w:cs="Times New Roman" w:ascii="Times New Roman" w:hAnsi="Times New Roman"/>
          <w:i/>
          <w:sz w:val="28"/>
          <w:szCs w:val="28"/>
        </w:rPr>
        <w:t xml:space="preserve">vi trần số thế giới hải ). </w:t>
      </w:r>
      <w:r>
        <w:rPr>
          <w:rFonts w:cs="Times New Roman" w:ascii="Times New Roman" w:hAnsi="Times New Roman"/>
          <w:sz w:val="28"/>
          <w:szCs w:val="28"/>
        </w:rPr>
        <w:t xml:space="preserve">Thế giới quan trong triết lý Phật, một mặt nâng tầm nhận thức, mở rộng kiến thức nhân loại – song điều quan trọng hơn, đó là: sự cảnh tỉnh nhân loại. Chẳng hạn, </w:t>
      </w:r>
      <w:r>
        <w:rPr>
          <w:rFonts w:cs="Times New Roman" w:ascii="Times New Roman" w:hAnsi="Times New Roman"/>
          <w:i/>
          <w:sz w:val="28"/>
          <w:szCs w:val="28"/>
        </w:rPr>
        <w:t xml:space="preserve">thế giới hải </w:t>
      </w:r>
      <w:r>
        <w:rPr>
          <w:rFonts w:cs="Times New Roman" w:ascii="Times New Roman" w:hAnsi="Times New Roman"/>
          <w:sz w:val="28"/>
          <w:szCs w:val="28"/>
        </w:rPr>
        <w:t xml:space="preserve">của khái niệm “địa ngục” – đó là thế giới của những “loại người” chỉ nghĩ đến mình mà bất chấp tất cả, chà đạp lên tất cả – vì vậy, đây là thế giới của sự cấu xé khủng khiếp nhất ; đây là thế giới đầy rầy, ngập tràn những tiếng rên xiết ; đây là thế giới của mọi sự đớn đau – sự đớn đau kéo dài đến bất tận. Tất cả những điều này rất cụ thể – bởi nó vẫn còn thuộc về nhận thức – cũng bởi đây không phải, chưa phải là </w:t>
      </w:r>
      <w:r>
        <w:rPr>
          <w:rFonts w:cs="Times New Roman" w:ascii="Times New Roman" w:hAnsi="Times New Roman"/>
          <w:i/>
          <w:sz w:val="28"/>
          <w:szCs w:val="28"/>
        </w:rPr>
        <w:t xml:space="preserve">tánh không. </w:t>
      </w:r>
      <w:r>
        <w:rPr>
          <w:rFonts w:cs="Times New Roman" w:ascii="Times New Roman" w:hAnsi="Times New Roman"/>
          <w:sz w:val="28"/>
          <w:szCs w:val="28"/>
        </w:rPr>
        <w:t xml:space="preserve">Chỉ một cơn đau răng thôi, đã là nhức buốt tâm can – thế nhưng sự đau đớn của thế giới này là của toàn thân – khi từng miếng thịt bị rứt ra khỏi cơ thể. Sự chết trong thế giới này là điều mơ ước lớn lao, đó là điều mong muốn tột cùng – song,  điều đó là không thể – bởi liền sau sự chết, ngay lập tức là sự sanh. Không biết đến bao nhiêu đời , bao nhiêu kiếp như thế – để bù đắp cho những tội ác đã gây ra đối với muôn loài – khi còn được làm người.  </w:t>
      </w:r>
    </w:p>
    <w:p>
      <w:pPr>
        <w:pStyle w:val="NoSpacing"/>
        <w:jc w:val="both"/>
        <w:rPr/>
      </w:pPr>
      <w:r>
        <w:rPr>
          <w:rFonts w:cs="Times New Roman" w:ascii="Times New Roman" w:hAnsi="Times New Roman"/>
          <w:sz w:val="28"/>
          <w:szCs w:val="28"/>
        </w:rPr>
        <w:t>Triết lý Phật – luôn là lẽ thật – bởi sự vẽ vời chẳng thể mang lợi ích vĩnh hằng. Vậy mà, sự cảnh tỉnh từ triết lý đầy ắp tình thương yêu này – lại bị bỏ rơi, để ngoài tai, của không ít người. Đó là điều bất hạnh quá lớn cho nhân loại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0"/>
        </w:numPr>
        <w:jc w:val="both"/>
        <w:rPr>
          <w:rFonts w:ascii="Times New Roman" w:hAnsi="Times New Roman" w:cs="Times New Roman"/>
          <w:i/>
          <w:i/>
          <w:sz w:val="28"/>
          <w:szCs w:val="28"/>
        </w:rPr>
      </w:pPr>
      <w:r>
        <w:rPr>
          <w:rFonts w:cs="Times New Roman" w:ascii="Times New Roman" w:hAnsi="Times New Roman"/>
          <w:b/>
          <w:i/>
          <w:sz w:val="28"/>
          <w:szCs w:val="28"/>
        </w:rPr>
        <w:t>Chỗ Nương trụ</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Phổ-Hiền Bồ-Tát lại bảo đại-chúng rằng : 'Chư Phật-tử ! mỗi mỗi thế-giới-hải có thế-giới-hải vi-trần-số chỗ nương trụ. Hoặc nương tất cả trang-nghiêm mà trụ. Hoặc nương hư-không mà trụ. Hoặc nương bửu-quang-minh mà trụ. Hoặc nương bửu-sắc quang-minh mà trụ. Hoặc nương thinh-âm chư Phật mà trụ. Hoặc nương Kim-Cang hình đại-lực a-tu-la chúng-sanh như huyễn mà trụ. Hoặc nương thân các Thế-Chủ mà trụ. Hoặc nương thân chư Bồ-Tát mà trụ. Hoặc nương tất cả biển trang-nghiêm sai khác hạnh-nguyện Phổ-Hiền mà trụ.</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ư Phật-tử ! Thế-giới-hải có thế-giới vi-trần-số chỗ nương trụ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Nhớ lại, trong bộ kinh Duy Ma, có nước tên là Chúng Hương, đức Phật hiệu là Hương Tích. Ở nước này, dung mùi hương để </w:t>
      </w:r>
      <w:r>
        <w:rPr>
          <w:rFonts w:cs="Times New Roman" w:ascii="Times New Roman" w:hAnsi="Times New Roman"/>
          <w:b/>
          <w:sz w:val="28"/>
          <w:szCs w:val="28"/>
        </w:rPr>
        <w:t xml:space="preserve">trụ. </w:t>
      </w:r>
      <w:r>
        <w:rPr>
          <w:rFonts w:cs="Times New Roman" w:ascii="Times New Roman" w:hAnsi="Times New Roman"/>
          <w:sz w:val="28"/>
          <w:szCs w:val="28"/>
        </w:rPr>
        <w:t xml:space="preserve">Sao gọi là trụ ? Bởi: Phật cõi ấy </w:t>
      </w:r>
      <w:r>
        <w:rPr>
          <w:rFonts w:cs="Times New Roman" w:ascii="Times New Roman" w:hAnsi="Times New Roman"/>
          <w:i/>
          <w:sz w:val="28"/>
          <w:szCs w:val="28"/>
        </w:rPr>
        <w:t xml:space="preserve">“không dùng văn tự để nói, chỉ dùng các mùi hương làm cho các Trời, người được luật hạnh. Các Bồ Tát đều ngồi dưới cây hương, nghe mùi hương mầu nhiệm ấy đều được tam muội Nhứt thiết đức tạng. Ðược tam muội ấy đều được đầy đủ tất cả công đức của Bồ Tát”. </w:t>
      </w:r>
      <w:r>
        <w:rPr>
          <w:rFonts w:cs="Times New Roman" w:ascii="Times New Roman" w:hAnsi="Times New Roman"/>
          <w:sz w:val="28"/>
          <w:szCs w:val="28"/>
        </w:rPr>
        <w:t xml:space="preserve">Như vậy, </w:t>
      </w:r>
      <w:r>
        <w:rPr>
          <w:rFonts w:cs="Times New Roman" w:ascii="Times New Roman" w:hAnsi="Times New Roman"/>
          <w:i/>
          <w:sz w:val="28"/>
          <w:szCs w:val="28"/>
        </w:rPr>
        <w:t>mỗi mỗi thế-giới-hải có thế-giới-hải vi-trần-số chỗ nương trụ.</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numPr>
          <w:ilvl w:val="0"/>
          <w:numId w:val="10"/>
        </w:numPr>
        <w:jc w:val="both"/>
        <w:rPr>
          <w:rFonts w:ascii="Times New Roman" w:hAnsi="Times New Roman" w:cs="Times New Roman"/>
          <w:b/>
          <w:b/>
          <w:i/>
          <w:i/>
          <w:sz w:val="28"/>
          <w:szCs w:val="28"/>
        </w:rPr>
      </w:pPr>
      <w:r>
        <w:rPr>
          <w:rFonts w:cs="Times New Roman" w:ascii="Times New Roman" w:hAnsi="Times New Roman"/>
          <w:b/>
          <w:i/>
          <w:sz w:val="28"/>
          <w:szCs w:val="28"/>
        </w:rPr>
        <w:t>Hình tr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Phổ-Hiền Bồ-Tát lại bảo đại-chúng rằng : 'Chư Phật-tử ! Thế-giới-hải có nhiều hình tướng sai khác, hoặc tròn, hoặc vuông, hoặc chẳng phải tròn vuông, hoặc hình như nước xoáy, hoặc hình như núi, hoặc hình như cây, hình như bông, hoặc hình như cung điện, như hình chúng-sanh, như hình Phật, có thế-giới vi-trần-số hình sai khác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numPr>
          <w:ilvl w:val="0"/>
          <w:numId w:val="10"/>
        </w:numPr>
        <w:jc w:val="both"/>
        <w:rPr>
          <w:rFonts w:ascii="Times New Roman" w:hAnsi="Times New Roman" w:cs="Times New Roman"/>
          <w:b/>
          <w:b/>
          <w:i/>
          <w:i/>
          <w:sz w:val="28"/>
          <w:szCs w:val="28"/>
        </w:rPr>
      </w:pPr>
      <w:r>
        <w:rPr>
          <w:rFonts w:cs="Times New Roman" w:ascii="Times New Roman" w:hAnsi="Times New Roman"/>
          <w:b/>
          <w:i/>
          <w:sz w:val="28"/>
          <w:szCs w:val="28"/>
        </w:rPr>
        <w:t>Thể tá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Phổ-Hiền Bồ-Tát lại bảo đại-chúng rằng : 'Chư Phật-tử ! Nên biết thế-giới-hải có các loại thể. Hoặc dùng tất cả bửu trang-nghiêm làm thể. Hoặc dùng một bửu-trang-nghiêm làm thể. Hoặc dùng tất cả bửu quang-minh làm thể. Hoặc dùng các thứ sắc quang-minh làm thể. Hoặc dùng tất cả quang-minh trang-nghiêm làm thể. Hoặc dùng kim-cang làm thể. Hoặc dùng Phật-lực nhiếp-trì làm thể. Hoặc dùng tướng diệu-bửu làm thể. Hoặc dùng Phật biến-hóa làm thể. Hoặc dùng nhựt ma-ni làm thể. Hoặc dùng cực-vi-trần bửu làm thể. Hoặc dùng tất cả bửu-diệm làm thể. Hoặc dùng các thứ hương làm thể. Hoặc dùng bửu-hoa-quan làm thể. Hoặc dùng bửu ảnh-ượng làm thể. Hoặc dùng trang-nghiêm thị-hiện làm thể. Hoặc dùng nhứt âm thị-hiện cảnh-giới làm thể. Hoặc dùng bửu hình Bồ-Tát làm thể. Hoặc dùng bửu-hoa-nhụy làm thể. Hoặc dùng ngôn-âm của Phật làm thể. Có thế-giới vi-trần số thể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numPr>
          <w:ilvl w:val="0"/>
          <w:numId w:val="10"/>
        </w:numPr>
        <w:jc w:val="both"/>
        <w:rPr>
          <w:rFonts w:ascii="Times New Roman" w:hAnsi="Times New Roman" w:cs="Times New Roman"/>
          <w:b/>
          <w:b/>
          <w:i/>
          <w:i/>
          <w:sz w:val="28"/>
          <w:szCs w:val="28"/>
        </w:rPr>
      </w:pPr>
      <w:r>
        <w:rPr>
          <w:rFonts w:cs="Times New Roman" w:ascii="Times New Roman" w:hAnsi="Times New Roman"/>
          <w:b/>
          <w:i/>
          <w:sz w:val="28"/>
          <w:szCs w:val="28"/>
        </w:rPr>
        <w:t>Trang nghiê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Phổ-Hiền Bồ-Tát lại bảo đại-chúng rằng : 'Chư Phật-tử ! nên biết thế-giới-hải có nhiều loại trang-nghiêm. Hoặc dùng trong những đồ trang-nghiêm hiện ra mây đẹp nhứt để trang-nghiêm. Hoặc dùng thuyết-minh công-đức của chư Bồ-Tát để trang-nghiêm. Hoặc dùng thuyết minh nghiệp báo của tất cả chúng-sanh để trang-nghiêm. Hoặc dùng thị-hiện nguyện-lực của chư Bồ-Tát để trang-nghiêm. Hoặc dùng biểu-thị ảnh-tượng của tam thế chư Phật để trang-nghiêm. Hoặc dùng trong một khoảng một niệm thị-hiện cảnh-giới thần-thông trải vô-biên kiếp để trang-nghiêm. Hoặc dùng xuất hiện thân của chư Phật để trang-nghiêm. Hoặc dùng xuất hiện tất cả mây hương báu để trang-nghiêm. Hoặc dùng thị-hiện những vật trân diệu quang-minh chiếu sáng trong tất cả đạo-tràng để trang-nghiêm. Hoặc dùng thị-hiện tất cả Phổ-Hiền hạnh nguyện để trang-nghiê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numPr>
          <w:ilvl w:val="0"/>
          <w:numId w:val="10"/>
        </w:numPr>
        <w:jc w:val="both"/>
        <w:rPr>
          <w:rFonts w:ascii="Times New Roman" w:hAnsi="Times New Roman" w:cs="Times New Roman"/>
          <w:b/>
          <w:b/>
          <w:i/>
          <w:i/>
          <w:sz w:val="28"/>
          <w:szCs w:val="28"/>
        </w:rPr>
      </w:pPr>
      <w:r>
        <w:rPr>
          <w:rFonts w:cs="Times New Roman" w:ascii="Times New Roman" w:hAnsi="Times New Roman"/>
          <w:b/>
          <w:i/>
          <w:sz w:val="28"/>
          <w:szCs w:val="28"/>
        </w:rPr>
        <w:t>Thanh tị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Phổ-Hiền Bồ-Tát lại bảo đại-chúng rằng : 'Chư Phật-tử ! Nên biết thế-giới-hải có thế-giới-hải vi-trần số môn phương-tiện thanh-tịnh. Chính là do thiện-căn của chư Bồ-Tát gần gũi thiện-trí-thức. Do thêm lớn những công-đức khắp pháp-giới. Do tu-tập những thắng-giải rộng lớn. Do quan-sát cảnh-giới của tất cả Bồ-Tát mà an-trụ. Do tu-tập những môn ba-la-mật đều viên-mãn. Do quán-sát những địa-vị của chư Bồ-Tát mà nhập trụ. Do xuất sanh tất cả thệ nguyện thanh-tịnh. Do tu-tập những hạnh xuất-yếu. Do nhập tất cả biển trang-nghiêm. Do thành-tựu sức phương-tiện thanh-tị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numPr>
          <w:ilvl w:val="0"/>
          <w:numId w:val="10"/>
        </w:numPr>
        <w:jc w:val="both"/>
        <w:rPr>
          <w:rFonts w:ascii="Times New Roman" w:hAnsi="Times New Roman" w:cs="Times New Roman"/>
          <w:b/>
          <w:b/>
          <w:i/>
          <w:i/>
          <w:sz w:val="28"/>
          <w:szCs w:val="28"/>
        </w:rPr>
      </w:pPr>
      <w:r>
        <w:rPr>
          <w:rFonts w:cs="Times New Roman" w:ascii="Times New Roman" w:hAnsi="Times New Roman"/>
          <w:b/>
          <w:i/>
          <w:sz w:val="28"/>
          <w:szCs w:val="28"/>
        </w:rPr>
        <w:t>Sự xuất hiện chư P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Phổ-Hiền Bồ-Tát lại bảo đại-chúng rằng : 'Chư Phật-tử ! Nên biết mỗi mỗi thế-giới-hải có thế-giới-hải vi-trần số Phật xuất hiện sai khác : hoặc hiện thân nhỏ, hoặc hiện thân lớn, hoặc hiện đoản-thọ, hoặc hiện trường-thọ, hoặc chỉ nghiêm-tịnh một quốc-độ, hoặc hiện nghiêm-tịnh vô-lượng quốc-độ, hoặc chỉ hiển thị pháp nhứt-thừa, hoặc hiển thị vô-lượng thừa, hoặc hiện điều-phục thiểu số chúng-sanh, hoặc hiện điều-phục vô-biên chúng-sanh, có vi-trần số sai khác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numPr>
          <w:ilvl w:val="0"/>
          <w:numId w:val="10"/>
        </w:numPr>
        <w:jc w:val="both"/>
        <w:rPr>
          <w:rFonts w:ascii="Times New Roman" w:hAnsi="Times New Roman" w:cs="Times New Roman"/>
          <w:b/>
          <w:b/>
          <w:i/>
          <w:i/>
          <w:sz w:val="28"/>
          <w:szCs w:val="28"/>
        </w:rPr>
      </w:pPr>
      <w:r>
        <w:rPr>
          <w:rFonts w:cs="Times New Roman" w:ascii="Times New Roman" w:hAnsi="Times New Roman"/>
          <w:b/>
          <w:i/>
          <w:sz w:val="28"/>
          <w:szCs w:val="28"/>
        </w:rPr>
        <w:t>Kiếp trụ ( thời gian tồn t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Phổ-Hiền Bồ-Tát lại bảo đại-chúng rằng : 'Chư Phật-tử ! Nên biết thế-giới-hải có thế-giới-hải vi-trần-số kiếp trụ, hoặc có a-tăng-kỳ kiếp trụ, hoặc có vô-lượng kiếp-trụ, hoặc có vô-biên kiếp-trụ, hoặc có vô-đẳng kiếp trụ, hoặc có bất-khả-sổ-kiếp trụ, hoặc có bất-khả-xung-kiếp trụ, hoặc có bất-khả-tư kiếp trụ, hoặc có bất-khả-lượng kiếp trụ, hoặc có bất-khả-thuyết bất-khả-thuyết kiếp trụ, có vi-trần số kiếp trụ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numPr>
          <w:ilvl w:val="0"/>
          <w:numId w:val="10"/>
        </w:numPr>
        <w:jc w:val="both"/>
        <w:rPr/>
      </w:pPr>
      <w:r>
        <w:rPr>
          <w:rFonts w:cs="Times New Roman" w:ascii="Times New Roman" w:hAnsi="Times New Roman"/>
          <w:b/>
          <w:i/>
          <w:sz w:val="28"/>
          <w:szCs w:val="28"/>
        </w:rPr>
        <w:t xml:space="preserve">Kiếp chuyển biến sai biệt </w:t>
      </w:r>
      <w:r>
        <w:rPr>
          <w:rFonts w:cs="Times New Roman" w:ascii="Times New Roman" w:hAnsi="Times New Roman"/>
          <w:i/>
          <w:sz w:val="28"/>
          <w:szCs w:val="28"/>
        </w:rPr>
        <w:t>( thời gian biến đổ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Phổ-Hiền Bồ-Tát lại bảo đại-chúng rằng : 'Chư Phật-tử ! Nên biết thế-giới-hải có thế-giới-hải vi-trần số kiếp chuyển biến sai khác. Như là vì pháp như vậy nên thế-giới-hải có vô-lượng kiếp thành, kiếp hoại chuyển biến. Vì chúng-sanh nhiễm-ô ở nên thế-giới-hải thành kiếp nhiễm-ô chuyển biến. Vì chúng-sanh tu phước rộng lớn ở, nên thế-giới-hải thành kiếp nhiễm-tịnh chuyển biến. Vì tín-giải Bồ-Tát ở, nên thế-giới-hải thành-kiếp nhiễm-tịnh chuyển-biến. Vì vô-lượng chúng-sanh phát bồ-đề-tâm nên thế-giới-hải thuần kiếp thanh-tịnh chuyển biến. Vì thập phương tất cả chư Bồ-Tát vân tập nên thế-giới-hải vô-lượng kiếp đại trang-nghiêm chuyển biến. Vì chư Phật Thế-Tôn nhập Niết-bàn nên thế-giới-hải kiếp trang-nghiêm diệt chuyển biến. Vì chư Phật xuất hiện ra đời nên tất cả thế-giới-hải kiếp rộng lớn trang-nghiêm thanh-tịnh chuyển biến. Vì Như-Lai thần-thông biến hóa nên thế-giới-hải kiếp thanh-tịnh chuyển biến. Có vi-trần số kiếp chuyển biến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numPr>
          <w:ilvl w:val="0"/>
          <w:numId w:val="10"/>
        </w:numPr>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Môn vô sai biệt </w:t>
      </w:r>
      <w:r>
        <w:rPr>
          <w:rFonts w:cs="Times New Roman" w:ascii="Times New Roman" w:hAnsi="Times New Roman"/>
          <w:i/>
          <w:sz w:val="28"/>
          <w:szCs w:val="28"/>
        </w:rPr>
        <w:t>( sự bất biế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Phổ-Hiền Bồ-Tát lại bảo đại-chúng rằng : 'Chư Phật-tử ! Nên biết thế-giới-hải có thế-giới-hải vi-trần số sai biệt. Như là trong mỗi thế-giới-hải có thế-giới-hải vi-trần số thế-giới vô-sai-biệt. Trong mỗi thế-giới-hải chư Phật xuất hiện oai-đức thần-lực vô-sai-biệt. Trong mỗi thế-giới-hải tất cả đạo-tràng khắp thập phương pháp-giới vô-sai-biệt. Trong mỗi thế-giới-hải quang-minh của chư Phật khắp pháp-giới vô-sai-biệt. Trong mỗi thế-giới-hải chúng hội đạo-tràng của chư Phật vô-sai-biệt. Trong mỗi thế-giới-hải chư Phật biến hóa danh-hiệu vô-sai-biệt. Trong mỗi thế-giới-hải thinh-âm của chư Phật khắp thế-giới-hải vô-biên kiếp trụ vô-sai-biệt. Trong mỗi thế-giới-hải pháp-luân phương-tiện vô-sai-biệt. Trong mỗi thế-giới-hải tất cả thế-giới-hải vào khắp một vi-trần vô-sai-biệt. Trong mỗi thế-giới-hải mỗi vi-trần cảnh-giới rộng lớn của tất cả tam thế chư Phật đều hiện trong đó vô-sai-biệt. Có vi-trần số vô-sai-biệt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Như Vậy, trong phẩm này, Phổ-Hiền Bồ-Tát đã giảng rất rõ về </w:t>
      </w:r>
      <w:r>
        <w:rPr>
          <w:rFonts w:cs="Times New Roman" w:ascii="Times New Roman" w:hAnsi="Times New Roman"/>
          <w:i/>
          <w:sz w:val="28"/>
          <w:szCs w:val="28"/>
        </w:rPr>
        <w:t xml:space="preserve">vi trần số thế giới hải. </w:t>
      </w:r>
      <w:r>
        <w:rPr>
          <w:rFonts w:cs="Times New Roman" w:ascii="Times New Roman" w:hAnsi="Times New Roman"/>
          <w:sz w:val="28"/>
          <w:szCs w:val="28"/>
        </w:rPr>
        <w:t>Trong mười yếu tố liên quan đến thế giới hải, sau mỗi yếu tố diễn giải là một bài kệ. Những bài kệ này thuyết minh, mô tả rõ hơn về những điều đề cập ( xin tham khảo ở mục “tác phẩm ki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40"/>
          <w:szCs w:val="40"/>
        </w:rPr>
        <w:t xml:space="preserve">Phẩm thứ năm: </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Hoa Tạng Thế Giới</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Ở phẩm bốn, phẩm Thế giới Hải, cũng cho biết hết sức sơ lược rằng: trong vi trần số thế giới hải – có hai mươi Hoa Tạng Thế giới – được sắp xếp theo thứ tự lớp lang . Hai mươi Hoa Tạng thế giới được sắp xếp theo thứ tự lớp lang này ở trong một đài sen. Đài sen này nằm giữa biển Hương Thủy.</w:t>
      </w:r>
    </w:p>
    <w:p>
      <w:pPr>
        <w:pStyle w:val="NoSpacing"/>
        <w:jc w:val="both"/>
        <w:rPr>
          <w:rFonts w:ascii="Times New Roman" w:hAnsi="Times New Roman" w:cs="Times New Roman"/>
          <w:sz w:val="28"/>
          <w:szCs w:val="28"/>
        </w:rPr>
      </w:pPr>
      <w:r>
        <w:rPr>
          <w:rFonts w:cs="Times New Roman" w:ascii="Times New Roman" w:hAnsi="Times New Roman"/>
          <w:sz w:val="28"/>
          <w:szCs w:val="28"/>
        </w:rPr>
        <w:t>Điều chú ý là: mỗi Hoa Tạng Thế giới này lại có biển và vô lượng cõi Phật bao quanh, như vậy, với hai mươi Hoa Tạng thế giới, có hai mươi lần số biển và có hai mươi lần số vô lượng cõi Phật bao quanh. Biển ở trong biển nên gọi chung là Hoa Tạng Thế giới Hả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Mở đầu phẩm này, Phổ-Hiền Bồ-Tát cho biết: </w:t>
      </w:r>
      <w:r>
        <w:rPr>
          <w:rFonts w:cs="Times New Roman" w:ascii="Times New Roman" w:hAnsi="Times New Roman"/>
          <w:i/>
          <w:sz w:val="28"/>
          <w:szCs w:val="28"/>
        </w:rPr>
        <w:t xml:space="preserve">“Hoa-tạng thế-giới-hải này, do đức Tỳ-Lô-Giá-Na Như-Lai, thuở xưa </w:t>
      </w:r>
      <w:r>
        <w:rPr>
          <w:rFonts w:cs="Times New Roman" w:ascii="Times New Roman" w:hAnsi="Times New Roman"/>
          <w:sz w:val="28"/>
          <w:szCs w:val="28"/>
        </w:rPr>
        <w:t xml:space="preserve">( lập ra ) – </w:t>
      </w:r>
      <w:r>
        <w:rPr>
          <w:rFonts w:cs="Times New Roman" w:ascii="Times New Roman" w:hAnsi="Times New Roman"/>
          <w:i/>
          <w:sz w:val="28"/>
          <w:szCs w:val="28"/>
        </w:rPr>
        <w:t xml:space="preserve">lúc tu hạnh Bồ-Tát </w:t>
      </w:r>
      <w:r>
        <w:rPr>
          <w:rFonts w:cs="Times New Roman" w:ascii="Times New Roman" w:hAnsi="Times New Roman"/>
          <w:sz w:val="28"/>
          <w:szCs w:val="28"/>
        </w:rPr>
        <w:t xml:space="preserve">– </w:t>
      </w:r>
      <w:r>
        <w:rPr>
          <w:rFonts w:cs="Times New Roman" w:ascii="Times New Roman" w:hAnsi="Times New Roman"/>
          <w:i/>
          <w:sz w:val="28"/>
          <w:szCs w:val="28"/>
        </w:rPr>
        <w:t xml:space="preserve">trải </w:t>
      </w:r>
      <w:r>
        <w:rPr>
          <w:rFonts w:cs="Times New Roman" w:ascii="Times New Roman" w:hAnsi="Times New Roman"/>
          <w:sz w:val="28"/>
          <w:szCs w:val="28"/>
        </w:rPr>
        <w:t xml:space="preserve">( qua ) </w:t>
      </w:r>
      <w:r>
        <w:rPr>
          <w:rFonts w:cs="Times New Roman" w:ascii="Times New Roman" w:hAnsi="Times New Roman"/>
          <w:i/>
          <w:sz w:val="28"/>
          <w:szCs w:val="28"/>
        </w:rPr>
        <w:t xml:space="preserve">vi-trần số kiếp”. </w:t>
      </w:r>
      <w:r>
        <w:rPr>
          <w:rFonts w:cs="Times New Roman" w:ascii="Times New Roman" w:hAnsi="Times New Roman"/>
          <w:sz w:val="28"/>
          <w:szCs w:val="28"/>
        </w:rPr>
        <w:t xml:space="preserve">Và, </w:t>
      </w:r>
      <w:r>
        <w:rPr>
          <w:rFonts w:cs="Times New Roman" w:ascii="Times New Roman" w:hAnsi="Times New Roman"/>
          <w:i/>
          <w:sz w:val="28"/>
          <w:szCs w:val="28"/>
        </w:rPr>
        <w:t xml:space="preserve">“trong mỗi kiếp </w:t>
      </w:r>
      <w:r>
        <w:rPr>
          <w:rFonts w:cs="Times New Roman" w:ascii="Times New Roman" w:hAnsi="Times New Roman"/>
          <w:sz w:val="28"/>
          <w:szCs w:val="28"/>
        </w:rPr>
        <w:t>( đức Tỳ-Lô-Giá-Na Như-Lai )</w:t>
      </w:r>
      <w:r>
        <w:rPr>
          <w:rFonts w:cs="Times New Roman" w:ascii="Times New Roman" w:hAnsi="Times New Roman"/>
          <w:i/>
          <w:sz w:val="28"/>
          <w:szCs w:val="28"/>
        </w:rPr>
        <w:t xml:space="preserve"> gần gũi vi-trần số Phật. </w:t>
      </w:r>
      <w:r>
        <w:rPr>
          <w:rFonts w:cs="Times New Roman" w:ascii="Times New Roman" w:hAnsi="Times New Roman"/>
          <w:sz w:val="28"/>
          <w:szCs w:val="28"/>
        </w:rPr>
        <w:t xml:space="preserve">Và, </w:t>
      </w:r>
      <w:r>
        <w:rPr>
          <w:rFonts w:cs="Times New Roman" w:ascii="Times New Roman" w:hAnsi="Times New Roman"/>
          <w:i/>
          <w:sz w:val="28"/>
          <w:szCs w:val="28"/>
        </w:rPr>
        <w:t xml:space="preserve">“nơi mỗi Phật tu-tập </w:t>
      </w:r>
      <w:r>
        <w:rPr>
          <w:rFonts w:cs="Times New Roman" w:ascii="Times New Roman" w:hAnsi="Times New Roman"/>
          <w:sz w:val="28"/>
          <w:szCs w:val="28"/>
        </w:rPr>
        <w:t xml:space="preserve">( lại có ) </w:t>
      </w:r>
      <w:r>
        <w:rPr>
          <w:rFonts w:cs="Times New Roman" w:ascii="Times New Roman" w:hAnsi="Times New Roman"/>
          <w:i/>
          <w:sz w:val="28"/>
          <w:szCs w:val="28"/>
        </w:rPr>
        <w:t>vi-trần số đại nguyện thanh-tị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Như Vậy: Hoa Tạng Thế giới Hải này ở đâu ra ? Do </w:t>
      </w:r>
      <w:r>
        <w:rPr>
          <w:rFonts w:cs="Times New Roman" w:ascii="Times New Roman" w:hAnsi="Times New Roman"/>
          <w:i/>
          <w:sz w:val="28"/>
          <w:szCs w:val="28"/>
        </w:rPr>
        <w:t xml:space="preserve">vi-trần số đại nguyện thanh-tịnh </w:t>
      </w:r>
      <w:r>
        <w:rPr>
          <w:rFonts w:cs="Times New Roman" w:ascii="Times New Roman" w:hAnsi="Times New Roman"/>
          <w:sz w:val="28"/>
          <w:szCs w:val="28"/>
        </w:rPr>
        <w:t>của</w:t>
      </w:r>
      <w:r>
        <w:rPr>
          <w:rFonts w:cs="Times New Roman" w:ascii="Times New Roman" w:hAnsi="Times New Roman"/>
          <w:i/>
          <w:sz w:val="28"/>
          <w:szCs w:val="28"/>
        </w:rPr>
        <w:t xml:space="preserve"> vi-trần số Phật.</w:t>
      </w:r>
      <w:r>
        <w:rPr>
          <w:rFonts w:cs="Times New Roman" w:ascii="Times New Roman" w:hAnsi="Times New Roman"/>
          <w:sz w:val="28"/>
          <w:szCs w:val="28"/>
        </w:rPr>
        <w:t xml:space="preserve"> Đây là một trong mười điều liên quan đến Thế giới hải – đã nêu trong phẩm bốn – và đây cũng có thể xem là một trong những nguyên lý cơ bản để hình thành ra một Thế giới hải ( nói chung ).</w:t>
      </w:r>
    </w:p>
    <w:p>
      <w:pPr>
        <w:pStyle w:val="NoSpacing"/>
        <w:jc w:val="both"/>
        <w:rPr>
          <w:rFonts w:ascii="Times New Roman" w:hAnsi="Times New Roman" w:cs="Times New Roman"/>
          <w:sz w:val="28"/>
          <w:szCs w:val="28"/>
        </w:rPr>
      </w:pPr>
      <w:r>
        <w:rPr>
          <w:rFonts w:cs="Times New Roman" w:ascii="Times New Roman" w:hAnsi="Times New Roman"/>
          <w:sz w:val="28"/>
          <w:szCs w:val="28"/>
        </w:rPr>
        <w:t>Vậy, vai trò của đức Tỳ-Lô-Giá-Na Như-Lai</w:t>
      </w:r>
      <w:r>
        <w:rPr>
          <w:rFonts w:cs="Times New Roman" w:ascii="Times New Roman" w:hAnsi="Times New Roman"/>
          <w:i/>
          <w:sz w:val="28"/>
          <w:szCs w:val="28"/>
        </w:rPr>
        <w:t xml:space="preserve"> </w:t>
      </w:r>
      <w:r>
        <w:rPr>
          <w:rFonts w:cs="Times New Roman" w:ascii="Times New Roman" w:hAnsi="Times New Roman"/>
          <w:sz w:val="28"/>
          <w:szCs w:val="28"/>
        </w:rPr>
        <w:t>như thế nào ? Vai trò của đức Tỳ-Lô-Giá-Na Như-Lai</w:t>
      </w:r>
      <w:r>
        <w:rPr>
          <w:rFonts w:cs="Times New Roman" w:ascii="Times New Roman" w:hAnsi="Times New Roman"/>
          <w:i/>
          <w:sz w:val="28"/>
          <w:szCs w:val="28"/>
        </w:rPr>
        <w:t xml:space="preserve"> </w:t>
      </w:r>
      <w:r>
        <w:rPr>
          <w:rFonts w:cs="Times New Roman" w:ascii="Times New Roman" w:hAnsi="Times New Roman"/>
          <w:sz w:val="28"/>
          <w:szCs w:val="28"/>
        </w:rPr>
        <w:t xml:space="preserve">vừa là nhà kiến tạo ( Kiến trúc sư ) vừa là nhà xây dựng. Có nghĩa: Những </w:t>
      </w:r>
      <w:r>
        <w:rPr>
          <w:rFonts w:cs="Times New Roman" w:ascii="Times New Roman" w:hAnsi="Times New Roman"/>
          <w:i/>
          <w:sz w:val="28"/>
          <w:szCs w:val="28"/>
        </w:rPr>
        <w:t>đại nguyện thanh tịnh</w:t>
      </w:r>
      <w:r>
        <w:rPr>
          <w:rFonts w:cs="Times New Roman" w:ascii="Times New Roman" w:hAnsi="Times New Roman"/>
          <w:sz w:val="28"/>
          <w:szCs w:val="28"/>
        </w:rPr>
        <w:t xml:space="preserve"> là chất liệu ( không có thì không thể làm gì được – mang tính nguyên lý ) ; còn đức Tỳ-Lô-Giá-Na Như-Lai là người tạo dựng lên hình hài thế giới một cách cụ thể.</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ế tiếp, Phổ-Hiền Bồ-Tát mô tả: Ở mỗi Hoa Tạng Thế giới này có một tháp khổng lồ như núi Tu Di ( một ngọn núi ngọc quý rất lớn ở bên Tàu ) Tháp này có nhiều </w:t>
      </w:r>
      <w:r>
        <w:rPr>
          <w:rFonts w:cs="Times New Roman" w:ascii="Times New Roman" w:hAnsi="Times New Roman"/>
          <w:i/>
          <w:sz w:val="28"/>
          <w:szCs w:val="28"/>
        </w:rPr>
        <w:t xml:space="preserve">tầng </w:t>
      </w:r>
      <w:r>
        <w:rPr>
          <w:rFonts w:cs="Times New Roman" w:ascii="Times New Roman" w:hAnsi="Times New Roman"/>
          <w:sz w:val="28"/>
          <w:szCs w:val="28"/>
        </w:rPr>
        <w:t>( tròn )</w:t>
      </w:r>
      <w:r>
        <w:rPr>
          <w:rFonts w:cs="Times New Roman" w:ascii="Times New Roman" w:hAnsi="Times New Roman"/>
          <w:i/>
          <w:sz w:val="28"/>
          <w:szCs w:val="28"/>
        </w:rPr>
        <w:t>,</w:t>
      </w:r>
      <w:r>
        <w:rPr>
          <w:rFonts w:cs="Times New Roman" w:ascii="Times New Roman" w:hAnsi="Times New Roman"/>
          <w:sz w:val="28"/>
          <w:szCs w:val="28"/>
        </w:rPr>
        <w:t xml:space="preserve"> mỗi </w:t>
      </w:r>
      <w:r>
        <w:rPr>
          <w:rFonts w:cs="Times New Roman" w:ascii="Times New Roman" w:hAnsi="Times New Roman"/>
          <w:i/>
          <w:sz w:val="28"/>
          <w:szCs w:val="28"/>
        </w:rPr>
        <w:t xml:space="preserve">tầng </w:t>
      </w:r>
      <w:r>
        <w:rPr>
          <w:rFonts w:cs="Times New Roman" w:ascii="Times New Roman" w:hAnsi="Times New Roman"/>
          <w:sz w:val="28"/>
          <w:szCs w:val="28"/>
        </w:rPr>
        <w:t xml:space="preserve">( tròn ) có vi trần số </w:t>
      </w:r>
      <w:r>
        <w:rPr>
          <w:rFonts w:cs="Times New Roman" w:ascii="Times New Roman" w:hAnsi="Times New Roman"/>
          <w:i/>
          <w:sz w:val="28"/>
          <w:szCs w:val="28"/>
        </w:rPr>
        <w:t xml:space="preserve">nơi </w:t>
      </w:r>
      <w:r>
        <w:rPr>
          <w:rFonts w:cs="Times New Roman" w:ascii="Times New Roman" w:hAnsi="Times New Roman"/>
          <w:sz w:val="28"/>
          <w:szCs w:val="28"/>
        </w:rPr>
        <w:t>chứa vô lượng các của báu riêng.</w:t>
      </w:r>
    </w:p>
    <w:p>
      <w:pPr>
        <w:pStyle w:val="NoSpacing"/>
        <w:jc w:val="both"/>
        <w:rPr/>
      </w:pPr>
      <w:r>
        <w:rPr>
          <w:rFonts w:cs="Times New Roman" w:ascii="Times New Roman" w:hAnsi="Times New Roman"/>
          <w:sz w:val="28"/>
          <w:szCs w:val="28"/>
        </w:rPr>
        <w:t xml:space="preserve">Các </w:t>
      </w:r>
      <w:r>
        <w:rPr>
          <w:rFonts w:cs="Times New Roman" w:ascii="Times New Roman" w:hAnsi="Times New Roman"/>
          <w:i/>
          <w:sz w:val="28"/>
          <w:szCs w:val="28"/>
        </w:rPr>
        <w:t xml:space="preserve">tầng </w:t>
      </w:r>
      <w:r>
        <w:rPr>
          <w:rFonts w:cs="Times New Roman" w:ascii="Times New Roman" w:hAnsi="Times New Roman"/>
          <w:sz w:val="28"/>
          <w:szCs w:val="28"/>
        </w:rPr>
        <w:t xml:space="preserve">như sau: </w:t>
      </w:r>
    </w:p>
    <w:p>
      <w:pPr>
        <w:pStyle w:val="NoSpacing"/>
        <w:jc w:val="both"/>
        <w:rPr>
          <w:rFonts w:ascii="Times New Roman" w:hAnsi="Times New Roman" w:cs="Times New Roman"/>
          <w:i/>
          <w:i/>
          <w:sz w:val="28"/>
          <w:szCs w:val="28"/>
        </w:rPr>
      </w:pPr>
      <w:r>
        <w:rPr>
          <w:rFonts w:cs="Times New Roman" w:ascii="Times New Roman" w:hAnsi="Times New Roman"/>
          <w:sz w:val="28"/>
          <w:szCs w:val="28"/>
        </w:rPr>
        <w:t>Tầng dưới cùng,</w:t>
      </w:r>
      <w:r>
        <w:rPr>
          <w:rFonts w:cs="Times New Roman" w:ascii="Times New Roman" w:hAnsi="Times New Roman"/>
          <w:i/>
          <w:sz w:val="28"/>
          <w:szCs w:val="28"/>
        </w:rPr>
        <w:t xml:space="preserve"> “tên: bình-đẳng-trụ . </w:t>
      </w:r>
      <w:r>
        <w:rPr>
          <w:rFonts w:cs="Times New Roman" w:ascii="Times New Roman" w:hAnsi="Times New Roman"/>
          <w:sz w:val="28"/>
          <w:szCs w:val="28"/>
        </w:rPr>
        <w:t xml:space="preserve">Tầng này là trụ đỡ cho tất cả các tầng trên. Tầng tiếp theo có tên: </w:t>
      </w:r>
      <w:r>
        <w:rPr>
          <w:rFonts w:cs="Times New Roman" w:ascii="Times New Roman" w:hAnsi="Times New Roman"/>
          <w:i/>
          <w:sz w:val="28"/>
          <w:szCs w:val="28"/>
        </w:rPr>
        <w:t>Xuất-sanh-chủng-chủng bửu-trang-nghiêm với vô-số ngọn lửa báu sáng rực rỡ.</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Tầng tiếp theo có tên: </w:t>
      </w:r>
      <w:r>
        <w:rPr>
          <w:rFonts w:cs="Times New Roman" w:ascii="Times New Roman" w:hAnsi="Times New Roman"/>
          <w:i/>
          <w:sz w:val="28"/>
          <w:szCs w:val="28"/>
        </w:rPr>
        <w:t xml:space="preserve">Bửu-oai-đức </w:t>
      </w:r>
      <w:r>
        <w:rPr>
          <w:rFonts w:cs="Times New Roman" w:ascii="Times New Roman" w:hAnsi="Times New Roman"/>
          <w:sz w:val="28"/>
          <w:szCs w:val="28"/>
        </w:rPr>
        <w:t xml:space="preserve">với vô số  </w:t>
      </w:r>
      <w:r>
        <w:rPr>
          <w:rFonts w:cs="Times New Roman" w:ascii="Times New Roman" w:hAnsi="Times New Roman"/>
          <w:i/>
          <w:sz w:val="28"/>
          <w:szCs w:val="28"/>
        </w:rPr>
        <w:t>ma-ni-vương sáng rỡ.</w:t>
      </w:r>
    </w:p>
    <w:p>
      <w:pPr>
        <w:pStyle w:val="NoSpacing"/>
        <w:jc w:val="both"/>
        <w:rPr>
          <w:rFonts w:ascii="Times New Roman" w:hAnsi="Times New Roman" w:cs="Times New Roman"/>
          <w:sz w:val="28"/>
          <w:szCs w:val="28"/>
        </w:rPr>
      </w:pPr>
      <w:r>
        <w:rPr>
          <w:rFonts w:cs="Times New Roman" w:ascii="Times New Roman" w:hAnsi="Times New Roman"/>
          <w:sz w:val="28"/>
          <w:szCs w:val="28"/>
        </w:rPr>
        <w:t>Cứ như vậy, tầng này nối tiếp tầng kia, thành một ngọn tháp hung vĩ, khổng lồ. Lần lượt các tầng như sau:</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Tầng tiếp theo có tên: </w:t>
      </w:r>
      <w:r>
        <w:rPr>
          <w:rFonts w:cs="Times New Roman" w:ascii="Times New Roman" w:hAnsi="Times New Roman"/>
          <w:i/>
          <w:sz w:val="28"/>
          <w:szCs w:val="28"/>
        </w:rPr>
        <w:t xml:space="preserve">Bình-đẳng-diêm </w:t>
      </w:r>
      <w:r>
        <w:rPr>
          <w:rFonts w:cs="Times New Roman" w:ascii="Times New Roman" w:hAnsi="Times New Roman"/>
          <w:sz w:val="28"/>
          <w:szCs w:val="28"/>
        </w:rPr>
        <w:t>với</w:t>
      </w:r>
      <w:r>
        <w:rPr>
          <w:rFonts w:cs="Times New Roman" w:ascii="Times New Roman" w:hAnsi="Times New Roman"/>
          <w:i/>
          <w:sz w:val="28"/>
          <w:szCs w:val="28"/>
        </w:rPr>
        <w:t xml:space="preserve"> vô-số bửu-linh. </w:t>
      </w:r>
    </w:p>
    <w:p>
      <w:pPr>
        <w:pStyle w:val="NoSpacing"/>
        <w:jc w:val="both"/>
        <w:rPr/>
      </w:pPr>
      <w:r>
        <w:rPr>
          <w:rFonts w:cs="Times New Roman" w:ascii="Times New Roman" w:hAnsi="Times New Roman"/>
          <w:sz w:val="28"/>
          <w:szCs w:val="28"/>
        </w:rPr>
        <w:t xml:space="preserve">Tầng tiếp theo có tên: </w:t>
      </w:r>
      <w:r>
        <w:rPr>
          <w:rFonts w:cs="Times New Roman" w:ascii="Times New Roman" w:hAnsi="Times New Roman"/>
          <w:i/>
          <w:sz w:val="28"/>
          <w:szCs w:val="28"/>
        </w:rPr>
        <w:t xml:space="preserve">Chủng-chủng Phổ-trang-nghiêm, </w:t>
      </w:r>
      <w:r>
        <w:rPr>
          <w:rFonts w:cs="Times New Roman" w:ascii="Times New Roman" w:hAnsi="Times New Roman"/>
          <w:sz w:val="28"/>
          <w:szCs w:val="28"/>
        </w:rPr>
        <w:t xml:space="preserve">với: vô số </w:t>
      </w:r>
      <w:r>
        <w:rPr>
          <w:rFonts w:cs="Times New Roman" w:ascii="Times New Roman" w:hAnsi="Times New Roman"/>
          <w:i/>
          <w:sz w:val="28"/>
          <w:szCs w:val="28"/>
        </w:rPr>
        <w:t xml:space="preserve">ma-ni-vương sáng như mặt trời.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Tầng tiếp theo có tên: </w:t>
      </w:r>
      <w:r>
        <w:rPr>
          <w:rFonts w:cs="Times New Roman" w:ascii="Times New Roman" w:hAnsi="Times New Roman"/>
          <w:i/>
          <w:sz w:val="28"/>
          <w:szCs w:val="28"/>
        </w:rPr>
        <w:t xml:space="preserve">Phổ-thanh-tịnh </w:t>
      </w:r>
      <w:r>
        <w:rPr>
          <w:rFonts w:cs="Times New Roman" w:ascii="Times New Roman" w:hAnsi="Times New Roman"/>
          <w:sz w:val="28"/>
          <w:szCs w:val="28"/>
        </w:rPr>
        <w:t>với</w:t>
      </w:r>
      <w:r>
        <w:rPr>
          <w:rFonts w:cs="Times New Roman" w:ascii="Times New Roman" w:hAnsi="Times New Roman"/>
          <w:i/>
          <w:sz w:val="28"/>
          <w:szCs w:val="28"/>
        </w:rPr>
        <w:t xml:space="preserve"> vô-số vòng hoa sáng chói.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Tầng tiếp theo có tên: </w:t>
      </w:r>
      <w:r>
        <w:rPr>
          <w:rFonts w:cs="Times New Roman" w:ascii="Times New Roman" w:hAnsi="Times New Roman"/>
          <w:i/>
          <w:sz w:val="28"/>
          <w:szCs w:val="28"/>
        </w:rPr>
        <w:t xml:space="preserve">Thinh-biến-thập phương </w:t>
      </w:r>
      <w:r>
        <w:rPr>
          <w:rFonts w:cs="Times New Roman" w:ascii="Times New Roman" w:hAnsi="Times New Roman"/>
          <w:sz w:val="28"/>
          <w:szCs w:val="28"/>
        </w:rPr>
        <w:t>với</w:t>
      </w:r>
      <w:r>
        <w:rPr>
          <w:rFonts w:cs="Times New Roman" w:ascii="Times New Roman" w:hAnsi="Times New Roman"/>
          <w:i/>
          <w:sz w:val="28"/>
          <w:szCs w:val="28"/>
        </w:rPr>
        <w:t xml:space="preserve"> vô-số tòa sư-tử hoa báu chiếu sáng.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Tầng tiếp theo có tên: </w:t>
      </w:r>
      <w:r>
        <w:rPr>
          <w:rFonts w:cs="Times New Roman" w:ascii="Times New Roman" w:hAnsi="Times New Roman"/>
          <w:i/>
          <w:sz w:val="28"/>
          <w:szCs w:val="28"/>
        </w:rPr>
        <w:t xml:space="preserve">Nhứt-thiết-bửu-quang-minh </w:t>
      </w:r>
      <w:r>
        <w:rPr>
          <w:rFonts w:cs="Times New Roman" w:ascii="Times New Roman" w:hAnsi="Times New Roman"/>
          <w:sz w:val="28"/>
          <w:szCs w:val="28"/>
        </w:rPr>
        <w:t>với</w:t>
      </w:r>
      <w:r>
        <w:rPr>
          <w:rFonts w:cs="Times New Roman" w:ascii="Times New Roman" w:hAnsi="Times New Roman"/>
          <w:i/>
          <w:sz w:val="28"/>
          <w:szCs w:val="28"/>
        </w:rPr>
        <w:t xml:space="preserve"> vô-số châu-vương.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Tầng tiếp theo có tên: </w:t>
      </w:r>
      <w:r>
        <w:rPr>
          <w:rFonts w:cs="Times New Roman" w:ascii="Times New Roman" w:hAnsi="Times New Roman"/>
          <w:i/>
          <w:sz w:val="28"/>
          <w:szCs w:val="28"/>
        </w:rPr>
        <w:t xml:space="preserve">Tốc-tật-phổ-trì </w:t>
      </w:r>
      <w:r>
        <w:rPr>
          <w:rFonts w:cs="Times New Roman" w:ascii="Times New Roman" w:hAnsi="Times New Roman"/>
          <w:sz w:val="28"/>
          <w:szCs w:val="28"/>
        </w:rPr>
        <w:t>với</w:t>
      </w:r>
      <w:r>
        <w:rPr>
          <w:rFonts w:cs="Times New Roman" w:ascii="Times New Roman" w:hAnsi="Times New Roman"/>
          <w:i/>
          <w:sz w:val="28"/>
          <w:szCs w:val="28"/>
        </w:rPr>
        <w:t xml:space="preserve"> vô-số cây báu xum xuê trái ma-ni-vương.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Tầng tiếp theo có tên: </w:t>
      </w:r>
      <w:r>
        <w:rPr>
          <w:rFonts w:cs="Times New Roman" w:ascii="Times New Roman" w:hAnsi="Times New Roman"/>
          <w:i/>
          <w:sz w:val="28"/>
          <w:szCs w:val="28"/>
        </w:rPr>
        <w:t xml:space="preserve">Chủng-chủng-cung-điện-du-hành </w:t>
      </w:r>
      <w:r>
        <w:rPr>
          <w:rFonts w:cs="Times New Roman" w:ascii="Times New Roman" w:hAnsi="Times New Roman"/>
          <w:sz w:val="28"/>
          <w:szCs w:val="28"/>
        </w:rPr>
        <w:t>với</w:t>
      </w:r>
      <w:r>
        <w:rPr>
          <w:rFonts w:cs="Times New Roman" w:ascii="Times New Roman" w:hAnsi="Times New Roman"/>
          <w:i/>
          <w:sz w:val="28"/>
          <w:szCs w:val="28"/>
        </w:rPr>
        <w:t xml:space="preserve"> mây tu-di tất cả hương ma-ni. </w:t>
      </w:r>
    </w:p>
    <w:p>
      <w:pPr>
        <w:pStyle w:val="NoSpacing"/>
        <w:jc w:val="both"/>
        <w:rPr/>
      </w:pPr>
      <w:r>
        <w:rPr>
          <w:rFonts w:cs="Times New Roman" w:ascii="Times New Roman" w:hAnsi="Times New Roman"/>
          <w:sz w:val="28"/>
          <w:szCs w:val="28"/>
        </w:rPr>
        <w:t xml:space="preserve">Tầng trên cùng là : </w:t>
      </w:r>
      <w:r>
        <w:rPr>
          <w:rFonts w:cs="Times New Roman" w:ascii="Times New Roman" w:hAnsi="Times New Roman"/>
          <w:i/>
          <w:sz w:val="28"/>
          <w:szCs w:val="28"/>
        </w:rPr>
        <w:t>mây hương-đài với tất cả bửu-sắc</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Phổ-Hiền Bồ-Tát tiếp tục giảng giả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ư Phật-tử ! Lần lượt đến tu-di-sơn vi-trần số phong-luân, trên hết tên Thù-thắng-oai-quang-tạng có thể nhiếp-trì biển hương-thủy phổ-quang ma-ni trang-nghiê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iển hương-thủy này có liên-hoa lớn tên Chủng-chủng-quang-minh-nhụy-hương-trà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Hoa-tạng thế-giới-hải trụ trong tràng đó, bốn phương bằng thẳng thanh-tịnh kiên cố, kim-cang-luân-sơn bao giáp vòng, những cây nơi đất biển đều có khu vực sai kh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đã đề cập, qua Từ điển, thì: Hai mươi Hoa Tạng thế giới được sắp xếp theo thứ tự lớp lang ( này ) ở trong một đài sen. Đài sen này nằm giữa biển Hương Thủ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theo diễn giải của Phổ-Hiền Bồ-Tát, có nghĩa: </w:t>
      </w:r>
      <w:r>
        <w:rPr>
          <w:rFonts w:cs="Times New Roman" w:ascii="Times New Roman" w:hAnsi="Times New Roman"/>
          <w:i/>
          <w:sz w:val="28"/>
          <w:szCs w:val="28"/>
        </w:rPr>
        <w:t xml:space="preserve">vi trần số tu-di-sơn </w:t>
      </w:r>
      <w:r>
        <w:rPr>
          <w:rFonts w:cs="Times New Roman" w:ascii="Times New Roman" w:hAnsi="Times New Roman"/>
          <w:sz w:val="28"/>
          <w:szCs w:val="28"/>
        </w:rPr>
        <w:t xml:space="preserve">( các tháp mô tả ở trên ) là “trụ móng – để đỡ </w:t>
      </w:r>
      <w:r>
        <w:rPr>
          <w:rFonts w:cs="Times New Roman" w:ascii="Times New Roman" w:hAnsi="Times New Roman"/>
          <w:i/>
          <w:sz w:val="28"/>
          <w:szCs w:val="28"/>
        </w:rPr>
        <w:t xml:space="preserve">Thù-thắng-oai-quang-tạng. Thù-thắng-oai-quang-tạng </w:t>
      </w:r>
      <w:r>
        <w:rPr>
          <w:rFonts w:cs="Times New Roman" w:ascii="Times New Roman" w:hAnsi="Times New Roman"/>
          <w:sz w:val="28"/>
          <w:szCs w:val="28"/>
        </w:rPr>
        <w:t xml:space="preserve">này ( như tấm đệm ) đỡ lấy </w:t>
      </w:r>
      <w:r>
        <w:rPr>
          <w:rFonts w:cs="Times New Roman" w:ascii="Times New Roman" w:hAnsi="Times New Roman"/>
          <w:i/>
          <w:sz w:val="28"/>
          <w:szCs w:val="28"/>
        </w:rPr>
        <w:t>biển hương-thủy phổ-quang ma-ni</w:t>
      </w:r>
      <w:r>
        <w:rPr>
          <w:rFonts w:cs="Times New Roman" w:ascii="Times New Roman" w:hAnsi="Times New Roman"/>
          <w:sz w:val="28"/>
          <w:szCs w:val="28"/>
        </w:rPr>
        <w:t>. Giữa biển Hương Thủy là đài sen – “cư dân” sống giữa đài sen ấ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ất đẹp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ực ra, hàng ngàn năm về trước, khi mà ngôn ngữ diễn đạt còn hết sức nghèo nàn – các khái niệm, đặc biệt là các thuật ngữ có tính chuyên sâu chưa nhiều – bên cạnh đó, sức hiểu của con người lại quá hẹp, khi đó họ tin rằng: trái đất là hình vuông – vì vậy, cho dủ những gì các Phổ-Hiền Bồ-Tát THẤY là chân thực là rất nhiều, song,  không thể dùng vốn liếng câu chữ ít ỏi của thời ấy để diễn đạt cho thật đầy đủ, trọn vẹn được. </w:t>
      </w:r>
    </w:p>
    <w:p>
      <w:pPr>
        <w:pStyle w:val="NoSpacing"/>
        <w:jc w:val="both"/>
        <w:rPr/>
      </w:pPr>
      <w:r>
        <w:rPr>
          <w:rFonts w:cs="Times New Roman" w:ascii="Times New Roman" w:hAnsi="Times New Roman"/>
          <w:sz w:val="28"/>
          <w:szCs w:val="28"/>
        </w:rPr>
        <w:t xml:space="preserve">Vì vậy, không thể lấy những hiểu biết hiện đại để áp đặt một cách máy móc lên những “xác ướp” của văn bản hàng ngàn năm trước đó.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nên biết them rằng: khái niệm hình cầu chỉ có được mãi về sau này. Còn cách đây hàng ngàn năm, có được thuật ngữ </w:t>
      </w:r>
      <w:r>
        <w:rPr>
          <w:rFonts w:cs="Times New Roman" w:ascii="Times New Roman" w:hAnsi="Times New Roman"/>
          <w:i/>
          <w:sz w:val="28"/>
          <w:szCs w:val="28"/>
        </w:rPr>
        <w:t xml:space="preserve">phong luân </w:t>
      </w:r>
      <w:r>
        <w:rPr>
          <w:rFonts w:cs="Times New Roman" w:ascii="Times New Roman" w:hAnsi="Times New Roman"/>
          <w:sz w:val="28"/>
          <w:szCs w:val="28"/>
        </w:rPr>
        <w:t>( tầng cuối, nền móng … hình tròn ) là đã tiến bộ lắm rồ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Con người, sau khi chết – nếu không bị đọa địa ngục, không phải đội lốt súc sinh, không bị vướng vào cõi Nga Quỷ ( cõi âm ) thì được lên cõi trời. Lên cõi trời ( để tu tiếp cho đến khi thành Phật ) – thì được ở nơi đẹp đẽ, thanh tịnh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ó một số nhà sư cho rằng: một khi ở cõi trời như vậy, nếu như vì điều gì đó trở xuống nhân gian làm người – thì khi đó là người có tướng mạo đẹp tuyệt vời ( tất nhiên điều này cần được tìm hiểu sâu hơn ở các kinh – chỉ có các kinh Phật chép lại những lời của Phật, của các vị Bồ Tát – với nguyên tắc tối thượng: tôn trọng lẽ thật – mới có thể mang đến sự tin cậy . Chính vì tôn trọng lẽ thật với tinh thần tối thượng – nên bản thân các kinh mới đủ yếu tố vượt thời gian hàng ngàn năm để tiếp tục vững chãi đi xa hơn thế rất nhiề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Phổ-Hiền Bồ-Tát tả kỹ hơn về cấu tạo ( địa tầng ) và quang cảnh vừa nên thơ cũng lại vừa rất mực quý hiếm của Hoa Tạng thế giới:</w:t>
      </w:r>
    </w:p>
    <w:p>
      <w:pPr>
        <w:pStyle w:val="NoSpacing"/>
        <w:jc w:val="both"/>
        <w:rPr/>
      </w:pPr>
      <w:r>
        <w:rPr>
          <w:rFonts w:cs="Times New Roman" w:ascii="Times New Roman" w:hAnsi="Times New Roman"/>
          <w:i/>
          <w:sz w:val="28"/>
          <w:szCs w:val="28"/>
        </w:rPr>
        <w:t xml:space="preserve">''Chư Phật-tử ! Hoa-Tạng trang-nghiêm thế-giới-hải này, đại luân-vi-sơn ở trên liên-hoa-nhựt-châu-vương, chiên-đàn ma-ni làm thân, oai-đức bửu-vương làm chót, diệu hương ma-ni làm luân, diệm tạng kim cang hiệp thành, tất cả hương thủy chảy trong đó, rừng bằng châu báu, hoa tốt đua nở, cỏ thơm trải đất, minh-châu xen trang-nghiêm, khắp nơi đầy những hoa thơm, châu ma-ni làm lưới giăng trùm, có thế-giới-hải vi-trần số sự trang-nghiêm tốt-đẹp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ứ tiếp tục như vậy, Phổ-Hiền Bồ-Tát mô tả Hoa Tạng thế giới theo mười tiêu chí chung của Thế giới hải: </w:t>
      </w:r>
      <w:r>
        <w:rPr>
          <w:rFonts w:cs="Times New Roman" w:ascii="Times New Roman" w:hAnsi="Times New Roman"/>
          <w:i/>
          <w:sz w:val="28"/>
          <w:szCs w:val="28"/>
        </w:rPr>
        <w:t xml:space="preserve">nhơn-duyên khởi ; chỗ trụ-nương ; hình-trạng ; thể-tánh của ; sự trang-nghiêm ; sự thanh-tịnh ; Phật xuất hiện ; kiếp trụ ; kiếp chuyển biến sai biệt ; môn vô-sai-biệt </w:t>
      </w:r>
      <w:r>
        <w:rPr>
          <w:rFonts w:cs="Times New Roman" w:ascii="Times New Roman" w:hAnsi="Times New Roman"/>
          <w:sz w:val="28"/>
          <w:szCs w:val="28"/>
        </w:rPr>
        <w:t>của Hoa Tạng thế giớ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Và, từ Hoa Tang thế giới này, Phổ-Hiền Bồ-Tát lại mô tả mười chin Hoa Tạng thế giới liền kề, tạo thành hai mươi lớp Hoa Tạng thế giới đẹp đẽ.</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Song, không dừng ở đấy, tiếp tục Phổ-Hiền Bồ-Tát mô tả bên phải, bên trái của biển Hương Thủy liền kề với biển nào – và nơi ấy có những Hoa Tạng thế giới hải ra sao ; rồi bên phải bên trái của biển liền kề mới ấy lại liền kề với biển nào và nơi ấy lại có những thế giới hải mới nữa ra sao v.v… cứ như thế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Mỗi nơi mỗi vẻ - không nơi nào giống nơi nà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au đây là bài kệ nói lên những điều ấy một cách hết sức sinh động, hết sức độc đáo và rất mực đa dạng – </w:t>
      </w:r>
      <w:r>
        <w:rPr>
          <w:rFonts w:cs="Times New Roman" w:ascii="Times New Roman" w:hAnsi="Times New Roman"/>
          <w:b/>
          <w:sz w:val="28"/>
          <w:szCs w:val="28"/>
        </w:rPr>
        <w:t>rất nên đọc</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Hoa-Tạng thế-giới-hải</w:t>
      </w:r>
    </w:p>
    <w:p>
      <w:pPr>
        <w:pStyle w:val="NoSpacing"/>
        <w:jc w:val="both"/>
        <w:rPr>
          <w:rFonts w:ascii="Times New Roman" w:hAnsi="Times New Roman" w:cs="Times New Roman"/>
          <w:sz w:val="28"/>
          <w:szCs w:val="28"/>
        </w:rPr>
      </w:pPr>
      <w:r>
        <w:rPr>
          <w:rFonts w:cs="Times New Roman" w:ascii="Times New Roman" w:hAnsi="Times New Roman"/>
          <w:sz w:val="28"/>
          <w:szCs w:val="28"/>
        </w:rPr>
        <w:t>Pháp-giới đồng không khá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ang-nghiêm rất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An-trụ nơi hư-khô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ong thế-giới-hải này</w:t>
      </w:r>
    </w:p>
    <w:p>
      <w:pPr>
        <w:pStyle w:val="NoSpacing"/>
        <w:jc w:val="both"/>
        <w:rPr>
          <w:rFonts w:ascii="Times New Roman" w:hAnsi="Times New Roman" w:cs="Times New Roman"/>
          <w:sz w:val="28"/>
          <w:szCs w:val="28"/>
        </w:rPr>
      </w:pPr>
      <w:r>
        <w:rPr>
          <w:rFonts w:cs="Times New Roman" w:ascii="Times New Roman" w:hAnsi="Times New Roman"/>
          <w:sz w:val="28"/>
          <w:szCs w:val="28"/>
        </w:rPr>
        <w:t>Sát-chủng khó nghĩ bà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ỗi mỗi đều tự-tại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riêng không tạp loạ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Biển Hoa-Tạng-Thế-Giới</w:t>
      </w:r>
    </w:p>
    <w:p>
      <w:pPr>
        <w:pStyle w:val="NoSpacing"/>
        <w:jc w:val="both"/>
        <w:rPr>
          <w:rFonts w:ascii="Times New Roman" w:hAnsi="Times New Roman" w:cs="Times New Roman"/>
          <w:sz w:val="28"/>
          <w:szCs w:val="28"/>
        </w:rPr>
      </w:pPr>
      <w:r>
        <w:rPr>
          <w:rFonts w:cs="Times New Roman" w:ascii="Times New Roman" w:hAnsi="Times New Roman"/>
          <w:sz w:val="28"/>
          <w:szCs w:val="28"/>
        </w:rPr>
        <w:t>Sát-chủng khéo an bày</w:t>
      </w:r>
    </w:p>
    <w:p>
      <w:pPr>
        <w:pStyle w:val="NoSpacing"/>
        <w:jc w:val="both"/>
        <w:rPr>
          <w:rFonts w:ascii="Times New Roman" w:hAnsi="Times New Roman" w:cs="Times New Roman"/>
          <w:sz w:val="28"/>
          <w:szCs w:val="28"/>
        </w:rPr>
      </w:pPr>
      <w:r>
        <w:rPr>
          <w:rFonts w:cs="Times New Roman" w:ascii="Times New Roman" w:hAnsi="Times New Roman"/>
          <w:sz w:val="28"/>
          <w:szCs w:val="28"/>
        </w:rPr>
        <w:t>Hình khác, trang-nghiêm khác</w:t>
      </w:r>
    </w:p>
    <w:p>
      <w:pPr>
        <w:pStyle w:val="NoSpacing"/>
        <w:jc w:val="both"/>
        <w:rPr>
          <w:rFonts w:ascii="Times New Roman" w:hAnsi="Times New Roman" w:cs="Times New Roman"/>
          <w:sz w:val="28"/>
          <w:szCs w:val="28"/>
        </w:rPr>
      </w:pPr>
      <w:r>
        <w:rPr>
          <w:rFonts w:cs="Times New Roman" w:ascii="Times New Roman" w:hAnsi="Times New Roman"/>
          <w:sz w:val="28"/>
          <w:szCs w:val="28"/>
        </w:rPr>
        <w:t>Các loại tướng không đồ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biến-hóa-âm</w:t>
      </w:r>
    </w:p>
    <w:p>
      <w:pPr>
        <w:pStyle w:val="NoSpacing"/>
        <w:jc w:val="both"/>
        <w:rPr>
          <w:rFonts w:ascii="Times New Roman" w:hAnsi="Times New Roman" w:cs="Times New Roman"/>
          <w:sz w:val="28"/>
          <w:szCs w:val="28"/>
        </w:rPr>
      </w:pPr>
      <w:r>
        <w:rPr>
          <w:rFonts w:cs="Times New Roman" w:ascii="Times New Roman" w:hAnsi="Times New Roman"/>
          <w:sz w:val="28"/>
          <w:szCs w:val="28"/>
        </w:rPr>
        <w:t>Nhiều loại làm thể đó</w:t>
      </w:r>
    </w:p>
    <w:p>
      <w:pPr>
        <w:pStyle w:val="NoSpacing"/>
        <w:jc w:val="both"/>
        <w:rPr>
          <w:rFonts w:ascii="Times New Roman" w:hAnsi="Times New Roman" w:cs="Times New Roman"/>
          <w:sz w:val="28"/>
          <w:szCs w:val="28"/>
        </w:rPr>
      </w:pPr>
      <w:r>
        <w:rPr>
          <w:rFonts w:cs="Times New Roman" w:ascii="Times New Roman" w:hAnsi="Times New Roman"/>
          <w:sz w:val="28"/>
          <w:szCs w:val="28"/>
        </w:rPr>
        <w:t>Tùy nghiệp-lực mà thấy</w:t>
      </w:r>
    </w:p>
    <w:p>
      <w:pPr>
        <w:pStyle w:val="NoSpacing"/>
        <w:jc w:val="both"/>
        <w:rPr>
          <w:rFonts w:ascii="Times New Roman" w:hAnsi="Times New Roman" w:cs="Times New Roman"/>
          <w:sz w:val="28"/>
          <w:szCs w:val="28"/>
        </w:rPr>
      </w:pPr>
      <w:r>
        <w:rPr>
          <w:rFonts w:cs="Times New Roman" w:ascii="Times New Roman" w:hAnsi="Times New Roman"/>
          <w:sz w:val="28"/>
          <w:szCs w:val="28"/>
        </w:rPr>
        <w:t>Sát-chủng nghiêm-sức đẹ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Hình Tu-Di, thành, lưới,</w:t>
      </w:r>
    </w:p>
    <w:p>
      <w:pPr>
        <w:pStyle w:val="NoSpacing"/>
        <w:jc w:val="both"/>
        <w:rPr>
          <w:rFonts w:ascii="Times New Roman" w:hAnsi="Times New Roman" w:cs="Times New Roman"/>
          <w:sz w:val="28"/>
          <w:szCs w:val="28"/>
        </w:rPr>
      </w:pPr>
      <w:r>
        <w:rPr>
          <w:rFonts w:cs="Times New Roman" w:ascii="Times New Roman" w:hAnsi="Times New Roman"/>
          <w:sz w:val="28"/>
          <w:szCs w:val="28"/>
        </w:rPr>
        <w:t>Nước xoáy, hình tròn, vuông</w:t>
      </w:r>
    </w:p>
    <w:p>
      <w:pPr>
        <w:pStyle w:val="NoSpacing"/>
        <w:jc w:val="both"/>
        <w:rPr>
          <w:rFonts w:ascii="Times New Roman" w:hAnsi="Times New Roman" w:cs="Times New Roman"/>
          <w:sz w:val="28"/>
          <w:szCs w:val="28"/>
        </w:rPr>
      </w:pPr>
      <w:r>
        <w:rPr>
          <w:rFonts w:cs="Times New Roman" w:ascii="Times New Roman" w:hAnsi="Times New Roman"/>
          <w:sz w:val="28"/>
          <w:szCs w:val="28"/>
        </w:rPr>
        <w:t>Hoa sen nở rộng lớn</w:t>
      </w:r>
    </w:p>
    <w:p>
      <w:pPr>
        <w:pStyle w:val="NoSpacing"/>
        <w:jc w:val="both"/>
        <w:rPr/>
      </w:pPr>
      <w:r>
        <w:rPr>
          <w:rFonts w:cs="Times New Roman" w:ascii="Times New Roman" w:hAnsi="Times New Roman"/>
          <w:sz w:val="28"/>
          <w:szCs w:val="28"/>
        </w:rPr>
        <w:t>Cõi cõi bao quanh nh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Hình sơn-tràng, lâu-các</w:t>
      </w:r>
    </w:p>
    <w:p>
      <w:pPr>
        <w:pStyle w:val="NoSpacing"/>
        <w:jc w:val="both"/>
        <w:rPr>
          <w:rFonts w:ascii="Times New Roman" w:hAnsi="Times New Roman" w:cs="Times New Roman"/>
          <w:sz w:val="28"/>
          <w:szCs w:val="28"/>
        </w:rPr>
      </w:pPr>
      <w:r>
        <w:rPr>
          <w:rFonts w:cs="Times New Roman" w:ascii="Times New Roman" w:hAnsi="Times New Roman"/>
          <w:sz w:val="28"/>
          <w:szCs w:val="28"/>
        </w:rPr>
        <w:t>Hình kim-cang xây vòng</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sát-chủng quảng-đại</w:t>
      </w:r>
    </w:p>
    <w:p>
      <w:pPr>
        <w:pStyle w:val="NoSpacing"/>
        <w:jc w:val="both"/>
        <w:rPr>
          <w:rFonts w:ascii="Times New Roman" w:hAnsi="Times New Roman" w:cs="Times New Roman"/>
          <w:sz w:val="28"/>
          <w:szCs w:val="28"/>
        </w:rPr>
      </w:pPr>
      <w:r>
        <w:rPr>
          <w:rFonts w:cs="Times New Roman" w:ascii="Times New Roman" w:hAnsi="Times New Roman"/>
          <w:sz w:val="28"/>
          <w:szCs w:val="28"/>
        </w:rPr>
        <w:t>Bất-tư-nghì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Ðại-hải, lửa chơn-châu</w:t>
      </w:r>
    </w:p>
    <w:p>
      <w:pPr>
        <w:pStyle w:val="NoSpacing"/>
        <w:jc w:val="both"/>
        <w:rPr>
          <w:rFonts w:ascii="Times New Roman" w:hAnsi="Times New Roman" w:cs="Times New Roman"/>
          <w:sz w:val="28"/>
          <w:szCs w:val="28"/>
        </w:rPr>
      </w:pPr>
      <w:r>
        <w:rPr>
          <w:rFonts w:cs="Times New Roman" w:ascii="Times New Roman" w:hAnsi="Times New Roman"/>
          <w:sz w:val="28"/>
          <w:szCs w:val="28"/>
        </w:rPr>
        <w:t>Quang-võng bất-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sát-chủ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Ðều trụ nơi liên-ho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Mỗi mỗi những sát-chủ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ang-võng bất-khả-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Trong quang hiện các cõi</w:t>
      </w:r>
    </w:p>
    <w:p>
      <w:pPr>
        <w:pStyle w:val="NoSpacing"/>
        <w:jc w:val="both"/>
        <w:rPr>
          <w:rFonts w:ascii="Times New Roman" w:hAnsi="Times New Roman" w:cs="Times New Roman"/>
          <w:sz w:val="28"/>
          <w:szCs w:val="28"/>
        </w:rPr>
      </w:pPr>
      <w:r>
        <w:rPr>
          <w:rFonts w:cs="Times New Roman" w:ascii="Times New Roman" w:hAnsi="Times New Roman"/>
          <w:sz w:val="28"/>
          <w:szCs w:val="28"/>
        </w:rPr>
        <w:t>Khắp cả mười phương biể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hững sát-chủ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ao nhiêu đồ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Quốc-độ hiện trong đó</w:t>
      </w:r>
    </w:p>
    <w:p>
      <w:pPr>
        <w:pStyle w:val="NoSpacing"/>
        <w:jc w:val="both"/>
        <w:rPr>
          <w:rFonts w:ascii="Times New Roman" w:hAnsi="Times New Roman" w:cs="Times New Roman"/>
          <w:sz w:val="28"/>
          <w:szCs w:val="28"/>
        </w:rPr>
      </w:pPr>
      <w:r>
        <w:rPr>
          <w:rFonts w:cs="Times New Roman" w:ascii="Times New Roman" w:hAnsi="Times New Roman"/>
          <w:sz w:val="28"/>
          <w:szCs w:val="28"/>
        </w:rPr>
        <w:t>Thấy khắp vô-cùng tậ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Sát-chủng bất-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Thế-giới-vô-biên-tế</w:t>
      </w:r>
    </w:p>
    <w:p>
      <w:pPr>
        <w:pStyle w:val="NoSpacing"/>
        <w:jc w:val="both"/>
        <w:rPr>
          <w:rFonts w:ascii="Times New Roman" w:hAnsi="Times New Roman" w:cs="Times New Roman"/>
          <w:sz w:val="28"/>
          <w:szCs w:val="28"/>
        </w:rPr>
      </w:pPr>
      <w:r>
        <w:rPr>
          <w:rFonts w:cs="Times New Roman" w:ascii="Times New Roman" w:hAnsi="Times New Roman"/>
          <w:sz w:val="28"/>
          <w:szCs w:val="28"/>
        </w:rPr>
        <w:t>Nhiều thứ trang-nghiêm đẹp</w:t>
      </w:r>
    </w:p>
    <w:p>
      <w:pPr>
        <w:pStyle w:val="NoSpacing"/>
        <w:jc w:val="both"/>
        <w:rPr>
          <w:rFonts w:ascii="Times New Roman" w:hAnsi="Times New Roman" w:cs="Times New Roman"/>
          <w:sz w:val="28"/>
          <w:szCs w:val="28"/>
        </w:rPr>
      </w:pPr>
      <w:r>
        <w:rPr>
          <w:rFonts w:cs="Times New Roman" w:ascii="Times New Roman" w:hAnsi="Times New Roman"/>
          <w:sz w:val="28"/>
          <w:szCs w:val="28"/>
        </w:rPr>
        <w:t>Ðều do oai-lực Phậ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rong tất cả sát-chủng </w:t>
      </w:r>
    </w:p>
    <w:p>
      <w:pPr>
        <w:pStyle w:val="NoSpacing"/>
        <w:jc w:val="both"/>
        <w:rPr>
          <w:rFonts w:ascii="Times New Roman" w:hAnsi="Times New Roman" w:cs="Times New Roman"/>
          <w:sz w:val="28"/>
          <w:szCs w:val="28"/>
        </w:rPr>
      </w:pPr>
      <w:r>
        <w:rPr>
          <w:rFonts w:cs="Times New Roman" w:ascii="Times New Roman" w:hAnsi="Times New Roman"/>
          <w:sz w:val="28"/>
          <w:szCs w:val="28"/>
        </w:rPr>
        <w:t>Thế-giới bất-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hành, hoặc hư hoại</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õi đã hư hoạ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í như lá trong rừng</w:t>
      </w:r>
    </w:p>
    <w:p>
      <w:pPr>
        <w:pStyle w:val="NoSpacing"/>
        <w:jc w:val="both"/>
        <w:rPr>
          <w:rFonts w:ascii="Times New Roman" w:hAnsi="Times New Roman" w:cs="Times New Roman"/>
          <w:sz w:val="28"/>
          <w:szCs w:val="28"/>
        </w:rPr>
      </w:pPr>
      <w:r>
        <w:rPr>
          <w:rFonts w:cs="Times New Roman" w:ascii="Times New Roman" w:hAnsi="Times New Roman"/>
          <w:sz w:val="28"/>
          <w:szCs w:val="28"/>
        </w:rPr>
        <w:t>Có mọc cũng có rụng</w:t>
      </w:r>
    </w:p>
    <w:p>
      <w:pPr>
        <w:pStyle w:val="NoSpacing"/>
        <w:jc w:val="both"/>
        <w:rPr>
          <w:rFonts w:ascii="Times New Roman" w:hAnsi="Times New Roman" w:cs="Times New Roman"/>
          <w:sz w:val="28"/>
          <w:szCs w:val="28"/>
        </w:rPr>
      </w:pPr>
      <w:r>
        <w:rPr>
          <w:rFonts w:cs="Times New Roman" w:ascii="Times New Roman" w:hAnsi="Times New Roman"/>
          <w:sz w:val="28"/>
          <w:szCs w:val="28"/>
        </w:rPr>
        <w:t>Trong sát-chủ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hế-giới có thành hoạ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í như trong rừng cây</w:t>
      </w:r>
    </w:p>
    <w:p>
      <w:pPr>
        <w:pStyle w:val="NoSpacing"/>
        <w:jc w:val="both"/>
        <w:rPr>
          <w:rFonts w:ascii="Times New Roman" w:hAnsi="Times New Roman" w:cs="Times New Roman"/>
          <w:sz w:val="28"/>
          <w:szCs w:val="28"/>
        </w:rPr>
      </w:pPr>
      <w:r>
        <w:rPr>
          <w:rFonts w:cs="Times New Roman" w:ascii="Times New Roman" w:hAnsi="Times New Roman"/>
          <w:sz w:val="28"/>
          <w:szCs w:val="28"/>
        </w:rPr>
        <w:t>Các thứ quả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y sát-chủng</w:t>
      </w:r>
    </w:p>
    <w:p>
      <w:pPr>
        <w:pStyle w:val="NoSpacing"/>
        <w:jc w:val="both"/>
        <w:rPr>
          <w:rFonts w:ascii="Times New Roman" w:hAnsi="Times New Roman" w:cs="Times New Roman"/>
          <w:sz w:val="28"/>
          <w:szCs w:val="28"/>
        </w:rPr>
      </w:pPr>
      <w:r>
        <w:rPr>
          <w:rFonts w:cs="Times New Roman" w:ascii="Times New Roman" w:hAnsi="Times New Roman"/>
          <w:sz w:val="28"/>
          <w:szCs w:val="28"/>
        </w:rPr>
        <w:t>Các loài chúng-sanh trụ.</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í như chủng-tử khác</w:t>
      </w:r>
    </w:p>
    <w:p>
      <w:pPr>
        <w:pStyle w:val="NoSpacing"/>
        <w:jc w:val="both"/>
        <w:rPr>
          <w:rFonts w:ascii="Times New Roman" w:hAnsi="Times New Roman" w:cs="Times New Roman"/>
          <w:sz w:val="28"/>
          <w:szCs w:val="28"/>
        </w:rPr>
      </w:pPr>
      <w:r>
        <w:rPr>
          <w:rFonts w:cs="Times New Roman" w:ascii="Times New Roman" w:hAnsi="Times New Roman"/>
          <w:sz w:val="28"/>
          <w:szCs w:val="28"/>
        </w:rPr>
        <w:t>Sanh quả đều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Vì nghiệp-lực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Cõi chúng-sanh không đồ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í như tâm-vương bửu</w:t>
      </w:r>
    </w:p>
    <w:p>
      <w:pPr>
        <w:pStyle w:val="NoSpacing"/>
        <w:jc w:val="both"/>
        <w:rPr>
          <w:rFonts w:ascii="Times New Roman" w:hAnsi="Times New Roman" w:cs="Times New Roman"/>
          <w:sz w:val="28"/>
          <w:szCs w:val="28"/>
        </w:rPr>
      </w:pPr>
      <w:r>
        <w:rPr>
          <w:rFonts w:cs="Times New Roman" w:ascii="Times New Roman" w:hAnsi="Times New Roman"/>
          <w:sz w:val="28"/>
          <w:szCs w:val="28"/>
        </w:rPr>
        <w:t>Tùy tâm thấy màu sắc</w:t>
      </w:r>
    </w:p>
    <w:p>
      <w:pPr>
        <w:pStyle w:val="NoSpacing"/>
        <w:jc w:val="both"/>
        <w:rPr>
          <w:rFonts w:ascii="Times New Roman" w:hAnsi="Times New Roman" w:cs="Times New Roman"/>
          <w:sz w:val="28"/>
          <w:szCs w:val="28"/>
        </w:rPr>
      </w:pPr>
      <w:r>
        <w:rPr>
          <w:rFonts w:cs="Times New Roman" w:ascii="Times New Roman" w:hAnsi="Times New Roman"/>
          <w:sz w:val="28"/>
          <w:szCs w:val="28"/>
        </w:rPr>
        <w:t>Vì tâm chúng-s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thấy cõi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í như đại long-vươ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ổi mây khắp hư-không </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Phật nguyện-lực</w:t>
      </w:r>
    </w:p>
    <w:p>
      <w:pPr>
        <w:pStyle w:val="NoSpacing"/>
        <w:jc w:val="both"/>
        <w:rPr>
          <w:rFonts w:ascii="Times New Roman" w:hAnsi="Times New Roman" w:cs="Times New Roman"/>
          <w:sz w:val="28"/>
          <w:szCs w:val="28"/>
        </w:rPr>
      </w:pPr>
      <w:r>
        <w:rPr>
          <w:rFonts w:cs="Times New Roman" w:ascii="Times New Roman" w:hAnsi="Times New Roman"/>
          <w:sz w:val="28"/>
          <w:szCs w:val="28"/>
        </w:rPr>
        <w:t>Xuất sanh các quốc-độ.</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thuật-sĩ ảo-thuật</w:t>
      </w:r>
    </w:p>
    <w:p>
      <w:pPr>
        <w:pStyle w:val="NoSpacing"/>
        <w:jc w:val="both"/>
        <w:rPr>
          <w:rFonts w:ascii="Times New Roman" w:hAnsi="Times New Roman" w:cs="Times New Roman"/>
          <w:sz w:val="28"/>
          <w:szCs w:val="28"/>
        </w:rPr>
      </w:pPr>
      <w:r>
        <w:rPr>
          <w:rFonts w:cs="Times New Roman" w:ascii="Times New Roman" w:hAnsi="Times New Roman"/>
          <w:sz w:val="28"/>
          <w:szCs w:val="28"/>
        </w:rPr>
        <w:t>Hiển được các đồ v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nghiệp-lực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Quốc-độ bất-tư-nghì.</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í như những tượng màu</w:t>
      </w:r>
    </w:p>
    <w:p>
      <w:pPr>
        <w:pStyle w:val="NoSpacing"/>
        <w:jc w:val="both"/>
        <w:rPr>
          <w:rFonts w:ascii="Times New Roman" w:hAnsi="Times New Roman" w:cs="Times New Roman"/>
          <w:sz w:val="28"/>
          <w:szCs w:val="28"/>
        </w:rPr>
      </w:pPr>
      <w:r>
        <w:rPr>
          <w:rFonts w:cs="Times New Roman" w:ascii="Times New Roman" w:hAnsi="Times New Roman"/>
          <w:sz w:val="28"/>
          <w:szCs w:val="28"/>
        </w:rPr>
        <w:t>Của họa-sĩ sáng tác</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tất cả cõi</w:t>
      </w:r>
    </w:p>
    <w:p>
      <w:pPr>
        <w:pStyle w:val="NoSpacing"/>
        <w:jc w:val="both"/>
        <w:rPr>
          <w:rFonts w:ascii="Times New Roman" w:hAnsi="Times New Roman" w:cs="Times New Roman"/>
          <w:sz w:val="28"/>
          <w:szCs w:val="28"/>
        </w:rPr>
      </w:pPr>
      <w:r>
        <w:rPr>
          <w:rFonts w:cs="Times New Roman" w:ascii="Times New Roman" w:hAnsi="Times New Roman"/>
          <w:sz w:val="28"/>
          <w:szCs w:val="28"/>
        </w:rPr>
        <w:t>Tâm họa-sĩ làm thà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ân chúng-sanh khác nhau</w:t>
      </w:r>
    </w:p>
    <w:p>
      <w:pPr>
        <w:pStyle w:val="NoSpacing"/>
        <w:jc w:val="both"/>
        <w:rPr>
          <w:rFonts w:ascii="Times New Roman" w:hAnsi="Times New Roman" w:cs="Times New Roman"/>
          <w:sz w:val="28"/>
          <w:szCs w:val="28"/>
        </w:rPr>
      </w:pPr>
      <w:r>
        <w:rPr>
          <w:rFonts w:cs="Times New Roman" w:ascii="Times New Roman" w:hAnsi="Times New Roman"/>
          <w:sz w:val="28"/>
          <w:szCs w:val="28"/>
        </w:rPr>
        <w:t>Tùy tâm phân-biệt khởi</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các cõi nước</w:t>
      </w:r>
    </w:p>
    <w:p>
      <w:pPr>
        <w:pStyle w:val="NoSpacing"/>
        <w:jc w:val="both"/>
        <w:rPr>
          <w:rFonts w:ascii="Times New Roman" w:hAnsi="Times New Roman" w:cs="Times New Roman"/>
          <w:sz w:val="28"/>
          <w:szCs w:val="28"/>
        </w:rPr>
      </w:pPr>
      <w:r>
        <w:rPr>
          <w:rFonts w:cs="Times New Roman" w:ascii="Times New Roman" w:hAnsi="Times New Roman"/>
          <w:sz w:val="28"/>
          <w:szCs w:val="28"/>
        </w:rPr>
        <w:t>Không gì chẳng do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í như thấy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Nhiều hình sắc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ùy tâm hành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Thấy các cõi cũng khá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gàn đắy của các cõi</w:t>
      </w:r>
    </w:p>
    <w:p>
      <w:pPr>
        <w:pStyle w:val="NoSpacing"/>
        <w:jc w:val="both"/>
        <w:rPr>
          <w:rFonts w:ascii="Times New Roman" w:hAnsi="Times New Roman" w:cs="Times New Roman"/>
          <w:sz w:val="28"/>
          <w:szCs w:val="28"/>
        </w:rPr>
      </w:pPr>
      <w:r>
        <w:rPr>
          <w:rFonts w:cs="Times New Roman" w:ascii="Times New Roman" w:hAnsi="Times New Roman"/>
          <w:sz w:val="28"/>
          <w:szCs w:val="28"/>
        </w:rPr>
        <w:t>Bủa giăng lưới liên-hoa</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tướng trạng không đồng</w:t>
      </w:r>
    </w:p>
    <w:p>
      <w:pPr>
        <w:pStyle w:val="NoSpacing"/>
        <w:jc w:val="both"/>
        <w:rPr>
          <w:rFonts w:ascii="Times New Roman" w:hAnsi="Times New Roman" w:cs="Times New Roman"/>
          <w:sz w:val="28"/>
          <w:szCs w:val="28"/>
        </w:rPr>
      </w:pPr>
      <w:r>
        <w:rPr>
          <w:rFonts w:cs="Times New Roman" w:ascii="Times New Roman" w:hAnsi="Times New Roman"/>
          <w:sz w:val="28"/>
          <w:szCs w:val="28"/>
        </w:rPr>
        <w:t>Trang-nghiêm rất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hững lưới liên-hoa ki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sát-võng an-trụ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ao nhiêu sự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Các loài chúng-sanh ở.</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Hoặc có trong cõi nước</w:t>
      </w:r>
    </w:p>
    <w:p>
      <w:pPr>
        <w:pStyle w:val="NoSpacing"/>
        <w:jc w:val="both"/>
        <w:rPr>
          <w:rFonts w:ascii="Times New Roman" w:hAnsi="Times New Roman" w:cs="Times New Roman"/>
          <w:sz w:val="28"/>
          <w:szCs w:val="28"/>
        </w:rPr>
      </w:pPr>
      <w:r>
        <w:rPr>
          <w:rFonts w:cs="Times New Roman" w:ascii="Times New Roman" w:hAnsi="Times New Roman"/>
          <w:sz w:val="28"/>
          <w:szCs w:val="28"/>
        </w:rPr>
        <w:t>Hiểm trở không bình-thản</w:t>
      </w:r>
    </w:p>
    <w:p>
      <w:pPr>
        <w:pStyle w:val="NoSpacing"/>
        <w:jc w:val="both"/>
        <w:rPr>
          <w:rFonts w:ascii="Times New Roman" w:hAnsi="Times New Roman" w:cs="Times New Roman"/>
          <w:sz w:val="28"/>
          <w:szCs w:val="28"/>
        </w:rPr>
      </w:pPr>
      <w:r>
        <w:rPr>
          <w:rFonts w:cs="Times New Roman" w:ascii="Times New Roman" w:hAnsi="Times New Roman"/>
          <w:sz w:val="28"/>
          <w:szCs w:val="28"/>
        </w:rPr>
        <w:t>Do chúng-sanh phiền não</w:t>
      </w:r>
    </w:p>
    <w:p>
      <w:pPr>
        <w:pStyle w:val="NoSpacing"/>
        <w:jc w:val="both"/>
        <w:rPr>
          <w:rFonts w:ascii="Times New Roman" w:hAnsi="Times New Roman" w:cs="Times New Roman"/>
          <w:sz w:val="28"/>
          <w:szCs w:val="28"/>
        </w:rPr>
      </w:pPr>
      <w:r>
        <w:rPr>
          <w:rFonts w:cs="Times New Roman" w:ascii="Times New Roman" w:hAnsi="Times New Roman"/>
          <w:sz w:val="28"/>
          <w:szCs w:val="28"/>
        </w:rPr>
        <w:t>Thấy trong đó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p-nhiễm và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lượng thế-giới-chủng </w:t>
      </w:r>
    </w:p>
    <w:p>
      <w:pPr>
        <w:pStyle w:val="NoSpacing"/>
        <w:jc w:val="both"/>
        <w:rPr>
          <w:rFonts w:ascii="Times New Roman" w:hAnsi="Times New Roman" w:cs="Times New Roman"/>
          <w:sz w:val="28"/>
          <w:szCs w:val="28"/>
        </w:rPr>
      </w:pPr>
      <w:r>
        <w:rPr>
          <w:rFonts w:cs="Times New Roman" w:ascii="Times New Roman" w:hAnsi="Times New Roman"/>
          <w:sz w:val="28"/>
          <w:szCs w:val="28"/>
        </w:rPr>
        <w:t>Tùy tâm chúng-sanh khởi</w:t>
      </w:r>
    </w:p>
    <w:p>
      <w:pPr>
        <w:pStyle w:val="NoSpacing"/>
        <w:jc w:val="both"/>
        <w:rPr/>
      </w:pPr>
      <w:r>
        <w:rPr>
          <w:rFonts w:cs="Times New Roman" w:ascii="Times New Roman" w:hAnsi="Times New Roman"/>
          <w:sz w:val="28"/>
          <w:szCs w:val="28"/>
        </w:rPr>
        <w:t xml:space="preserve">Bồ-Tát-lực gia-trì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Hoặc có trong cõi nướ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p nhiễm và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Hoặc do nghiệp-lực khởi</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chỗ hóa-độ.</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ó cõi phóng quang-minh </w:t>
      </w:r>
    </w:p>
    <w:p>
      <w:pPr>
        <w:pStyle w:val="NoSpacing"/>
        <w:jc w:val="both"/>
        <w:rPr>
          <w:rFonts w:ascii="Times New Roman" w:hAnsi="Times New Roman" w:cs="Times New Roman"/>
          <w:sz w:val="28"/>
          <w:szCs w:val="28"/>
        </w:rPr>
      </w:pPr>
      <w:r>
        <w:rPr>
          <w:rFonts w:cs="Times New Roman" w:ascii="Times New Roman" w:hAnsi="Times New Roman"/>
          <w:sz w:val="28"/>
          <w:szCs w:val="28"/>
        </w:rPr>
        <w:t>Ly-cấu-bửu làm thành</w:t>
      </w:r>
    </w:p>
    <w:p>
      <w:pPr>
        <w:pStyle w:val="NoSpacing"/>
        <w:jc w:val="both"/>
        <w:rPr>
          <w:rFonts w:ascii="Times New Roman" w:hAnsi="Times New Roman" w:cs="Times New Roman"/>
          <w:sz w:val="28"/>
          <w:szCs w:val="28"/>
        </w:rPr>
      </w:pPr>
      <w:r>
        <w:rPr>
          <w:rFonts w:cs="Times New Roman" w:ascii="Times New Roman" w:hAnsi="Times New Roman"/>
          <w:sz w:val="28"/>
          <w:szCs w:val="28"/>
        </w:rPr>
        <w:t>Các thứ nghiêm-sức đẹp</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khiến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mỗi thế-giới-chủng </w:t>
      </w:r>
    </w:p>
    <w:p>
      <w:pPr>
        <w:pStyle w:val="NoSpacing"/>
        <w:jc w:val="both"/>
        <w:rPr>
          <w:rFonts w:ascii="Times New Roman" w:hAnsi="Times New Roman" w:cs="Times New Roman"/>
          <w:sz w:val="28"/>
          <w:szCs w:val="28"/>
        </w:rPr>
      </w:pPr>
      <w:r>
        <w:rPr>
          <w:rFonts w:cs="Times New Roman" w:ascii="Times New Roman" w:hAnsi="Times New Roman"/>
          <w:sz w:val="28"/>
          <w:szCs w:val="28"/>
        </w:rPr>
        <w:t>Kiếp thiêu bất-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Hiện bày đầy hư ác</w:t>
      </w:r>
    </w:p>
    <w:p>
      <w:pPr>
        <w:pStyle w:val="NoSpacing"/>
        <w:jc w:val="both"/>
        <w:rPr>
          <w:rFonts w:ascii="Times New Roman" w:hAnsi="Times New Roman" w:cs="Times New Roman"/>
          <w:sz w:val="28"/>
          <w:szCs w:val="28"/>
        </w:rPr>
      </w:pPr>
      <w:r>
        <w:rPr>
          <w:rFonts w:cs="Times New Roman" w:ascii="Times New Roman" w:hAnsi="Times New Roman"/>
          <w:sz w:val="28"/>
          <w:szCs w:val="28"/>
        </w:rPr>
        <w:t>Nơi đó thường kiên cố.</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nghiệp-lực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uất sanh nhiều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Nương trụ nơi phong luân</w:t>
      </w:r>
    </w:p>
    <w:p>
      <w:pPr>
        <w:pStyle w:val="NoSpacing"/>
        <w:jc w:val="both"/>
        <w:rPr>
          <w:rFonts w:ascii="Times New Roman" w:hAnsi="Times New Roman" w:cs="Times New Roman"/>
          <w:sz w:val="28"/>
          <w:szCs w:val="28"/>
        </w:rPr>
      </w:pPr>
      <w:r>
        <w:rPr>
          <w:rFonts w:cs="Times New Roman" w:ascii="Times New Roman" w:hAnsi="Times New Roman"/>
          <w:sz w:val="28"/>
          <w:szCs w:val="28"/>
        </w:rPr>
        <w:t>Và nương thủy-luân trụ.</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giới tự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hấy nhiều loại không đồng</w:t>
      </w:r>
    </w:p>
    <w:p>
      <w:pPr>
        <w:pStyle w:val="NoSpacing"/>
        <w:jc w:val="both"/>
        <w:rPr>
          <w:rFonts w:ascii="Times New Roman" w:hAnsi="Times New Roman" w:cs="Times New Roman"/>
          <w:sz w:val="28"/>
          <w:szCs w:val="28"/>
        </w:rPr>
      </w:pPr>
      <w:r>
        <w:rPr>
          <w:rFonts w:cs="Times New Roman" w:ascii="Times New Roman" w:hAnsi="Times New Roman"/>
          <w:sz w:val="28"/>
          <w:szCs w:val="28"/>
        </w:rPr>
        <w:t>Như thiệt không có sanh</w:t>
      </w:r>
    </w:p>
    <w:p>
      <w:pPr>
        <w:pStyle w:val="NoSpacing"/>
        <w:jc w:val="both"/>
        <w:rPr>
          <w:rFonts w:ascii="Times New Roman" w:hAnsi="Times New Roman" w:cs="Times New Roman"/>
          <w:sz w:val="28"/>
          <w:szCs w:val="28"/>
        </w:rPr>
      </w:pPr>
      <w:r>
        <w:rPr>
          <w:rFonts w:cs="Times New Roman" w:ascii="Times New Roman" w:hAnsi="Times New Roman"/>
          <w:sz w:val="28"/>
          <w:szCs w:val="28"/>
        </w:rPr>
        <w:t>Cũng lại không diệt hoạ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ong mỗi mỗi tâm niệm</w:t>
      </w:r>
    </w:p>
    <w:p>
      <w:pPr>
        <w:pStyle w:val="NoSpacing"/>
        <w:jc w:val="both"/>
        <w:rPr>
          <w:rFonts w:ascii="Times New Roman" w:hAnsi="Times New Roman" w:cs="Times New Roman"/>
          <w:sz w:val="28"/>
          <w:szCs w:val="28"/>
        </w:rPr>
      </w:pPr>
      <w:r>
        <w:rPr>
          <w:rFonts w:cs="Times New Roman" w:ascii="Times New Roman" w:hAnsi="Times New Roman"/>
          <w:sz w:val="28"/>
          <w:szCs w:val="28"/>
        </w:rPr>
        <w:t>Xuất-sanh vô-lượng cõ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oai-thần của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thấy tịnh không nhơ.</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ó cõi bùn đất thành</w:t>
      </w:r>
    </w:p>
    <w:p>
      <w:pPr>
        <w:pStyle w:val="NoSpacing"/>
        <w:jc w:val="both"/>
        <w:rPr>
          <w:rFonts w:ascii="Times New Roman" w:hAnsi="Times New Roman" w:cs="Times New Roman"/>
          <w:sz w:val="28"/>
          <w:szCs w:val="28"/>
        </w:rPr>
      </w:pPr>
      <w:r>
        <w:rPr>
          <w:rFonts w:cs="Times New Roman" w:ascii="Times New Roman" w:hAnsi="Times New Roman"/>
          <w:sz w:val="28"/>
          <w:szCs w:val="28"/>
        </w:rPr>
        <w:t>Thể-chất rất cứng rắn</w:t>
      </w:r>
    </w:p>
    <w:p>
      <w:pPr>
        <w:pStyle w:val="NoSpacing"/>
        <w:jc w:val="both"/>
        <w:rPr>
          <w:rFonts w:ascii="Times New Roman" w:hAnsi="Times New Roman" w:cs="Times New Roman"/>
          <w:sz w:val="28"/>
          <w:szCs w:val="28"/>
        </w:rPr>
      </w:pPr>
      <w:r>
        <w:rPr>
          <w:rFonts w:cs="Times New Roman" w:ascii="Times New Roman" w:hAnsi="Times New Roman"/>
          <w:sz w:val="28"/>
          <w:szCs w:val="28"/>
        </w:rPr>
        <w:t>Ðen tối không ánh sáng</w:t>
      </w:r>
    </w:p>
    <w:p>
      <w:pPr>
        <w:pStyle w:val="NoSpacing"/>
        <w:jc w:val="both"/>
        <w:rPr>
          <w:rFonts w:ascii="Times New Roman" w:hAnsi="Times New Roman" w:cs="Times New Roman"/>
          <w:sz w:val="28"/>
          <w:szCs w:val="28"/>
        </w:rPr>
      </w:pPr>
      <w:r>
        <w:rPr>
          <w:rFonts w:cs="Times New Roman" w:ascii="Times New Roman" w:hAnsi="Times New Roman"/>
          <w:sz w:val="28"/>
          <w:szCs w:val="28"/>
        </w:rPr>
        <w:t>Kẻ ác-nghiệp ở đó.</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ó cõi kim-cang thành</w:t>
      </w:r>
    </w:p>
    <w:p>
      <w:pPr>
        <w:pStyle w:val="NoSpacing"/>
        <w:jc w:val="both"/>
        <w:rPr>
          <w:rFonts w:ascii="Times New Roman" w:hAnsi="Times New Roman" w:cs="Times New Roman"/>
          <w:sz w:val="28"/>
          <w:szCs w:val="28"/>
        </w:rPr>
      </w:pPr>
      <w:r>
        <w:rPr>
          <w:rFonts w:cs="Times New Roman" w:ascii="Times New Roman" w:hAnsi="Times New Roman"/>
          <w:sz w:val="28"/>
          <w:szCs w:val="28"/>
        </w:rPr>
        <w:t>Tạp nhiễm nhiều lo sợ</w:t>
      </w:r>
    </w:p>
    <w:p>
      <w:pPr>
        <w:pStyle w:val="NoSpacing"/>
        <w:jc w:val="both"/>
        <w:rPr>
          <w:rFonts w:ascii="Times New Roman" w:hAnsi="Times New Roman" w:cs="Times New Roman"/>
          <w:sz w:val="28"/>
          <w:szCs w:val="28"/>
        </w:rPr>
      </w:pPr>
      <w:r>
        <w:rPr>
          <w:rFonts w:cs="Times New Roman" w:ascii="Times New Roman" w:hAnsi="Times New Roman"/>
          <w:sz w:val="28"/>
          <w:szCs w:val="28"/>
        </w:rPr>
        <w:t>Khổ nhiều mà vui ít</w:t>
      </w:r>
    </w:p>
    <w:p>
      <w:pPr>
        <w:pStyle w:val="NoSpacing"/>
        <w:jc w:val="both"/>
        <w:rPr>
          <w:rFonts w:ascii="Times New Roman" w:hAnsi="Times New Roman" w:cs="Times New Roman"/>
          <w:sz w:val="28"/>
          <w:szCs w:val="28"/>
        </w:rPr>
      </w:pPr>
      <w:r>
        <w:rPr>
          <w:rFonts w:cs="Times New Roman" w:ascii="Times New Roman" w:hAnsi="Times New Roman"/>
          <w:sz w:val="28"/>
          <w:szCs w:val="28"/>
        </w:rPr>
        <w:t>Kẻ phước mỏng ở đó.</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ó cõi toàn bằng sắt</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õi xích-đồng thành</w:t>
      </w:r>
    </w:p>
    <w:p>
      <w:pPr>
        <w:pStyle w:val="NoSpacing"/>
        <w:jc w:val="both"/>
        <w:rPr>
          <w:rFonts w:ascii="Times New Roman" w:hAnsi="Times New Roman" w:cs="Times New Roman"/>
          <w:sz w:val="28"/>
          <w:szCs w:val="28"/>
        </w:rPr>
      </w:pPr>
      <w:r>
        <w:rPr>
          <w:rFonts w:cs="Times New Roman" w:ascii="Times New Roman" w:hAnsi="Times New Roman"/>
          <w:sz w:val="28"/>
          <w:szCs w:val="28"/>
        </w:rPr>
        <w:t>Núi đá hiểm đáng sợ</w:t>
      </w:r>
    </w:p>
    <w:p>
      <w:pPr>
        <w:pStyle w:val="NoSpacing"/>
        <w:jc w:val="both"/>
        <w:rPr>
          <w:rFonts w:ascii="Times New Roman" w:hAnsi="Times New Roman" w:cs="Times New Roman"/>
          <w:sz w:val="28"/>
          <w:szCs w:val="28"/>
        </w:rPr>
      </w:pPr>
      <w:r>
        <w:rPr>
          <w:rFonts w:cs="Times New Roman" w:ascii="Times New Roman" w:hAnsi="Times New Roman"/>
          <w:sz w:val="28"/>
          <w:szCs w:val="28"/>
        </w:rPr>
        <w:t>Kẻ tội ác đầy dẫ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ong cõi có địa ngục</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khổ khó cứu</w:t>
      </w:r>
    </w:p>
    <w:p>
      <w:pPr>
        <w:pStyle w:val="NoSpacing"/>
        <w:jc w:val="both"/>
        <w:rPr>
          <w:rFonts w:ascii="Times New Roman" w:hAnsi="Times New Roman" w:cs="Times New Roman"/>
          <w:sz w:val="28"/>
          <w:szCs w:val="28"/>
        </w:rPr>
      </w:pPr>
      <w:r>
        <w:rPr>
          <w:rFonts w:cs="Times New Roman" w:ascii="Times New Roman" w:hAnsi="Times New Roman"/>
          <w:sz w:val="28"/>
          <w:szCs w:val="28"/>
        </w:rPr>
        <w:t>Luôn ở trong đen tối</w:t>
      </w:r>
    </w:p>
    <w:p>
      <w:pPr>
        <w:pStyle w:val="NoSpacing"/>
        <w:jc w:val="both"/>
        <w:rPr>
          <w:rFonts w:ascii="Times New Roman" w:hAnsi="Times New Roman" w:cs="Times New Roman"/>
          <w:sz w:val="28"/>
          <w:szCs w:val="28"/>
        </w:rPr>
      </w:pPr>
      <w:r>
        <w:rPr>
          <w:rFonts w:cs="Times New Roman" w:ascii="Times New Roman" w:hAnsi="Times New Roman"/>
          <w:sz w:val="28"/>
          <w:szCs w:val="28"/>
        </w:rPr>
        <w:t>Biển lửa thường thiêu đố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Hoặc lại có súc-sanh</w:t>
      </w:r>
    </w:p>
    <w:p>
      <w:pPr>
        <w:pStyle w:val="NoSpacing"/>
        <w:jc w:val="both"/>
        <w:rPr>
          <w:rFonts w:ascii="Times New Roman" w:hAnsi="Times New Roman" w:cs="Times New Roman"/>
          <w:sz w:val="28"/>
          <w:szCs w:val="28"/>
        </w:rPr>
      </w:pPr>
      <w:r>
        <w:rPr>
          <w:rFonts w:cs="Times New Roman" w:ascii="Times New Roman" w:hAnsi="Times New Roman"/>
          <w:sz w:val="28"/>
          <w:szCs w:val="28"/>
        </w:rPr>
        <w:t>Biết bao hình xấu-xí</w:t>
      </w:r>
    </w:p>
    <w:p>
      <w:pPr>
        <w:pStyle w:val="NoSpacing"/>
        <w:jc w:val="both"/>
        <w:rPr>
          <w:rFonts w:ascii="Times New Roman" w:hAnsi="Times New Roman" w:cs="Times New Roman"/>
          <w:sz w:val="28"/>
          <w:szCs w:val="28"/>
        </w:rPr>
      </w:pPr>
      <w:r>
        <w:rPr>
          <w:rFonts w:cs="Times New Roman" w:ascii="Times New Roman" w:hAnsi="Times New Roman"/>
          <w:sz w:val="28"/>
          <w:szCs w:val="28"/>
        </w:rPr>
        <w:t>Do nơi tự ác-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thọ các khổ-nã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Hoặc có cõi Diêm-La</w:t>
      </w:r>
    </w:p>
    <w:p>
      <w:pPr>
        <w:pStyle w:val="NoSpacing"/>
        <w:jc w:val="both"/>
        <w:rPr>
          <w:rFonts w:ascii="Times New Roman" w:hAnsi="Times New Roman" w:cs="Times New Roman"/>
          <w:sz w:val="28"/>
          <w:szCs w:val="28"/>
        </w:rPr>
      </w:pPr>
      <w:r>
        <w:rPr>
          <w:rFonts w:cs="Times New Roman" w:ascii="Times New Roman" w:hAnsi="Times New Roman"/>
          <w:sz w:val="28"/>
          <w:szCs w:val="28"/>
        </w:rPr>
        <w:t>Luôn khổ nỗi đói khát</w:t>
      </w:r>
    </w:p>
    <w:p>
      <w:pPr>
        <w:pStyle w:val="NoSpacing"/>
        <w:jc w:val="both"/>
        <w:rPr>
          <w:rFonts w:ascii="Times New Roman" w:hAnsi="Times New Roman" w:cs="Times New Roman"/>
          <w:sz w:val="28"/>
          <w:szCs w:val="28"/>
        </w:rPr>
      </w:pPr>
      <w:r>
        <w:rPr>
          <w:rFonts w:cs="Times New Roman" w:ascii="Times New Roman" w:hAnsi="Times New Roman"/>
          <w:sz w:val="28"/>
          <w:szCs w:val="28"/>
        </w:rPr>
        <w:t>Trèo lên núi lửa to</w:t>
      </w:r>
    </w:p>
    <w:p>
      <w:pPr>
        <w:pStyle w:val="NoSpacing"/>
        <w:jc w:val="both"/>
        <w:rPr>
          <w:rFonts w:ascii="Times New Roman" w:hAnsi="Times New Roman" w:cs="Times New Roman"/>
          <w:sz w:val="28"/>
          <w:szCs w:val="28"/>
        </w:rPr>
      </w:pPr>
      <w:r>
        <w:rPr>
          <w:rFonts w:cs="Times New Roman" w:ascii="Times New Roman" w:hAnsi="Times New Roman"/>
          <w:sz w:val="28"/>
          <w:szCs w:val="28"/>
        </w:rPr>
        <w:t>Chịu những khổ rất nặ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có các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Bảy báu hiệp lại thành</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là cung-điện</w:t>
      </w:r>
    </w:p>
    <w:p>
      <w:pPr>
        <w:pStyle w:val="NoSpacing"/>
        <w:jc w:val="both"/>
        <w:rPr>
          <w:rFonts w:ascii="Times New Roman" w:hAnsi="Times New Roman" w:cs="Times New Roman"/>
          <w:sz w:val="28"/>
          <w:szCs w:val="28"/>
        </w:rPr>
      </w:pPr>
      <w:r>
        <w:rPr>
          <w:rFonts w:cs="Times New Roman" w:ascii="Times New Roman" w:hAnsi="Times New Roman"/>
          <w:sz w:val="28"/>
          <w:szCs w:val="28"/>
        </w:rPr>
        <w:t>Do tịnh-nghiệp tạo nê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Ngài xem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ó Trời và Người</w:t>
      </w:r>
    </w:p>
    <w:p>
      <w:pPr>
        <w:pStyle w:val="NoSpacing"/>
        <w:jc w:val="both"/>
        <w:rPr>
          <w:rFonts w:ascii="Times New Roman" w:hAnsi="Times New Roman" w:cs="Times New Roman"/>
          <w:sz w:val="28"/>
          <w:szCs w:val="28"/>
        </w:rPr>
      </w:pPr>
      <w:r>
        <w:rPr>
          <w:rFonts w:cs="Times New Roman" w:ascii="Times New Roman" w:hAnsi="Times New Roman"/>
          <w:sz w:val="28"/>
          <w:szCs w:val="28"/>
        </w:rPr>
        <w:t>Quả tịnh-nghiệp thành-tựu</w:t>
      </w:r>
    </w:p>
    <w:p>
      <w:pPr>
        <w:pStyle w:val="NoSpacing"/>
        <w:jc w:val="both"/>
        <w:rPr>
          <w:rFonts w:ascii="Times New Roman" w:hAnsi="Times New Roman" w:cs="Times New Roman"/>
          <w:sz w:val="28"/>
          <w:szCs w:val="28"/>
        </w:rPr>
      </w:pPr>
      <w:r>
        <w:rPr>
          <w:rFonts w:cs="Times New Roman" w:ascii="Times New Roman" w:hAnsi="Times New Roman"/>
          <w:sz w:val="28"/>
          <w:szCs w:val="28"/>
        </w:rPr>
        <w:t>Tùy thời hưởng khoái lạ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ong mỗi mỗi chơn lông</w:t>
      </w:r>
    </w:p>
    <w:p>
      <w:pPr>
        <w:pStyle w:val="NoSpacing"/>
        <w:jc w:val="both"/>
        <w:rPr>
          <w:rFonts w:ascii="Times New Roman" w:hAnsi="Times New Roman" w:cs="Times New Roman"/>
          <w:sz w:val="28"/>
          <w:szCs w:val="28"/>
        </w:rPr>
      </w:pPr>
      <w:r>
        <w:rPr>
          <w:rFonts w:cs="Times New Roman" w:ascii="Times New Roman" w:hAnsi="Times New Roman"/>
          <w:sz w:val="28"/>
          <w:szCs w:val="28"/>
        </w:rPr>
        <w:t>Ức cõi bất-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thứ tướng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Chư từng có chật hẹ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nghiệp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giới nhiều vô-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ó sanh thủ-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Thọ khổ vui chẳng đồ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ó cõi thuần châu báu</w:t>
      </w:r>
    </w:p>
    <w:p>
      <w:pPr>
        <w:pStyle w:val="NoSpacing"/>
        <w:jc w:val="both"/>
        <w:rPr/>
      </w:pPr>
      <w:r>
        <w:rPr>
          <w:rFonts w:cs="Times New Roman" w:ascii="Times New Roman" w:hAnsi="Times New Roman"/>
          <w:sz w:val="28"/>
          <w:szCs w:val="28"/>
        </w:rPr>
        <w:t>Thường phóng vô-biên-quang</w:t>
      </w:r>
    </w:p>
    <w:p>
      <w:pPr>
        <w:pStyle w:val="NoSpacing"/>
        <w:jc w:val="both"/>
        <w:rPr>
          <w:rFonts w:ascii="Times New Roman" w:hAnsi="Times New Roman" w:cs="Times New Roman"/>
          <w:sz w:val="28"/>
          <w:szCs w:val="28"/>
        </w:rPr>
      </w:pPr>
      <w:r>
        <w:rPr>
          <w:rFonts w:cs="Times New Roman" w:ascii="Times New Roman" w:hAnsi="Times New Roman"/>
          <w:sz w:val="28"/>
          <w:szCs w:val="28"/>
        </w:rPr>
        <w:t>Kim-cang diệu liên-hoa</w:t>
      </w:r>
    </w:p>
    <w:p>
      <w:pPr>
        <w:pStyle w:val="NoSpacing"/>
        <w:jc w:val="both"/>
        <w:rPr>
          <w:rFonts w:ascii="Times New Roman" w:hAnsi="Times New Roman" w:cs="Times New Roman"/>
          <w:sz w:val="28"/>
          <w:szCs w:val="28"/>
        </w:rPr>
      </w:pPr>
      <w:r>
        <w:rPr>
          <w:rFonts w:cs="Times New Roman" w:ascii="Times New Roman" w:hAnsi="Times New Roman"/>
          <w:sz w:val="28"/>
          <w:szCs w:val="28"/>
        </w:rPr>
        <w:t>Trang-nghiêm tịnh vô-cấ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ó cõi bằng ánh-sá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Y quang-luân an-trụ </w:t>
      </w:r>
    </w:p>
    <w:p>
      <w:pPr>
        <w:pStyle w:val="NoSpacing"/>
        <w:jc w:val="both"/>
        <w:rPr>
          <w:rFonts w:ascii="Times New Roman" w:hAnsi="Times New Roman" w:cs="Times New Roman"/>
          <w:sz w:val="28"/>
          <w:szCs w:val="28"/>
        </w:rPr>
      </w:pPr>
      <w:r>
        <w:rPr>
          <w:rFonts w:cs="Times New Roman" w:ascii="Times New Roman" w:hAnsi="Times New Roman"/>
          <w:sz w:val="28"/>
          <w:szCs w:val="28"/>
        </w:rPr>
        <w:t>Kim-sắc hương chiên-đàn</w:t>
      </w:r>
    </w:p>
    <w:p>
      <w:pPr>
        <w:pStyle w:val="NoSpacing"/>
        <w:jc w:val="both"/>
        <w:rPr>
          <w:rFonts w:ascii="Times New Roman" w:hAnsi="Times New Roman" w:cs="Times New Roman"/>
          <w:sz w:val="28"/>
          <w:szCs w:val="28"/>
        </w:rPr>
      </w:pPr>
      <w:r>
        <w:rPr>
          <w:rFonts w:cs="Times New Roman" w:ascii="Times New Roman" w:hAnsi="Times New Roman"/>
          <w:sz w:val="28"/>
          <w:szCs w:val="28"/>
        </w:rPr>
        <w:t>Diệm-vân khắp sáng so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ó cõi bằng nguyệt-luân</w:t>
      </w:r>
    </w:p>
    <w:p>
      <w:pPr>
        <w:pStyle w:val="NoSpacing"/>
        <w:jc w:val="both"/>
        <w:rPr>
          <w:rFonts w:ascii="Times New Roman" w:hAnsi="Times New Roman" w:cs="Times New Roman"/>
          <w:sz w:val="28"/>
          <w:szCs w:val="28"/>
        </w:rPr>
      </w:pPr>
      <w:r>
        <w:rPr>
          <w:rFonts w:cs="Times New Roman" w:ascii="Times New Roman" w:hAnsi="Times New Roman"/>
          <w:sz w:val="28"/>
          <w:szCs w:val="28"/>
        </w:rPr>
        <w:t>Hương-y trải khắp nơi</w:t>
      </w:r>
    </w:p>
    <w:p>
      <w:pPr>
        <w:pStyle w:val="NoSpacing"/>
        <w:jc w:val="both"/>
        <w:rPr>
          <w:rFonts w:ascii="Times New Roman" w:hAnsi="Times New Roman" w:cs="Times New Roman"/>
          <w:sz w:val="28"/>
          <w:szCs w:val="28"/>
        </w:rPr>
      </w:pPr>
      <w:r>
        <w:rPr>
          <w:rFonts w:cs="Times New Roman" w:ascii="Times New Roman" w:hAnsi="Times New Roman"/>
          <w:sz w:val="28"/>
          <w:szCs w:val="28"/>
        </w:rPr>
        <w:t>Nơi trong một liên-hoa</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ngồi đầy khắ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Có cõi bằng châu báu</w:t>
      </w:r>
    </w:p>
    <w:p>
      <w:pPr>
        <w:pStyle w:val="NoSpacing"/>
        <w:jc w:val="both"/>
        <w:rPr>
          <w:rFonts w:ascii="Times New Roman" w:hAnsi="Times New Roman" w:cs="Times New Roman"/>
          <w:sz w:val="28"/>
          <w:szCs w:val="28"/>
        </w:rPr>
      </w:pPr>
      <w:r>
        <w:rPr>
          <w:rFonts w:cs="Times New Roman" w:ascii="Times New Roman" w:hAnsi="Times New Roman"/>
          <w:sz w:val="28"/>
          <w:szCs w:val="28"/>
        </w:rPr>
        <w:t>Hình sắc không bợn nhơ</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lưới Thiên-đế</w:t>
      </w:r>
    </w:p>
    <w:p>
      <w:pPr>
        <w:pStyle w:val="NoSpacing"/>
        <w:jc w:val="both"/>
        <w:rPr>
          <w:rFonts w:ascii="Times New Roman" w:hAnsi="Times New Roman" w:cs="Times New Roman"/>
          <w:sz w:val="28"/>
          <w:szCs w:val="28"/>
        </w:rPr>
      </w:pPr>
      <w:r>
        <w:rPr>
          <w:rFonts w:cs="Times New Roman" w:ascii="Times New Roman" w:hAnsi="Times New Roman"/>
          <w:sz w:val="28"/>
          <w:szCs w:val="28"/>
        </w:rPr>
        <w:t>Quang-minh thường chiếu sá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ó cõi bằng chất hương</w:t>
      </w:r>
    </w:p>
    <w:p>
      <w:pPr>
        <w:pStyle w:val="NoSpacing"/>
        <w:jc w:val="both"/>
        <w:rPr>
          <w:rFonts w:ascii="Times New Roman" w:hAnsi="Times New Roman" w:cs="Times New Roman"/>
          <w:sz w:val="28"/>
          <w:szCs w:val="28"/>
        </w:rPr>
      </w:pPr>
      <w:r>
        <w:rPr>
          <w:rFonts w:cs="Times New Roman" w:ascii="Times New Roman" w:hAnsi="Times New Roman"/>
          <w:sz w:val="28"/>
          <w:szCs w:val="28"/>
        </w:rPr>
        <w:t>Hoặc là hoa Kim-cang</w:t>
      </w:r>
    </w:p>
    <w:p>
      <w:pPr>
        <w:pStyle w:val="NoSpacing"/>
        <w:jc w:val="both"/>
        <w:rPr>
          <w:rFonts w:ascii="Times New Roman" w:hAnsi="Times New Roman" w:cs="Times New Roman"/>
          <w:sz w:val="28"/>
          <w:szCs w:val="28"/>
        </w:rPr>
      </w:pPr>
      <w:r>
        <w:rPr>
          <w:rFonts w:cs="Times New Roman" w:ascii="Times New Roman" w:hAnsi="Times New Roman"/>
          <w:sz w:val="28"/>
          <w:szCs w:val="28"/>
        </w:rPr>
        <w:t>Ma-ni quang hiện bóng</w:t>
      </w:r>
    </w:p>
    <w:p>
      <w:pPr>
        <w:pStyle w:val="NoSpacing"/>
        <w:jc w:val="both"/>
        <w:rPr>
          <w:rFonts w:ascii="Times New Roman" w:hAnsi="Times New Roman" w:cs="Times New Roman"/>
          <w:sz w:val="28"/>
          <w:szCs w:val="28"/>
        </w:rPr>
      </w:pPr>
      <w:r>
        <w:rPr>
          <w:rFonts w:cs="Times New Roman" w:ascii="Times New Roman" w:hAnsi="Times New Roman"/>
          <w:sz w:val="28"/>
          <w:szCs w:val="28"/>
        </w:rPr>
        <w:t>Nhìn xem rất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Hoặc có nan-tư-cõi</w:t>
      </w:r>
    </w:p>
    <w:p>
      <w:pPr>
        <w:pStyle w:val="NoSpacing"/>
        <w:jc w:val="both"/>
        <w:rPr>
          <w:rFonts w:ascii="Times New Roman" w:hAnsi="Times New Roman" w:cs="Times New Roman"/>
          <w:sz w:val="28"/>
          <w:szCs w:val="28"/>
        </w:rPr>
      </w:pPr>
      <w:r>
        <w:rPr>
          <w:rFonts w:cs="Times New Roman" w:ascii="Times New Roman" w:hAnsi="Times New Roman"/>
          <w:sz w:val="28"/>
          <w:szCs w:val="28"/>
        </w:rPr>
        <w:t>Hoa xoay kết hợp thành</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ó đầy Hóa-Phật</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khắp sáng rự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có cõi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Toàn là những cây ho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ánh đẹp che đạo-tràng </w:t>
      </w:r>
    </w:p>
    <w:p>
      <w:pPr>
        <w:pStyle w:val="NoSpacing"/>
        <w:jc w:val="both"/>
        <w:rPr>
          <w:rFonts w:ascii="Times New Roman" w:hAnsi="Times New Roman" w:cs="Times New Roman"/>
          <w:sz w:val="28"/>
          <w:szCs w:val="28"/>
        </w:rPr>
      </w:pPr>
      <w:r>
        <w:rPr>
          <w:rFonts w:cs="Times New Roman" w:ascii="Times New Roman" w:hAnsi="Times New Roman"/>
          <w:sz w:val="28"/>
          <w:szCs w:val="28"/>
        </w:rPr>
        <w:t>Mây ma-ni giăng khắ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ó cõi tịnh-quang chiếu</w:t>
      </w:r>
    </w:p>
    <w:p>
      <w:pPr>
        <w:pStyle w:val="NoSpacing"/>
        <w:jc w:val="both"/>
        <w:rPr>
          <w:rFonts w:ascii="Times New Roman" w:hAnsi="Times New Roman" w:cs="Times New Roman"/>
          <w:sz w:val="28"/>
          <w:szCs w:val="28"/>
        </w:rPr>
      </w:pPr>
      <w:r>
        <w:rPr>
          <w:rFonts w:cs="Times New Roman" w:ascii="Times New Roman" w:hAnsi="Times New Roman"/>
          <w:sz w:val="28"/>
          <w:szCs w:val="28"/>
        </w:rPr>
        <w:t>Hoa Kim-Cang làm thành</w:t>
      </w:r>
    </w:p>
    <w:p>
      <w:pPr>
        <w:pStyle w:val="NoSpacing"/>
        <w:jc w:val="both"/>
        <w:rPr>
          <w:rFonts w:ascii="Times New Roman" w:hAnsi="Times New Roman" w:cs="Times New Roman"/>
          <w:sz w:val="28"/>
          <w:szCs w:val="28"/>
        </w:rPr>
      </w:pPr>
      <w:r>
        <w:rPr>
          <w:rFonts w:cs="Times New Roman" w:ascii="Times New Roman" w:hAnsi="Times New Roman"/>
          <w:sz w:val="28"/>
          <w:szCs w:val="28"/>
        </w:rPr>
        <w:t>Có âm-thinh Hóa-Phật</w:t>
      </w:r>
    </w:p>
    <w:p>
      <w:pPr>
        <w:pStyle w:val="NoSpacing"/>
        <w:jc w:val="both"/>
        <w:rPr>
          <w:rFonts w:ascii="Times New Roman" w:hAnsi="Times New Roman" w:cs="Times New Roman"/>
          <w:sz w:val="28"/>
          <w:szCs w:val="28"/>
        </w:rPr>
      </w:pPr>
      <w:r>
        <w:rPr>
          <w:rFonts w:cs="Times New Roman" w:ascii="Times New Roman" w:hAnsi="Times New Roman"/>
          <w:sz w:val="28"/>
          <w:szCs w:val="28"/>
        </w:rPr>
        <w:t>Vô-biên giăng thành lướ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ó cõi như Bồ-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ão tốt đẹp ma-ni </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õi hình bửu-tòa</w:t>
      </w:r>
    </w:p>
    <w:p>
      <w:pPr>
        <w:pStyle w:val="NoSpacing"/>
        <w:jc w:val="both"/>
        <w:rPr>
          <w:rFonts w:ascii="Times New Roman" w:hAnsi="Times New Roman" w:cs="Times New Roman"/>
          <w:sz w:val="28"/>
          <w:szCs w:val="28"/>
        </w:rPr>
      </w:pPr>
      <w:r>
        <w:rPr>
          <w:rFonts w:cs="Times New Roman" w:ascii="Times New Roman" w:hAnsi="Times New Roman"/>
          <w:sz w:val="28"/>
          <w:szCs w:val="28"/>
        </w:rPr>
        <w:t>Từ quang-minh biến hó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Hoặc là mạt chiên-đàn</w:t>
      </w:r>
    </w:p>
    <w:p>
      <w:pPr>
        <w:pStyle w:val="NoSpacing"/>
        <w:jc w:val="both"/>
        <w:rPr>
          <w:rFonts w:ascii="Times New Roman" w:hAnsi="Times New Roman" w:cs="Times New Roman"/>
          <w:sz w:val="28"/>
          <w:szCs w:val="28"/>
        </w:rPr>
      </w:pPr>
      <w:r>
        <w:rPr>
          <w:rFonts w:cs="Times New Roman" w:ascii="Times New Roman" w:hAnsi="Times New Roman"/>
          <w:sz w:val="28"/>
          <w:szCs w:val="28"/>
        </w:rPr>
        <w:t>Hoặc là bạch-hào-quang</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iếng trong Phật-quang</w:t>
      </w:r>
    </w:p>
    <w:p>
      <w:pPr>
        <w:pStyle w:val="NoSpacing"/>
        <w:jc w:val="both"/>
        <w:rPr>
          <w:rFonts w:ascii="Times New Roman" w:hAnsi="Times New Roman" w:cs="Times New Roman"/>
          <w:sz w:val="28"/>
          <w:szCs w:val="28"/>
        </w:rPr>
      </w:pPr>
      <w:r>
        <w:rPr>
          <w:rFonts w:cs="Times New Roman" w:ascii="Times New Roman" w:hAnsi="Times New Roman"/>
          <w:sz w:val="28"/>
          <w:szCs w:val="28"/>
        </w:rPr>
        <w:t>Mà thành cõi đẹp đó.</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thấy cõi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ùng một quang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thấy nhiều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Các cõi đều kỳ-diệ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dùng mười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Vật đẹp để trang-sức</w:t>
      </w:r>
    </w:p>
    <w:p>
      <w:pPr>
        <w:pStyle w:val="NoSpacing"/>
        <w:jc w:val="both"/>
        <w:rPr>
          <w:rFonts w:ascii="Times New Roman" w:hAnsi="Times New Roman" w:cs="Times New Roman"/>
          <w:sz w:val="28"/>
          <w:szCs w:val="28"/>
        </w:rPr>
      </w:pPr>
      <w:r>
        <w:rPr>
          <w:rFonts w:cs="Times New Roman" w:ascii="Times New Roman" w:hAnsi="Times New Roman"/>
          <w:sz w:val="28"/>
          <w:szCs w:val="28"/>
        </w:rPr>
        <w:t>Hoặc dùng ngàn quốc-độ</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ể trang-nghiê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dùng ức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Trang-nghiêm nơi một cõi</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hình tướng chẳng đồng</w:t>
      </w:r>
    </w:p>
    <w:p>
      <w:pPr>
        <w:pStyle w:val="NoSpacing"/>
        <w:jc w:val="both"/>
        <w:rPr>
          <w:rFonts w:ascii="Times New Roman" w:hAnsi="Times New Roman" w:cs="Times New Roman"/>
          <w:sz w:val="28"/>
          <w:szCs w:val="28"/>
        </w:rPr>
      </w:pPr>
      <w:r>
        <w:rPr>
          <w:rFonts w:cs="Times New Roman" w:ascii="Times New Roman" w:hAnsi="Times New Roman"/>
          <w:sz w:val="28"/>
          <w:szCs w:val="28"/>
        </w:rPr>
        <w:t>Ðều như bóng tượng hiệ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khả-thuyết quốc-độ </w:t>
      </w:r>
    </w:p>
    <w:p>
      <w:pPr>
        <w:pStyle w:val="NoSpacing"/>
        <w:jc w:val="both"/>
        <w:rPr/>
      </w:pPr>
      <w:r>
        <w:rPr>
          <w:rFonts w:cs="Times New Roman" w:ascii="Times New Roman" w:hAnsi="Times New Roman"/>
          <w:sz w:val="28"/>
          <w:szCs w:val="28"/>
        </w:rPr>
        <w:t>Trang-nghiêm nơi một cõ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ỗi vật phóng quang-minh </w:t>
      </w:r>
    </w:p>
    <w:p>
      <w:pPr>
        <w:pStyle w:val="NoSpacing"/>
        <w:jc w:val="both"/>
        <w:rPr/>
      </w:pPr>
      <w:r>
        <w:rPr>
          <w:rFonts w:cs="Times New Roman" w:ascii="Times New Roman" w:hAnsi="Times New Roman"/>
          <w:sz w:val="28"/>
          <w:szCs w:val="28"/>
        </w:rPr>
        <w:t>Do nguyện-lực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có những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nguyện-lực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các vật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Khắp thấy những sát-hả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ười tu nguyện Phổ-Hiề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ảm thành cõi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m-thế cõi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ây hiện đủ cả.</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Phật-tử nên quán-sát</w:t>
      </w:r>
    </w:p>
    <w:p>
      <w:pPr>
        <w:pStyle w:val="NoSpacing"/>
        <w:jc w:val="both"/>
        <w:rPr>
          <w:rFonts w:ascii="Times New Roman" w:hAnsi="Times New Roman" w:cs="Times New Roman"/>
          <w:sz w:val="28"/>
          <w:szCs w:val="28"/>
        </w:rPr>
      </w:pPr>
      <w:r>
        <w:rPr>
          <w:rFonts w:cs="Times New Roman" w:ascii="Times New Roman" w:hAnsi="Times New Roman"/>
          <w:sz w:val="28"/>
          <w:szCs w:val="28"/>
        </w:rPr>
        <w:t>Sát-chủng oai-thần-lực</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quốc-độ vị-lai</w:t>
      </w:r>
    </w:p>
    <w:p>
      <w:pPr>
        <w:pStyle w:val="NoSpacing"/>
        <w:jc w:val="both"/>
        <w:rPr>
          <w:rFonts w:ascii="Times New Roman" w:hAnsi="Times New Roman" w:cs="Times New Roman"/>
          <w:sz w:val="28"/>
          <w:szCs w:val="28"/>
        </w:rPr>
      </w:pPr>
      <w:r>
        <w:rPr>
          <w:rFonts w:cs="Times New Roman" w:ascii="Times New Roman" w:hAnsi="Times New Roman"/>
          <w:sz w:val="28"/>
          <w:szCs w:val="28"/>
        </w:rPr>
        <w:t>Như mộng đều khiến thấ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ững thế-giới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quốc-độ quá-khứ</w:t>
      </w:r>
    </w:p>
    <w:p>
      <w:pPr>
        <w:pStyle w:val="NoSpacing"/>
        <w:jc w:val="both"/>
        <w:rPr>
          <w:rFonts w:ascii="Times New Roman" w:hAnsi="Times New Roman" w:cs="Times New Roman"/>
          <w:sz w:val="28"/>
          <w:szCs w:val="28"/>
        </w:rPr>
      </w:pPr>
      <w:r>
        <w:rPr>
          <w:rFonts w:cs="Times New Roman" w:ascii="Times New Roman" w:hAnsi="Times New Roman"/>
          <w:sz w:val="28"/>
          <w:szCs w:val="28"/>
        </w:rPr>
        <w:t>AÐều ở trong một cõi</w:t>
      </w:r>
    </w:p>
    <w:p>
      <w:pPr>
        <w:pStyle w:val="NoSpacing"/>
        <w:jc w:val="both"/>
        <w:rPr>
          <w:rFonts w:ascii="Times New Roman" w:hAnsi="Times New Roman" w:cs="Times New Roman"/>
          <w:sz w:val="28"/>
          <w:szCs w:val="28"/>
        </w:rPr>
      </w:pPr>
      <w:r>
        <w:rPr>
          <w:rFonts w:cs="Times New Roman" w:ascii="Times New Roman" w:hAnsi="Times New Roman"/>
          <w:sz w:val="28"/>
          <w:szCs w:val="28"/>
        </w:rPr>
        <w:t>Hiện tượng như huyễn-hó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ật tam-thế</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quốc-độ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Ở trong một sát-chủng</w:t>
      </w:r>
    </w:p>
    <w:p>
      <w:pPr>
        <w:pStyle w:val="NoSpacing"/>
        <w:jc w:val="both"/>
        <w:rPr>
          <w:rFonts w:ascii="Times New Roman" w:hAnsi="Times New Roman" w:cs="Times New Roman"/>
          <w:sz w:val="28"/>
          <w:szCs w:val="28"/>
        </w:rPr>
      </w:pPr>
      <w:r>
        <w:rPr>
          <w:rFonts w:cs="Times New Roman" w:ascii="Times New Roman" w:hAnsi="Times New Roman"/>
          <w:sz w:val="28"/>
          <w:szCs w:val="28"/>
        </w:rPr>
        <w:t>Ðều xem thấy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ần-lực của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Trong trần hiện các cõi</w:t>
      </w:r>
    </w:p>
    <w:p>
      <w:pPr>
        <w:pStyle w:val="NoSpacing"/>
        <w:jc w:val="both"/>
        <w:rPr>
          <w:rFonts w:ascii="Times New Roman" w:hAnsi="Times New Roman" w:cs="Times New Roman"/>
          <w:sz w:val="28"/>
          <w:szCs w:val="28"/>
        </w:rPr>
      </w:pPr>
      <w:r>
        <w:rPr>
          <w:rFonts w:cs="Times New Roman" w:ascii="Times New Roman" w:hAnsi="Times New Roman"/>
          <w:sz w:val="28"/>
          <w:szCs w:val="28"/>
        </w:rPr>
        <w:t>Các loại đều thấy rõ</w:t>
      </w:r>
    </w:p>
    <w:p>
      <w:pPr>
        <w:pStyle w:val="NoSpacing"/>
        <w:jc w:val="both"/>
        <w:rPr>
          <w:rFonts w:ascii="Times New Roman" w:hAnsi="Times New Roman" w:cs="Times New Roman"/>
          <w:sz w:val="28"/>
          <w:szCs w:val="28"/>
        </w:rPr>
      </w:pPr>
      <w:r>
        <w:rPr>
          <w:rFonts w:cs="Times New Roman" w:ascii="Times New Roman" w:hAnsi="Times New Roman"/>
          <w:sz w:val="28"/>
          <w:szCs w:val="28"/>
        </w:rPr>
        <w:t>Như bóng không chơn thiệ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Hoặc có nhiều cõi nước</w:t>
      </w:r>
    </w:p>
    <w:p>
      <w:pPr>
        <w:pStyle w:val="NoSpacing"/>
        <w:jc w:val="both"/>
        <w:rPr>
          <w:rFonts w:ascii="Times New Roman" w:hAnsi="Times New Roman" w:cs="Times New Roman"/>
          <w:sz w:val="28"/>
          <w:szCs w:val="28"/>
        </w:rPr>
      </w:pPr>
      <w:r>
        <w:rPr>
          <w:rFonts w:cs="Times New Roman" w:ascii="Times New Roman" w:hAnsi="Times New Roman"/>
          <w:sz w:val="28"/>
          <w:szCs w:val="28"/>
        </w:rPr>
        <w:t>Hình trạng như biển cả</w:t>
      </w:r>
    </w:p>
    <w:p>
      <w:pPr>
        <w:pStyle w:val="NoSpacing"/>
        <w:jc w:val="both"/>
        <w:rPr>
          <w:rFonts w:ascii="Times New Roman" w:hAnsi="Times New Roman" w:cs="Times New Roman"/>
          <w:sz w:val="28"/>
          <w:szCs w:val="28"/>
        </w:rPr>
      </w:pPr>
      <w:r>
        <w:rPr>
          <w:rFonts w:cs="Times New Roman" w:ascii="Times New Roman" w:hAnsi="Times New Roman"/>
          <w:sz w:val="28"/>
          <w:szCs w:val="28"/>
        </w:rPr>
        <w:t>Hoặc như núi Tu-Di</w:t>
      </w:r>
    </w:p>
    <w:p>
      <w:pPr>
        <w:pStyle w:val="NoSpacing"/>
        <w:jc w:val="both"/>
        <w:rPr>
          <w:rFonts w:ascii="Times New Roman" w:hAnsi="Times New Roman" w:cs="Times New Roman"/>
          <w:sz w:val="28"/>
          <w:szCs w:val="28"/>
        </w:rPr>
      </w:pPr>
      <w:r>
        <w:rPr>
          <w:rFonts w:cs="Times New Roman" w:ascii="Times New Roman" w:hAnsi="Times New Roman"/>
          <w:sz w:val="28"/>
          <w:szCs w:val="28"/>
        </w:rPr>
        <w:t>Thế-giới bất-tư-nghì.</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ó cõi an-trụ tốt</w:t>
      </w:r>
    </w:p>
    <w:p>
      <w:pPr>
        <w:pStyle w:val="NoSpacing"/>
        <w:jc w:val="both"/>
        <w:rPr>
          <w:rFonts w:ascii="Times New Roman" w:hAnsi="Times New Roman" w:cs="Times New Roman"/>
          <w:sz w:val="28"/>
          <w:szCs w:val="28"/>
        </w:rPr>
      </w:pPr>
      <w:r>
        <w:rPr>
          <w:rFonts w:cs="Times New Roman" w:ascii="Times New Roman" w:hAnsi="Times New Roman"/>
          <w:sz w:val="28"/>
          <w:szCs w:val="28"/>
        </w:rPr>
        <w:t>Hình như lưới Thiên-Ðế</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ình như rừng cây</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đầy trong đó.</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Hoặc hình như bửu-luân</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rạng như liên-hoa</w:t>
      </w:r>
    </w:p>
    <w:p>
      <w:pPr>
        <w:pStyle w:val="NoSpacing"/>
        <w:jc w:val="both"/>
        <w:rPr>
          <w:rFonts w:ascii="Times New Roman" w:hAnsi="Times New Roman" w:cs="Times New Roman"/>
          <w:sz w:val="28"/>
          <w:szCs w:val="28"/>
        </w:rPr>
      </w:pPr>
      <w:r>
        <w:rPr>
          <w:rFonts w:cs="Times New Roman" w:ascii="Times New Roman" w:hAnsi="Times New Roman"/>
          <w:sz w:val="28"/>
          <w:szCs w:val="28"/>
        </w:rPr>
        <w:t>Tám góc trang-nghiêm đẹ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ọi nơi đều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Hoặc như hình bửu-tòa</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ó cõi ba góc</w:t>
      </w:r>
    </w:p>
    <w:p>
      <w:pPr>
        <w:pStyle w:val="NoSpacing"/>
        <w:jc w:val="both"/>
        <w:rPr>
          <w:rFonts w:ascii="Times New Roman" w:hAnsi="Times New Roman" w:cs="Times New Roman"/>
          <w:sz w:val="28"/>
          <w:szCs w:val="28"/>
        </w:rPr>
      </w:pPr>
      <w:r>
        <w:rPr>
          <w:rFonts w:cs="Times New Roman" w:ascii="Times New Roman" w:hAnsi="Times New Roman"/>
          <w:sz w:val="28"/>
          <w:szCs w:val="28"/>
        </w:rPr>
        <w:t>Hoặc như Khư-lặc-ca</w:t>
      </w:r>
    </w:p>
    <w:p>
      <w:pPr>
        <w:pStyle w:val="NoSpacing"/>
        <w:jc w:val="both"/>
        <w:rPr>
          <w:rFonts w:ascii="Times New Roman" w:hAnsi="Times New Roman" w:cs="Times New Roman"/>
          <w:sz w:val="28"/>
          <w:szCs w:val="28"/>
        </w:rPr>
      </w:pPr>
      <w:r>
        <w:rPr>
          <w:rFonts w:cs="Times New Roman" w:ascii="Times New Roman" w:hAnsi="Times New Roman"/>
          <w:sz w:val="28"/>
          <w:szCs w:val="28"/>
        </w:rPr>
        <w:t>Thành-quách, thân Phạm-Vươ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Hoặc như tóc Thiên-chủ</w:t>
      </w:r>
    </w:p>
    <w:p>
      <w:pPr>
        <w:pStyle w:val="NoSpacing"/>
        <w:jc w:val="both"/>
        <w:rPr>
          <w:rFonts w:ascii="Times New Roman" w:hAnsi="Times New Roman" w:cs="Times New Roman"/>
          <w:sz w:val="28"/>
          <w:szCs w:val="28"/>
        </w:rPr>
      </w:pPr>
      <w:r>
        <w:rPr>
          <w:rFonts w:cs="Times New Roman" w:ascii="Times New Roman" w:hAnsi="Times New Roman"/>
          <w:sz w:val="28"/>
          <w:szCs w:val="28"/>
        </w:rPr>
        <w:t>Hoặc như hình bán-nguyệ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như núi ma-ni </w:t>
      </w:r>
    </w:p>
    <w:p>
      <w:pPr>
        <w:pStyle w:val="NoSpacing"/>
        <w:jc w:val="both"/>
        <w:rPr>
          <w:rFonts w:ascii="Times New Roman" w:hAnsi="Times New Roman" w:cs="Times New Roman"/>
          <w:sz w:val="28"/>
          <w:szCs w:val="28"/>
        </w:rPr>
      </w:pPr>
      <w:r>
        <w:rPr>
          <w:rFonts w:cs="Times New Roman" w:ascii="Times New Roman" w:hAnsi="Times New Roman"/>
          <w:sz w:val="28"/>
          <w:szCs w:val="28"/>
        </w:rPr>
        <w:t>Hoặc như hình mặt nhự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có những thế-giới </w:t>
      </w:r>
    </w:p>
    <w:p>
      <w:pPr>
        <w:pStyle w:val="NoSpacing"/>
        <w:jc w:val="both"/>
        <w:rPr>
          <w:rFonts w:ascii="Times New Roman" w:hAnsi="Times New Roman" w:cs="Times New Roman"/>
          <w:sz w:val="28"/>
          <w:szCs w:val="28"/>
        </w:rPr>
      </w:pPr>
      <w:r>
        <w:rPr>
          <w:rFonts w:cs="Times New Roman" w:ascii="Times New Roman" w:hAnsi="Times New Roman"/>
          <w:sz w:val="28"/>
          <w:szCs w:val="28"/>
        </w:rPr>
        <w:t>Hình như hương-hải xâ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làm vòng quang-minh </w:t>
      </w:r>
    </w:p>
    <w:p>
      <w:pPr>
        <w:pStyle w:val="NoSpacing"/>
        <w:jc w:val="both"/>
        <w:rPr>
          <w:rFonts w:ascii="Times New Roman" w:hAnsi="Times New Roman" w:cs="Times New Roman"/>
          <w:sz w:val="28"/>
          <w:szCs w:val="28"/>
        </w:rPr>
      </w:pPr>
      <w:r>
        <w:rPr>
          <w:rFonts w:cs="Times New Roman" w:ascii="Times New Roman" w:hAnsi="Times New Roman"/>
          <w:sz w:val="28"/>
          <w:szCs w:val="28"/>
        </w:rPr>
        <w:t>Xưa Phật đã nghiêm-tị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Hoặc như hình trục xe</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ình đàn cúng tế</w:t>
      </w:r>
    </w:p>
    <w:p>
      <w:pPr>
        <w:pStyle w:val="NoSpacing"/>
        <w:jc w:val="both"/>
        <w:rPr>
          <w:rFonts w:ascii="Times New Roman" w:hAnsi="Times New Roman" w:cs="Times New Roman"/>
          <w:sz w:val="28"/>
          <w:szCs w:val="28"/>
        </w:rPr>
      </w:pPr>
      <w:r>
        <w:rPr>
          <w:rFonts w:cs="Times New Roman" w:ascii="Times New Roman" w:hAnsi="Times New Roman"/>
          <w:sz w:val="28"/>
          <w:szCs w:val="28"/>
        </w:rPr>
        <w:t>Hoặc như tướng bạch-hào</w:t>
      </w:r>
    </w:p>
    <w:p>
      <w:pPr>
        <w:pStyle w:val="NoSpacing"/>
        <w:jc w:val="both"/>
        <w:rPr>
          <w:rFonts w:ascii="Times New Roman" w:hAnsi="Times New Roman" w:cs="Times New Roman"/>
          <w:sz w:val="28"/>
          <w:szCs w:val="28"/>
        </w:rPr>
      </w:pPr>
      <w:r>
        <w:rPr>
          <w:rFonts w:cs="Times New Roman" w:ascii="Times New Roman" w:hAnsi="Times New Roman"/>
          <w:sz w:val="28"/>
          <w:szCs w:val="28"/>
        </w:rPr>
        <w:t>Nhục-Kế, mắt rộng dà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ó cõi hình Phật-thủ</w:t>
      </w:r>
    </w:p>
    <w:p>
      <w:pPr>
        <w:pStyle w:val="NoSpacing"/>
        <w:jc w:val="both"/>
        <w:rPr>
          <w:rFonts w:ascii="Times New Roman" w:hAnsi="Times New Roman" w:cs="Times New Roman"/>
          <w:sz w:val="28"/>
          <w:szCs w:val="28"/>
        </w:rPr>
      </w:pPr>
      <w:r>
        <w:rPr>
          <w:rFonts w:cs="Times New Roman" w:ascii="Times New Roman" w:hAnsi="Times New Roman"/>
          <w:sz w:val="28"/>
          <w:szCs w:val="28"/>
        </w:rPr>
        <w:t>Hoặc như chày Kim-cang</w:t>
      </w:r>
    </w:p>
    <w:p>
      <w:pPr>
        <w:pStyle w:val="NoSpacing"/>
        <w:jc w:val="both"/>
        <w:rPr>
          <w:rFonts w:ascii="Times New Roman" w:hAnsi="Times New Roman" w:cs="Times New Roman"/>
          <w:sz w:val="28"/>
          <w:szCs w:val="28"/>
        </w:rPr>
      </w:pPr>
      <w:r>
        <w:rPr>
          <w:rFonts w:cs="Times New Roman" w:ascii="Times New Roman" w:hAnsi="Times New Roman"/>
          <w:sz w:val="28"/>
          <w:szCs w:val="28"/>
        </w:rPr>
        <w:t>Hoặc như hình Diệm-sơn</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ở đầy khắ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Hoặc hình như sư-tử</w:t>
      </w:r>
    </w:p>
    <w:p>
      <w:pPr>
        <w:pStyle w:val="NoSpacing"/>
        <w:jc w:val="both"/>
        <w:rPr>
          <w:rFonts w:ascii="Times New Roman" w:hAnsi="Times New Roman" w:cs="Times New Roman"/>
          <w:sz w:val="28"/>
          <w:szCs w:val="28"/>
        </w:rPr>
      </w:pPr>
      <w:r>
        <w:rPr>
          <w:rFonts w:cs="Times New Roman" w:ascii="Times New Roman" w:hAnsi="Times New Roman"/>
          <w:sz w:val="28"/>
          <w:szCs w:val="28"/>
        </w:rPr>
        <w:t>Hoặc như hình con ngao</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ình chim chào mào</w:t>
      </w:r>
    </w:p>
    <w:p>
      <w:pPr>
        <w:pStyle w:val="NoSpacing"/>
        <w:jc w:val="both"/>
        <w:rPr>
          <w:rFonts w:ascii="Times New Roman" w:hAnsi="Times New Roman" w:cs="Times New Roman"/>
          <w:sz w:val="28"/>
          <w:szCs w:val="28"/>
        </w:rPr>
      </w:pPr>
      <w:r>
        <w:rPr>
          <w:rFonts w:cs="Times New Roman" w:ascii="Times New Roman" w:hAnsi="Times New Roman"/>
          <w:sz w:val="28"/>
          <w:szCs w:val="28"/>
        </w:rPr>
        <w:t>Thể-tánh đều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trong một sát-chủng </w:t>
      </w:r>
    </w:p>
    <w:p>
      <w:pPr>
        <w:pStyle w:val="NoSpacing"/>
        <w:jc w:val="both"/>
        <w:rPr>
          <w:rFonts w:ascii="Times New Roman" w:hAnsi="Times New Roman" w:cs="Times New Roman"/>
          <w:sz w:val="28"/>
          <w:szCs w:val="28"/>
        </w:rPr>
      </w:pPr>
      <w:r>
        <w:rPr>
          <w:rFonts w:cs="Times New Roman" w:ascii="Times New Roman" w:hAnsi="Times New Roman"/>
          <w:sz w:val="28"/>
          <w:szCs w:val="28"/>
        </w:rPr>
        <w:t>Hình các cõi vô-tậ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nhờ nguyện-lực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Hộ-niệm nên an-trụ.</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ó cõi trụ một kiếp</w:t>
      </w:r>
    </w:p>
    <w:p>
      <w:pPr>
        <w:pStyle w:val="NoSpacing"/>
        <w:jc w:val="both"/>
        <w:rPr>
          <w:rFonts w:ascii="Times New Roman" w:hAnsi="Times New Roman" w:cs="Times New Roman"/>
          <w:sz w:val="28"/>
          <w:szCs w:val="28"/>
        </w:rPr>
      </w:pPr>
      <w:r>
        <w:rPr>
          <w:rFonts w:cs="Times New Roman" w:ascii="Times New Roman" w:hAnsi="Times New Roman"/>
          <w:sz w:val="28"/>
          <w:szCs w:val="28"/>
        </w:rPr>
        <w:t>Có cõi trụ mười kiếp</w:t>
      </w:r>
    </w:p>
    <w:p>
      <w:pPr>
        <w:pStyle w:val="NoSpacing"/>
        <w:jc w:val="both"/>
        <w:rPr>
          <w:rFonts w:ascii="Times New Roman" w:hAnsi="Times New Roman" w:cs="Times New Roman"/>
          <w:sz w:val="28"/>
          <w:szCs w:val="28"/>
        </w:rPr>
      </w:pPr>
      <w:r>
        <w:rPr>
          <w:rFonts w:cs="Times New Roman" w:ascii="Times New Roman" w:hAnsi="Times New Roman"/>
          <w:sz w:val="28"/>
          <w:szCs w:val="28"/>
        </w:rPr>
        <w:t>Nhẫn đến hơn trăm ngàn</w:t>
      </w:r>
    </w:p>
    <w:p>
      <w:pPr>
        <w:pStyle w:val="NoSpacing"/>
        <w:jc w:val="both"/>
        <w:rPr>
          <w:rFonts w:ascii="Times New Roman" w:hAnsi="Times New Roman" w:cs="Times New Roman"/>
          <w:sz w:val="28"/>
          <w:szCs w:val="28"/>
        </w:rPr>
      </w:pPr>
      <w:r>
        <w:rPr>
          <w:rFonts w:cs="Times New Roman" w:ascii="Times New Roman" w:hAnsi="Times New Roman"/>
          <w:sz w:val="28"/>
          <w:szCs w:val="28"/>
        </w:rPr>
        <w:t>Thế-giới vi-trần-số.</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Hoặc ở trong một kiếp</w:t>
      </w:r>
    </w:p>
    <w:p>
      <w:pPr>
        <w:pStyle w:val="NoSpacing"/>
        <w:jc w:val="both"/>
        <w:rPr>
          <w:rFonts w:ascii="Times New Roman" w:hAnsi="Times New Roman" w:cs="Times New Roman"/>
          <w:sz w:val="28"/>
          <w:szCs w:val="28"/>
        </w:rPr>
      </w:pPr>
      <w:r>
        <w:rPr>
          <w:rFonts w:cs="Times New Roman" w:ascii="Times New Roman" w:hAnsi="Times New Roman"/>
          <w:sz w:val="28"/>
          <w:szCs w:val="28"/>
        </w:rPr>
        <w:t>Thấy cõi có thành hoạ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vô-lượng vô-số </w:t>
      </w:r>
    </w:p>
    <w:p>
      <w:pPr>
        <w:pStyle w:val="NoSpacing"/>
        <w:jc w:val="both"/>
        <w:rPr>
          <w:rFonts w:ascii="Times New Roman" w:hAnsi="Times New Roman" w:cs="Times New Roman"/>
          <w:sz w:val="28"/>
          <w:szCs w:val="28"/>
        </w:rPr>
      </w:pPr>
      <w:r>
        <w:rPr>
          <w:rFonts w:cs="Times New Roman" w:ascii="Times New Roman" w:hAnsi="Times New Roman"/>
          <w:sz w:val="28"/>
          <w:szCs w:val="28"/>
        </w:rPr>
        <w:t>Nhẫn đến bất-tư-nghì.</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có cõi có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có cõi không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có chỉ một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ó vô-lượng Phậ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õi nào nếu không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Thời có Phật cõi khác</w:t>
      </w:r>
    </w:p>
    <w:p>
      <w:pPr>
        <w:pStyle w:val="NoSpacing"/>
        <w:jc w:val="both"/>
        <w:rPr>
          <w:rFonts w:ascii="Times New Roman" w:hAnsi="Times New Roman" w:cs="Times New Roman"/>
          <w:sz w:val="28"/>
          <w:szCs w:val="28"/>
        </w:rPr>
      </w:pPr>
      <w:r>
        <w:rPr>
          <w:rFonts w:cs="Times New Roman" w:ascii="Times New Roman" w:hAnsi="Times New Roman"/>
          <w:sz w:val="28"/>
          <w:szCs w:val="28"/>
        </w:rPr>
        <w:t>Biến-hóa đến cõi đó</w:t>
      </w:r>
    </w:p>
    <w:p>
      <w:pPr>
        <w:pStyle w:val="NoSpacing"/>
        <w:jc w:val="both"/>
        <w:rPr>
          <w:rFonts w:ascii="Times New Roman" w:hAnsi="Times New Roman" w:cs="Times New Roman"/>
          <w:sz w:val="28"/>
          <w:szCs w:val="28"/>
        </w:rPr>
      </w:pPr>
      <w:r>
        <w:rPr>
          <w:rFonts w:cs="Times New Roman" w:ascii="Times New Roman" w:hAnsi="Times New Roman"/>
          <w:sz w:val="28"/>
          <w:szCs w:val="28"/>
        </w:rPr>
        <w:t>Ðể thị-hiện phật-sự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ừ trời giáng thần xuống</w:t>
      </w:r>
    </w:p>
    <w:p>
      <w:pPr>
        <w:pStyle w:val="NoSpacing"/>
        <w:jc w:val="both"/>
        <w:rPr>
          <w:rFonts w:ascii="Times New Roman" w:hAnsi="Times New Roman" w:cs="Times New Roman"/>
          <w:sz w:val="28"/>
          <w:szCs w:val="28"/>
        </w:rPr>
      </w:pPr>
      <w:r>
        <w:rPr>
          <w:rFonts w:cs="Times New Roman" w:ascii="Times New Roman" w:hAnsi="Times New Roman"/>
          <w:sz w:val="28"/>
          <w:szCs w:val="28"/>
        </w:rPr>
        <w:t>Trụ-thai và đản sanh</w:t>
      </w:r>
    </w:p>
    <w:p>
      <w:pPr>
        <w:pStyle w:val="NoSpacing"/>
        <w:jc w:val="both"/>
        <w:rPr>
          <w:rFonts w:ascii="Times New Roman" w:hAnsi="Times New Roman" w:cs="Times New Roman"/>
          <w:sz w:val="28"/>
          <w:szCs w:val="28"/>
        </w:rPr>
      </w:pPr>
      <w:r>
        <w:rPr>
          <w:rFonts w:cs="Times New Roman" w:ascii="Times New Roman" w:hAnsi="Times New Roman"/>
          <w:sz w:val="28"/>
          <w:szCs w:val="28"/>
        </w:rPr>
        <w:t>Hàng ma thành chánh-giác</w:t>
      </w:r>
    </w:p>
    <w:p>
      <w:pPr>
        <w:pStyle w:val="NoSpacing"/>
        <w:jc w:val="both"/>
        <w:rPr>
          <w:rFonts w:ascii="Times New Roman" w:hAnsi="Times New Roman" w:cs="Times New Roman"/>
          <w:sz w:val="28"/>
          <w:szCs w:val="28"/>
        </w:rPr>
      </w:pPr>
      <w:r>
        <w:rPr>
          <w:rFonts w:cs="Times New Roman" w:ascii="Times New Roman" w:hAnsi="Times New Roman"/>
          <w:sz w:val="28"/>
          <w:szCs w:val="28"/>
        </w:rPr>
        <w:t>Chuyển vô-thượng pháp-luâ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ùy lòng chúng ưa thích</w:t>
      </w:r>
    </w:p>
    <w:p>
      <w:pPr>
        <w:pStyle w:val="NoSpacing"/>
        <w:jc w:val="both"/>
        <w:rPr>
          <w:rFonts w:ascii="Times New Roman" w:hAnsi="Times New Roman" w:cs="Times New Roman"/>
          <w:sz w:val="28"/>
          <w:szCs w:val="28"/>
        </w:rPr>
      </w:pPr>
      <w:r>
        <w:rPr>
          <w:rFonts w:cs="Times New Roman" w:ascii="Times New Roman" w:hAnsi="Times New Roman"/>
          <w:sz w:val="28"/>
          <w:szCs w:val="28"/>
        </w:rPr>
        <w:t>Thị-hiện nhiều tướng mạo</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họ chuyển pháp-luân </w:t>
      </w:r>
    </w:p>
    <w:p>
      <w:pPr>
        <w:pStyle w:val="NoSpacing"/>
        <w:jc w:val="both"/>
        <w:rPr>
          <w:rFonts w:ascii="Times New Roman" w:hAnsi="Times New Roman" w:cs="Times New Roman"/>
          <w:sz w:val="28"/>
          <w:szCs w:val="28"/>
        </w:rPr>
      </w:pPr>
      <w:r>
        <w:rPr>
          <w:rFonts w:cs="Times New Roman" w:ascii="Times New Roman" w:hAnsi="Times New Roman"/>
          <w:sz w:val="28"/>
          <w:szCs w:val="28"/>
        </w:rPr>
        <w:t>Hạp căn tánh của họ.</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mỗi mỗi cõi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Một Phật hiện ra đời</w:t>
      </w:r>
    </w:p>
    <w:p>
      <w:pPr>
        <w:pStyle w:val="NoSpacing"/>
        <w:jc w:val="both"/>
        <w:rPr>
          <w:rFonts w:ascii="Times New Roman" w:hAnsi="Times New Roman" w:cs="Times New Roman"/>
          <w:sz w:val="28"/>
          <w:szCs w:val="28"/>
        </w:rPr>
      </w:pPr>
      <w:r>
        <w:rPr>
          <w:rFonts w:cs="Times New Roman" w:ascii="Times New Roman" w:hAnsi="Times New Roman"/>
          <w:sz w:val="28"/>
          <w:szCs w:val="28"/>
        </w:rPr>
        <w:t>Trải qua ngàn ức năm</w:t>
      </w:r>
    </w:p>
    <w:p>
      <w:pPr>
        <w:pStyle w:val="NoSpacing"/>
        <w:jc w:val="both"/>
        <w:rPr>
          <w:rFonts w:ascii="Times New Roman" w:hAnsi="Times New Roman" w:cs="Times New Roman"/>
          <w:sz w:val="28"/>
          <w:szCs w:val="28"/>
        </w:rPr>
      </w:pPr>
      <w:r>
        <w:rPr>
          <w:rFonts w:cs="Times New Roman" w:ascii="Times New Roman" w:hAnsi="Times New Roman"/>
          <w:sz w:val="28"/>
          <w:szCs w:val="28"/>
        </w:rPr>
        <w:t>Diễn thuyết pháp vô-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húng chẳng phải pháp-khí</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ông thấy được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Nếu ai tâm mến thích</w:t>
      </w:r>
    </w:p>
    <w:p>
      <w:pPr>
        <w:pStyle w:val="NoSpacing"/>
        <w:jc w:val="both"/>
        <w:rPr>
          <w:rFonts w:ascii="Times New Roman" w:hAnsi="Times New Roman" w:cs="Times New Roman"/>
          <w:sz w:val="28"/>
          <w:szCs w:val="28"/>
        </w:rPr>
      </w:pPr>
      <w:r>
        <w:rPr>
          <w:rFonts w:cs="Times New Roman" w:ascii="Times New Roman" w:hAnsi="Times New Roman"/>
          <w:sz w:val="28"/>
          <w:szCs w:val="28"/>
        </w:rPr>
        <w:t>Mọi nơi đều thấy Phậ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ong mỗi mỗi sát-độ</w:t>
      </w:r>
    </w:p>
    <w:p>
      <w:pPr>
        <w:pStyle w:val="NoSpacing"/>
        <w:jc w:val="both"/>
        <w:rPr>
          <w:rFonts w:ascii="Times New Roman" w:hAnsi="Times New Roman" w:cs="Times New Roman"/>
          <w:sz w:val="28"/>
          <w:szCs w:val="28"/>
        </w:rPr>
      </w:pPr>
      <w:r>
        <w:rPr>
          <w:rFonts w:cs="Times New Roman" w:ascii="Times New Roman" w:hAnsi="Times New Roman"/>
          <w:sz w:val="28"/>
          <w:szCs w:val="28"/>
        </w:rPr>
        <w:t>Ðều có Phật ra đờ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rong các cõi</w:t>
      </w:r>
    </w:p>
    <w:p>
      <w:pPr>
        <w:pStyle w:val="NoSpacing"/>
        <w:jc w:val="both"/>
        <w:rPr>
          <w:rFonts w:ascii="Times New Roman" w:hAnsi="Times New Roman" w:cs="Times New Roman"/>
          <w:sz w:val="28"/>
          <w:szCs w:val="28"/>
        </w:rPr>
      </w:pPr>
      <w:r>
        <w:rPr>
          <w:rFonts w:cs="Times New Roman" w:ascii="Times New Roman" w:hAnsi="Times New Roman"/>
          <w:sz w:val="28"/>
          <w:szCs w:val="28"/>
        </w:rPr>
        <w:t>Ức số bất-tư-nghì.</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Mỗi mỗi Phật trong đây</w:t>
      </w:r>
    </w:p>
    <w:p>
      <w:pPr>
        <w:pStyle w:val="NoSpacing"/>
        <w:jc w:val="both"/>
        <w:rPr>
          <w:rFonts w:ascii="Times New Roman" w:hAnsi="Times New Roman" w:cs="Times New Roman"/>
          <w:sz w:val="28"/>
          <w:szCs w:val="28"/>
        </w:rPr>
      </w:pPr>
      <w:r>
        <w:rPr>
          <w:rFonts w:cs="Times New Roman" w:ascii="Times New Roman" w:hAnsi="Times New Roman"/>
          <w:sz w:val="28"/>
          <w:szCs w:val="28"/>
        </w:rPr>
        <w:t>Hiện vô-lượng thần-biế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khắp trong pháp-giới </w:t>
      </w:r>
    </w:p>
    <w:p>
      <w:pPr>
        <w:pStyle w:val="NoSpacing"/>
        <w:jc w:val="both"/>
        <w:rPr>
          <w:rFonts w:ascii="Times New Roman" w:hAnsi="Times New Roman" w:cs="Times New Roman"/>
          <w:sz w:val="28"/>
          <w:szCs w:val="28"/>
        </w:rPr>
      </w:pPr>
      <w:r>
        <w:rPr>
          <w:rFonts w:cs="Times New Roman" w:ascii="Times New Roman" w:hAnsi="Times New Roman"/>
          <w:sz w:val="28"/>
          <w:szCs w:val="28"/>
        </w:rPr>
        <w:t>Ðiều-phục các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ó cõi không ánh sáng</w:t>
      </w:r>
    </w:p>
    <w:p>
      <w:pPr>
        <w:pStyle w:val="NoSpacing"/>
        <w:jc w:val="both"/>
        <w:rPr>
          <w:rFonts w:ascii="Times New Roman" w:hAnsi="Times New Roman" w:cs="Times New Roman"/>
          <w:sz w:val="28"/>
          <w:szCs w:val="28"/>
        </w:rPr>
      </w:pPr>
      <w:r>
        <w:rPr>
          <w:rFonts w:cs="Times New Roman" w:ascii="Times New Roman" w:hAnsi="Times New Roman"/>
          <w:sz w:val="28"/>
          <w:szCs w:val="28"/>
        </w:rPr>
        <w:t>Ðen tối nhiều lo sợ</w:t>
      </w:r>
    </w:p>
    <w:p>
      <w:pPr>
        <w:pStyle w:val="NoSpacing"/>
        <w:jc w:val="both"/>
        <w:rPr>
          <w:rFonts w:ascii="Times New Roman" w:hAnsi="Times New Roman" w:cs="Times New Roman"/>
          <w:sz w:val="28"/>
          <w:szCs w:val="28"/>
        </w:rPr>
      </w:pPr>
      <w:r>
        <w:rPr>
          <w:rFonts w:cs="Times New Roman" w:ascii="Times New Roman" w:hAnsi="Times New Roman"/>
          <w:sz w:val="28"/>
          <w:szCs w:val="28"/>
        </w:rPr>
        <w:t>Ðau khổ tợ dao đâm</w:t>
      </w:r>
    </w:p>
    <w:p>
      <w:pPr>
        <w:pStyle w:val="NoSpacing"/>
        <w:jc w:val="both"/>
        <w:rPr>
          <w:rFonts w:ascii="Times New Roman" w:hAnsi="Times New Roman" w:cs="Times New Roman"/>
          <w:sz w:val="28"/>
          <w:szCs w:val="28"/>
        </w:rPr>
      </w:pPr>
      <w:r>
        <w:rPr>
          <w:rFonts w:cs="Times New Roman" w:ascii="Times New Roman" w:hAnsi="Times New Roman"/>
          <w:sz w:val="28"/>
          <w:szCs w:val="28"/>
        </w:rPr>
        <w:t>Kẻ thấy tự đau xó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Hoặc ánh sáng chư Thiên</w:t>
      </w:r>
    </w:p>
    <w:p>
      <w:pPr>
        <w:pStyle w:val="NoSpacing"/>
        <w:jc w:val="both"/>
        <w:rPr>
          <w:rFonts w:ascii="Times New Roman" w:hAnsi="Times New Roman" w:cs="Times New Roman"/>
          <w:sz w:val="28"/>
          <w:szCs w:val="28"/>
        </w:rPr>
      </w:pPr>
      <w:r>
        <w:rPr>
          <w:rFonts w:cs="Times New Roman" w:ascii="Times New Roman" w:hAnsi="Times New Roman"/>
          <w:sz w:val="28"/>
          <w:szCs w:val="28"/>
        </w:rPr>
        <w:t>Hoặc ánh sáng cung-điện</w:t>
      </w:r>
    </w:p>
    <w:p>
      <w:pPr>
        <w:pStyle w:val="NoSpacing"/>
        <w:jc w:val="both"/>
        <w:rPr>
          <w:rFonts w:ascii="Times New Roman" w:hAnsi="Times New Roman" w:cs="Times New Roman"/>
          <w:sz w:val="28"/>
          <w:szCs w:val="28"/>
        </w:rPr>
      </w:pPr>
      <w:r>
        <w:rPr>
          <w:rFonts w:cs="Times New Roman" w:ascii="Times New Roman" w:hAnsi="Times New Roman"/>
          <w:sz w:val="28"/>
          <w:szCs w:val="28"/>
        </w:rPr>
        <w:t>Hoặc ánh sáng nhựt-nguyệt</w:t>
      </w:r>
    </w:p>
    <w:p>
      <w:pPr>
        <w:pStyle w:val="NoSpacing"/>
        <w:jc w:val="both"/>
        <w:rPr>
          <w:rFonts w:ascii="Times New Roman" w:hAnsi="Times New Roman" w:cs="Times New Roman"/>
          <w:sz w:val="28"/>
          <w:szCs w:val="28"/>
        </w:rPr>
      </w:pPr>
      <w:r>
        <w:rPr>
          <w:rFonts w:cs="Times New Roman" w:ascii="Times New Roman" w:hAnsi="Times New Roman"/>
          <w:sz w:val="28"/>
          <w:szCs w:val="28"/>
        </w:rPr>
        <w:t>Sát võng khó nghĩ bà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ó cõi tự chiếu sáng</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ây báu chói rực</w:t>
      </w:r>
    </w:p>
    <w:p>
      <w:pPr>
        <w:pStyle w:val="NoSpacing"/>
        <w:jc w:val="both"/>
        <w:rPr>
          <w:rFonts w:ascii="Times New Roman" w:hAnsi="Times New Roman" w:cs="Times New Roman"/>
          <w:sz w:val="28"/>
          <w:szCs w:val="28"/>
        </w:rPr>
      </w:pPr>
      <w:r>
        <w:rPr>
          <w:rFonts w:cs="Times New Roman" w:ascii="Times New Roman" w:hAnsi="Times New Roman"/>
          <w:sz w:val="28"/>
          <w:szCs w:val="28"/>
        </w:rPr>
        <w:t>Chưa từng có khổ não</w:t>
      </w:r>
    </w:p>
    <w:p>
      <w:pPr>
        <w:pStyle w:val="NoSpacing"/>
        <w:jc w:val="both"/>
        <w:rPr>
          <w:rFonts w:ascii="Times New Roman" w:hAnsi="Times New Roman" w:cs="Times New Roman"/>
          <w:sz w:val="28"/>
          <w:szCs w:val="28"/>
        </w:rPr>
      </w:pPr>
      <w:r>
        <w:rPr>
          <w:rFonts w:cs="Times New Roman" w:ascii="Times New Roman" w:hAnsi="Times New Roman"/>
          <w:sz w:val="28"/>
          <w:szCs w:val="28"/>
        </w:rPr>
        <w:t>Do phước-lực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Hoặc có núi chiếu sá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ánh sáng ma-ni </w:t>
      </w:r>
    </w:p>
    <w:p>
      <w:pPr>
        <w:pStyle w:val="NoSpacing"/>
        <w:jc w:val="both"/>
        <w:rPr>
          <w:rFonts w:ascii="Times New Roman" w:hAnsi="Times New Roman" w:cs="Times New Roman"/>
          <w:sz w:val="28"/>
          <w:szCs w:val="28"/>
        </w:rPr>
      </w:pPr>
      <w:r>
        <w:rPr>
          <w:rFonts w:cs="Times New Roman" w:ascii="Times New Roman" w:hAnsi="Times New Roman"/>
          <w:sz w:val="28"/>
          <w:szCs w:val="28"/>
        </w:rPr>
        <w:t>Hoặc dùng đèn soi sáng</w:t>
      </w:r>
    </w:p>
    <w:p>
      <w:pPr>
        <w:pStyle w:val="NoSpacing"/>
        <w:jc w:val="both"/>
        <w:rPr>
          <w:rFonts w:ascii="Times New Roman" w:hAnsi="Times New Roman" w:cs="Times New Roman"/>
          <w:sz w:val="28"/>
          <w:szCs w:val="28"/>
        </w:rPr>
      </w:pPr>
      <w:r>
        <w:rPr>
          <w:rFonts w:cs="Times New Roman" w:ascii="Times New Roman" w:hAnsi="Times New Roman"/>
          <w:sz w:val="28"/>
          <w:szCs w:val="28"/>
        </w:rPr>
        <w:t>Ðều do nghiệp-lực cả.</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quang-minh của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đó đầy Bồ-Tát </w:t>
      </w:r>
    </w:p>
    <w:p>
      <w:pPr>
        <w:pStyle w:val="NoSpacing"/>
        <w:jc w:val="both"/>
        <w:rPr>
          <w:rFonts w:ascii="Times New Roman" w:hAnsi="Times New Roman" w:cs="Times New Roman"/>
          <w:sz w:val="28"/>
          <w:szCs w:val="28"/>
        </w:rPr>
      </w:pPr>
      <w:r>
        <w:rPr>
          <w:rFonts w:cs="Times New Roman" w:ascii="Times New Roman" w:hAnsi="Times New Roman"/>
          <w:sz w:val="28"/>
          <w:szCs w:val="28"/>
        </w:rPr>
        <w:t>Hoặc liên-hoa chiếu sáng</w:t>
      </w:r>
    </w:p>
    <w:p>
      <w:pPr>
        <w:pStyle w:val="NoSpacing"/>
        <w:jc w:val="both"/>
        <w:rPr>
          <w:rFonts w:ascii="Times New Roman" w:hAnsi="Times New Roman" w:cs="Times New Roman"/>
          <w:sz w:val="28"/>
          <w:szCs w:val="28"/>
        </w:rPr>
      </w:pPr>
      <w:r>
        <w:rPr>
          <w:rFonts w:cs="Times New Roman" w:ascii="Times New Roman" w:hAnsi="Times New Roman"/>
          <w:sz w:val="28"/>
          <w:szCs w:val="28"/>
        </w:rPr>
        <w:t>Màu rực-rỡ rất xi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ó cõi bông chiếu sá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dùng hương-thủy chiếu </w:t>
      </w:r>
    </w:p>
    <w:p>
      <w:pPr>
        <w:pStyle w:val="NoSpacing"/>
        <w:jc w:val="both"/>
        <w:rPr>
          <w:rFonts w:ascii="Times New Roman" w:hAnsi="Times New Roman" w:cs="Times New Roman"/>
          <w:sz w:val="28"/>
          <w:szCs w:val="28"/>
        </w:rPr>
      </w:pPr>
      <w:r>
        <w:rPr>
          <w:rFonts w:cs="Times New Roman" w:ascii="Times New Roman" w:hAnsi="Times New Roman"/>
          <w:sz w:val="28"/>
          <w:szCs w:val="28"/>
        </w:rPr>
        <w:t>Hương đốt, hương thoa sáng</w:t>
      </w:r>
    </w:p>
    <w:p>
      <w:pPr>
        <w:pStyle w:val="NoSpacing"/>
        <w:jc w:val="both"/>
        <w:rPr>
          <w:rFonts w:ascii="Times New Roman" w:hAnsi="Times New Roman" w:cs="Times New Roman"/>
          <w:sz w:val="28"/>
          <w:szCs w:val="28"/>
        </w:rPr>
      </w:pPr>
      <w:r>
        <w:rPr>
          <w:rFonts w:cs="Times New Roman" w:ascii="Times New Roman" w:hAnsi="Times New Roman"/>
          <w:sz w:val="28"/>
          <w:szCs w:val="28"/>
        </w:rPr>
        <w:t>Ðều do nguyện-lực tố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ó cõi mây sáng chiếu</w:t>
      </w:r>
    </w:p>
    <w:p>
      <w:pPr>
        <w:pStyle w:val="NoSpacing"/>
        <w:jc w:val="both"/>
        <w:rPr>
          <w:rFonts w:ascii="Times New Roman" w:hAnsi="Times New Roman" w:cs="Times New Roman"/>
          <w:sz w:val="28"/>
          <w:szCs w:val="28"/>
        </w:rPr>
      </w:pPr>
      <w:r>
        <w:rPr>
          <w:rFonts w:cs="Times New Roman" w:ascii="Times New Roman" w:hAnsi="Times New Roman"/>
          <w:sz w:val="28"/>
          <w:szCs w:val="28"/>
        </w:rPr>
        <w:t>Ngọc ma-ni chiếu sáng</w:t>
      </w:r>
    </w:p>
    <w:p>
      <w:pPr>
        <w:pStyle w:val="NoSpacing"/>
        <w:jc w:val="both"/>
        <w:rPr>
          <w:rFonts w:ascii="Times New Roman" w:hAnsi="Times New Roman" w:cs="Times New Roman"/>
          <w:sz w:val="28"/>
          <w:szCs w:val="28"/>
        </w:rPr>
      </w:pPr>
      <w:r>
        <w:rPr>
          <w:rFonts w:cs="Times New Roman" w:ascii="Times New Roman" w:hAnsi="Times New Roman"/>
          <w:sz w:val="28"/>
          <w:szCs w:val="28"/>
        </w:rPr>
        <w:t>Hoặc Phật-quang sáng soi</w:t>
      </w:r>
    </w:p>
    <w:p>
      <w:pPr>
        <w:pStyle w:val="NoSpacing"/>
        <w:jc w:val="both"/>
        <w:rPr>
          <w:rFonts w:ascii="Times New Roman" w:hAnsi="Times New Roman" w:cs="Times New Roman"/>
          <w:sz w:val="28"/>
          <w:szCs w:val="28"/>
        </w:rPr>
      </w:pPr>
      <w:r>
        <w:rPr>
          <w:rFonts w:cs="Times New Roman" w:ascii="Times New Roman" w:hAnsi="Times New Roman"/>
          <w:sz w:val="28"/>
          <w:szCs w:val="28"/>
        </w:rPr>
        <w:t>Tuyên thuyết tiếng đẹp dạ.</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Hoặc châu báu chiếu sáng</w:t>
      </w:r>
    </w:p>
    <w:p>
      <w:pPr>
        <w:pStyle w:val="NoSpacing"/>
        <w:jc w:val="both"/>
        <w:rPr>
          <w:rFonts w:ascii="Times New Roman" w:hAnsi="Times New Roman" w:cs="Times New Roman"/>
          <w:sz w:val="28"/>
          <w:szCs w:val="28"/>
        </w:rPr>
      </w:pPr>
      <w:r>
        <w:rPr>
          <w:rFonts w:cs="Times New Roman" w:ascii="Times New Roman" w:hAnsi="Times New Roman"/>
          <w:sz w:val="28"/>
          <w:szCs w:val="28"/>
        </w:rPr>
        <w:t>Hoặc kim-cang sáng chiếu</w:t>
      </w:r>
    </w:p>
    <w:p>
      <w:pPr>
        <w:pStyle w:val="NoSpacing"/>
        <w:jc w:val="both"/>
        <w:rPr>
          <w:rFonts w:ascii="Times New Roman" w:hAnsi="Times New Roman" w:cs="Times New Roman"/>
          <w:sz w:val="28"/>
          <w:szCs w:val="28"/>
        </w:rPr>
      </w:pPr>
      <w:r>
        <w:rPr>
          <w:rFonts w:cs="Times New Roman" w:ascii="Times New Roman" w:hAnsi="Times New Roman"/>
          <w:sz w:val="28"/>
          <w:szCs w:val="28"/>
        </w:rPr>
        <w:t>Tiếng thanh-tịnh vang xa</w:t>
      </w:r>
    </w:p>
    <w:p>
      <w:pPr>
        <w:pStyle w:val="NoSpacing"/>
        <w:jc w:val="both"/>
        <w:rPr>
          <w:rFonts w:ascii="Times New Roman" w:hAnsi="Times New Roman" w:cs="Times New Roman"/>
          <w:sz w:val="28"/>
          <w:szCs w:val="28"/>
        </w:rPr>
      </w:pPr>
      <w:r>
        <w:rPr>
          <w:rFonts w:cs="Times New Roman" w:ascii="Times New Roman" w:hAnsi="Times New Roman"/>
          <w:sz w:val="28"/>
          <w:szCs w:val="28"/>
        </w:rPr>
        <w:t>Dứt trừ các sự khổ.</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có sáng ma-ni </w:t>
      </w:r>
    </w:p>
    <w:p>
      <w:pPr>
        <w:pStyle w:val="NoSpacing"/>
        <w:jc w:val="both"/>
        <w:rPr>
          <w:rFonts w:ascii="Times New Roman" w:hAnsi="Times New Roman" w:cs="Times New Roman"/>
          <w:sz w:val="28"/>
          <w:szCs w:val="28"/>
        </w:rPr>
      </w:pPr>
      <w:r>
        <w:rPr>
          <w:rFonts w:cs="Times New Roman" w:ascii="Times New Roman" w:hAnsi="Times New Roman"/>
          <w:sz w:val="28"/>
          <w:szCs w:val="28"/>
        </w:rPr>
        <w:t>Hoặc đồ trang-nghiêm sá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ánh sáng đạo-tràng </w:t>
      </w:r>
    </w:p>
    <w:p>
      <w:pPr>
        <w:pStyle w:val="NoSpacing"/>
        <w:jc w:val="both"/>
        <w:rPr>
          <w:rFonts w:ascii="Times New Roman" w:hAnsi="Times New Roman" w:cs="Times New Roman"/>
          <w:sz w:val="28"/>
          <w:szCs w:val="28"/>
        </w:rPr>
      </w:pPr>
      <w:r>
        <w:rPr>
          <w:rFonts w:cs="Times New Roman" w:ascii="Times New Roman" w:hAnsi="Times New Roman"/>
          <w:sz w:val="28"/>
          <w:szCs w:val="28"/>
        </w:rPr>
        <w:t>Chiếu sáng khắp chúng-hộ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phóng đại quang-minh </w:t>
      </w:r>
    </w:p>
    <w:p>
      <w:pPr>
        <w:pStyle w:val="NoSpacing"/>
        <w:jc w:val="both"/>
        <w:rPr>
          <w:rFonts w:ascii="Times New Roman" w:hAnsi="Times New Roman" w:cs="Times New Roman"/>
          <w:sz w:val="28"/>
          <w:szCs w:val="28"/>
        </w:rPr>
      </w:pPr>
      <w:r>
        <w:rPr>
          <w:rFonts w:cs="Times New Roman" w:ascii="Times New Roman" w:hAnsi="Times New Roman"/>
          <w:sz w:val="28"/>
          <w:szCs w:val="28"/>
        </w:rPr>
        <w:t>Hóa-Phật đầy trong đó</w:t>
      </w:r>
    </w:p>
    <w:p>
      <w:pPr>
        <w:pStyle w:val="NoSpacing"/>
        <w:jc w:val="both"/>
        <w:rPr>
          <w:rFonts w:ascii="Times New Roman" w:hAnsi="Times New Roman" w:cs="Times New Roman"/>
          <w:sz w:val="28"/>
          <w:szCs w:val="28"/>
        </w:rPr>
      </w:pPr>
      <w:r>
        <w:rPr>
          <w:rFonts w:cs="Times New Roman" w:ascii="Times New Roman" w:hAnsi="Times New Roman"/>
          <w:sz w:val="28"/>
          <w:szCs w:val="28"/>
        </w:rPr>
        <w:t>Quang-minh chiếu mọi nơi</w:t>
      </w:r>
    </w:p>
    <w:p>
      <w:pPr>
        <w:pStyle w:val="NoSpacing"/>
        <w:jc w:val="both"/>
        <w:rPr>
          <w:rFonts w:ascii="Times New Roman" w:hAnsi="Times New Roman" w:cs="Times New Roman"/>
          <w:sz w:val="28"/>
          <w:szCs w:val="28"/>
        </w:rPr>
      </w:pPr>
      <w:r>
        <w:rPr>
          <w:rFonts w:cs="Times New Roman" w:ascii="Times New Roman" w:hAnsi="Times New Roman"/>
          <w:sz w:val="28"/>
          <w:szCs w:val="28"/>
        </w:rPr>
        <w:t>Khắp cùng cả pháp-giớ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ó cõi rất đáng sợ</w:t>
      </w:r>
    </w:p>
    <w:p>
      <w:pPr>
        <w:pStyle w:val="NoSpacing"/>
        <w:jc w:val="both"/>
        <w:rPr>
          <w:rFonts w:ascii="Times New Roman" w:hAnsi="Times New Roman" w:cs="Times New Roman"/>
          <w:sz w:val="28"/>
          <w:szCs w:val="28"/>
        </w:rPr>
      </w:pPr>
      <w:r>
        <w:rPr>
          <w:rFonts w:cs="Times New Roman" w:ascii="Times New Roman" w:hAnsi="Times New Roman"/>
          <w:sz w:val="28"/>
          <w:szCs w:val="28"/>
        </w:rPr>
        <w:t>Tiếng gào thét kêu khổ</w:t>
      </w:r>
    </w:p>
    <w:p>
      <w:pPr>
        <w:pStyle w:val="NoSpacing"/>
        <w:jc w:val="both"/>
        <w:rPr>
          <w:rFonts w:ascii="Times New Roman" w:hAnsi="Times New Roman" w:cs="Times New Roman"/>
          <w:sz w:val="28"/>
          <w:szCs w:val="28"/>
        </w:rPr>
      </w:pPr>
      <w:r>
        <w:rPr>
          <w:rFonts w:cs="Times New Roman" w:ascii="Times New Roman" w:hAnsi="Times New Roman"/>
          <w:sz w:val="28"/>
          <w:szCs w:val="28"/>
        </w:rPr>
        <w:t>Tiếng rên rỉ não nùng</w:t>
      </w:r>
    </w:p>
    <w:p>
      <w:pPr>
        <w:pStyle w:val="NoSpacing"/>
        <w:jc w:val="both"/>
        <w:rPr>
          <w:rFonts w:ascii="Times New Roman" w:hAnsi="Times New Roman" w:cs="Times New Roman"/>
          <w:sz w:val="28"/>
          <w:szCs w:val="28"/>
        </w:rPr>
      </w:pPr>
      <w:r>
        <w:rPr>
          <w:rFonts w:cs="Times New Roman" w:ascii="Times New Roman" w:hAnsi="Times New Roman"/>
          <w:sz w:val="28"/>
          <w:szCs w:val="28"/>
        </w:rPr>
        <w:t>Ai nghe cũng ghê sợ.</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Ðường địa-ngục súc-sanh</w:t>
      </w:r>
    </w:p>
    <w:p>
      <w:pPr>
        <w:pStyle w:val="NoSpacing"/>
        <w:jc w:val="both"/>
        <w:rPr>
          <w:rFonts w:ascii="Times New Roman" w:hAnsi="Times New Roman" w:cs="Times New Roman"/>
          <w:sz w:val="28"/>
          <w:szCs w:val="28"/>
        </w:rPr>
      </w:pPr>
      <w:r>
        <w:rPr>
          <w:rFonts w:cs="Times New Roman" w:ascii="Times New Roman" w:hAnsi="Times New Roman"/>
          <w:sz w:val="28"/>
          <w:szCs w:val="28"/>
        </w:rPr>
        <w:t>Và đến cõi Diêm-La</w:t>
      </w:r>
    </w:p>
    <w:p>
      <w:pPr>
        <w:pStyle w:val="NoSpacing"/>
        <w:jc w:val="both"/>
        <w:rPr>
          <w:rFonts w:ascii="Times New Roman" w:hAnsi="Times New Roman" w:cs="Times New Roman"/>
          <w:sz w:val="28"/>
          <w:szCs w:val="28"/>
        </w:rPr>
      </w:pPr>
      <w:r>
        <w:rPr>
          <w:rFonts w:cs="Times New Roman" w:ascii="Times New Roman" w:hAnsi="Times New Roman"/>
          <w:sz w:val="28"/>
          <w:szCs w:val="28"/>
        </w:rPr>
        <w:t>Thế-giới trược ác này</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vang tiếng đáng vu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Ðẹp ý thuận chánh-pháp</w:t>
      </w:r>
    </w:p>
    <w:p>
      <w:pPr>
        <w:pStyle w:val="NoSpacing"/>
        <w:jc w:val="both"/>
        <w:rPr>
          <w:rFonts w:ascii="Times New Roman" w:hAnsi="Times New Roman" w:cs="Times New Roman"/>
          <w:sz w:val="28"/>
          <w:szCs w:val="28"/>
        </w:rPr>
      </w:pPr>
      <w:r>
        <w:rPr>
          <w:rFonts w:cs="Times New Roman" w:ascii="Times New Roman" w:hAnsi="Times New Roman"/>
          <w:sz w:val="28"/>
          <w:szCs w:val="28"/>
        </w:rPr>
        <w:t>Ðây do tịnh-nghiệp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có những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nghe tiếng Ðế-Thíc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Hoặc nghe tiếng Phạm-Thiên</w:t>
      </w:r>
    </w:p>
    <w:p>
      <w:pPr>
        <w:pStyle w:val="NoSpacing"/>
        <w:jc w:val="both"/>
        <w:rPr>
          <w:rFonts w:ascii="Times New Roman" w:hAnsi="Times New Roman" w:cs="Times New Roman"/>
          <w:sz w:val="28"/>
          <w:szCs w:val="28"/>
        </w:rPr>
      </w:pPr>
      <w:r>
        <w:rPr>
          <w:rFonts w:cs="Times New Roman" w:ascii="Times New Roman" w:hAnsi="Times New Roman"/>
          <w:sz w:val="28"/>
          <w:szCs w:val="28"/>
        </w:rPr>
        <w:t>Và tiếng các Thế-Chủ.</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có những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Trong mây vang tiếng diệ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ển báu cây ma-ni </w:t>
      </w:r>
    </w:p>
    <w:p>
      <w:pPr>
        <w:pStyle w:val="NoSpacing"/>
        <w:jc w:val="both"/>
        <w:rPr>
          <w:rFonts w:ascii="Times New Roman" w:hAnsi="Times New Roman" w:cs="Times New Roman"/>
          <w:sz w:val="28"/>
          <w:szCs w:val="28"/>
        </w:rPr>
      </w:pPr>
      <w:r>
        <w:rPr>
          <w:rFonts w:cs="Times New Roman" w:ascii="Times New Roman" w:hAnsi="Times New Roman"/>
          <w:sz w:val="28"/>
          <w:szCs w:val="28"/>
        </w:rPr>
        <w:t>Và tiếng nhạc đầy khắ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viên-quang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Hóa-thinh vô cùng tậ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à Bồ-Tát tiếng diệu</w:t>
      </w:r>
    </w:p>
    <w:p>
      <w:pPr>
        <w:pStyle w:val="NoSpacing"/>
        <w:jc w:val="both"/>
        <w:rPr>
          <w:rFonts w:ascii="Times New Roman" w:hAnsi="Times New Roman" w:cs="Times New Roman"/>
          <w:sz w:val="28"/>
          <w:szCs w:val="28"/>
        </w:rPr>
      </w:pPr>
      <w:r>
        <w:rPr>
          <w:rFonts w:cs="Times New Roman" w:ascii="Times New Roman" w:hAnsi="Times New Roman"/>
          <w:sz w:val="28"/>
          <w:szCs w:val="28"/>
        </w:rPr>
        <w:t>Nghe khắp mười phương cõi.</w:t>
      </w:r>
    </w:p>
    <w:p>
      <w:pPr>
        <w:pStyle w:val="NoSpacing"/>
        <w:jc w:val="both"/>
        <w:rPr>
          <w:rFonts w:ascii="Times New Roman" w:hAnsi="Times New Roman" w:cs="Times New Roman"/>
          <w:sz w:val="28"/>
          <w:szCs w:val="28"/>
        </w:rPr>
      </w:pPr>
      <w:r>
        <w:rPr>
          <w:rFonts w:cs="Times New Roman" w:ascii="Times New Roman" w:hAnsi="Times New Roman"/>
          <w:sz w:val="28"/>
          <w:szCs w:val="28"/>
        </w:rPr>
        <w:t>Quốc-độ bất-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Tiếng pháp-luân thường chuyể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guyện-hải vang ra tiếng</w:t>
      </w:r>
    </w:p>
    <w:p>
      <w:pPr>
        <w:pStyle w:val="NoSpacing"/>
        <w:jc w:val="both"/>
        <w:rPr>
          <w:rFonts w:ascii="Times New Roman" w:hAnsi="Times New Roman" w:cs="Times New Roman"/>
          <w:sz w:val="28"/>
          <w:szCs w:val="28"/>
        </w:rPr>
      </w:pPr>
      <w:r>
        <w:rPr>
          <w:rFonts w:cs="Times New Roman" w:ascii="Times New Roman" w:hAnsi="Times New Roman"/>
          <w:sz w:val="28"/>
          <w:szCs w:val="28"/>
        </w:rPr>
        <w:t>Tiếng diệu-âm tu hà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m-thế tất cả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uất-sanh các thế-giớ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Danh-hiệu đều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Thinh-âm vô cùng tận.</w:t>
      </w:r>
    </w:p>
    <w:p>
      <w:pPr>
        <w:pStyle w:val="NoSpacing"/>
        <w:jc w:val="both"/>
        <w:rPr>
          <w:rFonts w:ascii="Times New Roman" w:hAnsi="Times New Roman" w:cs="Times New Roman"/>
          <w:sz w:val="28"/>
          <w:szCs w:val="28"/>
        </w:rPr>
      </w:pPr>
      <w:r>
        <w:rPr>
          <w:rFonts w:cs="Times New Roman" w:ascii="Times New Roman" w:hAnsi="Times New Roman"/>
          <w:sz w:val="28"/>
          <w:szCs w:val="28"/>
        </w:rPr>
        <w:t>Có cõi thường được nghe</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ực-âm của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ịa, độ và vô-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Diễn nói những pháp đ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ức thệ-nguyện Phổ-Hiề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Ức cõi diễn diệu-âm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iếng đó như sấm vang</w:t>
      </w:r>
    </w:p>
    <w:p>
      <w:pPr>
        <w:pStyle w:val="NoSpacing"/>
        <w:jc w:val="both"/>
        <w:rPr>
          <w:rFonts w:ascii="Times New Roman" w:hAnsi="Times New Roman" w:cs="Times New Roman"/>
          <w:sz w:val="28"/>
          <w:szCs w:val="28"/>
        </w:rPr>
      </w:pPr>
      <w:r>
        <w:rPr>
          <w:rFonts w:cs="Times New Roman" w:ascii="Times New Roman" w:hAnsi="Times New Roman"/>
          <w:sz w:val="28"/>
          <w:szCs w:val="28"/>
        </w:rPr>
        <w:t>Trụ kiếp cũng vô-tậ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ở cõi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ị-hiện tiếng tự-tạ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pháp-giới mười p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nghe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40"/>
          <w:szCs w:val="40"/>
        </w:rPr>
        <w:t xml:space="preserve">Phẩm thứ sáu: </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Tỳ Lô Giá Na</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Có lẽ khi Phổ Hiền Bồ Tát đề cập đến nguồn cội Hoa-tạng thế-giới-hải:</w:t>
      </w:r>
      <w:r>
        <w:rPr>
          <w:rFonts w:cs="Times New Roman" w:ascii="Times New Roman" w:hAnsi="Times New Roman"/>
          <w:i/>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Hoa-tạng thế-giới-hải này, do đức Tỳ-Lô-Giá-Na Như-Lai, thuở xưa </w:t>
      </w:r>
      <w:r>
        <w:rPr>
          <w:rFonts w:cs="Times New Roman" w:ascii="Times New Roman" w:hAnsi="Times New Roman"/>
          <w:sz w:val="28"/>
          <w:szCs w:val="28"/>
        </w:rPr>
        <w:t xml:space="preserve">( lập ra ) – </w:t>
      </w:r>
      <w:r>
        <w:rPr>
          <w:rFonts w:cs="Times New Roman" w:ascii="Times New Roman" w:hAnsi="Times New Roman"/>
          <w:i/>
          <w:sz w:val="28"/>
          <w:szCs w:val="28"/>
        </w:rPr>
        <w:t xml:space="preserve">lúc tu hạnh Bồ-Tát </w:t>
      </w:r>
      <w:r>
        <w:rPr>
          <w:rFonts w:cs="Times New Roman" w:ascii="Times New Roman" w:hAnsi="Times New Roman"/>
          <w:sz w:val="28"/>
          <w:szCs w:val="28"/>
        </w:rPr>
        <w:t xml:space="preserve">– </w:t>
      </w:r>
      <w:r>
        <w:rPr>
          <w:rFonts w:cs="Times New Roman" w:ascii="Times New Roman" w:hAnsi="Times New Roman"/>
          <w:i/>
          <w:sz w:val="28"/>
          <w:szCs w:val="28"/>
        </w:rPr>
        <w:t xml:space="preserve">trải </w:t>
      </w:r>
      <w:r>
        <w:rPr>
          <w:rFonts w:cs="Times New Roman" w:ascii="Times New Roman" w:hAnsi="Times New Roman"/>
          <w:sz w:val="28"/>
          <w:szCs w:val="28"/>
        </w:rPr>
        <w:t xml:space="preserve">( qua ) </w:t>
      </w:r>
      <w:r>
        <w:rPr>
          <w:rFonts w:cs="Times New Roman" w:ascii="Times New Roman" w:hAnsi="Times New Roman"/>
          <w:i/>
          <w:sz w:val="28"/>
          <w:szCs w:val="28"/>
        </w:rPr>
        <w:t xml:space="preserve">vi-trần số kiếp”. </w:t>
      </w:r>
    </w:p>
    <w:p>
      <w:pPr>
        <w:pStyle w:val="NoSpacing"/>
        <w:jc w:val="both"/>
        <w:rPr/>
      </w:pPr>
      <w:r>
        <w:rPr>
          <w:rFonts w:cs="Times New Roman" w:ascii="Times New Roman" w:hAnsi="Times New Roman"/>
          <w:sz w:val="28"/>
          <w:szCs w:val="28"/>
        </w:rPr>
        <w:t xml:space="preserve">Hoa Tạng Thế giới Hải do </w:t>
      </w:r>
      <w:r>
        <w:rPr>
          <w:rFonts w:cs="Times New Roman" w:ascii="Times New Roman" w:hAnsi="Times New Roman"/>
          <w:i/>
          <w:sz w:val="28"/>
          <w:szCs w:val="28"/>
        </w:rPr>
        <w:t xml:space="preserve">vi-trần số đại nguyện thanh-tịnh </w:t>
      </w:r>
      <w:r>
        <w:rPr>
          <w:rFonts w:cs="Times New Roman" w:ascii="Times New Roman" w:hAnsi="Times New Roman"/>
          <w:sz w:val="28"/>
          <w:szCs w:val="28"/>
        </w:rPr>
        <w:t>của</w:t>
      </w:r>
      <w:r>
        <w:rPr>
          <w:rFonts w:cs="Times New Roman" w:ascii="Times New Roman" w:hAnsi="Times New Roman"/>
          <w:i/>
          <w:sz w:val="28"/>
          <w:szCs w:val="28"/>
        </w:rPr>
        <w:t xml:space="preserve"> vi-trần số Phật.</w:t>
      </w:r>
      <w:r>
        <w:rPr>
          <w:rFonts w:cs="Times New Roman" w:ascii="Times New Roman" w:hAnsi="Times New Roman"/>
          <w:sz w:val="28"/>
          <w:szCs w:val="28"/>
        </w:rPr>
        <w:t xml:space="preserve"> Trong đó vai trò của đức Tỳ-Lô-Giá-Na Như-Lai</w:t>
      </w:r>
      <w:r>
        <w:rPr>
          <w:rFonts w:cs="Times New Roman" w:ascii="Times New Roman" w:hAnsi="Times New Roman"/>
          <w:i/>
          <w:sz w:val="28"/>
          <w:szCs w:val="28"/>
        </w:rPr>
        <w:t xml:space="preserve"> </w:t>
      </w:r>
      <w:r>
        <w:rPr>
          <w:rFonts w:cs="Times New Roman" w:ascii="Times New Roman" w:hAnsi="Times New Roman"/>
          <w:sz w:val="28"/>
          <w:szCs w:val="28"/>
        </w:rPr>
        <w:t xml:space="preserve">vừa là nhà kiến tạo ( Kiến trúc sư ) vừa là nhà xây dựng. Có nghĩa: Những </w:t>
      </w:r>
      <w:r>
        <w:rPr>
          <w:rFonts w:cs="Times New Roman" w:ascii="Times New Roman" w:hAnsi="Times New Roman"/>
          <w:i/>
          <w:sz w:val="28"/>
          <w:szCs w:val="28"/>
        </w:rPr>
        <w:t>đại nguyện thanh tịnh</w:t>
      </w:r>
      <w:r>
        <w:rPr>
          <w:rFonts w:cs="Times New Roman" w:ascii="Times New Roman" w:hAnsi="Times New Roman"/>
          <w:sz w:val="28"/>
          <w:szCs w:val="28"/>
        </w:rPr>
        <w:t xml:space="preserve"> là chất liệu ( không có thì không thể làm gì được – mang tính nguyên lý ) ; còn đức Tỳ-Lô-Giá-Na Như-Lai là người tạo dựng lên hình hài thế giới một cách cụ thể.</w:t>
      </w:r>
    </w:p>
    <w:p>
      <w:pPr>
        <w:pStyle w:val="NoSpacing"/>
        <w:jc w:val="both"/>
        <w:rPr>
          <w:rFonts w:ascii="Times New Roman" w:hAnsi="Times New Roman" w:cs="Times New Roman"/>
          <w:b/>
          <w:b/>
          <w:sz w:val="28"/>
          <w:szCs w:val="28"/>
        </w:rPr>
      </w:pPr>
      <w:r>
        <w:rPr>
          <w:rFonts w:cs="Times New Roman" w:ascii="Times New Roman" w:hAnsi="Times New Roman"/>
          <w:sz w:val="28"/>
          <w:szCs w:val="28"/>
        </w:rPr>
        <w:t xml:space="preserve">Nhân tiện, xin nhắc thêm: nguyên lý mang tính quyết định tạo nên một thế giới hải đó là: hoặc do đại nguyện của các chư Phật ; hoặc do tạo tác nghiệp của chúng sanh mà thành ( ví dụ như thế giới hải của địa ngục v.v… ) – và có thể còn do những nguyên nhân khác nữa. Nguyên lý này mang tính quyết định bởi đây là </w:t>
      </w:r>
      <w:r>
        <w:rPr>
          <w:rFonts w:cs="Times New Roman" w:ascii="Times New Roman" w:hAnsi="Times New Roman"/>
          <w:i/>
          <w:sz w:val="28"/>
          <w:szCs w:val="28"/>
        </w:rPr>
        <w:t xml:space="preserve">chất liệu – </w:t>
      </w:r>
      <w:r>
        <w:rPr>
          <w:rFonts w:cs="Times New Roman" w:ascii="Times New Roman" w:hAnsi="Times New Roman"/>
          <w:sz w:val="28"/>
          <w:szCs w:val="28"/>
        </w:rPr>
        <w:t xml:space="preserve">còn tạo ra một thế giới hải cụ thể – thì do một chư vị nào đó – khi </w:t>
      </w:r>
      <w:r>
        <w:rPr>
          <w:rFonts w:cs="Times New Roman" w:ascii="Times New Roman" w:hAnsi="Times New Roman"/>
          <w:i/>
          <w:sz w:val="28"/>
          <w:szCs w:val="28"/>
        </w:rPr>
        <w:t xml:space="preserve">duyên hợp </w:t>
      </w:r>
      <w:r>
        <w:rPr>
          <w:rFonts w:cs="Times New Roman" w:ascii="Times New Roman" w:hAnsi="Times New Roman"/>
          <w:sz w:val="28"/>
          <w:szCs w:val="28"/>
        </w:rPr>
        <w:t xml:space="preserve">mà cụ thể tạo thành. Các thế giới hải này – không phải do một </w:t>
      </w:r>
      <w:r>
        <w:rPr>
          <w:rFonts w:cs="Times New Roman" w:ascii="Times New Roman" w:hAnsi="Times New Roman"/>
          <w:i/>
          <w:sz w:val="28"/>
          <w:szCs w:val="28"/>
        </w:rPr>
        <w:t xml:space="preserve">chủ thể </w:t>
      </w:r>
      <w:r>
        <w:rPr>
          <w:rFonts w:cs="Times New Roman" w:ascii="Times New Roman" w:hAnsi="Times New Roman"/>
          <w:sz w:val="28"/>
          <w:szCs w:val="28"/>
        </w:rPr>
        <w:t xml:space="preserve"> nào sanh ra nên: </w:t>
      </w:r>
      <w:r>
        <w:rPr>
          <w:rFonts w:cs="Times New Roman" w:ascii="Times New Roman" w:hAnsi="Times New Roman"/>
          <w:b/>
          <w:sz w:val="28"/>
          <w:szCs w:val="28"/>
        </w:rPr>
        <w:t>không sanh-không diệt.</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Sẽ rất là tự nhiên, và cũng là lẽ hiển nhiên khi phát sinh ra câu hỏi rằng: Hoa-tạng thế-giới-hải “do đức Tỳ-Lô-Giá-Na Như-Lai tạo ra” – vậy, đức Tỳ-Lô-Giá-Na Như-Lai là ai ? Như thế nà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sz w:val="28"/>
          <w:szCs w:val="28"/>
        </w:rPr>
        <w:t xml:space="preserve">Tưởng chừng câu hỏi là đơn giản – song, kỳ thực, nếu không khéo – sẽ khiến đức Tỳ-Lô-Giá-Na Như-Lai là </w:t>
      </w:r>
      <w:r>
        <w:rPr>
          <w:rFonts w:cs="Times New Roman" w:ascii="Times New Roman" w:hAnsi="Times New Roman"/>
          <w:b/>
          <w:sz w:val="28"/>
          <w:szCs w:val="28"/>
        </w:rPr>
        <w:t xml:space="preserve">chủ thể </w:t>
      </w:r>
      <w:r>
        <w:rPr>
          <w:rFonts w:cs="Times New Roman" w:ascii="Times New Roman" w:hAnsi="Times New Roman"/>
          <w:sz w:val="28"/>
          <w:szCs w:val="28"/>
        </w:rPr>
        <w:t xml:space="preserve">– là người </w:t>
      </w:r>
      <w:r>
        <w:rPr>
          <w:rFonts w:cs="Times New Roman" w:ascii="Times New Roman" w:hAnsi="Times New Roman"/>
          <w:b/>
          <w:sz w:val="28"/>
          <w:szCs w:val="28"/>
        </w:rPr>
        <w:t>sanh ra</w:t>
      </w:r>
      <w:r>
        <w:rPr>
          <w:rFonts w:cs="Times New Roman" w:ascii="Times New Roman" w:hAnsi="Times New Roman"/>
          <w:sz w:val="28"/>
          <w:szCs w:val="28"/>
        </w:rPr>
        <w:t xml:space="preserve"> Hoa Tạng Thế giới Hải. Một khi nói không khéo, để sai lệch: đức Tỳ-Lô-Giá-Na Như-Lai là người </w:t>
      </w:r>
      <w:r>
        <w:rPr>
          <w:rFonts w:cs="Times New Roman" w:ascii="Times New Roman" w:hAnsi="Times New Roman"/>
          <w:b/>
          <w:sz w:val="28"/>
          <w:szCs w:val="28"/>
        </w:rPr>
        <w:t>sanh ra</w:t>
      </w:r>
      <w:r>
        <w:rPr>
          <w:rFonts w:cs="Times New Roman" w:ascii="Times New Roman" w:hAnsi="Times New Roman"/>
          <w:sz w:val="28"/>
          <w:szCs w:val="28"/>
        </w:rPr>
        <w:t xml:space="preserve"> Hoa Tạng Thế giới Hải thì: Hoa Tạng Thế giới Hải cũng phải </w:t>
      </w:r>
      <w:r>
        <w:rPr>
          <w:rFonts w:cs="Times New Roman" w:ascii="Times New Roman" w:hAnsi="Times New Roman"/>
          <w:b/>
          <w:sz w:val="28"/>
          <w:szCs w:val="28"/>
        </w:rPr>
        <w:t>diệt.</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Cho nên, tên phẩm này rõ ràng là: Tỳ-Lô-Giá-Na, song Phổ Hiền Bồ Tát lại không một chút nào đề cập đến đức Tỳ-Lô-Giá-Na. </w:t>
      </w:r>
    </w:p>
    <w:p>
      <w:pPr>
        <w:pStyle w:val="NoSpacing"/>
        <w:jc w:val="both"/>
        <w:rPr>
          <w:rFonts w:ascii="Times New Roman" w:hAnsi="Times New Roman" w:cs="Times New Roman"/>
          <w:sz w:val="28"/>
          <w:szCs w:val="28"/>
        </w:rPr>
      </w:pPr>
      <w:r>
        <w:rPr>
          <w:rFonts w:cs="Times New Roman" w:ascii="Times New Roman" w:hAnsi="Times New Roman"/>
          <w:sz w:val="28"/>
          <w:szCs w:val="28"/>
        </w:rPr>
        <w:t>Vậy, Phổ Hiền Bồ Tát bị lạc đề chă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lạc đề chút nào . </w:t>
      </w:r>
    </w:p>
    <w:p>
      <w:pPr>
        <w:pStyle w:val="NoSpacing"/>
        <w:jc w:val="both"/>
        <w:rPr>
          <w:rFonts w:ascii="Times New Roman" w:hAnsi="Times New Roman" w:cs="Times New Roman"/>
          <w:sz w:val="28"/>
          <w:szCs w:val="28"/>
        </w:rPr>
      </w:pPr>
      <w:r>
        <w:rPr>
          <w:rFonts w:cs="Times New Roman" w:ascii="Times New Roman" w:hAnsi="Times New Roman"/>
          <w:sz w:val="28"/>
          <w:szCs w:val="28"/>
        </w:rPr>
        <w:t>Vậy, Phổ Hiền Bồ Tát bị “bí tắc” gì sao ?</w:t>
      </w:r>
    </w:p>
    <w:p>
      <w:pPr>
        <w:pStyle w:val="NoSpacing"/>
        <w:jc w:val="both"/>
        <w:rPr>
          <w:rFonts w:ascii="Times New Roman" w:hAnsi="Times New Roman" w:cs="Times New Roman"/>
          <w:sz w:val="28"/>
          <w:szCs w:val="28"/>
        </w:rPr>
      </w:pPr>
      <w:r>
        <w:rPr>
          <w:rFonts w:cs="Times New Roman" w:ascii="Times New Roman" w:hAnsi="Times New Roman"/>
          <w:sz w:val="28"/>
          <w:szCs w:val="28"/>
        </w:rPr>
        <w:t>Phổ Hiền Bồ Tát, “cánh tay phải” của đức Như Lai, với trí tuệ Ba La Mật Đa nên không có gì là “bí tắc”.</w:t>
      </w:r>
    </w:p>
    <w:p>
      <w:pPr>
        <w:pStyle w:val="NoSpacing"/>
        <w:jc w:val="both"/>
        <w:rPr>
          <w:rFonts w:ascii="Times New Roman" w:hAnsi="Times New Roman" w:cs="Times New Roman"/>
          <w:sz w:val="28"/>
          <w:szCs w:val="28"/>
        </w:rPr>
      </w:pPr>
      <w:r>
        <w:rPr>
          <w:rFonts w:cs="Times New Roman" w:ascii="Times New Roman" w:hAnsi="Times New Roman"/>
          <w:sz w:val="28"/>
          <w:szCs w:val="28"/>
        </w:rPr>
        <w:t>Vậy, cớ sao Ngài im lặng ? ( Không đả động chút nào ? )</w:t>
      </w:r>
    </w:p>
    <w:p>
      <w:pPr>
        <w:pStyle w:val="NoSpacing"/>
        <w:jc w:val="both"/>
        <w:rPr/>
      </w:pPr>
      <w:r>
        <w:rPr>
          <w:rFonts w:cs="Times New Roman" w:ascii="Times New Roman" w:hAnsi="Times New Roman"/>
          <w:sz w:val="28"/>
          <w:szCs w:val="28"/>
        </w:rPr>
        <w:t>Im lặng cũng là câu trả lờ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Phổ Hiền Bồ Tát dùng một câu chuyện khác – rất hấp dẫn, rất lôi cuốn và mang tính giáo hóa rất sâu sắc – như là một “điển hình” về ước mơ thành tựu của loài người, để thay cho câu trả lời. Có thể, do trải qua hàng ngàn năm, những người trẻ tuổi “ngao ngán” khi đọc câu chuyện dẫn dắt của Phổ Hiền Bồ Tát – song, kỳ thực, đó là câu chuyện không nhàm chán chút nào ( vào thời bấy giờ ) – mà đó còn là câu chuyện mang đậm chất sử ca, rất đẹ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Xin tóm gọn, câu chuyện kể rằ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ày xửa ngày xưa, cách đây hàng vi trần số kiếp, </w:t>
      </w:r>
      <w:r>
        <w:rPr>
          <w:rFonts w:cs="Times New Roman" w:ascii="Times New Roman" w:hAnsi="Times New Roman"/>
          <w:i/>
          <w:sz w:val="28"/>
          <w:szCs w:val="28"/>
        </w:rPr>
        <w:t xml:space="preserve">trong thế-giới-hải này có thế-giới tên Thắng-Âm </w:t>
      </w:r>
      <w:r>
        <w:rPr>
          <w:rFonts w:cs="Times New Roman" w:ascii="Times New Roman" w:hAnsi="Times New Roman"/>
          <w:sz w:val="28"/>
          <w:szCs w:val="28"/>
        </w:rPr>
        <w:t xml:space="preserve">có </w:t>
      </w:r>
      <w:r>
        <w:rPr>
          <w:rFonts w:cs="Times New Roman" w:ascii="Times New Roman" w:hAnsi="Times New Roman"/>
          <w:i/>
          <w:sz w:val="28"/>
          <w:szCs w:val="28"/>
        </w:rPr>
        <w:t xml:space="preserve">biển ma-ni-võng, </w:t>
      </w:r>
      <w:r>
        <w:rPr>
          <w:rFonts w:cs="Times New Roman" w:ascii="Times New Roman" w:hAnsi="Times New Roman"/>
          <w:sz w:val="28"/>
          <w:szCs w:val="28"/>
        </w:rPr>
        <w:t xml:space="preserve">với rất nhiều núi ngọc vây quanh, phía trên là tầng tầng mây báu giăng che, ánh sang rực rỡ. Thế giới này </w:t>
      </w:r>
      <w:r>
        <w:rPr>
          <w:rFonts w:cs="Times New Roman" w:ascii="Times New Roman" w:hAnsi="Times New Roman"/>
          <w:i/>
          <w:sz w:val="28"/>
          <w:szCs w:val="28"/>
        </w:rPr>
        <w:t xml:space="preserve">vô-lượng sự trang-nghiêm và hanh-tịnh không nhơ uế.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cõi </w:t>
      </w:r>
      <w:r>
        <w:rPr>
          <w:rFonts w:cs="Times New Roman" w:ascii="Times New Roman" w:hAnsi="Times New Roman"/>
          <w:i/>
          <w:sz w:val="28"/>
          <w:szCs w:val="28"/>
        </w:rPr>
        <w:t xml:space="preserve">Thắng-Âm </w:t>
      </w:r>
      <w:r>
        <w:rPr>
          <w:rFonts w:cs="Times New Roman" w:ascii="Times New Roman" w:hAnsi="Times New Roman"/>
          <w:sz w:val="28"/>
          <w:szCs w:val="28"/>
        </w:rPr>
        <w:t xml:space="preserve">lại có “hồ” rất lớn tên </w:t>
      </w:r>
      <w:r>
        <w:rPr>
          <w:rFonts w:cs="Times New Roman" w:ascii="Times New Roman" w:hAnsi="Times New Roman"/>
          <w:i/>
          <w:sz w:val="28"/>
          <w:szCs w:val="28"/>
        </w:rPr>
        <w:t xml:space="preserve">Thanh-Tịnh-Quang-Minh-Hương-Thủy, </w:t>
      </w:r>
      <w:r>
        <w:rPr>
          <w:rFonts w:cs="Times New Roman" w:ascii="Times New Roman" w:hAnsi="Times New Roman"/>
          <w:sz w:val="28"/>
          <w:szCs w:val="28"/>
        </w:rPr>
        <w:t xml:space="preserve">có khu rừng lớn tên Ma-Ni-Hoa-Chi-Luân, với cơ man hoa báu đua nở khoe muôn sắc, muôn hương. Nơi đây, ngập tràn tiếng </w:t>
      </w:r>
      <w:r>
        <w:rPr>
          <w:rFonts w:cs="Times New Roman" w:ascii="Times New Roman" w:hAnsi="Times New Roman"/>
          <w:i/>
          <w:sz w:val="28"/>
          <w:szCs w:val="28"/>
        </w:rPr>
        <w:t>nhạc hòa vui, hương vân chói sang</w:t>
      </w:r>
      <w:r>
        <w:rPr>
          <w:rFonts w:cs="Times New Roman" w:ascii="Times New Roman" w:hAnsi="Times New Roman"/>
          <w:sz w:val="28"/>
          <w:szCs w:val="28"/>
        </w:rPr>
        <w:t>. Và, chao ơi, có muôn vàn những tòa lâu đài nguy nga tráng lệ ! Bao quanh cõi này lại có trùng trùng lớp lớp thành quách. Cư dân trong đó sống thanh bình yên vui. Loài người ở đây thọ đến hai tiểu-kiếp, tức trên ba mươi triệu năm. Các nhu cầu về ăn uống sinh hoạt hiện theo sự ước muốn của mỗi ngườ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Do đâu lại có một cõi loài người như thế ? Phổ Hiến Bồ Tát muốn có một câu hỏi về nguồn cội đích đáng như thế ! Như vậy, sự trả lời vừa thiết thực – lại có tính giáo hóa cao.</w:t>
      </w:r>
    </w:p>
    <w:p>
      <w:pPr>
        <w:pStyle w:val="NoSpacing"/>
        <w:jc w:val="both"/>
        <w:rPr>
          <w:rFonts w:ascii="Times New Roman" w:hAnsi="Times New Roman" w:cs="Times New Roman"/>
          <w:sz w:val="28"/>
          <w:szCs w:val="28"/>
        </w:rPr>
      </w:pPr>
      <w:r>
        <w:rPr>
          <w:rFonts w:cs="Times New Roman" w:ascii="Times New Roman" w:hAnsi="Times New Roman"/>
          <w:sz w:val="28"/>
          <w:szCs w:val="28"/>
        </w:rPr>
        <w:t>Về nguyên lý: Đó không phải là ước mơ không tưởng, không phải là sự hão huyền ! Tất cả đều là hiện thực khi – và chỉ khi: sự tạo tác nghiệp của tất cả chúng sanh đều là sự tạo tác nghiệp điều lành – và, bên cạnh đó, đại nguyện lực của các chư vị Bồ Tát, các chư Phật sẽ giúp hình thành một cõi thanh tịnh như vậy được nhanh chóng.</w:t>
      </w:r>
    </w:p>
    <w:p>
      <w:pPr>
        <w:pStyle w:val="NoSpacing"/>
        <w:jc w:val="both"/>
        <w:rPr>
          <w:rFonts w:ascii="Times New Roman" w:hAnsi="Times New Roman" w:cs="Times New Roman"/>
          <w:sz w:val="28"/>
          <w:szCs w:val="28"/>
        </w:rPr>
      </w:pPr>
      <w:r>
        <w:rPr>
          <w:rFonts w:cs="Times New Roman" w:ascii="Times New Roman" w:hAnsi="Times New Roman"/>
          <w:sz w:val="28"/>
          <w:szCs w:val="28"/>
        </w:rPr>
        <w:t>Một khi sự tạo tác nghiệp của tất cả chúng sanh đều là sự tạo tác nghiệp điều lành – điều hiển nhiên là sẽ không có các cõi: địa ngục, súc sanh, ngạ quỷ để “đi-về” – và cùng với trí tuệ Phật – thì sẽ không có cõi A-Tu-La ( cõi của Thánh, Thần ). Như vậy chỉ còn có cõi Phật và cõi ngườ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khi sự tạo tác nghiệp của tất cả chúng sanh đều là sự tạo tác nghiệp điều lành và cùng với trí tuệ Phật, thì – điều hiển nhiên là: thế giới người ấy là thế giới của  </w:t>
      </w:r>
      <w:r>
        <w:rPr>
          <w:rFonts w:cs="Times New Roman" w:ascii="Times New Roman" w:hAnsi="Times New Roman"/>
          <w:i/>
          <w:sz w:val="28"/>
          <w:szCs w:val="28"/>
        </w:rPr>
        <w:t>vô vi</w:t>
      </w:r>
      <w:r>
        <w:rPr>
          <w:rFonts w:cs="Times New Roman" w:ascii="Times New Roman" w:hAnsi="Times New Roman"/>
          <w:sz w:val="28"/>
          <w:szCs w:val="28"/>
        </w:rPr>
        <w:t xml:space="preserve"> – với những quy luật, định luật, nguyên lý … mang tính tuyệt đối – thuộc </w:t>
      </w:r>
      <w:r>
        <w:rPr>
          <w:rFonts w:cs="Times New Roman" w:ascii="Times New Roman" w:hAnsi="Times New Roman"/>
          <w:i/>
          <w:sz w:val="28"/>
          <w:szCs w:val="28"/>
        </w:rPr>
        <w:t xml:space="preserve">vô hạn </w:t>
      </w:r>
      <w:r>
        <w:rPr>
          <w:rFonts w:cs="Times New Roman" w:ascii="Times New Roman" w:hAnsi="Times New Roman"/>
          <w:sz w:val="28"/>
          <w:szCs w:val="28"/>
        </w:rPr>
        <w:t>– thì những điều mô tả trên sao có thể gọi đó là ảo tưởng, hão huyề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âu chuyện của Phổ Hiến Bồ Tát tiếp tục rằ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ía đông khu rừng lớn Ma-Ni-Hoa-Chi-Luân là kinh đô của nhà vua, xung quanh kinh đô ấy là trùng trùng lới lớp thành quách bao quanh trên một chu vi vô cùng rộng lớn. Những thành quách, hào báu này đều kết cấu bằng ngọc quý. Nơi những hào báu bao quanh này, bốn mùa </w:t>
      </w:r>
      <w:r>
        <w:rPr>
          <w:rFonts w:cs="Times New Roman" w:ascii="Times New Roman" w:hAnsi="Times New Roman"/>
          <w:i/>
          <w:sz w:val="28"/>
          <w:szCs w:val="28"/>
        </w:rPr>
        <w:t xml:space="preserve">hoa sen bốn màu xanh, vàng, đỏ, trắng đua nở khoe xinh. </w:t>
      </w:r>
      <w:r>
        <w:rPr>
          <w:rFonts w:cs="Times New Roman" w:ascii="Times New Roman" w:hAnsi="Times New Roman"/>
          <w:sz w:val="28"/>
          <w:szCs w:val="28"/>
        </w:rPr>
        <w:t xml:space="preserve">Trong kinh đô, muôn vàn  “công viên” rộng, trong đó </w:t>
      </w:r>
      <w:r>
        <w:rPr>
          <w:rFonts w:cs="Times New Roman" w:ascii="Times New Roman" w:hAnsi="Times New Roman"/>
          <w:i/>
          <w:sz w:val="28"/>
          <w:szCs w:val="28"/>
        </w:rPr>
        <w:t>nhiều loại cây tạp-hương, cây ma-</w:t>
      </w:r>
      <w:r>
        <w:rPr>
          <w:rFonts w:cs="Times New Roman" w:ascii="Times New Roman" w:hAnsi="Times New Roman"/>
          <w:sz w:val="28"/>
          <w:szCs w:val="28"/>
        </w:rPr>
        <w:t xml:space="preserve"> </w:t>
      </w:r>
      <w:r>
        <w:rPr>
          <w:rFonts w:cs="Times New Roman" w:ascii="Times New Roman" w:hAnsi="Times New Roman"/>
          <w:i/>
          <w:sz w:val="28"/>
          <w:szCs w:val="28"/>
        </w:rPr>
        <w:t>ni-hương, mùi thơm lan khắp nơi ; những bầy chim đẹp</w:t>
      </w:r>
      <w:r>
        <w:rPr>
          <w:rFonts w:cs="Times New Roman" w:ascii="Times New Roman" w:hAnsi="Times New Roman"/>
          <w:sz w:val="28"/>
          <w:szCs w:val="28"/>
        </w:rPr>
        <w:t xml:space="preserve"> luôn líu lo ca hát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Cư dân của cõi Thắng –Âm đều dung được phép thần thông  </w:t>
      </w:r>
      <w:r>
        <w:rPr>
          <w:rFonts w:cs="Times New Roman" w:ascii="Times New Roman" w:hAnsi="Times New Roman"/>
          <w:i/>
          <w:sz w:val="28"/>
          <w:szCs w:val="28"/>
        </w:rPr>
        <w:t>bay đi tự-tại, nết hạnh như chư Thiên,</w:t>
      </w:r>
      <w:r>
        <w:rPr>
          <w:rFonts w:cs="Times New Roman" w:ascii="Times New Roman" w:hAnsi="Times New Roman"/>
          <w:sz w:val="28"/>
          <w:szCs w:val="28"/>
        </w:rPr>
        <w:t xml:space="preserve"> </w:t>
      </w:r>
      <w:r>
        <w:rPr>
          <w:rFonts w:cs="Times New Roman" w:ascii="Times New Roman" w:hAnsi="Times New Roman"/>
          <w:i/>
          <w:sz w:val="28"/>
          <w:szCs w:val="28"/>
        </w:rPr>
        <w:t>những vật nhu-cầu, theo ý muốn hiện đến.</w:t>
      </w:r>
    </w:p>
    <w:p>
      <w:pPr>
        <w:pStyle w:val="NoSpacing"/>
        <w:jc w:val="both"/>
        <w:rPr>
          <w:rFonts w:ascii="Times New Roman" w:hAnsi="Times New Roman" w:cs="Times New Roman"/>
          <w:sz w:val="28"/>
          <w:szCs w:val="28"/>
        </w:rPr>
      </w:pPr>
      <w:r>
        <w:rPr>
          <w:rFonts w:cs="Times New Roman" w:ascii="Times New Roman" w:hAnsi="Times New Roman"/>
          <w:i/>
          <w:sz w:val="28"/>
          <w:szCs w:val="28"/>
        </w:rPr>
        <w:t>Chư Phật-tử ! Thế-giới Thắng-Âm, trong kiếp tối sơ, có mười tu-di-sơn vi-trần-số Như-Lai ra đời. Ðệ nhứt là đức Nhất-Thiết-Công-Ðức-Sơn-Tu-Di-Thắng-Vân</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rong thế-giới Thắng-Âm có sáu mươi tám ngàn ức Tu-Di-Sơn, Phật đều hiện thân ngồi trên đảnh núi, như hiện đang ngự trên bửu-tọa tại rừng Ma-Ni-Hoa-Chi-Luâ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Ðức Phật phóng bạch hào tướng quang, quang-minh này tên phát-khởi-nhứt-thiết-thiện-căn-âm, kèm theo mười phật-sát vi-trần-số quang-minh, chiếu khắp cả quốc-độ ở mười phư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có chúng-sanh đáng được điều-phục, thời ánh sáng đó chiếu đến họ, liền được tự khai ngộ, dứt phiền não, phá lưới mê, xô ngã núi chướng, sạch cấu trược, phát tín giải lớn, sanh thiện-căn thù thắng, lìa hẳn tất cả nạn khủng bố, diệt trừ tất cả khổ-não nơi thân-tâm, khởi tâm thấy Phật, hướng đến nhứt-thiết-trí.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ấy giờ tất cả vua chúa cùng vô-lượng trăm ngàn quyến thuộc, nhờ quang-minh của Phật khai giác nên đều đến chỗ Phật ngự, đầu mặt lạy chơn P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Chư Phật-tử ! Trong đại thành Diệm-Quang-Minh, Quốc-Vương-Hỷ-Kiến-Thiện-Huệ thống lãnh cả trăm vạn ức na-do-tha thành </w:t>
      </w:r>
      <w:r>
        <w:rPr>
          <w:rFonts w:cs="Times New Roman" w:ascii="Times New Roman" w:hAnsi="Times New Roman"/>
          <w:sz w:val="28"/>
          <w:szCs w:val="28"/>
        </w:rPr>
        <w:t>( na-do-tha: triệu . Ở đây mô tả vị Vua này thống lãnh cả “hành tinh” Thắng Âm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Chánh cung: </w:t>
      </w:r>
      <w:r>
        <w:rPr>
          <w:rFonts w:cs="Times New Roman" w:ascii="Times New Roman" w:hAnsi="Times New Roman"/>
          <w:i/>
          <w:sz w:val="28"/>
          <w:szCs w:val="28"/>
        </w:rPr>
        <w:t>Phu-Nhơn Phước-Kiết-Tường</w:t>
      </w:r>
      <w:r>
        <w:rPr>
          <w:rFonts w:cs="Times New Roman" w:ascii="Times New Roman" w:hAnsi="Times New Roman"/>
          <w:sz w:val="28"/>
          <w:szCs w:val="28"/>
        </w:rPr>
        <w:t xml:space="preserve"> ; thứ cung và cung tần có </w:t>
      </w:r>
      <w:r>
        <w:rPr>
          <w:rFonts w:cs="Times New Roman" w:ascii="Times New Roman" w:hAnsi="Times New Roman"/>
          <w:i/>
          <w:sz w:val="28"/>
          <w:szCs w:val="28"/>
        </w:rPr>
        <w:t>vạn bảy ngàn Phu-Nhơn thể nữ.</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ái-Tử Ðại-Oai-Quang  </w:t>
      </w:r>
      <w:r>
        <w:rPr>
          <w:rFonts w:cs="Times New Roman" w:ascii="Times New Roman" w:hAnsi="Times New Roman"/>
          <w:sz w:val="28"/>
          <w:szCs w:val="28"/>
        </w:rPr>
        <w:t>là lớn</w:t>
      </w:r>
      <w:r>
        <w:rPr>
          <w:rFonts w:cs="Times New Roman" w:ascii="Times New Roman" w:hAnsi="Times New Roman"/>
          <w:i/>
          <w:sz w:val="28"/>
          <w:szCs w:val="28"/>
        </w:rPr>
        <w:t xml:space="preserve"> và là Thái tử đứng đầu trong năm trăm Vương-tử. Thái-Tử này có một vạn Phu-Nhơn </w:t>
      </w:r>
      <w:r>
        <w:rPr>
          <w:rFonts w:cs="Times New Roman" w:ascii="Times New Roman" w:hAnsi="Times New Roman"/>
          <w:sz w:val="28"/>
          <w:szCs w:val="28"/>
        </w:rPr>
        <w:t xml:space="preserve">( người vợ ) </w:t>
      </w:r>
      <w:r>
        <w:rPr>
          <w:rFonts w:cs="Times New Roman" w:ascii="Times New Roman" w:hAnsi="Times New Roman"/>
          <w:i/>
          <w:sz w:val="28"/>
          <w:szCs w:val="28"/>
        </w:rPr>
        <w:t>và Diệu-Kiến phu-nhơn là chá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ới tuổi thọ trên ba mươi triệu năm, số vợ và con của vua và Thái Tử hẳn nhiên là rất lớn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iều đáng chú ý hơn cả trong câu chuyện này là: các chư Phật hội tụ ở đây ( để tu luyện ) rất nhiều – bởi sự trang nghiêm, thanh tịnh của cõi này có được. Sự trang nghiêm, thanh tịnh của cõi này có được là bởi do tất cả chúng sanh đều trang nghiêm, thanh tịnh. Trong đó, Vua, Hoàng hậu, các Thái tử, Vương tử … đều dốc tâm hướng về Phậ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ái Tử Ðại-Oai-Quang là người toàn tâm, toàn ý hướng về Phật và tỏ ngộ: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úc đó, Ðại-Oai-Quang-Bồ-Tát, do thấy và cúng-dường đức Phật Nhứt-Thiết-Công-Ðức-Tu-Di-Thắng-Vân, nên tâm được tỏ ngộ, rồi vì thế-gian mà hiển thị hạnh-hải thuở xưa của Như-Lai, hiển thị phương-tiện tu hành của Bồ-Tát thuở xưa, hiển thị trí thanh-tịnh vào khắp tất cả pháp-giới, hiển thị sức thành Phật tự tại trong tất cả đạo-tràng, hiển thị lực vô-sở-úy trí vô sai biệt của Phật, hiển thị khắp thị hiện thân Như-Lai, hiển thị thần biến bất-khả-tư-nghì của Phật, hiển thị trang-nghiêm thanh-tịnh vô-lượng Phật-độ, hiển thị những hạnh nguyện của Phổ-Hiền Bồ-T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ì thế-gian hiển thị như vậy khiến tu-di-sơn vi-trần-số chúng-sanh phát bồ-đề-tâm. Phật-sát-vi-trần-số chúng-sanh thành tựu Như-Lai thanh-tịnh quốc-độ.</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Thái Tử tỏ ngộ, hằng hà sa số chúng sanh ở cõi Thắng-Âm này cũng tỏ ngộ, phát Bồ Đề tâm – và sau đó hằng hà sa số Bồ Tát ở cõi Thắng-Âm này đạt đạo quả thành Phật. Sau khi vua Ðại-Oai-Quang băng hà, thành Phật, người kế vị, Ðại-Oai-Quang Đồng-tử ( Ðại-Oai-Quang con ) – cũng theo gương vua cha, giữ gìn cõi Thắng-Âm luôn trang nghiêm,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ó là câu chuyện mà Phổ Hiền Bồ Tát muốn gởi đến cho các chúng sanh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a câu chuyện này có một ý thâm trầm khác mà Bồ Tát muốn đề cập: đâu phải cứ xuất gia là mới đủ thanh tịnh, trang nghiêm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ể đến khi về được cõi thanh tịnh trang nghiêm như sở nguyện, trước mắt phải giữ thanh tịnh trong bản thân, gia đình, tổ ấm của mì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uốn có được thanh tịnh để mà giữ gìn – mỗi người lại phải giữ tròn đầy cái </w:t>
      </w:r>
      <w:r>
        <w:rPr>
          <w:rFonts w:cs="Times New Roman" w:ascii="Times New Roman" w:hAnsi="Times New Roman"/>
          <w:i/>
          <w:sz w:val="28"/>
          <w:szCs w:val="28"/>
        </w:rPr>
        <w:t xml:space="preserve">hạnh </w:t>
      </w:r>
      <w:r>
        <w:rPr>
          <w:rFonts w:cs="Times New Roman" w:ascii="Times New Roman" w:hAnsi="Times New Roman"/>
          <w:sz w:val="28"/>
          <w:szCs w:val="28"/>
        </w:rPr>
        <w:t xml:space="preserve">của mình. Nếu như tất cả mọi người đều giữ trọn vẹn đầy đủ cái </w:t>
      </w:r>
      <w:r>
        <w:rPr>
          <w:rFonts w:cs="Times New Roman" w:ascii="Times New Roman" w:hAnsi="Times New Roman"/>
          <w:i/>
          <w:sz w:val="28"/>
          <w:szCs w:val="28"/>
        </w:rPr>
        <w:t xml:space="preserve">hạnh </w:t>
      </w:r>
      <w:r>
        <w:rPr>
          <w:rFonts w:cs="Times New Roman" w:ascii="Times New Roman" w:hAnsi="Times New Roman"/>
          <w:sz w:val="28"/>
          <w:szCs w:val="28"/>
        </w:rPr>
        <w:t xml:space="preserve">của mình – theo chuẩn mực của một Bồ Tát mới phát tâm tu tại gia thì không những mĩnh hạnh phúc mà gia đình hạnh phúc ; không những gia đình hạnh phúc mà quốc gia hạnh phúc ; không những quốc gia hạnh phúc mà nhân loại được hạnh phú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ậy cái </w:t>
      </w:r>
      <w:r>
        <w:rPr>
          <w:rFonts w:cs="Times New Roman" w:ascii="Times New Roman" w:hAnsi="Times New Roman"/>
          <w:i/>
          <w:sz w:val="28"/>
          <w:szCs w:val="28"/>
        </w:rPr>
        <w:t xml:space="preserve">hạnh </w:t>
      </w:r>
      <w:r>
        <w:rPr>
          <w:rFonts w:cs="Times New Roman" w:ascii="Times New Roman" w:hAnsi="Times New Roman"/>
          <w:sz w:val="28"/>
          <w:szCs w:val="28"/>
        </w:rPr>
        <w:t xml:space="preserve">của Bồ Tát mới phát tâm tu tại gia là gì mà ghê gớm đến vậy ? Chẳng có gì là ghê gớm, đó là: Giữ ngũ giới, Tinh tấn, Nhẫn nhục, Bố thí, Thiền định và Trí tuệ. Trong giữ ngũ giới gồm: không sát sanh ; không trộm cắp ; không tà dâm ; không uống rượu ; không nói dối, bịa đặt, hai lời ( xin tham khảo thêm trong phần chú giải kinh “Kim Cương Bát Nhã Ba La Mật Đa”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40"/>
          <w:szCs w:val="40"/>
        </w:rPr>
        <w:t xml:space="preserve">Phẩm thứ bảy: </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Như Lai danh hiệu</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Nếu như trong phẩm đầu tiên, đức Phật Thích Ca Mâu Ni “ra mắt” trong một đại hội siêu-siêu hoành tráng, phải dùng tên gọi “vân tập” mới tương đối diễn tả được – thì ở đây, tựa như buổi “làm việc” đầu tiên của Ngài với “tân nội các”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Đầu tiên là sự xuất hiện của vi-trần-số Bồ Tát </w:t>
      </w:r>
      <w:r>
        <w:rPr>
          <w:rFonts w:cs="Times New Roman" w:ascii="Times New Roman" w:hAnsi="Times New Roman"/>
          <w:i/>
          <w:sz w:val="28"/>
          <w:szCs w:val="28"/>
        </w:rPr>
        <w:t xml:space="preserve">thuộc bực nhứt-sanh-bổ-xứ, từ phương khác, đồng vân tập đến. </w:t>
      </w:r>
      <w:r>
        <w:rPr>
          <w:rFonts w:cs="Times New Roman" w:ascii="Times New Roman" w:hAnsi="Times New Roman"/>
          <w:sz w:val="28"/>
          <w:szCs w:val="28"/>
        </w:rPr>
        <w:t xml:space="preserve">Tất cả cá vị Bồ Tát này đều tinh thông: </w:t>
      </w:r>
      <w:r>
        <w:rPr>
          <w:rFonts w:cs="Times New Roman" w:ascii="Times New Roman" w:hAnsi="Times New Roman"/>
          <w:i/>
          <w:sz w:val="28"/>
          <w:szCs w:val="28"/>
        </w:rPr>
        <w:t>quan-sát chúng-sanh-giới, pháp-giới, thế-giới, niết-bàn-giới, các nghiệp quả báo, tâm-hành thứ đệ, tất cả văn nghĩa thế-gian, xuất thế-gian, hữu-vi-trần, vô-vi, quá-khứ, hiện-tại, vị-l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ấn đề của các Bồ Tát Bổ xứ ( Bồ Tát kế cận đức Phật ) đặt ra để đức Thế Tôn thuyết giải là:  Phật-sát, phật-sát trang-nghiêm, phật-sát thanh-tịnh, phật-sát thể-tánh, phật-sát thành-tựu, phật-trụ, phật-pháp-tánh, phật-thuyết-pháp, phật oai-đức, phật đại bồ-đề.</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Phật-sát có nghĩa là chùa. Như vậy những vấn đề các Bồ Tát Bổ xứ này đặt ra liên quan nhiều đến chù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Và, các Bồ Tát lại nêu tiếp những vấn đề khác để Như Lai thuyết giải, đó là: </w:t>
      </w:r>
      <w:r>
        <w:rPr>
          <w:rFonts w:cs="Times New Roman" w:ascii="Times New Roman" w:hAnsi="Times New Roman"/>
          <w:i/>
          <w:sz w:val="28"/>
          <w:szCs w:val="28"/>
        </w:rPr>
        <w:t xml:space="preserve">thập-trụ, thập-hạnh, thập hồi-hướng, thập-tạng, thập-địa, thập-nguyện, thập-định, thập-thông, thập-đảnh của Bồ-Tát.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Đó là: </w:t>
      </w:r>
      <w:r>
        <w:rPr>
          <w:rFonts w:cs="Times New Roman" w:ascii="Times New Roman" w:hAnsi="Times New Roman"/>
          <w:i/>
          <w:sz w:val="28"/>
          <w:szCs w:val="28"/>
        </w:rPr>
        <w:t>Như-Lai địa, Như-Lai cảnh-giới, Như-Lai thần-lực, Như-Lai vô-úy, Như-Lai tam-muội, Như-Lai thần-thông, Như-Lai tự-tại. Như-Lai vô-ngại, nhãn-nhĩ-tỷ-thiệt-thân-ý của Như-Lai, Như-Lai biện-tài, Như-Lai trí-huệ, Như-Lai tối-thắ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Đến đây, có lẽ mọi người đều đang chờ đợi nơi Thế Tôn một “bài” diễn thuyết hùng hồn của một biện tài siêu đẳng – song, đó chỉ là: </w:t>
      </w:r>
      <w:r>
        <w:rPr>
          <w:rFonts w:cs="Times New Roman" w:ascii="Times New Roman" w:hAnsi="Times New Roman"/>
          <w:i/>
          <w:sz w:val="28"/>
          <w:szCs w:val="28"/>
        </w:rPr>
        <w:t>“Lúc đó đức Thế-Tôn rõ tâm niệm của chư Bồ-Tát, đều tùy theo từng loại mà vì họ hiện thần-thô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ó lẽ mọi người thất vọng gì chăng ? Đức Thế Tôn từng nói trong kinh “Kim Cương Bát Nhã Ba La Mật Đa” với đại ý rằng: </w:t>
      </w:r>
      <w:r>
        <w:rPr>
          <w:rFonts w:cs="Times New Roman" w:ascii="Times New Roman" w:hAnsi="Times New Roman"/>
          <w:i/>
          <w:sz w:val="28"/>
          <w:szCs w:val="28"/>
        </w:rPr>
        <w:t xml:space="preserve">“Thuyết mà không thuyết mới gọi là thuyết”. </w:t>
      </w:r>
      <w:r>
        <w:rPr>
          <w:rFonts w:cs="Times New Roman" w:ascii="Times New Roman" w:hAnsi="Times New Roman"/>
          <w:sz w:val="28"/>
          <w:szCs w:val="28"/>
        </w:rPr>
        <w:t xml:space="preserve">( Thực ra, đây là “siêu” thuyết – dùng thần thông để giáo hóa, để giúp cho chúng sanh tỏ </w:t>
      </w:r>
      <w:r>
        <w:rPr>
          <w:rFonts w:cs="Times New Roman" w:ascii="Times New Roman" w:hAnsi="Times New Roman"/>
          <w:i/>
          <w:sz w:val="28"/>
          <w:szCs w:val="28"/>
        </w:rPr>
        <w:t xml:space="preserve">ngộ. </w:t>
      </w:r>
      <w:r>
        <w:rPr>
          <w:rFonts w:cs="Times New Roman" w:ascii="Times New Roman" w:hAnsi="Times New Roman"/>
          <w:sz w:val="28"/>
          <w:szCs w:val="28"/>
        </w:rPr>
        <w:t>Một ý nghĩa khác của câu này xin xem ở mục “Triết lý riêng biệ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gộ tại tâm”, đó là câu nói khá phổ biến, không sai, song chưa đủ: còn có sự ngộ ngoài tâm, đó là: sự gia hộ của các chư vị Bồ Tát, của các chư Phật ( xem thêm phần “Tâm và Tâm li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Cho dù vi-trần-số Bồ Tát đó đều là </w:t>
      </w:r>
      <w:r>
        <w:rPr>
          <w:rFonts w:cs="Times New Roman" w:ascii="Times New Roman" w:hAnsi="Times New Roman"/>
          <w:i/>
          <w:sz w:val="28"/>
          <w:szCs w:val="28"/>
        </w:rPr>
        <w:t xml:space="preserve">thuộc bực nhứt-sanh-bổ-xứ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song những điều cần đức Thế Tôn thuyết giải – ở nơi từng người một là hoàn toàn sai biệt ( khác nhau ) – cho nên, sự thần thông chuyển hóa đến vi-trần-số Bồ Tát đó đều là những thần thông khác nhau. Một sự vi diệu vượt sức tưởng tượng ! Đây cũng là nội dung của phẩm này muốn giới thiệu đến cho mọi ngườ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vậy, phải luôn nhận thức rằng: sự giáo hóa, sự tiếp nhận bằng lời nói, bằng văn tự … chỉ là hữu hạn, và là rất giời hạn. Cũng chính vì vậy, có những bậc phụ huynh, nói như van xin nơi con, cháu mình … song, điều đó có khi chỉ là “nước đổ là khoai” – bởi, những lòi nói đến mức như van xin ấy cũng không thể thắng nổi cái nghiệp lực đang tồn tại nơi con, cháu mình ( “Tâm và Tâm linh” ). Chỉ có: </w:t>
      </w:r>
      <w:r>
        <w:rPr>
          <w:rFonts w:cs="Times New Roman" w:ascii="Times New Roman" w:hAnsi="Times New Roman"/>
          <w:i/>
          <w:sz w:val="28"/>
          <w:szCs w:val="28"/>
        </w:rPr>
        <w:t xml:space="preserve">“Thuyết mà không thuyết mới gọi là thuyết” – </w:t>
      </w:r>
      <w:r>
        <w:rPr>
          <w:rFonts w:cs="Times New Roman" w:ascii="Times New Roman" w:hAnsi="Times New Roman"/>
          <w:sz w:val="28"/>
          <w:szCs w:val="28"/>
        </w:rPr>
        <w:t>để làm được điều này,</w:t>
      </w:r>
      <w:r>
        <w:rPr>
          <w:rFonts w:cs="Times New Roman" w:ascii="Times New Roman" w:hAnsi="Times New Roman"/>
          <w:i/>
          <w:sz w:val="28"/>
          <w:szCs w:val="28"/>
        </w:rPr>
        <w:t xml:space="preserve"> </w:t>
      </w:r>
      <w:r>
        <w:rPr>
          <w:rFonts w:cs="Times New Roman" w:ascii="Times New Roman" w:hAnsi="Times New Roman"/>
          <w:sz w:val="28"/>
          <w:szCs w:val="28"/>
        </w:rPr>
        <w:t>đó phải là Bồ Tát tròn đầy đức hạnh</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Phần tiếp theo của phẩm này đó là sự hiện diện của Bồ Tát các phư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Phương đông, có thế-giới hiệu Kim-Sắc, Phật hiệu Bất-Ðộng-Trí, nơi đó có Bồ-Tát tên Văn-Thù-Sư-Lợi, cùng mười phật-sát vi-trần-số Bồ-Tát đồng đến đây lễ P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Phương nam, có thế-giới Diệu-Sắc, Phật hiệu Vô-Ngại-Trí, có Bồ-Tát Giác-Thủ cùng mười phật-sát vi-trần-số chư Bồ-Tát đồng đến đây lễ P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Phương tây, có thế-giới Liên-Hoa-Sắc, Phật hiệu Diệt-Ám-Trí, có Bồ-Tát Tài-Thủ cùng mười phật-sát vi-trần-số Bồ-Tát đồng đến đây lễ Ph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Phương bắc, có thế-giới Chiêm-Bặc-Hoa-Sắc, Phật hiệu Oai-Nghi-Trí, có Bồ-Tát Nhựt-Bửu-Thủ cùng mười phật-sát vi-trần-số Bồ-Tát đồng đến đây lễ Phật. Phương đông-bắc, có thế-giới Ưu-Bát-La-Hoa-Sắc, Phật hiệu Minh-Trí-Tướng, có Bồ-Tát Công-Ðức-Thủ cùng mười phật-sát vi-trần-số Bồ-Tát đồng đến đây lễ P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Phương đông-nam, có thế-giới Kim-Sắc, Phật hiệu Cứu-Cánh-Trí, có Bồ-Tát Mục-Thủ cùng mười phật-sát vi-trần-số Bồ-Tát đồng đến đây lễ Ph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Phương tây-nam, có thế-giới Bửu-Sắc, Phật hiệu Tối-Thắng-Trí, có Bồ-Tát Tinh-Tấn-Thủ cùng mười phật-sát vi-trần-số Bồ-Tát đồng đến đây lễ P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Phương tây-bắc, quá mười phật-sát vi-trần-số thế-giới, có thế-giới Kim-Cang-Sắc, Phật hiệu Tự-Tại-Trí, có Bồ-Tát Pháp-Thủ cùng mười phật-sát vi-trần-số Bồ-Tát đồng đến đây lễ P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Hạ phương, có thế-giới Pha-Lê-Sắc, Phật hiệu Pham-Trí, có Bồ-Tát Trí-Thủ cùng mười phật-sát vi-trần-số Bồ-Tát đồng đến đây lễ P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ượng phương, có thế-giới Bình-Ðẳng-Sắc, Phật hiệu Quan-Sát-Trí, có Bồ-Tát Hiền-Thủ cùng mười phật-sát vi-trần-số Bồ-Tát đồng đến đây lễ P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i/>
          <w:sz w:val="28"/>
          <w:szCs w:val="28"/>
        </w:rPr>
        <w:t>Bấy giờ, Văn-Thù-Sư-Lợi Ðại Bồ-Tát thừa thừa oai-lực của Phật quan-sát tất cả chúng-hội Bồ-Tát mà nói rằng : 'Chư Bồ-Tát này rất hi hữu'</w:t>
      </w:r>
      <w:r>
        <w:rPr>
          <w:rFonts w:cs="Times New Roman" w:ascii="Times New Roman" w:hAnsi="Times New Roman"/>
          <w:sz w:val="28"/>
          <w:szCs w:val="28"/>
        </w:rPr>
        <w:t xml:space="preserve"> ( Sự hội tụ các chư Bồ Tát như vậy là hiếm có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Phần cuối của phẩm này cho biết đức Thế Tôn trong thập phương có hàng muôn vàn Phật hiệ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ư Phật-tử ! Mười phương quanh cõi Ta-Bà này mỗi phương đều có trăm ngàn ức vô-số, vô-lượng, vô-biên, vô-đẳng, bất-khả-sổ, bất-khả-xưng, bất-khả-tư, bất-khả-lượng, bất-khả-thuyết thế-giới, tận pháp-giới, hư-không-giới, trong đó danh hiệu của Như-Lai đều không đồ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húng sanh vốn dĩ là không đồng đều  về mọi khía cạnh: nhận thức, trí tuệ, hoàn cảnh v.v… . Vì chúng sanh không đồng đều, đức Thế Tôn cũng đành phải “mặc nhiều áo”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sz w:val="40"/>
          <w:szCs w:val="40"/>
        </w:rPr>
        <w:t xml:space="preserve">Phẩm thứ tám: </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Tứ Thánh Ðế</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ẩm này đề cập đến vấn đề nền tảng, cơ bản của triết lý Phật: nhận diện sự khổ: </w:t>
      </w:r>
      <w:r>
        <w:rPr>
          <w:rFonts w:cs="Times New Roman" w:ascii="Times New Roman" w:hAnsi="Times New Roman"/>
          <w:b/>
          <w:sz w:val="28"/>
          <w:szCs w:val="28"/>
        </w:rPr>
        <w:t>Khổ</w:t>
      </w:r>
      <w:r>
        <w:rPr>
          <w:rFonts w:cs="Times New Roman" w:ascii="Times New Roman" w:hAnsi="Times New Roman"/>
          <w:sz w:val="28"/>
          <w:szCs w:val="28"/>
        </w:rPr>
        <w:t xml:space="preserve"> thánh đế ; tìm ra nguyên nhân sự khổ : </w:t>
      </w:r>
      <w:r>
        <w:rPr>
          <w:rFonts w:cs="Times New Roman" w:ascii="Times New Roman" w:hAnsi="Times New Roman"/>
          <w:b/>
          <w:sz w:val="28"/>
          <w:szCs w:val="28"/>
        </w:rPr>
        <w:t>Tập</w:t>
      </w:r>
      <w:r>
        <w:rPr>
          <w:rFonts w:cs="Times New Roman" w:ascii="Times New Roman" w:hAnsi="Times New Roman"/>
          <w:sz w:val="28"/>
          <w:szCs w:val="28"/>
        </w:rPr>
        <w:t xml:space="preserve"> thánh đế ; diệt trừ sự khổ: </w:t>
      </w:r>
      <w:r>
        <w:rPr>
          <w:rFonts w:cs="Times New Roman" w:ascii="Times New Roman" w:hAnsi="Times New Roman"/>
          <w:b/>
          <w:sz w:val="28"/>
          <w:szCs w:val="28"/>
        </w:rPr>
        <w:t>Diệt</w:t>
      </w:r>
      <w:r>
        <w:rPr>
          <w:rFonts w:cs="Times New Roman" w:ascii="Times New Roman" w:hAnsi="Times New Roman"/>
          <w:sz w:val="28"/>
          <w:szCs w:val="28"/>
        </w:rPr>
        <w:t xml:space="preserve"> thánh  đế ; và cứu cánh giải thoát ( khỏi sự khổ ): </w:t>
      </w:r>
      <w:r>
        <w:rPr>
          <w:rFonts w:cs="Times New Roman" w:ascii="Times New Roman" w:hAnsi="Times New Roman"/>
          <w:b/>
          <w:sz w:val="28"/>
          <w:szCs w:val="28"/>
        </w:rPr>
        <w:t>Đạo</w:t>
      </w:r>
      <w:r>
        <w:rPr>
          <w:rFonts w:cs="Times New Roman" w:ascii="Times New Roman" w:hAnsi="Times New Roman"/>
          <w:sz w:val="28"/>
          <w:szCs w:val="28"/>
        </w:rPr>
        <w:t xml:space="preserve"> thánh đế . Tứ đế này còn gọi là </w:t>
      </w:r>
      <w:r>
        <w:rPr>
          <w:rFonts w:cs="Times New Roman" w:ascii="Times New Roman" w:hAnsi="Times New Roman"/>
          <w:i/>
          <w:sz w:val="28"/>
          <w:szCs w:val="28"/>
        </w:rPr>
        <w:t xml:space="preserve">“Tứ Thánh Đế” </w:t>
      </w:r>
      <w:r>
        <w:rPr>
          <w:rFonts w:cs="Times New Roman" w:ascii="Times New Roman" w:hAnsi="Times New Roman"/>
          <w:sz w:val="28"/>
          <w:szCs w:val="28"/>
        </w:rPr>
        <w:t xml:space="preserve">– như đề tưa của phẩm thứ tám này. Khi diệt được sự khổ thì </w:t>
      </w:r>
      <w:r>
        <w:rPr>
          <w:rFonts w:cs="Times New Roman" w:ascii="Times New Roman" w:hAnsi="Times New Roman"/>
          <w:b/>
          <w:sz w:val="28"/>
          <w:szCs w:val="28"/>
        </w:rPr>
        <w:t xml:space="preserve">hạnh phúc hiển lộ. </w:t>
      </w:r>
      <w:r>
        <w:rPr>
          <w:rFonts w:cs="Times New Roman" w:ascii="Times New Roman" w:hAnsi="Times New Roman"/>
          <w:sz w:val="28"/>
          <w:szCs w:val="28"/>
        </w:rPr>
        <w:t>Vậy,</w:t>
      </w:r>
      <w:r>
        <w:rPr>
          <w:rFonts w:cs="Times New Roman" w:ascii="Times New Roman" w:hAnsi="Times New Roman"/>
          <w:b/>
          <w:sz w:val="28"/>
          <w:szCs w:val="28"/>
        </w:rPr>
        <w:t xml:space="preserve"> </w:t>
      </w:r>
      <w:r>
        <w:rPr>
          <w:rFonts w:cs="Times New Roman" w:ascii="Times New Roman" w:hAnsi="Times New Roman"/>
          <w:sz w:val="28"/>
          <w:szCs w:val="28"/>
        </w:rPr>
        <w:t>triết lý Phật là triết lý</w:t>
      </w:r>
      <w:r>
        <w:rPr>
          <w:rFonts w:cs="Times New Roman" w:ascii="Times New Roman" w:hAnsi="Times New Roman"/>
          <w:b/>
          <w:sz w:val="28"/>
          <w:szCs w:val="28"/>
        </w:rPr>
        <w:t xml:space="preserve"> mưu cầu hạnh phúc – </w:t>
      </w:r>
      <w:r>
        <w:rPr>
          <w:rFonts w:cs="Times New Roman" w:ascii="Times New Roman" w:hAnsi="Times New Roman"/>
          <w:sz w:val="28"/>
          <w:szCs w:val="28"/>
        </w:rPr>
        <w:t>sao gọi là triết lý của sự khổ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phẩm này cách đề cập đến nội dung của Tứ Thánh Đế </w:t>
      </w:r>
      <w:r>
        <w:rPr>
          <w:rFonts w:cs="Times New Roman" w:ascii="Times New Roman" w:hAnsi="Times New Roman"/>
          <w:b/>
          <w:sz w:val="28"/>
          <w:szCs w:val="28"/>
        </w:rPr>
        <w:t>–</w:t>
      </w:r>
      <w:r>
        <w:rPr>
          <w:rFonts w:cs="Times New Roman" w:ascii="Times New Roman" w:hAnsi="Times New Roman"/>
          <w:sz w:val="28"/>
          <w:szCs w:val="28"/>
        </w:rPr>
        <w:t xml:space="preserve"> cho dù hàng ngàn năm </w:t>
      </w:r>
      <w:r>
        <w:rPr>
          <w:rFonts w:cs="Times New Roman" w:ascii="Times New Roman" w:hAnsi="Times New Roman"/>
          <w:b/>
          <w:sz w:val="28"/>
          <w:szCs w:val="28"/>
        </w:rPr>
        <w:t xml:space="preserve">– đến nay vẫn </w:t>
      </w:r>
      <w:r>
        <w:rPr>
          <w:rFonts w:cs="Times New Roman" w:ascii="Times New Roman" w:hAnsi="Times New Roman"/>
          <w:sz w:val="28"/>
          <w:szCs w:val="28"/>
        </w:rPr>
        <w:t>là rất mới lạ, rất độc đá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úc bấy giờ, Văn-Thù-Sư-Lợi Ðại Bồ-Tát bảo chư Bồ-Tát rằng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ư Phật tử ! </w:t>
      </w:r>
      <w:r>
        <w:rPr>
          <w:rFonts w:cs="Times New Roman" w:ascii="Times New Roman" w:hAnsi="Times New Roman"/>
          <w:b/>
          <w:i/>
          <w:sz w:val="28"/>
          <w:szCs w:val="28"/>
        </w:rPr>
        <w:t>Khổ</w:t>
      </w:r>
      <w:r>
        <w:rPr>
          <w:rFonts w:cs="Times New Roman" w:ascii="Times New Roman" w:hAnsi="Times New Roman"/>
          <w:i/>
          <w:sz w:val="28"/>
          <w:szCs w:val="28"/>
        </w:rPr>
        <w:t xml:space="preserve"> Thánh-Ðế, trong cõi Ta-Bà này, hoặc gọi là tội, là bức ngặt, là biến dị, là phan duyên, là nhóm, là đâm, là căn tựa, là hư dối, là chỗ nhọt ghẻ, là kẻ ngu-si.</w:t>
      </w:r>
    </w:p>
    <w:p>
      <w:pPr>
        <w:pStyle w:val="NoSpacing"/>
        <w:jc w:val="both"/>
        <w:rPr>
          <w:rFonts w:ascii="Times New Roman" w:hAnsi="Times New Roman" w:cs="Times New Roman"/>
          <w:sz w:val="28"/>
          <w:szCs w:val="28"/>
        </w:rPr>
      </w:pPr>
      <w:r>
        <w:rPr>
          <w:rFonts w:cs="Times New Roman" w:ascii="Times New Roman" w:hAnsi="Times New Roman"/>
          <w:sz w:val="28"/>
          <w:szCs w:val="28"/>
        </w:rPr>
        <w:t>Rồi:</w:t>
      </w:r>
    </w:p>
    <w:p>
      <w:pPr>
        <w:pStyle w:val="NoSpacing"/>
        <w:jc w:val="both"/>
        <w:rPr/>
      </w:pPr>
      <w:r>
        <w:rPr>
          <w:rFonts w:cs="Times New Roman" w:ascii="Times New Roman" w:hAnsi="Times New Roman"/>
          <w:i/>
          <w:sz w:val="28"/>
          <w:szCs w:val="28"/>
        </w:rPr>
        <w:t>Chư Phật-tử ! Khổ-</w:t>
      </w:r>
      <w:r>
        <w:rPr>
          <w:rFonts w:cs="Times New Roman" w:ascii="Times New Roman" w:hAnsi="Times New Roman"/>
          <w:b/>
          <w:i/>
          <w:sz w:val="28"/>
          <w:szCs w:val="28"/>
        </w:rPr>
        <w:t>Tập</w:t>
      </w:r>
      <w:r>
        <w:rPr>
          <w:rFonts w:cs="Times New Roman" w:ascii="Times New Roman" w:hAnsi="Times New Roman"/>
          <w:i/>
          <w:sz w:val="28"/>
          <w:szCs w:val="28"/>
        </w:rPr>
        <w:t xml:space="preserve"> Thánh-Ðế, cõi Ta-Bà này, hoặc gọi là trói buộc, là diệt hoại, là ái trước, là vọng-niệm, là thú-nhập, là quyết-định, là lưới, là hí luận, là tùy-hành, là gốc điên đảo.</w:t>
      </w:r>
    </w:p>
    <w:p>
      <w:pPr>
        <w:pStyle w:val="NoSpacing"/>
        <w:jc w:val="both"/>
        <w:rPr/>
      </w:pPr>
      <w:r>
        <w:rPr>
          <w:rFonts w:cs="Times New Roman" w:ascii="Times New Roman" w:hAnsi="Times New Roman"/>
          <w:i/>
          <w:sz w:val="28"/>
          <w:szCs w:val="28"/>
        </w:rPr>
        <w:t>Chư Phật-tử ! Khổ-</w:t>
      </w:r>
      <w:r>
        <w:rPr>
          <w:rFonts w:cs="Times New Roman" w:ascii="Times New Roman" w:hAnsi="Times New Roman"/>
          <w:b/>
          <w:i/>
          <w:sz w:val="28"/>
          <w:szCs w:val="28"/>
        </w:rPr>
        <w:t xml:space="preserve">Diệt </w:t>
      </w:r>
      <w:r>
        <w:rPr>
          <w:rFonts w:cs="Times New Roman" w:ascii="Times New Roman" w:hAnsi="Times New Roman"/>
          <w:i/>
          <w:sz w:val="28"/>
          <w:szCs w:val="28"/>
        </w:rPr>
        <w:t>Thánh-Ðế, cõi Ta-Bà này, hoặc gọi là Vô-tránh, là ly-trần, là tịch-tịnh, là vô tướng, là vô-một, là vô-tự-tánh, là vô chướng ngại, là diệt, là thể chơn-thật, là trụ tự-tánh.</w:t>
      </w:r>
    </w:p>
    <w:p>
      <w:pPr>
        <w:pStyle w:val="NoSpacing"/>
        <w:jc w:val="both"/>
        <w:rPr/>
      </w:pPr>
      <w:r>
        <w:rPr>
          <w:rFonts w:cs="Times New Roman" w:ascii="Times New Roman" w:hAnsi="Times New Roman"/>
          <w:i/>
          <w:sz w:val="28"/>
          <w:szCs w:val="28"/>
        </w:rPr>
        <w:t>Chư Phật-tử ! Khổ-Diệt-</w:t>
      </w:r>
      <w:r>
        <w:rPr>
          <w:rFonts w:cs="Times New Roman" w:ascii="Times New Roman" w:hAnsi="Times New Roman"/>
          <w:b/>
          <w:i/>
          <w:sz w:val="28"/>
          <w:szCs w:val="28"/>
        </w:rPr>
        <w:t>Ðạo</w:t>
      </w:r>
      <w:r>
        <w:rPr>
          <w:rFonts w:cs="Times New Roman" w:ascii="Times New Roman" w:hAnsi="Times New Roman"/>
          <w:i/>
          <w:sz w:val="28"/>
          <w:szCs w:val="28"/>
        </w:rPr>
        <w:t xml:space="preserve"> Thánh-Ðế, cõi Ta-Bà này, hoặc gọi là Nhứt-Thừa, là thú-tịch, là đạo-dẫn, là cứu-cánh vô-phân-biệt, là bình-đẳng, là xả-đảm, là vô-sở-thú, là tùy-thánh-ý, là tiên-nhơn-lành, là thập-t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ư Phật-tử ! Nơi cõi Ta-Bà này nói về tứ thánh-đế có bốn trăm ức mười ngàn danh-từ, theo tâm ý của chúng-sanh khiến họ được điều-phụ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b/>
          <w:sz w:val="28"/>
          <w:szCs w:val="28"/>
        </w:rPr>
        <w:t xml:space="preserve">Khổ: </w:t>
      </w:r>
      <w:r>
        <w:rPr>
          <w:rFonts w:cs="Times New Roman" w:ascii="Times New Roman" w:hAnsi="Times New Roman"/>
          <w:sz w:val="28"/>
          <w:szCs w:val="28"/>
        </w:rPr>
        <w:t>Sao có thể dùng văn tự mà nhận diện hết được sự khổ con người ? Nếu đặt một câu hỏi: Bộ mặt cụ thể của sự khổ là gì ?  Và nếu như cần câu trả lời, với hàng vô lượng người, mỗi người kể về sự khổ của mình, khi đó là hàng vô lượng câu chuyện đời đau khổ khác nhau.</w:t>
      </w:r>
    </w:p>
    <w:p>
      <w:pPr>
        <w:pStyle w:val="NoSpacing"/>
        <w:jc w:val="both"/>
        <w:rPr>
          <w:rFonts w:ascii="Times New Roman" w:hAnsi="Times New Roman" w:cs="Times New Roman"/>
          <w:sz w:val="28"/>
          <w:szCs w:val="28"/>
        </w:rPr>
      </w:pPr>
      <w:r>
        <w:rPr>
          <w:rFonts w:cs="Times New Roman" w:ascii="Times New Roman" w:hAnsi="Times New Roman"/>
          <w:b/>
          <w:sz w:val="28"/>
          <w:szCs w:val="28"/>
        </w:rPr>
        <w:t xml:space="preserve">Tập: </w:t>
      </w:r>
      <w:r>
        <w:rPr>
          <w:rFonts w:cs="Times New Roman" w:ascii="Times New Roman" w:hAnsi="Times New Roman"/>
          <w:sz w:val="28"/>
          <w:szCs w:val="28"/>
        </w:rPr>
        <w:t xml:space="preserve">Sở dĩ có hàng vô lượng câu chuyện đời đau khổ khác nhau – bởi hàng vô lượng hoàn cảnh khác nhau. Sở dĩ có hàng vô lượng hoàn cảnh khác nhau – bởi có hàng vô lượng trường hợp tạo tác nghiệp và </w:t>
      </w:r>
      <w:r>
        <w:rPr>
          <w:rFonts w:cs="Times New Roman" w:ascii="Times New Roman" w:hAnsi="Times New Roman"/>
          <w:i/>
          <w:sz w:val="28"/>
          <w:szCs w:val="28"/>
        </w:rPr>
        <w:t xml:space="preserve">nghiệp lực </w:t>
      </w:r>
      <w:r>
        <w:rPr>
          <w:rFonts w:cs="Times New Roman" w:ascii="Times New Roman" w:hAnsi="Times New Roman"/>
          <w:sz w:val="28"/>
          <w:szCs w:val="28"/>
        </w:rPr>
        <w:t>khác nhau.</w:t>
      </w:r>
    </w:p>
    <w:p>
      <w:pPr>
        <w:pStyle w:val="NoSpacing"/>
        <w:jc w:val="both"/>
        <w:rPr>
          <w:rFonts w:ascii="Times New Roman" w:hAnsi="Times New Roman" w:cs="Times New Roman"/>
          <w:sz w:val="28"/>
          <w:szCs w:val="28"/>
        </w:rPr>
      </w:pPr>
      <w:r>
        <w:rPr>
          <w:rFonts w:cs="Times New Roman" w:ascii="Times New Roman" w:hAnsi="Times New Roman"/>
          <w:b/>
          <w:sz w:val="28"/>
          <w:szCs w:val="28"/>
        </w:rPr>
        <w:t xml:space="preserve">Diệt: </w:t>
      </w:r>
      <w:r>
        <w:rPr>
          <w:rFonts w:cs="Times New Roman" w:ascii="Times New Roman" w:hAnsi="Times New Roman"/>
          <w:sz w:val="28"/>
          <w:szCs w:val="28"/>
        </w:rPr>
        <w:t xml:space="preserve">Vì có hàng vô lượng Khổ và Tập khác nhau như vậy nên cách thức để trị cũng phải khác nhau. </w:t>
      </w:r>
    </w:p>
    <w:p>
      <w:pPr>
        <w:pStyle w:val="NoSpacing"/>
        <w:jc w:val="both"/>
        <w:rPr/>
      </w:pPr>
      <w:r>
        <w:rPr>
          <w:rFonts w:cs="Times New Roman" w:ascii="Times New Roman" w:hAnsi="Times New Roman"/>
          <w:b/>
          <w:sz w:val="28"/>
          <w:szCs w:val="28"/>
        </w:rPr>
        <w:t xml:space="preserve">Đạo: </w:t>
      </w:r>
      <w:r>
        <w:rPr>
          <w:rFonts w:cs="Times New Roman" w:ascii="Times New Roman" w:hAnsi="Times New Roman"/>
          <w:sz w:val="28"/>
          <w:szCs w:val="28"/>
        </w:rPr>
        <w:t xml:space="preserve"> Vì có hàng vô lượng Khổ, Tập, Diệt khác nhau – cho nên con đường tu cũng biến hóa thành muôn vẻ, vô lượng lối khác nhau.</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Cho nên, nếu cần cái tên gọi cho thật chính xác, thật rạch ròi, thật riêng biệt thì: </w:t>
      </w:r>
      <w:r>
        <w:rPr>
          <w:rFonts w:cs="Times New Roman" w:ascii="Times New Roman" w:hAnsi="Times New Roman"/>
          <w:i/>
          <w:sz w:val="28"/>
          <w:szCs w:val="28"/>
        </w:rPr>
        <w:t>“tứ thánh-đế có bốn trăm ức mười ngàn danh-từ, theo tâm ý của chúng-sanh khiến họ được điều-phụ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ó là mới chỉ đề cập riêng của cõi Ta Bà. Các cõi khác, cũng như thế - có nghĩa:</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Về tứ thánh-đế, </w:t>
      </w:r>
      <w:r>
        <w:rPr>
          <w:rFonts w:cs="Times New Roman" w:ascii="Times New Roman" w:hAnsi="Times New Roman"/>
          <w:i/>
          <w:sz w:val="28"/>
          <w:szCs w:val="28"/>
        </w:rPr>
        <w:t>“ở thế-giới Mật-Huấn ;</w:t>
      </w:r>
      <w:r>
        <w:rPr>
          <w:rFonts w:cs="Times New Roman" w:ascii="Times New Roman" w:hAnsi="Times New Roman"/>
          <w:sz w:val="28"/>
          <w:szCs w:val="28"/>
        </w:rPr>
        <w:t xml:space="preserve"> </w:t>
      </w:r>
      <w:r>
        <w:rPr>
          <w:rFonts w:cs="Times New Roman" w:ascii="Times New Roman" w:hAnsi="Times New Roman"/>
          <w:i/>
          <w:sz w:val="28"/>
          <w:szCs w:val="28"/>
        </w:rPr>
        <w:t>ở thế-giới Tối-Thắng ; Ở thế-giới Ly-Cấu ; Ở Phong-Dật thế-giới ; Ở thế-giới Nhiếp-Thủ ; Ở thế-giới Nhiêu-Ích ; Ở thế-giới Tiển-Thiểu ; Ở thế-giới Hoan-Hỉ  ; Ở Quan-Thược thế-giới ; Ở Chấn-Âm thế-giới  có bốn trăm ức mười ngàn danh từ như vậy, tùy tâm ý của chúng-sanh để khiến họ điều-phụ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ấn đề đặt ra ở đây là gì ? Đó là:</w:t>
      </w:r>
    </w:p>
    <w:p>
      <w:pPr>
        <w:pStyle w:val="NoSpacing"/>
        <w:jc w:val="both"/>
        <w:rPr/>
      </w:pPr>
      <w:r>
        <w:rPr>
          <w:rFonts w:cs="Times New Roman" w:ascii="Times New Roman" w:hAnsi="Times New Roman"/>
          <w:sz w:val="28"/>
          <w:szCs w:val="28"/>
        </w:rPr>
        <w:t>Đừng bao giờ tranh cãi, quá nhọc lòng về một cái tên mang tính hình thức làm gì !</w:t>
      </w:r>
    </w:p>
    <w:p>
      <w:pPr>
        <w:pStyle w:val="NoSpacing"/>
        <w:jc w:val="both"/>
        <w:rPr/>
      </w:pPr>
      <w:r>
        <w:rPr>
          <w:rFonts w:cs="Times New Roman" w:ascii="Times New Roman" w:hAnsi="Times New Roman"/>
          <w:sz w:val="28"/>
          <w:szCs w:val="28"/>
        </w:rPr>
        <w:t xml:space="preserve">Đừng bao giờ lấy cái </w:t>
      </w:r>
      <w:r>
        <w:rPr>
          <w:rFonts w:cs="Times New Roman" w:ascii="Times New Roman" w:hAnsi="Times New Roman"/>
          <w:i/>
          <w:sz w:val="28"/>
          <w:szCs w:val="28"/>
        </w:rPr>
        <w:t xml:space="preserve">Ngã </w:t>
      </w:r>
      <w:r>
        <w:rPr>
          <w:rFonts w:cs="Times New Roman" w:ascii="Times New Roman" w:hAnsi="Times New Roman"/>
          <w:sz w:val="28"/>
          <w:szCs w:val="28"/>
        </w:rPr>
        <w:t>( cái tôi ) của mình áp đặt cho một người khác: “Phải như thế này mới đúng, làm như thế kia là sai” ; “Phải như thế này mới tốt, làm như thế kia là dở” ; “Phải như thế này mới cao, làm như thế kia là thấp” v.v…</w:t>
      </w:r>
    </w:p>
    <w:p>
      <w:pPr>
        <w:pStyle w:val="NoSpacing"/>
        <w:jc w:val="both"/>
        <w:rPr/>
      </w:pPr>
      <w:r>
        <w:rPr>
          <w:rFonts w:cs="Times New Roman" w:ascii="Times New Roman" w:hAnsi="Times New Roman"/>
          <w:sz w:val="28"/>
          <w:szCs w:val="28"/>
        </w:rPr>
        <w:t xml:space="preserve">Mỗi người có </w:t>
      </w:r>
      <w:r>
        <w:rPr>
          <w:rFonts w:cs="Times New Roman" w:ascii="Times New Roman" w:hAnsi="Times New Roman"/>
          <w:i/>
          <w:sz w:val="28"/>
          <w:szCs w:val="28"/>
        </w:rPr>
        <w:t xml:space="preserve">hạnh </w:t>
      </w:r>
      <w:r>
        <w:rPr>
          <w:rFonts w:cs="Times New Roman" w:ascii="Times New Roman" w:hAnsi="Times New Roman"/>
          <w:sz w:val="28"/>
          <w:szCs w:val="28"/>
        </w:rPr>
        <w:t xml:space="preserve">riêng, có quá trình tu riêng – từ nhiều đời, nhiều kiếp – khi chưa có trí tuệ Ba La Mật Đa của Phật – không thể dựa vào </w:t>
      </w:r>
      <w:r>
        <w:rPr>
          <w:rFonts w:cs="Times New Roman" w:ascii="Times New Roman" w:hAnsi="Times New Roman"/>
          <w:i/>
          <w:sz w:val="28"/>
          <w:szCs w:val="28"/>
        </w:rPr>
        <w:t>sắc, thanh, hương vị, xúc, pháp</w:t>
      </w:r>
      <w:r>
        <w:rPr>
          <w:rFonts w:cs="Times New Roman" w:ascii="Times New Roman" w:hAnsi="Times New Roman"/>
          <w:sz w:val="28"/>
          <w:szCs w:val="28"/>
        </w:rPr>
        <w:t xml:space="preserve"> – để rồi mang nặng cái </w:t>
      </w:r>
      <w:r>
        <w:rPr>
          <w:rFonts w:cs="Times New Roman" w:ascii="Times New Roman" w:hAnsi="Times New Roman"/>
          <w:i/>
          <w:sz w:val="28"/>
          <w:szCs w:val="28"/>
        </w:rPr>
        <w:t xml:space="preserve">Ngã, nhân, chúng sanh, thọ giả. </w:t>
      </w:r>
      <w:r>
        <w:rPr>
          <w:rFonts w:cs="Times New Roman" w:ascii="Times New Roman" w:hAnsi="Times New Roman"/>
          <w:sz w:val="28"/>
          <w:szCs w:val="28"/>
        </w:rPr>
        <w:t xml:space="preserve">Một khi vẫn chưa phá bỏ được những bức thành trì: </w:t>
      </w:r>
      <w:r>
        <w:rPr>
          <w:rFonts w:cs="Times New Roman" w:ascii="Times New Roman" w:hAnsi="Times New Roman"/>
          <w:i/>
          <w:sz w:val="28"/>
          <w:szCs w:val="28"/>
        </w:rPr>
        <w:t xml:space="preserve">Ngã, nhân, chúng sanh, thọ giả </w:t>
      </w:r>
      <w:r>
        <w:rPr>
          <w:rFonts w:cs="Times New Roman" w:ascii="Times New Roman" w:hAnsi="Times New Roman"/>
          <w:sz w:val="28"/>
          <w:szCs w:val="28"/>
        </w:rPr>
        <w:t>thì vẫn còn khó trên con đường tu tập ( tham khảo thêm ở phần chú giải kinh “Kim Cương Bát Nhã Ba La Mật Đ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40"/>
          <w:szCs w:val="40"/>
        </w:rPr>
        <w:t xml:space="preserve">Phẩm thứ chín: </w:t>
      </w:r>
    </w:p>
    <w:p>
      <w:pPr>
        <w:pStyle w:val="NoSpacing"/>
        <w:jc w:val="center"/>
        <w:rPr>
          <w:rFonts w:ascii="Times New Roman" w:hAnsi="Times New Roman" w:cs="Times New Roman"/>
          <w:sz w:val="28"/>
          <w:szCs w:val="28"/>
        </w:rPr>
      </w:pPr>
      <w:r>
        <w:rPr>
          <w:rFonts w:cs="Times New Roman" w:ascii="Times New Roman" w:hAnsi="Times New Roman"/>
          <w:b/>
          <w:sz w:val="40"/>
          <w:szCs w:val="40"/>
        </w:rPr>
        <w:t>Quang Minh Giá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rong kinh “Kim Cương Bát Nhã Ba La Mật Đa” đức Phật nói rằng: </w:t>
      </w:r>
      <w:r>
        <w:rPr>
          <w:rFonts w:cs="Times New Roman" w:ascii="Times New Roman" w:hAnsi="Times New Roman"/>
          <w:i/>
          <w:sz w:val="28"/>
          <w:szCs w:val="28"/>
        </w:rPr>
        <w:t xml:space="preserve">“Như Lai nghĩa là chân như của các pháp”, </w:t>
      </w:r>
      <w:r>
        <w:rPr>
          <w:rFonts w:cs="Times New Roman" w:ascii="Times New Roman" w:hAnsi="Times New Roman"/>
          <w:sz w:val="28"/>
          <w:szCs w:val="28"/>
        </w:rPr>
        <w:t xml:space="preserve">có nghĩa: mọi sự vật, hiện tượng luôn chuyển hóa, thì điều mà làm chúng chuyển hóa ( tác động sự chuyển hóa nhanh hơn ) đó là điều </w:t>
      </w:r>
      <w:r>
        <w:rPr>
          <w:rFonts w:cs="Times New Roman" w:ascii="Times New Roman" w:hAnsi="Times New Roman"/>
          <w:i/>
          <w:sz w:val="28"/>
          <w:szCs w:val="28"/>
        </w:rPr>
        <w:t xml:space="preserve">tĩnh </w:t>
      </w:r>
      <w:r>
        <w:rPr>
          <w:rFonts w:cs="Times New Roman" w:ascii="Times New Roman" w:hAnsi="Times New Roman"/>
          <w:sz w:val="28"/>
          <w:szCs w:val="28"/>
        </w:rPr>
        <w:t>không động – tức bản thân điều ấy là bất di bất dịch. Để rõ hơn, lấy một ví dụ mộc mạc, đơn giản: bản thân viên thuốc thì chẳng có gì là chuyển hóa – song khi vào cơ thể, nó làm cơ thể chuyển hóa.</w:t>
      </w:r>
    </w:p>
    <w:p>
      <w:pPr>
        <w:pStyle w:val="NoSpacing"/>
        <w:jc w:val="both"/>
        <w:rPr/>
      </w:pPr>
      <w:r>
        <w:rPr>
          <w:rFonts w:cs="Times New Roman" w:ascii="Times New Roman" w:hAnsi="Times New Roman"/>
          <w:sz w:val="28"/>
          <w:szCs w:val="28"/>
        </w:rPr>
        <w:t xml:space="preserve">Quang minh, ( ánh sáng vi tế ) cũng tựa như “liều thuốc” – </w:t>
      </w:r>
      <w:r>
        <w:rPr>
          <w:rFonts w:eastAsia="Times New Roman" w:cs="Times New Roman" w:ascii="Times New Roman" w:hAnsi="Times New Roman"/>
          <w:i/>
          <w:sz w:val="28"/>
          <w:szCs w:val="28"/>
        </w:rPr>
        <w:t xml:space="preserve">chiếu khắp bi tâm độ sanh là "Lai" </w:t>
      </w:r>
      <w:r>
        <w:rPr>
          <w:rFonts w:eastAsia="Times New Roman" w:cs="Times New Roman" w:ascii="Times New Roman" w:hAnsi="Times New Roman"/>
          <w:sz w:val="28"/>
          <w:szCs w:val="28"/>
        </w:rPr>
        <w:t>( Thích Huệ Hưng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Lúc bấy giờ, đức Thế-Tôn, từ dưới lòng hai bàn chân, phóng ra trăm ức tia sáng chiếu khắp Ðại-thiên thế-giới “: </w:t>
      </w:r>
      <w:r>
        <w:rPr>
          <w:rFonts w:cs="Times New Roman" w:ascii="Times New Roman" w:hAnsi="Times New Roman"/>
          <w:sz w:val="28"/>
          <w:szCs w:val="28"/>
        </w:rPr>
        <w:t xml:space="preserve">hàng triệu thế giới Diêm Phù Đề ; hàng triệu thế giới Cù-Gia-Ni; hàng triệu thế giới Uãt-Ðơn-Việt; hàng triệu thế giới Luân-Vi-Sơn ( Diêm Phù Đề ; Cù-Gia-Ni; Uãt-Ðơn-Việt; Luân-Vi-Sơn có nghĩa là tứ thiên hạ, thuộc bốn phương trời ). Rồi chiếu cả: hàng triệu  </w:t>
      </w:r>
      <w:r>
        <w:rPr>
          <w:rFonts w:cs="Times New Roman" w:ascii="Times New Roman" w:hAnsi="Times New Roman"/>
          <w:i/>
          <w:sz w:val="28"/>
          <w:szCs w:val="28"/>
        </w:rPr>
        <w:t xml:space="preserve">Bồ-Tát thọ sanh, Bồ-Tát xuất gia, Như-Lai thành chánh giác, Như-Lai chuyển pháp luân, Như-Lai nhập niết-bàn </w:t>
      </w:r>
      <w:r>
        <w:rPr>
          <w:rFonts w:cs="Times New Roman" w:ascii="Times New Roman" w:hAnsi="Times New Roman"/>
          <w:sz w:val="28"/>
          <w:szCs w:val="28"/>
        </w:rPr>
        <w:t>v.v…</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ở đầu phẩm này cho thấy Như Lai dùng </w:t>
      </w:r>
      <w:r>
        <w:rPr>
          <w:rFonts w:cs="Times New Roman" w:ascii="Times New Roman" w:hAnsi="Times New Roman"/>
          <w:i/>
          <w:sz w:val="28"/>
          <w:szCs w:val="28"/>
        </w:rPr>
        <w:t xml:space="preserve">Quang Minh </w:t>
      </w:r>
      <w:r>
        <w:rPr>
          <w:rFonts w:cs="Times New Roman" w:ascii="Times New Roman" w:hAnsi="Times New Roman"/>
          <w:sz w:val="28"/>
          <w:szCs w:val="28"/>
        </w:rPr>
        <w:t>để hóa độ chúng sanh ( kể cả các Bồ Tát, các Như Lai khác ). Khi đó, đức Như L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hư nơi đây hiện thấy đức Thế-Tôn ngồi tòa Liên-Hoa-Tạng-Sư-Tử, mười phật-sát vi-trần-số Bồ-Tát vây quanh. Trong trăm ức Diêm-Phù-Ðề khác, cũng đều có Như-Lai an-tọa như thế c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Ý nghĩa về đức Phật “nghìn mắt nghìn tay” là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ến đây một vấn đề lớn cần phải được đặt ra: Phải chăng, việc dùng Quang minh </w:t>
      </w:r>
      <w:r>
        <w:rPr>
          <w:rFonts w:eastAsia="Times New Roman" w:cs="Times New Roman" w:ascii="Times New Roman" w:hAnsi="Times New Roman"/>
          <w:i/>
          <w:sz w:val="28"/>
          <w:szCs w:val="28"/>
        </w:rPr>
        <w:t>chiếu khắp bi tâm độ sanh</w:t>
      </w:r>
      <w:r>
        <w:rPr>
          <w:rFonts w:eastAsia="Times New Roman" w:cs="Times New Roman" w:ascii="Times New Roman" w:hAnsi="Times New Roman"/>
          <w:sz w:val="28"/>
          <w:szCs w:val="28"/>
        </w:rPr>
        <w:t xml:space="preserve"> của đức Như Lai là việc làm </w:t>
      </w:r>
      <w:r>
        <w:rPr>
          <w:rFonts w:eastAsia="Times New Roman" w:cs="Times New Roman" w:ascii="Times New Roman" w:hAnsi="Times New Roman"/>
          <w:b/>
          <w:sz w:val="28"/>
          <w:szCs w:val="28"/>
        </w:rPr>
        <w:t xml:space="preserve">ban phát, ban ơn </w:t>
      </w:r>
      <w:r>
        <w:rPr>
          <w:rFonts w:eastAsia="Times New Roman"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Trong kinh “Kim Cương Bát Nhã Ba La Mật Đa” đức Phật nói rằng:</w:t>
      </w:r>
    </w:p>
    <w:p>
      <w:pPr>
        <w:pStyle w:val="NoSpacing"/>
        <w:jc w:val="both"/>
        <w:rPr>
          <w:rFonts w:ascii="Times New Roman" w:hAnsi="Times New Roman" w:cs="Times New Roman"/>
          <w:sz w:val="28"/>
          <w:szCs w:val="28"/>
        </w:rPr>
      </w:pPr>
      <w:r>
        <w:rPr>
          <w:rFonts w:cs="Arial" w:ascii="Arial" w:hAnsi="Arial"/>
          <w:i/>
          <w:sz w:val="24"/>
          <w:szCs w:val="24"/>
        </w:rPr>
        <w:t>Tu Bồ Đề, các vị đừng có bảo rằng Như Lai có ý niệm 'ta sẽ độ chúng sanh'. Tu Bồ Đề, đừng nghĩ như thế. Tại sao vậy? Sự thật thì không có chúng sanh nào để cho Như Lai độ. Nếu Như Lai nghĩ là có thì Như Lai đã vướng vào khái niệm Ngã, khái niệm Nhân, khái niệm Chúng Sanh và khái niệm Thọ Giả rồ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ây là vấn đề rất quan trọng và thiết yếu – nếu không rõ sẽ từ </w:t>
      </w:r>
      <w:r>
        <w:rPr>
          <w:rFonts w:cs="Times New Roman" w:ascii="Times New Roman" w:hAnsi="Times New Roman"/>
          <w:i/>
          <w:sz w:val="28"/>
          <w:szCs w:val="28"/>
        </w:rPr>
        <w:t xml:space="preserve">vô vi </w:t>
      </w:r>
      <w:r>
        <w:rPr>
          <w:rFonts w:cs="Times New Roman" w:ascii="Times New Roman" w:hAnsi="Times New Roman"/>
          <w:sz w:val="28"/>
          <w:szCs w:val="28"/>
        </w:rPr>
        <w:t xml:space="preserve"> bước sang </w:t>
      </w:r>
      <w:r>
        <w:rPr>
          <w:rFonts w:cs="Times New Roman" w:ascii="Times New Roman" w:hAnsi="Times New Roman"/>
          <w:i/>
          <w:sz w:val="28"/>
          <w:szCs w:val="28"/>
        </w:rPr>
        <w:t xml:space="preserve">Hữu vi. </w:t>
      </w:r>
    </w:p>
    <w:p>
      <w:pPr>
        <w:pStyle w:val="NoSpacing"/>
        <w:jc w:val="both"/>
        <w:rPr/>
      </w:pPr>
      <w:r>
        <w:rPr>
          <w:rFonts w:cs="Times New Roman" w:ascii="Times New Roman" w:hAnsi="Times New Roman"/>
          <w:sz w:val="28"/>
          <w:szCs w:val="28"/>
        </w:rPr>
        <w:t xml:space="preserve">Như đã đề cập, con đường tu Phật là con đường đạt đến cứu cánh giải thoát </w:t>
      </w:r>
      <w:r>
        <w:rPr>
          <w:rFonts w:cs="Times New Roman" w:ascii="Times New Roman" w:hAnsi="Times New Roman"/>
          <w:i/>
          <w:sz w:val="28"/>
          <w:szCs w:val="28"/>
        </w:rPr>
        <w:t xml:space="preserve">Vô Vi. </w:t>
      </w:r>
      <w:r>
        <w:rPr>
          <w:rFonts w:cs="Times New Roman" w:ascii="Times New Roman" w:hAnsi="Times New Roman"/>
          <w:sz w:val="28"/>
          <w:szCs w:val="28"/>
        </w:rPr>
        <w:t xml:space="preserve">Một khi là </w:t>
      </w:r>
      <w:r>
        <w:rPr>
          <w:rFonts w:cs="Times New Roman" w:ascii="Times New Roman" w:hAnsi="Times New Roman"/>
          <w:i/>
          <w:sz w:val="28"/>
          <w:szCs w:val="28"/>
        </w:rPr>
        <w:t xml:space="preserve">Vô Vi </w:t>
      </w:r>
      <w:r>
        <w:rPr>
          <w:rFonts w:cs="Times New Roman" w:ascii="Times New Roman" w:hAnsi="Times New Roman"/>
          <w:sz w:val="28"/>
          <w:szCs w:val="28"/>
        </w:rPr>
        <w:t xml:space="preserve"> thì không có khái niệm: “xin-cho ; ban phát, ban ơn” .</w:t>
      </w:r>
    </w:p>
    <w:p>
      <w:pPr>
        <w:pStyle w:val="NoSpacing"/>
        <w:jc w:val="both"/>
        <w:rPr>
          <w:rFonts w:ascii="Times New Roman" w:hAnsi="Times New Roman" w:cs="Times New Roman"/>
          <w:sz w:val="28"/>
          <w:szCs w:val="28"/>
        </w:rPr>
      </w:pPr>
      <w:r>
        <w:rPr>
          <w:rFonts w:cs="Times New Roman" w:ascii="Times New Roman" w:hAnsi="Times New Roman"/>
          <w:sz w:val="28"/>
          <w:szCs w:val="28"/>
        </w:rPr>
        <w:t>Vậy, việc làm trên của Như Lai là thế nà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ó là, tựa như một người hứng nước mưa uống hoặc tắm vậy. Nước mưa, “trời cho” – nhưng đó có phải là việc ban tặng riêng cho một người nào đó không ? Đó không phải là việc ban tặng riêng cho bất kỳ một ai – và, mọi người đều có quyền từ chối – để cho nước mưa ấy nuôi cây cỏ, tích tụ vào các sông ngầm … Đó cũng chẳng phải cá nhân riêng lẻ nào xin mà có, bởi </w:t>
      </w:r>
      <w:r>
        <w:rPr>
          <w:rFonts w:cs="Times New Roman" w:ascii="Times New Roman" w:hAnsi="Times New Roman"/>
          <w:b/>
          <w:sz w:val="28"/>
          <w:szCs w:val="28"/>
        </w:rPr>
        <w:t>rất nhiều người không xin mà được</w:t>
      </w:r>
      <w:r>
        <w:rPr>
          <w:rFonts w:cs="Times New Roman" w:ascii="Times New Roman" w:hAnsi="Times New Roman"/>
          <w:sz w:val="28"/>
          <w:szCs w:val="28"/>
        </w:rPr>
        <w:t>.</w:t>
      </w:r>
    </w:p>
    <w:p>
      <w:pPr>
        <w:pStyle w:val="NoSpacing"/>
        <w:jc w:val="both"/>
        <w:rPr/>
      </w:pPr>
      <w:r>
        <w:rPr>
          <w:rFonts w:cs="Times New Roman" w:ascii="Times New Roman" w:hAnsi="Times New Roman"/>
          <w:sz w:val="28"/>
          <w:szCs w:val="28"/>
        </w:rPr>
        <w:t>Vì vậy, sao cứ phải đến cửa nhà chùa “đập đầu” van xin nài nỉ làm gì ?! Cần nhắc lại, trong kinh “Kim Cương Bát Nhã Ba La Mật Đa” có bài kệ, đức Thế Tôn nói rằ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ìm ta qua hình sắc</w:t>
      </w:r>
    </w:p>
    <w:p>
      <w:pPr>
        <w:pStyle w:val="NoSpacing"/>
        <w:jc w:val="both"/>
        <w:rPr/>
      </w:pPr>
      <w:r>
        <w:rPr>
          <w:rFonts w:cs="Times New Roman" w:ascii="Times New Roman" w:hAnsi="Times New Roman"/>
          <w:i/>
          <w:sz w:val="28"/>
          <w:szCs w:val="28"/>
        </w:rPr>
        <w:t>Cầu ta qua âm tha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à kẻ hành tà đạ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ông thấy được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iệc cầu xin đức Phật nơi các cảnh chùa hiện nay ( khá phổ biến ) – lại là việc đang hành </w:t>
      </w:r>
      <w:r>
        <w:rPr>
          <w:rFonts w:cs="Times New Roman" w:ascii="Times New Roman" w:hAnsi="Times New Roman"/>
          <w:i/>
          <w:sz w:val="28"/>
          <w:szCs w:val="28"/>
        </w:rPr>
        <w:t xml:space="preserve">tà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khi cứ hành tà đạo như thế – thì đến bao giờ mới được an vui ? Đến bao giờ mới thanh tịnh ? Không có an vui, không có thanh tịnh – từ từ mất lòng tin. Mất long tin, lại trở về ngõ tối, </w:t>
      </w:r>
      <w:r>
        <w:rPr>
          <w:rFonts w:cs="Times New Roman" w:ascii="Times New Roman" w:hAnsi="Times New Roman"/>
          <w:i/>
          <w:sz w:val="28"/>
          <w:szCs w:val="28"/>
        </w:rPr>
        <w:t xml:space="preserve">“không thấy ánh mặt trời”. </w:t>
      </w:r>
      <w:r>
        <w:rPr>
          <w:rFonts w:cs="Times New Roman" w:ascii="Times New Roman" w:hAnsi="Times New Roman"/>
          <w:sz w:val="28"/>
          <w:szCs w:val="28"/>
        </w:rPr>
        <w:t xml:space="preserve">Khi đó – khổ càng chồng thêm khổ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Lúc bấy giờ, quang-minh của đức Phật chiếu ra ngoài thế-giới này suốt đến mười phương, mỗi phương đều chiếu mười quốc-độ. Trong những cõi đó, tất cả vật cảnh từ Diêm-Phù-Ðề đến Sắc-Cứu-Cánh-Thiên đều được chói sáng, và đều có đức Phật ngự trên tòa sư-tử như ở cõi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à, Quang Minh của Như Lai rực sáng, rực sáng, rực sá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Lúc bấy giờ, quang-minh của đức Phật chiếu quá mười ức thế-giới, suốt khắp đến trăm ức thế-giới, ngàn ức, vạn ức, trăm ngàn ức, na-do-tha ức, trăm na-do-tha ức, ngàn na-do-tha ức, trăm ngàn na-do-tha ức, nhẫn đến vô số, vô-lượng, vô-biên, vô-đẳng, bất khả số, bất khả xưng, bất khả tư, bất khả lượng, bất khả thuyết, tận pháp-giới, hư-không giới, tất cả thế-giới ở mười phương. Nơi mỗi thế-giới từ Diêm-Phù-Ðề đến Sắc-Cứu-Cánh Thiên mọi vật cảnh đều được hiển hiện. Nơi mỗi Diêm-Phù-Ðề đều có đức Phật ngự giữa đạo-tràng mười phật-sát vi-trần-số Bồ-T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Do thần-lực của đức Phật, mỗi phương đều có một đại Bồ-Tát, Văn-Thù-Sư-Lợi Bồ-Tát v.v... đều cùng mười phật-sát vi-trần-số Bồ-Tát đồng câu-hội đến chỗ Phật ngự”.</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ó rất nhiều bài kệ nói về sự thậm thâm vi diệu từ Quang Minh Như Lai, người đọc nên tham khảo qua, xin giới thiệu bài kệ cuối trong phẩm nà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ấy giờ, Văn-Thù-Sư-Lợi Bồ-Tát ở trước mỗi đức Phật, đều ứng thinh mà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Một niệm quán khắp vô-lượng kiếp</w:t>
      </w:r>
    </w:p>
    <w:p>
      <w:pPr>
        <w:pStyle w:val="NoSpacing"/>
        <w:jc w:val="both"/>
        <w:rPr>
          <w:rFonts w:ascii="Times New Roman" w:hAnsi="Times New Roman" w:cs="Times New Roman"/>
          <w:sz w:val="28"/>
          <w:szCs w:val="28"/>
        </w:rPr>
      </w:pPr>
      <w:r>
        <w:rPr>
          <w:rFonts w:cs="Times New Roman" w:ascii="Times New Roman" w:hAnsi="Times New Roman"/>
          <w:sz w:val="28"/>
          <w:szCs w:val="28"/>
        </w:rPr>
        <w:t>Vô khứ vô lai cũng vô trụ</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rõ biết việc ba thời</w:t>
      </w:r>
    </w:p>
    <w:p>
      <w:pPr>
        <w:pStyle w:val="NoSpacing"/>
        <w:jc w:val="both"/>
        <w:rPr>
          <w:rFonts w:ascii="Times New Roman" w:hAnsi="Times New Roman" w:cs="Times New Roman"/>
          <w:sz w:val="28"/>
          <w:szCs w:val="28"/>
        </w:rPr>
      </w:pPr>
      <w:r>
        <w:rPr>
          <w:rFonts w:cs="Times New Roman" w:ascii="Times New Roman" w:hAnsi="Times New Roman"/>
          <w:sz w:val="28"/>
          <w:szCs w:val="28"/>
        </w:rPr>
        <w:t>Siêu xuất phương tiện thành thập lự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ương vô tỉ hồng danh tốt</w:t>
      </w:r>
    </w:p>
    <w:p>
      <w:pPr>
        <w:pStyle w:val="NoSpacing"/>
        <w:jc w:val="both"/>
        <w:rPr>
          <w:rFonts w:ascii="Times New Roman" w:hAnsi="Times New Roman" w:cs="Times New Roman"/>
          <w:sz w:val="28"/>
          <w:szCs w:val="28"/>
        </w:rPr>
      </w:pPr>
      <w:r>
        <w:rPr>
          <w:rFonts w:cs="Times New Roman" w:ascii="Times New Roman" w:hAnsi="Times New Roman"/>
          <w:sz w:val="28"/>
          <w:szCs w:val="28"/>
        </w:rPr>
        <w:t>Lìa hẳn các hạnh thường hoan hỉ</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ắp đến trong tất cả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Vì người tuyên dương pháp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lợi chúng-sanh cúng-dường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Ðúng ý nguyện được quả tương tợ</w:t>
      </w:r>
    </w:p>
    <w:p>
      <w:pPr>
        <w:pStyle w:val="NoSpacing"/>
        <w:jc w:val="both"/>
        <w:rPr>
          <w:rFonts w:ascii="Times New Roman" w:hAnsi="Times New Roman" w:cs="Times New Roman"/>
          <w:sz w:val="28"/>
          <w:szCs w:val="28"/>
        </w:rPr>
      </w:pPr>
      <w:r>
        <w:rPr>
          <w:rFonts w:cs="Times New Roman" w:ascii="Times New Roman" w:hAnsi="Times New Roman"/>
          <w:sz w:val="28"/>
          <w:szCs w:val="28"/>
        </w:rPr>
        <w:t>Với tất cả pháp đều thuận biết</w:t>
      </w:r>
    </w:p>
    <w:p>
      <w:pPr>
        <w:pStyle w:val="NoSpacing"/>
        <w:jc w:val="both"/>
        <w:rPr>
          <w:rFonts w:ascii="Times New Roman" w:hAnsi="Times New Roman" w:cs="Times New Roman"/>
          <w:sz w:val="28"/>
          <w:szCs w:val="28"/>
        </w:rPr>
      </w:pPr>
      <w:r>
        <w:rPr>
          <w:rFonts w:cs="Times New Roman" w:ascii="Times New Roman" w:hAnsi="Times New Roman"/>
          <w:sz w:val="28"/>
          <w:szCs w:val="28"/>
        </w:rPr>
        <w:t>Khắp trong mười phương hiện thần-lự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ối sơ cúng Phật ý nhu nhuẫn</w:t>
      </w:r>
    </w:p>
    <w:p>
      <w:pPr>
        <w:pStyle w:val="NoSpacing"/>
        <w:jc w:val="both"/>
        <w:rPr>
          <w:rFonts w:ascii="Times New Roman" w:hAnsi="Times New Roman" w:cs="Times New Roman"/>
          <w:sz w:val="28"/>
          <w:szCs w:val="28"/>
        </w:rPr>
      </w:pPr>
      <w:r>
        <w:rPr>
          <w:rFonts w:cs="Times New Roman" w:ascii="Times New Roman" w:hAnsi="Times New Roman"/>
          <w:sz w:val="28"/>
          <w:szCs w:val="28"/>
        </w:rPr>
        <w:t>Nhập đại thiền định quán pháp tánh</w:t>
      </w:r>
    </w:p>
    <w:p>
      <w:pPr>
        <w:pStyle w:val="NoSpacing"/>
        <w:jc w:val="both"/>
        <w:rPr>
          <w:rFonts w:ascii="Times New Roman" w:hAnsi="Times New Roman" w:cs="Times New Roman"/>
          <w:sz w:val="28"/>
          <w:szCs w:val="28"/>
        </w:rPr>
      </w:pPr>
      <w:r>
        <w:rPr>
          <w:rFonts w:cs="Times New Roman" w:ascii="Times New Roman" w:hAnsi="Times New Roman"/>
          <w:sz w:val="28"/>
          <w:szCs w:val="28"/>
        </w:rPr>
        <w:t>Khuyên khắp chúng-sanh phát đạo tâm</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mau thành quả vô 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ương cầu pháp lòng không đổi</w:t>
      </w:r>
    </w:p>
    <w:p>
      <w:pPr>
        <w:pStyle w:val="NoSpacing"/>
        <w:jc w:val="both"/>
        <w:rPr>
          <w:rFonts w:ascii="Times New Roman" w:hAnsi="Times New Roman" w:cs="Times New Roman"/>
          <w:sz w:val="28"/>
          <w:szCs w:val="28"/>
        </w:rPr>
      </w:pPr>
      <w:r>
        <w:rPr>
          <w:rFonts w:cs="Times New Roman" w:ascii="Times New Roman" w:hAnsi="Times New Roman"/>
          <w:sz w:val="28"/>
          <w:szCs w:val="28"/>
        </w:rPr>
        <w:t>Vì tu công-đức cho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Hai tướng có không đều dứt trừ</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này thấy Phật đúng chơn thậ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a khắp các cõi nước mười p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Nói rộng diệu pháp hưng lợi ích</w:t>
      </w:r>
    </w:p>
    <w:p>
      <w:pPr>
        <w:pStyle w:val="NoSpacing"/>
        <w:jc w:val="both"/>
        <w:rPr>
          <w:rFonts w:ascii="Times New Roman" w:hAnsi="Times New Roman" w:cs="Times New Roman"/>
          <w:sz w:val="28"/>
          <w:szCs w:val="28"/>
        </w:rPr>
      </w:pPr>
      <w:r>
        <w:rPr>
          <w:rFonts w:cs="Times New Roman" w:ascii="Times New Roman" w:hAnsi="Times New Roman"/>
          <w:sz w:val="28"/>
          <w:szCs w:val="28"/>
        </w:rPr>
        <w:t>Trụ nơi thật tế chẳng động dao</w:t>
      </w:r>
    </w:p>
    <w:p>
      <w:pPr>
        <w:pStyle w:val="NoSpacing"/>
        <w:jc w:val="both"/>
        <w:rPr>
          <w:rFonts w:ascii="Times New Roman" w:hAnsi="Times New Roman" w:cs="Times New Roman"/>
          <w:sz w:val="28"/>
          <w:szCs w:val="28"/>
        </w:rPr>
      </w:pPr>
      <w:r>
        <w:rPr>
          <w:rFonts w:cs="Times New Roman" w:ascii="Times New Roman" w:hAnsi="Times New Roman"/>
          <w:sz w:val="28"/>
          <w:szCs w:val="28"/>
        </w:rPr>
        <w:t>Công-đức người này đồng với Phậ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Pháp luân vi-diệu của Phật dạy</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là bồ-đề phần</w:t>
      </w:r>
    </w:p>
    <w:p>
      <w:pPr>
        <w:pStyle w:val="NoSpacing"/>
        <w:jc w:val="both"/>
        <w:rPr/>
      </w:pPr>
      <w:r>
        <w:rPr>
          <w:rFonts w:cs="Times New Roman" w:ascii="Times New Roman" w:hAnsi="Times New Roman"/>
          <w:sz w:val="28"/>
          <w:szCs w:val="28"/>
        </w:rPr>
        <w:t>Nếu được nghe rồi ngộ pháp tánh</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như đây là thường thấy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thấy thập lực không như huyễn</w:t>
      </w:r>
    </w:p>
    <w:p>
      <w:pPr>
        <w:pStyle w:val="NoSpacing"/>
        <w:jc w:val="both"/>
        <w:rPr>
          <w:rFonts w:ascii="Times New Roman" w:hAnsi="Times New Roman" w:cs="Times New Roman"/>
          <w:sz w:val="28"/>
          <w:szCs w:val="28"/>
        </w:rPr>
      </w:pPr>
      <w:r>
        <w:rPr>
          <w:rFonts w:cs="Times New Roman" w:ascii="Times New Roman" w:hAnsi="Times New Roman"/>
          <w:sz w:val="28"/>
          <w:szCs w:val="28"/>
        </w:rPr>
        <w:t>Dầu thấy nhưng chẳng thấy như lò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ân biệt chấp tướng chẳng thấy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Rốt ráo lìa chấp mới thấy Phậ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tùy nghiệp đều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ương trong ngoài khó thấy hế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n Phật vô ngại khắp mười p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thể thấy hết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trong không-giới vô-lượng cõ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ông lai không khứ khắp mười p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Sanh thành diệt hoại vô-sở-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khắp hư-không cũng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40"/>
          <w:szCs w:val="40"/>
        </w:rPr>
        <w:t xml:space="preserve">Phẩm thứ mười: </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Bồ Tát vấn minh</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Phẩm này có tên: Bồ Tát vấn minh, có nghĩa một Bồ Tát hỏi, một Bồ Tát trả lời cho sáng tỏ vấn đề. Văn-Thù-Sư-Lợi Bồ-Tát hỏi và Giác-Thủ Bồ-Tát trả lời. Ở phẩm này Giác-Thủ Bồ-Tát trả lời bằng bài kệ, vì vậy, trong phẩm này, bài kệ là đối tượng để phân tích, chú giả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3"/>
        </w:numPr>
        <w:jc w:val="both"/>
        <w:rPr/>
      </w:pPr>
      <w:r>
        <w:rPr>
          <w:rFonts w:cs="Times New Roman" w:ascii="Times New Roman" w:hAnsi="Times New Roman"/>
          <w:b/>
          <w:sz w:val="28"/>
          <w:szCs w:val="28"/>
        </w:rPr>
        <w:t xml:space="preserve">Tâm-tánh vốn là một, sao lại thấy có các thứ sai khác ? </w:t>
      </w:r>
      <w:r>
        <w:rPr>
          <w:rFonts w:cs="Times New Roman" w:ascii="Times New Roman" w:hAnsi="Times New Roman"/>
          <w:sz w:val="28"/>
          <w:szCs w:val="28"/>
        </w:rPr>
        <w:t>Đó là: tốt-xấu, lành-dữ, vui-khổ, thiếu-đủ, nghiệp không biết tâm, mà tâm cũng chẳng biết nghiệp, thọ không rõ báo mà báo cũng chẳng rõ thọ, tâm chẳng biết thọ mà thọ cũng không biết tâm, nhơn không biết duyên mà duyên cũng chẳng biết nhơn, trí chẳng biết cảnh mà cảnh cũng chẳng biết trí.</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Con người, vốn đều là tâm tánh người, sao lại có quá khác biệt ? Và sao tâm biết nghiệp, thọ không biết báo v.v… )</w:t>
      </w:r>
    </w:p>
    <w:p>
      <w:pPr>
        <w:pStyle w:val="NoSpacing"/>
        <w:jc w:val="both"/>
        <w:rPr/>
      </w:pPr>
      <w:r>
        <w:rPr>
          <w:rFonts w:cs="Times New Roman" w:ascii="Times New Roman" w:hAnsi="Times New Roman"/>
          <w:sz w:val="28"/>
          <w:szCs w:val="28"/>
        </w:rPr>
        <w:t>Giác-Thủ Bồ-Tát trả lời bằng bài kệ rằ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ay ngài hỏi nghĩa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ì Liễu-ngộ quần-mô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ứ tánh kia, tôi đ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Xin ngài lóng nghe ch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ác pháp không tác dụ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ũng không có thể tá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ì thế nên các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Ðều chẳng biết được nh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í như nước trong sô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ác dòng đua nhau chả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úng đều chẳng biết nh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ác pháp cũng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cũng như đống lử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Ðồng thời phát ngọn t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úng đều chẳng biết nh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ác pháp cũng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hư gió lớn thổ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Xao động các cảnh v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úng đều chẳng biết nh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ác pháp cũng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hư các địa-giớ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Xây vần nương tựa nh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ác pháp cũng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ãn, nhĩ, tỉ, thiệt, thâ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âm-ý sáu tình-că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Do dây thường lưu-chuyể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ng vẫn không năng-chuyể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Pháp-tánh vốn vô-sa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rong đây không năng hiệ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ũng không vật sở-hiệ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ãn, nhĩ, tỉ, thiệt, thâ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âm-ý sáu tình-că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ất cả rỗng vô-tá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ọng phân-biệt mà có.</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ứ đúng lý quan-s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ất cả đều vô-tá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Pháp-nhãn bất-tư-nghì</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Ðây là thấy chơn t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Hoặc vọng hay chẳng vọ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Hoặc thiệt hoặc chẳng thiệ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gian cùng xuất-thế</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ỉ là giả ngôn-thuyế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trong các chú giải kinh khác đã đề cập, chữ </w:t>
      </w:r>
      <w:r>
        <w:rPr>
          <w:rFonts w:cs="Times New Roman" w:ascii="Times New Roman" w:hAnsi="Times New Roman"/>
          <w:i/>
          <w:sz w:val="28"/>
          <w:szCs w:val="28"/>
        </w:rPr>
        <w:t xml:space="preserve">Pháp </w:t>
      </w:r>
      <w:r>
        <w:rPr>
          <w:rFonts w:cs="Times New Roman" w:ascii="Times New Roman" w:hAnsi="Times New Roman"/>
          <w:sz w:val="28"/>
          <w:szCs w:val="28"/>
        </w:rPr>
        <w:t>ở trong kinh Phật sử dụng với nhiều nghĩa: phương pháp. vạn vật, mọi sự vật và hiện tượng …</w:t>
      </w:r>
    </w:p>
    <w:p>
      <w:pPr>
        <w:pStyle w:val="NoSpacing"/>
        <w:jc w:val="both"/>
        <w:rPr/>
      </w:pPr>
      <w:r>
        <w:rPr>
          <w:rFonts w:cs="Times New Roman" w:ascii="Times New Roman" w:hAnsi="Times New Roman"/>
          <w:sz w:val="28"/>
          <w:szCs w:val="28"/>
        </w:rPr>
        <w:t xml:space="preserve">Chữ pháp ở đây với nghĩa rộng: mọi sự vật và hiện tượng. Thực tướng của mọi sư vật hiện tượng là KHÔNG ( </w:t>
      </w:r>
      <w:r>
        <w:rPr>
          <w:rFonts w:cs="Times New Roman" w:ascii="Times New Roman" w:hAnsi="Times New Roman"/>
          <w:i/>
          <w:sz w:val="28"/>
          <w:szCs w:val="28"/>
        </w:rPr>
        <w:t xml:space="preserve">không sanh không diệt, không nhơ không sạch, không thêm không bớt – “Tâm kinh Bát Nhã Ba La Mật Đa” </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đều không – nên </w:t>
      </w:r>
      <w:r>
        <w:rPr>
          <w:rFonts w:cs="Times New Roman" w:ascii="Times New Roman" w:hAnsi="Times New Roman"/>
          <w:i/>
          <w:sz w:val="28"/>
          <w:szCs w:val="28"/>
        </w:rPr>
        <w:t xml:space="preserve">tâm chẳng biết nghiệp, thọ không rõ báo, nhơn không biết duyên … </w:t>
      </w:r>
      <w:r>
        <w:rPr>
          <w:rFonts w:cs="Times New Roman" w:ascii="Times New Roman" w:hAnsi="Times New Roman"/>
          <w:sz w:val="28"/>
          <w:szCs w:val="28"/>
        </w:rPr>
        <w:t xml:space="preserve">Thực ra, tất cả đều đã được chuyển hóa vào </w:t>
      </w:r>
      <w:r>
        <w:rPr>
          <w:rFonts w:cs="Times New Roman" w:ascii="Times New Roman" w:hAnsi="Times New Roman"/>
          <w:i/>
          <w:sz w:val="28"/>
          <w:szCs w:val="28"/>
        </w:rPr>
        <w:t xml:space="preserve">thực thể tánh không – cấu trúc tâm linh phần tâm </w:t>
      </w:r>
      <w:r>
        <w:rPr>
          <w:rFonts w:cs="Times New Roman" w:ascii="Times New Roman" w:hAnsi="Times New Roman"/>
          <w:sz w:val="28"/>
          <w:szCs w:val="28"/>
        </w:rPr>
        <w:t>( xem “Tâm và Tâm linh” và tham khảo phần chú giải ở các kinh khác trong website này ).</w:t>
      </w:r>
    </w:p>
    <w:p>
      <w:pPr>
        <w:pStyle w:val="NoSpacing"/>
        <w:jc w:val="both"/>
        <w:rPr>
          <w:rFonts w:ascii="Times New Roman" w:hAnsi="Times New Roman" w:cs="Times New Roman"/>
          <w:sz w:val="28"/>
          <w:szCs w:val="28"/>
        </w:rPr>
      </w:pPr>
      <w:r>
        <w:rPr>
          <w:rFonts w:cs="Times New Roman" w:ascii="Times New Roman" w:hAnsi="Times New Roman"/>
          <w:sz w:val="28"/>
          <w:szCs w:val="28"/>
        </w:rPr>
        <w:t>Trong phẩm này những ví dụ đều rất hay: nước ở trong nước, lửa ở trong lửa, gió ở trong gió …</w:t>
      </w:r>
    </w:p>
    <w:p>
      <w:pPr>
        <w:pStyle w:val="NoSpacing"/>
        <w:jc w:val="both"/>
        <w:rPr/>
      </w:pPr>
      <w:r>
        <w:rPr>
          <w:rFonts w:cs="Times New Roman" w:ascii="Times New Roman" w:hAnsi="Times New Roman"/>
          <w:sz w:val="28"/>
          <w:szCs w:val="28"/>
        </w:rPr>
        <w:t xml:space="preserve">Vì tâm không biết được nghiệp lực ( sự tạo tác nghiệp từ nhiều đời, nhiều kiếp ) – cho nên, ngay cả một vị học rất cao, kiến thức sâu rộng nhiều mặt ( Tiến sĩ ), rất am hiểu về luật pháp – vẫn có thể làm những chuyện hết sức đồi bại để phải vào tù, phải “lưu xú vạn niên” ( để lại tiếng xấu hang vạn năm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3"/>
        </w:numPr>
        <w:jc w:val="both"/>
        <w:rPr>
          <w:rFonts w:ascii="Times New Roman" w:hAnsi="Times New Roman" w:cs="Times New Roman"/>
          <w:b/>
          <w:b/>
          <w:sz w:val="28"/>
          <w:szCs w:val="28"/>
        </w:rPr>
      </w:pPr>
      <w:r>
        <w:rPr>
          <w:rFonts w:cs="Times New Roman" w:ascii="Times New Roman" w:hAnsi="Times New Roman"/>
          <w:b/>
          <w:sz w:val="28"/>
          <w:szCs w:val="28"/>
        </w:rPr>
        <w:t>Phải chăng, đức Như Lai tùy thờI-gian, cũng như tùy mạng-sống, tùy thân-thể, tùy hành-vi, tùy hiểu-biết, tùy ngôn-luận, tùy sở-thích, tùy phương-tiện, tùy tư-duy, tùy quan-sát của chúng-sanh như thế nào, mà hiện thân Phật để giáo-hóa điều-phục các chúng-sanh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cảnh của bực</w:t>
      </w:r>
    </w:p>
    <w:p>
      <w:pPr>
        <w:pStyle w:val="NoSpacing"/>
        <w:jc w:val="both"/>
        <w:rPr>
          <w:rFonts w:ascii="Times New Roman" w:hAnsi="Times New Roman" w:cs="Times New Roman"/>
          <w:sz w:val="28"/>
          <w:szCs w:val="28"/>
        </w:rPr>
      </w:pPr>
      <w:r>
        <w:rPr>
          <w:rFonts w:cs="Times New Roman" w:ascii="Times New Roman" w:hAnsi="Times New Roman"/>
          <w:sz w:val="28"/>
          <w:szCs w:val="28"/>
        </w:rPr>
        <w:t>Ða-Văn thích tịch-diệt,</w:t>
      </w:r>
    </w:p>
    <w:p>
      <w:pPr>
        <w:pStyle w:val="NoSpacing"/>
        <w:jc w:val="both"/>
        <w:rPr>
          <w:rFonts w:ascii="Times New Roman" w:hAnsi="Times New Roman" w:cs="Times New Roman"/>
          <w:sz w:val="28"/>
          <w:szCs w:val="28"/>
        </w:rPr>
      </w:pPr>
      <w:r>
        <w:rPr>
          <w:rFonts w:cs="Times New Roman" w:ascii="Times New Roman" w:hAnsi="Times New Roman"/>
          <w:sz w:val="28"/>
          <w:szCs w:val="28"/>
        </w:rPr>
        <w:t>Nay tôi vì ngài đáp</w:t>
      </w:r>
    </w:p>
    <w:p>
      <w:pPr>
        <w:pStyle w:val="NoSpacing"/>
        <w:jc w:val="both"/>
        <w:rPr>
          <w:rFonts w:ascii="Times New Roman" w:hAnsi="Times New Roman" w:cs="Times New Roman"/>
          <w:sz w:val="28"/>
          <w:szCs w:val="28"/>
        </w:rPr>
      </w:pPr>
      <w:r>
        <w:rPr>
          <w:rFonts w:cs="Times New Roman" w:ascii="Times New Roman" w:hAnsi="Times New Roman"/>
          <w:sz w:val="28"/>
          <w:szCs w:val="28"/>
        </w:rPr>
        <w:t>Xin ngài chú ý ngh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Phân biệt quán nội-thân</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ây gì là ta ?</w:t>
      </w:r>
    </w:p>
    <w:p>
      <w:pPr>
        <w:pStyle w:val="NoSpacing"/>
        <w:jc w:val="both"/>
        <w:rPr>
          <w:rFonts w:ascii="Times New Roman" w:hAnsi="Times New Roman" w:cs="Times New Roman"/>
          <w:sz w:val="28"/>
          <w:szCs w:val="28"/>
        </w:rPr>
      </w:pPr>
      <w:r>
        <w:rPr>
          <w:rFonts w:cs="Times New Roman" w:ascii="Times New Roman" w:hAnsi="Times New Roman"/>
          <w:sz w:val="28"/>
          <w:szCs w:val="28"/>
        </w:rPr>
        <w:t>Nếu hiểu được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hời biết ta khô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ân này là giả tạo</w:t>
      </w:r>
    </w:p>
    <w:p>
      <w:pPr>
        <w:pStyle w:val="NoSpacing"/>
        <w:jc w:val="both"/>
        <w:rPr>
          <w:rFonts w:ascii="Times New Roman" w:hAnsi="Times New Roman" w:cs="Times New Roman"/>
          <w:sz w:val="28"/>
          <w:szCs w:val="28"/>
        </w:rPr>
      </w:pPr>
      <w:r>
        <w:rPr>
          <w:rFonts w:cs="Times New Roman" w:ascii="Times New Roman" w:hAnsi="Times New Roman"/>
          <w:sz w:val="28"/>
          <w:szCs w:val="28"/>
        </w:rPr>
        <w:t>Chỗ trụ không nơi chỗ</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thiệt-biết thân này</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ây không chấp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ơi thân khéo quan-sát</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thấy rõ</w:t>
      </w:r>
    </w:p>
    <w:p>
      <w:pPr>
        <w:pStyle w:val="NoSpacing"/>
        <w:jc w:val="both"/>
        <w:rPr>
          <w:rFonts w:ascii="Times New Roman" w:hAnsi="Times New Roman" w:cs="Times New Roman"/>
          <w:sz w:val="28"/>
          <w:szCs w:val="28"/>
        </w:rPr>
      </w:pPr>
      <w:r>
        <w:rPr>
          <w:rFonts w:cs="Times New Roman" w:ascii="Times New Roman" w:hAnsi="Times New Roman"/>
          <w:sz w:val="28"/>
          <w:szCs w:val="28"/>
        </w:rPr>
        <w:t>Biết pháp đều hư-vọng</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khởi tâm phân-biệ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Mạng sống nhơn gì có</w:t>
      </w:r>
    </w:p>
    <w:p>
      <w:pPr>
        <w:pStyle w:val="NoSpacing"/>
        <w:jc w:val="both"/>
        <w:rPr>
          <w:rFonts w:ascii="Times New Roman" w:hAnsi="Times New Roman" w:cs="Times New Roman"/>
          <w:sz w:val="28"/>
          <w:szCs w:val="28"/>
        </w:rPr>
      </w:pPr>
      <w:r>
        <w:rPr>
          <w:rFonts w:cs="Times New Roman" w:ascii="Times New Roman" w:hAnsi="Times New Roman"/>
          <w:sz w:val="28"/>
          <w:szCs w:val="28"/>
        </w:rPr>
        <w:t>Rồi nhơn gì tan mất</w:t>
      </w:r>
    </w:p>
    <w:p>
      <w:pPr>
        <w:pStyle w:val="NoSpacing"/>
        <w:jc w:val="both"/>
        <w:rPr>
          <w:rFonts w:ascii="Times New Roman" w:hAnsi="Times New Roman" w:cs="Times New Roman"/>
          <w:sz w:val="28"/>
          <w:szCs w:val="28"/>
        </w:rPr>
      </w:pPr>
      <w:r>
        <w:rPr>
          <w:rFonts w:cs="Times New Roman" w:ascii="Times New Roman" w:hAnsi="Times New Roman"/>
          <w:sz w:val="28"/>
          <w:szCs w:val="28"/>
        </w:rPr>
        <w:t>Khác nào vòng lửa xây</w:t>
      </w:r>
    </w:p>
    <w:p>
      <w:pPr>
        <w:pStyle w:val="NoSpacing"/>
        <w:jc w:val="both"/>
        <w:rPr>
          <w:rFonts w:ascii="Times New Roman" w:hAnsi="Times New Roman" w:cs="Times New Roman"/>
          <w:sz w:val="28"/>
          <w:szCs w:val="28"/>
        </w:rPr>
      </w:pPr>
      <w:r>
        <w:rPr>
          <w:rFonts w:cs="Times New Roman" w:ascii="Times New Roman" w:hAnsi="Times New Roman"/>
          <w:sz w:val="28"/>
          <w:szCs w:val="28"/>
        </w:rPr>
        <w:t>Ðầu đuôi chẳng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gười trí hay quan-s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ó tướng đều vô-thường </w:t>
      </w:r>
    </w:p>
    <w:p>
      <w:pPr>
        <w:pStyle w:val="NoSpacing"/>
        <w:jc w:val="both"/>
        <w:rPr>
          <w:rFonts w:ascii="Times New Roman" w:hAnsi="Times New Roman" w:cs="Times New Roman"/>
          <w:sz w:val="28"/>
          <w:szCs w:val="28"/>
        </w:rPr>
      </w:pPr>
      <w:r>
        <w:rPr>
          <w:rFonts w:cs="Times New Roman" w:ascii="Times New Roman" w:hAnsi="Times New Roman"/>
          <w:sz w:val="28"/>
          <w:szCs w:val="28"/>
        </w:rPr>
        <w:t>Các pháp, không, vô-ngã</w:t>
      </w:r>
    </w:p>
    <w:p>
      <w:pPr>
        <w:pStyle w:val="NoSpacing"/>
        <w:jc w:val="both"/>
        <w:rPr>
          <w:rFonts w:ascii="Times New Roman" w:hAnsi="Times New Roman" w:cs="Times New Roman"/>
          <w:sz w:val="28"/>
          <w:szCs w:val="28"/>
        </w:rPr>
      </w:pPr>
      <w:r>
        <w:rPr>
          <w:rFonts w:cs="Times New Roman" w:ascii="Times New Roman" w:hAnsi="Times New Roman"/>
          <w:sz w:val="28"/>
          <w:szCs w:val="28"/>
        </w:rPr>
        <w:t>Lìa hẳn tất cả tướ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ác báo, tùy nghiệp sanh</w:t>
      </w:r>
    </w:p>
    <w:p>
      <w:pPr>
        <w:pStyle w:val="NoSpacing"/>
        <w:jc w:val="both"/>
        <w:rPr>
          <w:rFonts w:ascii="Times New Roman" w:hAnsi="Times New Roman" w:cs="Times New Roman"/>
          <w:sz w:val="28"/>
          <w:szCs w:val="28"/>
        </w:rPr>
      </w:pPr>
      <w:r>
        <w:rPr>
          <w:rFonts w:cs="Times New Roman" w:ascii="Times New Roman" w:hAnsi="Times New Roman"/>
          <w:sz w:val="28"/>
          <w:szCs w:val="28"/>
        </w:rPr>
        <w:t>Giả dối như giấc mơ</w:t>
      </w:r>
    </w:p>
    <w:p>
      <w:pPr>
        <w:pStyle w:val="NoSpacing"/>
        <w:jc w:val="both"/>
        <w:rPr>
          <w:rFonts w:ascii="Times New Roman" w:hAnsi="Times New Roman" w:cs="Times New Roman"/>
          <w:sz w:val="28"/>
          <w:szCs w:val="28"/>
        </w:rPr>
      </w:pPr>
      <w:r>
        <w:rPr>
          <w:rFonts w:cs="Times New Roman" w:ascii="Times New Roman" w:hAnsi="Times New Roman"/>
          <w:sz w:val="28"/>
          <w:szCs w:val="28"/>
        </w:rPr>
        <w:t>Luôn luôn thường diệt hoại</w:t>
      </w:r>
    </w:p>
    <w:p>
      <w:pPr>
        <w:pStyle w:val="NoSpacing"/>
        <w:jc w:val="both"/>
        <w:rPr>
          <w:rFonts w:ascii="Times New Roman" w:hAnsi="Times New Roman" w:cs="Times New Roman"/>
          <w:sz w:val="28"/>
          <w:szCs w:val="28"/>
        </w:rPr>
      </w:pPr>
      <w:r>
        <w:rPr>
          <w:rFonts w:cs="Times New Roman" w:ascii="Times New Roman" w:hAnsi="Times New Roman"/>
          <w:sz w:val="28"/>
          <w:szCs w:val="28"/>
        </w:rPr>
        <w:t>Như trước, sau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pháp thấy ở đời </w:t>
      </w:r>
    </w:p>
    <w:p>
      <w:pPr>
        <w:pStyle w:val="NoSpacing"/>
        <w:jc w:val="both"/>
        <w:rPr>
          <w:rFonts w:ascii="Times New Roman" w:hAnsi="Times New Roman" w:cs="Times New Roman"/>
          <w:sz w:val="28"/>
          <w:szCs w:val="28"/>
        </w:rPr>
      </w:pPr>
      <w:r>
        <w:rPr>
          <w:rFonts w:cs="Times New Roman" w:ascii="Times New Roman" w:hAnsi="Times New Roman"/>
          <w:sz w:val="28"/>
          <w:szCs w:val="28"/>
        </w:rPr>
        <w:t>Chỉ do tâm làm chủ,</w:t>
      </w:r>
    </w:p>
    <w:p>
      <w:pPr>
        <w:pStyle w:val="NoSpacing"/>
        <w:jc w:val="both"/>
        <w:rPr>
          <w:rFonts w:ascii="Times New Roman" w:hAnsi="Times New Roman" w:cs="Times New Roman"/>
          <w:sz w:val="28"/>
          <w:szCs w:val="28"/>
        </w:rPr>
      </w:pPr>
      <w:r>
        <w:rPr>
          <w:rFonts w:cs="Times New Roman" w:ascii="Times New Roman" w:hAnsi="Times New Roman"/>
          <w:sz w:val="28"/>
          <w:szCs w:val="28"/>
        </w:rPr>
        <w:t>Tùy hiểu chấp lấy 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Ðiên-đảo chẳng đúng thậ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ngôn-luận trong đời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do phân biệt cả</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a từng có mộ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vào nơi pháp-tá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Sức năng-duyên, sở-duyên</w:t>
      </w:r>
    </w:p>
    <w:p>
      <w:pPr>
        <w:pStyle w:val="NoSpacing"/>
        <w:jc w:val="both"/>
        <w:rPr>
          <w:rFonts w:ascii="Times New Roman" w:hAnsi="Times New Roman" w:cs="Times New Roman"/>
          <w:sz w:val="28"/>
          <w:szCs w:val="28"/>
        </w:rPr>
      </w:pPr>
      <w:r>
        <w:rPr>
          <w:rFonts w:cs="Times New Roman" w:ascii="Times New Roman" w:hAnsi="Times New Roman"/>
          <w:sz w:val="28"/>
          <w:szCs w:val="28"/>
        </w:rPr>
        <w:t>Sanh ra những pháp-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Chóng diệt, chẳng tạm dừng</w:t>
      </w:r>
    </w:p>
    <w:p>
      <w:pPr>
        <w:pStyle w:val="NoSpacing"/>
        <w:jc w:val="both"/>
        <w:rPr>
          <w:rFonts w:ascii="Times New Roman" w:hAnsi="Times New Roman" w:cs="Times New Roman"/>
          <w:sz w:val="28"/>
          <w:szCs w:val="28"/>
        </w:rPr>
      </w:pPr>
      <w:r>
        <w:rPr>
          <w:rFonts w:cs="Times New Roman" w:ascii="Times New Roman" w:hAnsi="Times New Roman"/>
          <w:sz w:val="28"/>
          <w:szCs w:val="28"/>
        </w:rPr>
        <w:t>Niệm niệm đều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oạn này, phần câu hỏi cũng là câu trả lời. Phần trả lời ( bằng bài kệ ) là phần mở rộng thêm: Một khi tất cả đều là không, đều đã được chuyển hóa – thì sự phân biệt là giả, không có nghĩa. Tại sao ? Bởi chỉ một “sát na” trước đây là con người khác, sau “sát na” con người đã chuyển biến khác – thậm chí trở thành súc sanh – sự phân biệt khi đó trở thành vô nghĩa ( tham khảo chú giải ở các kinh đã dẫ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3"/>
        </w:numPr>
        <w:jc w:val="both"/>
        <w:rPr>
          <w:rFonts w:ascii="Times New Roman" w:hAnsi="Times New Roman" w:cs="Times New Roman"/>
          <w:b/>
          <w:b/>
          <w:sz w:val="28"/>
          <w:szCs w:val="28"/>
        </w:rPr>
      </w:pPr>
      <w:r>
        <w:rPr>
          <w:rFonts w:cs="Times New Roman" w:ascii="Times New Roman" w:hAnsi="Times New Roman"/>
          <w:b/>
          <w:sz w:val="28"/>
          <w:szCs w:val="28"/>
        </w:rPr>
        <w:t>Tại sao lại có sự sai biệt trong mỗi chúng sanh, và tại sao lại là không tốt-không xấu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ứ theo nghiệp đã tạo</w:t>
      </w:r>
    </w:p>
    <w:p>
      <w:pPr>
        <w:pStyle w:val="NoSpacing"/>
        <w:jc w:val="both"/>
        <w:rPr>
          <w:rFonts w:ascii="Times New Roman" w:hAnsi="Times New Roman" w:cs="Times New Roman"/>
          <w:sz w:val="28"/>
          <w:szCs w:val="28"/>
        </w:rPr>
      </w:pPr>
      <w:r>
        <w:rPr>
          <w:rFonts w:cs="Times New Roman" w:ascii="Times New Roman" w:hAnsi="Times New Roman"/>
          <w:sz w:val="28"/>
          <w:szCs w:val="28"/>
        </w:rPr>
        <w:t>Sanh quả báu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Ðều không có tác-giả</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lời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mặt gương sáng sạch</w:t>
      </w:r>
    </w:p>
    <w:p>
      <w:pPr>
        <w:pStyle w:val="NoSpacing"/>
        <w:jc w:val="both"/>
        <w:rPr>
          <w:rFonts w:ascii="Times New Roman" w:hAnsi="Times New Roman" w:cs="Times New Roman"/>
          <w:sz w:val="28"/>
          <w:szCs w:val="28"/>
        </w:rPr>
      </w:pPr>
      <w:r>
        <w:rPr>
          <w:rFonts w:cs="Times New Roman" w:ascii="Times New Roman" w:hAnsi="Times New Roman"/>
          <w:sz w:val="28"/>
          <w:szCs w:val="28"/>
        </w:rPr>
        <w:t>Tùy theo cảnh đối tượng</w:t>
      </w:r>
    </w:p>
    <w:p>
      <w:pPr>
        <w:pStyle w:val="NoSpacing"/>
        <w:jc w:val="both"/>
        <w:rPr>
          <w:rFonts w:ascii="Times New Roman" w:hAnsi="Times New Roman" w:cs="Times New Roman"/>
          <w:sz w:val="28"/>
          <w:szCs w:val="28"/>
        </w:rPr>
      </w:pPr>
      <w:r>
        <w:rPr>
          <w:rFonts w:cs="Times New Roman" w:ascii="Times New Roman" w:hAnsi="Times New Roman"/>
          <w:sz w:val="28"/>
          <w:szCs w:val="28"/>
        </w:rPr>
        <w:t>Hiện bóng sai khác nhau</w:t>
      </w:r>
    </w:p>
    <w:p>
      <w:pPr>
        <w:pStyle w:val="NoSpacing"/>
        <w:jc w:val="both"/>
        <w:rPr>
          <w:rFonts w:ascii="Times New Roman" w:hAnsi="Times New Roman" w:cs="Times New Roman"/>
          <w:sz w:val="28"/>
          <w:szCs w:val="28"/>
        </w:rPr>
      </w:pPr>
      <w:r>
        <w:rPr>
          <w:rFonts w:cs="Times New Roman" w:ascii="Times New Roman" w:hAnsi="Times New Roman"/>
          <w:sz w:val="28"/>
          <w:szCs w:val="28"/>
        </w:rPr>
        <w:t>Nghiệp tánh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ũng như ruộng gieo giống</w:t>
      </w:r>
    </w:p>
    <w:p>
      <w:pPr>
        <w:pStyle w:val="NoSpacing"/>
        <w:jc w:val="both"/>
        <w:rPr>
          <w:rFonts w:ascii="Times New Roman" w:hAnsi="Times New Roman" w:cs="Times New Roman"/>
          <w:sz w:val="28"/>
          <w:szCs w:val="28"/>
        </w:rPr>
      </w:pPr>
      <w:r>
        <w:rPr>
          <w:rFonts w:cs="Times New Roman" w:ascii="Times New Roman" w:hAnsi="Times New Roman"/>
          <w:sz w:val="28"/>
          <w:szCs w:val="28"/>
        </w:rPr>
        <w:t>Chúng đều chẳng biết nhau</w:t>
      </w:r>
    </w:p>
    <w:p>
      <w:pPr>
        <w:pStyle w:val="NoSpacing"/>
        <w:jc w:val="both"/>
        <w:rPr>
          <w:rFonts w:ascii="Times New Roman" w:hAnsi="Times New Roman" w:cs="Times New Roman"/>
          <w:sz w:val="28"/>
          <w:szCs w:val="28"/>
        </w:rPr>
      </w:pPr>
      <w:r>
        <w:rPr>
          <w:rFonts w:cs="Times New Roman" w:ascii="Times New Roman" w:hAnsi="Times New Roman"/>
          <w:sz w:val="28"/>
          <w:szCs w:val="28"/>
        </w:rPr>
        <w:t>Tự nhiên mọc lên cây</w:t>
      </w:r>
    </w:p>
    <w:p>
      <w:pPr>
        <w:pStyle w:val="NoSpacing"/>
        <w:jc w:val="both"/>
        <w:rPr>
          <w:rFonts w:ascii="Times New Roman" w:hAnsi="Times New Roman" w:cs="Times New Roman"/>
          <w:sz w:val="28"/>
          <w:szCs w:val="28"/>
        </w:rPr>
      </w:pPr>
      <w:r>
        <w:rPr>
          <w:rFonts w:cs="Times New Roman" w:ascii="Times New Roman" w:hAnsi="Times New Roman"/>
          <w:sz w:val="28"/>
          <w:szCs w:val="28"/>
        </w:rPr>
        <w:t>Nghiệp tánh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nhà ảo thuật giỏi</w:t>
      </w:r>
    </w:p>
    <w:p>
      <w:pPr>
        <w:pStyle w:val="NoSpacing"/>
        <w:jc w:val="both"/>
        <w:rPr>
          <w:rFonts w:ascii="Times New Roman" w:hAnsi="Times New Roman" w:cs="Times New Roman"/>
          <w:sz w:val="28"/>
          <w:szCs w:val="28"/>
        </w:rPr>
      </w:pPr>
      <w:r>
        <w:rPr>
          <w:rFonts w:cs="Times New Roman" w:ascii="Times New Roman" w:hAnsi="Times New Roman"/>
          <w:sz w:val="28"/>
          <w:szCs w:val="28"/>
        </w:rPr>
        <w:t>Ở tại ngã tư đường</w:t>
      </w:r>
    </w:p>
    <w:p>
      <w:pPr>
        <w:pStyle w:val="NoSpacing"/>
        <w:jc w:val="both"/>
        <w:rPr>
          <w:rFonts w:ascii="Times New Roman" w:hAnsi="Times New Roman" w:cs="Times New Roman"/>
          <w:sz w:val="28"/>
          <w:szCs w:val="28"/>
        </w:rPr>
      </w:pPr>
      <w:r>
        <w:rPr>
          <w:rFonts w:cs="Times New Roman" w:ascii="Times New Roman" w:hAnsi="Times New Roman"/>
          <w:sz w:val="28"/>
          <w:szCs w:val="28"/>
        </w:rPr>
        <w:t>Hiện ra những sắc-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Nghiệp-tánh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người gỗ máy móc</w:t>
      </w:r>
    </w:p>
    <w:p>
      <w:pPr>
        <w:pStyle w:val="NoSpacing"/>
        <w:jc w:val="both"/>
        <w:rPr>
          <w:rFonts w:ascii="Times New Roman" w:hAnsi="Times New Roman" w:cs="Times New Roman"/>
          <w:sz w:val="28"/>
          <w:szCs w:val="28"/>
        </w:rPr>
      </w:pPr>
      <w:r>
        <w:rPr>
          <w:rFonts w:cs="Times New Roman" w:ascii="Times New Roman" w:hAnsi="Times New Roman"/>
          <w:sz w:val="28"/>
          <w:szCs w:val="28"/>
        </w:rPr>
        <w:t>Hay vang ra các tiếng</w:t>
      </w:r>
    </w:p>
    <w:p>
      <w:pPr>
        <w:pStyle w:val="NoSpacing"/>
        <w:jc w:val="both"/>
        <w:rPr>
          <w:rFonts w:ascii="Times New Roman" w:hAnsi="Times New Roman" w:cs="Times New Roman"/>
          <w:sz w:val="28"/>
          <w:szCs w:val="28"/>
        </w:rPr>
      </w:pPr>
      <w:r>
        <w:rPr>
          <w:rFonts w:cs="Times New Roman" w:ascii="Times New Roman" w:hAnsi="Times New Roman"/>
          <w:sz w:val="28"/>
          <w:szCs w:val="28"/>
        </w:rPr>
        <w:t>Nó không ngã ngã-sở</w:t>
      </w:r>
    </w:p>
    <w:p>
      <w:pPr>
        <w:pStyle w:val="NoSpacing"/>
        <w:jc w:val="both"/>
        <w:rPr>
          <w:rFonts w:ascii="Times New Roman" w:hAnsi="Times New Roman" w:cs="Times New Roman"/>
          <w:sz w:val="28"/>
          <w:szCs w:val="28"/>
        </w:rPr>
      </w:pPr>
      <w:r>
        <w:rPr>
          <w:rFonts w:cs="Times New Roman" w:ascii="Times New Roman" w:hAnsi="Times New Roman"/>
          <w:sz w:val="28"/>
          <w:szCs w:val="28"/>
        </w:rPr>
        <w:t>Nghiệp-tánh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ũng như giống chim bay</w:t>
      </w:r>
    </w:p>
    <w:p>
      <w:pPr>
        <w:pStyle w:val="NoSpacing"/>
        <w:jc w:val="both"/>
        <w:rPr>
          <w:rFonts w:ascii="Times New Roman" w:hAnsi="Times New Roman" w:cs="Times New Roman"/>
          <w:sz w:val="28"/>
          <w:szCs w:val="28"/>
        </w:rPr>
      </w:pPr>
      <w:r>
        <w:rPr>
          <w:rFonts w:cs="Times New Roman" w:ascii="Times New Roman" w:hAnsi="Times New Roman"/>
          <w:sz w:val="28"/>
          <w:szCs w:val="28"/>
        </w:rPr>
        <w:t>Từ trứng nở sanh ra</w:t>
      </w:r>
    </w:p>
    <w:p>
      <w:pPr>
        <w:pStyle w:val="NoSpacing"/>
        <w:jc w:val="both"/>
        <w:rPr>
          <w:rFonts w:ascii="Times New Roman" w:hAnsi="Times New Roman" w:cs="Times New Roman"/>
          <w:sz w:val="28"/>
          <w:szCs w:val="28"/>
        </w:rPr>
      </w:pPr>
      <w:r>
        <w:rPr>
          <w:rFonts w:cs="Times New Roman" w:ascii="Times New Roman" w:hAnsi="Times New Roman"/>
          <w:sz w:val="28"/>
          <w:szCs w:val="28"/>
        </w:rPr>
        <w:t>Tiếng kêu không đồng nhau</w:t>
      </w:r>
    </w:p>
    <w:p>
      <w:pPr>
        <w:pStyle w:val="NoSpacing"/>
        <w:jc w:val="both"/>
        <w:rPr>
          <w:rFonts w:ascii="Times New Roman" w:hAnsi="Times New Roman" w:cs="Times New Roman"/>
          <w:sz w:val="28"/>
          <w:szCs w:val="28"/>
        </w:rPr>
      </w:pPr>
      <w:r>
        <w:rPr>
          <w:rFonts w:cs="Times New Roman" w:ascii="Times New Roman" w:hAnsi="Times New Roman"/>
          <w:sz w:val="28"/>
          <w:szCs w:val="28"/>
        </w:rPr>
        <w:t>Nghiệp-tánh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trong thai-tạng</w:t>
      </w:r>
    </w:p>
    <w:p>
      <w:pPr>
        <w:pStyle w:val="NoSpacing"/>
        <w:jc w:val="both"/>
        <w:rPr>
          <w:rFonts w:ascii="Times New Roman" w:hAnsi="Times New Roman" w:cs="Times New Roman"/>
          <w:sz w:val="28"/>
          <w:szCs w:val="28"/>
        </w:rPr>
      </w:pPr>
      <w:r>
        <w:rPr>
          <w:rFonts w:cs="Times New Roman" w:ascii="Times New Roman" w:hAnsi="Times New Roman"/>
          <w:sz w:val="28"/>
          <w:szCs w:val="28"/>
        </w:rPr>
        <w:t>Căn thân đều thành-tựu</w:t>
      </w:r>
    </w:p>
    <w:p>
      <w:pPr>
        <w:pStyle w:val="NoSpacing"/>
        <w:jc w:val="both"/>
        <w:rPr>
          <w:rFonts w:ascii="Times New Roman" w:hAnsi="Times New Roman" w:cs="Times New Roman"/>
          <w:sz w:val="28"/>
          <w:szCs w:val="28"/>
        </w:rPr>
      </w:pPr>
      <w:r>
        <w:rPr>
          <w:rFonts w:cs="Times New Roman" w:ascii="Times New Roman" w:hAnsi="Times New Roman"/>
          <w:sz w:val="28"/>
          <w:szCs w:val="28"/>
        </w:rPr>
        <w:t>Thể-tướng không từ đâu</w:t>
      </w:r>
    </w:p>
    <w:p>
      <w:pPr>
        <w:pStyle w:val="NoSpacing"/>
        <w:jc w:val="both"/>
        <w:rPr>
          <w:rFonts w:ascii="Times New Roman" w:hAnsi="Times New Roman" w:cs="Times New Roman"/>
          <w:sz w:val="28"/>
          <w:szCs w:val="28"/>
        </w:rPr>
      </w:pPr>
      <w:r>
        <w:rPr>
          <w:rFonts w:cs="Times New Roman" w:ascii="Times New Roman" w:hAnsi="Times New Roman"/>
          <w:sz w:val="28"/>
          <w:szCs w:val="28"/>
        </w:rPr>
        <w:t>Nghiệp-tánh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hư ở địa-ngục</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là sự khổ</w:t>
      </w:r>
    </w:p>
    <w:p>
      <w:pPr>
        <w:pStyle w:val="NoSpacing"/>
        <w:jc w:val="both"/>
        <w:rPr>
          <w:rFonts w:ascii="Times New Roman" w:hAnsi="Times New Roman" w:cs="Times New Roman"/>
          <w:sz w:val="28"/>
          <w:szCs w:val="28"/>
        </w:rPr>
      </w:pPr>
      <w:r>
        <w:rPr>
          <w:rFonts w:cs="Times New Roman" w:ascii="Times New Roman" w:hAnsi="Times New Roman"/>
          <w:sz w:val="28"/>
          <w:szCs w:val="28"/>
        </w:rPr>
        <w:t>Kia đều không từ đâu</w:t>
      </w:r>
    </w:p>
    <w:p>
      <w:pPr>
        <w:pStyle w:val="NoSpacing"/>
        <w:jc w:val="both"/>
        <w:rPr>
          <w:rFonts w:ascii="Times New Roman" w:hAnsi="Times New Roman" w:cs="Times New Roman"/>
          <w:sz w:val="28"/>
          <w:szCs w:val="28"/>
        </w:rPr>
      </w:pPr>
      <w:r>
        <w:rPr>
          <w:rFonts w:cs="Times New Roman" w:ascii="Times New Roman" w:hAnsi="Times New Roman"/>
          <w:sz w:val="28"/>
          <w:szCs w:val="28"/>
        </w:rPr>
        <w:t>Nghiệp-tánh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ua Chuyển-luân-vương</w:t>
      </w:r>
    </w:p>
    <w:p>
      <w:pPr>
        <w:pStyle w:val="NoSpacing"/>
        <w:jc w:val="both"/>
        <w:rPr>
          <w:rFonts w:ascii="Times New Roman" w:hAnsi="Times New Roman" w:cs="Times New Roman"/>
          <w:sz w:val="28"/>
          <w:szCs w:val="28"/>
        </w:rPr>
      </w:pPr>
      <w:r>
        <w:rPr>
          <w:rFonts w:cs="Times New Roman" w:ascii="Times New Roman" w:hAnsi="Times New Roman"/>
          <w:sz w:val="28"/>
          <w:szCs w:val="28"/>
        </w:rPr>
        <w:t>Có đủ bảy thứ bảo</w:t>
      </w:r>
    </w:p>
    <w:p>
      <w:pPr>
        <w:pStyle w:val="NoSpacing"/>
        <w:jc w:val="both"/>
        <w:rPr>
          <w:rFonts w:ascii="Times New Roman" w:hAnsi="Times New Roman" w:cs="Times New Roman"/>
          <w:sz w:val="28"/>
          <w:szCs w:val="28"/>
        </w:rPr>
      </w:pPr>
      <w:r>
        <w:rPr>
          <w:rFonts w:cs="Times New Roman" w:ascii="Times New Roman" w:hAnsi="Times New Roman"/>
          <w:sz w:val="28"/>
          <w:szCs w:val="28"/>
        </w:rPr>
        <w:t>Chỗ đến không từ đâu</w:t>
      </w:r>
    </w:p>
    <w:p>
      <w:pPr>
        <w:pStyle w:val="NoSpacing"/>
        <w:jc w:val="both"/>
        <w:rPr>
          <w:rFonts w:ascii="Times New Roman" w:hAnsi="Times New Roman" w:cs="Times New Roman"/>
          <w:sz w:val="28"/>
          <w:szCs w:val="28"/>
        </w:rPr>
      </w:pPr>
      <w:r>
        <w:rPr>
          <w:rFonts w:cs="Times New Roman" w:ascii="Times New Roman" w:hAnsi="Times New Roman"/>
          <w:sz w:val="28"/>
          <w:szCs w:val="28"/>
        </w:rPr>
        <w:t>Nghiệp-tánh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hư các thế-giới</w:t>
      </w:r>
    </w:p>
    <w:p>
      <w:pPr>
        <w:pStyle w:val="NoSpacing"/>
        <w:jc w:val="both"/>
        <w:rPr>
          <w:rFonts w:ascii="Times New Roman" w:hAnsi="Times New Roman" w:cs="Times New Roman"/>
          <w:sz w:val="28"/>
          <w:szCs w:val="28"/>
        </w:rPr>
      </w:pPr>
      <w:r>
        <w:rPr>
          <w:rFonts w:cs="Times New Roman" w:ascii="Times New Roman" w:hAnsi="Times New Roman"/>
          <w:sz w:val="28"/>
          <w:szCs w:val="28"/>
        </w:rPr>
        <w:t>Lúc đại-hỏa cháy tan</w:t>
      </w:r>
    </w:p>
    <w:p>
      <w:pPr>
        <w:pStyle w:val="NoSpacing"/>
        <w:jc w:val="both"/>
        <w:rPr>
          <w:rFonts w:ascii="Times New Roman" w:hAnsi="Times New Roman" w:cs="Times New Roman"/>
          <w:sz w:val="28"/>
          <w:szCs w:val="28"/>
        </w:rPr>
      </w:pPr>
      <w:r>
        <w:rPr>
          <w:rFonts w:cs="Times New Roman" w:ascii="Times New Roman" w:hAnsi="Times New Roman"/>
          <w:sz w:val="28"/>
          <w:szCs w:val="28"/>
        </w:rPr>
        <w:t>Lửa này không từ đâu</w:t>
      </w:r>
    </w:p>
    <w:p>
      <w:pPr>
        <w:pStyle w:val="NoSpacing"/>
        <w:jc w:val="both"/>
        <w:rPr>
          <w:rFonts w:ascii="Times New Roman" w:hAnsi="Times New Roman" w:cs="Times New Roman"/>
          <w:sz w:val="28"/>
          <w:szCs w:val="28"/>
        </w:rPr>
      </w:pPr>
      <w:r>
        <w:rPr>
          <w:rFonts w:cs="Times New Roman" w:ascii="Times New Roman" w:hAnsi="Times New Roman"/>
          <w:sz w:val="28"/>
          <w:szCs w:val="28"/>
        </w:rPr>
        <w:t>Nghiệp-tánh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đã trình bày, mỗi một chúng sanh là một cảnh đời không giống nhau. Tất cả do tạo tác nghiệp ( nghiệp xấu hoặc tốt ) mà thành. Nghiệp đã tạo ra ấy tích tụ từ rất nhiều đời, nhiều kiếp – gọi là nghiệp-tánh. Nghiệp tánh là thứ được đúc kết, nó không còn là những </w:t>
      </w:r>
      <w:r>
        <w:rPr>
          <w:rFonts w:cs="Times New Roman" w:ascii="Times New Roman" w:hAnsi="Times New Roman"/>
          <w:i/>
          <w:sz w:val="28"/>
          <w:szCs w:val="28"/>
        </w:rPr>
        <w:t xml:space="preserve">bản nguyên gốc được tập hợp một cách riêng lẻ, </w:t>
      </w:r>
      <w:r>
        <w:rPr>
          <w:rFonts w:cs="Times New Roman" w:ascii="Times New Roman" w:hAnsi="Times New Roman"/>
          <w:sz w:val="28"/>
          <w:szCs w:val="28"/>
        </w:rPr>
        <w:t xml:space="preserve">những </w:t>
      </w:r>
      <w:r>
        <w:rPr>
          <w:rFonts w:cs="Times New Roman" w:ascii="Times New Roman" w:hAnsi="Times New Roman"/>
          <w:i/>
          <w:sz w:val="28"/>
          <w:szCs w:val="28"/>
        </w:rPr>
        <w:t xml:space="preserve">bản nguyên gốc riêng lẻ </w:t>
      </w:r>
      <w:r>
        <w:rPr>
          <w:rFonts w:cs="Times New Roman" w:ascii="Times New Roman" w:hAnsi="Times New Roman"/>
          <w:sz w:val="28"/>
          <w:szCs w:val="28"/>
        </w:rPr>
        <w:t xml:space="preserve">bị chi phối, chuyển hóa theo những chiều hướng: có thể tốt hơn lên hoặc xấu đi. Những nhà sư chuyên nghiên cứu về </w:t>
      </w:r>
      <w:r>
        <w:rPr>
          <w:rFonts w:cs="Times New Roman" w:ascii="Times New Roman" w:hAnsi="Times New Roman"/>
          <w:i/>
          <w:sz w:val="28"/>
          <w:szCs w:val="28"/>
        </w:rPr>
        <w:t xml:space="preserve">“Nghiệp và kết quả của nghiệp” </w:t>
      </w:r>
      <w:r>
        <w:rPr>
          <w:rFonts w:cs="Times New Roman" w:ascii="Times New Roman" w:hAnsi="Times New Roman"/>
          <w:sz w:val="28"/>
          <w:szCs w:val="28"/>
        </w:rPr>
        <w:t xml:space="preserve">cho rằng: một người sẽ bị cành cây rơi trúng người – điều này là không thể tránh khỏi – đó </w:t>
      </w:r>
      <w:r>
        <w:rPr>
          <w:rFonts w:cs="Times New Roman" w:ascii="Times New Roman" w:hAnsi="Times New Roman"/>
          <w:i/>
          <w:sz w:val="28"/>
          <w:szCs w:val="28"/>
        </w:rPr>
        <w:t xml:space="preserve">nghiệp tánh. </w:t>
      </w:r>
      <w:r>
        <w:rPr>
          <w:rFonts w:cs="Times New Roman" w:ascii="Times New Roman" w:hAnsi="Times New Roman"/>
          <w:sz w:val="28"/>
          <w:szCs w:val="28"/>
        </w:rPr>
        <w:t xml:space="preserve">Vì người này làm nhiều việc có được nhiều công đức, </w:t>
      </w:r>
      <w:r>
        <w:rPr>
          <w:rFonts w:cs="Times New Roman" w:ascii="Times New Roman" w:hAnsi="Times New Roman"/>
          <w:i/>
          <w:sz w:val="28"/>
          <w:szCs w:val="28"/>
        </w:rPr>
        <w:t xml:space="preserve">cành cây sẽ rơi trúng tay thay vì trúng đầu </w:t>
      </w:r>
      <w:r>
        <w:rPr>
          <w:rFonts w:cs="Times New Roman" w:ascii="Times New Roman" w:hAnsi="Times New Roman"/>
          <w:sz w:val="28"/>
          <w:szCs w:val="28"/>
        </w:rPr>
        <w:t xml:space="preserve">( Thích Chơn Phương ). Tại sao cành cây lại rơi trúng người ? Do đâu ? Tất cả do </w:t>
      </w:r>
      <w:r>
        <w:rPr>
          <w:rFonts w:cs="Times New Roman" w:ascii="Times New Roman" w:hAnsi="Times New Roman"/>
          <w:i/>
          <w:sz w:val="28"/>
          <w:szCs w:val="28"/>
        </w:rPr>
        <w:t>nghiệp tánh</w:t>
      </w:r>
      <w:r>
        <w:rPr>
          <w:rFonts w:cs="Times New Roman" w:ascii="Times New Roman" w:hAnsi="Times New Roman"/>
          <w:sz w:val="28"/>
          <w:szCs w:val="28"/>
        </w:rPr>
        <w:t xml:space="preserve"> mà ra vậy.</w:t>
      </w:r>
    </w:p>
    <w:p>
      <w:pPr>
        <w:pStyle w:val="NoSpacing"/>
        <w:jc w:val="both"/>
        <w:rPr/>
      </w:pPr>
      <w:r>
        <w:rPr>
          <w:rFonts w:cs="Times New Roman" w:ascii="Times New Roman" w:hAnsi="Times New Roman"/>
          <w:sz w:val="28"/>
          <w:szCs w:val="28"/>
        </w:rPr>
        <w:t>Một khi “người ta” đã phải gánh chịu hậu quả – đúng với những gì gây ra, vậy thì có còn gì là xấu ? Nếu không có xấu, thì tốt cũng không còn có nghĩa ( không có mặt đối lập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3"/>
        </w:numPr>
        <w:jc w:val="both"/>
        <w:rPr>
          <w:rFonts w:ascii="Times New Roman" w:hAnsi="Times New Roman" w:cs="Times New Roman"/>
          <w:b/>
          <w:b/>
          <w:sz w:val="28"/>
          <w:szCs w:val="28"/>
        </w:rPr>
      </w:pPr>
      <w:r>
        <w:rPr>
          <w:rFonts w:cs="Times New Roman" w:ascii="Times New Roman" w:hAnsi="Times New Roman"/>
          <w:b/>
          <w:sz w:val="28"/>
          <w:szCs w:val="28"/>
        </w:rPr>
        <w:t>Chỗ giác-ngộ của Ðức Như-Lai chỉ là một pháp duy-nhứt, sao lại là vô-lượng-pháp, hiện vô-lượng cõi, hóa vô-lượng-chúng … ?</w:t>
      </w:r>
      <w:r>
        <w:rPr>
          <w:rFonts w:cs="Times New Roman" w:ascii="Times New Roman" w:hAnsi="Times New Roman"/>
          <w:b/>
          <w:i/>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Nghĩa của Phật-tử hỏi</w:t>
      </w:r>
    </w:p>
    <w:p>
      <w:pPr>
        <w:pStyle w:val="NoSpacing"/>
        <w:jc w:val="both"/>
        <w:rPr>
          <w:rFonts w:ascii="Times New Roman" w:hAnsi="Times New Roman" w:cs="Times New Roman"/>
          <w:sz w:val="28"/>
          <w:szCs w:val="28"/>
        </w:rPr>
      </w:pPr>
      <w:r>
        <w:rPr>
          <w:rFonts w:cs="Times New Roman" w:ascii="Times New Roman" w:hAnsi="Times New Roman"/>
          <w:sz w:val="28"/>
          <w:szCs w:val="28"/>
        </w:rPr>
        <w:t>Rất sâu khó rõ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trí biết nghĩa này</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chứa công-đức Phậ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đất chỉ một tánh</w:t>
      </w:r>
    </w:p>
    <w:p>
      <w:pPr>
        <w:pStyle w:val="NoSpacing"/>
        <w:jc w:val="both"/>
        <w:rPr>
          <w:rFonts w:ascii="Times New Roman" w:hAnsi="Times New Roman" w:cs="Times New Roman"/>
          <w:sz w:val="28"/>
          <w:szCs w:val="28"/>
        </w:rPr>
      </w:pPr>
      <w:r>
        <w:rPr>
          <w:rFonts w:cs="Times New Roman" w:ascii="Times New Roman" w:hAnsi="Times New Roman"/>
          <w:sz w:val="28"/>
          <w:szCs w:val="28"/>
        </w:rPr>
        <w:t>Mọi loài ở riêng chỗ</w:t>
      </w:r>
    </w:p>
    <w:p>
      <w:pPr>
        <w:pStyle w:val="NoSpacing"/>
        <w:jc w:val="both"/>
        <w:rPr>
          <w:rFonts w:ascii="Times New Roman" w:hAnsi="Times New Roman" w:cs="Times New Roman"/>
          <w:sz w:val="28"/>
          <w:szCs w:val="28"/>
        </w:rPr>
      </w:pPr>
      <w:r>
        <w:rPr>
          <w:rFonts w:cs="Times New Roman" w:ascii="Times New Roman" w:hAnsi="Times New Roman"/>
          <w:sz w:val="28"/>
          <w:szCs w:val="28"/>
        </w:rPr>
        <w:t>Ðất không nghĩ đồng khác</w:t>
      </w:r>
    </w:p>
    <w:p>
      <w:pPr>
        <w:pStyle w:val="NoSpacing"/>
        <w:jc w:val="both"/>
        <w:rPr>
          <w:rFonts w:ascii="Times New Roman" w:hAnsi="Times New Roman" w:cs="Times New Roman"/>
          <w:sz w:val="28"/>
          <w:szCs w:val="28"/>
        </w:rPr>
      </w:pPr>
      <w:r>
        <w:rPr>
          <w:rFonts w:cs="Times New Roman" w:ascii="Times New Roman" w:hAnsi="Times New Roman"/>
          <w:sz w:val="28"/>
          <w:szCs w:val="28"/>
        </w:rPr>
        <w:t>Pháp chư Phật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ũng như một đại-hải</w:t>
      </w:r>
    </w:p>
    <w:p>
      <w:pPr>
        <w:pStyle w:val="NoSpacing"/>
        <w:jc w:val="both"/>
        <w:rPr>
          <w:rFonts w:ascii="Times New Roman" w:hAnsi="Times New Roman" w:cs="Times New Roman"/>
          <w:sz w:val="28"/>
          <w:szCs w:val="28"/>
        </w:rPr>
      </w:pPr>
      <w:r>
        <w:rPr>
          <w:rFonts w:cs="Times New Roman" w:ascii="Times New Roman" w:hAnsi="Times New Roman"/>
          <w:sz w:val="28"/>
          <w:szCs w:val="28"/>
        </w:rPr>
        <w:t>Ngàn vạn lượng sóng trào</w:t>
      </w:r>
    </w:p>
    <w:p>
      <w:pPr>
        <w:pStyle w:val="NoSpacing"/>
        <w:jc w:val="both"/>
        <w:rPr>
          <w:rFonts w:ascii="Times New Roman" w:hAnsi="Times New Roman" w:cs="Times New Roman"/>
          <w:sz w:val="28"/>
          <w:szCs w:val="28"/>
        </w:rPr>
      </w:pPr>
      <w:r>
        <w:rPr>
          <w:rFonts w:cs="Times New Roman" w:ascii="Times New Roman" w:hAnsi="Times New Roman"/>
          <w:sz w:val="28"/>
          <w:szCs w:val="28"/>
        </w:rPr>
        <w:t>Nước biển vẫn duy nhứt</w:t>
      </w:r>
    </w:p>
    <w:p>
      <w:pPr>
        <w:pStyle w:val="NoSpacing"/>
        <w:jc w:val="both"/>
        <w:rPr>
          <w:rFonts w:ascii="Times New Roman" w:hAnsi="Times New Roman" w:cs="Times New Roman"/>
          <w:sz w:val="28"/>
          <w:szCs w:val="28"/>
        </w:rPr>
      </w:pPr>
      <w:r>
        <w:rPr>
          <w:rFonts w:cs="Times New Roman" w:ascii="Times New Roman" w:hAnsi="Times New Roman"/>
          <w:sz w:val="28"/>
          <w:szCs w:val="28"/>
        </w:rPr>
        <w:t>Pháp chư Phật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ũng như gió một tánh</w:t>
      </w:r>
    </w:p>
    <w:p>
      <w:pPr>
        <w:pStyle w:val="NoSpacing"/>
        <w:jc w:val="both"/>
        <w:rPr>
          <w:rFonts w:ascii="Times New Roman" w:hAnsi="Times New Roman" w:cs="Times New Roman"/>
          <w:sz w:val="28"/>
          <w:szCs w:val="28"/>
        </w:rPr>
      </w:pPr>
      <w:r>
        <w:rPr>
          <w:rFonts w:cs="Times New Roman" w:ascii="Times New Roman" w:hAnsi="Times New Roman"/>
          <w:sz w:val="28"/>
          <w:szCs w:val="28"/>
        </w:rPr>
        <w:t>Thổi động tất cả vật</w:t>
      </w:r>
    </w:p>
    <w:p>
      <w:pPr>
        <w:pStyle w:val="NoSpacing"/>
        <w:jc w:val="both"/>
        <w:rPr>
          <w:rFonts w:ascii="Times New Roman" w:hAnsi="Times New Roman" w:cs="Times New Roman"/>
          <w:sz w:val="28"/>
          <w:szCs w:val="28"/>
        </w:rPr>
      </w:pPr>
      <w:r>
        <w:rPr>
          <w:rFonts w:cs="Times New Roman" w:ascii="Times New Roman" w:hAnsi="Times New Roman"/>
          <w:sz w:val="28"/>
          <w:szCs w:val="28"/>
        </w:rPr>
        <w:t>Gió không nghĩ đồng khác</w:t>
      </w:r>
    </w:p>
    <w:p>
      <w:pPr>
        <w:pStyle w:val="NoSpacing"/>
        <w:jc w:val="both"/>
        <w:rPr>
          <w:rFonts w:ascii="Times New Roman" w:hAnsi="Times New Roman" w:cs="Times New Roman"/>
          <w:sz w:val="28"/>
          <w:szCs w:val="28"/>
        </w:rPr>
      </w:pPr>
      <w:r>
        <w:rPr>
          <w:rFonts w:cs="Times New Roman" w:ascii="Times New Roman" w:hAnsi="Times New Roman"/>
          <w:sz w:val="28"/>
          <w:szCs w:val="28"/>
        </w:rPr>
        <w:t>Pháp chư Phật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ũng như mây sấm lớn</w:t>
      </w:r>
    </w:p>
    <w:p>
      <w:pPr>
        <w:pStyle w:val="NoSpacing"/>
        <w:jc w:val="both"/>
        <w:rPr>
          <w:rFonts w:ascii="Times New Roman" w:hAnsi="Times New Roman" w:cs="Times New Roman"/>
          <w:sz w:val="28"/>
          <w:szCs w:val="28"/>
        </w:rPr>
      </w:pPr>
      <w:r>
        <w:rPr>
          <w:rFonts w:cs="Times New Roman" w:ascii="Times New Roman" w:hAnsi="Times New Roman"/>
          <w:sz w:val="28"/>
          <w:szCs w:val="28"/>
        </w:rPr>
        <w:t>Mưa khắp cả mọi nơi</w:t>
      </w:r>
    </w:p>
    <w:p>
      <w:pPr>
        <w:pStyle w:val="NoSpacing"/>
        <w:jc w:val="both"/>
        <w:rPr>
          <w:rFonts w:ascii="Times New Roman" w:hAnsi="Times New Roman" w:cs="Times New Roman"/>
          <w:sz w:val="28"/>
          <w:szCs w:val="28"/>
        </w:rPr>
      </w:pPr>
      <w:r>
        <w:rPr>
          <w:rFonts w:cs="Times New Roman" w:ascii="Times New Roman" w:hAnsi="Times New Roman"/>
          <w:sz w:val="28"/>
          <w:szCs w:val="28"/>
        </w:rPr>
        <w:t>Nước mưa vẫn không khác</w:t>
      </w:r>
    </w:p>
    <w:p>
      <w:pPr>
        <w:pStyle w:val="NoSpacing"/>
        <w:jc w:val="both"/>
        <w:rPr>
          <w:rFonts w:ascii="Times New Roman" w:hAnsi="Times New Roman" w:cs="Times New Roman"/>
          <w:sz w:val="28"/>
          <w:szCs w:val="28"/>
        </w:rPr>
      </w:pPr>
      <w:r>
        <w:rPr>
          <w:rFonts w:cs="Times New Roman" w:ascii="Times New Roman" w:hAnsi="Times New Roman"/>
          <w:sz w:val="28"/>
          <w:szCs w:val="28"/>
        </w:rPr>
        <w:t>Pháp chư Phật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ũng như mặt đất kia</w:t>
      </w:r>
    </w:p>
    <w:p>
      <w:pPr>
        <w:pStyle w:val="NoSpacing"/>
        <w:jc w:val="both"/>
        <w:rPr>
          <w:rFonts w:ascii="Times New Roman" w:hAnsi="Times New Roman" w:cs="Times New Roman"/>
          <w:sz w:val="28"/>
          <w:szCs w:val="28"/>
        </w:rPr>
      </w:pPr>
      <w:r>
        <w:rPr>
          <w:rFonts w:cs="Times New Roman" w:ascii="Times New Roman" w:hAnsi="Times New Roman"/>
          <w:sz w:val="28"/>
          <w:szCs w:val="28"/>
        </w:rPr>
        <w:t>Mọc lên nhiều mầm mộng</w:t>
      </w:r>
    </w:p>
    <w:p>
      <w:pPr>
        <w:pStyle w:val="NoSpacing"/>
        <w:jc w:val="both"/>
        <w:rPr>
          <w:rFonts w:ascii="Times New Roman" w:hAnsi="Times New Roman" w:cs="Times New Roman"/>
          <w:sz w:val="28"/>
          <w:szCs w:val="28"/>
        </w:rPr>
      </w:pPr>
      <w:r>
        <w:rPr>
          <w:rFonts w:cs="Times New Roman" w:ascii="Times New Roman" w:hAnsi="Times New Roman"/>
          <w:sz w:val="28"/>
          <w:szCs w:val="28"/>
        </w:rPr>
        <w:t>Mặt đất chỉ là một</w:t>
      </w:r>
    </w:p>
    <w:p>
      <w:pPr>
        <w:pStyle w:val="NoSpacing"/>
        <w:jc w:val="both"/>
        <w:rPr>
          <w:rFonts w:ascii="Times New Roman" w:hAnsi="Times New Roman" w:cs="Times New Roman"/>
          <w:sz w:val="28"/>
          <w:szCs w:val="28"/>
        </w:rPr>
      </w:pPr>
      <w:r>
        <w:rPr>
          <w:rFonts w:cs="Times New Roman" w:ascii="Times New Roman" w:hAnsi="Times New Roman"/>
          <w:sz w:val="28"/>
          <w:szCs w:val="28"/>
        </w:rPr>
        <w:t>Pháp chư Phật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Mặt nhựt không mây mờ</w:t>
      </w:r>
    </w:p>
    <w:p>
      <w:pPr>
        <w:pStyle w:val="NoSpacing"/>
        <w:jc w:val="both"/>
        <w:rPr>
          <w:rFonts w:ascii="Times New Roman" w:hAnsi="Times New Roman" w:cs="Times New Roman"/>
          <w:sz w:val="28"/>
          <w:szCs w:val="28"/>
        </w:rPr>
      </w:pPr>
      <w:r>
        <w:rPr>
          <w:rFonts w:cs="Times New Roman" w:ascii="Times New Roman" w:hAnsi="Times New Roman"/>
          <w:sz w:val="28"/>
          <w:szCs w:val="28"/>
        </w:rPr>
        <w:t>Chiếu sáng khắp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Quang-minh không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Pháp chư Phật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mặt nguyệt trên cao</w:t>
      </w:r>
    </w:p>
    <w:p>
      <w:pPr>
        <w:pStyle w:val="NoSpacing"/>
        <w:jc w:val="both"/>
        <w:rPr>
          <w:rFonts w:ascii="Times New Roman" w:hAnsi="Times New Roman" w:cs="Times New Roman"/>
          <w:sz w:val="28"/>
          <w:szCs w:val="28"/>
        </w:rPr>
      </w:pPr>
      <w:r>
        <w:rPr>
          <w:rFonts w:cs="Times New Roman" w:ascii="Times New Roman" w:hAnsi="Times New Roman"/>
          <w:sz w:val="28"/>
          <w:szCs w:val="28"/>
        </w:rPr>
        <w:t>Mọi nơi đều nhìn thấy</w:t>
      </w:r>
    </w:p>
    <w:p>
      <w:pPr>
        <w:pStyle w:val="NoSpacing"/>
        <w:jc w:val="both"/>
        <w:rPr>
          <w:rFonts w:ascii="Times New Roman" w:hAnsi="Times New Roman" w:cs="Times New Roman"/>
          <w:sz w:val="28"/>
          <w:szCs w:val="28"/>
        </w:rPr>
      </w:pPr>
      <w:r>
        <w:rPr>
          <w:rFonts w:cs="Times New Roman" w:ascii="Times New Roman" w:hAnsi="Times New Roman"/>
          <w:sz w:val="28"/>
          <w:szCs w:val="28"/>
        </w:rPr>
        <w:t>Mặt nguyệt vẫn một chỗ</w:t>
      </w:r>
    </w:p>
    <w:p>
      <w:pPr>
        <w:pStyle w:val="NoSpacing"/>
        <w:jc w:val="both"/>
        <w:rPr>
          <w:rFonts w:ascii="Times New Roman" w:hAnsi="Times New Roman" w:cs="Times New Roman"/>
          <w:sz w:val="28"/>
          <w:szCs w:val="28"/>
        </w:rPr>
      </w:pPr>
      <w:r>
        <w:rPr>
          <w:rFonts w:cs="Times New Roman" w:ascii="Times New Roman" w:hAnsi="Times New Roman"/>
          <w:sz w:val="28"/>
          <w:szCs w:val="28"/>
        </w:rPr>
        <w:t>Pháp chư Phật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í như Ðại-Phạm-Vương</w:t>
      </w:r>
    </w:p>
    <w:p>
      <w:pPr>
        <w:pStyle w:val="NoSpacing"/>
        <w:jc w:val="both"/>
        <w:rPr>
          <w:rFonts w:ascii="Times New Roman" w:hAnsi="Times New Roman" w:cs="Times New Roman"/>
          <w:sz w:val="28"/>
          <w:szCs w:val="28"/>
        </w:rPr>
      </w:pPr>
      <w:r>
        <w:rPr>
          <w:rFonts w:cs="Times New Roman" w:ascii="Times New Roman" w:hAnsi="Times New Roman"/>
          <w:sz w:val="28"/>
          <w:szCs w:val="28"/>
        </w:rPr>
        <w:t>Ứng hiện khắp đại-thiên</w:t>
      </w:r>
    </w:p>
    <w:p>
      <w:pPr>
        <w:pStyle w:val="NoSpacing"/>
        <w:jc w:val="both"/>
        <w:rPr>
          <w:rFonts w:ascii="Times New Roman" w:hAnsi="Times New Roman" w:cs="Times New Roman"/>
          <w:sz w:val="28"/>
          <w:szCs w:val="28"/>
        </w:rPr>
      </w:pPr>
      <w:r>
        <w:rPr>
          <w:rFonts w:cs="Times New Roman" w:ascii="Times New Roman" w:hAnsi="Times New Roman"/>
          <w:sz w:val="28"/>
          <w:szCs w:val="28"/>
        </w:rPr>
        <w:t>Thân ngài vẫn không khác</w:t>
      </w:r>
    </w:p>
    <w:p>
      <w:pPr>
        <w:pStyle w:val="NoSpacing"/>
        <w:jc w:val="both"/>
        <w:rPr>
          <w:rFonts w:ascii="Times New Roman" w:hAnsi="Times New Roman" w:cs="Times New Roman"/>
          <w:sz w:val="28"/>
          <w:szCs w:val="28"/>
        </w:rPr>
      </w:pPr>
      <w:r>
        <w:rPr>
          <w:rFonts w:cs="Times New Roman" w:ascii="Times New Roman" w:hAnsi="Times New Roman"/>
          <w:sz w:val="28"/>
          <w:szCs w:val="28"/>
        </w:rPr>
        <w:t>Pháp chư Phật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b/>
          <w:b/>
          <w:sz w:val="28"/>
          <w:szCs w:val="28"/>
        </w:rPr>
      </w:pPr>
      <w:r>
        <w:rPr>
          <w:rFonts w:cs="Times New Roman" w:ascii="Times New Roman" w:hAnsi="Times New Roman"/>
          <w:sz w:val="28"/>
          <w:szCs w:val="28"/>
        </w:rPr>
        <w:t xml:space="preserve">Trong kinh “Kim Cương Bát Nhã Ba La Mật Đa”: </w:t>
      </w:r>
      <w:r>
        <w:rPr>
          <w:rFonts w:cs="Times New Roman" w:ascii="Times New Roman" w:hAnsi="Times New Roman"/>
          <w:b/>
          <w:sz w:val="28"/>
          <w:szCs w:val="28"/>
        </w:rPr>
        <w:t xml:space="preserve">Muôn pháp ( Phật ) là một. Một, nhưng không phải là một nên là muôn pháp.  </w:t>
      </w:r>
      <w:r>
        <w:rPr>
          <w:rFonts w:cs="Times New Roman" w:ascii="Times New Roman" w:hAnsi="Times New Roman"/>
          <w:sz w:val="28"/>
          <w:szCs w:val="28"/>
        </w:rPr>
        <w:t>Những ví dụ trong các bài kệ trên là rất sát:</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ặt nhựt không mây mờ</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iếu sáng khắp mười phư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Quang-minh không sai kh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Pháp chư Phật như vậy.</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v…</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3"/>
        </w:numPr>
        <w:jc w:val="both"/>
        <w:rPr>
          <w:rFonts w:ascii="Times New Roman" w:hAnsi="Times New Roman" w:cs="Times New Roman"/>
          <w:b/>
          <w:b/>
          <w:sz w:val="28"/>
          <w:szCs w:val="28"/>
        </w:rPr>
      </w:pPr>
      <w:r>
        <w:rPr>
          <w:rFonts w:cs="Times New Roman" w:ascii="Times New Roman" w:hAnsi="Times New Roman"/>
          <w:b/>
          <w:sz w:val="28"/>
          <w:szCs w:val="28"/>
        </w:rPr>
        <w:t>Chúng-sanh cùng bố-thí sao được của quả-báo chẳng đồng – chẳng hạn như : nhiều loại nhà, nhiều loại quan-chức, nhiều loại trí-huệ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tất cả vẫn là một</w:t>
      </w:r>
    </w:p>
    <w:p>
      <w:pPr>
        <w:pStyle w:val="NoSpacing"/>
        <w:jc w:val="both"/>
        <w:rPr>
          <w:rFonts w:ascii="Times New Roman" w:hAnsi="Times New Roman" w:cs="Times New Roman"/>
          <w:sz w:val="28"/>
          <w:szCs w:val="28"/>
        </w:rPr>
      </w:pPr>
      <w:r>
        <w:rPr>
          <w:rFonts w:cs="Times New Roman" w:ascii="Times New Roman" w:hAnsi="Times New Roman"/>
          <w:sz w:val="28"/>
          <w:szCs w:val="28"/>
        </w:rPr>
        <w:t>Theo giống mọc mầm khác</w:t>
      </w:r>
    </w:p>
    <w:p>
      <w:pPr>
        <w:pStyle w:val="NoSpacing"/>
        <w:jc w:val="both"/>
        <w:rPr>
          <w:rFonts w:ascii="Times New Roman" w:hAnsi="Times New Roman" w:cs="Times New Roman"/>
          <w:sz w:val="28"/>
          <w:szCs w:val="28"/>
        </w:rPr>
      </w:pPr>
      <w:r>
        <w:rPr>
          <w:rFonts w:cs="Times New Roman" w:ascii="Times New Roman" w:hAnsi="Times New Roman"/>
          <w:sz w:val="28"/>
          <w:szCs w:val="28"/>
        </w:rPr>
        <w:t>Ðất không ý thân sơ</w:t>
      </w:r>
    </w:p>
    <w:p>
      <w:pPr>
        <w:pStyle w:val="NoSpacing"/>
        <w:jc w:val="both"/>
        <w:rPr>
          <w:rFonts w:ascii="Times New Roman" w:hAnsi="Times New Roman" w:cs="Times New Roman"/>
          <w:sz w:val="28"/>
          <w:szCs w:val="28"/>
        </w:rPr>
      </w:pPr>
      <w:r>
        <w:rPr>
          <w:rFonts w:cs="Times New Roman" w:ascii="Times New Roman" w:hAnsi="Times New Roman"/>
          <w:sz w:val="28"/>
          <w:szCs w:val="28"/>
        </w:rPr>
        <w:t>Phật phước-điền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hư nước một vị</w:t>
      </w:r>
    </w:p>
    <w:p>
      <w:pPr>
        <w:pStyle w:val="NoSpacing"/>
        <w:jc w:val="both"/>
        <w:rPr>
          <w:rFonts w:ascii="Times New Roman" w:hAnsi="Times New Roman" w:cs="Times New Roman"/>
          <w:sz w:val="28"/>
          <w:szCs w:val="28"/>
        </w:rPr>
      </w:pPr>
      <w:r>
        <w:rPr>
          <w:rFonts w:cs="Times New Roman" w:ascii="Times New Roman" w:hAnsi="Times New Roman"/>
          <w:sz w:val="28"/>
          <w:szCs w:val="28"/>
        </w:rPr>
        <w:t>Nhơn đồ đựng có khác</w:t>
      </w:r>
    </w:p>
    <w:p>
      <w:pPr>
        <w:pStyle w:val="NoSpacing"/>
        <w:jc w:val="both"/>
        <w:rPr>
          <w:rFonts w:ascii="Times New Roman" w:hAnsi="Times New Roman" w:cs="Times New Roman"/>
          <w:sz w:val="28"/>
          <w:szCs w:val="28"/>
        </w:rPr>
      </w:pPr>
      <w:r>
        <w:rPr>
          <w:rFonts w:cs="Times New Roman" w:ascii="Times New Roman" w:hAnsi="Times New Roman"/>
          <w:sz w:val="28"/>
          <w:szCs w:val="28"/>
        </w:rPr>
        <w:t>Phật phước-điền vẫn một</w:t>
      </w:r>
    </w:p>
    <w:p>
      <w:pPr>
        <w:pStyle w:val="NoSpacing"/>
        <w:jc w:val="both"/>
        <w:rPr/>
      </w:pPr>
      <w:r>
        <w:rPr>
          <w:rFonts w:cs="Times New Roman" w:ascii="Times New Roman" w:hAnsi="Times New Roman"/>
          <w:sz w:val="28"/>
          <w:szCs w:val="28"/>
        </w:rPr>
        <w:t>Do tâm người thành khá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nhà ảo thuật khéo</w:t>
      </w:r>
    </w:p>
    <w:p>
      <w:pPr>
        <w:pStyle w:val="NoSpacing"/>
        <w:jc w:val="both"/>
        <w:rPr>
          <w:rFonts w:ascii="Times New Roman" w:hAnsi="Times New Roman" w:cs="Times New Roman"/>
          <w:sz w:val="28"/>
          <w:szCs w:val="28"/>
        </w:rPr>
      </w:pPr>
      <w:r>
        <w:rPr>
          <w:rFonts w:cs="Times New Roman" w:ascii="Times New Roman" w:hAnsi="Times New Roman"/>
          <w:sz w:val="28"/>
          <w:szCs w:val="28"/>
        </w:rPr>
        <w:t>Làm mọi người hoan-hỉ</w:t>
      </w:r>
    </w:p>
    <w:p>
      <w:pPr>
        <w:pStyle w:val="NoSpacing"/>
        <w:jc w:val="both"/>
        <w:rPr>
          <w:rFonts w:ascii="Times New Roman" w:hAnsi="Times New Roman" w:cs="Times New Roman"/>
          <w:sz w:val="28"/>
          <w:szCs w:val="28"/>
        </w:rPr>
      </w:pPr>
      <w:r>
        <w:rPr>
          <w:rFonts w:cs="Times New Roman" w:ascii="Times New Roman" w:hAnsi="Times New Roman"/>
          <w:sz w:val="28"/>
          <w:szCs w:val="28"/>
        </w:rPr>
        <w:t>Phật phước-điền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chúng-sanh kính vu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ua có tài trí</w:t>
      </w:r>
    </w:p>
    <w:p>
      <w:pPr>
        <w:pStyle w:val="NoSpacing"/>
        <w:jc w:val="both"/>
        <w:rPr>
          <w:rFonts w:ascii="Times New Roman" w:hAnsi="Times New Roman" w:cs="Times New Roman"/>
          <w:sz w:val="28"/>
          <w:szCs w:val="28"/>
        </w:rPr>
      </w:pPr>
      <w:r>
        <w:rPr>
          <w:rFonts w:cs="Times New Roman" w:ascii="Times New Roman" w:hAnsi="Times New Roman"/>
          <w:sz w:val="28"/>
          <w:szCs w:val="28"/>
        </w:rPr>
        <w:t>Hay khiến nhơn-dân mừng</w:t>
      </w:r>
    </w:p>
    <w:p>
      <w:pPr>
        <w:pStyle w:val="NoSpacing"/>
        <w:jc w:val="both"/>
        <w:rPr>
          <w:rFonts w:ascii="Times New Roman" w:hAnsi="Times New Roman" w:cs="Times New Roman"/>
          <w:sz w:val="28"/>
          <w:szCs w:val="28"/>
        </w:rPr>
      </w:pPr>
      <w:r>
        <w:rPr>
          <w:rFonts w:cs="Times New Roman" w:ascii="Times New Roman" w:hAnsi="Times New Roman"/>
          <w:sz w:val="28"/>
          <w:szCs w:val="28"/>
        </w:rPr>
        <w:t>Phật phước-điền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chúng đều an-vu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mặt gương sáng sạch</w:t>
      </w:r>
    </w:p>
    <w:p>
      <w:pPr>
        <w:pStyle w:val="NoSpacing"/>
        <w:jc w:val="both"/>
        <w:rPr>
          <w:rFonts w:ascii="Times New Roman" w:hAnsi="Times New Roman" w:cs="Times New Roman"/>
          <w:sz w:val="28"/>
          <w:szCs w:val="28"/>
        </w:rPr>
      </w:pPr>
      <w:r>
        <w:rPr>
          <w:rFonts w:cs="Times New Roman" w:ascii="Times New Roman" w:hAnsi="Times New Roman"/>
          <w:sz w:val="28"/>
          <w:szCs w:val="28"/>
        </w:rPr>
        <w:t>Theo hình mà hiện bóng</w:t>
      </w:r>
    </w:p>
    <w:p>
      <w:pPr>
        <w:pStyle w:val="NoSpacing"/>
        <w:jc w:val="both"/>
        <w:rPr>
          <w:rFonts w:ascii="Times New Roman" w:hAnsi="Times New Roman" w:cs="Times New Roman"/>
          <w:sz w:val="28"/>
          <w:szCs w:val="28"/>
        </w:rPr>
      </w:pPr>
      <w:r>
        <w:rPr>
          <w:rFonts w:cs="Times New Roman" w:ascii="Times New Roman" w:hAnsi="Times New Roman"/>
          <w:sz w:val="28"/>
          <w:szCs w:val="28"/>
        </w:rPr>
        <w:t>Phật phước-điền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Tùy tâm được báo khá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thuốc A-gìa-đà</w:t>
      </w:r>
    </w:p>
    <w:p>
      <w:pPr>
        <w:pStyle w:val="NoSpacing"/>
        <w:jc w:val="both"/>
        <w:rPr>
          <w:rFonts w:ascii="Times New Roman" w:hAnsi="Times New Roman" w:cs="Times New Roman"/>
          <w:sz w:val="28"/>
          <w:szCs w:val="28"/>
        </w:rPr>
      </w:pPr>
      <w:r>
        <w:rPr>
          <w:rFonts w:cs="Times New Roman" w:ascii="Times New Roman" w:hAnsi="Times New Roman"/>
          <w:sz w:val="28"/>
          <w:szCs w:val="28"/>
        </w:rPr>
        <w:t>Trị được tất cả độc</w:t>
      </w:r>
    </w:p>
    <w:p>
      <w:pPr>
        <w:pStyle w:val="NoSpacing"/>
        <w:jc w:val="both"/>
        <w:rPr>
          <w:rFonts w:ascii="Times New Roman" w:hAnsi="Times New Roman" w:cs="Times New Roman"/>
          <w:sz w:val="28"/>
          <w:szCs w:val="28"/>
        </w:rPr>
      </w:pPr>
      <w:r>
        <w:rPr>
          <w:rFonts w:cs="Times New Roman" w:ascii="Times New Roman" w:hAnsi="Times New Roman"/>
          <w:sz w:val="28"/>
          <w:szCs w:val="28"/>
        </w:rPr>
        <w:t>Phật phước-điền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Dứt các hoạ phiền nã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lúc mặt trời mọc</w:t>
      </w:r>
    </w:p>
    <w:p>
      <w:pPr>
        <w:pStyle w:val="NoSpacing"/>
        <w:jc w:val="both"/>
        <w:rPr>
          <w:rFonts w:ascii="Times New Roman" w:hAnsi="Times New Roman" w:cs="Times New Roman"/>
          <w:sz w:val="28"/>
          <w:szCs w:val="28"/>
        </w:rPr>
      </w:pPr>
      <w:r>
        <w:rPr>
          <w:rFonts w:cs="Times New Roman" w:ascii="Times New Roman" w:hAnsi="Times New Roman"/>
          <w:sz w:val="28"/>
          <w:szCs w:val="28"/>
        </w:rPr>
        <w:t>Chiếu sáng khắp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Phật phước-điền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Phá trừ những tối tă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mặt nguyệt tròn sáng</w:t>
      </w:r>
    </w:p>
    <w:p>
      <w:pPr>
        <w:pStyle w:val="NoSpacing"/>
        <w:jc w:val="both"/>
        <w:rPr>
          <w:rFonts w:ascii="Times New Roman" w:hAnsi="Times New Roman" w:cs="Times New Roman"/>
          <w:sz w:val="28"/>
          <w:szCs w:val="28"/>
        </w:rPr>
      </w:pPr>
      <w:r>
        <w:rPr>
          <w:rFonts w:cs="Times New Roman" w:ascii="Times New Roman" w:hAnsi="Times New Roman"/>
          <w:sz w:val="28"/>
          <w:szCs w:val="28"/>
        </w:rPr>
        <w:t>Chiếu khắp cõi đại-địa</w:t>
      </w:r>
    </w:p>
    <w:p>
      <w:pPr>
        <w:pStyle w:val="NoSpacing"/>
        <w:jc w:val="both"/>
        <w:rPr>
          <w:rFonts w:ascii="Times New Roman" w:hAnsi="Times New Roman" w:cs="Times New Roman"/>
          <w:sz w:val="28"/>
          <w:szCs w:val="28"/>
        </w:rPr>
      </w:pPr>
      <w:r>
        <w:rPr>
          <w:rFonts w:cs="Times New Roman" w:ascii="Times New Roman" w:hAnsi="Times New Roman"/>
          <w:sz w:val="28"/>
          <w:szCs w:val="28"/>
        </w:rPr>
        <w:t>Phật phước-điền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Bình-đẳng với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í như gió tỳ-lam</w:t>
      </w:r>
    </w:p>
    <w:p>
      <w:pPr>
        <w:pStyle w:val="NoSpacing"/>
        <w:jc w:val="both"/>
        <w:rPr>
          <w:rFonts w:ascii="Times New Roman" w:hAnsi="Times New Roman" w:cs="Times New Roman"/>
          <w:sz w:val="28"/>
          <w:szCs w:val="28"/>
        </w:rPr>
      </w:pPr>
      <w:r>
        <w:rPr>
          <w:rFonts w:cs="Times New Roman" w:ascii="Times New Roman" w:hAnsi="Times New Roman"/>
          <w:sz w:val="28"/>
          <w:szCs w:val="28"/>
        </w:rPr>
        <w:t>Chấn-động khắp đại địa</w:t>
      </w:r>
    </w:p>
    <w:p>
      <w:pPr>
        <w:pStyle w:val="NoSpacing"/>
        <w:jc w:val="both"/>
        <w:rPr>
          <w:rFonts w:ascii="Times New Roman" w:hAnsi="Times New Roman" w:cs="Times New Roman"/>
          <w:sz w:val="28"/>
          <w:szCs w:val="28"/>
        </w:rPr>
      </w:pPr>
      <w:r>
        <w:rPr>
          <w:rFonts w:cs="Times New Roman" w:ascii="Times New Roman" w:hAnsi="Times New Roman"/>
          <w:sz w:val="28"/>
          <w:szCs w:val="28"/>
        </w:rPr>
        <w:t>Phật phước-điền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Ðộng chúng-sanh ba cõ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đại hỏa nổi lên</w:t>
      </w:r>
    </w:p>
    <w:p>
      <w:pPr>
        <w:pStyle w:val="NoSpacing"/>
        <w:jc w:val="both"/>
        <w:rPr>
          <w:rFonts w:ascii="Times New Roman" w:hAnsi="Times New Roman" w:cs="Times New Roman"/>
          <w:sz w:val="28"/>
          <w:szCs w:val="28"/>
        </w:rPr>
      </w:pPr>
      <w:r>
        <w:rPr>
          <w:rFonts w:cs="Times New Roman" w:ascii="Times New Roman" w:hAnsi="Times New Roman"/>
          <w:sz w:val="28"/>
          <w:szCs w:val="28"/>
        </w:rPr>
        <w:t>Ðốt cháy tất cả vật</w:t>
      </w:r>
    </w:p>
    <w:p>
      <w:pPr>
        <w:pStyle w:val="NoSpacing"/>
        <w:jc w:val="both"/>
        <w:rPr>
          <w:rFonts w:ascii="Times New Roman" w:hAnsi="Times New Roman" w:cs="Times New Roman"/>
          <w:sz w:val="28"/>
          <w:szCs w:val="28"/>
        </w:rPr>
      </w:pPr>
      <w:r>
        <w:rPr>
          <w:rFonts w:cs="Times New Roman" w:ascii="Times New Roman" w:hAnsi="Times New Roman"/>
          <w:sz w:val="28"/>
          <w:szCs w:val="28"/>
        </w:rPr>
        <w:t>Phật phước-điền cũng vậy</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Ðốt tất cả hữu-vi.</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ây là câu hỏi thú vị, thiết thân và quan trọng đối với nhiều người. Vì là vấn đề hết sức quan trọng, thiết thân đối với mọi người, nên bộ kinh bậc nhất trí tuệ Ba La Mật: “Kim Cương Bát Nhã Ba La Mật Đa” đã dành rất nhiều câu kinh, đoạn kinh nói về vấn đề này. Để tránh lập lại những vấn đề đã nêu nhiều lần, xin tham khảo chú giải kinh trên, phần “Bố Thí và Phước Đứ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3"/>
        </w:numPr>
        <w:jc w:val="both"/>
        <w:rPr>
          <w:rFonts w:ascii="Times New Roman" w:hAnsi="Times New Roman" w:cs="Times New Roman"/>
          <w:b/>
          <w:b/>
          <w:sz w:val="28"/>
          <w:szCs w:val="28"/>
        </w:rPr>
      </w:pPr>
      <w:r>
        <w:rPr>
          <w:rFonts w:cs="Times New Roman" w:ascii="Times New Roman" w:hAnsi="Times New Roman"/>
          <w:b/>
          <w:sz w:val="28"/>
          <w:szCs w:val="28"/>
        </w:rPr>
        <w:t>Phật giáo đối với chúng sanh lợi ích hay không lợi ích ? Nếu có, sao không thấy được lợi ích ấy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Phật-tử khéo lóng nghe</w:t>
      </w:r>
    </w:p>
    <w:p>
      <w:pPr>
        <w:pStyle w:val="NoSpacing"/>
        <w:jc w:val="both"/>
        <w:rPr>
          <w:rFonts w:ascii="Times New Roman" w:hAnsi="Times New Roman" w:cs="Times New Roman"/>
          <w:sz w:val="28"/>
          <w:szCs w:val="28"/>
        </w:rPr>
      </w:pPr>
      <w:r>
        <w:rPr>
          <w:rFonts w:cs="Times New Roman" w:ascii="Times New Roman" w:hAnsi="Times New Roman"/>
          <w:sz w:val="28"/>
          <w:szCs w:val="28"/>
        </w:rPr>
        <w:t>Nay tôi cứ thiệt đáp</w:t>
      </w:r>
    </w:p>
    <w:p>
      <w:pPr>
        <w:pStyle w:val="NoSpacing"/>
        <w:jc w:val="both"/>
        <w:rPr/>
      </w:pPr>
      <w:r>
        <w:rPr>
          <w:rFonts w:cs="Times New Roman" w:ascii="Times New Roman" w:hAnsi="Times New Roman"/>
          <w:sz w:val="28"/>
          <w:szCs w:val="28"/>
        </w:rPr>
        <w:t>Hoặc có mau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ó khó xuất-l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ếu muốn cầu dứt trừ</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những lỗi á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ên ở trong Phật-pháp </w:t>
      </w:r>
    </w:p>
    <w:p>
      <w:pPr>
        <w:pStyle w:val="NoSpacing"/>
        <w:jc w:val="both"/>
        <w:rPr>
          <w:rFonts w:ascii="Times New Roman" w:hAnsi="Times New Roman" w:cs="Times New Roman"/>
          <w:sz w:val="28"/>
          <w:szCs w:val="28"/>
        </w:rPr>
      </w:pPr>
      <w:r>
        <w:rPr>
          <w:rFonts w:cs="Times New Roman" w:ascii="Times New Roman" w:hAnsi="Times New Roman"/>
          <w:sz w:val="28"/>
          <w:szCs w:val="28"/>
        </w:rPr>
        <w:t>Dũng-mãnh thường tinh-tấ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í như chút ít lửa</w:t>
      </w:r>
    </w:p>
    <w:p>
      <w:pPr>
        <w:pStyle w:val="NoSpacing"/>
        <w:jc w:val="both"/>
        <w:rPr>
          <w:rFonts w:ascii="Times New Roman" w:hAnsi="Times New Roman" w:cs="Times New Roman"/>
          <w:sz w:val="28"/>
          <w:szCs w:val="28"/>
        </w:rPr>
      </w:pPr>
      <w:r>
        <w:rPr>
          <w:rFonts w:cs="Times New Roman" w:ascii="Times New Roman" w:hAnsi="Times New Roman"/>
          <w:sz w:val="28"/>
          <w:szCs w:val="28"/>
        </w:rPr>
        <w:t>Ðốt ướt thời chóng tắ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nơi trong Phật-pháp </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giải-đãi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cọ cây lấy lửa</w:t>
      </w:r>
    </w:p>
    <w:p>
      <w:pPr>
        <w:pStyle w:val="NoSpacing"/>
        <w:jc w:val="both"/>
        <w:rPr>
          <w:rFonts w:ascii="Times New Roman" w:hAnsi="Times New Roman" w:cs="Times New Roman"/>
          <w:sz w:val="28"/>
          <w:szCs w:val="28"/>
        </w:rPr>
      </w:pPr>
      <w:r>
        <w:rPr>
          <w:rFonts w:cs="Times New Roman" w:ascii="Times New Roman" w:hAnsi="Times New Roman"/>
          <w:sz w:val="28"/>
          <w:szCs w:val="28"/>
        </w:rPr>
        <w:t>Chưa cháy mà nghỉ luô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 lửa liền tắt nguội </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giải-đãi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người cầm nhựt châu</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dùng vật tiếp bóng</w:t>
      </w:r>
    </w:p>
    <w:p>
      <w:pPr>
        <w:pStyle w:val="NoSpacing"/>
        <w:jc w:val="both"/>
        <w:rPr>
          <w:rFonts w:ascii="Times New Roman" w:hAnsi="Times New Roman" w:cs="Times New Roman"/>
          <w:sz w:val="28"/>
          <w:szCs w:val="28"/>
        </w:rPr>
      </w:pPr>
      <w:r>
        <w:rPr>
          <w:rFonts w:cs="Times New Roman" w:ascii="Times New Roman" w:hAnsi="Times New Roman"/>
          <w:sz w:val="28"/>
          <w:szCs w:val="28"/>
        </w:rPr>
        <w:t>Trọn không thể được lửa</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giải-đãi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ánh nắng quá chói</w:t>
      </w:r>
    </w:p>
    <w:p>
      <w:pPr>
        <w:pStyle w:val="NoSpacing"/>
        <w:jc w:val="both"/>
        <w:rPr>
          <w:rFonts w:ascii="Times New Roman" w:hAnsi="Times New Roman" w:cs="Times New Roman"/>
          <w:sz w:val="28"/>
          <w:szCs w:val="28"/>
        </w:rPr>
      </w:pPr>
      <w:r>
        <w:rPr>
          <w:rFonts w:cs="Times New Roman" w:ascii="Times New Roman" w:hAnsi="Times New Roman"/>
          <w:sz w:val="28"/>
          <w:szCs w:val="28"/>
        </w:rPr>
        <w:t>Trẻ nít nhắm đôi mắt</w:t>
      </w:r>
    </w:p>
    <w:p>
      <w:pPr>
        <w:pStyle w:val="NoSpacing"/>
        <w:jc w:val="both"/>
        <w:rPr>
          <w:rFonts w:ascii="Times New Roman" w:hAnsi="Times New Roman" w:cs="Times New Roman"/>
          <w:sz w:val="28"/>
          <w:szCs w:val="28"/>
        </w:rPr>
      </w:pPr>
      <w:r>
        <w:rPr>
          <w:rFonts w:cs="Times New Roman" w:ascii="Times New Roman" w:hAnsi="Times New Roman"/>
          <w:sz w:val="28"/>
          <w:szCs w:val="28"/>
        </w:rPr>
        <w:t>Tự nói sao không thấy</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giải-đãi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hư người không tay chân</w:t>
      </w:r>
    </w:p>
    <w:p>
      <w:pPr>
        <w:pStyle w:val="NoSpacing"/>
        <w:jc w:val="both"/>
        <w:rPr>
          <w:rFonts w:ascii="Times New Roman" w:hAnsi="Times New Roman" w:cs="Times New Roman"/>
          <w:sz w:val="28"/>
          <w:szCs w:val="28"/>
        </w:rPr>
      </w:pPr>
      <w:r>
        <w:rPr>
          <w:rFonts w:cs="Times New Roman" w:ascii="Times New Roman" w:hAnsi="Times New Roman"/>
          <w:sz w:val="28"/>
          <w:szCs w:val="28"/>
        </w:rPr>
        <w:t>Muốn dùng cỏ làm tên</w:t>
      </w:r>
    </w:p>
    <w:p>
      <w:pPr>
        <w:pStyle w:val="NoSpacing"/>
        <w:jc w:val="both"/>
        <w:rPr>
          <w:rFonts w:ascii="Times New Roman" w:hAnsi="Times New Roman" w:cs="Times New Roman"/>
          <w:sz w:val="28"/>
          <w:szCs w:val="28"/>
        </w:rPr>
      </w:pPr>
      <w:r>
        <w:rPr>
          <w:rFonts w:cs="Times New Roman" w:ascii="Times New Roman" w:hAnsi="Times New Roman"/>
          <w:sz w:val="28"/>
          <w:szCs w:val="28"/>
        </w:rPr>
        <w:t>Bắn phá cả đại-địa</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giải-đãi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lấy một đầu lông</w:t>
      </w:r>
    </w:p>
    <w:p>
      <w:pPr>
        <w:pStyle w:val="NoSpacing"/>
        <w:jc w:val="both"/>
        <w:rPr>
          <w:rFonts w:ascii="Times New Roman" w:hAnsi="Times New Roman" w:cs="Times New Roman"/>
          <w:sz w:val="28"/>
          <w:szCs w:val="28"/>
        </w:rPr>
      </w:pPr>
      <w:r>
        <w:rPr>
          <w:rFonts w:cs="Times New Roman" w:ascii="Times New Roman" w:hAnsi="Times New Roman"/>
          <w:sz w:val="28"/>
          <w:szCs w:val="28"/>
        </w:rPr>
        <w:t>Muốn chấm khô đại hải</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giải-đãi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Không thể dứt hoặc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i như kiếp-hỏa nổi</w:t>
      </w:r>
    </w:p>
    <w:p>
      <w:pPr>
        <w:pStyle w:val="NoSpacing"/>
        <w:jc w:val="both"/>
        <w:rPr>
          <w:rFonts w:ascii="Times New Roman" w:hAnsi="Times New Roman" w:cs="Times New Roman"/>
          <w:sz w:val="28"/>
          <w:szCs w:val="28"/>
        </w:rPr>
      </w:pPr>
      <w:r>
        <w:rPr>
          <w:rFonts w:cs="Times New Roman" w:ascii="Times New Roman" w:hAnsi="Times New Roman"/>
          <w:sz w:val="28"/>
          <w:szCs w:val="28"/>
        </w:rPr>
        <w:t>Muốn tắt với ít nướ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nơi trong Phật-pháp </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giải-đãi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người ngó hư-không </w:t>
      </w:r>
    </w:p>
    <w:p>
      <w:pPr>
        <w:pStyle w:val="NoSpacing"/>
        <w:jc w:val="both"/>
        <w:rPr>
          <w:rFonts w:ascii="Times New Roman" w:hAnsi="Times New Roman" w:cs="Times New Roman"/>
          <w:sz w:val="28"/>
          <w:szCs w:val="28"/>
        </w:rPr>
      </w:pPr>
      <w:r>
        <w:rPr>
          <w:rFonts w:cs="Times New Roman" w:ascii="Times New Roman" w:hAnsi="Times New Roman"/>
          <w:sz w:val="28"/>
          <w:szCs w:val="28"/>
        </w:rPr>
        <w:t>Ngồi yên không giao-động</w:t>
      </w:r>
    </w:p>
    <w:p>
      <w:pPr>
        <w:pStyle w:val="NoSpacing"/>
        <w:jc w:val="both"/>
        <w:rPr>
          <w:rFonts w:ascii="Times New Roman" w:hAnsi="Times New Roman" w:cs="Times New Roman"/>
          <w:sz w:val="28"/>
          <w:szCs w:val="28"/>
        </w:rPr>
      </w:pPr>
      <w:r>
        <w:rPr>
          <w:rFonts w:cs="Times New Roman" w:ascii="Times New Roman" w:hAnsi="Times New Roman"/>
          <w:sz w:val="28"/>
          <w:szCs w:val="28"/>
        </w:rPr>
        <w:t>Nói mình bay đi khắp</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giải-đãi cũng vậy.</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ười giải đãi đó là người chỉ nói cái miệng chứ không </w:t>
      </w:r>
      <w:r>
        <w:rPr>
          <w:rFonts w:cs="Times New Roman" w:ascii="Times New Roman" w:hAnsi="Times New Roman"/>
          <w:i/>
          <w:sz w:val="28"/>
          <w:szCs w:val="28"/>
        </w:rPr>
        <w:t xml:space="preserve">hành. </w:t>
      </w:r>
      <w:r>
        <w:rPr>
          <w:rFonts w:cs="Times New Roman" w:ascii="Times New Roman" w:hAnsi="Times New Roman"/>
          <w:sz w:val="28"/>
          <w:szCs w:val="28"/>
        </w:rPr>
        <w:t xml:space="preserve">Đó là loại người “nói một đàng, làm một nẻo”. Như đã trình bày, nét đặc trưng của triết lý Phật đó là: triết lý của </w:t>
      </w:r>
      <w:r>
        <w:rPr>
          <w:rFonts w:cs="Times New Roman" w:ascii="Times New Roman" w:hAnsi="Times New Roman"/>
          <w:i/>
          <w:sz w:val="28"/>
          <w:szCs w:val="28"/>
        </w:rPr>
        <w:t>hành động –</w:t>
      </w:r>
      <w:r>
        <w:rPr>
          <w:rFonts w:cs="Times New Roman" w:ascii="Times New Roman" w:hAnsi="Times New Roman"/>
          <w:sz w:val="28"/>
          <w:szCs w:val="28"/>
        </w:rPr>
        <w:t xml:space="preserve">tức của sự thực hành, tu tập. Nếu như tiếp cận triết lý Phật để </w:t>
      </w:r>
      <w:r>
        <w:rPr>
          <w:rFonts w:cs="Times New Roman" w:ascii="Times New Roman" w:hAnsi="Times New Roman"/>
          <w:i/>
          <w:sz w:val="28"/>
          <w:szCs w:val="28"/>
        </w:rPr>
        <w:t>“nói cho sướng mồm, nghe cho đã tai – thì đó chưa phải là tiếp cận triết lý Phật”</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Trong những bài kệ cũng đã trả lời rất rõ, rất ha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3"/>
        </w:numPr>
        <w:jc w:val="both"/>
        <w:rPr>
          <w:rFonts w:ascii="Times New Roman" w:hAnsi="Times New Roman" w:cs="Times New Roman"/>
          <w:b/>
          <w:b/>
          <w:sz w:val="28"/>
          <w:szCs w:val="28"/>
        </w:rPr>
      </w:pPr>
      <w:r>
        <w:rPr>
          <w:rFonts w:cs="Times New Roman" w:ascii="Times New Roman" w:hAnsi="Times New Roman"/>
          <w:b/>
          <w:sz w:val="28"/>
          <w:szCs w:val="28"/>
        </w:rPr>
        <w:t>Chúng-sanh thọ-trì Chánh-pháp nhằm dứt trừ tất cả phiền-não ?</w:t>
      </w:r>
    </w:p>
    <w:p>
      <w:pPr>
        <w:pStyle w:val="NoSpacing"/>
        <w:ind w:left="720" w:hanging="0"/>
        <w:jc w:val="both"/>
        <w:rPr>
          <w:rFonts w:ascii="Times New Roman" w:hAnsi="Times New Roman" w:cs="Times New Roman"/>
          <w:b/>
          <w:b/>
          <w:sz w:val="28"/>
          <w:szCs w:val="28"/>
        </w:rPr>
      </w:pPr>
      <w:r>
        <w:rPr>
          <w:rFonts w:cs="Times New Roman" w:ascii="Times New Roman" w:hAnsi="Times New Roman"/>
          <w:b/>
          <w:sz w:val="28"/>
          <w:szCs w:val="28"/>
        </w:rPr>
        <w:t>Nhưng cớ sao ở trong tâm lại hành khởi các phiền-não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Phật-tử khéo lóng nghe</w:t>
      </w:r>
    </w:p>
    <w:p>
      <w:pPr>
        <w:pStyle w:val="NoSpacing"/>
        <w:jc w:val="both"/>
        <w:rPr>
          <w:rFonts w:ascii="Times New Roman" w:hAnsi="Times New Roman" w:cs="Times New Roman"/>
          <w:sz w:val="28"/>
          <w:szCs w:val="28"/>
        </w:rPr>
      </w:pPr>
      <w:r>
        <w:rPr>
          <w:rFonts w:cs="Times New Roman" w:ascii="Times New Roman" w:hAnsi="Times New Roman"/>
          <w:sz w:val="28"/>
          <w:szCs w:val="28"/>
        </w:rPr>
        <w:t>Thật nghĩa ngài đã hỏi</w:t>
      </w:r>
    </w:p>
    <w:p>
      <w:pPr>
        <w:pStyle w:val="NoSpacing"/>
        <w:jc w:val="both"/>
        <w:rPr>
          <w:rFonts w:ascii="Times New Roman" w:hAnsi="Times New Roman" w:cs="Times New Roman"/>
          <w:sz w:val="28"/>
          <w:szCs w:val="28"/>
        </w:rPr>
      </w:pPr>
      <w:r>
        <w:rPr>
          <w:rFonts w:cs="Times New Roman" w:ascii="Times New Roman" w:hAnsi="Times New Roman"/>
          <w:sz w:val="28"/>
          <w:szCs w:val="28"/>
        </w:rPr>
        <w:t>Vì chẳng phải đa-văn</w:t>
      </w:r>
    </w:p>
    <w:p>
      <w:pPr>
        <w:pStyle w:val="NoSpacing"/>
        <w:jc w:val="both"/>
        <w:rPr>
          <w:rFonts w:ascii="Times New Roman" w:hAnsi="Times New Roman" w:cs="Times New Roman"/>
          <w:sz w:val="28"/>
          <w:szCs w:val="28"/>
        </w:rPr>
      </w:pPr>
      <w:r>
        <w:rPr>
          <w:rFonts w:cs="Times New Roman" w:ascii="Times New Roman" w:hAnsi="Times New Roman"/>
          <w:sz w:val="28"/>
          <w:szCs w:val="28"/>
        </w:rPr>
        <w:t>Mà vào được Phật-phá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người trôi giữa dòng</w:t>
      </w:r>
    </w:p>
    <w:p>
      <w:pPr>
        <w:pStyle w:val="NoSpacing"/>
        <w:jc w:val="both"/>
        <w:rPr>
          <w:rFonts w:ascii="Times New Roman" w:hAnsi="Times New Roman" w:cs="Times New Roman"/>
          <w:sz w:val="28"/>
          <w:szCs w:val="28"/>
        </w:rPr>
      </w:pPr>
      <w:r>
        <w:rPr>
          <w:rFonts w:cs="Times New Roman" w:ascii="Times New Roman" w:hAnsi="Times New Roman"/>
          <w:sz w:val="28"/>
          <w:szCs w:val="28"/>
        </w:rPr>
        <w:t>Sợ chìm mà chết khá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pháp chẳng tu-hành </w:t>
      </w:r>
    </w:p>
    <w:p>
      <w:pPr>
        <w:pStyle w:val="NoSpacing"/>
        <w:jc w:val="both"/>
        <w:rPr>
          <w:rFonts w:ascii="Times New Roman" w:hAnsi="Times New Roman" w:cs="Times New Roman"/>
          <w:sz w:val="28"/>
          <w:szCs w:val="28"/>
        </w:rPr>
      </w:pPr>
      <w:r>
        <w:rPr>
          <w:rFonts w:cs="Times New Roman" w:ascii="Times New Roman" w:hAnsi="Times New Roman"/>
          <w:sz w:val="28"/>
          <w:szCs w:val="28"/>
        </w:rPr>
        <w:t>Ða-văn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trần-thiết vật thực</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ăn phải đó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pháp chẳng tu-hành </w:t>
      </w:r>
    </w:p>
    <w:p>
      <w:pPr>
        <w:pStyle w:val="NoSpacing"/>
        <w:jc w:val="both"/>
        <w:rPr>
          <w:rFonts w:ascii="Times New Roman" w:hAnsi="Times New Roman" w:cs="Times New Roman"/>
          <w:sz w:val="28"/>
          <w:szCs w:val="28"/>
        </w:rPr>
      </w:pPr>
      <w:r>
        <w:rPr>
          <w:rFonts w:cs="Times New Roman" w:ascii="Times New Roman" w:hAnsi="Times New Roman"/>
          <w:sz w:val="28"/>
          <w:szCs w:val="28"/>
        </w:rPr>
        <w:t>Ða-văn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người giỏi dược-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cứu được bịnh mì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pháp chẳng tu-hành </w:t>
      </w:r>
    </w:p>
    <w:p>
      <w:pPr>
        <w:pStyle w:val="NoSpacing"/>
        <w:jc w:val="both"/>
        <w:rPr>
          <w:rFonts w:ascii="Times New Roman" w:hAnsi="Times New Roman" w:cs="Times New Roman"/>
          <w:sz w:val="28"/>
          <w:szCs w:val="28"/>
        </w:rPr>
      </w:pPr>
      <w:r>
        <w:rPr>
          <w:rFonts w:cs="Times New Roman" w:ascii="Times New Roman" w:hAnsi="Times New Roman"/>
          <w:sz w:val="28"/>
          <w:szCs w:val="28"/>
        </w:rPr>
        <w:t>Ða-văn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người đếm châu báu</w:t>
      </w:r>
    </w:p>
    <w:p>
      <w:pPr>
        <w:pStyle w:val="NoSpacing"/>
        <w:jc w:val="both"/>
        <w:rPr>
          <w:rFonts w:ascii="Times New Roman" w:hAnsi="Times New Roman" w:cs="Times New Roman"/>
          <w:sz w:val="28"/>
          <w:szCs w:val="28"/>
        </w:rPr>
      </w:pPr>
      <w:r>
        <w:rPr>
          <w:rFonts w:cs="Times New Roman" w:ascii="Times New Roman" w:hAnsi="Times New Roman"/>
          <w:sz w:val="28"/>
          <w:szCs w:val="28"/>
        </w:rPr>
        <w:t>Tự mình vẫn nghèo nà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pháp chẳng tu-hành </w:t>
      </w:r>
    </w:p>
    <w:p>
      <w:pPr>
        <w:pStyle w:val="NoSpacing"/>
        <w:jc w:val="both"/>
        <w:rPr>
          <w:rFonts w:ascii="Times New Roman" w:hAnsi="Times New Roman" w:cs="Times New Roman"/>
          <w:sz w:val="28"/>
          <w:szCs w:val="28"/>
        </w:rPr>
      </w:pPr>
      <w:r>
        <w:rPr>
          <w:rFonts w:cs="Times New Roman" w:ascii="Times New Roman" w:hAnsi="Times New Roman"/>
          <w:sz w:val="28"/>
          <w:szCs w:val="28"/>
        </w:rPr>
        <w:t>Ða-văn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người ở vương-cung</w:t>
      </w:r>
    </w:p>
    <w:p>
      <w:pPr>
        <w:pStyle w:val="NoSpacing"/>
        <w:jc w:val="both"/>
        <w:rPr>
          <w:rFonts w:ascii="Times New Roman" w:hAnsi="Times New Roman" w:cs="Times New Roman"/>
          <w:sz w:val="28"/>
          <w:szCs w:val="28"/>
        </w:rPr>
      </w:pPr>
      <w:r>
        <w:rPr>
          <w:rFonts w:cs="Times New Roman" w:ascii="Times New Roman" w:hAnsi="Times New Roman"/>
          <w:sz w:val="28"/>
          <w:szCs w:val="28"/>
        </w:rPr>
        <w:t>Mà tự chịu đói ré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pháp chẳng tu-hành </w:t>
      </w:r>
    </w:p>
    <w:p>
      <w:pPr>
        <w:pStyle w:val="NoSpacing"/>
        <w:jc w:val="both"/>
        <w:rPr>
          <w:rFonts w:ascii="Times New Roman" w:hAnsi="Times New Roman" w:cs="Times New Roman"/>
          <w:sz w:val="28"/>
          <w:szCs w:val="28"/>
        </w:rPr>
      </w:pPr>
      <w:r>
        <w:rPr>
          <w:rFonts w:cs="Times New Roman" w:ascii="Times New Roman" w:hAnsi="Times New Roman"/>
          <w:sz w:val="28"/>
          <w:szCs w:val="28"/>
        </w:rPr>
        <w:t>Ða-văn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điếc tấu âm-nhạc</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nghe mình chẳng nghe</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pháp chẳng tu-hành </w:t>
      </w:r>
    </w:p>
    <w:p>
      <w:pPr>
        <w:pStyle w:val="NoSpacing"/>
        <w:jc w:val="both"/>
        <w:rPr>
          <w:rFonts w:ascii="Times New Roman" w:hAnsi="Times New Roman" w:cs="Times New Roman"/>
          <w:sz w:val="28"/>
          <w:szCs w:val="28"/>
        </w:rPr>
      </w:pPr>
      <w:r>
        <w:rPr>
          <w:rFonts w:cs="Times New Roman" w:ascii="Times New Roman" w:hAnsi="Times New Roman"/>
          <w:sz w:val="28"/>
          <w:szCs w:val="28"/>
        </w:rPr>
        <w:t>Ða-văn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mù họa hình tượng</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thấy mình chẳng thấ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pháp chẳng tu-hành </w:t>
      </w:r>
    </w:p>
    <w:p>
      <w:pPr>
        <w:pStyle w:val="NoSpacing"/>
        <w:jc w:val="both"/>
        <w:rPr>
          <w:rFonts w:ascii="Times New Roman" w:hAnsi="Times New Roman" w:cs="Times New Roman"/>
          <w:sz w:val="28"/>
          <w:szCs w:val="28"/>
        </w:rPr>
      </w:pPr>
      <w:r>
        <w:rPr>
          <w:rFonts w:cs="Times New Roman" w:ascii="Times New Roman" w:hAnsi="Times New Roman"/>
          <w:sz w:val="28"/>
          <w:szCs w:val="28"/>
        </w:rPr>
        <w:t>Ða-văn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í như nhà hàng-hải</w:t>
      </w:r>
    </w:p>
    <w:p>
      <w:pPr>
        <w:pStyle w:val="NoSpacing"/>
        <w:jc w:val="both"/>
        <w:rPr>
          <w:rFonts w:ascii="Times New Roman" w:hAnsi="Times New Roman" w:cs="Times New Roman"/>
          <w:sz w:val="28"/>
          <w:szCs w:val="28"/>
        </w:rPr>
      </w:pPr>
      <w:r>
        <w:rPr>
          <w:rFonts w:cs="Times New Roman" w:ascii="Times New Roman" w:hAnsi="Times New Roman"/>
          <w:sz w:val="28"/>
          <w:szCs w:val="28"/>
        </w:rPr>
        <w:t>Mà tự chết trong biể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pháp chẳng tu-hành </w:t>
      </w:r>
    </w:p>
    <w:p>
      <w:pPr>
        <w:pStyle w:val="NoSpacing"/>
        <w:jc w:val="both"/>
        <w:rPr>
          <w:rFonts w:ascii="Times New Roman" w:hAnsi="Times New Roman" w:cs="Times New Roman"/>
          <w:sz w:val="28"/>
          <w:szCs w:val="28"/>
        </w:rPr>
      </w:pPr>
      <w:r>
        <w:rPr>
          <w:rFonts w:cs="Times New Roman" w:ascii="Times New Roman" w:hAnsi="Times New Roman"/>
          <w:sz w:val="28"/>
          <w:szCs w:val="28"/>
        </w:rPr>
        <w:t>Ða-văn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ở ngã tư đường</w:t>
      </w:r>
    </w:p>
    <w:p>
      <w:pPr>
        <w:pStyle w:val="NoSpacing"/>
        <w:jc w:val="both"/>
        <w:rPr>
          <w:rFonts w:ascii="Times New Roman" w:hAnsi="Times New Roman" w:cs="Times New Roman"/>
          <w:sz w:val="28"/>
          <w:szCs w:val="28"/>
        </w:rPr>
      </w:pPr>
      <w:r>
        <w:rPr>
          <w:rFonts w:cs="Times New Roman" w:ascii="Times New Roman" w:hAnsi="Times New Roman"/>
          <w:sz w:val="28"/>
          <w:szCs w:val="28"/>
        </w:rPr>
        <w:t>Giảng nói những điều tốt</w:t>
      </w:r>
    </w:p>
    <w:p>
      <w:pPr>
        <w:pStyle w:val="NoSpacing"/>
        <w:jc w:val="both"/>
        <w:rPr>
          <w:rFonts w:ascii="Times New Roman" w:hAnsi="Times New Roman" w:cs="Times New Roman"/>
          <w:sz w:val="28"/>
          <w:szCs w:val="28"/>
        </w:rPr>
      </w:pPr>
      <w:r>
        <w:rPr>
          <w:rFonts w:cs="Times New Roman" w:ascii="Times New Roman" w:hAnsi="Times New Roman"/>
          <w:sz w:val="28"/>
          <w:szCs w:val="28"/>
        </w:rPr>
        <w:t>Mà tự không thật-đức</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tu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gười đa văn, đó là loại người ưa chuộng lý thuyết suông. Kết quả cũng như người giãi đãi.</w:t>
      </w:r>
    </w:p>
    <w:p>
      <w:pPr>
        <w:pStyle w:val="NoSpacing"/>
        <w:jc w:val="both"/>
        <w:rPr/>
      </w:pPr>
      <w:r>
        <w:rPr>
          <w:rFonts w:cs="Times New Roman" w:ascii="Times New Roman" w:hAnsi="Times New Roman"/>
          <w:sz w:val="28"/>
          <w:szCs w:val="28"/>
        </w:rPr>
        <w:t xml:space="preserve">Và như đã đề cập trong mục hỏi đáp: nếu như nói là tu Phật song vẫn chưa dứt bỏ sạch sẽ, chưa: </w:t>
      </w:r>
      <w:r>
        <w:rPr>
          <w:rFonts w:cs="Times New Roman" w:ascii="Times New Roman" w:hAnsi="Times New Roman"/>
          <w:b/>
          <w:i/>
          <w:sz w:val="28"/>
          <w:szCs w:val="28"/>
        </w:rPr>
        <w:t xml:space="preserve">“Ðốt tất cả hữu-vi” </w:t>
      </w:r>
      <w:r>
        <w:rPr>
          <w:rFonts w:cs="Times New Roman" w:ascii="Times New Roman" w:hAnsi="Times New Roman"/>
          <w:sz w:val="28"/>
          <w:szCs w:val="28"/>
        </w:rPr>
        <w:t xml:space="preserve">– thì sao gọi là tu Phật được ? Hình thức bên ngoài là Phật ( bình phong ) – bên trong là </w:t>
      </w:r>
      <w:r>
        <w:rPr>
          <w:rFonts w:cs="Times New Roman" w:ascii="Times New Roman" w:hAnsi="Times New Roman"/>
          <w:i/>
          <w:sz w:val="28"/>
          <w:szCs w:val="28"/>
        </w:rPr>
        <w:t xml:space="preserve">Hữu Vi – </w:t>
      </w:r>
      <w:r>
        <w:rPr>
          <w:rFonts w:cs="Times New Roman" w:ascii="Times New Roman" w:hAnsi="Times New Roman"/>
          <w:sz w:val="28"/>
          <w:szCs w:val="28"/>
        </w:rPr>
        <w:t xml:space="preserve">thì mãi mãi không thể thấy trú trong an lạc – luôn là lửa đốt ở trong lòng – tam độc: tham-sân-si vẫn hoành hành dữ dội – vì vậy không thể dứt trừ phiền não.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Chú ý là:</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ìm ta qua hình sắ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ầu ta qua âm tha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à kẻ hành tà đạ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ông thấy được Như Lai</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Đây cũng là con đường của </w:t>
      </w:r>
      <w:r>
        <w:rPr>
          <w:rFonts w:cs="Times New Roman" w:ascii="Times New Roman" w:hAnsi="Times New Roman"/>
          <w:i/>
          <w:sz w:val="28"/>
          <w:szCs w:val="28"/>
        </w:rPr>
        <w:t xml:space="preserve">Hữu Vi </w:t>
      </w:r>
      <w:r>
        <w:rPr>
          <w:rFonts w:cs="Times New Roman" w:ascii="Times New Roman" w:hAnsi="Times New Roman"/>
          <w:sz w:val="28"/>
          <w:szCs w:val="28"/>
        </w:rPr>
        <w:t>vậy</w:t>
      </w:r>
      <w:r>
        <w:rPr>
          <w:rFonts w:cs="Times New Roman" w:ascii="Times New Roman" w:hAnsi="Times New Roman"/>
          <w:i/>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numPr>
          <w:ilvl w:val="0"/>
          <w:numId w:val="13"/>
        </w:numPr>
        <w:jc w:val="both"/>
        <w:rPr>
          <w:rFonts w:ascii="Times New Roman" w:hAnsi="Times New Roman" w:cs="Times New Roman"/>
          <w:b/>
          <w:b/>
          <w:sz w:val="28"/>
          <w:szCs w:val="28"/>
        </w:rPr>
      </w:pPr>
      <w:r>
        <w:rPr>
          <w:rFonts w:cs="Times New Roman" w:ascii="Times New Roman" w:hAnsi="Times New Roman"/>
          <w:b/>
          <w:sz w:val="28"/>
          <w:szCs w:val="28"/>
        </w:rPr>
        <w:t>Trong phật-pháp, trí-huệ là trên tất cả. Cớ sao với các chúng-sanh, đức Phật hoặc ca ngợi sự bố-thí, sự trì-giới, hoặc ca ngợi sự nhẫn-nhục, sự tinh-tấn, thiền-định, trí-huệ, từ-bi, hỉ xả ... , mà chẳng chỉ dùng một pháp để được giải-thoát, thành vô-lượng chánh-đẳng chánh-giác ?</w:t>
      </w:r>
    </w:p>
    <w:p>
      <w:pPr>
        <w:pStyle w:val="NoSpacing"/>
        <w:jc w:val="both"/>
        <w:rPr>
          <w:rFonts w:ascii="Times New Roman" w:hAnsi="Times New Roman" w:cs="Times New Roman"/>
          <w:sz w:val="28"/>
          <w:szCs w:val="28"/>
        </w:rPr>
      </w:pPr>
      <w:r>
        <w:rPr>
          <w:rFonts w:cs="Times New Roman" w:ascii="Times New Roman" w:hAnsi="Times New Roman"/>
          <w:sz w:val="28"/>
          <w:szCs w:val="28"/>
        </w:rPr>
        <w:t>Đây là một câu hỏi rất hay, là một trong những trọng tâm của triết lý Phật, trước hết hãy đọc bài kệ:</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Phật-tử rất hi-hữ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rõ tâm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Xin lóng nghe tôi đáp</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nghĩa ngài đã hỏ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huở quá-khứ</w:t>
      </w:r>
    </w:p>
    <w:p>
      <w:pPr>
        <w:pStyle w:val="NoSpacing"/>
        <w:jc w:val="both"/>
        <w:rPr>
          <w:rFonts w:ascii="Times New Roman" w:hAnsi="Times New Roman" w:cs="Times New Roman"/>
          <w:sz w:val="28"/>
          <w:szCs w:val="28"/>
        </w:rPr>
      </w:pPr>
      <w:r>
        <w:rPr>
          <w:rFonts w:cs="Times New Roman" w:ascii="Times New Roman" w:hAnsi="Times New Roman"/>
          <w:sz w:val="28"/>
          <w:szCs w:val="28"/>
        </w:rPr>
        <w:t>Hiện-tại và vị-la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ông có nói mộ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Mà chứng được đạo-quả.</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biết tâm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Tánh phận đều chẳng đồng</w:t>
      </w:r>
    </w:p>
    <w:p>
      <w:pPr>
        <w:pStyle w:val="NoSpacing"/>
        <w:jc w:val="both"/>
        <w:rPr>
          <w:rFonts w:ascii="Times New Roman" w:hAnsi="Times New Roman" w:cs="Times New Roman"/>
          <w:sz w:val="28"/>
          <w:szCs w:val="28"/>
        </w:rPr>
      </w:pPr>
      <w:r>
        <w:rPr>
          <w:rFonts w:cs="Times New Roman" w:ascii="Times New Roman" w:hAnsi="Times New Roman"/>
          <w:sz w:val="28"/>
          <w:szCs w:val="28"/>
        </w:rPr>
        <w:t>Tùy chỗ họ đáng thọ</w:t>
      </w:r>
    </w:p>
    <w:p>
      <w:pPr>
        <w:pStyle w:val="NoSpacing"/>
        <w:jc w:val="both"/>
        <w:rPr>
          <w:rFonts w:ascii="Times New Roman" w:hAnsi="Times New Roman" w:cs="Times New Roman"/>
          <w:sz w:val="28"/>
          <w:szCs w:val="28"/>
        </w:rPr>
      </w:pPr>
      <w:r>
        <w:rPr>
          <w:rFonts w:cs="Times New Roman" w:ascii="Times New Roman" w:hAnsi="Times New Roman"/>
          <w:sz w:val="28"/>
          <w:szCs w:val="28"/>
        </w:rPr>
        <w:t>Theo đó mà thuyết phá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ì kẻ tham, khuyên thí</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người lỗi, khen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Nhiều sân, thời khuyên nhẫn</w:t>
      </w:r>
    </w:p>
    <w:p>
      <w:pPr>
        <w:pStyle w:val="NoSpacing"/>
        <w:jc w:val="both"/>
        <w:rPr>
          <w:rFonts w:ascii="Times New Roman" w:hAnsi="Times New Roman" w:cs="Times New Roman"/>
          <w:sz w:val="28"/>
          <w:szCs w:val="28"/>
        </w:rPr>
      </w:pPr>
      <w:r>
        <w:rPr>
          <w:rFonts w:cs="Times New Roman" w:ascii="Times New Roman" w:hAnsi="Times New Roman"/>
          <w:sz w:val="28"/>
          <w:szCs w:val="28"/>
        </w:rPr>
        <w:t>Giải-đãi, thời khuyên siê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oạn tâm phải tu-định</w:t>
      </w:r>
    </w:p>
    <w:p>
      <w:pPr>
        <w:pStyle w:val="NoSpacing"/>
        <w:jc w:val="both"/>
        <w:rPr>
          <w:rFonts w:ascii="Times New Roman" w:hAnsi="Times New Roman" w:cs="Times New Roman"/>
          <w:sz w:val="28"/>
          <w:szCs w:val="28"/>
        </w:rPr>
      </w:pPr>
      <w:r>
        <w:rPr>
          <w:rFonts w:cs="Times New Roman" w:ascii="Times New Roman" w:hAnsi="Times New Roman"/>
          <w:sz w:val="28"/>
          <w:szCs w:val="28"/>
        </w:rPr>
        <w:t>Ngu-si trau trí-huệ</w:t>
      </w:r>
    </w:p>
    <w:p>
      <w:pPr>
        <w:pStyle w:val="NoSpacing"/>
        <w:jc w:val="both"/>
        <w:rPr>
          <w:rFonts w:ascii="Times New Roman" w:hAnsi="Times New Roman" w:cs="Times New Roman"/>
          <w:sz w:val="28"/>
          <w:szCs w:val="28"/>
        </w:rPr>
      </w:pPr>
      <w:r>
        <w:rPr>
          <w:rFonts w:cs="Times New Roman" w:ascii="Times New Roman" w:hAnsi="Times New Roman"/>
          <w:sz w:val="28"/>
          <w:szCs w:val="28"/>
        </w:rPr>
        <w:t>Bất-nhơn phải từ-mẫn</w:t>
      </w:r>
    </w:p>
    <w:p>
      <w:pPr>
        <w:pStyle w:val="NoSpacing"/>
        <w:jc w:val="both"/>
        <w:rPr>
          <w:rFonts w:ascii="Times New Roman" w:hAnsi="Times New Roman" w:cs="Times New Roman"/>
          <w:sz w:val="28"/>
          <w:szCs w:val="28"/>
        </w:rPr>
      </w:pPr>
      <w:r>
        <w:rPr>
          <w:rFonts w:cs="Times New Roman" w:ascii="Times New Roman" w:hAnsi="Times New Roman"/>
          <w:sz w:val="28"/>
          <w:szCs w:val="28"/>
        </w:rPr>
        <w:t>Giận-hại khuyên rèn b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o rầu thời ngợi hỉ </w:t>
      </w:r>
    </w:p>
    <w:p>
      <w:pPr>
        <w:pStyle w:val="NoSpacing"/>
        <w:jc w:val="both"/>
        <w:rPr>
          <w:rFonts w:ascii="Times New Roman" w:hAnsi="Times New Roman" w:cs="Times New Roman"/>
          <w:sz w:val="28"/>
          <w:szCs w:val="28"/>
        </w:rPr>
      </w:pPr>
      <w:r>
        <w:rPr>
          <w:rFonts w:cs="Times New Roman" w:ascii="Times New Roman" w:hAnsi="Times New Roman"/>
          <w:sz w:val="28"/>
          <w:szCs w:val="28"/>
        </w:rPr>
        <w:t>Chấp trước lời khen xả</w:t>
      </w:r>
    </w:p>
    <w:p>
      <w:pPr>
        <w:pStyle w:val="NoSpacing"/>
        <w:jc w:val="both"/>
        <w:rPr>
          <w:rFonts w:ascii="Times New Roman" w:hAnsi="Times New Roman" w:cs="Times New Roman"/>
          <w:sz w:val="28"/>
          <w:szCs w:val="28"/>
        </w:rPr>
      </w:pPr>
      <w:r>
        <w:rPr>
          <w:rFonts w:cs="Times New Roman" w:ascii="Times New Roman" w:hAnsi="Times New Roman"/>
          <w:sz w:val="28"/>
          <w:szCs w:val="28"/>
        </w:rPr>
        <w:t>Tuần tự tu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Lần đủ các phật-phá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trước xây nền móng</w:t>
      </w:r>
    </w:p>
    <w:p>
      <w:pPr>
        <w:pStyle w:val="NoSpacing"/>
        <w:jc w:val="both"/>
        <w:rPr>
          <w:rFonts w:ascii="Times New Roman" w:hAnsi="Times New Roman" w:cs="Times New Roman"/>
          <w:sz w:val="28"/>
          <w:szCs w:val="28"/>
        </w:rPr>
      </w:pPr>
      <w:r>
        <w:rPr>
          <w:rFonts w:cs="Times New Roman" w:ascii="Times New Roman" w:hAnsi="Times New Roman"/>
          <w:sz w:val="28"/>
          <w:szCs w:val="28"/>
        </w:rPr>
        <w:t>Rồi sau tạo nhà cửa</w:t>
      </w:r>
    </w:p>
    <w:p>
      <w:pPr>
        <w:pStyle w:val="NoSpacing"/>
        <w:jc w:val="both"/>
        <w:rPr>
          <w:rFonts w:ascii="Times New Roman" w:hAnsi="Times New Roman" w:cs="Times New Roman"/>
          <w:sz w:val="28"/>
          <w:szCs w:val="28"/>
        </w:rPr>
      </w:pPr>
      <w:r>
        <w:rPr>
          <w:rFonts w:cs="Times New Roman" w:ascii="Times New Roman" w:hAnsi="Times New Roman"/>
          <w:sz w:val="28"/>
          <w:szCs w:val="28"/>
        </w:rPr>
        <w:t>Thí và giới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Là gốc hạnh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í như dựng thành quách</w:t>
      </w:r>
    </w:p>
    <w:p>
      <w:pPr>
        <w:pStyle w:val="NoSpacing"/>
        <w:jc w:val="both"/>
        <w:rPr>
          <w:rFonts w:ascii="Times New Roman" w:hAnsi="Times New Roman" w:cs="Times New Roman"/>
          <w:sz w:val="28"/>
          <w:szCs w:val="28"/>
        </w:rPr>
      </w:pPr>
      <w:r>
        <w:rPr>
          <w:rFonts w:cs="Times New Roman" w:ascii="Times New Roman" w:hAnsi="Times New Roman"/>
          <w:sz w:val="28"/>
          <w:szCs w:val="28"/>
        </w:rPr>
        <w:t>Ðể bảo hộ dân chúng</w:t>
      </w:r>
    </w:p>
    <w:p>
      <w:pPr>
        <w:pStyle w:val="NoSpacing"/>
        <w:jc w:val="both"/>
        <w:rPr>
          <w:rFonts w:ascii="Times New Roman" w:hAnsi="Times New Roman" w:cs="Times New Roman"/>
          <w:sz w:val="28"/>
          <w:szCs w:val="28"/>
        </w:rPr>
      </w:pPr>
      <w:r>
        <w:rPr>
          <w:rFonts w:cs="Times New Roman" w:ascii="Times New Roman" w:hAnsi="Times New Roman"/>
          <w:sz w:val="28"/>
          <w:szCs w:val="28"/>
        </w:rPr>
        <w:t>Nhẫn và tấn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Phòng hộ chư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í như Ðại-Lực-Vương</w:t>
      </w:r>
    </w:p>
    <w:p>
      <w:pPr>
        <w:pStyle w:val="NoSpacing"/>
        <w:jc w:val="both"/>
        <w:rPr>
          <w:rFonts w:ascii="Times New Roman" w:hAnsi="Times New Roman" w:cs="Times New Roman"/>
          <w:sz w:val="28"/>
          <w:szCs w:val="28"/>
        </w:rPr>
      </w:pPr>
      <w:r>
        <w:rPr>
          <w:rFonts w:cs="Times New Roman" w:ascii="Times New Roman" w:hAnsi="Times New Roman"/>
          <w:sz w:val="28"/>
          <w:szCs w:val="28"/>
        </w:rPr>
        <w:t>Cả nước đều ngưỡng vọng</w:t>
      </w:r>
    </w:p>
    <w:p>
      <w:pPr>
        <w:pStyle w:val="NoSpacing"/>
        <w:jc w:val="both"/>
        <w:rPr>
          <w:rFonts w:ascii="Times New Roman" w:hAnsi="Times New Roman" w:cs="Times New Roman"/>
          <w:sz w:val="28"/>
          <w:szCs w:val="28"/>
        </w:rPr>
      </w:pPr>
      <w:r>
        <w:rPr>
          <w:rFonts w:cs="Times New Roman" w:ascii="Times New Roman" w:hAnsi="Times New Roman"/>
          <w:sz w:val="28"/>
          <w:szCs w:val="28"/>
        </w:rPr>
        <w:t>Ðịnh huệ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ỗ tựa của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Cũng như vua chuyển-luân</w:t>
      </w:r>
    </w:p>
    <w:p>
      <w:pPr>
        <w:pStyle w:val="NoSpacing"/>
        <w:jc w:val="both"/>
        <w:rPr>
          <w:rFonts w:ascii="Times New Roman" w:hAnsi="Times New Roman" w:cs="Times New Roman"/>
          <w:sz w:val="28"/>
          <w:szCs w:val="28"/>
        </w:rPr>
      </w:pPr>
      <w:r>
        <w:rPr>
          <w:rFonts w:cs="Times New Roman" w:ascii="Times New Roman" w:hAnsi="Times New Roman"/>
          <w:sz w:val="28"/>
          <w:szCs w:val="28"/>
        </w:rPr>
        <w:t>Ban vui cho nhân-loại</w:t>
      </w:r>
    </w:p>
    <w:p>
      <w:pPr>
        <w:pStyle w:val="NoSpacing"/>
        <w:jc w:val="both"/>
        <w:rPr>
          <w:rFonts w:ascii="Times New Roman" w:hAnsi="Times New Roman" w:cs="Times New Roman"/>
          <w:sz w:val="28"/>
          <w:szCs w:val="28"/>
        </w:rPr>
      </w:pPr>
      <w:r>
        <w:rPr>
          <w:rFonts w:cs="Times New Roman" w:ascii="Times New Roman" w:hAnsi="Times New Roman"/>
          <w:sz w:val="28"/>
          <w:szCs w:val="28"/>
        </w:rPr>
        <w:t>Từ bi và hỉ xả</w:t>
      </w:r>
    </w:p>
    <w:p>
      <w:pPr>
        <w:pStyle w:val="NoSpacing"/>
        <w:jc w:val="both"/>
        <w:rPr>
          <w:rFonts w:ascii="Times New Roman" w:hAnsi="Times New Roman" w:cs="Times New Roman"/>
          <w:sz w:val="28"/>
          <w:szCs w:val="28"/>
        </w:rPr>
      </w:pPr>
      <w:r>
        <w:rPr>
          <w:rFonts w:cs="Times New Roman" w:ascii="Times New Roman" w:hAnsi="Times New Roman"/>
          <w:sz w:val="28"/>
          <w:szCs w:val="28"/>
        </w:rPr>
        <w:t>Làm Bồ-Tát an vu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Khi nào có được </w:t>
      </w:r>
      <w:r>
        <w:rPr>
          <w:rFonts w:cs="Times New Roman" w:ascii="Times New Roman" w:hAnsi="Times New Roman"/>
          <w:i/>
          <w:sz w:val="28"/>
          <w:szCs w:val="28"/>
        </w:rPr>
        <w:t xml:space="preserve">trí huệ </w:t>
      </w:r>
      <w:r>
        <w:rPr>
          <w:rFonts w:cs="Times New Roman" w:ascii="Times New Roman" w:hAnsi="Times New Roman"/>
          <w:sz w:val="28"/>
          <w:szCs w:val="28"/>
        </w:rPr>
        <w:t>– tức trí tuệ Ba La Mật Đa ? Chỉ khi đã thành Phật, đã đạt đạo quả Vô Thượng Chánh Đẳng Chánh Giá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 nào thành Phật, đạt đạo quả Vô Thượng Chánh Đẳng Chánh Giác ? Có pháp Phật nào để tu luyện thành Phật, đạt đạo quả Vô Thượng Chánh Đẳng Chánh Giác không ? </w:t>
      </w:r>
    </w:p>
    <w:p>
      <w:pPr>
        <w:pStyle w:val="NoSpacing"/>
        <w:jc w:val="both"/>
        <w:rPr/>
      </w:pPr>
      <w:r>
        <w:rPr>
          <w:rFonts w:cs="Times New Roman" w:ascii="Times New Roman" w:hAnsi="Times New Roman"/>
          <w:sz w:val="28"/>
          <w:szCs w:val="28"/>
        </w:rPr>
        <w:t>Câu trả lời là: Chẳng thể biết khi nào và, chẳng có pháp nào chuyên tu, chuyên luyện, chuyên đào tạo … để thành Phật, đạt đạo quả Vô Thượng Chánh Đẳng Chánh Giác.</w:t>
      </w:r>
    </w:p>
    <w:p>
      <w:pPr>
        <w:pStyle w:val="NoSpacing"/>
        <w:jc w:val="both"/>
        <w:rPr>
          <w:rFonts w:ascii="Times New Roman" w:hAnsi="Times New Roman" w:cs="Times New Roman"/>
          <w:sz w:val="28"/>
          <w:szCs w:val="28"/>
        </w:rPr>
      </w:pPr>
      <w:r>
        <w:rPr>
          <w:rFonts w:cs="Times New Roman" w:ascii="Times New Roman" w:hAnsi="Times New Roman"/>
          <w:sz w:val="28"/>
          <w:szCs w:val="28"/>
        </w:rPr>
        <w:t>Vậy thì, lấy gì để thành Phật, đạt đạo quả Vô Thượng Chánh Đẳng Chánh Giác ?</w:t>
      </w:r>
    </w:p>
    <w:p>
      <w:pPr>
        <w:pStyle w:val="NoSpacing"/>
        <w:jc w:val="both"/>
        <w:rPr/>
      </w:pPr>
      <w:r>
        <w:rPr>
          <w:rFonts w:cs="Times New Roman" w:ascii="Times New Roman" w:hAnsi="Times New Roman"/>
          <w:sz w:val="28"/>
          <w:szCs w:val="28"/>
        </w:rPr>
        <w:t xml:space="preserve">Trả lời: Giữ lấy </w:t>
      </w:r>
      <w:r>
        <w:rPr>
          <w:rFonts w:cs="Times New Roman" w:ascii="Times New Roman" w:hAnsi="Times New Roman"/>
          <w:i/>
          <w:sz w:val="28"/>
          <w:szCs w:val="28"/>
        </w:rPr>
        <w:t xml:space="preserve">Hạnh </w:t>
      </w:r>
      <w:r>
        <w:rPr>
          <w:rFonts w:cs="Times New Roman" w:ascii="Times New Roman" w:hAnsi="Times New Roman"/>
          <w:sz w:val="28"/>
          <w:szCs w:val="28"/>
        </w:rPr>
        <w:t>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Vì sao ?</w:t>
      </w:r>
    </w:p>
    <w:p>
      <w:pPr>
        <w:pStyle w:val="NoSpacing"/>
        <w:jc w:val="both"/>
        <w:rPr>
          <w:rFonts w:ascii="Times New Roman" w:hAnsi="Times New Roman" w:cs="Times New Roman"/>
          <w:sz w:val="28"/>
          <w:szCs w:val="28"/>
        </w:rPr>
      </w:pPr>
      <w:r>
        <w:rPr>
          <w:rFonts w:cs="Times New Roman" w:ascii="Times New Roman" w:hAnsi="Times New Roman"/>
          <w:sz w:val="28"/>
          <w:szCs w:val="28"/>
        </w:rPr>
        <w:t>Vì đó cũng là pháp Phật ( tham khảo thêm ở chú giải kinh “Kim Cương Bát Nhã Ba La Mật Đa” ).</w:t>
      </w:r>
    </w:p>
    <w:p>
      <w:pPr>
        <w:pStyle w:val="NoSpacing"/>
        <w:jc w:val="both"/>
        <w:rPr/>
      </w:pPr>
      <w:r>
        <w:rPr>
          <w:rFonts w:cs="Times New Roman" w:ascii="Times New Roman" w:hAnsi="Times New Roman"/>
          <w:sz w:val="28"/>
          <w:szCs w:val="28"/>
        </w:rPr>
        <w:t xml:space="preserve">Một khi không giữ được trọn vẹn, đủ đầy </w:t>
      </w:r>
      <w:r>
        <w:rPr>
          <w:rFonts w:cs="Times New Roman" w:ascii="Times New Roman" w:hAnsi="Times New Roman"/>
          <w:i/>
          <w:sz w:val="28"/>
          <w:szCs w:val="28"/>
        </w:rPr>
        <w:t xml:space="preserve">hạnh Bồ tát </w:t>
      </w:r>
      <w:r>
        <w:rPr>
          <w:rFonts w:cs="Times New Roman" w:ascii="Times New Roman" w:hAnsi="Times New Roman"/>
          <w:sz w:val="28"/>
          <w:szCs w:val="28"/>
        </w:rPr>
        <w:t xml:space="preserve">của mình thì nói chuyện thành Phật là thành thế nào ? Nếu không có </w:t>
      </w:r>
      <w:r>
        <w:rPr>
          <w:rFonts w:cs="Times New Roman" w:ascii="Times New Roman" w:hAnsi="Times New Roman"/>
          <w:i/>
          <w:sz w:val="28"/>
          <w:szCs w:val="28"/>
        </w:rPr>
        <w:t>móng</w:t>
      </w:r>
      <w:r>
        <w:rPr>
          <w:rFonts w:cs="Times New Roman" w:ascii="Times New Roman" w:hAnsi="Times New Roman"/>
          <w:sz w:val="28"/>
          <w:szCs w:val="28"/>
        </w:rPr>
        <w:t xml:space="preserve">, thì </w:t>
      </w:r>
      <w:r>
        <w:rPr>
          <w:rFonts w:cs="Times New Roman" w:ascii="Times New Roman" w:hAnsi="Times New Roman"/>
          <w:i/>
          <w:sz w:val="28"/>
          <w:szCs w:val="28"/>
        </w:rPr>
        <w:t>xây nhà</w:t>
      </w:r>
      <w:r>
        <w:rPr>
          <w:rFonts w:cs="Times New Roman" w:ascii="Times New Roman" w:hAnsi="Times New Roman"/>
          <w:sz w:val="28"/>
          <w:szCs w:val="28"/>
        </w:rPr>
        <w:t xml:space="preserve"> nỗi gì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bài kệ trong kinh cũng đã nói đủ đầ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3"/>
        </w:numPr>
        <w:jc w:val="both"/>
        <w:rPr>
          <w:rFonts w:ascii="Times New Roman" w:hAnsi="Times New Roman" w:cs="Times New Roman"/>
          <w:b/>
          <w:b/>
          <w:sz w:val="28"/>
          <w:szCs w:val="28"/>
        </w:rPr>
      </w:pPr>
      <w:r>
        <w:rPr>
          <w:rFonts w:cs="Times New Roman" w:ascii="Times New Roman" w:hAnsi="Times New Roman"/>
          <w:b/>
          <w:sz w:val="28"/>
          <w:szCs w:val="28"/>
        </w:rPr>
        <w:t>Chư Phật chỉ do một đạo mà được giải-thoát. Cớ sao hiện nay phật-độ lại có nhiều sự không đồng, chẳng hạn như : quang-minh, thần-thông, pháp-trụ, thế giới ( hải ) … ? Và, phải chăng, Bồ Tát đạt đạo quả Vô Thượng Chánh Đẳng Chánh Giác là thông đạt tất cả pháp Phật ?</w:t>
      </w:r>
    </w:p>
    <w:p>
      <w:pPr>
        <w:pStyle w:val="NoSpacing"/>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ưa ngài ! Pháp thườ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Pháp-Vương pháp duy-nhấ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Một đạo mà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n của tất cả Phật </w:t>
      </w:r>
    </w:p>
    <w:p>
      <w:pPr>
        <w:pStyle w:val="NoSpacing"/>
        <w:jc w:val="both"/>
        <w:rPr/>
      </w:pPr>
      <w:r>
        <w:rPr>
          <w:rFonts w:cs="Times New Roman" w:ascii="Times New Roman" w:hAnsi="Times New Roman"/>
          <w:sz w:val="28"/>
          <w:szCs w:val="28"/>
        </w:rPr>
        <w:t>Chỉ là một pháp-thân</w:t>
      </w:r>
    </w:p>
    <w:p>
      <w:pPr>
        <w:pStyle w:val="NoSpacing"/>
        <w:jc w:val="both"/>
        <w:rPr/>
      </w:pPr>
      <w:r>
        <w:rPr>
          <w:rFonts w:cs="Times New Roman" w:ascii="Times New Roman" w:hAnsi="Times New Roman"/>
          <w:sz w:val="28"/>
          <w:szCs w:val="28"/>
        </w:rPr>
        <w:t>Nhứt-tâm, nhứt trí-huệ</w:t>
      </w:r>
    </w:p>
    <w:p>
      <w:pPr>
        <w:pStyle w:val="NoSpacing"/>
        <w:jc w:val="both"/>
        <w:rPr>
          <w:rFonts w:ascii="Times New Roman" w:hAnsi="Times New Roman" w:cs="Times New Roman"/>
          <w:sz w:val="28"/>
          <w:szCs w:val="28"/>
        </w:rPr>
      </w:pPr>
      <w:r>
        <w:rPr>
          <w:rFonts w:cs="Times New Roman" w:ascii="Times New Roman" w:hAnsi="Times New Roman"/>
          <w:sz w:val="28"/>
          <w:szCs w:val="28"/>
        </w:rPr>
        <w:t>Lực vô-úy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trước đến bồ-đề </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tâm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cõi nước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úng-hội và thuyết-phá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ác cõi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Trang-nghiêm đều viên-mãn</w:t>
      </w:r>
    </w:p>
    <w:p>
      <w:pPr>
        <w:pStyle w:val="NoSpacing"/>
        <w:jc w:val="both"/>
        <w:rPr>
          <w:rFonts w:ascii="Times New Roman" w:hAnsi="Times New Roman" w:cs="Times New Roman"/>
          <w:sz w:val="28"/>
          <w:szCs w:val="28"/>
        </w:rPr>
      </w:pPr>
      <w:r>
        <w:rPr>
          <w:rFonts w:cs="Times New Roman" w:ascii="Times New Roman" w:hAnsi="Times New Roman"/>
          <w:sz w:val="28"/>
          <w:szCs w:val="28"/>
        </w:rPr>
        <w:t>Tùy chúng-sanh hạnh khác</w:t>
      </w:r>
    </w:p>
    <w:p>
      <w:pPr>
        <w:pStyle w:val="NoSpacing"/>
        <w:jc w:val="both"/>
        <w:rPr>
          <w:rFonts w:ascii="Times New Roman" w:hAnsi="Times New Roman" w:cs="Times New Roman"/>
          <w:sz w:val="28"/>
          <w:szCs w:val="28"/>
        </w:rPr>
      </w:pPr>
      <w:r>
        <w:rPr>
          <w:rFonts w:cs="Times New Roman" w:ascii="Times New Roman" w:hAnsi="Times New Roman"/>
          <w:sz w:val="28"/>
          <w:szCs w:val="28"/>
        </w:rPr>
        <w:t>Thấy chẳng đồ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õi Phật cùng thân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Chúng hội và ngôn thuyết</w:t>
      </w:r>
    </w:p>
    <w:p>
      <w:pPr>
        <w:pStyle w:val="NoSpacing"/>
        <w:jc w:val="both"/>
        <w:rPr>
          <w:rFonts w:ascii="Times New Roman" w:hAnsi="Times New Roman" w:cs="Times New Roman"/>
          <w:sz w:val="28"/>
          <w:szCs w:val="28"/>
        </w:rPr>
      </w:pPr>
      <w:r>
        <w:rPr>
          <w:rFonts w:cs="Times New Roman" w:ascii="Times New Roman" w:hAnsi="Times New Roman"/>
          <w:sz w:val="28"/>
          <w:szCs w:val="28"/>
        </w:rPr>
        <w:t>Các phật-pháp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chẳng thấy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ý đã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Hạnh-nguyện đều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sáng suốt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Mới được thấy nơi đâ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ùy chúng-sanh tâm thích</w:t>
      </w:r>
    </w:p>
    <w:p>
      <w:pPr>
        <w:pStyle w:val="NoSpacing"/>
        <w:jc w:val="both"/>
        <w:rPr>
          <w:rFonts w:ascii="Times New Roman" w:hAnsi="Times New Roman" w:cs="Times New Roman"/>
          <w:sz w:val="28"/>
          <w:szCs w:val="28"/>
        </w:rPr>
      </w:pPr>
      <w:r>
        <w:rPr>
          <w:rFonts w:cs="Times New Roman" w:ascii="Times New Roman" w:hAnsi="Times New Roman"/>
          <w:sz w:val="28"/>
          <w:szCs w:val="28"/>
        </w:rPr>
        <w:t>Và cùng sức nghiệp-quả</w:t>
      </w:r>
    </w:p>
    <w:p>
      <w:pPr>
        <w:pStyle w:val="NoSpacing"/>
        <w:jc w:val="both"/>
        <w:rPr>
          <w:rFonts w:ascii="Times New Roman" w:hAnsi="Times New Roman" w:cs="Times New Roman"/>
          <w:sz w:val="28"/>
          <w:szCs w:val="28"/>
        </w:rPr>
      </w:pPr>
      <w:r>
        <w:rPr>
          <w:rFonts w:cs="Times New Roman" w:ascii="Times New Roman" w:hAnsi="Times New Roman"/>
          <w:sz w:val="28"/>
          <w:szCs w:val="28"/>
        </w:rPr>
        <w:t>Thấy sai khác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Do oai thần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õi Phật vô-sai-biệt</w:t>
      </w:r>
    </w:p>
    <w:p>
      <w:pPr>
        <w:pStyle w:val="NoSpacing"/>
        <w:jc w:val="both"/>
        <w:rPr>
          <w:rFonts w:ascii="Times New Roman" w:hAnsi="Times New Roman" w:cs="Times New Roman"/>
          <w:sz w:val="28"/>
          <w:szCs w:val="28"/>
        </w:rPr>
      </w:pPr>
      <w:r>
        <w:rPr>
          <w:rFonts w:cs="Times New Roman" w:ascii="Times New Roman" w:hAnsi="Times New Roman"/>
          <w:sz w:val="28"/>
          <w:szCs w:val="28"/>
        </w:rPr>
        <w:t>Không ghét cũng không thươ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ỉ tùy tâm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Thấy có khác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đây nơi thế-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ỗ thấy đều sai kh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phải chư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ực Ðại-Tiên có lỗ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ác thế-giới </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đáng được giáo-hó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ường được thấy Thế-Tôn </w:t>
      </w:r>
    </w:p>
    <w:p>
      <w:pPr>
        <w:pStyle w:val="NoSpacing"/>
        <w:jc w:val="both"/>
        <w:rPr>
          <w:rFonts w:ascii="Times New Roman" w:hAnsi="Times New Roman" w:cs="Times New Roman"/>
          <w:sz w:val="28"/>
          <w:szCs w:val="28"/>
        </w:rPr>
      </w:pPr>
      <w:r>
        <w:rPr>
          <w:rFonts w:cs="Times New Roman" w:ascii="Times New Roman" w:hAnsi="Times New Roman"/>
          <w:sz w:val="28"/>
          <w:szCs w:val="28"/>
        </w:rPr>
        <w:t>Pháp chư Phật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Sự khác biệt về các cõi ; sự khác biệt về phép thần thông, sự khác biệt về quang minh, sự khác biệt pháp trụ … do nghiệp của chúng sanh, do tâm ( đại nguyện ) của Bồ Tát, của chư Phật  mà thành ( nguyên lý – đã trình bày ).</w:t>
      </w:r>
    </w:p>
    <w:p>
      <w:pPr>
        <w:pStyle w:val="NoSpacing"/>
        <w:jc w:val="both"/>
        <w:rPr>
          <w:rFonts w:ascii="Times New Roman" w:hAnsi="Times New Roman" w:cs="Times New Roman"/>
          <w:sz w:val="28"/>
          <w:szCs w:val="28"/>
        </w:rPr>
      </w:pPr>
      <w:r>
        <w:rPr>
          <w:rFonts w:cs="Times New Roman" w:ascii="Times New Roman" w:hAnsi="Times New Roman"/>
          <w:sz w:val="28"/>
          <w:szCs w:val="28"/>
        </w:rPr>
        <w:t>Câu hỏi sau cũng là câu trả lời: Bồ Tát đạt đạo quả Vô Thượng Chánh Đẳng Chánh Giác là thông đạt tất cả pháp Phậ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3"/>
        </w:numPr>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ảnh giới Phật</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Lai cảnh-giới sâ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ượng đó khắp hư-không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úng-sanh vào</w:t>
      </w:r>
    </w:p>
    <w:p>
      <w:pPr>
        <w:pStyle w:val="NoSpacing"/>
        <w:jc w:val="both"/>
        <w:rPr>
          <w:rFonts w:ascii="Times New Roman" w:hAnsi="Times New Roman" w:cs="Times New Roman"/>
          <w:sz w:val="28"/>
          <w:szCs w:val="28"/>
        </w:rPr>
      </w:pPr>
      <w:r>
        <w:rPr>
          <w:rFonts w:cs="Times New Roman" w:ascii="Times New Roman" w:hAnsi="Times New Roman"/>
          <w:sz w:val="28"/>
          <w:szCs w:val="28"/>
        </w:rPr>
        <w:t>Mà thật không chỗ nhậ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Lai cảnh-giới sâu</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nhơn thắng diệu</w:t>
      </w:r>
    </w:p>
    <w:p>
      <w:pPr>
        <w:pStyle w:val="NoSpacing"/>
        <w:jc w:val="both"/>
        <w:rPr>
          <w:rFonts w:ascii="Times New Roman" w:hAnsi="Times New Roman" w:cs="Times New Roman"/>
          <w:sz w:val="28"/>
          <w:szCs w:val="28"/>
        </w:rPr>
      </w:pPr>
      <w:r>
        <w:rPr>
          <w:rFonts w:cs="Times New Roman" w:ascii="Times New Roman" w:hAnsi="Times New Roman"/>
          <w:sz w:val="28"/>
          <w:szCs w:val="28"/>
        </w:rPr>
        <w:t>Ức kiếp thường tuyên nói</w:t>
      </w:r>
    </w:p>
    <w:p>
      <w:pPr>
        <w:pStyle w:val="NoSpacing"/>
        <w:jc w:val="both"/>
        <w:rPr>
          <w:rFonts w:ascii="Times New Roman" w:hAnsi="Times New Roman" w:cs="Times New Roman"/>
          <w:sz w:val="28"/>
          <w:szCs w:val="28"/>
        </w:rPr>
      </w:pPr>
      <w:r>
        <w:rPr>
          <w:rFonts w:cs="Times New Roman" w:ascii="Times New Roman" w:hAnsi="Times New Roman"/>
          <w:sz w:val="28"/>
          <w:szCs w:val="28"/>
        </w:rPr>
        <w:t>Cũng lại chẳng thể hế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ùy tâm trí huệ mì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uyến tấn đều khiến lợi </w:t>
      </w:r>
    </w:p>
    <w:p>
      <w:pPr>
        <w:pStyle w:val="NoSpacing"/>
        <w:jc w:val="both"/>
        <w:rPr>
          <w:rFonts w:ascii="Times New Roman" w:hAnsi="Times New Roman" w:cs="Times New Roman"/>
          <w:sz w:val="28"/>
          <w:szCs w:val="28"/>
        </w:rPr>
      </w:pPr>
      <w:r>
        <w:rPr>
          <w:rFonts w:cs="Times New Roman" w:ascii="Times New Roman" w:hAnsi="Times New Roman"/>
          <w:sz w:val="28"/>
          <w:szCs w:val="28"/>
        </w:rPr>
        <w:t>Ðộ chúng-sanh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Là cảnh-giới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cõi nước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theo vào</w:t>
      </w:r>
    </w:p>
    <w:p>
      <w:pPr>
        <w:pStyle w:val="NoSpacing"/>
        <w:jc w:val="both"/>
        <w:rPr>
          <w:rFonts w:ascii="Times New Roman" w:hAnsi="Times New Roman" w:cs="Times New Roman"/>
          <w:sz w:val="28"/>
          <w:szCs w:val="28"/>
        </w:rPr>
      </w:pPr>
      <w:r>
        <w:rPr>
          <w:rFonts w:cs="Times New Roman" w:ascii="Times New Roman" w:hAnsi="Times New Roman"/>
          <w:sz w:val="28"/>
          <w:szCs w:val="28"/>
        </w:rPr>
        <w:t>Trí thân không có sắc</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phải kia thấy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rí tự-tại</w:t>
      </w:r>
    </w:p>
    <w:p>
      <w:pPr>
        <w:pStyle w:val="NoSpacing"/>
        <w:jc w:val="both"/>
        <w:rPr>
          <w:rFonts w:ascii="Times New Roman" w:hAnsi="Times New Roman" w:cs="Times New Roman"/>
          <w:sz w:val="28"/>
          <w:szCs w:val="28"/>
        </w:rPr>
      </w:pPr>
      <w:r>
        <w:rPr>
          <w:rFonts w:cs="Times New Roman" w:ascii="Times New Roman" w:hAnsi="Times New Roman"/>
          <w:sz w:val="28"/>
          <w:szCs w:val="28"/>
        </w:rPr>
        <w:t>Tam-thế không chướng ngại</w:t>
      </w:r>
    </w:p>
    <w:p>
      <w:pPr>
        <w:pStyle w:val="NoSpacing"/>
        <w:jc w:val="both"/>
        <w:rPr>
          <w:rFonts w:ascii="Times New Roman" w:hAnsi="Times New Roman" w:cs="Times New Roman"/>
          <w:sz w:val="28"/>
          <w:szCs w:val="28"/>
        </w:rPr>
      </w:pPr>
      <w:r>
        <w:rPr>
          <w:rFonts w:cs="Times New Roman" w:ascii="Times New Roman" w:hAnsi="Times New Roman"/>
          <w:sz w:val="28"/>
          <w:szCs w:val="28"/>
        </w:rPr>
        <w:t>Cảnh-giới huệ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Bình-đẳng như hư-khô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p-giới chúng-sanh-giới </w:t>
      </w:r>
    </w:p>
    <w:p>
      <w:pPr>
        <w:pStyle w:val="NoSpacing"/>
        <w:jc w:val="both"/>
        <w:rPr>
          <w:rFonts w:ascii="Times New Roman" w:hAnsi="Times New Roman" w:cs="Times New Roman"/>
          <w:sz w:val="28"/>
          <w:szCs w:val="28"/>
        </w:rPr>
      </w:pPr>
      <w:r>
        <w:rPr>
          <w:rFonts w:cs="Times New Roman" w:ascii="Times New Roman" w:hAnsi="Times New Roman"/>
          <w:sz w:val="28"/>
          <w:szCs w:val="28"/>
        </w:rPr>
        <w:t>Rốt ráo không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rõ biết</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cảnh-giới Phậ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tất cả thế-giới </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những âm-thinh</w:t>
      </w:r>
    </w:p>
    <w:p>
      <w:pPr>
        <w:pStyle w:val="NoSpacing"/>
        <w:jc w:val="both"/>
        <w:rPr>
          <w:rFonts w:ascii="Times New Roman" w:hAnsi="Times New Roman" w:cs="Times New Roman"/>
          <w:sz w:val="28"/>
          <w:szCs w:val="28"/>
        </w:rPr>
      </w:pPr>
      <w:r>
        <w:rPr>
          <w:rFonts w:cs="Times New Roman" w:ascii="Times New Roman" w:hAnsi="Times New Roman"/>
          <w:sz w:val="28"/>
          <w:szCs w:val="28"/>
        </w:rPr>
        <w:t>Phật-trí đều tùy rõ</w:t>
      </w:r>
    </w:p>
    <w:p>
      <w:pPr>
        <w:pStyle w:val="NoSpacing"/>
        <w:jc w:val="both"/>
        <w:rPr>
          <w:rFonts w:ascii="Times New Roman" w:hAnsi="Times New Roman" w:cs="Times New Roman"/>
          <w:sz w:val="28"/>
          <w:szCs w:val="28"/>
        </w:rPr>
      </w:pPr>
      <w:r>
        <w:rPr>
          <w:rFonts w:cs="Times New Roman" w:ascii="Times New Roman" w:hAnsi="Times New Roman"/>
          <w:sz w:val="28"/>
          <w:szCs w:val="28"/>
        </w:rPr>
        <w:t>Cũng không có phân-biệ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hẳng phải thức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phải tâm cảnh-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ánh đó vốn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Khai-thị các quần-sa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nghiệp chẳng phiền-não </w:t>
      </w:r>
    </w:p>
    <w:p>
      <w:pPr>
        <w:pStyle w:val="NoSpacing"/>
        <w:jc w:val="both"/>
        <w:rPr>
          <w:rFonts w:ascii="Times New Roman" w:hAnsi="Times New Roman" w:cs="Times New Roman"/>
          <w:sz w:val="28"/>
          <w:szCs w:val="28"/>
        </w:rPr>
      </w:pPr>
      <w:r>
        <w:rPr>
          <w:rFonts w:cs="Times New Roman" w:ascii="Times New Roman" w:hAnsi="Times New Roman"/>
          <w:sz w:val="28"/>
          <w:szCs w:val="28"/>
        </w:rPr>
        <w:t>Không vật không trụ-xứ</w:t>
      </w:r>
    </w:p>
    <w:p>
      <w:pPr>
        <w:pStyle w:val="NoSpacing"/>
        <w:jc w:val="both"/>
        <w:rPr>
          <w:rFonts w:ascii="Times New Roman" w:hAnsi="Times New Roman" w:cs="Times New Roman"/>
          <w:sz w:val="28"/>
          <w:szCs w:val="28"/>
        </w:rPr>
      </w:pPr>
      <w:r>
        <w:rPr>
          <w:rFonts w:cs="Times New Roman" w:ascii="Times New Roman" w:hAnsi="Times New Roman"/>
          <w:sz w:val="28"/>
          <w:szCs w:val="28"/>
        </w:rPr>
        <w:t>Không chiếu không sở-hành</w:t>
      </w:r>
    </w:p>
    <w:p>
      <w:pPr>
        <w:pStyle w:val="NoSpacing"/>
        <w:jc w:val="both"/>
        <w:rPr>
          <w:rFonts w:ascii="Times New Roman" w:hAnsi="Times New Roman" w:cs="Times New Roman"/>
          <w:sz w:val="28"/>
          <w:szCs w:val="28"/>
        </w:rPr>
      </w:pPr>
      <w:r>
        <w:rPr>
          <w:rFonts w:cs="Times New Roman" w:ascii="Times New Roman" w:hAnsi="Times New Roman"/>
          <w:sz w:val="28"/>
          <w:szCs w:val="28"/>
        </w:rPr>
        <w:t>Bình-đẳng đi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tâm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Khắp ở trong ba thời</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nơi một niệm</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rõ thấ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úc bấy giờ trong cõi Ta-Bà này, và mười phương, tất cả chúng-sanh, bao nhiêu pháp sai-biệt, nghiệp sai-biệt, thế-gian sai-biệt, thân sai-biệt, căn sai-biệt, thọ sanh sai-biệt, trì-giới quả sai-biệt, phạm-giới quả sai-biệt, quốc-độ quả sai-biệt, do thần-lực của Phật thảy đều hiện rõ.</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center"/>
        <w:rPr/>
      </w:pPr>
      <w:r>
        <w:rPr>
          <w:rFonts w:cs="Times New Roman" w:ascii="Times New Roman" w:hAnsi="Times New Roman"/>
          <w:sz w:val="40"/>
          <w:szCs w:val="40"/>
        </w:rPr>
        <w:t xml:space="preserve">Phẩm thứ mười một: </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Tịnh hạnh</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ẩm này đề cập đến </w:t>
      </w:r>
      <w:r>
        <w:rPr>
          <w:rFonts w:cs="Times New Roman" w:ascii="Times New Roman" w:hAnsi="Times New Roman"/>
          <w:i/>
          <w:sz w:val="28"/>
          <w:szCs w:val="28"/>
        </w:rPr>
        <w:t xml:space="preserve">hạnh </w:t>
      </w:r>
      <w:r>
        <w:rPr>
          <w:rFonts w:cs="Times New Roman" w:ascii="Times New Roman" w:hAnsi="Times New Roman"/>
          <w:sz w:val="28"/>
          <w:szCs w:val="28"/>
        </w:rPr>
        <w:t>thanh tịnh. Có nghĩa giữ gìn phẩm hạnh một cách trọn vẹn đủ đầy ý nghĩa nhất.</w:t>
      </w:r>
    </w:p>
    <w:p>
      <w:pPr>
        <w:pStyle w:val="NoSpacing"/>
        <w:jc w:val="both"/>
        <w:rPr/>
      </w:pPr>
      <w:r>
        <w:rPr>
          <w:rFonts w:cs="Times New Roman" w:ascii="Times New Roman" w:hAnsi="Times New Roman"/>
          <w:sz w:val="28"/>
          <w:szCs w:val="28"/>
        </w:rPr>
        <w:t>Hạnh Bồ Tát là vất đề thiết yếu vào bậc nhất, không những thiết yếu đối với Bồ Tát mà đó còn là sự tồn tại của sự nghiệp hóa độ chúng sanh ( tham khảo thêm kinh “Kim Cương Bát Nhã Ba La Mật Đa” ).</w:t>
      </w:r>
    </w:p>
    <w:p>
      <w:pPr>
        <w:pStyle w:val="NoSpacing"/>
        <w:jc w:val="both"/>
        <w:rPr>
          <w:rFonts w:ascii="Times New Roman" w:hAnsi="Times New Roman" w:cs="Times New Roman"/>
          <w:sz w:val="28"/>
          <w:szCs w:val="28"/>
        </w:rPr>
      </w:pPr>
      <w:r>
        <w:rPr>
          <w:rFonts w:cs="Times New Roman" w:ascii="Times New Roman" w:hAnsi="Times New Roman"/>
          <w:sz w:val="28"/>
          <w:szCs w:val="28"/>
        </w:rPr>
        <w:t>Vì Hạnh Bồ Tát thiết yếu như vậy, cho nên những bộ kinh lớn như: “Kim CươngBát Nhã Ba La Mật Đa” ; kinh “Duy Ma Cật” … và hẳn nhiên bộ “Đại Phương Quảng Phật Hoa Nghiêm Kinh”  này phải rất quan tâm – sự đề cập đến Hạnh Bồ Tát không những một lần mà sẽ phải nói đi nói lại nhiều lần. Vì vậy, khi tiếp cận chú giải kinh, sự trùng lắp về câu chữ, ý tưởng … đó là điều khó tránh khỏi.</w:t>
      </w:r>
    </w:p>
    <w:p>
      <w:pPr>
        <w:pStyle w:val="NoSpacing"/>
        <w:jc w:val="both"/>
        <w:rPr>
          <w:rFonts w:ascii="Times New Roman" w:hAnsi="Times New Roman" w:cs="Times New Roman"/>
          <w:sz w:val="28"/>
          <w:szCs w:val="28"/>
        </w:rPr>
      </w:pPr>
      <w:r>
        <w:rPr>
          <w:rFonts w:cs="Times New Roman" w:ascii="Times New Roman" w:hAnsi="Times New Roman"/>
          <w:sz w:val="28"/>
          <w:szCs w:val="28"/>
        </w:rPr>
        <w:t>Trong Kinh cho hay: Trí-Thủ Bồ-Tát hỏi Văn-Thù-Sư-Lợi Bồ-Tát, câu hỏi là:</w:t>
      </w:r>
    </w:p>
    <w:p>
      <w:pPr>
        <w:pStyle w:val="NoSpacing"/>
        <w:jc w:val="both"/>
        <w:rPr>
          <w:rFonts w:ascii="Times New Roman" w:hAnsi="Times New Roman" w:cs="Times New Roman"/>
          <w:sz w:val="28"/>
          <w:szCs w:val="28"/>
        </w:rPr>
      </w:pPr>
      <w:r>
        <w:rPr>
          <w:rFonts w:cs="Times New Roman" w:ascii="Times New Roman" w:hAnsi="Times New Roman"/>
          <w:i/>
          <w:sz w:val="28"/>
          <w:szCs w:val="28"/>
        </w:rPr>
        <w:t xml:space="preserve">'Phật-tử ! Bồ-Tát làm thế nào thân, ngữ </w:t>
      </w:r>
      <w:r>
        <w:rPr>
          <w:rFonts w:cs="Times New Roman" w:ascii="Times New Roman" w:hAnsi="Times New Roman"/>
          <w:sz w:val="28"/>
          <w:szCs w:val="28"/>
        </w:rPr>
        <w:t>( khẩu ),</w:t>
      </w:r>
      <w:r>
        <w:rPr>
          <w:rFonts w:cs="Times New Roman" w:ascii="Times New Roman" w:hAnsi="Times New Roman"/>
          <w:i/>
          <w:sz w:val="28"/>
          <w:szCs w:val="28"/>
        </w:rPr>
        <w:t xml:space="preserve"> ý, ba nghiệp được không lỗi lầm?</w:t>
      </w:r>
      <w:r>
        <w:rPr>
          <w:rFonts w:cs="Times New Roman" w:ascii="Times New Roman" w:hAnsi="Times New Roman"/>
          <w:sz w:val="28"/>
          <w:szCs w:val="28"/>
        </w:rPr>
        <w:t xml:space="preserve"> </w:t>
      </w:r>
      <w:r>
        <w:rPr>
          <w:rFonts w:cs="Times New Roman" w:ascii="Times New Roman" w:hAnsi="Times New Roman"/>
          <w:i/>
          <w:sz w:val="28"/>
          <w:szCs w:val="28"/>
        </w:rPr>
        <w:t>( Thân, ngữ, ý, ba nghiệp được vô nhiễm ? Ba nghiệp được trí dẫn đạo ?</w:t>
      </w:r>
      <w:r>
        <w:rPr>
          <w:rFonts w:cs="Times New Roman" w:ascii="Times New Roman" w:hAnsi="Times New Roman"/>
          <w:sz w:val="28"/>
          <w:szCs w:val="28"/>
        </w:rPr>
        <w:t xml:space="preserve"> v.v…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ồ-Tát làm thế nào được sanh-xứ đầy đủ ? Chủng-tộc đầy đủ ? Gia-thế đầy đủ ? Tướng mạo đầy đủ ? Huệ đầy đủ ? Hạnh đầy đủ ? Giác-ngộ đầy đủ ? v.v…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Tát làm thế nào được thắng-huệ ? Ðược tối-thượng-huệ ? Ðược tối-thắng-huệ ? Ðược vô-lượng-huệ ? v.v…</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Tát làm thế nào được : căn-lực, quan-sát-lực, tư-duy-lực ? v.v…</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Tát làm thế nào được : quá-khứ, vị-lai, hiện-tại thiện-xảo ? v.v…</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Tát làm thế nào khéo tu tập : tinh-tấn giác-phần, hỉ giác-phần, xả giác-phần, không giác-phần, vô-tướng giác-phần ?v.v…</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Tát làm thế nào được viên-mãn : bát-nhã ba-la-mật, từ, bi, hỉ, xả ? v.v…</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Tát làm thế nào được thập lực : xứ-phi-xứ trí-lực, quả-vị hiện-tại nghiệp-báo trí-lực, căn thắng liệt trí-lực, chủng-chủng giới trí-lực, chủng-chủng giải trí-lực, nhứt-thiết-chí-xứ-đạo trí-lực, thiền giải-thoát tam-muội nhiễm tịnh trí-lực, túc-trụ-niệm trí-lực, vô-chướng-ngại thiên-nhãn trí-lực, đoạn chư tập trí-lự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Tát làm thế nào thường được sự thủ-hộ cung kính cúng-dường của : Thiên-Vương, Long-Vương, Dạ-Xoa-Vương, A-tu-la-Vương ? v.v…</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Tát làm thế nào được mình là những chỗ : y-tựa, cứu-độ, là dẫn đạo, thắng đạo, phổ đạo cho tất cả chúng-sanh ? v.v…</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Ðối với tất cả chúng-sanh, Bồ-Tát làm thế nào là : đệ-nhứt, là tối-thắng, là vô-thượng, là vô-đẳng, là vô-đẳng-đẳng ? v.v…</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í Thủ Bồ Tát hỏi Bồ Tát như vậy cũng có nghĩa là: làm thế nào tu thành Phật, đạt đạo quả Vô Thượng Chánh Đẳng Chánh Gi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ăn-Thù-Sư-Lợi Bồ-Tát bảo Trí-Thủ Bồ-Tát : 'Lành thay Phật-tử ! nay ngài vì muốn nhiều lợi-ích, nhiều an-ổn, thương xót thế-gian, lợi-lạc thiên-nhơn mà hỏi những nghĩa như vậy.</w:t>
      </w:r>
    </w:p>
    <w:p>
      <w:pPr>
        <w:pStyle w:val="NoSpacing"/>
        <w:jc w:val="both"/>
        <w:rPr/>
      </w:pPr>
      <w:r>
        <w:rPr>
          <w:rFonts w:cs="Times New Roman" w:ascii="Times New Roman" w:hAnsi="Times New Roman"/>
          <w:sz w:val="28"/>
          <w:szCs w:val="28"/>
        </w:rPr>
        <w:t>Và Bồ-Tát Văn-Thù-Sư-Lợi trả l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Tát ở nhà, nên nguyện chúng-sanh, biết nhà tánh không, khỏi sự bức ngặ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Hiếu thờ cha mẹ, nên nguyện chúng-sanh, kính thờ chư Phật, hộ dưỡng tất c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ợ con hội họp, nên nguyện chúng-sanh, oán thân bình-đẳng, lìa hẳn tham trướ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được ngũ-dục, nên nguyện chúng-sanh, nhổ mũi tên dục, rốt ráo an-ổ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ỹ nhạc tụ hội, nên nguyện chúng-sanh, vui nơi chánh-pháp, rõ nhạc chẳng t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ở cung thất, nên nguyện chúng-sanh, vào nơi thánh-địa, trừ hẳn uế-dụ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úc đeo trang-sức, nên nguyện chúng-sanh, bỏ tư-trang giả, đến chỗ chơn t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ên trên lâu-các, nên nguyện chúng-sanh, lên lầu chánh-pháp, thấy suốt tất c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có bố-thí, nên nguyện chúng-sanh, bỏ được tất cả, lòng không ái trướ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úng-hội tu-tập, nên nguyện chúng-sanh, xả những tụ pháp, thành nhứt-thiết-trí.</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ở ách nạn, nên nguyện chúng-sanh, tùy ý tự-tại, chỗ làm vô-ngại.</w:t>
      </w:r>
    </w:p>
    <w:p>
      <w:pPr>
        <w:pStyle w:val="NoSpacing"/>
        <w:jc w:val="both"/>
        <w:rPr>
          <w:rFonts w:ascii="Times New Roman" w:hAnsi="Times New Roman" w:cs="Times New Roman"/>
          <w:sz w:val="28"/>
          <w:szCs w:val="28"/>
        </w:rPr>
      </w:pPr>
      <w:r>
        <w:rPr>
          <w:rFonts w:cs="Times New Roman" w:ascii="Times New Roman" w:hAnsi="Times New Roman"/>
          <w:sz w:val="28"/>
          <w:szCs w:val="28"/>
        </w:rPr>
        <w:t>v.v…</w:t>
      </w:r>
    </w:p>
    <w:p>
      <w:pPr>
        <w:pStyle w:val="NoSpacing"/>
        <w:jc w:val="both"/>
        <w:rPr>
          <w:rFonts w:ascii="Times New Roman" w:hAnsi="Times New Roman" w:cs="Times New Roman"/>
          <w:sz w:val="28"/>
          <w:szCs w:val="28"/>
        </w:rPr>
      </w:pPr>
      <w:r>
        <w:rPr>
          <w:rFonts w:cs="Times New Roman" w:ascii="Times New Roman" w:hAnsi="Times New Roman"/>
          <w:sz w:val="28"/>
          <w:szCs w:val="28"/>
        </w:rPr>
        <w:t>Cứ như vậy, cho đến hết phẩm này.</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Cứ như vậy, nhất nhất – mọi suy nghĩ, mọi lời nói, mọi việc làm luôn luôn không rời nghĩa </w:t>
      </w:r>
      <w:r>
        <w:rPr>
          <w:rFonts w:cs="Times New Roman" w:ascii="Times New Roman" w:hAnsi="Times New Roman"/>
          <w:i/>
          <w:sz w:val="28"/>
          <w:szCs w:val="28"/>
        </w:rPr>
        <w:t>nguyện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Đây là phương cách của đức Thế Tôn đã thực hành – trong suốt thời kỳ khi còn là Bồ Tát.</w:t>
      </w:r>
    </w:p>
    <w:p>
      <w:pPr>
        <w:pStyle w:val="NoSpacing"/>
        <w:jc w:val="both"/>
        <w:rPr>
          <w:rFonts w:ascii="Times New Roman" w:hAnsi="Times New Roman" w:cs="Times New Roman"/>
          <w:sz w:val="28"/>
          <w:szCs w:val="28"/>
        </w:rPr>
      </w:pPr>
      <w:r>
        <w:rPr>
          <w:rFonts w:cs="Times New Roman" w:ascii="Times New Roman" w:hAnsi="Times New Roman"/>
          <w:i/>
          <w:sz w:val="28"/>
          <w:szCs w:val="28"/>
        </w:rPr>
        <w:t>Nguyện chúng sanh</w:t>
      </w:r>
      <w:r>
        <w:rPr>
          <w:rFonts w:cs="Times New Roman" w:ascii="Times New Roman" w:hAnsi="Times New Roman"/>
          <w:sz w:val="28"/>
          <w:szCs w:val="28"/>
        </w:rPr>
        <w:t xml:space="preserve">, đó là: </w:t>
      </w:r>
      <w:r>
        <w:rPr>
          <w:rFonts w:cs="Times New Roman" w:ascii="Times New Roman" w:hAnsi="Times New Roman"/>
          <w:i/>
          <w:sz w:val="28"/>
          <w:szCs w:val="28"/>
        </w:rPr>
        <w:t xml:space="preserve">lời thề nguyền cứu độ chúng sinh mà bồ tát phát ra ở các kiếp quá khứ trước khi thành quả Phật </w:t>
      </w:r>
      <w:r>
        <w:rPr>
          <w:rFonts w:cs="Times New Roman" w:ascii="Times New Roman" w:hAnsi="Times New Roman"/>
          <w:sz w:val="28"/>
          <w:szCs w:val="28"/>
        </w:rPr>
        <w:t>( Từ điển Phật Quang ).</w:t>
      </w:r>
    </w:p>
    <w:p>
      <w:pPr>
        <w:pStyle w:val="NoSpacing"/>
        <w:jc w:val="both"/>
        <w:rPr>
          <w:rFonts w:ascii="Times New Roman" w:hAnsi="Times New Roman" w:cs="Times New Roman"/>
          <w:sz w:val="28"/>
          <w:szCs w:val="28"/>
        </w:rPr>
      </w:pPr>
      <w:r>
        <w:rPr>
          <w:rFonts w:cs="Times New Roman" w:ascii="Times New Roman" w:hAnsi="Times New Roman"/>
          <w:sz w:val="28"/>
          <w:szCs w:val="28"/>
        </w:rPr>
        <w:t>Khi nói là “đại nguyện”, còn có nguyện nào lớn hơn là cứu độ chúng sanh ( cứu độ không có nghĩa là ban phát ban ơn – xem các chú giải đã dẫn ). Đức Thế Tôn trong suốt quá trình tu tập của mình – với Phật Nhiên Đăng và trước đó đã phát nguyện cứu độ chúng sanh và không một lúc nào rời xa lời thề nguyện đó. Cho nên chỉ duy nhất, triết lý Phật là triết lý thật sự vì nhân sinh và của nhân si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ho nên, một vấn đề hệ trọng là: Tất cả những gì liên quan đến Phật pháp ( Phật giáo ) – không phải là liên quan đến đức Thế Tôn – mà đó là liên quan đến lợi ích của chúng sanh – trong đó có loài ngườ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ọi sự lợi dụng, lạm dụng – mượn Phật Pháp làm tấm bình phông – thực hiện những việc làm vì lợi ích của bản thân, vì lợi ích của nhóm người – mà khiến lòng tin của chúng sanh đối với Phật-Pháp-Tăng bị sút giảm – đó là tội lỗi: trời không dung, đất không tha. Trong kinh “Pháp Diệt Tận” đề cập: loại người này không thể không bị đọa địa ngục ; rồi phải đội lốt súc sanh – sau khi trải qua đời đời như thế, khi sanh trở lại kiếp người sẽ phải </w:t>
      </w:r>
      <w:r>
        <w:rPr>
          <w:rFonts w:cs="Times New Roman" w:ascii="Times New Roman" w:hAnsi="Times New Roman"/>
          <w:i/>
          <w:sz w:val="28"/>
          <w:szCs w:val="28"/>
        </w:rPr>
        <w:t xml:space="preserve">“ở biên địa, nơi không có Tam Bảo”. </w:t>
      </w:r>
      <w:r>
        <w:rPr>
          <w:rFonts w:cs="Times New Roman" w:ascii="Times New Roman" w:hAnsi="Times New Roman"/>
          <w:sz w:val="28"/>
          <w:szCs w:val="28"/>
        </w:rPr>
        <w:t>Cho nên, nếu còn nặng gánh hồng trần, hãy hồi gia để làm những việc vốn không được làm đối với một Bồ Tát xuất gia, khi ấy, tội lỗi sẽ nhẹ đi gấp nhiều lầ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Mọi sự lợi dụng, lạm dụng quyền lực để gây khó khăn cho việc tuyên dương giáo huấn Phật pháp ; xúc phạm Phật pháp – đó không phải là sự làm khó, xúc phạm đến Như Lai – mà đó là tước đoạt sự an lạc của chúng sanh, trong đó có loài người. Tước đoạt sự yên vui, hạnh phúc của loài người – do Phật pháp mang lại – đó cũng là tội: trời không dung, đất không tha. Thứ quyền lực kia sẽ tựa như bong bóng nước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Phật pháp cùng với triết lý Phật – là sự song hành với thời gian ( đã trình bày ) – đó là chân lý ( lẽ thật ) mà mọi chúng sanh đều sẽ phải vươn tới. Không điều gì có thể ngăn được bước tiến hóa của tự nhiên ấy. Trong quá trình tiến hóa, có những thăng trầm … song, sự thăng trầm này cũng chỉ </w:t>
      </w:r>
      <w:r>
        <w:rPr>
          <w:rFonts w:cs="Times New Roman" w:ascii="Times New Roman" w:hAnsi="Times New Roman"/>
          <w:i/>
          <w:sz w:val="28"/>
          <w:szCs w:val="28"/>
        </w:rPr>
        <w:t>“như sương, như chớp lò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ai may mắn có được quyền lực trong tay, giúp Phật pháp phát triển ( cũng là pháp thí ) – đó không phải là vì Như Lai – mà đó là vì lợi ích của chúng sanh, trong đó có loài người. Vì sự yên vui, hạnh phúc của loài người – công đức ấy là to lớn, phước đức là không sao kể xiết </w:t>
      </w:r>
      <w:r>
        <w:rPr>
          <w:rFonts w:cs="Times New Roman" w:ascii="Times New Roman" w:hAnsi="Times New Roman"/>
          <w:i/>
          <w:sz w:val="28"/>
          <w:szCs w:val="28"/>
        </w:rPr>
        <w:t>( xem phần Pháp Thí ).</w:t>
      </w:r>
      <w:r>
        <w:rPr>
          <w:rFonts w:cs="Times New Roman" w:ascii="Times New Roman" w:hAnsi="Times New Roman"/>
          <w:sz w:val="28"/>
          <w:szCs w:val="28"/>
        </w:rPr>
        <w:t>Quyền lực có được kia, không phải chỉ có được trong đời này – mà còn tiếp tục ở những đời s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iết lý Phật là lẽ thật, không dối bao giờ.</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Xin trở lại ki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ủ nghỉ phải thời, nên nguyện chúng-sanh, thân được an-ổn, lòng không động loạ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ủ vừa tỉnh-giấc, nên nguyện chúng-sanh, tất cả trí-giác, ngó khắp mười phư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húng sanh – là nỗi đau đáu không nguôi của Bồ Tát Thích Ca Mâu Ni. Khi thành Phật, Ngài gắn chặt – làm vương cõi Ta Bà – lấy cõi Ta Bà là cõi Phật của mình.</w:t>
      </w:r>
    </w:p>
    <w:p>
      <w:pPr>
        <w:pStyle w:val="NoSpacing"/>
        <w:jc w:val="both"/>
        <w:rPr/>
      </w:pPr>
      <w:r>
        <w:rPr>
          <w:rFonts w:cs="Times New Roman" w:ascii="Times New Roman" w:hAnsi="Times New Roman"/>
          <w:sz w:val="28"/>
          <w:szCs w:val="28"/>
        </w:rPr>
        <w:t xml:space="preserve">Nếu chúng sanh làm được những điều như Bồ-Tát Văn-Thù-Sư-Lợi nói thì </w:t>
      </w:r>
      <w:r>
        <w:rPr>
          <w:rFonts w:cs="Times New Roman" w:ascii="Times New Roman" w:hAnsi="Times New Roman"/>
          <w:i/>
          <w:sz w:val="28"/>
          <w:szCs w:val="28"/>
        </w:rPr>
        <w:t xml:space="preserve">Hạnh luôn luôn tịnh </w:t>
      </w:r>
      <w:r>
        <w:rPr>
          <w:rFonts w:cs="Times New Roman" w:ascii="Times New Roman" w:hAnsi="Times New Roman"/>
          <w:sz w:val="28"/>
          <w:szCs w:val="28"/>
        </w:rPr>
        <w:t>và hiển nhiên là: sẽ thành Phật, đạt đạo quả Vô Thượng Chánh Đẳng Chánh Giác, và khi đó:</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Phật-tử ! Nếu chư Bồ-Tát dụng tâm như vậy thời được tất cả công-đức thắng-diệu. Tất cả thế-gian : chư thiên, ma, phạm, sa-môn, bà-la-môn, càn-thát-bà, a-tu-la v.v... nhẫn đến tất cả Thanh-Văn, Duyên-Giác không thể làm lay động đượ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center"/>
        <w:rPr/>
      </w:pPr>
      <w:r>
        <w:rPr>
          <w:rFonts w:cs="Times New Roman" w:ascii="Times New Roman" w:hAnsi="Times New Roman"/>
          <w:sz w:val="40"/>
          <w:szCs w:val="40"/>
        </w:rPr>
        <w:t xml:space="preserve">Phẩm thứ mười hai: </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Hiền Thủ Bồ Tát</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ăn-Thù-Sư-Lợi Bồ-Tát nói hạnh thanh-tịnh rồi, vì muốn hiển-thị công-đức của bồ-đề tâm, nên nói kệ hỏi Hiền-Thủ Bồ-Tá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ay tôi đã vì chư Bồ-Tá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ói hạnh thanh-tịnh Phật đã t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ài cũng nên ở trong hội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Diễn đạt tu hành công-đức lớ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Toàn bộ phẩm này, Hiền-Thủ Bồ-Tát nói rất dài, đề cập đến nhiều vần đề – song, tựu trung trọng tâm, đó là: Tín ( niềm tin và là sự chắc chắn, uy tín ).</w:t>
      </w:r>
    </w:p>
    <w:p>
      <w:pPr>
        <w:pStyle w:val="NoSpacing"/>
        <w:jc w:val="both"/>
        <w:rPr/>
      </w:pPr>
      <w:r>
        <w:rPr>
          <w:rFonts w:cs="Times New Roman" w:ascii="Times New Roman" w:hAnsi="Times New Roman"/>
          <w:sz w:val="28"/>
          <w:szCs w:val="28"/>
        </w:rPr>
        <w:t xml:space="preserve">Nếu như phẩm trước đã đề cập về </w:t>
      </w:r>
      <w:r>
        <w:rPr>
          <w:rFonts w:cs="Times New Roman" w:ascii="Times New Roman" w:hAnsi="Times New Roman"/>
          <w:i/>
          <w:sz w:val="28"/>
          <w:szCs w:val="28"/>
        </w:rPr>
        <w:t xml:space="preserve">hạnh thanh tịnh, </w:t>
      </w:r>
      <w:r>
        <w:rPr>
          <w:rFonts w:cs="Times New Roman" w:ascii="Times New Roman" w:hAnsi="Times New Roman"/>
          <w:sz w:val="28"/>
          <w:szCs w:val="28"/>
        </w:rPr>
        <w:t xml:space="preserve">thì vấn đề tiếp theo sẽ là: </w:t>
      </w:r>
      <w:r>
        <w:rPr>
          <w:rFonts w:cs="Times New Roman" w:ascii="Times New Roman" w:hAnsi="Times New Roman"/>
          <w:i/>
          <w:sz w:val="28"/>
          <w:szCs w:val="28"/>
        </w:rPr>
        <w:t xml:space="preserve">hạnh thanh tịnh </w:t>
      </w:r>
      <w:r>
        <w:rPr>
          <w:rFonts w:cs="Times New Roman" w:ascii="Times New Roman" w:hAnsi="Times New Roman"/>
          <w:sz w:val="28"/>
          <w:szCs w:val="28"/>
        </w:rPr>
        <w:t>ấy được xây dựng trên nền tảng nào ? Bởi, đây không phải là thứ “mì ăn liền” nên có thể thấy ngay được. Đức Thế Tôn đã khổ cực đến như vậy – điều gì giúp Ngài vượt qua không những chỉ có những khổ ải gian nan – mà còn phải thù thắng tất cả những cám dỗ ? Câu trả lời chỉ có thể là: Tín ( niềm tin niềm tin và là sự chắc chắn, uy tín ).</w:t>
      </w:r>
    </w:p>
    <w:p>
      <w:pPr>
        <w:pStyle w:val="NoSpacing"/>
        <w:jc w:val="both"/>
        <w:rPr>
          <w:rFonts w:ascii="Times New Roman" w:hAnsi="Times New Roman" w:cs="Times New Roman"/>
          <w:sz w:val="28"/>
          <w:szCs w:val="28"/>
        </w:rPr>
      </w:pPr>
      <w:r>
        <w:rPr>
          <w:rFonts w:cs="Times New Roman" w:ascii="Times New Roman" w:hAnsi="Times New Roman"/>
          <w:sz w:val="28"/>
          <w:szCs w:val="28"/>
        </w:rPr>
        <w:t>Ở phần đầu phẩm này, Hiền-Thủ Bồ-Tát nói rằ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b/>
          <w:i/>
          <w:sz w:val="28"/>
          <w:szCs w:val="28"/>
        </w:rPr>
        <w:t xml:space="preserve">Tin </w:t>
      </w:r>
      <w:r>
        <w:rPr>
          <w:rFonts w:cs="Times New Roman" w:ascii="Times New Roman" w:hAnsi="Times New Roman"/>
          <w:i/>
          <w:sz w:val="28"/>
          <w:szCs w:val="28"/>
        </w:rPr>
        <w:t xml:space="preserve">là </w:t>
      </w:r>
      <w:r>
        <w:rPr>
          <w:rFonts w:cs="Times New Roman" w:ascii="Times New Roman" w:hAnsi="Times New Roman"/>
          <w:b/>
          <w:i/>
          <w:sz w:val="28"/>
          <w:szCs w:val="28"/>
        </w:rPr>
        <w:t>đạo nguồn,</w:t>
      </w:r>
      <w:r>
        <w:rPr>
          <w:rFonts w:cs="Times New Roman" w:ascii="Times New Roman" w:hAnsi="Times New Roman"/>
          <w:i/>
          <w:sz w:val="28"/>
          <w:szCs w:val="28"/>
        </w:rPr>
        <w:t xml:space="preserve"> </w:t>
      </w:r>
      <w:r>
        <w:rPr>
          <w:rFonts w:cs="Times New Roman" w:ascii="Times New Roman" w:hAnsi="Times New Roman"/>
          <w:b/>
          <w:i/>
          <w:sz w:val="28"/>
          <w:szCs w:val="28"/>
        </w:rPr>
        <w:t>mẹ công-đứ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uôi lớn tất cả những pháp là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in không nhơ bợn, lòng thanh-tị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à cội cung kính, trừ kiêu mạ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in hay hoan-hỉ vào phật-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in hay thêm lớn trí, công-đứ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in quyết-định được bực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v.v…</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ậy Tín phải được xác định như thế nà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Xác định niềm tin – sao cho mãi mãi, đời đời không bao giờ hối tiếc – phải thỏa rất nhiều vấn đề được đặt ra: Tin ai ? Tin cái gì ? Tại sao tin ? Lợi ích bản thân sẽ như thế nào ? Lợi ích cộng đồng sẽ như thế nào ? Lợi ích nhân loại sẽ như thế nào ? Lợi ích muôn loài vạn vật sẽ ra sao ? Lợi ích trước mắt hay lâu dài, hay cả hai ? Cái giá phải trả đối với bản thân như thế nào ? Cái giá phải trả đối với cộng đồng như thế nào ? Cái giá phải trả đối với nhân loại như thế nào ? Cái giá phải trả đối với muôn loài vạn vật ra sao ?</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đó câu hỏi phải có câu trả lời minh bạch, rõ ràng và phải là chân thật. Nếu như chỉ có lợi – không một chút hại mảy may – thì đó là cơ sở để đặt trọn vẹn niềm tin của mình.</w:t>
      </w:r>
    </w:p>
    <w:p>
      <w:pPr>
        <w:pStyle w:val="NoSpacing"/>
        <w:jc w:val="both"/>
        <w:rPr>
          <w:rFonts w:ascii="Times New Roman" w:hAnsi="Times New Roman" w:cs="Times New Roman"/>
          <w:sz w:val="28"/>
          <w:szCs w:val="28"/>
        </w:rPr>
      </w:pPr>
      <w:r>
        <w:rPr>
          <w:rFonts w:cs="Times New Roman" w:ascii="Times New Roman" w:hAnsi="Times New Roman"/>
          <w:sz w:val="28"/>
          <w:szCs w:val="28"/>
        </w:rPr>
        <w:t>Chỉ có lẽ thật – chân lý – mới thỏa các vấn đề đã nêu như vậy.</w:t>
      </w:r>
    </w:p>
    <w:p>
      <w:pPr>
        <w:pStyle w:val="NoSpacing"/>
        <w:jc w:val="both"/>
        <w:rPr/>
      </w:pPr>
      <w:r>
        <w:rPr>
          <w:rFonts w:cs="Times New Roman" w:ascii="Times New Roman" w:hAnsi="Times New Roman"/>
          <w:sz w:val="28"/>
          <w:szCs w:val="28"/>
        </w:rPr>
        <w:t xml:space="preserve">Đức Thế Tôn đã xây dựng niềm tin trên một cơ sở tuyệt </w:t>
      </w:r>
      <w:r>
        <w:rPr>
          <w:rFonts w:cs="Times New Roman" w:ascii="Times New Roman" w:hAnsi="Times New Roman"/>
          <w:i/>
          <w:sz w:val="28"/>
          <w:szCs w:val="28"/>
        </w:rPr>
        <w:t>chân,</w:t>
      </w:r>
      <w:r>
        <w:rPr>
          <w:rFonts w:cs="Times New Roman" w:ascii="Times New Roman" w:hAnsi="Times New Roman"/>
          <w:sz w:val="28"/>
          <w:szCs w:val="28"/>
        </w:rPr>
        <w:t xml:space="preserve"> tuyệt </w:t>
      </w:r>
      <w:r>
        <w:rPr>
          <w:rFonts w:cs="Times New Roman" w:ascii="Times New Roman" w:hAnsi="Times New Roman"/>
          <w:i/>
          <w:sz w:val="28"/>
          <w:szCs w:val="28"/>
        </w:rPr>
        <w:t>thiện</w:t>
      </w:r>
      <w:r>
        <w:rPr>
          <w:rFonts w:cs="Times New Roman" w:ascii="Times New Roman" w:hAnsi="Times New Roman"/>
          <w:sz w:val="28"/>
          <w:szCs w:val="28"/>
        </w:rPr>
        <w:t xml:space="preserve"> để giúp đạt đến cái tuyệt </w:t>
      </w:r>
      <w:r>
        <w:rPr>
          <w:rFonts w:cs="Times New Roman" w:ascii="Times New Roman" w:hAnsi="Times New Roman"/>
          <w:i/>
          <w:sz w:val="28"/>
          <w:szCs w:val="28"/>
        </w:rPr>
        <w:t xml:space="preserve">mỹ </w:t>
      </w:r>
      <w:r>
        <w:rPr>
          <w:rFonts w:cs="Times New Roman" w:ascii="Times New Roman" w:hAnsi="Times New Roman"/>
          <w:sz w:val="28"/>
          <w:szCs w:val="28"/>
        </w:rPr>
        <w:t>vĩnh hằng – và Ngài đã chỉ cho mọi người hãy xây dựng niềm tin như thế. Phải xây dựng niềm tin như thế để mãi mãi, đời đời, kiếp kiếp không mảy may hối tiếc bao giờ.</w:t>
      </w:r>
    </w:p>
    <w:p>
      <w:pPr>
        <w:pStyle w:val="NoSpacing"/>
        <w:jc w:val="both"/>
        <w:rPr/>
      </w:pPr>
      <w:r>
        <w:rPr>
          <w:rFonts w:cs="Times New Roman" w:ascii="Times New Roman" w:hAnsi="Times New Roman"/>
          <w:sz w:val="28"/>
          <w:szCs w:val="28"/>
        </w:rPr>
        <w:t xml:space="preserve">Xây dựng niềm tin không khó – song, việc giữ được niềm tin </w:t>
      </w:r>
      <w:r>
        <w:rPr>
          <w:rFonts w:cs="Times New Roman" w:ascii="Times New Roman" w:hAnsi="Times New Roman"/>
          <w:i/>
          <w:sz w:val="28"/>
          <w:szCs w:val="28"/>
        </w:rPr>
        <w:t xml:space="preserve">bất thối </w:t>
      </w:r>
      <w:r>
        <w:rPr>
          <w:rFonts w:cs="Times New Roman" w:ascii="Times New Roman" w:hAnsi="Times New Roman"/>
          <w:sz w:val="28"/>
          <w:szCs w:val="28"/>
        </w:rPr>
        <w:t>lại là không dễ chút nào – bởi, bên cạnh, trước mặt … luôn là những điều phi lý, nghịch lý. Và, sự cám dỗ luôn hết sức ngọt ngà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í như, thấy một kẻ bất chính, phi pháp, bất thiện … vẫn nhởn nhơ, “phây phây”… chẳng hề thấy gì là </w:t>
      </w:r>
      <w:r>
        <w:rPr>
          <w:rFonts w:cs="Times New Roman" w:ascii="Times New Roman" w:hAnsi="Times New Roman"/>
          <w:i/>
          <w:sz w:val="28"/>
          <w:szCs w:val="28"/>
        </w:rPr>
        <w:t xml:space="preserve">nhân </w:t>
      </w:r>
      <w:r>
        <w:rPr>
          <w:rFonts w:cs="Times New Roman" w:ascii="Times New Roman" w:hAnsi="Times New Roman"/>
          <w:sz w:val="28"/>
          <w:szCs w:val="28"/>
        </w:rPr>
        <w:t xml:space="preserve">là </w:t>
      </w:r>
      <w:r>
        <w:rPr>
          <w:rFonts w:cs="Times New Roman" w:ascii="Times New Roman" w:hAnsi="Times New Roman"/>
          <w:i/>
          <w:sz w:val="28"/>
          <w:szCs w:val="28"/>
        </w:rPr>
        <w:t>quả</w:t>
      </w:r>
      <w:r>
        <w:rPr>
          <w:rFonts w:cs="Times New Roman" w:ascii="Times New Roman" w:hAnsi="Times New Roman"/>
          <w:sz w:val="28"/>
          <w:szCs w:val="28"/>
        </w:rPr>
        <w:t xml:space="preserve">. Lại thấy, người sống cảnh thanh tịnh, trăm ngàn cái khó đổ lên đầu … chẳng thấy đâu là </w:t>
      </w:r>
      <w:r>
        <w:rPr>
          <w:rFonts w:cs="Times New Roman" w:ascii="Times New Roman" w:hAnsi="Times New Roman"/>
          <w:i/>
          <w:sz w:val="28"/>
          <w:szCs w:val="28"/>
        </w:rPr>
        <w:t xml:space="preserve">quả </w:t>
      </w:r>
      <w:r>
        <w:rPr>
          <w:rFonts w:cs="Times New Roman" w:ascii="Times New Roman" w:hAnsi="Times New Roman"/>
          <w:sz w:val="28"/>
          <w:szCs w:val="28"/>
        </w:rPr>
        <w:t xml:space="preserve">là </w:t>
      </w:r>
      <w:r>
        <w:rPr>
          <w:rFonts w:cs="Times New Roman" w:ascii="Times New Roman" w:hAnsi="Times New Roman"/>
          <w:i/>
          <w:sz w:val="28"/>
          <w:szCs w:val="28"/>
        </w:rPr>
        <w:t xml:space="preserve">nhân … </w:t>
      </w:r>
      <w:r>
        <w:rPr>
          <w:rFonts w:cs="Times New Roman" w:ascii="Times New Roman" w:hAnsi="Times New Roman"/>
          <w:sz w:val="28"/>
          <w:szCs w:val="28"/>
        </w:rPr>
        <w:t xml:space="preserve">niêm tin vào lẽ công bằng tuyệt đối – của nguyên lý tự nhiên bắt đầu lung lay … Từ lung lay, nhắm mắt làm theo … để cũng “phây phây”, nhởn nhơ vậy. </w:t>
      </w:r>
    </w:p>
    <w:p>
      <w:pPr>
        <w:pStyle w:val="NoSpacing"/>
        <w:jc w:val="both"/>
        <w:rPr/>
      </w:pPr>
      <w:r>
        <w:rPr>
          <w:rFonts w:cs="Times New Roman" w:ascii="Times New Roman" w:hAnsi="Times New Roman"/>
          <w:sz w:val="28"/>
          <w:szCs w:val="28"/>
        </w:rPr>
        <w:t xml:space="preserve">Rồi ví như, đang chọn chánh pháp Vô Vi làm lẽ tu, nghe người này, kẻ nọ … rằng nơi này </w:t>
      </w:r>
      <w:r>
        <w:rPr>
          <w:rFonts w:cs="Times New Roman" w:ascii="Times New Roman" w:hAnsi="Times New Roman"/>
          <w:i/>
          <w:sz w:val="28"/>
          <w:szCs w:val="28"/>
        </w:rPr>
        <w:t>linh</w:t>
      </w:r>
      <w:r>
        <w:rPr>
          <w:rFonts w:cs="Times New Roman" w:ascii="Times New Roman" w:hAnsi="Times New Roman"/>
          <w:sz w:val="28"/>
          <w:szCs w:val="28"/>
        </w:rPr>
        <w:t xml:space="preserve">, chỗ nọ </w:t>
      </w:r>
      <w:r>
        <w:rPr>
          <w:rFonts w:cs="Times New Roman" w:ascii="Times New Roman" w:hAnsi="Times New Roman"/>
          <w:i/>
          <w:sz w:val="28"/>
          <w:szCs w:val="28"/>
        </w:rPr>
        <w:t>thiêng</w:t>
      </w:r>
      <w:r>
        <w:rPr>
          <w:rFonts w:cs="Times New Roman" w:ascii="Times New Roman" w:hAnsi="Times New Roman"/>
          <w:sz w:val="28"/>
          <w:szCs w:val="28"/>
        </w:rPr>
        <w:t xml:space="preserve"> – đến </w:t>
      </w:r>
      <w:r>
        <w:rPr>
          <w:rFonts w:cs="Times New Roman" w:ascii="Times New Roman" w:hAnsi="Times New Roman"/>
          <w:i/>
          <w:sz w:val="28"/>
          <w:szCs w:val="28"/>
        </w:rPr>
        <w:t xml:space="preserve">cầu xin </w:t>
      </w:r>
      <w:r>
        <w:rPr>
          <w:rFonts w:cs="Times New Roman" w:ascii="Times New Roman" w:hAnsi="Times New Roman"/>
          <w:sz w:val="28"/>
          <w:szCs w:val="28"/>
        </w:rPr>
        <w:t>là được. Vội bỏ chánh đạo, nhảy phoóc  sang Hữu V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hư vậy là từ </w:t>
      </w:r>
      <w:r>
        <w:rPr>
          <w:rFonts w:cs="Times New Roman" w:ascii="Times New Roman" w:hAnsi="Times New Roman"/>
          <w:i/>
          <w:sz w:val="28"/>
          <w:szCs w:val="28"/>
        </w:rPr>
        <w:t xml:space="preserve">minh </w:t>
      </w:r>
      <w:r>
        <w:rPr>
          <w:rFonts w:cs="Times New Roman" w:ascii="Times New Roman" w:hAnsi="Times New Roman"/>
          <w:sz w:val="28"/>
          <w:szCs w:val="28"/>
        </w:rPr>
        <w:t xml:space="preserve">bước vào </w:t>
      </w:r>
      <w:r>
        <w:rPr>
          <w:rFonts w:cs="Times New Roman" w:ascii="Times New Roman" w:hAnsi="Times New Roman"/>
          <w:i/>
          <w:sz w:val="28"/>
          <w:szCs w:val="28"/>
        </w:rPr>
        <w:t xml:space="preserve">vô minh. </w:t>
      </w:r>
      <w:r>
        <w:rPr>
          <w:rFonts w:cs="Times New Roman" w:ascii="Times New Roman" w:hAnsi="Times New Roman"/>
          <w:sz w:val="28"/>
          <w:szCs w:val="28"/>
        </w:rPr>
        <w:t xml:space="preserve">Như vậy là lại tiếp tục đi vào con đường </w:t>
      </w:r>
      <w:r>
        <w:rPr>
          <w:rFonts w:cs="Times New Roman" w:ascii="Times New Roman" w:hAnsi="Times New Roman"/>
          <w:i/>
          <w:sz w:val="28"/>
          <w:szCs w:val="28"/>
        </w:rPr>
        <w:t xml:space="preserve">khổ </w:t>
      </w:r>
      <w:r>
        <w:rPr>
          <w:rFonts w:cs="Times New Roman" w:ascii="Times New Roman" w:hAnsi="Times New Roman"/>
          <w:sz w:val="28"/>
          <w:szCs w:val="28"/>
        </w:rPr>
        <w:t>mịt mù rồ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ồi lại ví như, miệng luôn lúc nào cũng nói là tin. Nói cho vui tai. Nói cho sướng miệng ! Niềm tin khi đó để làm gì ? Ai nói mà không được ? Cho nên, biểu hiện niềm tin như thế nào – phải qua sự tu tập – chính sự rèn luyện trong tu tập mới khẳng định được chũ Tín như thế nào ( chữ tín, ngoài nghĩa niềm tin còn có nghĩa là chắc chắn, uy tí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phẩm này, Hiền-Thủ Bồ-Tát đề cập đến rất nhiều chuyện: Khi có được Tín, thì luôn giữ </w:t>
      </w:r>
      <w:r>
        <w:rPr>
          <w:rFonts w:cs="Times New Roman" w:ascii="Times New Roman" w:hAnsi="Times New Roman"/>
          <w:i/>
          <w:sz w:val="28"/>
          <w:szCs w:val="28"/>
        </w:rPr>
        <w:t xml:space="preserve">hạnh thanh tịnh ; </w:t>
      </w:r>
      <w:r>
        <w:rPr>
          <w:rFonts w:cs="Times New Roman" w:ascii="Times New Roman" w:hAnsi="Times New Roman"/>
          <w:sz w:val="28"/>
          <w:szCs w:val="28"/>
        </w:rPr>
        <w:t xml:space="preserve">khi luôn giữ </w:t>
      </w:r>
      <w:r>
        <w:rPr>
          <w:rFonts w:cs="Times New Roman" w:ascii="Times New Roman" w:hAnsi="Times New Roman"/>
          <w:i/>
          <w:sz w:val="28"/>
          <w:szCs w:val="28"/>
        </w:rPr>
        <w:t xml:space="preserve">hạnh thanh tịnh </w:t>
      </w:r>
      <w:r>
        <w:rPr>
          <w:rFonts w:cs="Times New Roman" w:ascii="Times New Roman" w:hAnsi="Times New Roman"/>
          <w:sz w:val="28"/>
          <w:szCs w:val="28"/>
        </w:rPr>
        <w:t>thì sẽ tu chứng thành Phật, đạt đạo quả Vô Thượng Chánh Đẳng Chánh Gíac</w:t>
      </w:r>
      <w:r>
        <w:rPr>
          <w:rFonts w:cs="Times New Roman" w:ascii="Times New Roman" w:hAnsi="Times New Roman"/>
          <w:i/>
          <w:sz w:val="28"/>
          <w:szCs w:val="28"/>
        </w:rPr>
        <w:t xml:space="preserve"> ; </w:t>
      </w:r>
      <w:r>
        <w:rPr>
          <w:rFonts w:cs="Times New Roman" w:ascii="Times New Roman" w:hAnsi="Times New Roman"/>
          <w:sz w:val="28"/>
          <w:szCs w:val="28"/>
        </w:rPr>
        <w:t>khi đạt đạo quả Vô Thượng Chánh Đẳng Chánh Gíac thì có đầy đủ các phép thần thông ( Quang minh, Tam muội … ) ; khi có đầy đủ các phép thần thông ( Quang minh, Tam muội … ) thì cứu độ chúng sanh ( vẫn phải xin nhắc lại: cứu độ không có nghĩa là ban phước ban ơn – đã trình bà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Và, khi đã đạt đạo quả Vô Thượng Chánh Đẳng Chánh Gíac thì có đầy đủ các phép thần thông ( Quang minh, Tam muội … ) – những phép thần thông này là tối thượng – cho nên Hiền-Thủ Bồ-Tát phải kể câu chuyện rất hấp dẫn, đó là: cõi A-Tu-La ( Thánh, Thần ) kéo lên đánh nhau với cõi trời ( nếu ai không đọc những đoạn kệ này thì rất uổng ! ). Câu chuyện chỉ xin tóm lược bằng một số câu kệ s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A-tu-la biến thân hì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ân đạp đáy biển kim-cang-tế</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ước biển tột sâu ngập nửa thâ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Đầu cao ngang đỉnh núi Tu-Di;</w:t>
      </w:r>
    </w:p>
    <w:p>
      <w:pPr>
        <w:pStyle w:val="NoSpacing"/>
        <w:jc w:val="both"/>
        <w:rPr>
          <w:rFonts w:ascii="Times New Roman" w:hAnsi="Times New Roman" w:cs="Times New Roman"/>
          <w:sz w:val="28"/>
          <w:szCs w:val="28"/>
        </w:rPr>
      </w:pPr>
      <w:r>
        <w:rPr>
          <w:rFonts w:cs="Times New Roman" w:ascii="Times New Roman" w:hAnsi="Times New Roman"/>
          <w:sz w:val="28"/>
          <w:szCs w:val="28"/>
        </w:rPr>
        <w:t>( Các vị Thánh, Thần này dung phép thần thông biến thành to lớ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u-la có đủ tham-sân-s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rời cùng Tu-la lúc đánh nh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iên-Đế thần-lực bất-tư-nghị</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Đế-Thích hiện thân có ngàn mắ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ay cầm kim-cang tuôn lửa ngọ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ặc giáp cầm gậy rất oai-nghiê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u-la trông thấy đều sợ ch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iên-Đế chỉ </w:t>
      </w:r>
      <w:r>
        <w:rPr>
          <w:rFonts w:cs="Times New Roman" w:ascii="Times New Roman" w:hAnsi="Times New Roman"/>
          <w:sz w:val="28"/>
          <w:szCs w:val="28"/>
        </w:rPr>
        <w:t>do chút phước-đứ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òn dẹp phá được oán-địch lớ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Huống bực đại-bi cứu tất c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Đủ công-đức lại chẳng tự-t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Ý của Hiền-Thủ Bồ-Tát khi kể câu chuyện này là: các Thánh, Thần mới chỉ “gặp” chư Thiên </w:t>
      </w:r>
      <w:r>
        <w:rPr>
          <w:rFonts w:cs="Times New Roman" w:ascii="Times New Roman" w:hAnsi="Times New Roman"/>
          <w:i/>
          <w:sz w:val="28"/>
          <w:szCs w:val="28"/>
        </w:rPr>
        <w:t>( do chút phước-đức )</w:t>
      </w:r>
      <w:r>
        <w:rPr>
          <w:rFonts w:cs="Times New Roman" w:ascii="Times New Roman" w:hAnsi="Times New Roman"/>
          <w:sz w:val="28"/>
          <w:szCs w:val="28"/>
        </w:rPr>
        <w:t xml:space="preserve"> – đã chạy dài – huống chi là Phật với phép Thần Thông vô thượng. Khi giảng giải điều này, Hiền-Thủ Bồ-Tát muốn nhấn mạnh rằng: khi đạt đạo quả Vô Thượng Chánh Đẳng Chánh Giác với phép thần thông “Tối thượng”, yêu, ma đã phải tránh từ xa rồi – Quang Minh của chư Phật chỉ nhằm vào mục đích, đó là: cứu độ chúng sánh muôn loà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40"/>
          <w:szCs w:val="40"/>
        </w:rPr>
        <w:t xml:space="preserve">Phẩm thứ mười ba: </w:t>
      </w:r>
    </w:p>
    <w:p>
      <w:pPr>
        <w:pStyle w:val="NoSpacing"/>
        <w:jc w:val="center"/>
        <w:rPr>
          <w:rFonts w:ascii="Times New Roman" w:hAnsi="Times New Roman" w:cs="Times New Roman"/>
          <w:b/>
          <w:b/>
          <w:sz w:val="28"/>
          <w:szCs w:val="28"/>
        </w:rPr>
      </w:pPr>
      <w:r>
        <w:rPr>
          <w:rFonts w:cs="Times New Roman" w:ascii="Times New Roman" w:hAnsi="Times New Roman"/>
          <w:b/>
          <w:sz w:val="40"/>
          <w:szCs w:val="40"/>
        </w:rPr>
        <w:t>Thăng Tu Di Sơn Ðảnh</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ẩm này mô tả việc đức Phật Thích Ca Mâu Ni lên đỉnh núi Tu Di, hướng “đến” thăm Thiên Đế. </w:t>
      </w:r>
      <w:r>
        <w:rPr>
          <w:rFonts w:cs="Times New Roman" w:ascii="Times New Roman" w:hAnsi="Times New Roman"/>
          <w:b/>
          <w:sz w:val="28"/>
          <w:szCs w:val="28"/>
        </w:rPr>
        <w:t>Đến mà không đến.</w:t>
      </w:r>
      <w:r>
        <w:rPr>
          <w:rFonts w:cs="Times New Roman" w:ascii="Times New Roman" w:hAnsi="Times New Roman"/>
          <w:sz w:val="28"/>
          <w:szCs w:val="28"/>
        </w:rPr>
        <w:t xml:space="preserve"> Có nghĩa, ngay tại thời điểm đức Thế Tôn lên đỉnh núi Tu Di, tại </w:t>
      </w:r>
      <w:r>
        <w:rPr>
          <w:rFonts w:cs="Times New Roman" w:ascii="Times New Roman" w:hAnsi="Times New Roman"/>
          <w:i/>
          <w:sz w:val="28"/>
          <w:szCs w:val="28"/>
        </w:rPr>
        <w:t xml:space="preserve">thập phương tất cả thế-giới, trong mỗi Diêm-Phù-Ðề, </w:t>
      </w:r>
      <w:r>
        <w:rPr>
          <w:rFonts w:cs="Times New Roman" w:ascii="Times New Roman" w:hAnsi="Times New Roman"/>
          <w:sz w:val="28"/>
          <w:szCs w:val="28"/>
        </w:rPr>
        <w:t xml:space="preserve">vẫn </w:t>
      </w:r>
      <w:r>
        <w:rPr>
          <w:rFonts w:cs="Times New Roman" w:ascii="Times New Roman" w:hAnsi="Times New Roman"/>
          <w:i/>
          <w:sz w:val="28"/>
          <w:szCs w:val="28"/>
        </w:rPr>
        <w:t xml:space="preserve">đều thấy đức Phật ngự dưới cội cây bồ-đề. </w:t>
      </w:r>
      <w:r>
        <w:rPr>
          <w:rFonts w:cs="Times New Roman" w:ascii="Times New Roman" w:hAnsi="Times New Roman"/>
          <w:b/>
          <w:sz w:val="28"/>
          <w:szCs w:val="28"/>
        </w:rPr>
        <w:t>Đi mà không đi</w:t>
      </w:r>
      <w:r>
        <w:rPr>
          <w:rFonts w:cs="Times New Roman" w:ascii="Times New Roman" w:hAnsi="Times New Roman"/>
          <w:sz w:val="28"/>
          <w:szCs w:val="28"/>
        </w:rPr>
        <w:t xml:space="preserve">. Có nghĩa, nếu như sau đó, Thế Tôn có rời đỉnh núi Tu Di, thì tại </w:t>
      </w:r>
      <w:r>
        <w:rPr>
          <w:rFonts w:cs="Times New Roman" w:ascii="Times New Roman" w:hAnsi="Times New Roman"/>
          <w:i/>
          <w:sz w:val="28"/>
          <w:szCs w:val="28"/>
        </w:rPr>
        <w:t xml:space="preserve">thập phương tất cả thế-giới, trong mỗi Diêm-Phù-Ðề, </w:t>
      </w:r>
      <w:r>
        <w:rPr>
          <w:rFonts w:cs="Times New Roman" w:ascii="Times New Roman" w:hAnsi="Times New Roman"/>
          <w:sz w:val="28"/>
          <w:szCs w:val="28"/>
        </w:rPr>
        <w:t xml:space="preserve">vẫn </w:t>
      </w:r>
      <w:r>
        <w:rPr>
          <w:rFonts w:cs="Times New Roman" w:ascii="Times New Roman" w:hAnsi="Times New Roman"/>
          <w:i/>
          <w:sz w:val="28"/>
          <w:szCs w:val="28"/>
        </w:rPr>
        <w:t xml:space="preserve">đều thấy đức Phật ngự dưới cội cây bồ-đề </w:t>
      </w:r>
      <w:r>
        <w:rPr>
          <w:rFonts w:cs="Times New Roman" w:ascii="Times New Roman" w:hAnsi="Times New Roman"/>
          <w:sz w:val="28"/>
          <w:szCs w:val="28"/>
        </w:rPr>
        <w:t xml:space="preserve">( nếu đức Như Lai không muốn “cảnh” ấy biến đổi ) </w:t>
      </w:r>
      <w:r>
        <w:rPr>
          <w:rFonts w:cs="Times New Roman" w:ascii="Times New Roman" w:hAnsi="Times New Roman"/>
          <w:i/>
          <w:sz w:val="28"/>
          <w:szCs w:val="28"/>
        </w:rPr>
        <w:t xml:space="preserve">. </w:t>
      </w:r>
      <w:r>
        <w:rPr>
          <w:rFonts w:cs="Times New Roman" w:ascii="Times New Roman" w:hAnsi="Times New Roman"/>
          <w:sz w:val="28"/>
          <w:szCs w:val="28"/>
        </w:rPr>
        <w:t xml:space="preserve">Cho nên, khái niệm </w:t>
      </w:r>
      <w:r>
        <w:rPr>
          <w:rFonts w:cs="Times New Roman" w:ascii="Times New Roman" w:hAnsi="Times New Roman"/>
          <w:i/>
          <w:sz w:val="28"/>
          <w:szCs w:val="28"/>
        </w:rPr>
        <w:t>đến</w:t>
      </w:r>
      <w:r>
        <w:rPr>
          <w:rFonts w:cs="Times New Roman" w:ascii="Times New Roman" w:hAnsi="Times New Roman"/>
          <w:sz w:val="28"/>
          <w:szCs w:val="28"/>
        </w:rPr>
        <w:t xml:space="preserve"> và </w:t>
      </w:r>
      <w:r>
        <w:rPr>
          <w:rFonts w:cs="Times New Roman" w:ascii="Times New Roman" w:hAnsi="Times New Roman"/>
          <w:i/>
          <w:sz w:val="28"/>
          <w:szCs w:val="28"/>
        </w:rPr>
        <w:t>đi</w:t>
      </w:r>
      <w:r>
        <w:rPr>
          <w:rFonts w:cs="Times New Roman" w:ascii="Times New Roman" w:hAnsi="Times New Roman"/>
          <w:sz w:val="28"/>
          <w:szCs w:val="28"/>
        </w:rPr>
        <w:t xml:space="preserve"> – như cõi nhân gian từng hiểu, đã có sự khác biệt.</w:t>
      </w:r>
    </w:p>
    <w:p>
      <w:pPr>
        <w:pStyle w:val="NoSpacing"/>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Mở đầu phẩm này ngoài sự cho biết: một phần “sinh hoạt” của Như Lai. Còn cho biết vị thế của Như Lai đối với cõi trời, qua đó cũng cho thấy sự ứng biến ngay tức thời của Thiên Đế để đón tiếp đức Phật : </w:t>
      </w:r>
      <w:r>
        <w:rPr>
          <w:rFonts w:cs="Times New Roman" w:ascii="Times New Roman" w:hAnsi="Times New Roman"/>
          <w:i/>
          <w:sz w:val="28"/>
          <w:szCs w:val="28"/>
        </w:rPr>
        <w:t xml:space="preserve">“liền dùng thần-lực trang-nghiêm điện này; trần-thiết tòa sư-tử Phổ-quang-minh tạng, đều dùng diệu-bửu làm thành : mười ngàn từng cấp cao vọi trang-nghiêm, mười ngàn lưới vàng giăng che phía trên, mười ngàn thứ màn, mười ngàn thứ lọng bày trí giáp vòng, mười ngàn lụa màu thắt tụi thòng rủ, mười ngàn chuỗi bửu-châu xen kết, mười ngàn y-phục trải trên tòa, mười ngàn Thiên-tử, mười ngàn Phạm-Vương đứng hầu sau trước, mười ngàn ánh sáng chiếu rự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rPr/>
      </w:pPr>
      <w:r>
        <w:rPr>
          <w:rFonts w:cs="Times New Roman" w:ascii="Times New Roman" w:hAnsi="Times New Roman"/>
          <w:sz w:val="28"/>
          <w:szCs w:val="28"/>
        </w:rPr>
        <w:t xml:space="preserve">Sau đó là những nghi thức của Thiên Đế đón tiếp đức Phật. </w:t>
      </w:r>
      <w:r>
        <w:rPr>
          <w:rFonts w:cs="Times New Roman" w:ascii="Times New Roman" w:hAnsi="Times New Roman"/>
          <w:i/>
          <w:sz w:val="28"/>
          <w:szCs w:val="28"/>
        </w:rPr>
        <w:t>Thiên-Ðế chấp tay cúi mình cung kính nghinh tiếp Ðức Phật mà bạch rằng : 'Lành thay đức Thế-Tôn ! Lành thay đức Thiện-Thệ ! Lành thay đức Như-Lai Ứng-Cúng Chánh-Ðẳng-Giác ! xin Phật xót thương vào điện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t>Ðức Phật nhận lời vào điện Diệu-Thắng.</w:t>
      </w:r>
      <w:r>
        <w:rPr>
          <w:rFonts w:cs="Times New Roman" w:ascii="Times New Roman" w:hAnsi="Times New Roman"/>
          <w:sz w:val="28"/>
          <w:szCs w:val="28"/>
        </w:rPr>
        <w:t xml:space="preserve"> ( Và, Ngài dùng thần lực ) </w:t>
      </w:r>
      <w:r>
        <w:rPr>
          <w:rFonts w:cs="Times New Roman" w:ascii="Times New Roman" w:hAnsi="Times New Roman"/>
          <w:i/>
          <w:sz w:val="28"/>
          <w:szCs w:val="28"/>
        </w:rPr>
        <w:t>Trong tất cả thế-giới ở mười phương đều đồng như vậy cả.</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pPr>
      <w:r>
        <w:rPr>
          <w:rFonts w:cs="Times New Roman" w:ascii="Times New Roman" w:hAnsi="Times New Roman"/>
          <w:sz w:val="28"/>
          <w:szCs w:val="28"/>
        </w:rPr>
        <w:t>Sau đó Đế Thiên có bài kệ ca ngợi công đức của mười đức Phật – mười đức Phật này đã từng đền thăm cõi trời này, đó là:</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a-Diếp Như-Lai, Câu-Na-Mâu-Ni, Câu-Lưu-Tôn Phật, Tỳ-Xá-Phù Phật, Thi-Khí Như-Lai, Tỳ-Bà-Thi Phật, Phất-Sa Phật, Ðề-Xá Như-Lai, Ba-Ðầu-Ma Phật, Nhiên-Ðăng Như-Lai.</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rong đó có đức Nhiên-Ðăng Như-Lai, là chư Phật mà đức Thế Tôn đã tu khi còn là Bồ Tá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Do thần-lực của Như-Lai, trong thế-giới ở mười-phương, các chư Thiên-Ðế khác cũng ca ngợi công-đức của chư Phật như vậy”.</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sz w:val="28"/>
          <w:szCs w:val="28"/>
        </w:rPr>
        <w:t xml:space="preserve">Và, </w:t>
      </w:r>
      <w:r>
        <w:rPr>
          <w:rFonts w:cs="Times New Roman" w:ascii="Times New Roman" w:hAnsi="Times New Roman"/>
          <w:i/>
          <w:sz w:val="28"/>
          <w:szCs w:val="28"/>
        </w:rPr>
        <w:t>“lúc đức Thế-Tôn ngự kiết-già trong điện Diệu-Thắng, thoạt nhiên điện này rộng rãi bằng chỗ ở của tất cả chư Thiên. Thập phương thế-giới cũng đều như vậy”.</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center"/>
        <w:rPr/>
      </w:pPr>
      <w:r>
        <w:rPr>
          <w:rFonts w:cs="Times New Roman" w:ascii="Times New Roman" w:hAnsi="Times New Roman"/>
          <w:sz w:val="40"/>
          <w:szCs w:val="40"/>
        </w:rPr>
        <w:t xml:space="preserve">Phẩm thứ mười bốn: </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Tu Di Ðảnh Kệ Tán</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Sau khi đức Thế-Tôn ngự kiết-già trong điện Diệu-Thắng, khắp </w:t>
      </w:r>
      <w:r>
        <w:rPr>
          <w:rFonts w:cs="Times New Roman" w:ascii="Times New Roman" w:hAnsi="Times New Roman"/>
          <w:i/>
          <w:sz w:val="28"/>
          <w:szCs w:val="28"/>
        </w:rPr>
        <w:t>“mười-phương đều có một đại Bồ-Tát, mỗi vị đều cùng một phật-sát vi-trần-số Bồ-Tát đồng vân tập đến. Mười đại Bồ-Tát là : Pháp-Huệ Bồ-Tát, Nhứt-Thiết-Huệ Bồ-Tát, Thắng-Huệ Bồ-Tát, Công-Ðức-Huệ Bồ-Tát, Tinh-Tấn-Huệ Bồ-Tát, Thiện-Huệ Bồ-Tát, Trí-Huệ Bồ-Tát, Chơn-Thiệt-Huệ Bồ-Tát, Vô-Thượng-Huệ Bồ-Tát, Kiên-Cố-Huệ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Bồ Tát này, đến đọc kệ chúc mừng, ca ngợi ( tán thán ) đức Thế Tô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Pháp Huệ Bồ-Tát mở đầu, ngoài nội dung tán thán của bài kệ, có đoạn kệ đáng lưu ý: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Ðại chúng nên quan-s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Lai tự-tại-lự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ất cả Diêm-Phù-Ðề</w:t>
      </w:r>
    </w:p>
    <w:p>
      <w:pPr>
        <w:pStyle w:val="NoSpacing"/>
        <w:jc w:val="both"/>
        <w:rPr>
          <w:rFonts w:ascii="Times New Roman" w:hAnsi="Times New Roman" w:cs="Times New Roman"/>
          <w:sz w:val="28"/>
          <w:szCs w:val="28"/>
        </w:rPr>
      </w:pPr>
      <w:r>
        <w:rPr>
          <w:rFonts w:cs="Times New Roman" w:ascii="Times New Roman" w:hAnsi="Times New Roman"/>
          <w:i/>
          <w:sz w:val="28"/>
          <w:szCs w:val="28"/>
        </w:rPr>
        <w:t>Ðều nói Phật tại đấy</w:t>
      </w:r>
      <w:r>
        <w:rPr>
          <w:rFonts w:cs="Times New Roman" w:ascii="Times New Roman" w:hAnsi="Times New Roman"/>
          <w:sz w:val="28"/>
          <w:szCs w:val="28"/>
        </w:rPr>
        <w:t>.</w:t>
      </w:r>
    </w:p>
    <w:p>
      <w:pPr>
        <w:pStyle w:val="NoSpacing"/>
        <w:jc w:val="both"/>
        <w:rPr/>
      </w:pPr>
      <w:r>
        <w:rPr>
          <w:rFonts w:cs="Times New Roman" w:ascii="Times New Roman" w:hAnsi="Times New Roman"/>
          <w:sz w:val="28"/>
          <w:szCs w:val="28"/>
        </w:rPr>
        <w:t xml:space="preserve">Như vậy, bài kệ cho hay: “tìm” đức Như Lai ở ngay trong bản thân mình. Có nghĩa, khi thiền định, đến một lúc nào đó nhận diện được </w:t>
      </w:r>
      <w:r>
        <w:rPr>
          <w:rFonts w:cs="Times New Roman" w:ascii="Times New Roman" w:hAnsi="Times New Roman"/>
          <w:i/>
          <w:sz w:val="28"/>
          <w:szCs w:val="28"/>
        </w:rPr>
        <w:t xml:space="preserve">tánh không </w:t>
      </w:r>
      <w:r>
        <w:rPr>
          <w:rFonts w:cs="Times New Roman" w:ascii="Times New Roman" w:hAnsi="Times New Roman"/>
          <w:sz w:val="28"/>
          <w:szCs w:val="28"/>
        </w:rPr>
        <w:t>trong bản thân mình, đó là lúc thấy Như Lai ( đây là cấu trúc tâm linh phần tâm – xem Tâm và Tâm Linh ).</w:t>
      </w:r>
    </w:p>
    <w:p>
      <w:pPr>
        <w:pStyle w:val="NoSpacing"/>
        <w:jc w:val="both"/>
        <w:rPr/>
      </w:pPr>
      <w:r>
        <w:rPr>
          <w:rFonts w:cs="Times New Roman" w:ascii="Times New Roman" w:hAnsi="Times New Roman"/>
          <w:sz w:val="28"/>
          <w:szCs w:val="28"/>
        </w:rPr>
        <w:t>Nhứt-Thiết-Huệ Bồ-Tát khi dùng phép thần thông quán chiếu các pháp Hữu Vi, có đoạn kệ cần hết sức lưu tâ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Quan-sát nơi các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Ðều không có tự-tá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ướng nó, vốn sanh-diệ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ỉ là danh thuyết giả.</w:t>
      </w:r>
    </w:p>
    <w:p>
      <w:pPr>
        <w:pStyle w:val="NoSpacing"/>
        <w:jc w:val="both"/>
        <w:rPr/>
      </w:pPr>
      <w:r>
        <w:rPr>
          <w:rFonts w:cs="Times New Roman" w:ascii="Times New Roman" w:hAnsi="Times New Roman"/>
          <w:sz w:val="28"/>
          <w:szCs w:val="28"/>
        </w:rPr>
        <w:t xml:space="preserve">Tất cả pháp Hữu Vi là còn sanh-diệt – và những </w:t>
      </w:r>
      <w:r>
        <w:rPr>
          <w:rFonts w:cs="Times New Roman" w:ascii="Times New Roman" w:hAnsi="Times New Roman"/>
          <w:i/>
          <w:sz w:val="28"/>
          <w:szCs w:val="28"/>
        </w:rPr>
        <w:t xml:space="preserve">thuyết </w:t>
      </w:r>
      <w:r>
        <w:rPr>
          <w:rFonts w:cs="Times New Roman" w:ascii="Times New Roman" w:hAnsi="Times New Roman"/>
          <w:sz w:val="28"/>
          <w:szCs w:val="28"/>
        </w:rPr>
        <w:t xml:space="preserve">của các pháp Hữu Vi này đều là giả dối. Tất cả sự hứa hẹn là </w:t>
      </w:r>
      <w:r>
        <w:rPr>
          <w:rFonts w:cs="Times New Roman" w:ascii="Times New Roman" w:hAnsi="Times New Roman"/>
          <w:i/>
          <w:sz w:val="28"/>
          <w:szCs w:val="28"/>
        </w:rPr>
        <w:t xml:space="preserve">huyễn, </w:t>
      </w:r>
      <w:r>
        <w:rPr>
          <w:rFonts w:cs="Times New Roman" w:ascii="Times New Roman" w:hAnsi="Times New Roman"/>
          <w:sz w:val="28"/>
          <w:szCs w:val="28"/>
        </w:rPr>
        <w:t>là hoang đường.</w:t>
      </w:r>
    </w:p>
    <w:p>
      <w:pPr>
        <w:pStyle w:val="NoSpacing"/>
        <w:jc w:val="both"/>
        <w:rPr/>
      </w:pPr>
      <w:r>
        <w:rPr>
          <w:rFonts w:cs="Times New Roman" w:ascii="Times New Roman" w:hAnsi="Times New Roman"/>
          <w:sz w:val="28"/>
          <w:szCs w:val="28"/>
        </w:rPr>
        <w:t>Trong bài kệ của Thắng-Huệ Bồ-Tát có đoạ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hư mặt trời s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ẻ mù không thấy đượ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âm không có trí-huệ</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rọn chẳng thấy chư P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iết lý Phật – trong các pháp Phật – như ánh mặt trời, chỉ có những kẻ mù mới không thấy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Công-Ðức-Huệ Bồ-Tát cũng nói với đại ý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ác pháp không chơn-t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ọng chấp là chơn-t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o nên các phàm-ph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uân-hồi ngục sanh-tử.</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Những pháp Hữu Vi ( không chân thật ) – lấy cái </w:t>
      </w:r>
      <w:r>
        <w:rPr>
          <w:rFonts w:cs="Times New Roman" w:ascii="Times New Roman" w:hAnsi="Times New Roman"/>
          <w:i/>
          <w:sz w:val="28"/>
          <w:szCs w:val="28"/>
        </w:rPr>
        <w:t xml:space="preserve">chấp </w:t>
      </w:r>
      <w:r>
        <w:rPr>
          <w:rFonts w:cs="Times New Roman" w:ascii="Times New Roman" w:hAnsi="Times New Roman"/>
          <w:sz w:val="28"/>
          <w:szCs w:val="28"/>
        </w:rPr>
        <w:t xml:space="preserve">( chấp có và chấp không ) làm lẽ chân thật – vì vậy những người thiếu hiểu biết ( phàm phu ) phải </w:t>
      </w:r>
      <w:r>
        <w:rPr>
          <w:rFonts w:cs="Times New Roman" w:ascii="Times New Roman" w:hAnsi="Times New Roman"/>
          <w:i/>
          <w:sz w:val="28"/>
          <w:szCs w:val="28"/>
        </w:rPr>
        <w:t>Luân-hồi ngục sanh-tử.</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inh-Tấn-Huệ Bồ-Tát có đoạn kệ giảng về </w:t>
      </w:r>
      <w:r>
        <w:rPr>
          <w:rFonts w:cs="Times New Roman" w:ascii="Times New Roman" w:hAnsi="Times New Roman"/>
          <w:i/>
          <w:sz w:val="28"/>
          <w:szCs w:val="28"/>
        </w:rPr>
        <w:t xml:space="preserve">tánh Không </w:t>
      </w:r>
      <w:r>
        <w:rPr>
          <w:rFonts w:cs="Times New Roman" w:ascii="Times New Roman" w:hAnsi="Times New Roman"/>
          <w:sz w:val="28"/>
          <w:szCs w:val="28"/>
        </w:rPr>
        <w:t>rất đàn lưu tâ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Pháp-tánh vốn thanh-tị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ô-tướng như hư-khô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ất cả không năng thuyế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ười trí quán như vậy.</w:t>
      </w:r>
    </w:p>
    <w:p>
      <w:pPr>
        <w:pStyle w:val="NoSpacing"/>
        <w:jc w:val="both"/>
        <w:rPr/>
      </w:pPr>
      <w:r>
        <w:rPr>
          <w:rFonts w:cs="Times New Roman" w:ascii="Times New Roman" w:hAnsi="Times New Roman"/>
          <w:sz w:val="28"/>
          <w:szCs w:val="28"/>
        </w:rPr>
        <w:t xml:space="preserve">Vạn vật vốn là tánh KHÔNG. </w:t>
      </w:r>
      <w:r>
        <w:rPr>
          <w:rFonts w:cs="Times New Roman" w:ascii="Times New Roman" w:hAnsi="Times New Roman"/>
          <w:i/>
          <w:sz w:val="28"/>
          <w:szCs w:val="28"/>
        </w:rPr>
        <w:t xml:space="preserve">Không nhơ, không sạch </w:t>
      </w:r>
      <w:r>
        <w:rPr>
          <w:rFonts w:cs="Times New Roman" w:ascii="Times New Roman" w:hAnsi="Times New Roman"/>
          <w:sz w:val="28"/>
          <w:szCs w:val="28"/>
        </w:rPr>
        <w:t>( thanh tịnh ). Người hiểu biết nhận ( quán ) rõ như vậy, tất cả những điều nhận biết này không thể dùng lời nói mà diễn tả hết được.</w:t>
      </w:r>
    </w:p>
    <w:p>
      <w:pPr>
        <w:pStyle w:val="NoSpacing"/>
        <w:jc w:val="both"/>
        <w:rPr/>
      </w:pPr>
      <w:r>
        <w:rPr>
          <w:rFonts w:cs="Times New Roman" w:ascii="Times New Roman" w:hAnsi="Times New Roman"/>
          <w:sz w:val="28"/>
          <w:szCs w:val="28"/>
        </w:rPr>
        <w:t>Thiện-Huệ Bồ-Tát cho rằ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Hoặc có hoặc không có</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ưởng niệm này đều trừ</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thế thấy được Ph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An-trụ nơi thiệt-tế.</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ỏ được sự </w:t>
      </w:r>
      <w:r>
        <w:rPr>
          <w:rFonts w:cs="Times New Roman" w:ascii="Times New Roman" w:hAnsi="Times New Roman"/>
          <w:i/>
          <w:sz w:val="28"/>
          <w:szCs w:val="28"/>
        </w:rPr>
        <w:t xml:space="preserve">chấp có </w:t>
      </w:r>
      <w:r>
        <w:rPr>
          <w:rFonts w:cs="Times New Roman" w:ascii="Times New Roman" w:hAnsi="Times New Roman"/>
          <w:sz w:val="28"/>
          <w:szCs w:val="28"/>
        </w:rPr>
        <w:t xml:space="preserve">cũng như </w:t>
      </w:r>
      <w:r>
        <w:rPr>
          <w:rFonts w:cs="Times New Roman" w:ascii="Times New Roman" w:hAnsi="Times New Roman"/>
          <w:i/>
          <w:sz w:val="28"/>
          <w:szCs w:val="28"/>
        </w:rPr>
        <w:t xml:space="preserve">chấp không – </w:t>
      </w:r>
      <w:r>
        <w:rPr>
          <w:rFonts w:cs="Times New Roman" w:ascii="Times New Roman" w:hAnsi="Times New Roman"/>
          <w:sz w:val="28"/>
          <w:szCs w:val="28"/>
        </w:rPr>
        <w:t>cũng có nghĩa là đã đạt đạo quả Phật. Và, không cần phải đến khi chết đi mới đạt cứu cánh Niết Bàn – cứu cánh giải thoát ngay trong hiện tại (</w:t>
      </w:r>
      <w:r>
        <w:rPr>
          <w:rFonts w:cs="Times New Roman" w:ascii="Times New Roman" w:hAnsi="Times New Roman"/>
          <w:i/>
          <w:sz w:val="28"/>
          <w:szCs w:val="28"/>
        </w:rPr>
        <w:t xml:space="preserve">thiệt-tế </w:t>
      </w:r>
      <w:r>
        <w:rPr>
          <w:rFonts w:cs="Times New Roman" w:ascii="Times New Roman" w:hAnsi="Times New Roman"/>
          <w:sz w:val="28"/>
          <w:szCs w:val="28"/>
        </w:rPr>
        <w:t xml:space="preserve">) – và khi đó hoàn toàn được trú trong an lạc. </w:t>
      </w:r>
    </w:p>
    <w:p>
      <w:pPr>
        <w:pStyle w:val="NoSpacing"/>
        <w:jc w:val="both"/>
        <w:rPr>
          <w:rFonts w:ascii="Times New Roman" w:hAnsi="Times New Roman" w:cs="Times New Roman"/>
          <w:sz w:val="28"/>
          <w:szCs w:val="28"/>
        </w:rPr>
      </w:pPr>
      <w:r>
        <w:rPr>
          <w:rFonts w:cs="Times New Roman" w:ascii="Times New Roman" w:hAnsi="Times New Roman"/>
          <w:sz w:val="28"/>
          <w:szCs w:val="28"/>
        </w:rPr>
        <w:t>Trí-Huệ Bồ-Tát cũng chỉ rõ những “trò” mang tính ngụy biệ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Hữu-tránh nói sanh-tử</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ô-tránh là niết-bà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Sanh-tử và niết-bà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ả hai chẳng nói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ữu Vi mà cho rằng không sanh-tử ; Vô Vi mà nói rằng không giải thoát – một khi nói như vậy là cả hai đều chưa hiểu như thế nào là </w:t>
      </w:r>
      <w:r>
        <w:rPr>
          <w:rFonts w:cs="Times New Roman" w:ascii="Times New Roman" w:hAnsi="Times New Roman"/>
          <w:i/>
          <w:sz w:val="28"/>
          <w:szCs w:val="28"/>
        </w:rPr>
        <w:t xml:space="preserve">Sanh-tử </w:t>
      </w:r>
      <w:r>
        <w:rPr>
          <w:rFonts w:cs="Times New Roman" w:ascii="Times New Roman" w:hAnsi="Times New Roman"/>
          <w:sz w:val="28"/>
          <w:szCs w:val="28"/>
        </w:rPr>
        <w:t>như thế nào là</w:t>
      </w:r>
      <w:r>
        <w:rPr>
          <w:rFonts w:cs="Times New Roman" w:ascii="Times New Roman" w:hAnsi="Times New Roman"/>
          <w:i/>
          <w:sz w:val="28"/>
          <w:szCs w:val="28"/>
        </w:rPr>
        <w:t xml:space="preserve"> niết-bàn. </w:t>
      </w:r>
      <w:r>
        <w:rPr>
          <w:rFonts w:cs="Times New Roman" w:ascii="Times New Roman" w:hAnsi="Times New Roman"/>
          <w:sz w:val="28"/>
          <w:szCs w:val="28"/>
        </w:rPr>
        <w:t xml:space="preserve">Tuy nhiên, có những thứ ngụy biện cho rằng: không phân biệt Hữu Vi-Vô Vi, còn phân biệt là không thể chứng đắc . Cũng chẳng cần phải phân biệt </w:t>
      </w:r>
      <w:r>
        <w:rPr>
          <w:rFonts w:cs="Times New Roman" w:ascii="Times New Roman" w:hAnsi="Times New Roman"/>
          <w:i/>
          <w:sz w:val="28"/>
          <w:szCs w:val="28"/>
        </w:rPr>
        <w:t>sanh tử</w:t>
      </w:r>
      <w:r>
        <w:rPr>
          <w:rFonts w:cs="Times New Roman" w:ascii="Times New Roman" w:hAnsi="Times New Roman"/>
          <w:sz w:val="28"/>
          <w:szCs w:val="28"/>
        </w:rPr>
        <w:t xml:space="preserve"> hay </w:t>
      </w:r>
      <w:r>
        <w:rPr>
          <w:rFonts w:cs="Times New Roman" w:ascii="Times New Roman" w:hAnsi="Times New Roman"/>
          <w:i/>
          <w:sz w:val="28"/>
          <w:szCs w:val="28"/>
        </w:rPr>
        <w:t>niết bàn</w:t>
      </w:r>
      <w:r>
        <w:rPr>
          <w:rFonts w:cs="Times New Roman" w:ascii="Times New Roman" w:hAnsi="Times New Roman"/>
          <w:sz w:val="28"/>
          <w:szCs w:val="28"/>
        </w:rPr>
        <w:t xml:space="preserve"> – còn phân biệt là còn vướng mắc. Ngụy biện là như thế – chúng lấy từ lý không chấp có cũng chẳng chấp không để tạo lớp vỏ ngụy biện hết sức nguy hại như vậy. </w:t>
      </w:r>
    </w:p>
    <w:p>
      <w:pPr>
        <w:pStyle w:val="NoSpacing"/>
        <w:jc w:val="both"/>
        <w:rPr/>
      </w:pPr>
      <w:r>
        <w:rPr>
          <w:rFonts w:cs="Times New Roman" w:ascii="Times New Roman" w:hAnsi="Times New Roman"/>
          <w:sz w:val="28"/>
          <w:szCs w:val="28"/>
        </w:rPr>
        <w:t xml:space="preserve">Chấp có – chấp không, có nghĩa là: xem nặng mặt này, nhẹ mặt khác. Thí dụ: xem nặng </w:t>
      </w:r>
      <w:r>
        <w:rPr>
          <w:rFonts w:cs="Times New Roman" w:ascii="Times New Roman" w:hAnsi="Times New Roman"/>
          <w:i/>
          <w:sz w:val="28"/>
          <w:szCs w:val="28"/>
        </w:rPr>
        <w:t>tánh không</w:t>
      </w:r>
      <w:r>
        <w:rPr>
          <w:rFonts w:cs="Times New Roman" w:ascii="Times New Roman" w:hAnsi="Times New Roman"/>
          <w:sz w:val="28"/>
          <w:szCs w:val="28"/>
        </w:rPr>
        <w:t xml:space="preserve"> mà bỏ quên cái </w:t>
      </w:r>
      <w:r>
        <w:rPr>
          <w:rFonts w:cs="Times New Roman" w:ascii="Times New Roman" w:hAnsi="Times New Roman"/>
          <w:i/>
          <w:sz w:val="28"/>
          <w:szCs w:val="28"/>
        </w:rPr>
        <w:t>thực thể</w:t>
      </w:r>
      <w:r>
        <w:rPr>
          <w:rFonts w:cs="Times New Roman" w:ascii="Times New Roman" w:hAnsi="Times New Roman"/>
          <w:sz w:val="28"/>
          <w:szCs w:val="28"/>
        </w:rPr>
        <w:t xml:space="preserve"> ( giả tạm) – </w:t>
      </w:r>
      <w:r>
        <w:rPr>
          <w:rFonts w:cs="Times New Roman" w:ascii="Times New Roman" w:hAnsi="Times New Roman"/>
          <w:i/>
          <w:sz w:val="28"/>
          <w:szCs w:val="28"/>
        </w:rPr>
        <w:t xml:space="preserve">là chấp không </w:t>
      </w:r>
      <w:r>
        <w:rPr>
          <w:rFonts w:cs="Times New Roman" w:ascii="Times New Roman" w:hAnsi="Times New Roman"/>
          <w:sz w:val="28"/>
          <w:szCs w:val="28"/>
        </w:rPr>
        <w:t xml:space="preserve">; xem nặng cái </w:t>
      </w:r>
      <w:r>
        <w:rPr>
          <w:rFonts w:cs="Times New Roman" w:ascii="Times New Roman" w:hAnsi="Times New Roman"/>
          <w:i/>
          <w:sz w:val="28"/>
          <w:szCs w:val="28"/>
        </w:rPr>
        <w:t>thực thể</w:t>
      </w:r>
      <w:r>
        <w:rPr>
          <w:rFonts w:cs="Times New Roman" w:ascii="Times New Roman" w:hAnsi="Times New Roman"/>
          <w:sz w:val="28"/>
          <w:szCs w:val="28"/>
        </w:rPr>
        <w:t xml:space="preserve"> ( giả tạm) mà bỏ quên </w:t>
      </w:r>
      <w:r>
        <w:rPr>
          <w:rFonts w:cs="Times New Roman" w:ascii="Times New Roman" w:hAnsi="Times New Roman"/>
          <w:i/>
          <w:sz w:val="28"/>
          <w:szCs w:val="28"/>
        </w:rPr>
        <w:t xml:space="preserve">tánh không </w:t>
      </w:r>
      <w:r>
        <w:rPr>
          <w:rFonts w:cs="Times New Roman" w:ascii="Times New Roman" w:hAnsi="Times New Roman"/>
          <w:sz w:val="28"/>
          <w:szCs w:val="28"/>
        </w:rPr>
        <w:t xml:space="preserve">– </w:t>
      </w:r>
      <w:r>
        <w:rPr>
          <w:rFonts w:cs="Times New Roman" w:ascii="Times New Roman" w:hAnsi="Times New Roman"/>
          <w:i/>
          <w:sz w:val="28"/>
          <w:szCs w:val="28"/>
        </w:rPr>
        <w:t xml:space="preserve">là chấp có. </w:t>
      </w:r>
      <w:r>
        <w:rPr>
          <w:rFonts w:cs="Times New Roman" w:ascii="Times New Roman" w:hAnsi="Times New Roman"/>
          <w:sz w:val="28"/>
          <w:szCs w:val="28"/>
        </w:rPr>
        <w:t>Như vậy, suy cho cùng – phải phân biệt chứ sao không phân biệt ? Chỉ khi đạt đạo quả Vô Thượng Chánh Đẳng Chánh Giác rồi – khi đó ý nghĩa phân biệt mới tịch lặng ( tuyệt đố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o nên, nói rằng: không phân biệt Hữu vi-Vô vi ; không phân biệt thiện-ác … là cách nói ngụy biện vô cùng nguy hại – nói như vậy cũng là sai cả về mặt lý lu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đã trình bày, trong phẩm </w:t>
      </w:r>
      <w:r>
        <w:rPr>
          <w:rFonts w:cs="Times New Roman" w:ascii="Times New Roman" w:hAnsi="Times New Roman"/>
          <w:i/>
          <w:sz w:val="28"/>
          <w:szCs w:val="28"/>
        </w:rPr>
        <w:t xml:space="preserve">Tịnh Hạnh, </w:t>
      </w:r>
      <w:r>
        <w:rPr>
          <w:rFonts w:cs="Times New Roman" w:ascii="Times New Roman" w:hAnsi="Times New Roman"/>
          <w:sz w:val="28"/>
          <w:szCs w:val="28"/>
        </w:rPr>
        <w:t xml:space="preserve">khi đức Phật còn là Bồ Tát Thích Ca Mâu Ni, phương pháp tu của Ngài duy nhất là giữ </w:t>
      </w:r>
      <w:r>
        <w:rPr>
          <w:rFonts w:cs="Times New Roman" w:ascii="Times New Roman" w:hAnsi="Times New Roman"/>
          <w:i/>
          <w:sz w:val="28"/>
          <w:szCs w:val="28"/>
        </w:rPr>
        <w:t xml:space="preserve">hạnh Bồ Tát </w:t>
      </w:r>
      <w:r>
        <w:rPr>
          <w:rFonts w:cs="Times New Roman" w:ascii="Times New Roman" w:hAnsi="Times New Roman"/>
          <w:sz w:val="28"/>
          <w:szCs w:val="28"/>
        </w:rPr>
        <w:t xml:space="preserve">cho thanh tịnh. Khi thiền định, Ngài </w:t>
      </w:r>
      <w:r>
        <w:rPr>
          <w:rFonts w:cs="Times New Roman" w:ascii="Times New Roman" w:hAnsi="Times New Roman"/>
          <w:i/>
          <w:sz w:val="28"/>
          <w:szCs w:val="28"/>
        </w:rPr>
        <w:t xml:space="preserve">soi </w:t>
      </w:r>
      <w:r>
        <w:rPr>
          <w:rFonts w:cs="Times New Roman" w:ascii="Times New Roman" w:hAnsi="Times New Roman"/>
          <w:sz w:val="28"/>
          <w:szCs w:val="28"/>
        </w:rPr>
        <w:t xml:space="preserve">thấy tất cả đều là KHÔNG ( tức Ngài nhận ra bản chất cấu trúc tâm linh của vạn vật duy nhất là khối ánh sáng vi tế ) – khi đó Ngài đạt cứu cánh Niết Bàn ( theo “Tâm Kinh Bát Nhã Ba La Mật Đa” ) thành Phật, và đạt quả Vô Thượng Chánh Đẳng Chánh Giác – từ đó Ngài chỉ ra lẽ thật, đó là: </w:t>
      </w:r>
      <w:r>
        <w:rPr>
          <w:rFonts w:cs="Times New Roman" w:ascii="Times New Roman" w:hAnsi="Times New Roman"/>
          <w:i/>
          <w:sz w:val="28"/>
          <w:szCs w:val="28"/>
        </w:rPr>
        <w:t xml:space="preserve">tánh không. </w:t>
      </w:r>
      <w:r>
        <w:rPr>
          <w:rFonts w:cs="Times New Roman" w:ascii="Times New Roman" w:hAnsi="Times New Roman"/>
          <w:sz w:val="28"/>
          <w:szCs w:val="28"/>
        </w:rPr>
        <w:t xml:space="preserve">Một khi đã là – đã thuộc – đã trụ – trong </w:t>
      </w:r>
      <w:r>
        <w:rPr>
          <w:rFonts w:cs="Times New Roman" w:ascii="Times New Roman" w:hAnsi="Times New Roman"/>
          <w:i/>
          <w:sz w:val="28"/>
          <w:szCs w:val="28"/>
        </w:rPr>
        <w:t xml:space="preserve">tánh không ấy </w:t>
      </w:r>
      <w:r>
        <w:rPr>
          <w:rFonts w:cs="Times New Roman" w:ascii="Times New Roman" w:hAnsi="Times New Roman"/>
          <w:sz w:val="28"/>
          <w:szCs w:val="28"/>
        </w:rPr>
        <w:t xml:space="preserve">– thì khi đó không còn phân biệt – có nghĩa, khi đó là đã thành Phật rồi ! Một khi đã thành Phật rồi thì mọi suy nghĩ, lời nói, hành động – đều có </w:t>
      </w:r>
      <w:r>
        <w:rPr>
          <w:rFonts w:cs="Times New Roman" w:ascii="Times New Roman" w:hAnsi="Times New Roman"/>
          <w:i/>
          <w:sz w:val="28"/>
          <w:szCs w:val="28"/>
        </w:rPr>
        <w:t xml:space="preserve">Huệ </w:t>
      </w:r>
      <w:r>
        <w:rPr>
          <w:rFonts w:cs="Times New Roman" w:ascii="Times New Roman" w:hAnsi="Times New Roman"/>
          <w:sz w:val="28"/>
          <w:szCs w:val="28"/>
        </w:rPr>
        <w:t xml:space="preserve">đi trước ( </w:t>
      </w:r>
      <w:r>
        <w:rPr>
          <w:rFonts w:cs="Times New Roman" w:ascii="Times New Roman" w:hAnsi="Times New Roman"/>
          <w:i/>
          <w:sz w:val="28"/>
          <w:szCs w:val="28"/>
        </w:rPr>
        <w:t xml:space="preserve">tiền đạo </w:t>
      </w:r>
      <w:r>
        <w:rPr>
          <w:rFonts w:cs="Times New Roman" w:ascii="Times New Roman" w:hAnsi="Times New Roman"/>
          <w:sz w:val="28"/>
          <w:szCs w:val="28"/>
        </w:rPr>
        <w:t xml:space="preserve">). Khi đã có </w:t>
      </w:r>
      <w:r>
        <w:rPr>
          <w:rFonts w:cs="Times New Roman" w:ascii="Times New Roman" w:hAnsi="Times New Roman"/>
          <w:i/>
          <w:sz w:val="28"/>
          <w:szCs w:val="28"/>
        </w:rPr>
        <w:t xml:space="preserve">Huệ </w:t>
      </w:r>
      <w:r>
        <w:rPr>
          <w:rFonts w:cs="Times New Roman" w:ascii="Times New Roman" w:hAnsi="Times New Roman"/>
          <w:sz w:val="28"/>
          <w:szCs w:val="28"/>
        </w:rPr>
        <w:t xml:space="preserve">đi trước – tất cả phơi bày minh bạch – thì còn phân biệt làm gì ?! Cho nên, ngụy biện là: lấy vế sau mang ra phía trước. Nếu không hiểu rõ, nghe theo, làm theo – là </w:t>
      </w:r>
      <w:r>
        <w:rPr>
          <w:rFonts w:cs="Times New Roman" w:ascii="Times New Roman" w:hAnsi="Times New Roman"/>
          <w:i/>
          <w:sz w:val="28"/>
          <w:szCs w:val="28"/>
        </w:rPr>
        <w:t xml:space="preserve">hành tà đạo </w:t>
      </w:r>
      <w:r>
        <w:rPr>
          <w:rFonts w:cs="Times New Roman" w:ascii="Times New Roman" w:hAnsi="Times New Roman"/>
          <w:sz w:val="28"/>
          <w:szCs w:val="28"/>
        </w:rPr>
        <w:t xml:space="preserve">rồ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lẽ khác, một khi đã là – đã thuộc – đã trụ – trong </w:t>
      </w:r>
      <w:r>
        <w:rPr>
          <w:rFonts w:cs="Times New Roman" w:ascii="Times New Roman" w:hAnsi="Times New Roman"/>
          <w:i/>
          <w:sz w:val="28"/>
          <w:szCs w:val="28"/>
        </w:rPr>
        <w:t xml:space="preserve">tánh không ấy </w:t>
      </w:r>
      <w:r>
        <w:rPr>
          <w:rFonts w:cs="Times New Roman" w:ascii="Times New Roman" w:hAnsi="Times New Roman"/>
          <w:sz w:val="28"/>
          <w:szCs w:val="28"/>
        </w:rPr>
        <w:t xml:space="preserve">– thì khi đó không còn phân biệt – có nghĩa, khi đó chỉ duy nhất là </w:t>
      </w:r>
      <w:r>
        <w:rPr>
          <w:rFonts w:cs="Times New Roman" w:ascii="Times New Roman" w:hAnsi="Times New Roman"/>
          <w:i/>
          <w:sz w:val="28"/>
          <w:szCs w:val="28"/>
        </w:rPr>
        <w:t xml:space="preserve">tánh  không – </w:t>
      </w:r>
      <w:r>
        <w:rPr>
          <w:rFonts w:cs="Times New Roman" w:ascii="Times New Roman" w:hAnsi="Times New Roman"/>
          <w:sz w:val="28"/>
          <w:szCs w:val="28"/>
        </w:rPr>
        <w:t>và cũng có nghĩa chỉ còn cấu trúc duy nhất đó là cấu trúc tâm linh phần tâm ( đã trính bày ). Đức Phật hằng nói trong kinh “Kim Cương Bát Nhã Ba La Mật Đa: nơi nào còn hình tướng – nơi ấy còn giả dối.   Cho nên, khi còn đang tồn tại trong thế giới hình tướng giả tạm này, với một thực thể giả tạm này  – cớ sao không phân biệt ? Không phân biệt để lập lờ “đành lận con đen chăng” ? Ngụy biện – vốn là “miệng lưỡi” ghê gớm là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ơn-Thật-Huệ Bồ-Tát “tâm sự”:</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Sở-dĩ nơi thời xư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ịu khổ vô-số kiế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ưu chuyển trong sanh-tử</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ì chẳng nghe danh Phật.</w:t>
      </w:r>
    </w:p>
    <w:p>
      <w:pPr>
        <w:pStyle w:val="NoSpacing"/>
        <w:jc w:val="both"/>
        <w:rPr/>
      </w:pPr>
      <w:r>
        <w:rPr>
          <w:rFonts w:cs="Times New Roman" w:ascii="Times New Roman" w:hAnsi="Times New Roman"/>
          <w:sz w:val="28"/>
          <w:szCs w:val="28"/>
        </w:rPr>
        <w:t xml:space="preserve">Vô-Thượng-Huệ Bồ-Tát đề cập đến tánh </w:t>
      </w:r>
      <w:r>
        <w:rPr>
          <w:rFonts w:cs="Times New Roman" w:ascii="Times New Roman" w:hAnsi="Times New Roman"/>
          <w:i/>
          <w:sz w:val="28"/>
          <w:szCs w:val="28"/>
        </w:rPr>
        <w:t>không hai</w:t>
      </w:r>
      <w:r>
        <w:rPr>
          <w:rFonts w:cs="Times New Roman" w:ascii="Times New Roman" w:hAnsi="Times New Roman"/>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ũng lại không có mộ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ực đại-trí thấy đú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eó an-trụ thật lý.</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rong không, không có h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Chân lý là chỉ có một – không thể là hai. Nhưng vì luôn có hai ( hai mặt đối lập ) nên không phải là một. Cho nên, </w:t>
      </w:r>
      <w:r>
        <w:rPr>
          <w:rFonts w:cs="Times New Roman" w:ascii="Times New Roman" w:hAnsi="Times New Roman"/>
          <w:i/>
          <w:sz w:val="28"/>
          <w:szCs w:val="28"/>
        </w:rPr>
        <w:t xml:space="preserve">Bực đại-trí </w:t>
      </w:r>
      <w:r>
        <w:rPr>
          <w:rFonts w:cs="Times New Roman" w:ascii="Times New Roman" w:hAnsi="Times New Roman"/>
          <w:sz w:val="28"/>
          <w:szCs w:val="28"/>
        </w:rPr>
        <w:t xml:space="preserve">phải biết chọn lấy mộ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kinh Duy Ma, phẩm </w:t>
      </w:r>
      <w:r>
        <w:rPr>
          <w:rFonts w:cs="Times New Roman" w:ascii="Times New Roman" w:hAnsi="Times New Roman"/>
          <w:i/>
          <w:sz w:val="28"/>
          <w:szCs w:val="28"/>
        </w:rPr>
        <w:t xml:space="preserve">“Vào không hai”, </w:t>
      </w:r>
      <w:r>
        <w:rPr>
          <w:rFonts w:cs="Times New Roman" w:ascii="Times New Roman" w:hAnsi="Times New Roman"/>
          <w:sz w:val="28"/>
          <w:szCs w:val="28"/>
        </w:rPr>
        <w:t>đặt vấn đề rất rõ và rất quyết liệt: Hữu Vi hay không Hữu Vi. Có nghĩa, hoặc là chọn Hữu Vi hoặc là chọn không Hữu Vi ( tức chọn Vô Vi ) – để mà vào – không thể cùng chọn cả hai ( tham khảo thêm chú giải kinh Duy M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iên-Cố-Huệ Bồ-Tát tán thá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ĩ-đại ! quang-minh lớ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ực vô-thượng dũng kiệ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ì lợi ích quần-sa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à xuất hiện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ai thấy Như-L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ì được lợi hành lớ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he hiệu Phật sanh ti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ời là tháp thế-gia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úng tôi thấy Như-L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ì được lợi ích lớ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he diệu-pháp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Ðều sẽ thành Phật-đạ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40"/>
          <w:szCs w:val="40"/>
        </w:rPr>
        <w:t xml:space="preserve">Phẩm thứ mười lăm: </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Thập trụ</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Theo Từ điển Phật học, quá trình tu hành của Bồ tát được chia làm 52 giai vị, trong đó, từ giai vị 11 đến 20 thuộc Trụ vị, gọi là Thập trụ, đó là: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 Sơ phát tâm trụ: Phát khởi tâm Thập tín ( thập tín gồm: , tin thờ Tam bảo, thường trụ trong 8 vạn 4 nghìn Bát nhã ba la mật, thụ trì tu tập tất cả hạnh, tất cả pháp môn, thường khởi tín tâm, không sinh tà kiến, không phạm Thập trọng, Ngũ nghịch, Bát đảo, không sinh vào nơi có tai nạn, thường được gặp Phật pháp, học rộng, nhiều trí tuệ, cầu nhiều phương tiện, mới nhập không giới, trụ nơi giai vị không tính, đồng thời, dùng không lí trí tâm tu tập giáo pháp của cổ Phật, trong tâm sinh ra tất cả công đức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 Trị địa trụ : Thường theo tâm không, làm thanh tịnh 8 vạn 4 nghìn pháp môn, tâm Bồ tát trong sáng, giống như trong lưu li hiện vàng ròng; vì lấy diệu tâm mới phát làm Địa để tu tập nên gọi là Trì địa trụ.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 Tu hành trụ : Trí tuệ của Phát tâm trụ và Trị địa trụ ở trước đều đã sáng tỏ, cho nên dạo khắp 10 phương mà không bị ngăn ng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 Sinh quí trụ : Nhờ diệu hạnh ở trước thầm hợp với diệu lí, đã sinh vào nhà Phật làm con bậc Pháp vương ; tức hạnh đồng với Phật, chịu ảnh hưởng khí phần của Phật, như thân trung ấm tự tìm cha mẹ, cả hai thầm hợp, nhập vào chủng tính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 Phương tiện cụ túc trụ : Tu tập vô lượng thiện căn, lợi mình lợi người, đầy đủ phương tiện, tướng mạo vẹn toà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6. Chính tâm trụ : Nghĩa là thành tựu Bát nhã thứ 6, cho nên chẳng những chỉ có tướng mạo mà cả tâm cũng đồng với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7. Bất thoái trụ : Nghĩa là đã vào cảnh giới vô sinh rốt ráo không, tâm thường tu hạnh không, vô tướng, vô nguyện, thân tâm hòa hợp, mỗi ngày một tăng trưở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8. Đồng chân trụ : Nghĩa là từ khi phát tâm trở đi, trước sau không sụt lùi, không khởi tà ma phá hoại tâmbồ đề, đến đây thì 10 thân linh tướng của Phật cùng lúc đầy đủ.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9. Pháp vương tử trụ : Từ Sơ phát tâm trụ đến Sinh quí trụ gọi là Nhập thánh thai; từ Phương tiện cụ túc trụ đến Đồng chân trụ gọi là Trưởng dưỡng thánh thai; đến Pháp vương tử trụ này thì hình tướng đã đầy đủ, liền ra khỏi thai, giống như từ trong giáo pháp của Phật vương sinh ra hiểu biết mới tiếp nối được ngôi vị của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0. Quán đính trụ : Bồ tát đã là con của Phật, có khả năng gánh vác việc Phật, cho nên Phật đem nước trí tuệ rưới lên đầu (quán đính) Bồ tát, giống như việc quán đính lên ngôi của vị Vương tử dòng Sát đế lợi.Vị Bồ tát đã đến Quán đính trụ thì có 3 tướng đặc biệt là: a. Độ chúng sinh: Nghĩa là có khả năng tu hành thành tựu 10 thứ trí, độ được các chúng sinh. b. Vào được cảnh giới rất sâu xa mà tất cả chúng sinh cho đến hàng Bồ tát Pháp vương tử trụ cũng không thể tính lường được. c. Học rộng 10 thứ trí, rõ biết tất cả pháp.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Qua chú giải của Từ điển Phật Quang ở trên, cũng đã khái quát nội dung về nghĩa sơ lược, cơ bản của “Thập trụ”.</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ong kinh, Pháp-Huệ Bồ-Tát đã giải thích thập trụ của một Bồ Tát – được phân chia ra thành mười bậc Bồ Tát ( cao thấp khác nhau ):</w:t>
      </w:r>
    </w:p>
    <w:p>
      <w:pPr>
        <w:pStyle w:val="NoSpacing"/>
        <w:jc w:val="both"/>
        <w:rPr>
          <w:rFonts w:ascii="Times New Roman" w:hAnsi="Times New Roman" w:cs="Times New Roman"/>
          <w:i/>
          <w:i/>
          <w:sz w:val="28"/>
          <w:szCs w:val="28"/>
        </w:rPr>
      </w:pPr>
      <w:r>
        <w:rPr>
          <w:rFonts w:cs="Times New Roman" w:ascii="Times New Roman" w:hAnsi="Times New Roman"/>
          <w:sz w:val="28"/>
          <w:szCs w:val="28"/>
        </w:rPr>
        <w:t>Bậc một:</w:t>
      </w:r>
      <w:r>
        <w:rPr>
          <w:rFonts w:cs="Times New Roman" w:ascii="Times New Roman" w:hAnsi="Times New Roman"/>
          <w:i/>
          <w:sz w:val="28"/>
          <w:szCs w:val="28"/>
        </w:rPr>
        <w:t xml:space="preserve"> Phát-tâm-trụ: </w:t>
      </w:r>
    </w:p>
    <w:p>
      <w:pPr>
        <w:pStyle w:val="NoSpacing"/>
        <w:jc w:val="both"/>
        <w:rPr>
          <w:rFonts w:ascii="Times New Roman" w:hAnsi="Times New Roman" w:cs="Times New Roman"/>
          <w:sz w:val="28"/>
          <w:szCs w:val="28"/>
        </w:rPr>
      </w:pPr>
      <w:r>
        <w:rPr>
          <w:rFonts w:cs="Times New Roman" w:ascii="Times New Roman" w:hAnsi="Times New Roman"/>
          <w:sz w:val="28"/>
          <w:szCs w:val="28"/>
        </w:rPr>
        <w:t>Đây là Bồ Tát mới phát tâm tu, với vị Bồ Tát này nên:</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Siêng cúng-dường Phật, thích ở sanh-tử, chủ-trương dìu dắt thế-gian khiến trừ ác nghiệp, thường đem pháp thắng-diệu dạy bảo, ca ngợi pháp vô-thượng, học công-đức của Phật, sanh ở trước Phật luôn được nhiếp thọ, phương-tiện diễn nói tam-muội tịch-tịnh, ngợi khen xa lìa sanh-tử luân-hồi, làm chỗ quy-y cho chúng-sanh đang bị khổ. </w:t>
      </w:r>
    </w:p>
    <w:p>
      <w:pPr>
        <w:pStyle w:val="NoSpacing"/>
        <w:jc w:val="both"/>
        <w:rPr/>
      </w:pPr>
      <w:r>
        <w:rPr>
          <w:rFonts w:cs="Times New Roman" w:ascii="Times New Roman" w:hAnsi="Times New Roman"/>
          <w:sz w:val="28"/>
          <w:szCs w:val="28"/>
        </w:rPr>
        <w:t xml:space="preserve">Bậc hai: </w:t>
      </w:r>
      <w:r>
        <w:rPr>
          <w:rFonts w:cs="Times New Roman" w:ascii="Times New Roman" w:hAnsi="Times New Roman"/>
          <w:i/>
          <w:sz w:val="28"/>
          <w:szCs w:val="28"/>
        </w:rPr>
        <w:t>Trị-địa-trụ:</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Bồ-Tát này nên học mười thứ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ụng tập học rộng, rảnh rang tịch-tịnh, gần thiện tri-thức, nói lời hòa vui, nói tất biết-thời, lòng không khiếp sợ, rõ thấu các nghĩa, tu hành đúng pháp, xa lìa ngu-mê, an-trụ bất-động”.</w:t>
      </w:r>
    </w:p>
    <w:p>
      <w:pPr>
        <w:pStyle w:val="NoSpacing"/>
        <w:jc w:val="both"/>
        <w:rPr/>
      </w:pPr>
      <w:r>
        <w:rPr>
          <w:rFonts w:cs="Times New Roman" w:ascii="Times New Roman" w:hAnsi="Times New Roman"/>
          <w:sz w:val="28"/>
          <w:szCs w:val="28"/>
        </w:rPr>
        <w:t xml:space="preserve">Bậc ba: </w:t>
      </w:r>
      <w:r>
        <w:rPr>
          <w:rFonts w:cs="Times New Roman" w:ascii="Times New Roman" w:hAnsi="Times New Roman"/>
          <w:i/>
          <w:sz w:val="28"/>
          <w:szCs w:val="28"/>
        </w:rPr>
        <w:t>Tự-tại hành-trụ:</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ị Bồ-Tát này nên khuyên học mười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Quan-sát chúng-sanh giới, pháp-giới, thế-giới, quan-sát địa-giới, thủy-giới, hỏa-giới, phong-giới, quan-sát dục-giới, sắc-giới, vô-sắc-giới.</w:t>
      </w:r>
    </w:p>
    <w:p>
      <w:pPr>
        <w:pStyle w:val="NoSpacing"/>
        <w:jc w:val="both"/>
        <w:rPr/>
      </w:pPr>
      <w:r>
        <w:rPr>
          <w:rFonts w:cs="Times New Roman" w:ascii="Times New Roman" w:hAnsi="Times New Roman"/>
          <w:sz w:val="28"/>
          <w:szCs w:val="28"/>
        </w:rPr>
        <w:t xml:space="preserve">Bậc bốn: </w:t>
      </w:r>
      <w:r>
        <w:rPr>
          <w:rFonts w:cs="Times New Roman" w:ascii="Times New Roman" w:hAnsi="Times New Roman"/>
          <w:i/>
          <w:sz w:val="28"/>
          <w:szCs w:val="28"/>
        </w:rPr>
        <w:t>Sanh-quý-trụ:</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Vị Bồ-Tát này nên khuyên học mười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õ biết tất cả phật-pháp thời quá-khứ, thời vị-lai, thời hiện-tại; tu tập tất cả phật-pháp thời quá-khứ, vị-lai, hiện-tại; viên-mãn tất cả phật-pháp quá-khứ, vị-lai, hiện tại; biết rõ tất cả Phật bình-đẳng”.</w:t>
      </w:r>
    </w:p>
    <w:p>
      <w:pPr>
        <w:pStyle w:val="NoSpacing"/>
        <w:jc w:val="both"/>
        <w:rPr/>
      </w:pPr>
      <w:r>
        <w:rPr>
          <w:rFonts w:cs="Times New Roman" w:ascii="Times New Roman" w:hAnsi="Times New Roman"/>
          <w:sz w:val="28"/>
          <w:szCs w:val="28"/>
        </w:rPr>
        <w:t xml:space="preserve">Bậc năm: </w:t>
      </w:r>
      <w:r>
        <w:rPr>
          <w:rFonts w:cs="Times New Roman" w:ascii="Times New Roman" w:hAnsi="Times New Roman"/>
          <w:i/>
          <w:sz w:val="28"/>
          <w:szCs w:val="28"/>
        </w:rPr>
        <w:t>Phương-tiện-trụ:</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Vị Bồ-Tát này nên khuyên học mười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iết chúng-sanh vô-biên, vô-lượng, vô-số, biết chúng-sanh bất-tư-nghị, vô-lượng-sắc, bất-khả-lượng, biết chúng-sanh không, vô-sở-tác, vô-sở-hữu, vô-tự-tánh”.</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Bậc sáu: </w:t>
      </w:r>
      <w:r>
        <w:rPr>
          <w:rFonts w:cs="Times New Roman" w:ascii="Times New Roman" w:hAnsi="Times New Roman"/>
          <w:i/>
          <w:sz w:val="28"/>
          <w:szCs w:val="28"/>
        </w:rPr>
        <w:t>Chánh-tâm-trụ:</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Vị Bồ-Tát này nên khuyên học mười pháp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ất cả pháp vô-tướng, tất cả pháp vô-thể, tất cả pháp chẳng thể tự-tại, tất cả pháp vô-sở-hữu, tất cả pháp không chơn-thiệt, tất cả pháp không, tất cả pháp vô-tánh, tất cả pháp như huyễn, tất cả pháp như mộng, tất cả pháp vô-phân-biệt”.</w:t>
      </w:r>
    </w:p>
    <w:p>
      <w:pPr>
        <w:pStyle w:val="NoSpacing"/>
        <w:jc w:val="both"/>
        <w:rPr/>
      </w:pPr>
      <w:r>
        <w:rPr>
          <w:rFonts w:cs="Times New Roman" w:ascii="Times New Roman" w:hAnsi="Times New Roman"/>
          <w:sz w:val="28"/>
          <w:szCs w:val="28"/>
        </w:rPr>
        <w:t xml:space="preserve">Bậc bảy: </w:t>
      </w:r>
      <w:r>
        <w:rPr>
          <w:rFonts w:cs="Times New Roman" w:ascii="Times New Roman" w:hAnsi="Times New Roman"/>
          <w:i/>
          <w:sz w:val="28"/>
          <w:szCs w:val="28"/>
        </w:rPr>
        <w:t>Bất thối-trụ:</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Vị Bồ-Tát này nên khuyên học mười pháp quảng đ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ói một chính là nhiều, nói nhiều chính là một; văn tùy nơi nghĩa, nghĩa tùy nơi văn, chẳng có chính là có, có chính là chẳng phải có, vô-tướng chính là tướng, tướng chính là vô-tướng, vô-tánh chính là tánh, tánh chính là vô-tánh”.</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Bậc tám: </w:t>
      </w:r>
      <w:r>
        <w:rPr>
          <w:rFonts w:cs="Times New Roman" w:ascii="Times New Roman" w:hAnsi="Times New Roman"/>
          <w:i/>
          <w:sz w:val="28"/>
          <w:szCs w:val="28"/>
        </w:rPr>
        <w:t>Đồng-chơn-trụ:</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Vị Bồ-Tát này nên khuyên học mười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iết tất cả phật-sát, động tất cả phật-sát, trì tất cả phật-sát, quán tất cả phật-sát, đến tất cả phật-sát, du-hành vô-số thế-giới, lãnh-thọ vô-số phật-pháp, hiện thân biến-hóa tự-tại, nói ra tiếng quảng-đại biến mãn, trong một sát-na thừa sự cúng-dường vô-số Phật”.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Bậc chín: </w:t>
      </w:r>
      <w:r>
        <w:rPr>
          <w:rFonts w:cs="Times New Roman" w:ascii="Times New Roman" w:hAnsi="Times New Roman"/>
          <w:i/>
          <w:sz w:val="28"/>
          <w:szCs w:val="28"/>
        </w:rPr>
        <w:t>Pháp-vương-tử-trụ:</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Vị Bồ-Tát này nên khuyên học mười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Pháp-Vương xứ thiện-xảo, Pháp-Vương xứ quỷ-độ, Pháp-Vương xứ cung-điện, Pháp-Vương xứ thu-nhập, Pháp-Vương xứ quan-sát, Pháp-Vương xứ quán-đảnh, Pháp-Vương lực-trì, Pháp-Vương vô-úy, Pháp-Vương minh-tẩm, Pháp-Vương tán than”.</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Bậc mười: </w:t>
      </w:r>
      <w:r>
        <w:rPr>
          <w:rFonts w:cs="Times New Roman" w:ascii="Times New Roman" w:hAnsi="Times New Roman"/>
          <w:i/>
          <w:sz w:val="28"/>
          <w:szCs w:val="28"/>
        </w:rPr>
        <w:t>Quán-đảnh-trụ:</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Vị Bồ-Tát này nên khuyên học mười thứ trí của Như-L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am-thế-trí, phật-pháp-trí, pháp-giới vô-ngại-trí, phật-giới vô-biên-trí, sung-mãn nhứt-thiết thế-giới-trí, phổ-chiếu nhứt-thiết thế-giới-trí, trụ-trì nhứt-thiết thế-giới-trí, tri nhứt-thiết chúng-sanh-trí, tri nhứt-thiết pháp trí tri vô-biên chư Phật trí”.</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Trong kinh chia ra mười bậc ( cao thấp ) như vậy . </w:t>
      </w:r>
    </w:p>
    <w:p>
      <w:pPr>
        <w:pStyle w:val="NoSpacing"/>
        <w:jc w:val="both"/>
        <w:rPr>
          <w:rFonts w:ascii="Times New Roman" w:hAnsi="Times New Roman" w:cs="Times New Roman"/>
          <w:b/>
          <w:b/>
          <w:i/>
          <w:i/>
          <w:sz w:val="28"/>
          <w:szCs w:val="28"/>
        </w:rPr>
      </w:pPr>
      <w:r>
        <w:rPr>
          <w:rFonts w:cs="Times New Roman" w:ascii="Times New Roman" w:hAnsi="Times New Roman"/>
          <w:sz w:val="28"/>
          <w:szCs w:val="28"/>
        </w:rPr>
        <w:t xml:space="preserve">Đến đây, vần đề đặt ra là: với các pháp ấy, </w:t>
      </w:r>
      <w:r>
        <w:rPr>
          <w:rFonts w:cs="Times New Roman" w:ascii="Times New Roman" w:hAnsi="Times New Roman"/>
          <w:b/>
          <w:sz w:val="28"/>
          <w:szCs w:val="28"/>
        </w:rPr>
        <w:t xml:space="preserve">ai dạy ? </w:t>
      </w:r>
      <w:r>
        <w:rPr>
          <w:rFonts w:cs="Times New Roman" w:ascii="Times New Roman" w:hAnsi="Times New Roman"/>
          <w:sz w:val="28"/>
          <w:szCs w:val="28"/>
        </w:rPr>
        <w:t xml:space="preserve">Câu trả lời trong kinh là: </w:t>
      </w:r>
      <w:r>
        <w:rPr>
          <w:rFonts w:cs="Times New Roman" w:ascii="Times New Roman" w:hAnsi="Times New Roman"/>
          <w:b/>
          <w:i/>
          <w:sz w:val="28"/>
          <w:szCs w:val="28"/>
        </w:rPr>
        <w:t>“nghe pháp liền tự hiểu chẳng do người khác dạy”.</w:t>
      </w:r>
    </w:p>
    <w:p>
      <w:pPr>
        <w:pStyle w:val="NoSpacing"/>
        <w:jc w:val="both"/>
        <w:rPr>
          <w:rFonts w:ascii="Times New Roman" w:hAnsi="Times New Roman" w:cs="Times New Roman"/>
          <w:sz w:val="28"/>
          <w:szCs w:val="28"/>
        </w:rPr>
      </w:pPr>
      <w:r>
        <w:rPr>
          <w:rFonts w:cs="Times New Roman" w:ascii="Times New Roman" w:hAnsi="Times New Roman"/>
          <w:sz w:val="28"/>
          <w:szCs w:val="28"/>
        </w:rPr>
        <w:t>Ai là người xác nhận ( đánh giá ) một Bồ Tát ở bậc nào ? Không ai, ngoài Bồ Tát tự biết ( xem một số cơ sở để tự đánh giá trong ki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Trong kinh “Kim Cương Bát Nhã Ba La Mật Đa” đã đề cập: </w:t>
      </w:r>
      <w:r>
        <w:rPr>
          <w:rFonts w:cs="Times New Roman" w:ascii="Times New Roman" w:hAnsi="Times New Roman"/>
          <w:b/>
          <w:i/>
          <w:sz w:val="28"/>
          <w:szCs w:val="28"/>
        </w:rPr>
        <w:t>“muôn pháp Phật là một”</w:t>
      </w:r>
      <w:r>
        <w:rPr>
          <w:rFonts w:cs="Times New Roman" w:ascii="Times New Roman" w:hAnsi="Times New Roman"/>
          <w:sz w:val="28"/>
          <w:szCs w:val="28"/>
        </w:rPr>
        <w:t xml:space="preserve"> – hàm nghĩa: </w:t>
      </w:r>
      <w:r>
        <w:rPr>
          <w:rFonts w:cs="Times New Roman" w:ascii="Times New Roman" w:hAnsi="Times New Roman"/>
          <w:b/>
          <w:sz w:val="28"/>
          <w:szCs w:val="28"/>
        </w:rPr>
        <w:t>không cao không thấp</w:t>
      </w:r>
      <w:r>
        <w:rPr>
          <w:rFonts w:cs="Times New Roman" w:ascii="Times New Roman" w:hAnsi="Times New Roman"/>
          <w:sz w:val="28"/>
          <w:szCs w:val="28"/>
        </w:rPr>
        <w:t>. Vậy, sự phân chia các pháp này có ý nghĩa g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Vì muốn vị Bồ-Tát này tâm lại càng thêm tăng-tiến”; “Vì muốn vị Bồ-Tát này tâm lại càng tăng-thắng” ; “Vì muốn cho vị Bồ-Tát này được thăng tiến” …</w:t>
      </w:r>
    </w:p>
    <w:p>
      <w:pPr>
        <w:pStyle w:val="NoSpacing"/>
        <w:jc w:val="both"/>
        <w:rPr/>
      </w:pPr>
      <w:r>
        <w:rPr>
          <w:rFonts w:cs="Times New Roman" w:ascii="Times New Roman" w:hAnsi="Times New Roman"/>
          <w:sz w:val="28"/>
          <w:szCs w:val="28"/>
        </w:rPr>
        <w:t xml:space="preserve">Cho nên: </w:t>
      </w:r>
      <w:r>
        <w:rPr>
          <w:rFonts w:cs="Times New Roman" w:ascii="Times New Roman" w:hAnsi="Times New Roman"/>
          <w:b/>
          <w:sz w:val="28"/>
          <w:szCs w:val="28"/>
        </w:rPr>
        <w:t xml:space="preserve">Một, chẳng phải là một, nên là muôn pháp </w:t>
      </w:r>
      <w:r>
        <w:rPr>
          <w:rFonts w:cs="Times New Roman" w:ascii="Times New Roman" w:hAnsi="Times New Roman"/>
          <w:sz w:val="28"/>
          <w:szCs w:val="28"/>
        </w:rPr>
        <w:t>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ó lẽ vẫn cần phải lý giải thêm: Muôn pháp Phật là một – không cao không thấp. Có nghĩa, chẳng có pháp Phật nào là cao – cũng chẳng có pháp Phật nào là thấp. Nếu chỉ dụng một pháp Phật, ví như: giữ thanh tịnh hạnh Bồ Tát – thì, cuối cùng đích đến cũng phải là cánh cửa giải thoát – cũng sẽ đạt trí tuệ Ba La Mật Đa. Điều đó là không thể chối bàn. </w:t>
      </w:r>
    </w:p>
    <w:p>
      <w:pPr>
        <w:pStyle w:val="NoSpacing"/>
        <w:jc w:val="both"/>
        <w:rPr/>
      </w:pPr>
      <w:r>
        <w:rPr>
          <w:rFonts w:cs="Times New Roman" w:ascii="Times New Roman" w:hAnsi="Times New Roman"/>
          <w:sz w:val="28"/>
          <w:szCs w:val="28"/>
        </w:rPr>
        <w:t xml:space="preserve">Tuy nhiên, để “đi” nhanh hơn – do sự tu tập tích lũy từ rất lâu về trước – với một số Bồ Tát – việc chọn một số pháp nào đó cho phù hợp cũng là lẽ tự nhiên. Điều đó chẳng hề mang ý nghĩa rằng: pháp cao, pháp thấp.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40"/>
          <w:szCs w:val="40"/>
        </w:rPr>
        <w:t xml:space="preserve">Phẩm thứ mười sáu: </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Phạm hạnh</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ẩm này tiếp tục đề cập đến phạm trù </w:t>
      </w:r>
      <w:r>
        <w:rPr>
          <w:rFonts w:cs="Times New Roman" w:ascii="Times New Roman" w:hAnsi="Times New Roman"/>
          <w:i/>
          <w:sz w:val="28"/>
          <w:szCs w:val="28"/>
        </w:rPr>
        <w:t xml:space="preserve">hạnh. </w:t>
      </w:r>
      <w:r>
        <w:rPr>
          <w:rFonts w:cs="Times New Roman" w:ascii="Times New Roman" w:hAnsi="Times New Roman"/>
          <w:sz w:val="28"/>
          <w:szCs w:val="28"/>
        </w:rPr>
        <w:t xml:space="preserve">Ở phẩm thứ mưới một:”Tịnh Hạnh”, cũng là vấn đề: giữ gìn ( tu ) hạnh sao cho thanh tịnh, và đã đưa ra “mô hình” tu của đức Bồ Tát Thích Ca Mâu Ni. Ở phẩm này cũng đề cập vấn đề như vậy, song ở phương diện hẹp và cụ thể hơn, đó là: </w:t>
      </w:r>
      <w:r>
        <w:rPr>
          <w:rFonts w:cs="Times New Roman" w:ascii="Times New Roman" w:hAnsi="Times New Roman"/>
          <w:i/>
          <w:sz w:val="28"/>
          <w:szCs w:val="28"/>
        </w:rPr>
        <w:t>“thân, thân nghiệp, ngữ, ngữ nghiệp, ý, ý nghiệp, Phật, Pháp, Tăng và giới” .</w:t>
      </w:r>
    </w:p>
    <w:p>
      <w:pPr>
        <w:pStyle w:val="NoSpacing"/>
        <w:jc w:val="both"/>
        <w:rPr/>
      </w:pPr>
      <w:r>
        <w:rPr>
          <w:rFonts w:cs="Times New Roman" w:ascii="Times New Roman" w:hAnsi="Times New Roman"/>
          <w:sz w:val="28"/>
          <w:szCs w:val="28"/>
        </w:rPr>
        <w:t>Trong các phương diện đã nêu, chia ra các lãnh vực: thân, thân nghiệp– khẩu, khẩu nghiệp – ý, ý nghiệp ; Tam Bảo ; giữ giới ( ngũ giới, đối với Bồ Tát tu tại gi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óm lại, vấn đề của Chánh Niệm Thiên Tử nêu là: với các phương diện: thân, thân nghiệp– khẩu, khẩu nghiệp – ý, ý nghiệp ; Tam Bảo ; giữ giới ( ngũ giới, đối với Bồ Tát tu tại gia ) – thì tu như thế nào để hạnh thanh tịnh ( </w:t>
      </w:r>
      <w:r>
        <w:rPr>
          <w:rFonts w:cs="Times New Roman" w:ascii="Times New Roman" w:hAnsi="Times New Roman"/>
          <w:i/>
          <w:sz w:val="28"/>
          <w:szCs w:val="28"/>
        </w:rPr>
        <w:t xml:space="preserve">từ địa vị Bồ Tát đến đạo vô thượng bồ đề </w:t>
      </w: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Pháp Huệ Bồ Tát đã chỉ ra rằng: phải dùng pháp </w:t>
      </w:r>
      <w:r>
        <w:rPr>
          <w:rFonts w:cs="Times New Roman" w:ascii="Times New Roman" w:hAnsi="Times New Roman"/>
          <w:i/>
          <w:sz w:val="28"/>
          <w:szCs w:val="28"/>
        </w:rPr>
        <w:t xml:space="preserve">quán </w:t>
      </w:r>
      <w:r>
        <w:rPr>
          <w:rFonts w:cs="Times New Roman" w:ascii="Times New Roman" w:hAnsi="Times New Roman"/>
          <w:sz w:val="28"/>
          <w:szCs w:val="28"/>
        </w:rPr>
        <w:t>( quan sá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ước hết, hãy xét tam nghiệp: thân, khẩu, ý:</w:t>
      </w:r>
    </w:p>
    <w:p>
      <w:pPr>
        <w:pStyle w:val="NoSpacing"/>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Thân nghiệp:</w:t>
      </w:r>
      <w:r>
        <w:rPr>
          <w:rFonts w:eastAsia="Times New Roman" w:cs="Times New Roman" w:ascii="Times New Roman" w:hAnsi="Times New Roman"/>
          <w:i/>
          <w:sz w:val="28"/>
          <w:szCs w:val="28"/>
        </w:rPr>
        <w:t xml:space="preserve"> Chỉ cho nghiệp tạo tác và không tạo tác của thân, có thiện có ác khác nhau; nếu làm các việc như giết hại, trộm cướp, tà dâm... là Thân ác nghiệp; nếu không giết hại, không trộm cướp, không tà dâm... là Thân thiện nghiệp. </w:t>
      </w:r>
    </w:p>
    <w:p>
      <w:pPr>
        <w:pStyle w:val="NoSpacing"/>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 xml:space="preserve">Khẩu nghiệp </w:t>
      </w:r>
      <w:r>
        <w:rPr>
          <w:rFonts w:eastAsia="Times New Roman" w:cs="Times New Roman" w:ascii="Times New Roman" w:hAnsi="Times New Roman"/>
          <w:i/>
          <w:sz w:val="28"/>
          <w:szCs w:val="28"/>
        </w:rPr>
        <w:t xml:space="preserve">( cũng gọi Ngữ nghiệp ): Chỉ cho nghiệp tạo tác và không tạo tác của miệng, có thiện, có ác, nếu nói dối, nói lời ly gián, nói ác, nói thêu dệt... là khẩu ác nghiệp; nếu không nói dối, không nói 2 lưỡi, không nói ác, không nói đơm đặt thì là Khẩu thiện nghiệp. </w:t>
      </w:r>
    </w:p>
    <w:p>
      <w:pPr>
        <w:pStyle w:val="NoSpacing"/>
        <w:jc w:val="both"/>
        <w:rPr/>
      </w:pPr>
      <w:r>
        <w:rPr>
          <w:rFonts w:eastAsia="Times New Roman" w:cs="Times New Roman" w:ascii="Times New Roman" w:hAnsi="Times New Roman"/>
          <w:b/>
          <w:i/>
          <w:sz w:val="28"/>
          <w:szCs w:val="28"/>
        </w:rPr>
        <w:t>Ý nghiệp:</w:t>
      </w:r>
      <w:r>
        <w:rPr>
          <w:rFonts w:eastAsia="Times New Roman" w:cs="Times New Roman" w:ascii="Times New Roman" w:hAnsi="Times New Roman"/>
          <w:i/>
          <w:sz w:val="28"/>
          <w:szCs w:val="28"/>
        </w:rPr>
        <w:t xml:space="preserve"> Chỉ cho nghiệp do ý thức dấy lên, có thiện có ác, nếu tham muốn, sân hận, tà kiến là Ý ác nghiệp; nếu không tham, không sân, không tà kiến... thì là Ý thiện nghiệp.</w:t>
      </w:r>
    </w:p>
    <w:p>
      <w:pPr>
        <w:pStyle w:val="NoSpacing"/>
        <w:jc w:val="both"/>
        <w:rPr/>
      </w:pPr>
      <w:r>
        <w:rPr>
          <w:rFonts w:eastAsia="Times New Roman" w:cs="Times New Roman" w:ascii="Times New Roman" w:hAnsi="Times New Roman"/>
          <w:i/>
          <w:sz w:val="28"/>
          <w:szCs w:val="28"/>
        </w:rPr>
        <w:t>Ngoài ra còn có 3 nghiệp thân, khẩu, ý vô kí, tức là các nghiệp không phải thiện không phải ác, không có năng lực chiêu cảm quả báo. ( Từ điển Phật Quang )</w:t>
      </w:r>
    </w:p>
    <w:p>
      <w:pPr>
        <w:pStyle w:val="No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Quán </w:t>
      </w:r>
      <w:r>
        <w:rPr>
          <w:rFonts w:eastAsia="Times New Roman" w:cs="Times New Roman" w:ascii="Times New Roman" w:hAnsi="Times New Roman"/>
          <w:b/>
          <w:sz w:val="28"/>
          <w:szCs w:val="28"/>
        </w:rPr>
        <w:t xml:space="preserve">thân: </w:t>
      </w:r>
      <w:r>
        <w:rPr>
          <w:rFonts w:eastAsia="Times New Roman" w:cs="Times New Roman" w:ascii="Times New Roman" w:hAnsi="Times New Roman"/>
          <w:i/>
          <w:sz w:val="28"/>
          <w:szCs w:val="28"/>
        </w:rPr>
        <w:t>“</w:t>
      </w:r>
      <w:r>
        <w:rPr>
          <w:rFonts w:cs="Times New Roman" w:ascii="Times New Roman" w:hAnsi="Times New Roman"/>
          <w:i/>
          <w:sz w:val="28"/>
          <w:szCs w:val="28"/>
        </w:rPr>
        <w:t xml:space="preserve">là chẳng phải thiện, là phi pháp, là lộn đục, là hôi xấu, là bất tịnh, là đáng nhàm, là trái nghịch, là tạp nhiễm, là tử thi, là nhóm trùng”. </w:t>
      </w:r>
      <w:r>
        <w:rPr>
          <w:rFonts w:cs="Times New Roman" w:ascii="Times New Roman" w:hAnsi="Times New Roman"/>
          <w:sz w:val="28"/>
          <w:szCs w:val="28"/>
        </w:rPr>
        <w:t>Tức “soi xét” thân, thấy cái thân xấu xa nhơ nhớp đáng ghê sợ đến như thế. Một khi cái thân là nhơ nhớp đáng ghê sợ như thế thì, bấu víu, níu chặt nó làm gì ? ( Để không siêu thoát được ?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Quán </w:t>
      </w:r>
      <w:r>
        <w:rPr>
          <w:rFonts w:eastAsia="Times New Roman" w:cs="Times New Roman" w:ascii="Times New Roman" w:hAnsi="Times New Roman"/>
          <w:b/>
          <w:sz w:val="28"/>
          <w:szCs w:val="28"/>
        </w:rPr>
        <w:t xml:space="preserve">thân nghiệp: </w:t>
      </w:r>
      <w:r>
        <w:rPr>
          <w:rFonts w:eastAsia="Times New Roman" w:cs="Times New Roman" w:ascii="Times New Roman" w:hAnsi="Times New Roman"/>
          <w:i/>
          <w:sz w:val="28"/>
          <w:szCs w:val="28"/>
        </w:rPr>
        <w:t>“</w:t>
      </w:r>
      <w:r>
        <w:rPr>
          <w:rFonts w:cs="Times New Roman" w:ascii="Times New Roman" w:hAnsi="Times New Roman"/>
          <w:i/>
          <w:sz w:val="28"/>
          <w:szCs w:val="28"/>
        </w:rPr>
        <w:t>là hành, trụ, tọa, ngọa, là ngó bên nầy bên kia, là co, duỗi, cúi, ngước”.</w:t>
      </w:r>
      <w:r>
        <w:rPr>
          <w:rFonts w:cs="Times New Roman" w:ascii="Times New Roman" w:hAnsi="Times New Roman"/>
          <w:sz w:val="28"/>
          <w:szCs w:val="28"/>
        </w:rPr>
        <w:t xml:space="preserve"> Tức “soi xét” thân nghiệp, thấy cái thân mang nặng những thứ nghiệp từ nhiều đời nhiều kiếp – vì vậy mà cái thân “loi choi” như không phải là người. Một khi thấy cái thân luôn “động” một cách ngao ngán như vậy – thì sẽ thấy giá trị của “tĩnh” – khi đó mới có thể chế ngự được cái “động” của thân.</w:t>
      </w:r>
    </w:p>
    <w:p>
      <w:pPr>
        <w:pStyle w:val="NoSpacing"/>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Quán </w:t>
      </w:r>
      <w:r>
        <w:rPr>
          <w:rFonts w:eastAsia="Times New Roman" w:cs="Times New Roman" w:ascii="Times New Roman" w:hAnsi="Times New Roman"/>
          <w:b/>
          <w:sz w:val="28"/>
          <w:szCs w:val="28"/>
        </w:rPr>
        <w:t xml:space="preserve">ngữ ( khẩu ): </w:t>
      </w:r>
      <w:r>
        <w:rPr>
          <w:rFonts w:eastAsia="Times New Roman" w:cs="Times New Roman" w:ascii="Times New Roman" w:hAnsi="Times New Roman"/>
          <w:i/>
          <w:sz w:val="28"/>
          <w:szCs w:val="28"/>
        </w:rPr>
        <w:t>“</w:t>
      </w:r>
      <w:r>
        <w:rPr>
          <w:rFonts w:cs="Times New Roman" w:ascii="Times New Roman" w:hAnsi="Times New Roman"/>
          <w:i/>
          <w:sz w:val="28"/>
          <w:szCs w:val="28"/>
        </w:rPr>
        <w:t>là âm thinh, gió thở, là môi, lưỡi, cuống họng, là thổ nạp, ngăn buông, là cao thấp, trong đục”.</w:t>
      </w:r>
    </w:p>
    <w:p>
      <w:pPr>
        <w:pStyle w:val="NoSpacing"/>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Quán </w:t>
      </w:r>
      <w:r>
        <w:rPr>
          <w:rFonts w:eastAsia="Times New Roman" w:cs="Times New Roman" w:ascii="Times New Roman" w:hAnsi="Times New Roman"/>
          <w:b/>
          <w:sz w:val="28"/>
          <w:szCs w:val="28"/>
        </w:rPr>
        <w:t xml:space="preserve">ngữ nghiệp: </w:t>
      </w:r>
      <w:r>
        <w:rPr>
          <w:rFonts w:eastAsia="Times New Roman" w:cs="Times New Roman" w:ascii="Times New Roman" w:hAnsi="Times New Roman"/>
          <w:i/>
          <w:sz w:val="28"/>
          <w:szCs w:val="28"/>
        </w:rPr>
        <w:t>“</w:t>
      </w:r>
      <w:r>
        <w:rPr>
          <w:rFonts w:cs="Times New Roman" w:ascii="Times New Roman" w:hAnsi="Times New Roman"/>
          <w:i/>
          <w:sz w:val="28"/>
          <w:szCs w:val="28"/>
        </w:rPr>
        <w:t>là thưa chào, hỏi thăm, là nói lược, nói rộng, là nói dụ, nói thẳng, là lời khen, lời chê, là lời an lập, lời tùy tục, lời hiển liễu”.</w:t>
      </w:r>
    </w:p>
    <w:p>
      <w:pPr>
        <w:pStyle w:val="NoSpacing"/>
        <w:jc w:val="both"/>
        <w:rPr>
          <w:rFonts w:ascii="Times New Roman" w:hAnsi="Times New Roman" w:cs="Times New Roman"/>
          <w:sz w:val="28"/>
          <w:szCs w:val="28"/>
        </w:rPr>
      </w:pPr>
      <w:r>
        <w:rPr>
          <w:rFonts w:cs="Times New Roman" w:ascii="Times New Roman" w:hAnsi="Times New Roman"/>
          <w:sz w:val="28"/>
          <w:szCs w:val="28"/>
        </w:rPr>
        <w:t>Con người gây ra từ khẩu nghiệp hàng ngày, lại thêm nghiệp lực từ quá khứ lối kéo, xúi dục … Cứ tưởng rằng lời nói chẳng đáng gì, song, có thể đó là những lời nói khiến người nào đó ôm hận đến “nghìn thu”. Bồ Tát Pháp Huệ chỉ ra pháp quán như vậy để thấy kinh hãi mà xa là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án </w:t>
      </w:r>
      <w:r>
        <w:rPr>
          <w:rFonts w:cs="Times New Roman" w:ascii="Times New Roman" w:hAnsi="Times New Roman"/>
          <w:b/>
          <w:sz w:val="28"/>
          <w:szCs w:val="28"/>
        </w:rPr>
        <w:t xml:space="preserve">ý: </w:t>
      </w:r>
      <w:r>
        <w:rPr>
          <w:rFonts w:cs="Times New Roman" w:ascii="Times New Roman" w:hAnsi="Times New Roman"/>
          <w:i/>
          <w:sz w:val="28"/>
          <w:szCs w:val="28"/>
        </w:rPr>
        <w:t>“là giác, là quán, là phân biệt, ức niệm, tư duy, là ảo thuật, là ngủ mơ”.</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Quán </w:t>
      </w:r>
      <w:r>
        <w:rPr>
          <w:rFonts w:cs="Times New Roman" w:ascii="Times New Roman" w:hAnsi="Times New Roman"/>
          <w:b/>
          <w:sz w:val="28"/>
          <w:szCs w:val="28"/>
        </w:rPr>
        <w:t xml:space="preserve">ý nghiệp: </w:t>
      </w:r>
      <w:r>
        <w:rPr>
          <w:rFonts w:cs="Times New Roman" w:ascii="Times New Roman" w:hAnsi="Times New Roman"/>
          <w:i/>
          <w:sz w:val="28"/>
          <w:szCs w:val="28"/>
        </w:rPr>
        <w:t>“là tư tưởng lạnh nóng đói khát, khổ vui, lo mừng”.</w:t>
      </w:r>
    </w:p>
    <w:p>
      <w:pPr>
        <w:pStyle w:val="NoSpacing"/>
        <w:jc w:val="both"/>
        <w:rPr>
          <w:rFonts w:ascii="Times New Roman" w:hAnsi="Times New Roman" w:cs="Times New Roman"/>
          <w:sz w:val="28"/>
          <w:szCs w:val="28"/>
        </w:rPr>
      </w:pPr>
      <w:r>
        <w:rPr>
          <w:rFonts w:cs="Times New Roman" w:ascii="Times New Roman" w:hAnsi="Times New Roman"/>
          <w:sz w:val="28"/>
          <w:szCs w:val="28"/>
        </w:rPr>
        <w:t>Khẩu nghiệp, thân nghiệp do ý nghiệp mà ra. Ý nghiệp theo tâm mà khởi ( tốt,xấ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à phật đã chỉ ra, sự khổ là do “phiền não”. Sự “phiền não” này do </w:t>
      </w:r>
      <w:r>
        <w:rPr>
          <w:rFonts w:cs="Times New Roman" w:ascii="Times New Roman" w:hAnsi="Times New Roman"/>
          <w:i/>
          <w:sz w:val="28"/>
          <w:szCs w:val="28"/>
        </w:rPr>
        <w:t xml:space="preserve">Thọ, Tưởng, Hành, Thức </w:t>
      </w:r>
      <w:r>
        <w:rPr>
          <w:rFonts w:cs="Times New Roman" w:ascii="Times New Roman" w:hAnsi="Times New Roman"/>
          <w:sz w:val="28"/>
          <w:szCs w:val="28"/>
        </w:rPr>
        <w:t>( ý ) mà ra. Bồ Tát Pháp Huệ chỉ ra quán như vậy để biết được nguyên nhân gây ra sự khổ mà tránh. Như vậy, ngay cả sự vui – cũng là tác nhân của “phiền não”, chứ không chỉ có sự khổ như mọi người hằng tưởng.</w:t>
      </w:r>
    </w:p>
    <w:p>
      <w:pPr>
        <w:pStyle w:val="NoSpacing"/>
        <w:jc w:val="both"/>
        <w:rPr/>
      </w:pPr>
      <w:r>
        <w:rPr>
          <w:rFonts w:cs="Times New Roman" w:ascii="Times New Roman" w:hAnsi="Times New Roman"/>
          <w:sz w:val="28"/>
          <w:szCs w:val="28"/>
        </w:rPr>
        <w:t xml:space="preserve">Quán </w:t>
      </w:r>
      <w:r>
        <w:rPr>
          <w:rFonts w:cs="Times New Roman" w:ascii="Times New Roman" w:hAnsi="Times New Roman"/>
          <w:b/>
          <w:sz w:val="28"/>
          <w:szCs w:val="28"/>
        </w:rPr>
        <w:t>Tam Bảo</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án Phật: Rất nhiều người ngồi thiền, quán Phật, thấy Phật là mừng lắm. Song, đó là huyễn, là do tưởng tượng, là do </w:t>
      </w:r>
      <w:r>
        <w:rPr>
          <w:rFonts w:cs="Times New Roman" w:ascii="Times New Roman" w:hAnsi="Times New Roman"/>
          <w:i/>
          <w:sz w:val="28"/>
          <w:szCs w:val="28"/>
        </w:rPr>
        <w:t>sắc ( là Phật ?), (  hay ) thọ, tưởng, hành, thức ( là Phật ?) ; tướng hão hay thần thông ( là Phật ? )</w:t>
      </w:r>
      <w:r>
        <w:rPr>
          <w:rFonts w:cs="Times New Roman" w:ascii="Times New Roman" w:hAnsi="Times New Roman"/>
          <w:sz w:val="28"/>
          <w:szCs w:val="28"/>
        </w:rPr>
        <w:t xml:space="preserve">  – bởi, không thể dõi tìm Tướng Phật. Như đức Thích Ca Mâu Ni, nếu cần, thị hiện hàng “vi trần số” tướng hình – thì dõi tìm thế nà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o nên vẫn cần nhắc lại bài kệ ( đây là bài kệ có thể dung làm câu chú đọc hang ngày. Trong đây hàm chứa </w:t>
      </w:r>
      <w:r>
        <w:rPr>
          <w:rFonts w:cs="Times New Roman" w:ascii="Times New Roman" w:hAnsi="Times New Roman"/>
          <w:i/>
          <w:sz w:val="28"/>
          <w:szCs w:val="28"/>
        </w:rPr>
        <w:t>Phật lực</w:t>
      </w:r>
      <w:r>
        <w:rPr>
          <w:rFonts w:cs="Times New Roman" w:ascii="Times New Roman" w:hAnsi="Times New Roman"/>
          <w:sz w:val="28"/>
          <w:szCs w:val="28"/>
        </w:rPr>
        <w:t xml:space="preserve"> – hay còn gọi là </w:t>
      </w:r>
      <w:r>
        <w:rPr>
          <w:rFonts w:cs="Times New Roman" w:ascii="Times New Roman" w:hAnsi="Times New Roman"/>
          <w:i/>
          <w:sz w:val="28"/>
          <w:szCs w:val="28"/>
        </w:rPr>
        <w:t>thần lực</w:t>
      </w:r>
      <w:r>
        <w:rPr>
          <w:rFonts w:cs="Times New Roman" w:ascii="Times New Roman" w:hAnsi="Times New Roman"/>
          <w:sz w:val="28"/>
          <w:szCs w:val="28"/>
        </w:rPr>
        <w:t xml:space="preserve"> – mà Như Lai đã mật định, con người chưa thể hiểu và nắm bắt hết đượ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ìm ta qua hình sắ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ầu ta qua âm tha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à kẻ hành tà đạ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ông thấy được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Quán Pháp: Có pháp gì để đạt cứu cánh Niết Bàn ? Có pháp gì là vô sở đắc ? v.v…</w:t>
      </w:r>
    </w:p>
    <w:p>
      <w:pPr>
        <w:pStyle w:val="NoSpacing"/>
        <w:jc w:val="both"/>
        <w:rPr>
          <w:rFonts w:ascii="Times New Roman" w:hAnsi="Times New Roman" w:cs="Times New Roman"/>
          <w:sz w:val="28"/>
          <w:szCs w:val="28"/>
        </w:rPr>
      </w:pPr>
      <w:r>
        <w:rPr>
          <w:rFonts w:cs="Times New Roman" w:ascii="Times New Roman" w:hAnsi="Times New Roman"/>
          <w:sz w:val="28"/>
          <w:szCs w:val="28"/>
        </w:rPr>
        <w:t>Không có pháp gì để chuyên luyện thành Phật ( xem chú giải các kinh đã dẫ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ên chú ý rằng: Nếu như ở phần quán về </w:t>
      </w:r>
      <w:r>
        <w:rPr>
          <w:rFonts w:cs="Times New Roman" w:ascii="Times New Roman" w:hAnsi="Times New Roman"/>
          <w:i/>
          <w:sz w:val="28"/>
          <w:szCs w:val="28"/>
        </w:rPr>
        <w:t xml:space="preserve">thân, khẩu, ý </w:t>
      </w:r>
      <w:r>
        <w:rPr>
          <w:rFonts w:cs="Times New Roman" w:ascii="Times New Roman" w:hAnsi="Times New Roman"/>
          <w:sz w:val="28"/>
          <w:szCs w:val="28"/>
        </w:rPr>
        <w:t xml:space="preserve">ở trên, </w:t>
      </w:r>
      <w:r>
        <w:rPr>
          <w:rFonts w:cs="Times New Roman" w:ascii="Times New Roman" w:hAnsi="Times New Roman"/>
          <w:b/>
          <w:sz w:val="28"/>
          <w:szCs w:val="28"/>
        </w:rPr>
        <w:t xml:space="preserve">Bồ Tát Pháp Huệ chỉ ra pháp quán như vậy để ghê sợ, tránh né … </w:t>
      </w:r>
      <w:r>
        <w:rPr>
          <w:rFonts w:cs="Times New Roman" w:ascii="Times New Roman" w:hAnsi="Times New Roman"/>
          <w:sz w:val="28"/>
          <w:szCs w:val="28"/>
        </w:rPr>
        <w:t xml:space="preserve">thì ở đây là ý phản bác: </w:t>
      </w:r>
      <w:r>
        <w:rPr>
          <w:rFonts w:cs="Times New Roman" w:ascii="Times New Roman" w:hAnsi="Times New Roman"/>
          <w:b/>
          <w:sz w:val="28"/>
          <w:szCs w:val="28"/>
        </w:rPr>
        <w:t>không được quán ( như vậy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Quán Tăng: </w:t>
      </w:r>
      <w:r>
        <w:rPr>
          <w:rFonts w:cs="Times New Roman" w:ascii="Times New Roman" w:hAnsi="Times New Roman"/>
          <w:i/>
          <w:sz w:val="28"/>
          <w:szCs w:val="28"/>
        </w:rPr>
        <w:t>“Dự Lưu Hướng hay Dự Lưu Quả la Tăng? Nhứt Lai Hướng hay Nhứt Lai Quả là Tăng? Bất Hoàn Hướng hay Bất Hoàn Quả, Vô Sanh Hướng hay Vô Sanh Quả là Tăng? Tam minh hay lục thông là Tăng ?”.</w:t>
      </w:r>
    </w:p>
    <w:p>
      <w:pPr>
        <w:pStyle w:val="NoSpacing"/>
        <w:jc w:val="both"/>
        <w:rPr/>
      </w:pPr>
      <w:r>
        <w:rPr>
          <w:rFonts w:cs="Times New Roman" w:ascii="Times New Roman" w:hAnsi="Times New Roman"/>
          <w:sz w:val="28"/>
          <w:szCs w:val="28"/>
        </w:rPr>
        <w:t xml:space="preserve">Các đạo quả là không thể nhận biết bằng mắt thường. Đó là điều nằm trong, thuộc về </w:t>
      </w:r>
      <w:r>
        <w:rPr>
          <w:rFonts w:cs="Times New Roman" w:ascii="Times New Roman" w:hAnsi="Times New Roman"/>
          <w:i/>
          <w:sz w:val="28"/>
          <w:szCs w:val="28"/>
        </w:rPr>
        <w:t xml:space="preserve">tánh không. </w:t>
      </w:r>
      <w:r>
        <w:rPr>
          <w:rFonts w:cs="Times New Roman" w:ascii="Times New Roman" w:hAnsi="Times New Roman"/>
          <w:sz w:val="28"/>
          <w:szCs w:val="28"/>
        </w:rPr>
        <w:t xml:space="preserve">Ý của Bồ Tát Pháp Huệ ở đây là: sao lại có cái kiểu: quán tăng là dõi tìm các quả đạo ? Quả đạo của ai ? Việc quán như vậy không những chỉ là vô ích mà còn là sai khi sử dụng pháp </w:t>
      </w:r>
      <w:r>
        <w:rPr>
          <w:rFonts w:cs="Times New Roman" w:ascii="Times New Roman" w:hAnsi="Times New Roman"/>
          <w:i/>
          <w:sz w:val="28"/>
          <w:szCs w:val="28"/>
        </w:rPr>
        <w:t>thiền quá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Quán </w:t>
      </w:r>
      <w:r>
        <w:rPr>
          <w:rFonts w:cs="Times New Roman" w:ascii="Times New Roman" w:hAnsi="Times New Roman"/>
          <w:b/>
          <w:sz w:val="28"/>
          <w:szCs w:val="28"/>
        </w:rPr>
        <w:t xml:space="preserve">Giới: </w:t>
      </w:r>
      <w:r>
        <w:rPr>
          <w:rFonts w:cs="Times New Roman" w:ascii="Times New Roman" w:hAnsi="Times New Roman"/>
          <w:sz w:val="28"/>
          <w:szCs w:val="28"/>
        </w:rPr>
        <w:t xml:space="preserve">Cũng với cách phản bác, Bồ Tát Pháp Huệ ý nói rằng: làm gì có cái giới </w:t>
      </w:r>
      <w:r>
        <w:rPr>
          <w:rFonts w:cs="Times New Roman" w:ascii="Times New Roman" w:hAnsi="Times New Roman"/>
          <w:i/>
          <w:sz w:val="28"/>
          <w:szCs w:val="28"/>
        </w:rPr>
        <w:t>khất thực, hay chánh mạng</w:t>
      </w:r>
      <w:r>
        <w:rPr>
          <w:rFonts w:cs="Times New Roman" w:ascii="Times New Roman" w:hAnsi="Times New Roman"/>
          <w:sz w:val="28"/>
          <w:szCs w:val="28"/>
        </w:rPr>
        <w:t xml:space="preserve"> </w:t>
      </w:r>
      <w:r>
        <w:rPr>
          <w:rFonts w:cs="Times New Roman" w:ascii="Times New Roman" w:hAnsi="Times New Roman"/>
          <w:b/>
          <w:sz w:val="28"/>
          <w:szCs w:val="28"/>
        </w:rPr>
        <w:t>để mà quán</w:t>
      </w:r>
      <w:r>
        <w:rPr>
          <w:rFonts w:cs="Times New Roman" w:ascii="Times New Roman" w:hAnsi="Times New Roman"/>
          <w:sz w:val="28"/>
          <w:szCs w:val="28"/>
        </w:rPr>
        <w:t xml:space="preserve">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Cuối cùng Bồ Tát Pháp Huệ hỏ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trong đây pháp nào gọi là phạm h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Phạm hạnh từ chỗ nào đến? Là sở hữu của ai? Thể là gì? Do ai làm? Là có? Là không? Là Sắc? Là phi sắc? Là thọ? Là phi thọ? Là tướng? Là phi tướng? Là hành? Là phi hành? Là thức? Là phi thức?</w:t>
      </w:r>
    </w:p>
    <w:p>
      <w:pPr>
        <w:pStyle w:val="NoSpacing"/>
        <w:jc w:val="both"/>
        <w:rPr>
          <w:rFonts w:ascii="Times New Roman" w:hAnsi="Times New Roman" w:eastAsia="Times New Roman" w:cs="Times New Roman"/>
          <w:i/>
          <w:i/>
          <w:sz w:val="28"/>
          <w:szCs w:val="28"/>
        </w:rPr>
      </w:pPr>
      <w:r>
        <w:rPr>
          <w:rFonts w:cs="Times New Roman" w:ascii="Times New Roman" w:hAnsi="Times New Roman"/>
          <w:sz w:val="28"/>
          <w:szCs w:val="28"/>
        </w:rPr>
        <w:t xml:space="preserve">Phạm hạnh: Còn gọi là </w:t>
      </w:r>
      <w:r>
        <w:rPr>
          <w:rFonts w:eastAsia="Times New Roman" w:cs="Times New Roman" w:ascii="Times New Roman" w:hAnsi="Times New Roman"/>
          <w:i/>
          <w:sz w:val="28"/>
          <w:szCs w:val="28"/>
        </w:rPr>
        <w:t>Tịnh hạnh. Chỉ cho hạnh thanh tịnh mà người xuất gia và tại gia tu tập ( Từ điển Phật Quang ).</w:t>
      </w:r>
    </w:p>
    <w:p>
      <w:pPr>
        <w:pStyle w:val="NoSpacing"/>
        <w:jc w:val="both"/>
        <w:rPr/>
      </w:pPr>
      <w:r>
        <w:rPr>
          <w:rFonts w:eastAsia="Times New Roman" w:cs="Times New Roman" w:ascii="Times New Roman" w:hAnsi="Times New Roman"/>
          <w:sz w:val="28"/>
          <w:szCs w:val="28"/>
        </w:rPr>
        <w:t xml:space="preserve">Con đường tu phạm hạnh không thể là con đường </w:t>
      </w:r>
      <w:r>
        <w:rPr>
          <w:rFonts w:eastAsia="Times New Roman" w:cs="Times New Roman" w:ascii="Times New Roman" w:hAnsi="Times New Roman"/>
          <w:i/>
          <w:sz w:val="28"/>
          <w:szCs w:val="28"/>
        </w:rPr>
        <w:t xml:space="preserve">quan sát </w:t>
      </w:r>
      <w:r>
        <w:rPr>
          <w:rFonts w:eastAsia="Times New Roman" w:cs="Times New Roman" w:ascii="Times New Roman" w:hAnsi="Times New Roman"/>
          <w:sz w:val="28"/>
          <w:szCs w:val="28"/>
        </w:rPr>
        <w:t xml:space="preserve">mà có được. Đó cũng không phải là con đường </w:t>
      </w:r>
      <w:r>
        <w:rPr>
          <w:rFonts w:eastAsia="Times New Roman" w:cs="Times New Roman" w:ascii="Times New Roman" w:hAnsi="Times New Roman"/>
          <w:i/>
          <w:sz w:val="28"/>
          <w:szCs w:val="28"/>
        </w:rPr>
        <w:t xml:space="preserve">nói suông </w:t>
      </w:r>
      <w:r>
        <w:rPr>
          <w:rFonts w:eastAsia="Times New Roman" w:cs="Times New Roman" w:ascii="Times New Roman" w:hAnsi="Times New Roman"/>
          <w:sz w:val="28"/>
          <w:szCs w:val="28"/>
        </w:rPr>
        <w:t xml:space="preserve">( tâm niệm, suy nghĩ ) mà có được. Đó là con đường hành trì thực hành tu tập hàng ngày. Rất nhiều người thích nói, ưa suy nghĩ … mà không làm. Đó là cái gốc cần chữa trị. </w:t>
      </w:r>
      <w:r>
        <w:rPr>
          <w:rFonts w:cs="Times New Roman" w:ascii="Times New Roman" w:hAnsi="Times New Roman"/>
          <w:sz w:val="28"/>
          <w:szCs w:val="28"/>
        </w:rPr>
        <w:t xml:space="preserve">Bồ Tát Pháp Huệ đề cập đến căn bệnh như thế. Ngay cả dùng pháp thiền quán để </w:t>
      </w:r>
      <w:r>
        <w:rPr>
          <w:rFonts w:cs="Times New Roman" w:ascii="Times New Roman" w:hAnsi="Times New Roman"/>
          <w:i/>
          <w:sz w:val="28"/>
          <w:szCs w:val="28"/>
        </w:rPr>
        <w:t xml:space="preserve">quán thân bất tịnh </w:t>
      </w:r>
      <w:r>
        <w:rPr>
          <w:rFonts w:cs="Times New Roman" w:ascii="Times New Roman" w:hAnsi="Times New Roman"/>
          <w:sz w:val="28"/>
          <w:szCs w:val="28"/>
        </w:rPr>
        <w:t xml:space="preserve">– từ đó mà ghê sợ, mà không bấu víu chặt vào cái thân giả tạm – song, nếu như, sau những giây phút ngắn ngủi ngồi thiền quán ấy – là suốt cả một ngày “săm soi, tha thiết” với cái thân giả tạm – thì việc thiền quán kia bỗng dưng trở thành lý thuyết suông vậ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Cuối cùng Bồ Tát Pháp Huệ muốn nhắn gởi:</w:t>
      </w:r>
    </w:p>
    <w:p>
      <w:pPr>
        <w:pStyle w:val="NoSpacing"/>
        <w:jc w:val="both"/>
        <w:rPr/>
      </w:pPr>
      <w:r>
        <w:rPr>
          <w:rFonts w:cs="Times New Roman" w:ascii="Times New Roman" w:hAnsi="Times New Roman"/>
          <w:i/>
          <w:sz w:val="28"/>
          <w:szCs w:val="28"/>
        </w:rPr>
        <w:t>(…) “Phải khởi tâm đại từ bi, quan sát chúng sanh mà chẳng bỏ lìa, tư duy các pháp không có thôi dứt, thật hành nghiệp vô thượng không cần quả báo, rõ biết cảnh giới như ảo mộng, như bóng vang, như biến hó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Biết tất cả pháp tức là tâm tự tánh, thành tựu huệ thân giác ngộ chẳng do người kh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center"/>
        <w:rPr/>
      </w:pPr>
      <w:r>
        <w:rPr>
          <w:rFonts w:cs="Times New Roman" w:ascii="Times New Roman" w:hAnsi="Times New Roman"/>
          <w:sz w:val="40"/>
          <w:szCs w:val="40"/>
        </w:rPr>
        <w:t xml:space="preserve">Phẩm thứ mười bảy: </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Sơ Phát Tâm Công Đức</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ây là phẩm không có gì là đặc biệt – song, lại là phẩm thiết yếu quan trọng thuộc bậc nhất đối với những người mới bước đến “cửa nhà Phậ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Thiên-Ðế-Thích bạch Pháp-Huệ Bồ-Tát rằng :</w:t>
      </w:r>
    </w:p>
    <w:p>
      <w:pPr>
        <w:pStyle w:val="NoSpacing"/>
        <w:jc w:val="both"/>
        <w:rPr/>
      </w:pPr>
      <w:r>
        <w:rPr>
          <w:rFonts w:cs="Times New Roman" w:ascii="Times New Roman" w:hAnsi="Times New Roman"/>
          <w:i/>
          <w:sz w:val="28"/>
          <w:szCs w:val="28"/>
        </w:rPr>
        <w:t>Thưa Phật-tử ! Bồ-Tát sơ phát bồ-đề tâm được bao nhiêu công-đứ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ước hết, hãy tìm hiểu các thuật ngữ:</w:t>
      </w:r>
    </w:p>
    <w:p>
      <w:pPr>
        <w:pStyle w:val="NoSpacing"/>
        <w:jc w:val="both"/>
        <w:rPr/>
      </w:pPr>
      <w:r>
        <w:rPr>
          <w:rFonts w:eastAsia="Times New Roman" w:cs="Times New Roman" w:ascii="Times New Roman" w:hAnsi="Times New Roman"/>
          <w:b/>
          <w:sz w:val="28"/>
          <w:szCs w:val="28"/>
        </w:rPr>
        <w:t>Sơ phát tâm:</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Bộ luận Đại thừa tóm tắt cương yếu của 25.000 bài tụng Bát nhã (tương đương với kinh Đại phẩm bát nhã bản Hán dịch), do bồ tát Di lặc  người Ấn độ soạn thuật, là bộ luận Đại thừa tóm tắt cương yếu của 25.000 bài tụng Bát nhã ( tương đương với kinh Đại phẩm bát nhã bản Hán dịch ). Nội dung chính của luận này nói về quá trình tu hành theo thứ lớp từ phàm phu đến cảnh giới Phật. Gồm có 8 phẩm, 272 bài tụng. 1. Phẩm Nhất thiết tướng trí tính: Nương theo thứ lớp từ </w:t>
      </w:r>
      <w:r>
        <w:rPr>
          <w:rFonts w:eastAsia="Times New Roman" w:cs="Times New Roman" w:ascii="Times New Roman" w:hAnsi="Times New Roman"/>
          <w:b/>
          <w:i/>
          <w:sz w:val="28"/>
          <w:szCs w:val="28"/>
        </w:rPr>
        <w:t>sơ phát tâm</w:t>
      </w:r>
      <w:r>
        <w:rPr>
          <w:rFonts w:eastAsia="Times New Roman" w:cs="Times New Roman" w:ascii="Times New Roman" w:hAnsi="Times New Roman"/>
          <w:i/>
          <w:sz w:val="28"/>
          <w:szCs w:val="28"/>
        </w:rPr>
        <w:t>, thụ giáo, quyết trạch chi, hành y trì, sở duyên, sở kì, sở tác, tư lương, thành biện, v.v... mà chứng nhập quả Phật”.</w:t>
      </w:r>
    </w:p>
    <w:p>
      <w:pPr>
        <w:pStyle w:val="NoSpacing"/>
        <w:jc w:val="both"/>
        <w:rPr>
          <w:rFonts w:ascii="Times New Roman" w:hAnsi="Times New Roman" w:cs="Times New Roman"/>
          <w:sz w:val="28"/>
          <w:szCs w:val="28"/>
        </w:rPr>
      </w:pPr>
      <w:r>
        <w:rPr>
          <w:rFonts w:cs="Times New Roman" w:ascii="Times New Roman" w:hAnsi="Times New Roman"/>
          <w:b/>
          <w:sz w:val="28"/>
          <w:szCs w:val="28"/>
        </w:rPr>
        <w:t xml:space="preserve">Bồ đề tâm: </w:t>
      </w:r>
      <w:r>
        <w:rPr>
          <w:rFonts w:cs="Times New Roman" w:ascii="Times New Roman" w:hAnsi="Times New Roman"/>
          <w:i/>
          <w:sz w:val="28"/>
          <w:szCs w:val="28"/>
        </w:rPr>
        <w:t xml:space="preserve">“Tức là tâm cầu Bồ đề vô thượng ( cầu thành Phật, đạt đạo quả Vô Thượng Chánh Đẳng Chánh Giác ). Tâm bồ đề là hạt giống sinh ra hết thẩy chư Phật, là ruộng tốt nuôi lớn các pháp trong sạch. Nếu phát khởi tâm này mà tu hành tinh tiến, thì sẽ mau chóng được bồ đề vô thượng. Cho nên biết tâm Bồ đề là chỗ bắt đầu của tất cả thệ nguyện chân chính, là gốc của Bồ đề, là chỗ dựa của đại bi và Bồ tát học. Bồ tát Đại thừa trước hết cần phải phát tâm rộng lớn, gọi là phát tâm Bồ đề, phát tâm, phát ý; mới bắt đầu phát tâm, gọi là sơ phát tâm, tân phát ý”. </w:t>
      </w:r>
      <w:r>
        <w:rPr>
          <w:rFonts w:cs="Times New Roman" w:ascii="Times New Roman" w:hAnsi="Times New Roman"/>
          <w:sz w:val="28"/>
          <w:szCs w:val="28"/>
        </w:rPr>
        <w:t xml:space="preserve">( Từ điển Phật Quang-nguồn: </w:t>
      </w:r>
      <w:r>
        <w:rPr>
          <w:rFonts w:cs="Times New Roman" w:ascii="Times New Roman" w:hAnsi="Times New Roman"/>
          <w:i/>
          <w:sz w:val="28"/>
          <w:szCs w:val="28"/>
        </w:rPr>
        <w:t>rongmotamhon.net</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hư vậy, vấn đề </w:t>
      </w:r>
      <w:r>
        <w:rPr>
          <w:rFonts w:cs="Times New Roman" w:ascii="Times New Roman" w:hAnsi="Times New Roman"/>
          <w:i/>
          <w:sz w:val="28"/>
          <w:szCs w:val="28"/>
        </w:rPr>
        <w:t xml:space="preserve">Thiên-Ðế-Thích </w:t>
      </w:r>
      <w:r>
        <w:rPr>
          <w:rFonts w:cs="Times New Roman" w:ascii="Times New Roman" w:hAnsi="Times New Roman"/>
          <w:sz w:val="28"/>
          <w:szCs w:val="28"/>
        </w:rPr>
        <w:t>đặt ra là: một Bồ-Tát</w:t>
      </w:r>
      <w:r>
        <w:rPr>
          <w:rFonts w:cs="Times New Roman" w:ascii="Times New Roman" w:hAnsi="Times New Roman"/>
          <w:i/>
          <w:sz w:val="28"/>
          <w:szCs w:val="28"/>
        </w:rPr>
        <w:t xml:space="preserve"> </w:t>
      </w:r>
      <w:r>
        <w:rPr>
          <w:rFonts w:cs="Times New Roman" w:ascii="Times New Roman" w:hAnsi="Times New Roman"/>
          <w:sz w:val="28"/>
          <w:szCs w:val="28"/>
        </w:rPr>
        <w:t xml:space="preserve">mới phát tâm tu cầu thành Phật, đạt đạo quả Vô Thượng Chánh Đẳng Chánh Giác, thì </w:t>
      </w:r>
      <w:r>
        <w:rPr>
          <w:rFonts w:cs="Times New Roman" w:ascii="Times New Roman" w:hAnsi="Times New Roman"/>
          <w:i/>
          <w:sz w:val="28"/>
          <w:szCs w:val="28"/>
        </w:rPr>
        <w:t>được bao nhiêu công-đức ?</w:t>
      </w: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Pháp-Huệ Bồ-Tát đã trả lờ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Phật-tử ! Giả sử có người đem tất cả đồ sở-thích cúng-dường chúng-sanh trong vô-số thế-giới ở mười phương trọn một kiếp; rồi sau đó dạy họ thọ-trì ngũ-giới thanh-tịnh. Cứ theo ý ông, công-đức của người này nhiều chă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iên-Ðế thưa : 'Công-đức của người này, trừ Phật ra, không ai có thể lường đượ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Pháp-Huệ Bồ-Tát nói :</w:t>
      </w:r>
      <w:r>
        <w:rPr>
          <w:rFonts w:cs="Times New Roman" w:ascii="Times New Roman" w:hAnsi="Times New Roman"/>
          <w:i/>
          <w:sz w:val="28"/>
          <w:szCs w:val="28"/>
        </w:rPr>
        <w:t xml:space="preserve"> “Này Phật-tử ! Công-đức của người này đem so với công-đức sơ-phát-tâm của Bồ-Tát chẳng bằng một phần trăm, một phần ngàn, một phần trăm ngàn, một phần ức, một phần trăm ngàn na-do-tha ức, một phần số, một phần ca-la, một phần toán, một phần dụ, nhẫn đến chẳng bằng một phần ưu-ba-ni-sa-đà”.</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i/>
          <w:sz w:val="28"/>
          <w:szCs w:val="28"/>
        </w:rPr>
        <w:t>Ưu-ba-ni-sa-đà: Như chẻ 1 sợi lông ra làm 100 phần, rồi lại chẻ 1 phần trong 100 phần ấy ra làm trăm nghìn vạn phần, lại lấy 1 phần trong trăm nghìn vạn phần ấy chẻ ra như trước, cho đến lân hư ( sát mé hư không ), tức đến chỗ không thể chẻ ra được nữa, đó gọi là ưu-ba-ni-sa-đà phần.</w:t>
      </w:r>
      <w:r>
        <w:rPr>
          <w:rFonts w:cs="Times New Roman" w:ascii="Times New Roman" w:hAnsi="Times New Roman"/>
          <w:sz w:val="28"/>
          <w:szCs w:val="28"/>
        </w:rPr>
        <w:t xml:space="preserve"> ( Từ điển đã dẫ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ó nghĩa, một người nếu đem của cải bố thí chúng sanh ( cho người nghèo ), rồi lại chỉ cho họ cách </w:t>
      </w:r>
      <w:r>
        <w:rPr>
          <w:rFonts w:cs="Times New Roman" w:ascii="Times New Roman" w:hAnsi="Times New Roman"/>
          <w:i/>
          <w:sz w:val="28"/>
          <w:szCs w:val="28"/>
        </w:rPr>
        <w:t xml:space="preserve">thọ-trì ngũ-giới thanh-tịnh – </w:t>
      </w:r>
      <w:r>
        <w:rPr>
          <w:rFonts w:cs="Times New Roman" w:ascii="Times New Roman" w:hAnsi="Times New Roman"/>
          <w:sz w:val="28"/>
          <w:szCs w:val="28"/>
        </w:rPr>
        <w:t>hàng triệu triệu năm – thì cũng không bằng người đó phát tâm tu cầu thành Phật. Ở đây, có hai điểm: của cải vật chất đem cho và lý thuyết rao giảng suông – chẳng nghĩa lý gì so với việc thực hành, đó là: phát tâm tu cầu thành Phậ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Bồ-Tát Pháp-Huệ còn nói thê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Giả sử có người đem tất cả đồ sở-thích cúng-dường chúng-sanh trong mười vô-số thế-giới ở mười phương trọn trăm kiếp, rồi sau đó dạy họ đều tu thập-thiện. Cúng-dường như vậy trọn trăm ngàn kiếp rồi dạy trụ tứ-vô-lượng-tâm. Cúng-dường trọn ức kiếp rồi dạy trụ tứ-vô-sắc-định. Cúng-dường trọn trăm ức kiếp rồi dạy trụ quả Tu-Ðà-Hoàn. Cúng-dường trọn ngàn ức kiếp, rồi dạy trụ quả A-La-Hán. Cúng-dường trọn trăm ngàn na-do-tha ức kiếp, rồi dạy trụ Bích-Chi-P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Phật-tử ! Công-đức của người này đem so với công-đức sơ-phát-tâm của Bồ-Tát chẳng bằng một phần trăm, một phần ngàn, một phần trăm ngàn, một phần ức, một phần trăm ngàn na-do-tha ức, một phần số, một phần ca-la, một phần toán, một phần dụ, nhẫn đến chẳng bằng một phần ưu-ba-ni-sa-đà”</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à nói thê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Giả-sử có người đem tất cả đồ sở-thích cúng-dường chúng-sanh trong mười vô-số thế-giới ở mười phương trọn trăm kiếp, rồi sau đó dạy họ đều tu thập-thiện. Cúng-dường như vậy trọn ngàn kiếp rồi dạy tứ-thiền. Cúng-dường như vậy trọn trăm ngàn kiếp rồi dạy tứ-vô-lượng-tâm. Cúng-dường trọn ức kiếp rồi dạy trụ tứ-vô-sắc-định. Cúng-dường trọn trăm ức kiếp rồi dạy trụ quả Tu-Ðà-Hoàn. Cúng-dường trọn ngàn ức kiếp rồi dạy trụ quả Tư-Ðà-Hàm. Cúng-dường trọn trăm ngàn ức kiếp, rồi dạy trụ quả A-Na-Hàm. Cúng-dường trọn trăm ngàn na-do-tha ức kiếp, rồi dạy trụ Bích-Chi-P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Phật-tử ! Công-đức của người này đem so với công-đức của Bồ-Tát sơ-phát-tâm chẳng bằng một phần trăm, nhẫn đến chẳng bằng một phần ưu-ba-ni-sa-đà”.</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lại như thế ?</w:t>
      </w:r>
    </w:p>
    <w:p>
      <w:pPr>
        <w:pStyle w:val="NoSpacing"/>
        <w:jc w:val="both"/>
        <w:rPr>
          <w:rFonts w:ascii="Times New Roman" w:hAnsi="Times New Roman" w:cs="Times New Roman"/>
          <w:i/>
          <w:i/>
          <w:sz w:val="28"/>
          <w:szCs w:val="28"/>
        </w:rPr>
      </w:pPr>
      <w:r>
        <w:rPr>
          <w:rFonts w:cs="Times New Roman" w:ascii="Times New Roman" w:hAnsi="Times New Roman"/>
          <w:sz w:val="28"/>
          <w:szCs w:val="28"/>
        </w:rPr>
        <w:t>Bởi, Bồ Tát khi thành Phật không phải chỉ độ cho một vài chúng sanh, mà: “</w:t>
      </w:r>
      <w:r>
        <w:rPr>
          <w:rFonts w:cs="Times New Roman" w:ascii="Times New Roman" w:hAnsi="Times New Roman"/>
          <w:i/>
          <w:sz w:val="28"/>
          <w:szCs w:val="28"/>
        </w:rPr>
        <w:t xml:space="preserve">vì tất cả chúng sanh đầy khắp tất cả thế-giới, vì độ thoát tất cả chúng-sanh trong tất cả thế-giới ( mười phương )”. </w:t>
      </w:r>
      <w:r>
        <w:rPr>
          <w:rFonts w:cs="Times New Roman" w:ascii="Times New Roman" w:hAnsi="Times New Roman"/>
          <w:sz w:val="28"/>
          <w:szCs w:val="28"/>
        </w:rPr>
        <w:t xml:space="preserve">Và vì: </w:t>
      </w:r>
      <w:r>
        <w:rPr>
          <w:rFonts w:cs="Times New Roman" w:ascii="Times New Roman" w:hAnsi="Times New Roman"/>
          <w:i/>
          <w:sz w:val="28"/>
          <w:szCs w:val="28"/>
        </w:rPr>
        <w:t>“biết rõ cả sự thành hoại của tất cả thế-giới, vì biết rõ chúng-sanh cấu tịnh trong tất cả thế-giới, vì biết rõ sở-thích, phiền-não, tập-khí của tất cả chúng-sanh, vì biết rõ sự chết đây sanh kia của tất cả chúng-sanh, vì biết rõ căn tánh phương-tiện của tất cả chúng-sanh, vì biết rõ tâm hành của tất cả chúng-sanh, vì trí biết rõ tam-thế chúng-sanh, vì biết rõ cảnh-giới bình-đẳng của tất cả Phật, vì những điều trên đây mà phát tâm vô-thượng bồ-đề”.</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ho nên, công đức của Bồ Tát sơ phát Bồ Đề tâm lớn đến mứ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Phật-tử ! Giả-sử có người trong một khoảng một niệm có thể qua khỏi phương đông vô-số thế-giới, đi luôn như vậy trọn vô-số kiếp, số thế-giới của người này đã trải qua khó có ai biết đượ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ười thứ hai, trong một niệm có thể qua khỏi tất cả thế-giới của người thứ nhứt đã trải qua trong vô-số kiếp, người này cũng đi luôn mãi trọn vô-số kiếp.</w:t>
      </w:r>
    </w:p>
    <w:p>
      <w:pPr>
        <w:pStyle w:val="NoSpacing"/>
        <w:jc w:val="both"/>
        <w:rPr>
          <w:rFonts w:ascii="Times New Roman" w:hAnsi="Times New Roman" w:cs="Times New Roman"/>
          <w:sz w:val="28"/>
          <w:szCs w:val="28"/>
        </w:rPr>
      </w:pPr>
      <w:r>
        <w:rPr>
          <w:rFonts w:cs="Times New Roman" w:ascii="Times New Roman" w:hAnsi="Times New Roman"/>
          <w:i/>
          <w:sz w:val="28"/>
          <w:szCs w:val="28"/>
        </w:rPr>
        <w:t xml:space="preserve">Cứ lần lượt tuần-tự như vậy đến người thứ mười. Chín phương kia cũng đều như vậy. Thế là trong mười phương có cả thảy trăm người. Số thế-giới của trăm người này đã trải qua còn có thể biết được tế-hạn </w:t>
      </w:r>
      <w:r>
        <w:rPr>
          <w:rFonts w:cs="Times New Roman" w:ascii="Times New Roman" w:hAnsi="Times New Roman"/>
          <w:sz w:val="28"/>
          <w:szCs w:val="28"/>
        </w:rPr>
        <w:t>( giới h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ông-đức căn lành của Bồ-Tát sơ-phát vô-thượng bồ-đề tâm, không ai có thể biết tế-hạn đượ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Tại sao lại là không giới hạn </w:t>
      </w:r>
      <w:r>
        <w:rPr>
          <w:rFonts w:cs="Times New Roman" w:ascii="Times New Roman" w:hAnsi="Times New Roman"/>
          <w:i/>
          <w:sz w:val="28"/>
          <w:szCs w:val="28"/>
        </w:rPr>
        <w:t>( tế hạn )</w:t>
      </w:r>
      <w:r>
        <w:rPr>
          <w:rFonts w:cs="Times New Roman" w:ascii="Times New Roman" w:hAnsi="Times New Roman"/>
          <w:sz w:val="28"/>
          <w:szCs w:val="28"/>
        </w:rPr>
        <w:t xml:space="preserve"> ? </w:t>
      </w:r>
    </w:p>
    <w:p>
      <w:pPr>
        <w:pStyle w:val="NoSpacing"/>
        <w:jc w:val="both"/>
        <w:rPr/>
      </w:pPr>
      <w:r>
        <w:rPr>
          <w:rFonts w:cs="Times New Roman" w:ascii="Times New Roman" w:hAnsi="Times New Roman"/>
          <w:sz w:val="28"/>
          <w:szCs w:val="28"/>
        </w:rPr>
        <w:t xml:space="preserve">Bởi, người sơ phát tâm kia khi thành Phật, chỉ với một niệm ( ý phát khởi ), </w:t>
      </w:r>
      <w:r>
        <w:rPr>
          <w:rFonts w:cs="Times New Roman" w:ascii="Times New Roman" w:hAnsi="Times New Roman"/>
          <w:i/>
          <w:sz w:val="28"/>
          <w:szCs w:val="28"/>
        </w:rPr>
        <w:t xml:space="preserve">mà biết hết tất cả thế-giới rộng lớn </w:t>
      </w:r>
      <w:r>
        <w:rPr>
          <w:rFonts w:cs="Times New Roman" w:ascii="Times New Roman" w:hAnsi="Times New Roman"/>
          <w:sz w:val="28"/>
          <w:szCs w:val="28"/>
        </w:rPr>
        <w:t>( vô cùng, vô tận )</w:t>
      </w:r>
      <w:r>
        <w:rPr>
          <w:rFonts w:cs="Times New Roman" w:ascii="Times New Roman" w:hAnsi="Times New Roman"/>
          <w:i/>
          <w:sz w:val="28"/>
          <w:szCs w:val="28"/>
        </w:rPr>
        <w:t xml:space="preserve"> mà không chướng-ngại </w:t>
      </w:r>
      <w:r>
        <w:rPr>
          <w:rFonts w:cs="Times New Roman" w:ascii="Times New Roman" w:hAnsi="Times New Roman"/>
          <w:sz w:val="28"/>
          <w:szCs w:val="28"/>
        </w:rPr>
        <w:t xml:space="preserve">( biết rõ đến từng chi tiết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chỉ với một niệm ( ý phát khởi ), </w:t>
      </w:r>
      <w:r>
        <w:rPr>
          <w:rFonts w:cs="Times New Roman" w:ascii="Times New Roman" w:hAnsi="Times New Roman"/>
          <w:i/>
          <w:sz w:val="28"/>
          <w:szCs w:val="28"/>
        </w:rPr>
        <w:t xml:space="preserve">“mà biết rõ sự thành hoại của tất cả thế-giới không thừa không sót”. </w:t>
      </w:r>
      <w:r>
        <w:rPr>
          <w:rFonts w:cs="Times New Roman" w:ascii="Times New Roman" w:hAnsi="Times New Roman"/>
          <w:sz w:val="28"/>
          <w:szCs w:val="28"/>
        </w:rPr>
        <w:t xml:space="preserve">( </w:t>
      </w:r>
      <w:r>
        <w:rPr>
          <w:rFonts w:cs="Times New Roman" w:ascii="Times New Roman" w:hAnsi="Times New Roman"/>
          <w:i/>
          <w:sz w:val="28"/>
          <w:szCs w:val="28"/>
        </w:rPr>
        <w:t xml:space="preserve">Thế giới thành hoại: </w:t>
      </w:r>
      <w:r>
        <w:rPr>
          <w:rFonts w:cs="Times New Roman" w:ascii="Times New Roman" w:hAnsi="Times New Roman"/>
          <w:sz w:val="28"/>
          <w:szCs w:val="28"/>
        </w:rPr>
        <w:t>tức, có những thế giới mới hình thành và có những thế giới cũ mất đ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chỉ với một niệm ( ý phát khởi ), </w:t>
      </w:r>
      <w:r>
        <w:rPr>
          <w:rFonts w:cs="Times New Roman" w:ascii="Times New Roman" w:hAnsi="Times New Roman"/>
          <w:i/>
          <w:sz w:val="28"/>
          <w:szCs w:val="28"/>
        </w:rPr>
        <w:t>“mà biết hết kiếp số thành hoại của tất cả thế-giới trong ba thời quá-khứ, vị-lai và hiện-tại”.</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Cũng chỉ với một niệm ( ý phát khởi ), </w:t>
      </w:r>
      <w:r>
        <w:rPr>
          <w:rFonts w:cs="Times New Roman" w:ascii="Times New Roman" w:hAnsi="Times New Roman"/>
          <w:i/>
          <w:sz w:val="28"/>
          <w:szCs w:val="28"/>
        </w:rPr>
        <w:t xml:space="preserve">“mà biết những tri-giải </w:t>
      </w:r>
      <w:r>
        <w:rPr>
          <w:rFonts w:cs="Times New Roman" w:ascii="Times New Roman" w:hAnsi="Times New Roman"/>
          <w:sz w:val="28"/>
          <w:szCs w:val="28"/>
        </w:rPr>
        <w:t>( suy nghĩ )</w:t>
      </w:r>
      <w:r>
        <w:rPr>
          <w:rFonts w:cs="Times New Roman" w:ascii="Times New Roman" w:hAnsi="Times New Roman"/>
          <w:i/>
          <w:sz w:val="28"/>
          <w:szCs w:val="28"/>
        </w:rPr>
        <w:t xml:space="preserve"> thiện, bất-thiện, quá-khứ, hiện-tại, vị-lai của các chúng-sanh trong tất cả thế-giới”.</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Cũng chỉ với một niệm ( ý phát khởi ), </w:t>
      </w:r>
      <w:r>
        <w:rPr>
          <w:rFonts w:cs="Times New Roman" w:ascii="Times New Roman" w:hAnsi="Times New Roman"/>
          <w:i/>
          <w:sz w:val="28"/>
          <w:szCs w:val="28"/>
        </w:rPr>
        <w:t>“mà biết rõ trọn vẹn những căn-tánh sai-biệt của tất cả chúng-sanh trong tất cả thế-giới”.</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Cũng chỉ với một niệm ( ý phát khởi ), </w:t>
      </w:r>
      <w:r>
        <w:rPr>
          <w:rFonts w:cs="Times New Roman" w:ascii="Times New Roman" w:hAnsi="Times New Roman"/>
          <w:i/>
          <w:sz w:val="28"/>
          <w:szCs w:val="28"/>
        </w:rPr>
        <w:t>“mà biết tất cả sở-thích của tất cả chúng-sanh trong tất cả thế-giới”.</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Cũng chỉ với một niệm ( ý phát khởi ), </w:t>
      </w:r>
      <w:r>
        <w:rPr>
          <w:rFonts w:cs="Times New Roman" w:ascii="Times New Roman" w:hAnsi="Times New Roman"/>
          <w:i/>
          <w:sz w:val="28"/>
          <w:szCs w:val="28"/>
        </w:rPr>
        <w:t>“mà biết trọn vẹn những tâm sai-biệt của tất cả chúng-sanh trong tất cả thế-giớ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chỉ với một niệm ( ý phát khởi ), </w:t>
      </w:r>
      <w:r>
        <w:rPr>
          <w:rFonts w:cs="Times New Roman" w:ascii="Times New Roman" w:hAnsi="Times New Roman"/>
          <w:i/>
          <w:sz w:val="28"/>
          <w:szCs w:val="28"/>
        </w:rPr>
        <w:t>“mà biết rõ những nghiệp sai-biệt của tất cả chúng-sanh trong tất cả thế-giới và cả tam-thế</w:t>
      </w:r>
      <w:r>
        <w:rPr>
          <w:rFonts w:cs="Times New Roman" w:ascii="Times New Roman" w:hAnsi="Times New Roman"/>
          <w:sz w:val="28"/>
          <w:szCs w:val="28"/>
        </w:rPr>
        <w:t xml:space="preserve"> ( quá khứ, hiện tại, vị lai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Cũng chỉ với một niệm ( ý phát khởi ), </w:t>
      </w:r>
      <w:r>
        <w:rPr>
          <w:rFonts w:cs="Times New Roman" w:ascii="Times New Roman" w:hAnsi="Times New Roman"/>
          <w:i/>
          <w:sz w:val="28"/>
          <w:szCs w:val="28"/>
        </w:rPr>
        <w:t>“mà biết rõ trọn vẹn những phiền-não sai-biệt của những chúng-sanh trong tất cả thế-giớ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am-thế chư Phật có bao nhiêu công-đức, Bồ-Tát này có thể tin được, thọ được, có thể biết, có thể tu, có thể được, có thể chứng, có thể trọn nên, có thể cùng chư Phật bình-đẳng một tá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b/>
          <w:i/>
          <w:sz w:val="28"/>
          <w:szCs w:val="28"/>
        </w:rPr>
        <w:t>“</w:t>
      </w:r>
      <w:r>
        <w:rPr>
          <w:rFonts w:cs="Times New Roman" w:ascii="Times New Roman" w:hAnsi="Times New Roman"/>
          <w:b/>
          <w:i/>
          <w:sz w:val="28"/>
          <w:szCs w:val="28"/>
        </w:rPr>
        <w:t>Do phát tâm nên</w:t>
      </w:r>
      <w:r>
        <w:rPr>
          <w:rFonts w:cs="Times New Roman" w:ascii="Times New Roman" w:hAnsi="Times New Roman"/>
          <w:i/>
          <w:sz w:val="28"/>
          <w:szCs w:val="28"/>
        </w:rPr>
        <w:t xml:space="preserve"> </w:t>
      </w:r>
      <w:r>
        <w:rPr>
          <w:rFonts w:cs="Times New Roman" w:ascii="Times New Roman" w:hAnsi="Times New Roman"/>
          <w:b/>
          <w:i/>
          <w:sz w:val="28"/>
          <w:szCs w:val="28"/>
        </w:rPr>
        <w:t>thường được tất cả tam-thế chư Phật ức-niệm, sẽ được vô-thượng bồ-đề.</w:t>
      </w:r>
      <w:r>
        <w:rPr>
          <w:rFonts w:cs="Times New Roman" w:ascii="Times New Roman" w:hAnsi="Times New Roman"/>
          <w:i/>
          <w:sz w:val="28"/>
          <w:szCs w:val="28"/>
        </w:rPr>
        <w:t xml:space="preserve"> Liền được tất cả tam-thế chư Phật ban diệu-pháp. Liền cùng tất cả tam-thế chư Phật thể-tánh bình-đẳng. Ðã tu pháp trợ-đạo của tất cả tam-thế chư Phật. Trang-nghiêm phật-pháp bất cộng của tất cả tam-thế chư Phật. Ðược trọn vẹn trí-huệ thuyết pháp của tất cả tam-thế chư P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b/>
          <w:i/>
          <w:sz w:val="28"/>
          <w:szCs w:val="28"/>
        </w:rPr>
        <w:t>“</w:t>
      </w:r>
      <w:r>
        <w:rPr>
          <w:rFonts w:cs="Times New Roman" w:ascii="Times New Roman" w:hAnsi="Times New Roman"/>
          <w:b/>
          <w:i/>
          <w:sz w:val="28"/>
          <w:szCs w:val="28"/>
        </w:rPr>
        <w:t>Lúc vừa phát tâm liền được thập phương tất cả chư Phật đồng khen ngợi, liền có thể thuyết pháp giáo-hoá điều-phục chúng-sanh trong tất cả thế-giới</w:t>
      </w:r>
      <w:r>
        <w:rPr>
          <w:rFonts w:cs="Times New Roman" w:ascii="Times New Roman" w:hAnsi="Times New Roman"/>
          <w:i/>
          <w:sz w:val="28"/>
          <w:szCs w:val="28"/>
        </w:rPr>
        <w:t>, liền có thể chấn-động tất cả thế-giới, liền có thể chiếu sáng tất cả thế-giới, liền có thể dứt diệt những khổ ác đạo của tất cả thế-giới, liền có thể nghiêm-tịnh tất cả quốc-độ, liền có thể thị-hiện thành Phật trong tất cả thế-giới, liền có thể khiến tất cả chúng-sanh đều được vui mừng, liền có thể vào tất cả pháp-giới-tánh, liền có thể được trí-huệ quang-minh của tất cả P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Sau những thuyết giảng này Bồ-Tát Pháp-Huệ thừa oai-lực của Phật nói kệ ( xin tham khảo thêm ở mục “tác phẩm ki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40"/>
          <w:szCs w:val="40"/>
        </w:rPr>
        <w:t xml:space="preserve">Phẩm thứ mười tám: </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Minh Pháp</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Nếu như ở phẩm trước, phẩm “Sơ Phát Tâm Công Đức”, cung cấp về mặt nhận thức: công đức lớn lao không sao kể xiết do Bồ Tát sơ phát tâm Bồ Đề mang lại, thì ở phẩm này chỉ ra cách thức tu tập rất cụ thể để một Bồ Tát đạt đạo quả Vô Thượng Chánh Đẳng Chánh Giác.</w:t>
      </w:r>
    </w:p>
    <w:p>
      <w:pPr>
        <w:pStyle w:val="NoSpacing"/>
        <w:jc w:val="both"/>
        <w:rPr>
          <w:rFonts w:ascii="Times New Roman" w:hAnsi="Times New Roman" w:cs="Times New Roman"/>
          <w:sz w:val="40"/>
          <w:szCs w:val="40"/>
        </w:rPr>
      </w:pPr>
      <w:r>
        <w:rPr>
          <w:rFonts w:cs="Times New Roman" w:ascii="Times New Roman" w:hAnsi="Times New Roman"/>
          <w:sz w:val="28"/>
          <w:szCs w:val="28"/>
        </w:rPr>
        <w:t>Tinh-Tấn-Huệ Bồ-Tát đã hỏi Pháp-Huệ Bồ-Tát rằng : tu-tập thế nào khiến chư Phật đều hoan-hỷ và dùng phương-tiện gì để có thể sẽ được viên-mãn đạt đạo quả Phật Vô Thượng ?</w:t>
      </w:r>
    </w:p>
    <w:p>
      <w:pPr>
        <w:pStyle w:val="NoSpacing"/>
        <w:jc w:val="both"/>
        <w:rPr/>
      </w:pPr>
      <w:r>
        <w:rPr>
          <w:rFonts w:cs="Times New Roman" w:ascii="Times New Roman" w:hAnsi="Times New Roman"/>
          <w:sz w:val="28"/>
          <w:szCs w:val="28"/>
        </w:rPr>
        <w:t>Bồ Tát Pháp-Huệ trả l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Ðại Bồ-Tát đã phát tâm vô-thượng bồ-đề, phải lìa si tối, tinh-tấn gìn giữ chớ có phóng d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Ðại Bồ-Tát trụ mười pháp sau đây gọi là chẳng phóng d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là giữ gìn giới cấm; hai là xa lìa ngu-si, tâm bồ-đề thanh-tịnh; ba là lòng thích ngay thẳng rời điều dua phỉnh; bốn là siêng tu căn lành không thối-chuyển; năm là luôn khéo tư-duy tâm của mình đã phát; sáu là chẳng thích gần-gũi tất cả phàm-phu tại-gia hay xuất-gia; bảy là tu những nghiệp lành mà chẳng mong cầu quả báo thế-gian; tám là lìa hẳn nhị-thừa mà thật hành bồ-tát-hạnh; chín là thích tu-tập điều lành chẳng để đoạn tuyệt; mười là luôn khéo quan-sát sức tương-tục của mì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Phóng dật: buông thả, phóng túng, lười nhác, không giữ mình theo các pháp lành, cũng không có sự tinh tấn nỗ lực tu tập. ( Theo: </w:t>
      </w:r>
      <w:r>
        <w:rPr>
          <w:rFonts w:cs="Times New Roman" w:ascii="Times New Roman" w:hAnsi="Times New Roman"/>
          <w:i/>
          <w:sz w:val="28"/>
          <w:szCs w:val="28"/>
        </w:rPr>
        <w:t>R</w:t>
      </w:r>
      <w:r>
        <w:rPr>
          <w:rFonts w:cs="Times New Roman" w:ascii="Times New Roman" w:hAnsi="Times New Roman"/>
          <w:bCs/>
          <w:i/>
          <w:sz w:val="28"/>
          <w:szCs w:val="28"/>
        </w:rPr>
        <w:t xml:space="preserve">ộng mở tâm hồn.net </w:t>
      </w:r>
      <w:r>
        <w:rPr>
          <w:rFonts w:cs="Times New Roman" w:ascii="Times New Roman" w:hAnsi="Times New Roman"/>
          <w:bCs/>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Và Một khi Bồ Tát không còn phóng dật thì sẽ được những điều thanh tị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Một là thật hành đúng như lời nói; hai là niệm-trí được thành-tựu; bình-đẳng là trụ nơi thâm định chẳng trầm chẳng điệu; bốn là thích cầu phật-pháp không lười bỏ; năm là theo pháp được nghe quan-sát đúng lý sanh diệu trí-huệ; sáu là nhập thâm thiền-định được phật-thần-thông; bảy là tâm bình-đẳng không cao hạ; tám là tâm không chướng-ngại đối với chúng-sanh loại thượng trung hạ, bình-đẳng lợi-ích như đại-địa; chín là nếu thấy chúng-sanh nhẫn đến một phen phát bồ-đề-tâm thời tôn trọng kính thờ xem như hoà-thượng; mười là đối với hòa-thượng và a-xà-lê thọ-giới, chư Bồ-Tát, các thiện-tri-thức, các pháp-sư luôn tôn trọng kính thờ”.</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à:</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Bồ-Tát lại có mười pháp sau đây có thể làm cho chư Phật hoan-hỷ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là tinh-tấn bất-thối; hai là chẳng tiếc thân mạng; bình-đẳng là không mong cầu lợi-dưỡng; bốn là biết tất cả pháp đều như hư-không; năm là khéo quan-sát vào khắp pháp-giới; sáu là biết các pháp-ấn lòng không ỷ-trước; bảy là luôn phát đại-nguyện; tám là thành tựu nhẫn-trí; chín là quan-sát pháp lành của mình lòng không tăng giảm; mười là y vô-tác-môn tu những tịnh hạnh”.</w:t>
      </w:r>
    </w:p>
    <w:p>
      <w:pPr>
        <w:pStyle w:val="NoSpacing"/>
        <w:jc w:val="both"/>
        <w:rPr>
          <w:rFonts w:ascii="Times New Roman" w:hAnsi="Times New Roman" w:cs="Times New Roman"/>
          <w:sz w:val="28"/>
          <w:szCs w:val="28"/>
        </w:rPr>
      </w:pPr>
      <w:r>
        <w:rPr>
          <w:rFonts w:cs="Times New Roman" w:ascii="Times New Roman" w:hAnsi="Times New Roman"/>
          <w:sz w:val="28"/>
          <w:szCs w:val="28"/>
        </w:rPr>
        <w:t>Lại:</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Lại có mười pháp sau đây có thể làm chư Phật hoan-hỷ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An-trụ bất phóng-dật; an-trụ vô-sanh-nhẫn; an-trụ đại-từ; an-trụ đại-bi; an-trụ đầy đủ các môn ba-la-mật; an-trụ đại-hạnh; an-trụ đại-nguyện; an-trụ xảo phương-tiện; an-trụ dũng mãnh lực; an-trụ trí-huệ, quan-sát tất cả pháp đều vô-trụ, như hư-không”.</w:t>
      </w:r>
    </w:p>
    <w:p>
      <w:pPr>
        <w:pStyle w:val="NoSpacing"/>
        <w:jc w:val="both"/>
        <w:rPr/>
      </w:pPr>
      <w:r>
        <w:rPr>
          <w:rFonts w:cs="Times New Roman" w:ascii="Times New Roman" w:hAnsi="Times New Roman"/>
          <w:sz w:val="28"/>
          <w:szCs w:val="28"/>
        </w:rPr>
        <w:t xml:space="preserve">Vô sanh nhẫn: vô sanh tức là không sanh không diệt ; nhẫn có nghĩa là tin nhận giữ gìn; ý là tâm không lay động an trú trong thể bất sanh bất diệt. </w:t>
      </w:r>
    </w:p>
    <w:p>
      <w:pPr>
        <w:pStyle w:val="NoSpacing"/>
        <w:jc w:val="both"/>
        <w:rPr>
          <w:rFonts w:ascii="Times New Roman" w:hAnsi="Times New Roman" w:cs="Times New Roman"/>
          <w:sz w:val="28"/>
          <w:szCs w:val="28"/>
        </w:rPr>
      </w:pPr>
      <w:r>
        <w:rPr>
          <w:rFonts w:cs="Times New Roman" w:ascii="Times New Roman" w:hAnsi="Times New Roman"/>
          <w:sz w:val="28"/>
          <w:szCs w:val="28"/>
        </w:rPr>
        <w:t>Rồ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Có mười pháp dưới đây làm cho Bồ-Tát chỗ thật hành thanh-tị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là xả hết của cải để làm vừa ý chúng-sanh; hai là trì-giới thanh-tịnh không hủy phạm; ba là nhu hòa nhẫn nhục không cùng tận; bốn là siêng tu các hạnh trọn chẳng thối chuyển; năm là do chánh-niệm không mê loạn; sáu là phân biệt rõ biết vô-lượng pháp; bảy là tu tất cả hạnh mà không sở-trước; tám là tâm bất động dường như núi Tu-Di; chín là rộng độ chúng-sanh dường như cầu đò; mười là biết tất cả chúng-sanh cùng chư Phật đồng một thể-tánh”.</w:t>
      </w:r>
    </w:p>
    <w:p>
      <w:pPr>
        <w:pStyle w:val="NoSpacing"/>
        <w:jc w:val="both"/>
        <w:rPr>
          <w:rFonts w:ascii="Times New Roman" w:hAnsi="Times New Roman" w:cs="Times New Roman"/>
          <w:sz w:val="28"/>
          <w:szCs w:val="28"/>
        </w:rPr>
      </w:pPr>
      <w:r>
        <w:rPr>
          <w:rFonts w:cs="Times New Roman" w:ascii="Times New Roman" w:hAnsi="Times New Roman"/>
          <w:sz w:val="28"/>
          <w:szCs w:val="28"/>
        </w:rPr>
        <w:t>Và:</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Bồ-Tát có mười nguyện thanh-tịnh như dưới đâ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là nguyện thành-thục chúng-sanh không mỏi nhàm; hai là nguyện thật hành đủ điều lành để nghiêm tịnh thế-giới; ba là nguyện thừa sự Như-Lai luôn kính trọng; bốn là nguyện hộ-trì chánh-pháp chẳng tiếc thân mạng; năm là nguyện dùng trí quan-sát vào các phật-độ; sáu là nguyện cùng các Bồ-Tát đồng một thể-tánh; bảy là nguyện vào cửa Như-Lai rõ tất cả pháp; tám là nguyện người thấy sanh tin đều được lợi-ích; chín là nguyện thần-lực trụ thế tận-kiếp vị-lai; mười là nguyện đủ phổ-hiền-hạnh tu tập môn nhứt-thiết-chủng-trí”.</w:t>
      </w:r>
    </w:p>
    <w:p>
      <w:pPr>
        <w:pStyle w:val="NoSpacing"/>
        <w:jc w:val="both"/>
        <w:rPr/>
      </w:pPr>
      <w:r>
        <w:rPr>
          <w:rFonts w:cs="Times New Roman" w:ascii="Times New Roman" w:hAnsi="Times New Roman"/>
          <w:sz w:val="28"/>
          <w:szCs w:val="28"/>
        </w:rPr>
        <w:t>Mười điều lành, đó là:</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1. Không sát sanh, thường làm việc tha thứ và phóng sanh. 2. Không trộm cắp, thường tu hạnh bố thí, giúp đỡ, san sẻ với mọi người. 3. Không tà dâm, luôn giữ lòng chung thủy một vợ một chồng. 4. Không nói dối, luôn nói lời chân thật. 5. Không nói lời trau chuốt, thô tục, thường nói những lời có ý nghĩa, có ích lợi. 6. Không nói đâm thọc, gây chia rẽ, thường nói những lời tạo ra sự đoàn kết, thương yêu nhau. 7. Không nói lời độc ác, gây tổn hại, thường nói những lời ôn hòa, nhu thuận. 8. Không tham lam, luôn quán xét rằng mọi thứ của cải vật chất đều chỉ là giả tạm, không thường tồn. 9. Không sân khuể, thường tu tập hạnh từ bi, nhẫn nhục. 10. Không ngu mê, tà kiến, thường sáng suốt tu tập theo chánh kiến.</w:t>
      </w:r>
    </w:p>
    <w:p>
      <w:pPr>
        <w:pStyle w:val="NoSpacing"/>
        <w:jc w:val="both"/>
        <w:rPr>
          <w:rFonts w:ascii="Times New Roman" w:hAnsi="Times New Roman" w:cs="Times New Roman"/>
          <w:sz w:val="28"/>
          <w:szCs w:val="28"/>
        </w:rPr>
      </w:pPr>
      <w:r>
        <w:rPr>
          <w:rFonts w:cs="Times New Roman" w:ascii="Times New Roman" w:hAnsi="Times New Roman"/>
          <w:sz w:val="28"/>
          <w:szCs w:val="28"/>
        </w:rPr>
        <w:t>Để thành tựu đại nguyện, Bồ Tát phải bám chắc ( trụ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Bồ-Tát trụ mười pháp sau đây làm cho những đại-nguyện đều được viên mã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là lòng không nhàm chán; hai là đủ đại trang-nghiêm; ba là nhớ nguyện lực thù-thắng của chư Bồ-Tát; bốn là nghe các phật-độ đều nguyện vãng-sanh; năm là thâm-tâm lâu dài tận kiếp vị-lai; sáu là nguyện trọn thành-tựu tất cả chúng-sanh; bảy là trụ tất cả kiếp chẳng lấy làm nhọc; tám là thọ tất cả khổ chẳng sanh nhàm lìa; chín là nơi tất cả vui lòng không tham trước; mười là thường siêng gìn giữ pháp-môn vô-thượ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Một Bồ Tát thuyết pháp ( thực hành hạnh Bố Thí ) cầ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Với các chúng-sanh, thế nào là Bồ-Tát tùy nghi mà thuyết-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Tát biết chỗ làm của họ, biết nhơn-duyên của họ, biết tâm hành của họ, biết sở-thích của họ.</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Tát đối với người nhiều tham dục thời thuyết bất-tịnh, với người nhiều sân hận thời thuyết đại-từ, với người nhiều ngu-si thời dạy họ siêng quan-sát, với người ba độc đồng đều, thời thuyết pháp-môn thành-tựu thắng-trí, với người ưa thích sanh-tử thời thuyết ba sự khổ, với người chấp-trước thời thuyết không-tịch, với người giải-đãi thời thuyết tinh-tấn, với người ngã-mạn thời thuyết pháp bình-đẳng, với người nhiều dua phỉnh thời thuyết tâm chất-trực, với người thích tịch-tịnh thời thuyết pháp rộng, khiến họ được thành-tự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Tát tùy nghi thuyết-pháp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úc Bồ-Tát thuyết-pháp : văn liên-thuộc nhau, nghĩa không sai lầm, quan-sát pháp trước sau dùng trí phân-biệt, thẩm định phải quấy, chẳng trái pháp-ấn, thứ-đệ kiến-lập vô-biên hạnh-môn khiến các chúng-sanh dứt tất cả nghi ngờ, khéo biết căn-tánh và giáo pháp Như-Lai, chứng chơn-lý, biết pháp bình-đẳng, dứt những pháp-ái, trừ tất cả chấp, thường nhớ chư Phật không rời nơi lòng, rõ biết âm-thinh thể-tánh bình-đẳng, nơi các ngôn thuyết tâm không chấp-trước, khó nói ví dụ không trái nghịch nhau, đều khiến được ngộ tất cả chư Phật, tùy nghi khắp hiện trí-thân bình-đẳ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Tát vì các chúng-sanh mà thuyết-pháp như vậy thời tự mình tu tập tăng-trưởng nghĩa lợi, chẳng bỏ các độ, trang-nghiêm đầy đủ đạo ba-la-m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Pháp-Huệ Bồ-Tát còn giải thích một số vấn đề khác sâu hơn – xin tham khảo thêm ở mục “Tác phẩm ki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40"/>
          <w:szCs w:val="40"/>
        </w:rPr>
        <w:t xml:space="preserve">Phẩm thứ mười chín: </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Thăng Dạ Ma Thiên Cung</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ẩm này chỉ là mô tả lại sự kiện: đức Thế Tôn đến thăm cung Dạ Ma Thiên. </w:t>
      </w:r>
    </w:p>
    <w:p>
      <w:pPr>
        <w:pStyle w:val="NoSpacing"/>
        <w:jc w:val="both"/>
        <w:rPr>
          <w:rFonts w:ascii="Times New Roman" w:hAnsi="Times New Roman" w:cs="Times New Roman"/>
          <w:sz w:val="28"/>
          <w:szCs w:val="28"/>
        </w:rPr>
      </w:pPr>
      <w:r>
        <w:rPr>
          <w:rFonts w:cs="Times New Roman" w:ascii="Times New Roman" w:hAnsi="Times New Roman"/>
          <w:sz w:val="28"/>
          <w:szCs w:val="28"/>
        </w:rPr>
        <w:t>Trước hết hãy tìm hiểu về thế giới Dạ Ma Thiê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 xml:space="preserve">Trời Dạ ma, là tầng trời thứ ba trong sáu tầng trời cõi Dục. Cũng gọi Diệm ma thiên,Viêm ma thiên, Tu viêm thiên, Li tránh thiên, Tô dạ ma thiên, Tu dạ ma thiên.Cõi trời này ánh sáng rực rỡ, không chia ngày đêm, người ở cõi trời này lúc nào cũng yên vui sung sướng không thể nghĩ bàn. Theo luận Chương sở tri quyển thượng, tầng trời 33 ( trời Đao lợi ) thường đánh nhau với A tu la, nhưng cõi trời Dạ ma này xa lìa sự tranh đấu, vì thế gọi là Li tránh thiên. Chúng sinh được sinh vào cõi trời này nhờ thích tu các hạnh không giết hại, không trộm cướp, không gian dâm v.v..., tự mình giữ giới, lại khuyên người giữ giới, làm các việc lợi ích cho mình và người. Vua cõi trời Dạ ma tên là Mâu tu lâu đà, cung điện của vua được đặt ở Thế lực địa, có bốn núi lớn cùng với các núi khác có rất nhiều hoa trời tươi đẹp, các sông hồ cũng như trăm nghìn vườn rừng bao bọc chung quanh. Sự vui sướng ở cõi trời này thù thắng hơn ở cõi trời Đao lợi. Người cõi trời Dạ ma sống lâu hai nghìn tuổi, một ngày một đêm ở đây bằng hai trăm năm ở cõi người. Cũng có việc hôn nhân trai gái lấy nh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ín ngưỡng về Dạ ma thiên vương đã bắt nguồn từ thời đại Phệ đà trở về sau. Vì cõi trời này là thế giới đầy ánh sáng và có đủ mọi sự vui sướng, cho nên từ xưa đã là nơi mà dân tộc Ấn độ mơ ước được sinh đến sau khi chết. Về sau, Dạ ma thiên vương dần dần diễn biến làm quan thẩm phán xử tội người chết mà thành là chúa loài quỉ và địa ngục với cái tên là vua Diêm ma ở tầng trời cao nhất trong hư không. </w:t>
      </w:r>
    </w:p>
    <w:p>
      <w:pPr>
        <w:pStyle w:val="NoSpacing"/>
        <w:jc w:val="both"/>
        <w:rPr>
          <w:rFonts w:ascii="Times New Roman" w:hAnsi="Times New Roman" w:cs="Times New Roman"/>
          <w:sz w:val="28"/>
          <w:szCs w:val="28"/>
        </w:rPr>
      </w:pPr>
      <w:r>
        <w:rPr>
          <w:rFonts w:cs="Times New Roman" w:ascii="Times New Roman" w:hAnsi="Times New Roman"/>
          <w:i/>
          <w:sz w:val="28"/>
          <w:szCs w:val="28"/>
        </w:rPr>
        <w:t>Tuy nhiên, sau khi tín ngưỡng này được đưa vào Phật giáo thì vị trí của cõi trời Dạ Ma được đặt vào hàng thứ ba trong sáu tầng trời cõi Dục đã nêu ở trên.</w:t>
      </w:r>
      <w:r>
        <w:rPr>
          <w:rFonts w:cs="Times New Roman" w:ascii="Times New Roman" w:hAnsi="Times New Roman"/>
          <w:sz w:val="28"/>
          <w:szCs w:val="28"/>
        </w:rPr>
        <w:t xml:space="preserve"> ( Theo t</w:t>
      </w:r>
      <w:r>
        <w:rPr>
          <w:rFonts w:cs="Times New Roman" w:ascii="Times New Roman" w:hAnsi="Times New Roman"/>
          <w:bCs/>
          <w:sz w:val="28"/>
          <w:szCs w:val="28"/>
        </w:rPr>
        <w:t>ừ điển Phật Qua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úc đó, đức Thế-Tôn vẫn ngồi ở cội Bồ-đề và đảnh núi Tu-Di, nhưng Ngài hướng đến điện Bửu-Trang-Nghiêm nơi Dạ-Ma Thiên-Cu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ạ-Ma Thiên-Vương vọng thấy đức Phật đến, liền dùng thần-lực, nơi giữa điện, hóa ra tòa sư-tử bửu-liên-hoa-tạng trăm vạn từng cấp, trăm vạn lưới vàng, trăm vạn màn hoa, trăm vạn màn tràng-hoa, trăm vạn màn hương, trăm vạn màn báu che giăng trên bửu-tòa. Lọng hoa, lọng tràng, lọng hương, lọng báu đều số trăm vạn bố liệt bốn phía, chiếusáng với trăm vạn quang-minh. </w:t>
      </w:r>
    </w:p>
    <w:p>
      <w:pPr>
        <w:pStyle w:val="NoSpacing"/>
        <w:jc w:val="both"/>
        <w:rPr/>
      </w:pPr>
      <w:r>
        <w:rPr>
          <w:rFonts w:cs="Times New Roman" w:ascii="Times New Roman" w:hAnsi="Times New Roman"/>
          <w:i/>
          <w:sz w:val="28"/>
          <w:szCs w:val="28"/>
        </w:rPr>
        <w:t>Trăm vạn Dạ-Ma Thiên-Vương cung-kính đảnh lễ, trăm vạn Phạm-Vương vui mừng, trăm vạn Bồ-Tát xưng-dương ca ngợi, trăm vạn kỹ-nhạc hòa tấu, trăm vạn pháp-âm không dứt tiế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Sắp đặt bửu-tòa xong, Dạ-Ma Thiên-Vương nghinh-tiếp đức Thế-Tôn, chấp tay cung kính bạch đức Phật rằng : 'Lành thay đức Thiện-Thệ ! Lành thay đức Như-Lai Ứng-Cúng Ðảnh-Chánh-Giác ! xin từ-mẫn ngự trong cung-điện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Ðức Phật thọ thỉnh, liền ngự lên bửu-tòa. Thập-phương Thế-giới, tất cả Dạ-Ma Thiên-Cung đều như thế c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Mở đầu phẩm này mô tả việc Dạ-Ma Thiên-Vương đón tiếp đức Thế Tôn, vị vua này còn bày biện rất nhiều thứ – mỗi thứ  nhiều như mây, xin tham khảo thêm ở tác phẩm kinh.</w:t>
      </w:r>
    </w:p>
    <w:p>
      <w:pPr>
        <w:pStyle w:val="NoSpacing"/>
        <w:jc w:val="both"/>
        <w:rPr/>
      </w:pPr>
      <w:r>
        <w:rPr>
          <w:rFonts w:cs="Times New Roman" w:ascii="Times New Roman" w:hAnsi="Times New Roman"/>
          <w:sz w:val="28"/>
          <w:szCs w:val="28"/>
        </w:rPr>
        <w:t>Kế tiếp, Dạ-Ma Thiên-Vương đọc bài kệ ca ngợi các chư Phật đã đến thăm trước đó : Các chư Phật gồm: Bửu-Vương Như-Lai, Hỷ-Mục Như-Lai, Nhiên-Ðăng Như-Lai ( Phật mà đức Thế Tôn đã tu khi còn là Bồ Tát ), Thiện-Giác Như-Lai, Thắng-Thiên Như-Lai, Vô-Khứ Như-Lai, Vô-Thắng Như-Lai, Khổ-Hạnh Như-La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ội dung ca ngợi công đức của các chư Phật là: nhờ có các chư Phật đến thăm mà thế giới Dạ Ma được cát tường ( yên vui, hạnh phúc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ong khi Dạ-Ma Thiên-Vương đọc bài kệ ca ngợi các chư Phật, thì khắp thập-phương thế-giới, tất cả Dạ-Ma Thiên-Vương đều ca-ngợi công-đức của Phật như vậy cả.</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úc đức Thế-Tôn vào điện Ma-Ni ngồi kiết-già trên bửu-tòa sư-tử, điện này bỗng rộng-rãi bao-la bằng tất cả chỗ ở của thiên-chúng. Thập phương thế-giới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40"/>
          <w:szCs w:val="40"/>
        </w:rPr>
        <w:t xml:space="preserve">Phẩm thứ hai mươi: </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Dạ Ma Cung Kệ Tán</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ây là phẩm nối tiếp của phẩm trước. Phẩm này là những bài kệ ca ngợi công đức của đức thế tôn – cũng do mười chư vị Bồ Tát đại diện cho hàng hà sa số Bồ Tát thập phương. Mười chư vị Bồ Tát đại diện cho các Bồ Tát thập phương là:</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ông-Ðức-Lâm Bồ-Tát, Huệ-Lâm Bồ-Tát, Thắng-Lâm Bồ-Tát, Vô-Úy-Lâm Bồ-Tát, Tàm-Quý-Lâm Bồ-Tát, Tinh-Tấn-Lâm Bồ-Tát, Lực-Lâm Bồ-Tát, Hạnh-Lâm Bồ-Tát, Giác-Lâm Bồ-Tát, Trí-Lâm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cả mười chư vị Bồ Tát này khác với mười chư vị Bồ Tát trong phẩm “Tu Di Đảnh Kệ Tán”.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Công-Ðức-Lâm Bồ-Tát mở đầu bài kệ của mình, trong bài kệ mở đầu này, Công-Ðức-Lâm Bồ Tát ngoài ca ngợi công đức Như Lai còn cho hay: thế giới của các chư vị Bồ Tát đến đây đều là thế giới thanh tịnh, trang nghiêm, yên vui, quý đẹp… Trong bài kệ dài của Bồ Tát Công-Ðức-Lâm có đoạn kệ bốn câu đề cập đến Như Lai đáng lưu tâ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Du hành mười phương cõi</w:t>
      </w:r>
    </w:p>
    <w:p>
      <w:pPr>
        <w:pStyle w:val="NoSpacing"/>
        <w:jc w:val="both"/>
        <w:rPr/>
      </w:pPr>
      <w:r>
        <w:rPr>
          <w:rFonts w:cs="Times New Roman" w:ascii="Times New Roman" w:hAnsi="Times New Roman"/>
          <w:i/>
          <w:sz w:val="28"/>
          <w:szCs w:val="28"/>
        </w:rPr>
        <w:t>Như hư-không vô-ng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ân vô-lượng thâ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ân-tướng bất-khả-đắ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một lần nữa lại có Bồ Tát đề cập đến thân tướng của Như Lai: Như Lai không có thân tướng – nhưng, cũng là </w:t>
      </w:r>
      <w:r>
        <w:rPr>
          <w:rFonts w:cs="Times New Roman" w:ascii="Times New Roman" w:hAnsi="Times New Roman"/>
          <w:i/>
          <w:sz w:val="28"/>
          <w:szCs w:val="28"/>
        </w:rPr>
        <w:t xml:space="preserve">vô-lượng thân </w:t>
      </w:r>
      <w:r>
        <w:rPr>
          <w:rFonts w:cs="Times New Roman" w:ascii="Times New Roman" w:hAnsi="Times New Roman"/>
          <w:sz w:val="28"/>
          <w:szCs w:val="28"/>
        </w:rPr>
        <w:t xml:space="preserve">khi Như Lai muốn. Vì vậy, chớ nên dõi tìm </w:t>
      </w:r>
      <w:r>
        <w:rPr>
          <w:rFonts w:cs="Times New Roman" w:ascii="Times New Roman" w:hAnsi="Times New Roman"/>
          <w:i/>
          <w:sz w:val="28"/>
          <w:szCs w:val="28"/>
        </w:rPr>
        <w:t xml:space="preserve">hình tướng </w:t>
      </w:r>
      <w:r>
        <w:rPr>
          <w:rFonts w:cs="Times New Roman" w:ascii="Times New Roman" w:hAnsi="Times New Roman"/>
          <w:sz w:val="28"/>
          <w:szCs w:val="28"/>
        </w:rPr>
        <w:t>của Như Lai ; lại càng không tin, nếu như có ai đó cho rằng: đã “gặp” tướng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ông nhận diện ra được </w:t>
      </w:r>
      <w:r>
        <w:rPr>
          <w:rFonts w:cs="Times New Roman" w:ascii="Times New Roman" w:hAnsi="Times New Roman"/>
          <w:i/>
          <w:sz w:val="28"/>
          <w:szCs w:val="28"/>
        </w:rPr>
        <w:t xml:space="preserve">hình tướng </w:t>
      </w:r>
      <w:r>
        <w:rPr>
          <w:rFonts w:cs="Times New Roman" w:ascii="Times New Roman" w:hAnsi="Times New Roman"/>
          <w:sz w:val="28"/>
          <w:szCs w:val="28"/>
        </w:rPr>
        <w:t>Như Lai – vì vậy mà không tin sự hiện hữu của Như Lai – đó là điều mất mát, thiệt thòi không có gì so sánh được.</w:t>
      </w:r>
    </w:p>
    <w:p>
      <w:pPr>
        <w:pStyle w:val="NoSpacing"/>
        <w:jc w:val="both"/>
        <w:rPr/>
      </w:pPr>
      <w:r>
        <w:rPr>
          <w:rFonts w:cs="Times New Roman" w:ascii="Times New Roman" w:hAnsi="Times New Roman"/>
          <w:sz w:val="28"/>
          <w:szCs w:val="28"/>
        </w:rPr>
        <w:t>Huệ-Lâm Bồ-Tát đọc kệ, ngoài nội dung ca ngợi công đức, những khả năng tối thượng ( vô thượng ) của đức Như Lai … có đoạn kệ bốn câu đáng lưu tâm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ô-lượng vô-số kiế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u tập hạnh bồ-đề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ẳng thể biết nghĩa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ẳng thể được thành Phật.</w:t>
      </w:r>
    </w:p>
    <w:p>
      <w:pPr>
        <w:pStyle w:val="NoSpacing"/>
        <w:jc w:val="both"/>
        <w:rPr/>
      </w:pPr>
      <w:r>
        <w:rPr>
          <w:rFonts w:cs="Times New Roman" w:ascii="Times New Roman" w:hAnsi="Times New Roman"/>
          <w:sz w:val="28"/>
          <w:szCs w:val="28"/>
        </w:rPr>
        <w:t xml:space="preserve">Trong kinh “Kim Cương Bát Nhã Ba La Mật Đa” đề cập đến tính </w:t>
      </w:r>
      <w:r>
        <w:rPr>
          <w:rFonts w:cs="Times New Roman" w:ascii="Times New Roman" w:hAnsi="Times New Roman"/>
          <w:i/>
          <w:sz w:val="28"/>
          <w:szCs w:val="28"/>
        </w:rPr>
        <w:t xml:space="preserve">nhẫn </w:t>
      </w:r>
      <w:r>
        <w:rPr>
          <w:rFonts w:cs="Times New Roman" w:ascii="Times New Roman" w:hAnsi="Times New Roman"/>
          <w:sz w:val="28"/>
          <w:szCs w:val="28"/>
        </w:rPr>
        <w:t xml:space="preserve">( hạnh tu của Bồ Tát ) – và đề cập đến sự nóng vội của Bồ Tát rất là sâu sắc. Có quá nhiều người nghĩ rằng, khẳng định rằng: trong đời tu này </w:t>
      </w:r>
      <w:r>
        <w:rPr>
          <w:rFonts w:cs="Times New Roman" w:ascii="Times New Roman" w:hAnsi="Times New Roman"/>
          <w:b/>
          <w:sz w:val="28"/>
          <w:szCs w:val="28"/>
        </w:rPr>
        <w:t xml:space="preserve">phải </w:t>
      </w:r>
      <w:r>
        <w:rPr>
          <w:rFonts w:cs="Times New Roman" w:ascii="Times New Roman" w:hAnsi="Times New Roman"/>
          <w:sz w:val="28"/>
          <w:szCs w:val="28"/>
        </w:rPr>
        <w:t xml:space="preserve">đạt cho bằng được cứu cánh giải thoát. Đó có thể là đức tính tốt chăng ? Chưa thể đánh giá được, song, một khi </w:t>
      </w:r>
      <w:r>
        <w:rPr>
          <w:rFonts w:cs="Times New Roman" w:ascii="Times New Roman" w:hAnsi="Times New Roman"/>
          <w:b/>
          <w:sz w:val="28"/>
          <w:szCs w:val="28"/>
        </w:rPr>
        <w:t xml:space="preserve">“phải” </w:t>
      </w:r>
      <w:r>
        <w:rPr>
          <w:rFonts w:cs="Times New Roman" w:ascii="Times New Roman" w:hAnsi="Times New Roman"/>
          <w:sz w:val="28"/>
          <w:szCs w:val="28"/>
        </w:rPr>
        <w:t xml:space="preserve">như vậy là bức thành trì </w:t>
      </w:r>
      <w:r>
        <w:rPr>
          <w:rFonts w:cs="Times New Roman" w:ascii="Times New Roman" w:hAnsi="Times New Roman"/>
          <w:i/>
          <w:sz w:val="28"/>
          <w:szCs w:val="28"/>
        </w:rPr>
        <w:t xml:space="preserve">Ngã </w:t>
      </w:r>
      <w:r>
        <w:rPr>
          <w:rFonts w:cs="Times New Roman" w:ascii="Times New Roman" w:hAnsi="Times New Roman"/>
          <w:sz w:val="28"/>
          <w:szCs w:val="28"/>
        </w:rPr>
        <w:t>vẫn còn sừng sững ở trong mình rồi.</w:t>
      </w:r>
    </w:p>
    <w:p>
      <w:pPr>
        <w:pStyle w:val="NoSpacing"/>
        <w:jc w:val="both"/>
        <w:rPr/>
      </w:pPr>
      <w:r>
        <w:rPr>
          <w:rFonts w:cs="Times New Roman" w:ascii="Times New Roman" w:hAnsi="Times New Roman"/>
          <w:sz w:val="28"/>
          <w:szCs w:val="28"/>
        </w:rPr>
        <w:t xml:space="preserve">Cho nên, sao lại cứ phải vội vàng ? Nói như vậy, không phải đồng nghĩa với sự phóng dật – bởi, một Bồ Tát đích thực không bao giờ dám rời xa </w:t>
      </w:r>
      <w:r>
        <w:rPr>
          <w:rFonts w:cs="Times New Roman" w:ascii="Times New Roman" w:hAnsi="Times New Roman"/>
          <w:i/>
          <w:sz w:val="28"/>
          <w:szCs w:val="28"/>
        </w:rPr>
        <w:t xml:space="preserve">hạnh tinh tấn </w:t>
      </w:r>
      <w:r>
        <w:rPr>
          <w:rFonts w:cs="Times New Roman" w:ascii="Times New Roman" w:hAnsi="Times New Roman"/>
          <w:sz w:val="28"/>
          <w:szCs w:val="28"/>
        </w:rPr>
        <w:t>của mì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Thắng-Lâm Bồ-Tát đọc kệ, ngoài nội dung ca ngợi công đức, những khả năng tối thượng ( vô thượng ) của đức Như Lai … có đoạn kệ bốn câu đáng lưu tâm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ất cả pháp vô-sa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ất cả pháp vô-diệ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biết được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ười này thấy được Phật.</w:t>
      </w:r>
    </w:p>
    <w:p>
      <w:pPr>
        <w:pStyle w:val="NoSpacing"/>
        <w:jc w:val="both"/>
        <w:rPr/>
      </w:pPr>
      <w:r>
        <w:rPr>
          <w:rFonts w:cs="Times New Roman" w:ascii="Times New Roman" w:hAnsi="Times New Roman"/>
          <w:sz w:val="28"/>
          <w:szCs w:val="28"/>
        </w:rPr>
        <w:t xml:space="preserve">Bồ Tát Thắng-Lâm dành nhiều câu trong bài kệ của mình để đề cập đến triết lý </w:t>
      </w:r>
      <w:r>
        <w:rPr>
          <w:rFonts w:cs="Times New Roman" w:ascii="Times New Roman" w:hAnsi="Times New Roman"/>
          <w:i/>
          <w:sz w:val="28"/>
          <w:szCs w:val="28"/>
        </w:rPr>
        <w:t xml:space="preserve">vô sanh-vô diệt ; hữu sanh-hữu diệt . </w:t>
      </w:r>
      <w:r>
        <w:rPr>
          <w:rFonts w:cs="Times New Roman" w:ascii="Times New Roman" w:hAnsi="Times New Roman"/>
          <w:sz w:val="28"/>
          <w:szCs w:val="28"/>
        </w:rPr>
        <w:t>Trong phần nhiều kinh Phật đề cập đến nguyên lý tự nhiên này. Bộ “Tâm Kinh Bát Nhã Ba La Mật Đa” đã đề cập triết lý này rất cô đọng nhưng cũng là rất đầy đủ.</w:t>
      </w:r>
    </w:p>
    <w:p>
      <w:pPr>
        <w:pStyle w:val="NoSpacing"/>
        <w:jc w:val="both"/>
        <w:rPr/>
      </w:pPr>
      <w:r>
        <w:rPr>
          <w:rFonts w:cs="Times New Roman" w:ascii="Times New Roman" w:hAnsi="Times New Roman"/>
          <w:sz w:val="28"/>
          <w:szCs w:val="28"/>
        </w:rPr>
        <w:t>Vô-Úy-Lâm Bồ-Tát đọc kệ, ngoài nội dung ca ngợi công đức, những khả năng tối thượng ( vô thượng ) của đức Như Lai … có đoạn kệ bốn câu đáng lưu tâm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có người hiện-t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in được phật-pháp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ũng sẽ thành chánh-gi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uyết-pháp vô-sở-úy.</w:t>
      </w:r>
    </w:p>
    <w:p>
      <w:pPr>
        <w:pStyle w:val="NoSpacing"/>
        <w:jc w:val="both"/>
        <w:rPr/>
      </w:pPr>
      <w:r>
        <w:rPr>
          <w:rFonts w:cs="Times New Roman" w:ascii="Times New Roman" w:hAnsi="Times New Roman"/>
          <w:sz w:val="28"/>
          <w:szCs w:val="28"/>
        </w:rPr>
        <w:t xml:space="preserve">Bồ-Tát Vô-Úy-Lâm dành nhiều câu trong bài kệ của mình để đề cập đến vấn đề niềm tin ( tín ). </w:t>
      </w:r>
    </w:p>
    <w:p>
      <w:pPr>
        <w:pStyle w:val="NoSpacing"/>
        <w:jc w:val="both"/>
        <w:rPr>
          <w:rFonts w:ascii="Times New Roman" w:hAnsi="Times New Roman" w:cs="Times New Roman"/>
          <w:sz w:val="28"/>
          <w:szCs w:val="28"/>
        </w:rPr>
      </w:pPr>
      <w:r>
        <w:rPr>
          <w:rFonts w:cs="Times New Roman" w:ascii="Times New Roman" w:hAnsi="Times New Roman"/>
          <w:sz w:val="28"/>
          <w:szCs w:val="28"/>
        </w:rPr>
        <w:t>Thực ra, phương pháp tu Phật là phương pháp nhằm đến những thành tựu khoa học tiên tiết nhất mà con người hằng mong mỏi, đó là: không bệnh tật, không già yếu, được sống trong thanh bình, tràn ngập tình yêu thương, đầy ắp hạnh phúc ( kể cả hạnh phúc lứa đôi ) – và đặc biệt: được sống trong vật chất, tiện nghi đủ đầy nhất. Có rất nhiều thế giới hải đáp ứng thỏa đáng tất cả những mong muốn ấy của con người. Duy chỉ có một điều: muốn có được “visa nhập cảnh” vào những thế giới ấy, đó phải là con người đầy đủ đức hạnh thanh tịnh – như đức hạnh thanh tịnh của một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Vậy mà, con người lại ra sức dõi tìm … ở tận đâu đâu …</w:t>
      </w:r>
    </w:p>
    <w:p>
      <w:pPr>
        <w:pStyle w:val="NoSpacing"/>
        <w:jc w:val="both"/>
        <w:rPr>
          <w:rFonts w:ascii="Times New Roman" w:hAnsi="Times New Roman" w:cs="Times New Roman"/>
          <w:sz w:val="28"/>
          <w:szCs w:val="28"/>
        </w:rPr>
      </w:pPr>
      <w:r>
        <w:rPr>
          <w:rFonts w:cs="Times New Roman" w:ascii="Times New Roman" w:hAnsi="Times New Roman"/>
          <w:sz w:val="28"/>
          <w:szCs w:val="28"/>
        </w:rPr>
        <w:t>Đó là sự đi tìm vô vọng, huyễn hoặc. Gọi đó là sự đi tìm vô vọng, huyễn hoặc – bởi đó là những thứ tưởng chừng là hết sức khoa học – nhưng thực chất lại là chưa với tới, khó với tới tầm thực sự là khoa học. Bởi, với những gì con người có – cho dù là “cực” văn minh, “cực” tiên tiến, “cực” và “siêu” hiện đại … đều nằm trong giới hạn của hữu hạn – đều là tương đối. Vì vậy, với những thứ rất mực hạn chế ấy – không thể chạm vào nổi những điều của vô hạn – tuyệt đối. Tầm nhìn của hữu hạn, đó là tầm nhìn của : “Ếch ngồi đáy giếng”. Từ hữu hạn “nhìn” vào vô hạn – giống như kẻ mù dương mắt ngó ánh mặt trời: tất cả đều tối đen, đều là vô hình. Vì chỉ thấy màn đen, chỉ thấy hư không – nên kết luận vội vàng: không có thật, chỉ là “duy tâm”. Thực ra, đó là “duy vật” hơn bất cứ thứ “duy vật” nào mà con người nhận thức được. Vì cho là “duy tâm” nên không tin. Vì không tin nên tiếp tục dõi tìm trong huyễn hoặc, vô vọng ...</w:t>
      </w:r>
    </w:p>
    <w:p>
      <w:pPr>
        <w:pStyle w:val="NoSpacing"/>
        <w:jc w:val="both"/>
        <w:rPr>
          <w:rFonts w:ascii="Times New Roman" w:hAnsi="Times New Roman" w:cs="Times New Roman"/>
          <w:sz w:val="28"/>
          <w:szCs w:val="28"/>
        </w:rPr>
      </w:pPr>
      <w:r>
        <w:rPr>
          <w:rFonts w:cs="Times New Roman" w:ascii="Times New Roman" w:hAnsi="Times New Roman"/>
          <w:sz w:val="28"/>
          <w:szCs w:val="28"/>
        </w:rPr>
        <w:t>Loài người ngày càng phải đương đầu với quá nhiều khó khăn: dịch bệnh, thiên tai, chiến tranh … những thứ theo lẽ không đáng mắc phải.</w:t>
      </w:r>
    </w:p>
    <w:p>
      <w:pPr>
        <w:pStyle w:val="NoSpacing"/>
        <w:jc w:val="both"/>
        <w:rPr>
          <w:rFonts w:ascii="Times New Roman" w:hAnsi="Times New Roman" w:cs="Times New Roman"/>
          <w:sz w:val="28"/>
          <w:szCs w:val="28"/>
        </w:rPr>
      </w:pPr>
      <w:r>
        <w:rPr>
          <w:rFonts w:cs="Times New Roman" w:ascii="Times New Roman" w:hAnsi="Times New Roman"/>
          <w:sz w:val="28"/>
          <w:szCs w:val="28"/>
        </w:rPr>
        <w:t>Cho nên, những ai tiếp cận được triết lý Phật – đó là phước đức không gì so sánh được – và đứng nên để cơ hội vuột khỏi tầm ta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àm-Quý-Lâm Bồ-Tát dành nhiều câu trong bài kệ của mình để đề cập đến vấn đề: trí tuệ và không trí tuệ.</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tướng cùng vô-tướ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anh tử với niết-bà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Phân biệt đều chẳng đồ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rí, vô-trí cũng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in nhắc lại, khái niệm </w:t>
      </w:r>
      <w:r>
        <w:rPr>
          <w:rFonts w:cs="Times New Roman" w:ascii="Times New Roman" w:hAnsi="Times New Roman"/>
          <w:i/>
          <w:sz w:val="28"/>
          <w:szCs w:val="28"/>
        </w:rPr>
        <w:t xml:space="preserve">trí </w:t>
      </w:r>
      <w:r>
        <w:rPr>
          <w:rFonts w:cs="Times New Roman" w:ascii="Times New Roman" w:hAnsi="Times New Roman"/>
          <w:sz w:val="28"/>
          <w:szCs w:val="28"/>
        </w:rPr>
        <w:t xml:space="preserve">trong nhà phật chú trọng đến bản chất ( trí tuệ Ba La Mật Đa ). Cho nên, một người có nhiều kiến thức ( do học rộng ) có khi </w:t>
      </w:r>
      <w:r>
        <w:rPr>
          <w:rFonts w:cs="Times New Roman" w:ascii="Times New Roman" w:hAnsi="Times New Roman"/>
          <w:i/>
          <w:sz w:val="28"/>
          <w:szCs w:val="28"/>
        </w:rPr>
        <w:t xml:space="preserve">“trí” </w:t>
      </w:r>
      <w:r>
        <w:rPr>
          <w:rFonts w:cs="Times New Roman" w:ascii="Times New Roman" w:hAnsi="Times New Roman"/>
          <w:sz w:val="28"/>
          <w:szCs w:val="28"/>
        </w:rPr>
        <w:t xml:space="preserve">tuệ lại chưa sâu. Chính vì </w:t>
      </w:r>
      <w:r>
        <w:rPr>
          <w:rFonts w:cs="Times New Roman" w:ascii="Times New Roman" w:hAnsi="Times New Roman"/>
          <w:i/>
          <w:sz w:val="28"/>
          <w:szCs w:val="28"/>
        </w:rPr>
        <w:t xml:space="preserve">trí </w:t>
      </w:r>
      <w:r>
        <w:rPr>
          <w:rFonts w:cs="Times New Roman" w:ascii="Times New Roman" w:hAnsi="Times New Roman"/>
          <w:sz w:val="28"/>
          <w:szCs w:val="28"/>
        </w:rPr>
        <w:t xml:space="preserve">tuệ chưa sâu nên mới dám làm những điều bại hoại. Một người có trí tuệ Ba La Mật Đa – trí tuệ ấy đi trước ( tiền đạo ) – sẽ dẹp được tất cả những chướng ngại từ thân, khẩu, ý – do vậy mọi suy nghĩ, lời nói, hành động đều đúng ( thiện ). Kiến thức rộng do học vấn mang lại là điều kiện thuận lợi rất lớn để tiếp cận nhanh những vấn đề cần huy động của tư duy, song đó chưa phải là yếu tố quyết định cho sự tận cùng tỏa sáng cực độ của trí tuệ – trí tuệ Ba La Mật Đa. Cho nên, nếu không tỉnh táo, sớm nhận ra rằng: sự hiểu biết của con người với </w:t>
      </w:r>
      <w:r>
        <w:rPr>
          <w:rFonts w:cs="Times New Roman" w:ascii="Times New Roman" w:hAnsi="Times New Roman"/>
          <w:i/>
          <w:sz w:val="28"/>
          <w:szCs w:val="28"/>
        </w:rPr>
        <w:t>chất</w:t>
      </w:r>
      <w:r>
        <w:rPr>
          <w:rFonts w:cs="Times New Roman" w:ascii="Times New Roman" w:hAnsi="Times New Roman"/>
          <w:sz w:val="28"/>
          <w:szCs w:val="28"/>
        </w:rPr>
        <w:t xml:space="preserve"> người như hiện nay là vô cùng hạn hẹp – sự hạn hẹp này càng trở nên hạn hẹp khi để cho bản năng ( cái </w:t>
      </w:r>
      <w:r>
        <w:rPr>
          <w:rFonts w:cs="Times New Roman" w:ascii="Times New Roman" w:hAnsi="Times New Roman"/>
          <w:i/>
          <w:sz w:val="28"/>
          <w:szCs w:val="28"/>
        </w:rPr>
        <w:t>ngã</w:t>
      </w:r>
      <w:r>
        <w:rPr>
          <w:rFonts w:cs="Times New Roman" w:ascii="Times New Roman" w:hAnsi="Times New Roman"/>
          <w:sz w:val="28"/>
          <w:szCs w:val="28"/>
        </w:rPr>
        <w:t>, cái tôi chủ quan ) che lấp . Có bằng cấp cao: Cử nhân, Kỹ sư, Bác sĩ, Tiến sĩ … là điều kiện hết sức thuận lợi cho kế sinh nhai – đừng lấy đó làm cái “rọ” để tự chui và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Một người có </w:t>
      </w:r>
      <w:r>
        <w:rPr>
          <w:rFonts w:cs="Times New Roman" w:ascii="Times New Roman" w:hAnsi="Times New Roman"/>
          <w:i/>
          <w:sz w:val="28"/>
          <w:szCs w:val="28"/>
        </w:rPr>
        <w:t xml:space="preserve">trí </w:t>
      </w:r>
      <w:r>
        <w:rPr>
          <w:rFonts w:cs="Times New Roman" w:ascii="Times New Roman" w:hAnsi="Times New Roman"/>
          <w:sz w:val="28"/>
          <w:szCs w:val="28"/>
        </w:rPr>
        <w:t xml:space="preserve">sẽ nhận ra ngay: triết lý Phật là triết lý của lẽ thật ( chân lý ) – vì là triết lý của chân lý ( lẽ thật ) nên </w:t>
      </w:r>
      <w:r>
        <w:rPr>
          <w:rFonts w:cs="Times New Roman" w:ascii="Times New Roman" w:hAnsi="Times New Roman"/>
          <w:b/>
          <w:sz w:val="28"/>
          <w:szCs w:val="28"/>
        </w:rPr>
        <w:t>không dối bao giờ.</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người có </w:t>
      </w:r>
      <w:r>
        <w:rPr>
          <w:rFonts w:cs="Times New Roman" w:ascii="Times New Roman" w:hAnsi="Times New Roman"/>
          <w:i/>
          <w:sz w:val="28"/>
          <w:szCs w:val="28"/>
        </w:rPr>
        <w:t xml:space="preserve">trì </w:t>
      </w:r>
      <w:r>
        <w:rPr>
          <w:rFonts w:cs="Times New Roman" w:ascii="Times New Roman" w:hAnsi="Times New Roman"/>
          <w:sz w:val="28"/>
          <w:szCs w:val="28"/>
        </w:rPr>
        <w:t xml:space="preserve">nhận ra: đó là triết lý “không dối” nên đặt trọn vẹn niềm tin của mình vào. Vì đã đặt trọn niềm tin của mình vào triết lý của chân lý – nên những thứ giả dối khác không còn có điều kiện để mê hoặc. </w:t>
      </w:r>
    </w:p>
    <w:p>
      <w:pPr>
        <w:pStyle w:val="NoSpacing"/>
        <w:jc w:val="both"/>
        <w:rPr/>
      </w:pPr>
      <w:r>
        <w:rPr>
          <w:rFonts w:cs="Times New Roman" w:ascii="Times New Roman" w:hAnsi="Times New Roman"/>
          <w:sz w:val="28"/>
          <w:szCs w:val="28"/>
        </w:rPr>
        <w:t xml:space="preserve">Ngược lại, người </w:t>
      </w:r>
      <w:r>
        <w:rPr>
          <w:rFonts w:cs="Times New Roman" w:ascii="Times New Roman" w:hAnsi="Times New Roman"/>
          <w:i/>
          <w:sz w:val="28"/>
          <w:szCs w:val="28"/>
        </w:rPr>
        <w:t>không trí</w:t>
      </w:r>
      <w:r>
        <w:rPr>
          <w:rFonts w:cs="Times New Roman" w:ascii="Times New Roman" w:hAnsi="Times New Roman"/>
          <w:sz w:val="28"/>
          <w:szCs w:val="28"/>
        </w:rPr>
        <w:t xml:space="preserve">, chìm đắm trong những thứ giả dối. </w:t>
      </w:r>
      <w:r>
        <w:rPr>
          <w:rFonts w:cs="Times New Roman" w:ascii="Times New Roman" w:hAnsi="Times New Roman"/>
          <w:i/>
          <w:sz w:val="28"/>
          <w:szCs w:val="28"/>
        </w:rPr>
        <w:t xml:space="preserve">Vô minh </w:t>
      </w:r>
      <w:r>
        <w:rPr>
          <w:rFonts w:cs="Times New Roman" w:ascii="Times New Roman" w:hAnsi="Times New Roman"/>
          <w:sz w:val="28"/>
          <w:szCs w:val="28"/>
        </w:rPr>
        <w:t>không biết đến bao giờ ta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Tinh-Tấn-Lâm Bồ-Tát dành nhiều câu trong bài kệ của mình để đề cập đến vấn đề: </w:t>
      </w:r>
      <w:r>
        <w:rPr>
          <w:rFonts w:cs="Times New Roman" w:ascii="Times New Roman" w:hAnsi="Times New Roman"/>
          <w:i/>
          <w:sz w:val="28"/>
          <w:szCs w:val="28"/>
        </w:rPr>
        <w:t>Tánh khô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ông có tất cả tướ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í như tướng sanh diệ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ác thứ đều chẳng thiệ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ác pháp đều cũng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ánh không đã được đề cập đến nhiều lần, với nhiều phương diện khác nhau, ở đây chỉ xin nhấn mạnh rằng: tất cả những suy nghĩ, lời nói, hành động ; tất cả những gì tạo dựng ra được: tiền bạc, của cải vật chất, các tác phẩm v.v… đều đã được chuyển hóa vào tâm linh của mỗi người. Sự chuyển hóa này là không có ngôn từ nào diễn tả được – bởi đây là điều vượt quá xa tầm suy của con người. Hoạt động của bộ não người vốn rất tinh vi huyền diệu – song đó cũng chỉ là hữu hạn, chỉ là “hạt bụi” so với những gì thuộc cơ chế chuyển hóa trong tâm linh – vốn của vô hạn ( chuyển hóa xảy ra trong cấu trúc tâm linh phần tâm của con người, đó là sự “ghi nhận” rất đặc thù – xem thêm “Tâm và tâm li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ực-Lâm Bồ-Tát dành nhiều câu trong bài kệ của mình để đề cập đến vấn đề: Nghiệ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hiệp là gốc của uẩ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âm là gốc các nghiệ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âm đó dường như huyễ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gian cũng như vậy.</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Thân, khẩu, ý tạo tác ra các nghiệp ( xấu, tốt, trung tính ). Từ đó mà hình thành Tâm của mỗi người ( tích lũy từ nhiều đời, nhiều kiếp ). Tâm không cố định, không bất biến. Chỉ trong “sát na”, tâm đã chuyển hóa theo những tạo tác nghiệp mới. Vì vậy mà </w:t>
      </w:r>
      <w:r>
        <w:rPr>
          <w:rFonts w:cs="Times New Roman" w:ascii="Times New Roman" w:hAnsi="Times New Roman"/>
          <w:i/>
          <w:sz w:val="28"/>
          <w:szCs w:val="28"/>
        </w:rPr>
        <w:t xml:space="preserve">“Tâm đó dường như huyễn”. </w:t>
      </w:r>
      <w:r>
        <w:rPr>
          <w:rFonts w:cs="Times New Roman" w:ascii="Times New Roman" w:hAnsi="Times New Roman"/>
          <w:sz w:val="28"/>
          <w:szCs w:val="28"/>
        </w:rPr>
        <w:t xml:space="preserve">Thế gian này cũng vậy, cũng là </w:t>
      </w:r>
      <w:r>
        <w:rPr>
          <w:rFonts w:cs="Times New Roman" w:ascii="Times New Roman" w:hAnsi="Times New Roman"/>
          <w:i/>
          <w:sz w:val="28"/>
          <w:szCs w:val="28"/>
        </w:rPr>
        <w:t>huyễ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Hạnh-Lâm Bồ-Tát dành nhiều câu trong bài kệ của mình để đề cập đến vấn đề: Cứu cánh giải tho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thấy tất cả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ổn-tánh như niết-bà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Ðây thời thấy Như-L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ốt ráo vô-sở-trụ.</w:t>
      </w:r>
    </w:p>
    <w:p>
      <w:pPr>
        <w:pStyle w:val="NoSpacing"/>
        <w:jc w:val="both"/>
        <w:rPr/>
      </w:pPr>
      <w:r>
        <w:rPr>
          <w:rFonts w:cs="Times New Roman" w:ascii="Times New Roman" w:hAnsi="Times New Roman"/>
          <w:sz w:val="28"/>
          <w:szCs w:val="28"/>
        </w:rPr>
        <w:t xml:space="preserve">Pháp ở đây có nghĩa là vạn vật ( chữ pháp trong kinh Phật rất đa nghĩa ). Niết bàn ở đây có nghĩa: </w:t>
      </w:r>
      <w:r>
        <w:rPr>
          <w:rFonts w:cs="Times New Roman" w:ascii="Times New Roman" w:hAnsi="Times New Roman"/>
          <w:i/>
          <w:sz w:val="28"/>
          <w:szCs w:val="28"/>
        </w:rPr>
        <w:t xml:space="preserve">không sanh, không diệt ; không nhơ không sạch ; không thêm không bớt – </w:t>
      </w:r>
      <w:r>
        <w:rPr>
          <w:rFonts w:cs="Times New Roman" w:ascii="Times New Roman" w:hAnsi="Times New Roman"/>
          <w:sz w:val="28"/>
          <w:szCs w:val="28"/>
        </w:rPr>
        <w:t>trong vạn vật ấy, mình cũng chẳng thể khác: cũng là KHÔNG. Không còn điều gì để níu giữ ( vô sở trụ ) vì vậy mà đạt cứu cánh giải thoá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Giác-Lâm Bồ-Tát dành nhiều câu trong bài kệ của mình để đề cập đến vấn đề: Tâm-thâ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âm chẳng trụ nơi thâ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ân chẳng trụ nơi tâ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à làm được phật-sự</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ự-tại chưa từng c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và thân là hai phương diện khác nhau. Có thể do thân còn hạn chế nhiều mặt, song không vì thế mà gây trở ngại việc làm phật sự, đó là điều Bồ Tát đã “làm chủ” ( tự tại ) được bản thân mình vậy. Cũng có thể do thân có rất nhiều mặt tốt đẹp, thuận lợi, song không vì thế mà gây trở ngại việc làm phật sự, đó là điều Bồ Tát đã “làm chủ” ( tự tại ) được bản thân mình vậ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Trí-Lâm Bồ-Tát dành nhiều câu trong bài kệ của mình để đề cập đến vấn đề: Thân tướng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hư hư-không sạc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Phi-sắc, chẳng thấy đượ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Dầu hiện tất cả sắ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ông ai thấy hư-khô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ư Phật cũng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Hiện khắp vô-lượng sắ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ẳng phải cảnh của tâ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ất cả chẳng thấy đượ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Phật luôn ở bên cạnh những ai có tâm hướng về Phật. Điều đó là không thể nghĩ bà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40"/>
          <w:szCs w:val="40"/>
        </w:rPr>
        <w:t xml:space="preserve">Phẩm thứ hai mươi mốt: </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Thập Hạ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đã từng đề cập, </w:t>
      </w:r>
      <w:r>
        <w:rPr>
          <w:rFonts w:cs="Times New Roman" w:ascii="Times New Roman" w:hAnsi="Times New Roman"/>
          <w:i/>
          <w:sz w:val="28"/>
          <w:szCs w:val="28"/>
        </w:rPr>
        <w:t xml:space="preserve">Hạnh </w:t>
      </w:r>
      <w:r>
        <w:rPr>
          <w:rFonts w:cs="Times New Roman" w:ascii="Times New Roman" w:hAnsi="Times New Roman"/>
          <w:sz w:val="28"/>
          <w:szCs w:val="28"/>
        </w:rPr>
        <w:t xml:space="preserve">Bồ Tát là một lãnh vực hết sức thiết yếu – không những đối với Bồ Tát mà còn là sự tồn tại, phát triển của đạo pháp Phật – vì vậy, những bộ kinh “lớn” đề cập đến lãnh vực này nhiều lần, với nhiều góc độ, nhiều phương diện khác nhau . Bộ “Đại Phương Quảng Phật Hoa Nghiêm Kinh”, đây là lần đề cập thứ ba – với cùng chủ đề cho từng phẩm – chưa tính xuất hiện rải rác cả ở trong những phẩm có chủ đề khác nữ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ước khi tiếp cận phẩm này, để người tiếp cận không bị “rối” và “choáng ngợp” trước rất nhiều các “đề xuất” mang tính thực hành về </w:t>
      </w:r>
      <w:r>
        <w:rPr>
          <w:rFonts w:cs="Times New Roman" w:ascii="Times New Roman" w:hAnsi="Times New Roman"/>
          <w:i/>
          <w:sz w:val="28"/>
          <w:szCs w:val="28"/>
        </w:rPr>
        <w:t>hạnh Bồ Tát</w:t>
      </w:r>
      <w:r>
        <w:rPr>
          <w:rFonts w:cs="Times New Roman" w:ascii="Times New Roman" w:hAnsi="Times New Roman"/>
          <w:sz w:val="28"/>
          <w:szCs w:val="28"/>
        </w:rPr>
        <w:t>, xin có những tóm lược mang tính chu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Trong phẩm “Tịnh Hạnh”,</w:t>
      </w:r>
      <w:r>
        <w:rPr>
          <w:rFonts w:cs="Times New Roman" w:ascii="Times New Roman" w:hAnsi="Times New Roman"/>
          <w:i/>
          <w:sz w:val="28"/>
          <w:szCs w:val="28"/>
        </w:rPr>
        <w:t xml:space="preserve"> </w:t>
      </w:r>
      <w:r>
        <w:rPr>
          <w:rFonts w:cs="Times New Roman" w:ascii="Times New Roman" w:hAnsi="Times New Roman"/>
          <w:sz w:val="28"/>
          <w:szCs w:val="28"/>
        </w:rPr>
        <w:t xml:space="preserve">vấn đề </w:t>
      </w:r>
      <w:r>
        <w:rPr>
          <w:rFonts w:cs="Times New Roman" w:ascii="Times New Roman" w:hAnsi="Times New Roman"/>
          <w:i/>
          <w:sz w:val="28"/>
          <w:szCs w:val="28"/>
        </w:rPr>
        <w:t>hạnh</w:t>
      </w:r>
      <w:r>
        <w:rPr>
          <w:rFonts w:cs="Times New Roman" w:ascii="Times New Roman" w:hAnsi="Times New Roman"/>
          <w:sz w:val="28"/>
          <w:szCs w:val="28"/>
        </w:rPr>
        <w:t xml:space="preserve"> của Bồ Tát được giới thiệu theo “mô hình” tu tập của đức Thế Tôn khi Ngài còn là Bồ Tát . </w:t>
      </w:r>
    </w:p>
    <w:p>
      <w:pPr>
        <w:pStyle w:val="NoSpacing"/>
        <w:jc w:val="both"/>
        <w:rPr/>
      </w:pPr>
      <w:r>
        <w:rPr>
          <w:rFonts w:cs="Times New Roman" w:ascii="Times New Roman" w:hAnsi="Times New Roman"/>
          <w:sz w:val="28"/>
          <w:szCs w:val="28"/>
        </w:rPr>
        <w:t xml:space="preserve">Trong phẩm “Phẩm Hạnh” vấn đề </w:t>
      </w:r>
      <w:r>
        <w:rPr>
          <w:rFonts w:cs="Times New Roman" w:ascii="Times New Roman" w:hAnsi="Times New Roman"/>
          <w:i/>
          <w:sz w:val="28"/>
          <w:szCs w:val="28"/>
        </w:rPr>
        <w:t xml:space="preserve">hạnh </w:t>
      </w:r>
      <w:r>
        <w:rPr>
          <w:rFonts w:cs="Times New Roman" w:ascii="Times New Roman" w:hAnsi="Times New Roman"/>
          <w:sz w:val="28"/>
          <w:szCs w:val="28"/>
        </w:rPr>
        <w:t xml:space="preserve">của Bồ Tát được thu hẹp hơn ở một số phương diện: </w:t>
      </w:r>
      <w:r>
        <w:rPr>
          <w:rFonts w:cs="Times New Roman" w:ascii="Times New Roman" w:hAnsi="Times New Roman"/>
          <w:i/>
          <w:sz w:val="28"/>
          <w:szCs w:val="28"/>
        </w:rPr>
        <w:t xml:space="preserve">“Thân, thân nghiệp, ngữ, ngữ nghiệp, ý, ý nghiệp, Phật, Pháp, Tăng và giới”. </w:t>
      </w:r>
      <w:r>
        <w:rPr>
          <w:rFonts w:cs="Times New Roman" w:ascii="Times New Roman" w:hAnsi="Times New Roman"/>
          <w:sz w:val="28"/>
          <w:szCs w:val="28"/>
        </w:rPr>
        <w:t xml:space="preserve">Pháp Huệ Bồ Tát đã chỉ ra phương pháp </w:t>
      </w:r>
      <w:r>
        <w:rPr>
          <w:rFonts w:cs="Times New Roman" w:ascii="Times New Roman" w:hAnsi="Times New Roman"/>
          <w:i/>
          <w:sz w:val="28"/>
          <w:szCs w:val="28"/>
        </w:rPr>
        <w:t xml:space="preserve">quán </w:t>
      </w:r>
      <w:r>
        <w:rPr>
          <w:rFonts w:cs="Times New Roman" w:ascii="Times New Roman" w:hAnsi="Times New Roman"/>
          <w:sz w:val="28"/>
          <w:szCs w:val="28"/>
        </w:rPr>
        <w:t>( quan sát ) các phương diện này sao cho lợi íc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ặc điểm nội dung về </w:t>
      </w:r>
      <w:r>
        <w:rPr>
          <w:rFonts w:cs="Times New Roman" w:ascii="Times New Roman" w:hAnsi="Times New Roman"/>
          <w:i/>
          <w:sz w:val="28"/>
          <w:szCs w:val="28"/>
        </w:rPr>
        <w:t xml:space="preserve">Hạnh Bồ Tát tu tại gia </w:t>
      </w:r>
      <w:r>
        <w:rPr>
          <w:rFonts w:cs="Times New Roman" w:ascii="Times New Roman" w:hAnsi="Times New Roman"/>
          <w:sz w:val="28"/>
          <w:szCs w:val="28"/>
        </w:rPr>
        <w:t xml:space="preserve">đã được đề cập nhiều lần, rải rác trong các chú giải kinh khác, đó là: </w:t>
      </w:r>
    </w:p>
    <w:p>
      <w:pPr>
        <w:pStyle w:val="NoSpacing"/>
        <w:numPr>
          <w:ilvl w:val="0"/>
          <w:numId w:val="7"/>
        </w:numPr>
        <w:jc w:val="both"/>
        <w:rPr/>
      </w:pPr>
      <w:r>
        <w:rPr>
          <w:rFonts w:cs="Times New Roman" w:ascii="Times New Roman" w:hAnsi="Times New Roman"/>
          <w:sz w:val="28"/>
          <w:szCs w:val="28"/>
        </w:rPr>
        <w:t>Giữ giới ( Ngũ giới: không sát sanh ; không trộm cắp ; không tà dâm ; không uống rượu ; không nói dối, đặt điều, nói hai lời … )</w:t>
      </w:r>
    </w:p>
    <w:p>
      <w:pPr>
        <w:pStyle w:val="NoSpacing"/>
        <w:numPr>
          <w:ilvl w:val="0"/>
          <w:numId w:val="7"/>
        </w:numPr>
        <w:jc w:val="both"/>
        <w:rPr>
          <w:rFonts w:ascii="Times New Roman" w:hAnsi="Times New Roman" w:cs="Times New Roman"/>
          <w:sz w:val="28"/>
          <w:szCs w:val="28"/>
        </w:rPr>
      </w:pPr>
      <w:r>
        <w:rPr>
          <w:rFonts w:cs="Times New Roman" w:ascii="Times New Roman" w:hAnsi="Times New Roman"/>
          <w:sz w:val="28"/>
          <w:szCs w:val="28"/>
        </w:rPr>
        <w:t>Tinh tấn ( Trong đó phải: tụng, niệm kinh hàng ngày … )</w:t>
      </w:r>
    </w:p>
    <w:p>
      <w:pPr>
        <w:pStyle w:val="NoSpacing"/>
        <w:numPr>
          <w:ilvl w:val="0"/>
          <w:numId w:val="7"/>
        </w:numPr>
        <w:jc w:val="both"/>
        <w:rPr>
          <w:rFonts w:ascii="Times New Roman" w:hAnsi="Times New Roman" w:cs="Times New Roman"/>
          <w:sz w:val="28"/>
          <w:szCs w:val="28"/>
        </w:rPr>
      </w:pPr>
      <w:r>
        <w:rPr>
          <w:rFonts w:cs="Times New Roman" w:ascii="Times New Roman" w:hAnsi="Times New Roman"/>
          <w:sz w:val="28"/>
          <w:szCs w:val="28"/>
        </w:rPr>
        <w:t>Nhẫn nhục ( Không nóng vội trong con đường tu tập, trong các sinh hoạt hàng ngày của mình … )</w:t>
      </w:r>
    </w:p>
    <w:p>
      <w:pPr>
        <w:pStyle w:val="NoSpacing"/>
        <w:numPr>
          <w:ilvl w:val="0"/>
          <w:numId w:val="7"/>
        </w:numPr>
        <w:jc w:val="both"/>
        <w:rPr>
          <w:rFonts w:ascii="Times New Roman" w:hAnsi="Times New Roman" w:cs="Times New Roman"/>
          <w:sz w:val="28"/>
          <w:szCs w:val="28"/>
        </w:rPr>
      </w:pPr>
      <w:r>
        <w:rPr>
          <w:rFonts w:cs="Times New Roman" w:ascii="Times New Roman" w:hAnsi="Times New Roman"/>
          <w:sz w:val="28"/>
          <w:szCs w:val="28"/>
        </w:rPr>
        <w:t>Phương tiện ( Dùng phương cách phù hợp hoàn cảnh-điều kiện để tu và để giáo hóa chúng sanh … )</w:t>
      </w:r>
    </w:p>
    <w:p>
      <w:pPr>
        <w:pStyle w:val="NoSpacing"/>
        <w:numPr>
          <w:ilvl w:val="0"/>
          <w:numId w:val="7"/>
        </w:numPr>
        <w:jc w:val="both"/>
        <w:rPr>
          <w:rFonts w:ascii="Times New Roman" w:hAnsi="Times New Roman" w:cs="Times New Roman"/>
          <w:sz w:val="28"/>
          <w:szCs w:val="28"/>
        </w:rPr>
      </w:pPr>
      <w:r>
        <w:rPr>
          <w:rFonts w:cs="Times New Roman" w:ascii="Times New Roman" w:hAnsi="Times New Roman"/>
          <w:sz w:val="28"/>
          <w:szCs w:val="28"/>
        </w:rPr>
        <w:t>Bố thí ( Thực hiện: Pháp bố thì ; Tâm bố thí ; Tài bố thí )</w:t>
      </w:r>
    </w:p>
    <w:p>
      <w:pPr>
        <w:pStyle w:val="NoSpacing"/>
        <w:numPr>
          <w:ilvl w:val="0"/>
          <w:numId w:val="7"/>
        </w:numPr>
        <w:jc w:val="both"/>
        <w:rPr>
          <w:rFonts w:ascii="Times New Roman" w:hAnsi="Times New Roman" w:cs="Times New Roman"/>
          <w:sz w:val="28"/>
          <w:szCs w:val="28"/>
        </w:rPr>
      </w:pPr>
      <w:r>
        <w:rPr>
          <w:rFonts w:cs="Times New Roman" w:ascii="Times New Roman" w:hAnsi="Times New Roman"/>
          <w:sz w:val="28"/>
          <w:szCs w:val="28"/>
        </w:rPr>
        <w:t>Thiền định ( Tập luyện phương pháp tĩnh tâm, thiền quán … )</w:t>
      </w:r>
    </w:p>
    <w:p>
      <w:pPr>
        <w:pStyle w:val="NoSpacing"/>
        <w:numPr>
          <w:ilvl w:val="0"/>
          <w:numId w:val="7"/>
        </w:numPr>
        <w:jc w:val="both"/>
        <w:rPr>
          <w:rFonts w:ascii="Times New Roman" w:hAnsi="Times New Roman" w:cs="Times New Roman"/>
          <w:sz w:val="28"/>
          <w:szCs w:val="28"/>
        </w:rPr>
      </w:pPr>
      <w:r>
        <w:rPr>
          <w:rFonts w:cs="Times New Roman" w:ascii="Times New Roman" w:hAnsi="Times New Roman"/>
          <w:sz w:val="28"/>
          <w:szCs w:val="28"/>
        </w:rPr>
        <w:t>Trí tuệ ( Khi Bồ Tát mới phát tâm tu, nương nhờ trí tuệ Phật – có nghĩa, tín, học tập siêng năng, và làm theo lời Phật dạ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Xin vào nội dung của kinh:</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Trong phẩm này đề cập đến </w:t>
      </w:r>
      <w:r>
        <w:rPr>
          <w:rFonts w:cs="Times New Roman" w:ascii="Times New Roman" w:hAnsi="Times New Roman"/>
          <w:i/>
          <w:sz w:val="28"/>
          <w:szCs w:val="28"/>
        </w:rPr>
        <w:t>mười hạnh</w:t>
      </w:r>
      <w:r>
        <w:rPr>
          <w:rFonts w:cs="Times New Roman" w:ascii="Times New Roman" w:hAnsi="Times New Roman"/>
          <w:sz w:val="28"/>
          <w:szCs w:val="28"/>
        </w:rPr>
        <w:t xml:space="preserve"> của Bồ Tát ( mười phương diện khác của </w:t>
      </w:r>
      <w:r>
        <w:rPr>
          <w:rFonts w:cs="Times New Roman" w:ascii="Times New Roman" w:hAnsi="Times New Roman"/>
          <w:i/>
          <w:sz w:val="28"/>
          <w:szCs w:val="28"/>
        </w:rPr>
        <w:t>hạnh</w:t>
      </w:r>
      <w:r>
        <w:rPr>
          <w:rFonts w:cs="Times New Roman" w:ascii="Times New Roman" w:hAnsi="Times New Roman"/>
          <w:sz w:val="28"/>
          <w:szCs w:val="28"/>
        </w:rPr>
        <w:t xml:space="preserve"> Bồ Tát ), đó là: </w:t>
      </w:r>
      <w:r>
        <w:rPr>
          <w:rFonts w:cs="Times New Roman" w:ascii="Times New Roman" w:hAnsi="Times New Roman"/>
          <w:i/>
          <w:sz w:val="28"/>
          <w:szCs w:val="28"/>
        </w:rPr>
        <w:t>“Một là Hoan-hỷ-hạnh; hai là Nhiêu-ích-hạnh; ba là Vô-vi-hạnh, bốn là Vô-khuất-nhiễu-hạnh; năm là Vô-si-loạn-hạnh; sáu là Thiện-hiện-hạnh; bảy là Vô-trước-hạnh; tám là Nan-đắc-hạnh; chín là Thiện-pháp-hạnh; mười là Chơn-thiệt-hạ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Trước khi đi sâu vào những thuyết giảng của Công-Ðức-Lâm Bồ-Tát về mười hạnh này, hãy tìm hiểu về nghĩa của “Thập hạnh” qua tóm lược của từ điển:</w:t>
      </w:r>
    </w:p>
    <w:p>
      <w:pPr>
        <w:pStyle w:val="NoSpacing"/>
        <w:jc w:val="both"/>
        <w:rPr>
          <w:rFonts w:ascii="Times New Roman" w:hAnsi="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xml:space="preserve">Thập Hạnh. Cũng gọi Thập hạnh tâm. Chỉ cho 10 hạnh tu lợi người từ giai vị 21 đến giai vị 30 trong 52 giai vị tu hành của Bồ tát. Đó là: 1. Hoan hỉ hạnh: Bồ tát dùng vô lượng diệu đức của Như lai để tùy thuận 10 phương. 2. Nhiêu ích hạnh: Bồ tát khéo làm lợi ích cho tất cả chúng sinh. 3. Vô sân hận hạnh: Bồ tát tu hạnh nhịn nhục, không tức giận, khiêm nhường cung kính, không hại mình hại người, đối với oán địch thường nín nhịn. 4. Vô khuất nhiễu ( cũng gọi Vô tận hạnh ): Bồ tát tu hạnh tinh tiến, phát tâm độ tất cả chúng sinh, đến đại Niết bàn, không biếng nhác, xao lãng. 5. Vô si loạn hạnh: Bồ tát thường trụ trong chính niệm không tán loạn, đối với tất cả pháp không si loạn. 6. Thiện hiện hạnh: Bồ tát biết rõ pháp không, 3 nghiệp vắng lặng, không trói buộc, không tham đắm, nhưng cũng không bỏ việc giáo hóa chúng sinh. 7. Vô trước hạnh: Trải qua vô lượng kiếp cúng Phật cầu pháp, tâm không chán đủ, nhưng cũng dùng tâm vắng lặng quán xét các pháp, cho nên không đắm trước tất cả pháp. 8. Tôn trọng hạnh: Bồ tát tôn trọng thiện căn trí tuệ... thảy đều thành tựu, nhờ đó lại càng tiến tu hạnh lợi mình lợi người. 9. Thiện pháp hạnh: Bồ tát chứng được 4 môn Đà la ni vô ngại, thành tựu các thiện pháp giáo hóa người khác để hộ trì chính pháp, làm cho hạt giống Phật không bị dứt mất.10. Chân thực hạnh: Bồ tát thành tựu lời nói Đệ nhất nghĩa đế, nói đúng như việc làm, làm đúng như lời nói, nói và làm phù hợp nhau, sắc tâm đều thuận. Tu thập hạnh có 4 mục đích: 1. Nhàm chán các pháp hữu vi. 2. Cầu đạo Bồ đề, đầy đủ Phật đức. 3. Muốn cứu độ chúng sinh trong đời hiện tại và ở đời vị lai. 4. Cầu thực tế, chứng pháp như” </w:t>
      </w:r>
      <w:r>
        <w:rPr>
          <w:rFonts w:eastAsia="Times New Roman" w:cs="Times New Roman" w:ascii="Times New Roman" w:hAnsi="Times New Roman"/>
          <w:sz w:val="28"/>
          <w:szCs w:val="28"/>
        </w:rPr>
        <w:t>( Từ điển Phật Quang )</w:t>
      </w:r>
      <w:r>
        <w:rPr>
          <w:rFonts w:eastAsia="Times New Roman" w:cs="Times New Roman" w:ascii="Times New Roman" w:hAnsi="Times New Roman"/>
          <w:i/>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Như vậy, có sự khác biệt đôi chút ( có lẽ từ khâu chuyển ngữ ? ): ở bản dịch của kinh, nội dung thứ ba là: </w:t>
      </w:r>
      <w:r>
        <w:rPr>
          <w:rFonts w:cs="Times New Roman" w:ascii="Times New Roman" w:hAnsi="Times New Roman"/>
          <w:i/>
          <w:sz w:val="28"/>
          <w:szCs w:val="28"/>
        </w:rPr>
        <w:t xml:space="preserve">Vô-vi-hạnh - </w:t>
      </w:r>
      <w:r>
        <w:rPr>
          <w:rFonts w:cs="Times New Roman" w:ascii="Times New Roman" w:hAnsi="Times New Roman"/>
          <w:sz w:val="28"/>
          <w:szCs w:val="28"/>
        </w:rPr>
        <w:t>ở từ điển là:</w:t>
      </w:r>
      <w:r>
        <w:rPr>
          <w:rFonts w:cs="Times New Roman" w:ascii="Times New Roman" w:hAnsi="Times New Roman"/>
          <w:i/>
          <w:sz w:val="28"/>
          <w:szCs w:val="28"/>
        </w:rPr>
        <w:t xml:space="preserve"> </w:t>
      </w:r>
      <w:r>
        <w:rPr>
          <w:rFonts w:eastAsia="Times New Roman" w:cs="Times New Roman" w:ascii="Times New Roman" w:hAnsi="Times New Roman"/>
          <w:i/>
          <w:sz w:val="28"/>
          <w:szCs w:val="28"/>
        </w:rPr>
        <w:t xml:space="preserve">Vô sân hận hạnh ; </w:t>
      </w:r>
      <w:r>
        <w:rPr>
          <w:rFonts w:cs="Times New Roman" w:ascii="Times New Roman" w:hAnsi="Times New Roman"/>
          <w:sz w:val="28"/>
          <w:szCs w:val="28"/>
        </w:rPr>
        <w:t xml:space="preserve">ở bản dịch của kinh, nội dung thứ tám là: </w:t>
      </w:r>
      <w:r>
        <w:rPr>
          <w:rFonts w:cs="Times New Roman" w:ascii="Times New Roman" w:hAnsi="Times New Roman"/>
          <w:i/>
          <w:sz w:val="28"/>
          <w:szCs w:val="28"/>
        </w:rPr>
        <w:t xml:space="preserve">Nan-đắc-hạnh - </w:t>
      </w:r>
      <w:r>
        <w:rPr>
          <w:rFonts w:cs="Times New Roman" w:ascii="Times New Roman" w:hAnsi="Times New Roman"/>
          <w:sz w:val="28"/>
          <w:szCs w:val="28"/>
        </w:rPr>
        <w:t>ở từ điển là:</w:t>
      </w:r>
      <w:r>
        <w:rPr>
          <w:rFonts w:cs="Times New Roman" w:ascii="Times New Roman" w:hAnsi="Times New Roman"/>
          <w:i/>
          <w:sz w:val="28"/>
          <w:szCs w:val="28"/>
        </w:rPr>
        <w:t xml:space="preserve"> </w:t>
      </w:r>
      <w:r>
        <w:rPr>
          <w:rFonts w:eastAsia="Times New Roman" w:cs="Times New Roman" w:ascii="Times New Roman" w:hAnsi="Times New Roman"/>
          <w:i/>
          <w:sz w:val="28"/>
          <w:szCs w:val="28"/>
        </w:rPr>
        <w:t>Tôn trọng hạnh.</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ững khác biệt này và một số khác biệt nữa, thiết nghĩ, cũng chẳng nên quá lưu tâm làm gì.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Công-Ðức-Lâm Bồ-Tát nói với chư Bồ-Tát rằ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nào là Bồ-Tát hoan-hỷ-h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Tát này làm đại-thí-chủ, phàm có vật gì đều bố-thí được cả, lòng bình-đẳng không hề hối tiếc, chẳng trông quả báo, chẳng cầu tiếng tăm, chẳng tham lợi-tức, chỉ vì cứu-hộ tất cả chúng-sanh, vì lợi-ích chúng-sanh (… ). Lúc đại Bồ-Tát tu hạnh này, khiến tất cả chúng-sanh hoan-hỷ mến thích”.</w:t>
      </w:r>
    </w:p>
    <w:p>
      <w:pPr>
        <w:pStyle w:val="NoSpacing"/>
        <w:jc w:val="both"/>
        <w:rPr/>
      </w:pPr>
      <w:r>
        <w:rPr>
          <w:rFonts w:cs="Times New Roman" w:ascii="Times New Roman" w:hAnsi="Times New Roman"/>
          <w:sz w:val="28"/>
          <w:szCs w:val="28"/>
        </w:rPr>
        <w:t xml:space="preserve">Cũng cần nhắc thêm: trong kinh “Kim Cương Bát Nhã Ba La Mật Đa” nói rằng: một khi Bồ Tát dụng pháp Bố Thí, </w:t>
      </w:r>
      <w:r>
        <w:rPr>
          <w:rFonts w:cs="Times New Roman" w:ascii="Times New Roman" w:hAnsi="Times New Roman"/>
          <w:i/>
          <w:sz w:val="28"/>
          <w:szCs w:val="28"/>
        </w:rPr>
        <w:t xml:space="preserve">không dựa vào đâu </w:t>
      </w:r>
      <w:r>
        <w:rPr>
          <w:rFonts w:cs="Times New Roman" w:ascii="Times New Roman" w:hAnsi="Times New Roman"/>
          <w:sz w:val="28"/>
          <w:szCs w:val="28"/>
        </w:rPr>
        <w:t>( không cầu quả báo)</w:t>
      </w:r>
      <w:r>
        <w:rPr>
          <w:rFonts w:cs="Times New Roman" w:ascii="Times New Roman" w:hAnsi="Times New Roman"/>
          <w:i/>
          <w:sz w:val="28"/>
          <w:szCs w:val="28"/>
        </w:rPr>
        <w:t xml:space="preserve">, phước đức nhiều như hư không vậy. </w:t>
      </w:r>
    </w:p>
    <w:p>
      <w:pPr>
        <w:pStyle w:val="No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Chư Phật-tử ! Những gì là Bồ-Tát Nhiêu-Ích-H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Tát này hộ-trì tịnh-giới, lòng không nhiễm trước: sắc, thanh, hương, vị, xúc. Cũng đem sự vô-trước ấy nói với chúng-sanh, chẳng cầu oai-thế, chẳng cầu chủng-tộc, chẳng cầu giàu có, chẳng cầu sắc-tướng, chẳng cầu ngôi vua, tất cả đều không nhiễm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rước” ở đây có nghĩa là: ( bị ) thâm, lậm ( nhiễm )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 Tát hiểu rằng: ngũ uẩn là không thật có – cho nên không </w:t>
      </w:r>
      <w:r>
        <w:rPr>
          <w:rFonts w:cs="Times New Roman" w:ascii="Times New Roman" w:hAnsi="Times New Roman"/>
          <w:i/>
          <w:sz w:val="28"/>
          <w:szCs w:val="28"/>
        </w:rPr>
        <w:t xml:space="preserve">nhiễm trước </w:t>
      </w:r>
      <w:r>
        <w:rPr>
          <w:rFonts w:cs="Times New Roman" w:ascii="Times New Roman" w:hAnsi="Times New Roman"/>
          <w:sz w:val="28"/>
          <w:szCs w:val="28"/>
        </w:rPr>
        <w:t xml:space="preserve">vào nó – tức không bị nó lôi kéo, vì vậy cũng chẳng có gì để phải bấu víu vào nó. Vì </w:t>
      </w:r>
      <w:r>
        <w:rPr>
          <w:rFonts w:cs="Times New Roman" w:ascii="Times New Roman" w:hAnsi="Times New Roman"/>
          <w:i/>
          <w:sz w:val="28"/>
          <w:szCs w:val="28"/>
        </w:rPr>
        <w:t xml:space="preserve">sắc, thanh, hương, vị, xúc </w:t>
      </w:r>
      <w:r>
        <w:rPr>
          <w:rFonts w:cs="Times New Roman" w:ascii="Times New Roman" w:hAnsi="Times New Roman"/>
          <w:sz w:val="28"/>
          <w:szCs w:val="28"/>
        </w:rPr>
        <w:t xml:space="preserve">đều là không thật có – nên từ đó cũng chẳng cầu đến danh, lợi, chủng tộc … làm gì – bởi, tất cả đều là giả tạm – bởi, điều mà Bồ Tát mong cầu là những gì không thuộc về giả tạm. </w:t>
      </w:r>
    </w:p>
    <w:p>
      <w:pPr>
        <w:pStyle w:val="NoSpacing"/>
        <w:jc w:val="both"/>
        <w:rPr>
          <w:rFonts w:ascii="Times New Roman" w:hAnsi="Times New Roman" w:cs="Times New Roman"/>
          <w:sz w:val="28"/>
          <w:szCs w:val="28"/>
        </w:rPr>
      </w:pPr>
      <w:r>
        <w:rPr>
          <w:rFonts w:cs="Times New Roman" w:ascii="Times New Roman" w:hAnsi="Times New Roman"/>
          <w:sz w:val="28"/>
          <w:szCs w:val="28"/>
        </w:rPr>
        <w:t>Hiểu như vậy, nên Bồ Tát mang sự hiểu ấy nói cho chúng sanh hay – vì lợi ích của chúng sanh – chứ không vì bất kỳ lẽ gì khác.</w:t>
      </w:r>
    </w:p>
    <w:p>
      <w:pPr>
        <w:pStyle w:val="NoSpacing"/>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Những gì là Bồ-Tát Vô-Vi H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Tát này thường tu nhẫn pháp : khiêm hạ cung-kính, chẳng tự hại, chẳng hại người, chẳng hại mình, chẳng tự thủ-trước, chẳng thủ-trước người, chẳng thủ-trước cả hai, cũng chẳng tham cầu danh tiếng, lợi lộ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ó lẽ gọi hạnh này là: </w:t>
      </w:r>
      <w:r>
        <w:rPr>
          <w:rFonts w:cs="Times New Roman" w:ascii="Times New Roman" w:hAnsi="Times New Roman"/>
          <w:i/>
          <w:sz w:val="28"/>
          <w:szCs w:val="28"/>
        </w:rPr>
        <w:t xml:space="preserve">Vô sân hạnh – </w:t>
      </w:r>
      <w:r>
        <w:rPr>
          <w:rFonts w:cs="Times New Roman" w:ascii="Times New Roman" w:hAnsi="Times New Roman"/>
          <w:sz w:val="28"/>
          <w:szCs w:val="28"/>
        </w:rPr>
        <w:t xml:space="preserve">theo từ điển thì đúng hơn, bởi: hạnh này chủ yếu nội dung là: không hại mình cũng chẳng hại người. “Thủ” ở đây có nghĩa là giỏi. </w:t>
      </w:r>
      <w:r>
        <w:rPr>
          <w:rFonts w:cs="Times New Roman" w:ascii="Times New Roman" w:hAnsi="Times New Roman"/>
          <w:i/>
          <w:sz w:val="28"/>
          <w:szCs w:val="28"/>
        </w:rPr>
        <w:t xml:space="preserve">Thủ trước: </w:t>
      </w:r>
      <w:r>
        <w:rPr>
          <w:rFonts w:cs="Times New Roman" w:ascii="Times New Roman" w:hAnsi="Times New Roman"/>
          <w:sz w:val="28"/>
          <w:szCs w:val="28"/>
        </w:rPr>
        <w:t>là hơn người. Ý ở đây là không cao ngạo cũng không hạ thấp mình ; không hơn thua cao thấ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Chư Phật-tử ! Những gì là Bồ-Tát Vô-Khuất-Nhiễu-H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Tát này tu hạnh tinh-tấn : đệ nhứt tinh-tấn, đại tinh-tấn, thắng tinh-tấn, thù-thắng tinh-tấn, tối-thắng tinh-tấn, tối-diệu tinh-tấn, thượng tinh-tấn, vô-thượng tinh-tấn, vô-đẳng tinh-tấn, phổ-biến tinh-tấ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Những gì là Bồ-Tát Ly-Si-Loạn-H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ư Phật-tử ! Bồ-Tát này thành-tựu chánh-niệm, tâm không tán loạn kiên-cố bất-động tối-thượng thanh-tịnh rộng lớn vô-lượng không có mê-hoặ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Ở đây, trong kinh dung cụm từ “ly-si-loạn” hạnh, ý là rời bỏ, đoạn tuyệt tánh </w:t>
      </w:r>
      <w:r>
        <w:rPr>
          <w:rFonts w:cs="Times New Roman" w:ascii="Times New Roman" w:hAnsi="Times New Roman"/>
          <w:i/>
          <w:sz w:val="28"/>
          <w:szCs w:val="28"/>
        </w:rPr>
        <w:t>si</w:t>
      </w:r>
      <w:r>
        <w:rPr>
          <w:rFonts w:cs="Times New Roman" w:ascii="Times New Roman" w:hAnsi="Times New Roman"/>
          <w:sz w:val="28"/>
          <w:szCs w:val="28"/>
        </w:rPr>
        <w:t xml:space="preserve"> vốn là một trong tam độc: tham-sân-si . Đoạn tuyệt được tánh </w:t>
      </w:r>
      <w:r>
        <w:rPr>
          <w:rFonts w:cs="Times New Roman" w:ascii="Times New Roman" w:hAnsi="Times New Roman"/>
          <w:i/>
          <w:sz w:val="28"/>
          <w:szCs w:val="28"/>
        </w:rPr>
        <w:t>si</w:t>
      </w:r>
      <w:r>
        <w:rPr>
          <w:rFonts w:cs="Times New Roman" w:ascii="Times New Roman" w:hAnsi="Times New Roman"/>
          <w:sz w:val="28"/>
          <w:szCs w:val="28"/>
        </w:rPr>
        <w:t xml:space="preserve"> nên </w:t>
      </w:r>
      <w:r>
        <w:rPr>
          <w:rFonts w:cs="Times New Roman" w:ascii="Times New Roman" w:hAnsi="Times New Roman"/>
          <w:i/>
          <w:sz w:val="28"/>
          <w:szCs w:val="28"/>
        </w:rPr>
        <w:t xml:space="preserve">không có mê-hoặc. Chánh niệm: </w:t>
      </w:r>
      <w:r>
        <w:rPr>
          <w:rFonts w:cs="Times New Roman" w:ascii="Times New Roman" w:hAnsi="Times New Roman"/>
          <w:sz w:val="28"/>
          <w:szCs w:val="28"/>
        </w:rPr>
        <w:t>cũng là “Bát Chánh Đạo” đã trình bà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Những gì là Bồ-Tát Thiện-Hiện-H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Tát này ba nghiệp thân-ngữ-ý đều thanh-tịnh, trụ và thị-hiện đều vô-sở-đắc. Biết được ba nghiệp đều vô-sở-hữ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eastAsia="Times New Roman" w:cs="Times New Roman"/>
          <w:i/>
          <w:i/>
          <w:sz w:val="28"/>
          <w:szCs w:val="28"/>
        </w:rPr>
      </w:pPr>
      <w:r>
        <w:rPr>
          <w:rFonts w:cs="Times New Roman" w:ascii="Times New Roman" w:hAnsi="Times New Roman"/>
          <w:sz w:val="28"/>
          <w:szCs w:val="28"/>
        </w:rPr>
        <w:t xml:space="preserve">Theo từ điển Phật Quang:  </w:t>
      </w:r>
      <w:r>
        <w:rPr>
          <w:rFonts w:eastAsia="Times New Roman" w:cs="Times New Roman" w:ascii="Times New Roman" w:hAnsi="Times New Roman"/>
          <w:i/>
          <w:sz w:val="28"/>
          <w:szCs w:val="28"/>
        </w:rPr>
        <w:t>Bồ tát biết rõ pháp không, ba nghiệp vắng lặng, không trói buộc, không tham đắm, nhưng cũng không bỏ việc giáo hóa chúng sinh.</w:t>
      </w:r>
    </w:p>
    <w:p>
      <w:pPr>
        <w:pStyle w:val="No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Những gì là Bồ-Tát Vô-Trước-Hạnh ?</w:t>
      </w:r>
    </w:p>
    <w:p>
      <w:pPr>
        <w:pStyle w:val="NoSpacing"/>
        <w:jc w:val="both"/>
        <w:rPr/>
      </w:pPr>
      <w:r>
        <w:rPr>
          <w:rFonts w:cs="Times New Roman" w:ascii="Times New Roman" w:hAnsi="Times New Roman"/>
          <w:i/>
          <w:sz w:val="28"/>
          <w:szCs w:val="28"/>
        </w:rPr>
        <w:t>Chư Phật-tử ! Bồ-Tát này dùng tâm vô-trước, ở trong mỗi niệm sẽ nhập vô-số thế-giới, nghiêm-tịnh vô-số thế-giới, với các thế-giới tâm không chấp-trướ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eastAsia="Times New Roman" w:cs="Times New Roman"/>
          <w:i/>
          <w:i/>
          <w:sz w:val="28"/>
          <w:szCs w:val="28"/>
        </w:rPr>
      </w:pPr>
      <w:r>
        <w:rPr>
          <w:rFonts w:cs="Times New Roman" w:ascii="Times New Roman" w:hAnsi="Times New Roman"/>
          <w:sz w:val="28"/>
          <w:szCs w:val="28"/>
        </w:rPr>
        <w:t xml:space="preserve">Theo từ điển Phật Quang:  </w:t>
      </w:r>
      <w:r>
        <w:rPr>
          <w:rFonts w:eastAsia="Times New Roman" w:cs="Times New Roman" w:ascii="Times New Roman" w:hAnsi="Times New Roman"/>
          <w:i/>
          <w:sz w:val="28"/>
          <w:szCs w:val="28"/>
        </w:rPr>
        <w:t>Trải qua vô lượng kiếp cúng Phật cầu pháp, tâm không chán đủ, nhưng cũng dùng tâm vắng lặng quán xét các pháp, cho nên không đắm trước tất cả pháp.</w:t>
      </w:r>
    </w:p>
    <w:p>
      <w:pPr>
        <w:pStyle w:val="No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Những gì là Bồ-Tát Nan-Ðắc-H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ồ-Tát này thành-tựu căn lành khó được, căn lành khó phục, căn lành tối-thắng, căn lành chẳng thể hư, căn lành không thể hơn, căn lành chẳng nghĩ bàn, căn lành vô-tận, căn lành sức tự-tại, căn lành oai-đức lớn, căn lành đồng một tánh với tất cả Ph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eastAsia="Times New Roman" w:cs="Times New Roman"/>
          <w:i/>
          <w:i/>
          <w:sz w:val="28"/>
          <w:szCs w:val="28"/>
        </w:rPr>
      </w:pPr>
      <w:r>
        <w:rPr>
          <w:rFonts w:cs="Times New Roman" w:ascii="Times New Roman" w:hAnsi="Times New Roman"/>
          <w:sz w:val="28"/>
          <w:szCs w:val="28"/>
        </w:rPr>
        <w:t xml:space="preserve">Theo từ điển Phật Quang:  </w:t>
      </w:r>
      <w:r>
        <w:rPr>
          <w:rFonts w:eastAsia="Times New Roman" w:cs="Times New Roman" w:ascii="Times New Roman" w:hAnsi="Times New Roman"/>
          <w:i/>
          <w:sz w:val="28"/>
          <w:szCs w:val="28"/>
        </w:rPr>
        <w:t>Bồ tát tôn trọng thiện căn trí tuệ... thảy đều thành tựu, nhờ đó lại càng tiến tu hạnh lợi mình lợi người.</w:t>
      </w:r>
    </w:p>
    <w:p>
      <w:pPr>
        <w:pStyle w:val="No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Những gì là Bồ-Tát Thiện-Pháp-Hạnh ?</w:t>
      </w:r>
    </w:p>
    <w:p>
      <w:pPr>
        <w:pStyle w:val="NoSpacing"/>
        <w:jc w:val="both"/>
        <w:rPr/>
      </w:pPr>
      <w:r>
        <w:rPr>
          <w:rFonts w:cs="Times New Roman" w:ascii="Times New Roman" w:hAnsi="Times New Roman"/>
          <w:i/>
          <w:sz w:val="28"/>
          <w:szCs w:val="28"/>
        </w:rPr>
        <w:t>Bồ-Tát này vì tất cả thế-gian : Trời, Người, Ma, Phạm, Sa-Môn, Bà-La-Môn, Càn-Thát-Bà v.v... mà làm ao pháp thanh-lương, nhiếp trì chánh-pháp, chẳng dứt phật-chủng. Vì được thanh-tịnh quang-minh, đà-la-ni nên thuyết-pháp thọ-ký biện-tài vô-tận. Vì được cụ-túc-nghĩa đà-la-ni nên nghĩa biện vô-tận. Vì được giác-ngộ thiệt-pháp đà-la-ni nên pháp-biện vô-tận. Vì được huấn-thích ngôn-từ đà-la-ni nên từ-biện vô-tận. Vì được vô-biên văn-cú vô-tận-nghĩa vô-ngại-môn đà-la-ni nên vô-ngại-biện vô-tận. Vì được Phật-quán-đảnh đà-la-ni nên hoan-hỷ vô-tận. Vì được bất-do-tha-ngộ đà-la-ni-môn nên quang-minh biện vô-tận. Vì được đồng-biện đà-la-ni-môn nên đồng biện vô-tận. Vì được chủng-chủng nghĩa-thân, cú-thân, văn-thân huấn-thích đà-la-ni-môn nên huấn-thích biện vô-tận. Vì được vô-biên đà-la-ni nên vô-biên biện vô-tậ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eastAsia="Times New Roman" w:cs="Times New Roman"/>
          <w:i/>
          <w:i/>
          <w:sz w:val="28"/>
          <w:szCs w:val="28"/>
        </w:rPr>
      </w:pPr>
      <w:r>
        <w:rPr>
          <w:rFonts w:cs="Times New Roman" w:ascii="Times New Roman" w:hAnsi="Times New Roman"/>
          <w:sz w:val="28"/>
          <w:szCs w:val="28"/>
        </w:rPr>
        <w:t xml:space="preserve">Theo từ điển Phật Quang:  </w:t>
      </w:r>
      <w:r>
        <w:rPr>
          <w:rFonts w:eastAsia="Times New Roman" w:cs="Times New Roman" w:ascii="Times New Roman" w:hAnsi="Times New Roman"/>
          <w:i/>
          <w:sz w:val="28"/>
          <w:szCs w:val="28"/>
        </w:rPr>
        <w:t>Bồ tát chứng được bốn môn Đà la ni vô ngại, thành tựu các thiện pháp giáo hóa người khác để hộ trì chính pháp, làm cho hạt giống Phật không bị dứt mất.</w:t>
      </w:r>
    </w:p>
    <w:p>
      <w:pPr>
        <w:pStyle w:val="No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Những gì là Bồ-Tát Chơn-Thiệt-Hạnh ?</w:t>
      </w:r>
    </w:p>
    <w:p>
      <w:pPr>
        <w:pStyle w:val="NoSpacing"/>
        <w:jc w:val="both"/>
        <w:rPr/>
      </w:pPr>
      <w:r>
        <w:rPr>
          <w:rFonts w:cs="Times New Roman" w:ascii="Times New Roman" w:hAnsi="Times New Roman"/>
          <w:i/>
          <w:sz w:val="28"/>
          <w:szCs w:val="28"/>
        </w:rPr>
        <w:t>Bồ-Tát này thành-tựu lời chắc thật đệ-nhứt, có thể làm đúng như lời, có thể nói đúng như làm”.</w:t>
      </w:r>
    </w:p>
    <w:p>
      <w:pPr>
        <w:pStyle w:val="No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Theo từ điển Phật Quang:  </w:t>
      </w:r>
      <w:r>
        <w:rPr>
          <w:rFonts w:eastAsia="Times New Roman" w:cs="Times New Roman" w:ascii="Times New Roman" w:hAnsi="Times New Roman"/>
          <w:i/>
          <w:sz w:val="28"/>
          <w:szCs w:val="28"/>
        </w:rPr>
        <w:t>Bồ tát thành tựu lời nói Đệ nhất nghĩa đế, nói đúng như việc làm, làm đúng như lời nói, nói và làm phù hợp nhau, sắc tâm đều thuận. Tu thập hạnh có bốn mục đích: 1. Nhàm chán các pháp hữu vi. 2. Cầu đạo Bồ đề, đầy đủ Phật đức. 3. Muốn cứu độ chúng sinh trong đời hiện tại và ở đời vị lai. 4. Cầu thực tế, chứng pháp như.</w:t>
      </w:r>
    </w:p>
    <w:p>
      <w:pPr>
        <w:pStyle w:val="No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Trong phẩm “Thập Hạnh” này, </w:t>
      </w:r>
      <w:r>
        <w:rPr>
          <w:rFonts w:cs="Times New Roman" w:ascii="Times New Roman" w:hAnsi="Times New Roman"/>
          <w:sz w:val="28"/>
          <w:szCs w:val="28"/>
        </w:rPr>
        <w:t>Công-Ðức-Lâm Bồ-Tát đã thuyết giảng  mở rộng và đào rất sâu về nghĩa của mười hạnh Bồ Tát ; ngoài ra, Công-Ðức-Lâm Bồ-Tát còn có bài kệ dài – xin tham khảo ở tác phẩm kinh. Xin giới thiệu một đoạn kệ bốn câ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Hay dùng diệu-huệ khéo an-trụ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âm đó rốt ráo chẳng giao độ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ực kiên-cố-hạnh hành đạo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ất cả pháp-giới đều vào đượ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center"/>
        <w:rPr/>
      </w:pPr>
      <w:r>
        <w:rPr>
          <w:rFonts w:cs="Times New Roman" w:ascii="Times New Roman" w:hAnsi="Times New Roman"/>
          <w:sz w:val="40"/>
          <w:szCs w:val="40"/>
        </w:rPr>
        <w:t xml:space="preserve">Phẩm thứ hai mươi hai: </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Vô Tận Tạng</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Ngay sau khi Công-Ðức-Lâm Bồ-Tát thuyết giảng về “Thập Hạnh”, Ngài tiếp tục thuyết giảng về “Thập Tạng” – hay còn gọi là “Vô Tận Tạng”.</w:t>
      </w:r>
    </w:p>
    <w:p>
      <w:pPr>
        <w:pStyle w:val="NoSpacing"/>
        <w:jc w:val="both"/>
        <w:rPr/>
      </w:pPr>
      <w:r>
        <w:rPr>
          <w:rFonts w:cs="Times New Roman" w:ascii="Times New Roman" w:hAnsi="Times New Roman"/>
          <w:i/>
          <w:sz w:val="28"/>
          <w:szCs w:val="28"/>
        </w:rPr>
        <w:t xml:space="preserve">Tạng, </w:t>
      </w:r>
      <w:r>
        <w:rPr>
          <w:rFonts w:cs="Times New Roman" w:ascii="Times New Roman" w:hAnsi="Times New Roman"/>
          <w:sz w:val="28"/>
          <w:szCs w:val="28"/>
        </w:rPr>
        <w:t>có nghĩa là sức chứa đựng công đức. “Thập Tạng” có nghĩa: mười điều chứa đựng công đức lớn của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Theo Công-Ðức-Lâm Bồ-Tát, mười tạng đó là:</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ín-tạng, giới-tạng, tàm-tạng, quý-tạng, văn-tạng, thí-tạng, huệ-tạng, niệm-tạng, trì-tạng, biện-tạng”.</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ín tạng:</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Thế nào là đại Bồ-tát tín-tạng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ồ-Tát nầy tin tất cả pháp là không (…) ; Bồ-Tát nầy nghe phật-pháp bất-khả-tư-nghì lòng không khiếp sợ (…); Bồ-Tát nầy đối với chư Phật một bề tin chắc, biết trí-huệ của Phật vô-biên vô-tậ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ồ Tát có được đức tin nầy rồi thời tâm chẳng thối-chuyển, tâm chẳng tạp loạn, chẳng bị phá hoại, không bị nhiễm-trước, thường có căn-bổn ( bả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Tát trụ nơi tín-tạng nầy thời có thể nghe và trì tất cả Phật-pháp, giảng nói cho chúng-sanh khiến họ đều được khai ngộ”.</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Giới t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Chư Phật-tử ! Những gì là đại Bồ-Tát giới-tạ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ồ-Tát nầy thành-tựu giới khắp lợi ích, giới chẳng thọ, giới chẳng trụ, giới không hối-hận, giới không trái cãi, giới chẳng tổn não, giới không tạp-uế, giới không cầu, giới không lỗi lầm, giới không hủy phạ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nào là giới khắp lợi íc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Tát nầy thọ-trì tịnh-giới vốn vì lợi ích tất cả chúng-sa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ế nào là giới chẳng thọ ? </w:t>
      </w:r>
    </w:p>
    <w:p>
      <w:pPr>
        <w:pStyle w:val="NoSpacing"/>
        <w:jc w:val="both"/>
        <w:rPr/>
      </w:pPr>
      <w:r>
        <w:rPr>
          <w:rFonts w:cs="Times New Roman" w:ascii="Times New Roman" w:hAnsi="Times New Roman"/>
          <w:i/>
          <w:sz w:val="28"/>
          <w:szCs w:val="28"/>
        </w:rPr>
        <w:t xml:space="preserve">Bồ-Tát nầy chẳng thọ hành những giới của ngoại-đạ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ế nào là giới chẳng trụ ? </w:t>
      </w:r>
    </w:p>
    <w:p>
      <w:pPr>
        <w:pStyle w:val="NoSpacing"/>
        <w:jc w:val="both"/>
        <w:rPr/>
      </w:pPr>
      <w:r>
        <w:rPr>
          <w:rFonts w:cs="Times New Roman" w:ascii="Times New Roman" w:hAnsi="Times New Roman"/>
          <w:i/>
          <w:sz w:val="28"/>
          <w:szCs w:val="28"/>
        </w:rPr>
        <w:t xml:space="preserve">Bồ-Tát nầy không trụ dục-giới, sắc-giới, vô-sắc-giới </w:t>
      </w:r>
      <w:r>
        <w:rPr>
          <w:rFonts w:cs="Times New Roman" w:ascii="Times New Roman" w:hAnsi="Times New Roman"/>
          <w:sz w:val="28"/>
          <w:szCs w:val="28"/>
        </w:rPr>
        <w:t xml:space="preserve">( do </w:t>
      </w:r>
      <w:r>
        <w:rPr>
          <w:rFonts w:cs="Times New Roman" w:ascii="Times New Roman" w:hAnsi="Times New Roman"/>
          <w:i/>
          <w:sz w:val="28"/>
          <w:szCs w:val="28"/>
        </w:rPr>
        <w:t>tưởng</w:t>
      </w:r>
      <w:r>
        <w:rPr>
          <w:rFonts w:cs="Times New Roman" w:ascii="Times New Roman" w:hAnsi="Times New Roman"/>
          <w:sz w:val="28"/>
          <w:szCs w:val="28"/>
        </w:rPr>
        <w:t xml:space="preserve"> mà có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ế nào là giới không hối hậ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Tát nầy thường được an-trụ tâm vì chẳng làm tội nặng, chẳng làm dối trá, chẳng phá tịnh-giớ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ế nào là giới không trái cãi ? </w:t>
      </w:r>
    </w:p>
    <w:p>
      <w:pPr>
        <w:pStyle w:val="NoSpacing"/>
        <w:jc w:val="both"/>
        <w:rPr/>
      </w:pPr>
      <w:r>
        <w:rPr>
          <w:rFonts w:cs="Times New Roman" w:ascii="Times New Roman" w:hAnsi="Times New Roman"/>
          <w:i/>
          <w:sz w:val="28"/>
          <w:szCs w:val="28"/>
        </w:rPr>
        <w:t xml:space="preserve">Bồ-Tát nầy chẳng bác bỏ giới của Phật đã chế ra cũng chẳng tạo lập l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ế nào là giới chẳng não hại ? </w:t>
      </w:r>
    </w:p>
    <w:p>
      <w:pPr>
        <w:pStyle w:val="NoSpacing"/>
        <w:jc w:val="both"/>
        <w:rPr/>
      </w:pPr>
      <w:r>
        <w:rPr>
          <w:rFonts w:cs="Times New Roman" w:ascii="Times New Roman" w:hAnsi="Times New Roman"/>
          <w:i/>
          <w:sz w:val="28"/>
          <w:szCs w:val="28"/>
        </w:rPr>
        <w:t xml:space="preserve">Bồ-Tát nầy chẳng nhơn nơi giới mà học những chú thuật, tạo làm phương thuốc não hại chúng-sanh </w:t>
      </w:r>
      <w:r>
        <w:rPr>
          <w:rFonts w:cs="Times New Roman" w:ascii="Times New Roman" w:hAnsi="Times New Roman"/>
          <w:sz w:val="28"/>
          <w:szCs w:val="28"/>
        </w:rPr>
        <w:t>( tà đạo, thuộc Hữu Vi )</w:t>
      </w:r>
      <w:r>
        <w:rPr>
          <w:rFonts w:cs="Times New Roman" w:ascii="Times New Roman" w:hAnsi="Times New Roman"/>
          <w:i/>
          <w:sz w:val="28"/>
          <w:szCs w:val="28"/>
        </w:rPr>
        <w:t>, chỉ vì cứu hộ chúng-sanh mà trì giớ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ế nào là giới chẳng tạp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ồ-Tát nầy chẳng chấp biên-kiến, chẳng trì giới tạp, chỉ quán duyên-khởi trì giới xuất-l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ế nào là giới không tham cầu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Tát này chẳng hiện dị-tướng tỏ bày mình có đức, chỉ vì đầy đủ pháp xuất-ly mà trì giớ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ế nào là giới không lầm lỗi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Tát nầy chẳng tự cống cao nói tôi trì giới. Thấy người phá giới cũng chẳng khinh hủy khiến họ hổ-thẹn, chỉ nhứt tâm trì giớ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ế nào là không hủy phạm giới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ồ-Tát nầy dứt hẳn mười ác-nghiệp, thọ trì trọn vẹn mười thiện-nghiệp”.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àm tạng:</w:t>
      </w:r>
    </w:p>
    <w:p>
      <w:pPr>
        <w:pStyle w:val="NoSpacing"/>
        <w:jc w:val="both"/>
        <w:rPr/>
      </w:pPr>
      <w:r>
        <w:rPr>
          <w:rFonts w:cs="Times New Roman" w:ascii="Times New Roman" w:hAnsi="Times New Roman"/>
          <w:sz w:val="28"/>
          <w:szCs w:val="28"/>
        </w:rPr>
        <w:t>Tàm: Tự xấu hổ ( vì mình ô uế, xấu xa ).</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Chư Phật-tử ! Những gì là đại Bồ-Tát tàm-tạ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tát nầy ghi nhớ các điều ác đã làm thời quá khứ mà sanh lòng tự hổ”( thẹn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Quý tạng:</w:t>
      </w:r>
    </w:p>
    <w:p>
      <w:pPr>
        <w:pStyle w:val="NoSpacing"/>
        <w:jc w:val="both"/>
        <w:rPr/>
      </w:pPr>
      <w:r>
        <w:rPr>
          <w:rFonts w:cs="Times New Roman" w:ascii="Times New Roman" w:hAnsi="Times New Roman"/>
          <w:sz w:val="28"/>
          <w:szCs w:val="28"/>
        </w:rPr>
        <w:t>Quý: Cũng có nghĩa là tự hổ thẹ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Chư Phật-tử ! Những gì là đại Bồ-Tát quý-tạ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ồ-Tát nầy tự thẹn : từ xưa đến nay ở trong ngũ-dục tham cầu mãi không nhàm, nhơn đó mà tăng-trưởng các phiền-não”.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Văn tạng:</w:t>
      </w:r>
    </w:p>
    <w:p>
      <w:pPr>
        <w:pStyle w:val="NoSpacing"/>
        <w:jc w:val="both"/>
        <w:rPr/>
      </w:pPr>
      <w:r>
        <w:rPr>
          <w:rFonts w:cs="Times New Roman" w:ascii="Times New Roman" w:hAnsi="Times New Roman"/>
          <w:sz w:val="28"/>
          <w:szCs w:val="28"/>
        </w:rPr>
        <w:t>Văn: Hiểu biết ( đúng-sai, phải-trái ).</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Những gì là đại Bồ-Tát Văn-tạ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tát nầy biết rằng vì sự nầy có nên sự nầy có, vì sự nầy không nên sự nầy không, vì sự nầy sanh nên sự nầy sanh, vì sự nầy diệt nên sự nầy diệt, đây là pháp thế-gian, đây là pháp xuất-thế, đây là pháp hữu-vi, đây là pháp vô-vi, đây là pháp hữu-ký, đây là pháp vô-ký”.</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hí tạng:</w:t>
      </w:r>
    </w:p>
    <w:p>
      <w:pPr>
        <w:pStyle w:val="NoSpacing"/>
        <w:jc w:val="both"/>
        <w:rPr>
          <w:rFonts w:ascii="Times New Roman" w:hAnsi="Times New Roman" w:cs="Times New Roman"/>
          <w:sz w:val="28"/>
          <w:szCs w:val="28"/>
        </w:rPr>
      </w:pPr>
      <w:r>
        <w:rPr>
          <w:rFonts w:cs="Times New Roman" w:ascii="Times New Roman" w:hAnsi="Times New Roman"/>
          <w:sz w:val="28"/>
          <w:szCs w:val="28"/>
        </w:rPr>
        <w:t>Thí: Bố thí</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Chư Phật-tử ! Những gì là đại Bồ-Tát thí-tạ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Tát nầy thật hành mười điều bố-thí: phân-giảm-thí, kiệt-tận-thí, nội-thí, ngoại-thí, nội-ngoại-thí, nhứt-thiết-thí, quá-khứ-thí, vị-lai-thí, hiện-tại-thí, cứu-cánh-thí”.</w:t>
      </w:r>
    </w:p>
    <w:p>
      <w:pPr>
        <w:pStyle w:val="NoSpacing"/>
        <w:jc w:val="both"/>
        <w:rPr/>
      </w:pPr>
      <w:r>
        <w:rPr>
          <w:rFonts w:cs="Times New Roman" w:ascii="Times New Roman" w:hAnsi="Times New Roman"/>
          <w:sz w:val="28"/>
          <w:szCs w:val="28"/>
        </w:rPr>
        <w:t>Thông thường, việc bố thí được chia thành ba cách: Pháp thí ; Tâm thí ; Tài thí. Ở đây Công-Ðức-Lâm Bồ-Tát đề ra mười điều bố thí và giải thích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ế nào là Bồ-Tát phân-giảm-thí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ồ-Tát nầy bẩm tánh nhơn từ ưa ban cho. Nếu được thức ngon thời chẳng chuyên tự dung, cần phải chia cho chúng-sanh rồi sau mới ă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ế nào là Bồ-Tát kiệt-tận-thí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ồ-Tát nầy có gì đều thí-xả tất cả, nhẫn đến tận mạng cũng không lẫn tiế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ế nào là Bồ-Tát nội-thí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ồ-Tát nầy đem thân xả thí không có lòng hối tiế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ế nào là Bồ-Tát ngoại-thí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ồ-Tát nầy tuổi trẻ sắc đẹp lên ngôi vua chuyển-luân, đem ( cả ) ngôi vua nhường cho người, không hối tiế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ế nào là Bồ-Tát nội-ngoại-thí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ồ-Tát nầy đương ở ngôi chuyển-luân-vương như trên. Có người đến tâu xin vua nhường ngôi và vua phải làm thần-bộc cho họ. Bồ-Tát tự nghĩ rằng : thân tôi và của cải cùng ngôi vua nầy đều là vô-thường bại hoại. Nay có người đến xin, tôi nên đem những thứ chẳng bền nầy để cầu lấy quả bền chắc. Nghĩ xong, Bồ-Tát liền làm vừa ý người xin không hối tiế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ế nào là Bồ-Tát thí tất cả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ồ-Tát nầy cũng như trên đã nói ở ngôi chuyển-luân-vương. Bấy giờ có số đông người nghèo cùng đến tâu xin: kẻ xin ngôi vua, kẻ xin vợ con của vua, kẻ xin tay chưn máu thịt tim phổi đầu mắt tủy óc của vua. Bồ-Tát tự nghĩ rằng: tất cả ân-ái hội họp tất có biệt-ly không lợi ích gì cho người. Nay tôi nên rời bỏ tham ái, đem những vật tất sẽ ly tán nầy để làm vừa lòng chúng-sanh. Nghĩ xong, theo chỗ xin của mỗi người đều ban cho không hối tiếc, cũng không khinh nhàm chúng-sanh. Thế nào là Bồ-Tát quá-khứ-thí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ồ-Tát nầy nghe những công-đức của chư Phật, Bồ-Tát thời quá-khứ, nghe rồi không tham trước, rõ thấu là chẳng phải có, chẳng khởi lòng phân-biệt, chẳng tham, chẳng đắm, cũng chẳng cầu lấy, không nương cậy, thấy pháp như giấc mơ không kiên-cố, nơi các thiện-căn chẳng tưởng là có cũng không nương cậy, chỉ vì giáo-hóa những chúng-sanh thủ trước thành-thục phật-pháp mà diễn-thuyết cho họ. Thế nào là Bồ-Tát vị-lai-thí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ồ-Tát nầy nghe công-hạnh tu hành của chư Phật thời vị-lai, rõ thấu là chẳng phải có, chẳng chấp tướng, chẳng riêng thích vãng-sanh quốc-độ chư Phật, chẳng ham chẳng trước, cũng chẳng sanh nhàm, chẳng đem thiên-căn hồi-hướng nơi đó, cũng chẳng nơi đó mà thối thiện-căn, thường siêng tu hành chưa từng phế bỏ.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ế nào là Bồ-Tát hiện-tại thí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ồ-Tát nầy nghe các cõi trời: Tứ-Thiên-Vương, Ðao-Lợi, Dạ-ma, Ðâu-Suất, Hóa-Lạc, Tha-Hóa, Phạm-Chúng, Phạm-Phụ, Phạm-Vương, Thiểu-Quang, Vô-Lượng-Quang, Quang-Âm, Thiểu-Tịnh, Vô-Lượng-Tịnh, Biến-Tịnh, Phước-Sanh, Phước-Ái, Quảng-quả, Vô-Tưởng, Vô-Phiền, Vô-Nhiệt, Thiện-Kiến, Thiện-Hiện, Sắc-Cứu-Cánh, và nghe Thinh-Văn, Duyên-Giác đầy-đủ công-đức. Nghe xong, tâm của Bồ-Tát nầy chẳng mê, chẳng mất, chẳng tụ, chẳng tan. Chỉ quán-sát các hành-pháp như giấc mơ chẳng thiệt, lòng không tham-trướ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ế nào là Bồ-Tát cứu-cánh-thí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Giả-sử có vô-lượng chúng-sanh hoặc không mắt, hoặc không tai, hoặc không mũi, không lưỡi, hoặc không tay không chưn... đồng đến xin Bồ-Tát nầy bố-thí mắt, tai, mũi, lưỡi, tay, chưn nơi thân của Bồ-Tát cho họ được toàn vẹn hết tật nguyền. Bồ-Tát nầy liền bố-thí theo chỗ họ muốn, dầu đến phải tự mang tật trải qua vô-số kiếp vẫn không có lòng hối tiế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ùng khai-thị dìu-dắt chúng-sanh, khiến họ chẳng tham-ái nơi thân thể mà đều được thành-tựu trí-thân thanh-tịnh”.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Huệ Tạng:</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Chư Phật-tử ! Những gì là đại Bồ-Tát Huệ-Tạ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ố-Tát nầy đối với sắc, thọ, tưởng, hành, thức ; đối với vô minh và ái ; Thanh-Văn, Duyên-Giác ; đối với Thanh-Văn niết-bàn Duyên-Giác niết-bàn, Bồ-Tát niết-bàn đều biết đúng thiệt ( thật tướ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iết thế n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iết từ nhơn-duyên của nghiệp báo tạo ra, tất cả đều hư-giả, là không, là chẳng thiệt, chẳng phải ngã, chẳng kiên-cố, không có chút pháp nào thành lập đượ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ì muốn cho chúng-sanh biết thiệt-tánh của các pháp nên rộng tuyên thuyết cho họ. Tuyên thuyết các pháp bất-khả-hoại. Những pháp gì bất-khả-hoại ? Sắc, thọ, tưởng, hành, thức bất-khả-hoại; vô-minh bất-khả-hoại; Thanh-Văn pháp, Duyên-Giác pháp, Bồ-Tát pháp đều bất-khả-hoại.</w:t>
      </w:r>
    </w:p>
    <w:p>
      <w:pPr>
        <w:pStyle w:val="NoSpacing"/>
        <w:jc w:val="both"/>
        <w:rPr/>
      </w:pPr>
      <w:r>
        <w:rPr>
          <w:rFonts w:cs="Times New Roman" w:ascii="Times New Roman" w:hAnsi="Times New Roman"/>
          <w:i/>
          <w:sz w:val="28"/>
          <w:szCs w:val="28"/>
        </w:rPr>
        <w:t>Tại sao vậy ? Vì tất cả pháp là vô-tác, không xứ sở, chẳng sanh khởi, chẳng cho chẳng lấy, không động chuyển, không tác dụng”</w:t>
      </w:r>
      <w:r>
        <w:rPr>
          <w:rFonts w:cs="Times New Roman" w:ascii="Times New Roman" w:hAnsi="Times New Roman"/>
          <w:sz w:val="28"/>
          <w:szCs w:val="28"/>
        </w:rPr>
        <w:t xml:space="preserve"> ( vì không sanh nên không diệt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Niệm t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hững gì là đại Bồ-Tát niệm-tạ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ư Phật-tử ! Bồ-Tát nầy lìa bỏ sự si lầm, được niệm lực đầy đủ.</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ịch-tịnh niệm, thanh-tịnh niệm, bất-trược niệm, minh-triệt niệm, ly-trần niệm, ly-chủng-chủng trần niệm, ly-cấu niệm, quang-diệu niệm, khả-ái-nhạo niệm, vô-chướng-ngại niệm”.</w:t>
      </w:r>
    </w:p>
    <w:p>
      <w:pPr>
        <w:pStyle w:val="NoSpacing"/>
        <w:rPr>
          <w:rFonts w:ascii="Times New Roman" w:hAnsi="Times New Roman" w:cs="Times New Roman"/>
          <w:sz w:val="28"/>
          <w:szCs w:val="28"/>
        </w:rPr>
      </w:pPr>
      <w:r>
        <w:rPr>
          <w:rFonts w:cs="Times New Roman" w:ascii="Times New Roman" w:hAnsi="Times New Roman"/>
          <w:sz w:val="28"/>
          <w:szCs w:val="28"/>
        </w:rPr>
        <w:t>Niệm lực:</w:t>
      </w:r>
      <w:r>
        <w:rPr>
          <w:rFonts w:cs="Times New Roman" w:ascii="Times New Roman" w:hAnsi="Times New Roman"/>
          <w:i/>
          <w:sz w:val="28"/>
          <w:szCs w:val="28"/>
        </w:rPr>
        <w:t xml:space="preserve"> Chỉ cho việc siêng tu giữ cho ý nghĩ tập trung, để có thể chống lại sự chướng ngại đến từ bên ngoài . Niệm lực vững chắc, thì dù có vào trong đám giặc ngũ dục, cũng không bị hại </w:t>
      </w:r>
      <w:r>
        <w:rPr>
          <w:rFonts w:cs="Times New Roman" w:ascii="Times New Roman" w:hAnsi="Times New Roman"/>
          <w:sz w:val="28"/>
          <w:szCs w:val="28"/>
        </w:rPr>
        <w:t>( Rộng Mở Tâm Hồn ).</w:t>
      </w:r>
    </w:p>
    <w:p>
      <w:pPr>
        <w:pStyle w:val="NoSpacing"/>
        <w:rPr>
          <w:rFonts w:ascii="Times New Roman" w:hAnsi="Times New Roman" w:cs="Times New Roman"/>
          <w:b/>
          <w:b/>
          <w:sz w:val="28"/>
          <w:szCs w:val="28"/>
        </w:rPr>
      </w:pPr>
      <w:r>
        <w:rPr>
          <w:rFonts w:cs="Times New Roman" w:ascii="Times New Roman" w:hAnsi="Times New Roman"/>
          <w:b/>
          <w:sz w:val="28"/>
          <w:szCs w:val="28"/>
        </w:rPr>
        <w:t>Trì t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hững gì là đại Bồ-tát trì-tạng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ồ-Tát nầy thọ-trì, văn cú nghĩa lý khế-kinh của chư Phật nói không quên só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Một đời thọ-trì nhẫn đến bất-khả-thuyết đời thọ-tr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ọ-trì danh hiệu của một đức Phật nhẫn đến bất-khả-thuyết danh hiệu P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ọ-trì một khế-kinh nhẫn đến bất-khả-thuyết khế-ki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o-trì một tam-muội các thứ tánh nhẫn đến bất-khả-thuyết tam-muội các thứ tá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rì-tạng nầy vô-biên, khó đầy, khó đến được đáy, khó được thân-cận, không gì chế phục được, vô-lượng vô-tận, đủ oai-lực lớn, là cảnh-giới Phật, chỉ có Phật rõ được”.</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Biện tạng:</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Những gì là đại Bồ-Tát biện-tạng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Tát nầy có trì-huệ rất sâu, biết rõ thiệt-tướng, rộng vì chúng-sanh diễn thuyết các pháp chẳng trái với kinh điển của chư P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ồ-Tát nầy : hoặc diễn thuyết trong một ngày, hoặc nửa tháng, một tháng, trăm năm, ngàn năm, nhẫn đến bất-khả-thuyết kiếp. </w:t>
      </w:r>
    </w:p>
    <w:p>
      <w:pPr>
        <w:pStyle w:val="NoSpacing"/>
        <w:jc w:val="both"/>
        <w:rPr/>
      </w:pPr>
      <w:r>
        <w:rPr>
          <w:rFonts w:cs="Times New Roman" w:ascii="Times New Roman" w:hAnsi="Times New Roman"/>
          <w:i/>
          <w:sz w:val="28"/>
          <w:szCs w:val="28"/>
        </w:rPr>
        <w:t xml:space="preserve">Tại sao vậy ? Vì Bồ-Tát nầy thành-tựu mười thứ tạng vô-tận, nhiếp được nhứt-thiết-pháp đà-la-ni . Ðược đà-la-ni nầy rồi, dùng pháp quang-minh rộng vì chúng-sanh diễn thuyết các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Đà la ni: </w:t>
      </w:r>
      <w:r>
        <w:rPr>
          <w:rFonts w:cs="Times New Roman" w:ascii="Times New Roman" w:hAnsi="Times New Roman"/>
          <w:i/>
          <w:sz w:val="28"/>
          <w:szCs w:val="28"/>
        </w:rPr>
        <w:t xml:space="preserve">là sức trí tuệ có thể tóm thu, gìn giữ vô lượng Phật pháp không để quên mất. Nói cách khác, Đà la ni là một phương pháp ghi nhớ, tức là trong một pháp nắm giữ tất cả pháp, trong một lời nắm giữ tất cả lời, trong một nghĩa nắm giữ tất cả nghĩa; do đó, từ sự ghi nhớ một pháp một lời một nghĩa ấy mà có thể liên tưởng đến hết thảy pháp, tóm thu nắm giữ vô lượng Phật pháp không để mất mát </w:t>
      </w:r>
      <w:r>
        <w:rPr>
          <w:rFonts w:cs="Times New Roman" w:ascii="Times New Roman" w:hAnsi="Times New Roman"/>
          <w:sz w:val="28"/>
          <w:szCs w:val="28"/>
        </w:rPr>
        <w:t>( Theo từ điển Phật Qua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cs="Times New Roman" w:ascii="Times New Roman" w:hAnsi="Times New Roman"/>
          <w:i/>
          <w:sz w:val="28"/>
          <w:szCs w:val="28"/>
        </w:rPr>
        <w:t>Chư Phật-tử ! Mười tạng vô-tận nầy có mười pháp vô-tận khiến chư Bồ-Tát rốt ráo thành vô-thượng bồ-đề.</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Ðây là mười pháp: vì lợi ích tất cả chúng-sanh, vì bổn-nguyện khéo hồi-hướng, vì tất cả kiếp không đoạn tuyệt, vì tận hư-không-giới đều khai ngộ tâm vô-hạn, vì hồi-hướng hữu-vi mà không tham-trước, vì cảnh-giới một niệm tất cả pháp vô-tận, vì tâm đại-nguyện không đổi khác, vì khéo nhiếp thủ các đà-la-ni, vì tất cả chư Phật hộ-niệm, vì rõ tất cả pháp đều như huyễ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Mười pháp vô-tận nầy có thể khiến chỗ thật hành của tất cả thế-gian trọn được rốt ráo tạng lớn vô-tận” </w:t>
      </w:r>
      <w:r>
        <w:rPr>
          <w:rFonts w:cs="Times New Roman" w:ascii="Times New Roman" w:hAnsi="Times New Roman"/>
          <w:sz w:val="28"/>
          <w:szCs w:val="28"/>
        </w:rPr>
        <w:t>( sức chứa công đức đến vô tận )</w:t>
      </w:r>
      <w:r>
        <w:rPr>
          <w:rFonts w:cs="Times New Roman" w:ascii="Times New Roman" w:hAnsi="Times New Roman"/>
          <w:i/>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ần nói rõ thêm: Hữu Vi vốn còn </w:t>
      </w:r>
      <w:r>
        <w:rPr>
          <w:rFonts w:cs="Times New Roman" w:ascii="Times New Roman" w:hAnsi="Times New Roman"/>
          <w:i/>
          <w:sz w:val="28"/>
          <w:szCs w:val="28"/>
        </w:rPr>
        <w:t xml:space="preserve">tham trước </w:t>
      </w:r>
      <w:r>
        <w:rPr>
          <w:rFonts w:cs="Times New Roman" w:ascii="Times New Roman" w:hAnsi="Times New Roman"/>
          <w:sz w:val="28"/>
          <w:szCs w:val="28"/>
        </w:rPr>
        <w:t xml:space="preserve"> nên còn sân, si và vì vậy còn trong vòng hữu sanh hữu diệt. Khi Công-Ðức-Lâm Bồ-Tát nói: </w:t>
      </w:r>
      <w:r>
        <w:rPr>
          <w:rFonts w:cs="Times New Roman" w:ascii="Times New Roman" w:hAnsi="Times New Roman"/>
          <w:i/>
          <w:sz w:val="28"/>
          <w:szCs w:val="28"/>
        </w:rPr>
        <w:t xml:space="preserve">vì hồi-hướng hữu-vi mà không tham-trước – </w:t>
      </w:r>
      <w:r>
        <w:rPr>
          <w:rFonts w:cs="Times New Roman" w:ascii="Times New Roman" w:hAnsi="Times New Roman"/>
          <w:sz w:val="28"/>
          <w:szCs w:val="28"/>
        </w:rPr>
        <w:t>có nghĩa khi đó Hữu Vi không còn là Hữu Vi. Vì Hữu Vi không còn là Hữu Vi nên đó là Vô Vi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40"/>
          <w:szCs w:val="40"/>
        </w:rPr>
        <w:t xml:space="preserve">Phẩm thứ hai mươi ba: </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Thăng Đâu Suất Thiên Cung</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ẩm này tiếp tục mô tả những “chuyến đi” thăm của đức Như Lai. Hai phẩm trước, đức Thế Tôn đến đỉnh núi Tu Di, Dạ-Ma thiên-cung – </w:t>
      </w:r>
      <w:r>
        <w:rPr>
          <w:rFonts w:cs="Times New Roman" w:ascii="Times New Roman" w:hAnsi="Times New Roman"/>
          <w:i/>
          <w:sz w:val="28"/>
          <w:szCs w:val="28"/>
        </w:rPr>
        <w:t>và, “chẳng rời các chỗ: cây bồ-đề, đảnh Tu-Di-Sơn, Dạ-Ma thiên-cung”</w:t>
      </w:r>
      <w:r>
        <w:rPr>
          <w:rFonts w:cs="Times New Roman" w:ascii="Times New Roman" w:hAnsi="Times New Roman"/>
          <w:sz w:val="28"/>
          <w:szCs w:val="28"/>
        </w:rPr>
        <w:t xml:space="preserve">. Mặc dù không rời khỏi những chỗ ấy, đức Thế Tôn vẫn </w:t>
      </w:r>
      <w:r>
        <w:rPr>
          <w:rFonts w:cs="Times New Roman" w:ascii="Times New Roman" w:hAnsi="Times New Roman"/>
          <w:i/>
          <w:sz w:val="28"/>
          <w:szCs w:val="28"/>
        </w:rPr>
        <w:t xml:space="preserve">“đến Ðâu-Suất-Ðà thiên nơi điện Diệu-Bửu-Trang-Nghiêm”. </w:t>
      </w:r>
      <w:r>
        <w:rPr>
          <w:rFonts w:cs="Times New Roman" w:ascii="Times New Roman" w:hAnsi="Times New Roman"/>
          <w:sz w:val="28"/>
          <w:szCs w:val="28"/>
        </w:rPr>
        <w:t>“Tất cả Ðâu-Suất thiên-cung ở mười phương đều như thế”.</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ở đầu phẩm này cho thấy, đức Thế Tôn dùng </w:t>
      </w:r>
      <w:r>
        <w:rPr>
          <w:rFonts w:cs="Times New Roman" w:ascii="Times New Roman" w:hAnsi="Times New Roman"/>
          <w:i/>
          <w:sz w:val="28"/>
          <w:szCs w:val="28"/>
        </w:rPr>
        <w:t>“thần lực”</w:t>
      </w:r>
      <w:r>
        <w:rPr>
          <w:rFonts w:cs="Times New Roman" w:ascii="Times New Roman" w:hAnsi="Times New Roman"/>
          <w:sz w:val="28"/>
          <w:szCs w:val="28"/>
        </w:rPr>
        <w:t xml:space="preserve"> hóa thân thành vô lượng thân tướng ( giống hoặc khác nhau tùy điều cần đến ). Ngài hiện diện ở tất cả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Ðâu-Suất Thiên-Vương vọng thấy đức Phật đến, liền dọn tòa Ma-Ni-Tạng Sư-Tử tại giữa điện. Tòa ấy do những diệu-bửu cõi trời họp thành, từ những thiện-căn công-đức mà có, không ai có thể quan-sát trọn hết được sự tốt đẹp của nó, bởi: Có trăm vạn ức từng cấp vòng quanh tòa. Có trăm vạn ức lưới vàng, lưới ma-ni, lưới báu, trăm vạn ức trướng hoa, trướng báu, trướng tràng-hoa, trướng hương giăng che phía trên tòa.</w:t>
      </w:r>
      <w:r>
        <w:rPr>
          <w:rFonts w:cs="Times New Roman" w:ascii="Times New Roman" w:hAnsi="Times New Roman"/>
          <w:sz w:val="28"/>
          <w:szCs w:val="28"/>
        </w:rPr>
        <w:t xml:space="preserve"> </w:t>
      </w:r>
      <w:r>
        <w:rPr>
          <w:rFonts w:cs="Times New Roman" w:ascii="Times New Roman" w:hAnsi="Times New Roman"/>
          <w:i/>
          <w:sz w:val="28"/>
          <w:szCs w:val="28"/>
        </w:rPr>
        <w:t>Hương thơm ngào ngạt khắp nơi.</w:t>
      </w:r>
      <w:r>
        <w:rPr>
          <w:rFonts w:cs="Times New Roman" w:ascii="Times New Roman" w:hAnsi="Times New Roman"/>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Có trăm vạn ức lâu các chói sáng trang-nghiêm. Trăm vạn ức lưới chuỗi ngọc báu rủ bốn phía. Có trăm vạn ức màn linh báu, những linh ấy chỉ cần hơi động là vang ra những tiếng hòa nhã </w:t>
      </w:r>
      <w:r>
        <w:rPr>
          <w:rFonts w:cs="Times New Roman" w:ascii="Times New Roman" w:hAnsi="Times New Roman"/>
          <w:sz w:val="28"/>
          <w:szCs w:val="28"/>
        </w:rPr>
        <w:t xml:space="preserve">(…). Có </w:t>
      </w:r>
      <w:r>
        <w:rPr>
          <w:rFonts w:cs="Times New Roman" w:ascii="Times New Roman" w:hAnsi="Times New Roman"/>
          <w:i/>
          <w:sz w:val="28"/>
          <w:szCs w:val="28"/>
        </w:rPr>
        <w:t>trăm vạn ức mây thiên hoa, mây thiên-hương, mây thiên-y, mây thiên- bửu, mây thiên cái, mây thiên-trang-nghiêm-cụ, mây thiên-bửu-man, mây thiên anh-lạc – rưới đều khắp.</w:t>
      </w:r>
      <w:r>
        <w:rPr>
          <w:rFonts w:cs="Times New Roman" w:ascii="Times New Roman" w:hAnsi="Times New Roman"/>
          <w:sz w:val="28"/>
          <w:szCs w:val="28"/>
        </w:rPr>
        <w:t xml:space="preserve"> </w:t>
      </w:r>
      <w:r>
        <w:rPr>
          <w:rFonts w:cs="Times New Roman" w:ascii="Times New Roman" w:hAnsi="Times New Roman"/>
          <w:i/>
          <w:sz w:val="28"/>
          <w:szCs w:val="28"/>
        </w:rPr>
        <w:t>Trăm vạn ức thiên-nhạc đồng hòa tấu ra tiếng vi-diệu diệt các phiền nã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ần này Ðâu-Suất Thiên-Vương đón tiếp đức Thế Tôn với cảnh trí hoành tráng đến mức không sao mô tả hết được ( </w:t>
      </w:r>
      <w:r>
        <w:rPr>
          <w:rFonts w:cs="Times New Roman" w:ascii="Times New Roman" w:hAnsi="Times New Roman"/>
          <w:i/>
          <w:sz w:val="28"/>
          <w:szCs w:val="28"/>
        </w:rPr>
        <w:t xml:space="preserve">không ai có thể quan-sát trọn hết được </w:t>
      </w: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Ngoài cảnh trí vô cùng tráng lệ, số lượng người tham dự lần này cũng đông không kém gì đại hội “Vân tập”:</w:t>
      </w:r>
    </w:p>
    <w:p>
      <w:pPr>
        <w:pStyle w:val="NoSpacing"/>
        <w:jc w:val="both"/>
        <w:rPr>
          <w:rFonts w:ascii="Times New Roman" w:hAnsi="Times New Roman" w:cs="Times New Roman"/>
          <w:sz w:val="28"/>
          <w:szCs w:val="28"/>
        </w:rPr>
      </w:pPr>
      <w:r>
        <w:rPr>
          <w:rFonts w:cs="Times New Roman" w:ascii="Times New Roman" w:hAnsi="Times New Roman"/>
          <w:sz w:val="28"/>
          <w:szCs w:val="28"/>
        </w:rPr>
        <w:t>Các Bồ Tát đến dự như sau:</w:t>
      </w:r>
    </w:p>
    <w:p>
      <w:pPr>
        <w:pStyle w:val="NoSpacing"/>
        <w:jc w:val="both"/>
        <w:rPr/>
      </w:pPr>
      <w:r>
        <w:rPr>
          <w:rFonts w:cs="Times New Roman" w:ascii="Times New Roman" w:hAnsi="Times New Roman"/>
          <w:sz w:val="28"/>
          <w:szCs w:val="28"/>
        </w:rPr>
        <w:t xml:space="preserve">Bồ Tát sơ-phát-tâm ; Trị-Ðịa Bồ-Tát ; Tu-Hành Bồ-Tát ; Sanh-Quý Bồ-Tát ; Phương-Tiện-Cụ-Túc Bồ-Tát ;  Chánh-Tâm-Trụ Bồ-Tát ; Bất-Thối Bồ-Tát ; Ðồng-Chơn Bồ-Tát … Có cả hàng trăm nhóm Bồ Tát như vậy, mỗi nhóm là hàng tỷ chư vị ( </w:t>
      </w:r>
      <w:r>
        <w:rPr>
          <w:rFonts w:cs="Times New Roman" w:ascii="Times New Roman" w:hAnsi="Times New Roman"/>
          <w:i/>
          <w:sz w:val="28"/>
          <w:szCs w:val="28"/>
        </w:rPr>
        <w:t xml:space="preserve">trăm vạn ức </w:t>
      </w:r>
      <w:r>
        <w:rPr>
          <w:rFonts w:cs="Times New Roman" w:ascii="Times New Roman" w:hAnsi="Times New Roman"/>
          <w:sz w:val="28"/>
          <w:szCs w:val="28"/>
        </w:rPr>
        <w:t xml:space="preserve">). Tuần tự, tất cả đều lễ bái ra mắt đức Thế Tôn . </w:t>
      </w:r>
    </w:p>
    <w:p>
      <w:pPr>
        <w:pStyle w:val="NoSpacing"/>
        <w:jc w:val="both"/>
        <w:rPr>
          <w:rFonts w:ascii="Times New Roman" w:hAnsi="Times New Roman" w:cs="Times New Roman"/>
          <w:sz w:val="28"/>
          <w:szCs w:val="28"/>
        </w:rPr>
      </w:pPr>
      <w:r>
        <w:rPr>
          <w:rFonts w:cs="Times New Roman" w:ascii="Times New Roman" w:hAnsi="Times New Roman"/>
          <w:sz w:val="28"/>
          <w:szCs w:val="28"/>
        </w:rPr>
        <w:t>Các Thiên Vương đến dự như sau:</w:t>
      </w:r>
    </w:p>
    <w:p>
      <w:pPr>
        <w:pStyle w:val="NoSpacing"/>
        <w:jc w:val="both"/>
        <w:rPr/>
      </w:pPr>
      <w:r>
        <w:rPr>
          <w:rFonts w:cs="Times New Roman" w:ascii="Times New Roman" w:hAnsi="Times New Roman"/>
          <w:sz w:val="28"/>
          <w:szCs w:val="28"/>
        </w:rPr>
        <w:t xml:space="preserve">Thiên-Vương ; Long-Vương ; Dạ-Xoa-Vương ; Càn-Thác-Bà Vương ; ; A-Tu-La Vương ; Ca-Lâu-La Vương ; Khẩn-Na-La Vương ; Ma-Hầu-La-Già-Vương ; Ðao-lợi Thiên-Vương ; Da-Ma Thiên-Vương ; Ðâu-Suất Thiên-Vương ; Hóa-Lạc Thiên-Vương ; Tha-Hóa Thiên-Vương ; Ðại-Tự-Tại Thiên-Vương . Mỗi nhóm thiên vương này là hàng tỷ người ( </w:t>
      </w:r>
      <w:r>
        <w:rPr>
          <w:rFonts w:cs="Times New Roman" w:ascii="Times New Roman" w:hAnsi="Times New Roman"/>
          <w:i/>
          <w:sz w:val="28"/>
          <w:szCs w:val="28"/>
        </w:rPr>
        <w:t xml:space="preserve">trăm vạn ức </w:t>
      </w:r>
      <w:r>
        <w:rPr>
          <w:rFonts w:cs="Times New Roman" w:ascii="Times New Roman" w:hAnsi="Times New Roman"/>
          <w:sz w:val="28"/>
          <w:szCs w:val="28"/>
        </w:rPr>
        <w:t>). Tuần tự, tất cả đều lễ bái ra mắt đức Thế Tôn . Hình thức lễ bái được mô tả: mỗi nhóm với hàng tỷ thiên vương, đồng loạt cung kính và, mỗi nhóm thiên vương đều có cách thức lễ bái rất khác nhau.</w:t>
      </w:r>
    </w:p>
    <w:p>
      <w:pPr>
        <w:pStyle w:val="NoSpacing"/>
        <w:jc w:val="both"/>
        <w:rPr>
          <w:rFonts w:ascii="Times New Roman" w:hAnsi="Times New Roman" w:cs="Times New Roman"/>
          <w:sz w:val="28"/>
          <w:szCs w:val="28"/>
        </w:rPr>
      </w:pPr>
      <w:r>
        <w:rPr>
          <w:rFonts w:cs="Times New Roman" w:ascii="Times New Roman" w:hAnsi="Times New Roman"/>
          <w:sz w:val="28"/>
          <w:szCs w:val="28"/>
        </w:rPr>
        <w:t>Ngoài ra còn có các chư Thiên:</w:t>
      </w:r>
    </w:p>
    <w:p>
      <w:pPr>
        <w:pStyle w:val="NoSpacing"/>
        <w:jc w:val="both"/>
        <w:rPr/>
      </w:pPr>
      <w:r>
        <w:rPr>
          <w:rFonts w:cs="Times New Roman" w:ascii="Times New Roman" w:hAnsi="Times New Roman"/>
          <w:sz w:val="28"/>
          <w:szCs w:val="28"/>
        </w:rPr>
        <w:t xml:space="preserve">Thiên-nữ ; Ðồng-Nguyện-Thiên ; Ðồng-Trụ-Thiên ; Phạm-Thân-Thiên ; Phạm-Phụ-Thiên ; Phạm-Chúng-Thiên ; Ðại-Phạm-Thiên ; Quang-Thiên ; Thiểu-Quang-Thiên ; Vô-Lượng-Quảng Thiên … Có cả hàng trăm nhóm chư Thiên như vậy, mỗi nhóm là hàng tỷ chư vị ( </w:t>
      </w:r>
      <w:r>
        <w:rPr>
          <w:rFonts w:cs="Times New Roman" w:ascii="Times New Roman" w:hAnsi="Times New Roman"/>
          <w:i/>
          <w:sz w:val="28"/>
          <w:szCs w:val="28"/>
        </w:rPr>
        <w:t xml:space="preserve">trăm vạn ức </w:t>
      </w:r>
      <w:r>
        <w:rPr>
          <w:rFonts w:cs="Times New Roman" w:ascii="Times New Roman" w:hAnsi="Times New Roman"/>
          <w:sz w:val="28"/>
          <w:szCs w:val="28"/>
        </w:rPr>
        <w:t>). Tuần tự, tất cả đều lễ bái ra mắt đức Thế Tôn . Hình thức lễ bái được mô tả: mỗi nhóm với hàng tỷ chư thiên, đồng loạt cung kính và, mỗi nhóm chư thiên đều có cách thức lễ bái rất khác nh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Sau nghi thức ra mắt, </w:t>
      </w:r>
      <w:r>
        <w:rPr>
          <w:rFonts w:cs="Times New Roman" w:ascii="Times New Roman" w:hAnsi="Times New Roman"/>
          <w:i/>
          <w:sz w:val="28"/>
          <w:szCs w:val="28"/>
        </w:rPr>
        <w:t>“Thiên-Vương và chư Thiên dùng tâm thanh-tịnh rưới vô-số mây màu hoa, mây màu hương, mây màu tràng-hoa, mây bửu-cái, mây thiên-y, mây diệu-bửu, mây trang-nghiêm-cụ”</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răm ngàn ức na-do-tha vô-số Ðâu-Suất Thiên-tử trụ giữa hư-không đều khởi tâm cảnh-giới trí-huệ, đối với đức Phật, mà đốt những thứ thiên-hương, khói hương kết thành mây đẹp thơm trang-nghiêm trên hư khô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răm ngàn ức na-do-tha vô-số Thiên-tử, đối với đức Phật, đều sanh tâm tịnh-tín rải vô-số thiên-hoa nhiều màu, đốt vô-số thiên-hương để cúng dường Như-L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răm ngàn ức na-do-tha Bồ-Tát đầy khắp pháp-giới hư-không-giới. dùng bất-khả-thuyết vô-lương vô-tận pháp tán thán như thật để ca ngợi đức Phật không mỏi nhà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phẩm kinh này đã mô tả nghi thức diễn ra, kéo dài như đến bất tận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Lúc đó, cả đại-chúng thấy thân Như-Lai: phòng ra trăm ngàn ức na-do-tha vô-số quang-minh, mỗi quang-minh có vô-số màu, vô-số thanh-tịnh, vô-số chiếu sáng. Làm cho vô-số chúng hoan-hỷ, vô-số chúng thêm lớn lòng thâm-tín, vô-số chúng chí nguyện thanh-tịnh, vô-số chúng cung-kính tôn trọng …”</w:t>
      </w:r>
    </w:p>
    <w:p>
      <w:pPr>
        <w:pStyle w:val="NoSpacing"/>
        <w:jc w:val="both"/>
        <w:rPr>
          <w:rFonts w:ascii="Times New Roman" w:hAnsi="Times New Roman" w:cs="Times New Roman"/>
          <w:sz w:val="28"/>
          <w:szCs w:val="28"/>
        </w:rPr>
      </w:pPr>
      <w:r>
        <w:rPr>
          <w:rFonts w:cs="Times New Roman" w:ascii="Times New Roman" w:hAnsi="Times New Roman"/>
          <w:sz w:val="28"/>
          <w:szCs w:val="28"/>
        </w:rPr>
        <w:t>Rồi sau đó:</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Cả đại-chúng lại thấy thân Phật phóng ra trăm ngàn ức na-do-tha bất-tư-nghì đại quang-minh. Mỗi quang-minh đều có bất-tư-nghì màu, bất-tư-nghì ánh-sáng chiếu bất-tư-nghì vô-biên pháp-giớ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Lúc đó, đức Như-Lai vì lòng đại bi rộng khắp hiển bày tất cả sự trang-nghiêm của nhứt-thiết-trí, muốn cho những chúng-sanh trong bất-khả-thuyết vô-số thế-giới, kẻ chưa tin thời được tin, đã tin thời thêm lớn, đã thêm lớn thời được thanh-tịnh, đã thanh-tịnh thời được thuần-thục, đã thuần-thục thời khiến điều-phục, quán sát pháp thậm-thâm, đủ vô lượng trí-huệ, phát sanh vô-lượng tâm quảng-đại, tâm từ-bi không thối-chuyể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Phần cuối của phẩm này là bài kệ của Ðâu-Suất Thiên-Vương, giới thiệu các chư Phật trước đó đã đến thăm, mang  đến cho Ðâu-Suất Thiên Cung có được nhiều cát tường ( sự lành ). Các chư Phật là:</w:t>
      </w:r>
    </w:p>
    <w:p>
      <w:pPr>
        <w:pStyle w:val="NoSpacing"/>
        <w:jc w:val="both"/>
        <w:rPr/>
      </w:pPr>
      <w:r>
        <w:rPr>
          <w:rFonts w:cs="Times New Roman" w:ascii="Times New Roman" w:hAnsi="Times New Roman"/>
          <w:sz w:val="28"/>
          <w:szCs w:val="28"/>
        </w:rPr>
        <w:t>Vô-Ngại-Nguyệt ; Quảng-Trí ; Phổ-Nhãn ; San-Hô ; Luận-Sư-Tử ; Nhựt-Chiếu ; Vô-Biên-Quang ; Pháp-Tràng ; Trí-Ðăng ; Công-Ðức-Qua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40"/>
          <w:szCs w:val="40"/>
        </w:rPr>
        <w:t xml:space="preserve">Phẩm thứ hai mươi bốn: </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Đâu Suất Kệ Tán</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au “buổi” đón tiếp long trọng đức Thế Tôn, mười vị đại Bồ Tát đại diện các Bồ Tát của </w:t>
      </w:r>
      <w:r>
        <w:rPr>
          <w:rFonts w:cs="Times New Roman" w:ascii="Times New Roman" w:hAnsi="Times New Roman"/>
          <w:i/>
          <w:sz w:val="28"/>
          <w:szCs w:val="28"/>
        </w:rPr>
        <w:t>vi trần số thế giới thập phương</w:t>
      </w:r>
      <w:r>
        <w:rPr>
          <w:rFonts w:cs="Times New Roman" w:ascii="Times New Roman" w:hAnsi="Times New Roman"/>
          <w:sz w:val="28"/>
          <w:szCs w:val="28"/>
        </w:rPr>
        <w:t xml:space="preserve"> đọc bài kệ tán thán công đức của Như Lai, mười vị đó là:</w:t>
      </w:r>
    </w:p>
    <w:p>
      <w:pPr>
        <w:pStyle w:val="NoSpacing"/>
        <w:jc w:val="both"/>
        <w:rPr/>
      </w:pPr>
      <w:r>
        <w:rPr>
          <w:rFonts w:cs="Times New Roman" w:ascii="Times New Roman" w:hAnsi="Times New Roman"/>
          <w:sz w:val="28"/>
          <w:szCs w:val="28"/>
        </w:rPr>
        <w:t>Kim Cang Tràng Bồ Tát ; Kiên Cố Tràng Bồ Tát ; Dũng Mãnh Tràng Bồ Tát ; Quang Minh Tràng Bồ Tát ; Trí Tràng Bồ Tát ; Bửu Tràng Bồ Tát ; Tinh Tấn Tràng Bồ Tát ; Ly Cấu Tràng Bồ Tát ; Tinh Tú Tràng Bồ Tát ; Pháp Tràng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Kim Cang Tràng Bồ Tát mở đầu bài kệ, ngoài nội dung tán thán công đức, trí huệ … của Như Lai, có những đoạn kệ đáng chú ý là:</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Muốn cầu Nhứt thiết trí</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óng thành Vô Thượng Gi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Phải dùng tâm tịnh diệu</w:t>
      </w:r>
    </w:p>
    <w:p>
      <w:pPr>
        <w:pStyle w:val="NoSpacing"/>
        <w:tabs>
          <w:tab w:val="clear" w:pos="720"/>
          <w:tab w:val="left" w:pos="2730" w:leader="none"/>
        </w:tabs>
        <w:jc w:val="both"/>
        <w:rPr/>
      </w:pPr>
      <w:r>
        <w:rPr>
          <w:rFonts w:cs="Times New Roman" w:ascii="Times New Roman" w:hAnsi="Times New Roman"/>
          <w:i/>
          <w:sz w:val="28"/>
          <w:szCs w:val="28"/>
        </w:rPr>
        <w:t>Tu tập hạnh Bồ đề”.</w:t>
      </w:r>
      <w:r>
        <w:rPr>
          <w:rFonts w:cs="Times New Roman" w:ascii="Times New Roman" w:hAnsi="Times New Roman"/>
          <w:sz w:val="28"/>
          <w:szCs w:val="28"/>
        </w:rPr>
        <w:tab/>
      </w:r>
    </w:p>
    <w:p>
      <w:pPr>
        <w:pStyle w:val="NoSpacing"/>
        <w:tabs>
          <w:tab w:val="clear" w:pos="720"/>
          <w:tab w:val="left" w:pos="2730" w:leader="none"/>
        </w:tabs>
        <w:jc w:val="both"/>
        <w:rPr/>
      </w:pPr>
      <w:r>
        <w:rPr>
          <w:rFonts w:cs="Times New Roman" w:ascii="Times New Roman" w:hAnsi="Times New Roman"/>
          <w:sz w:val="28"/>
          <w:szCs w:val="28"/>
        </w:rPr>
        <w:t xml:space="preserve">Nhắc lại, </w:t>
      </w:r>
      <w:r>
        <w:rPr>
          <w:rFonts w:cs="Times New Roman" w:ascii="Times New Roman" w:hAnsi="Times New Roman"/>
          <w:i/>
          <w:sz w:val="28"/>
          <w:szCs w:val="28"/>
        </w:rPr>
        <w:t xml:space="preserve">Nhứt thiết trí </w:t>
      </w:r>
      <w:r>
        <w:rPr>
          <w:rFonts w:cs="Times New Roman" w:ascii="Times New Roman" w:hAnsi="Times New Roman"/>
          <w:sz w:val="28"/>
          <w:szCs w:val="28"/>
        </w:rPr>
        <w:t xml:space="preserve">đó là trí tuệ Ba La Mật Đa. Như vậy, Kim Cang Tràng Bồ Tát nhấn mạnh việc tu tập </w:t>
      </w:r>
      <w:r>
        <w:rPr>
          <w:rFonts w:cs="Times New Roman" w:ascii="Times New Roman" w:hAnsi="Times New Roman"/>
          <w:i/>
          <w:sz w:val="28"/>
          <w:szCs w:val="28"/>
        </w:rPr>
        <w:t xml:space="preserve">hạnh </w:t>
      </w:r>
      <w:r>
        <w:rPr>
          <w:rFonts w:cs="Times New Roman" w:ascii="Times New Roman" w:hAnsi="Times New Roman"/>
          <w:sz w:val="28"/>
          <w:szCs w:val="28"/>
        </w:rPr>
        <w:t xml:space="preserve">sao cho thanh tịnh. </w:t>
      </w:r>
      <w:r>
        <w:rPr>
          <w:rFonts w:cs="Times New Roman" w:ascii="Times New Roman" w:hAnsi="Times New Roman"/>
          <w:i/>
          <w:sz w:val="28"/>
          <w:szCs w:val="28"/>
        </w:rPr>
        <w:t xml:space="preserve">Hạnh thanh tịnh </w:t>
      </w:r>
      <w:r>
        <w:rPr>
          <w:rFonts w:cs="Times New Roman" w:ascii="Times New Roman" w:hAnsi="Times New Roman"/>
          <w:sz w:val="28"/>
          <w:szCs w:val="28"/>
        </w:rPr>
        <w:t>đó là hạnh của chư Phật ( Bồ Đề ).</w:t>
      </w:r>
    </w:p>
    <w:p>
      <w:pPr>
        <w:pStyle w:val="NoSpacing"/>
        <w:tabs>
          <w:tab w:val="clear" w:pos="720"/>
          <w:tab w:val="left" w:pos="27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Kiên Cố Tràng Bồ Tát, ngoài nội dung tán thán công đức, trí huệ … của Như Lai, có những đoạn kệ đáng chú ý là:</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Nếu ai tôn kính P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ớ báo đáp ơn P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ười đó chẳng xa lì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ỗ an trụ của P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Ðâu có người trí huệ</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ơi Phật thường thấy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ẳng tu nguyện thanh tịnh</w:t>
      </w:r>
    </w:p>
    <w:p>
      <w:pPr>
        <w:pStyle w:val="NoSpacing"/>
        <w:jc w:val="both"/>
        <w:rPr/>
      </w:pPr>
      <w:r>
        <w:rPr>
          <w:rFonts w:cs="Times New Roman" w:ascii="Times New Roman" w:hAnsi="Times New Roman"/>
          <w:i/>
          <w:sz w:val="28"/>
          <w:szCs w:val="28"/>
        </w:rPr>
        <w:t>Nơi đường Phật đã đi”.</w:t>
      </w:r>
    </w:p>
    <w:p>
      <w:pPr>
        <w:pStyle w:val="NoSpacing"/>
        <w:tabs>
          <w:tab w:val="clear" w:pos="720"/>
          <w:tab w:val="left" w:pos="273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Báo đáp ơn Phật là báo đáp cái gì ? Là: cúng dường Phật. Cúng dường Phật bằng của cải vật chất chăng ? Cúng dường Phật bằng của cải trải qua muôn kiếp cũng không sơ phát tâm Bồ Đề ( đã trình bày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iên Cố Tràng Bồ Tát cho hay: nếu như: </w:t>
      </w:r>
      <w:r>
        <w:rPr>
          <w:rFonts w:cs="Times New Roman" w:ascii="Times New Roman" w:hAnsi="Times New Roman"/>
          <w:i/>
          <w:sz w:val="28"/>
          <w:szCs w:val="28"/>
        </w:rPr>
        <w:t xml:space="preserve">“Chẳng tu nguyện thanh tịnh” </w:t>
      </w:r>
      <w:r>
        <w:rPr>
          <w:rFonts w:cs="Times New Roman" w:ascii="Times New Roman" w:hAnsi="Times New Roman"/>
          <w:sz w:val="28"/>
          <w:szCs w:val="28"/>
        </w:rPr>
        <w:t xml:space="preserve">thì </w:t>
      </w:r>
      <w:r>
        <w:rPr>
          <w:rFonts w:cs="Times New Roman" w:ascii="Times New Roman" w:hAnsi="Times New Roman"/>
          <w:i/>
          <w:sz w:val="28"/>
          <w:szCs w:val="28"/>
        </w:rPr>
        <w:t xml:space="preserve">“Nơi đường Phật đã đi”. </w:t>
      </w:r>
      <w:r>
        <w:rPr>
          <w:rFonts w:cs="Times New Roman" w:ascii="Times New Roman" w:hAnsi="Times New Roman"/>
          <w:sz w:val="28"/>
          <w:szCs w:val="28"/>
        </w:rPr>
        <w:t xml:space="preserve">Ở đây bắt gặp vấn đề: Vậy, sự cứu độ của Như Lai thì sao ? Như đã trình bày, Như Lai, khi Ngài phát Quang minh cứu độ chúng sanh, là cho tất thảy muôn loài. Ví  như cơn mưa trong nắng hạn. Người lấy được nhiều, kẻ ít, lại có kẻ dửng dưng … ( lấy được nhiều ít do cái bình chứa – tức do tâm của mỗi người ). Đó không phải là “ơn mưa móc” của bề trên ban tặng, vì vậy mà: </w:t>
      </w:r>
      <w:r>
        <w:rPr>
          <w:rFonts w:cs="Times New Roman" w:ascii="Times New Roman" w:hAnsi="Times New Roman"/>
          <w:i/>
          <w:sz w:val="28"/>
          <w:szCs w:val="28"/>
        </w:rPr>
        <w:t xml:space="preserve">“Như Lai chẳng có chúng sanh nào để độ” </w:t>
      </w:r>
      <w:r>
        <w:rPr>
          <w:rFonts w:cs="Times New Roman" w:ascii="Times New Roman" w:hAnsi="Times New Roman"/>
          <w:sz w:val="28"/>
          <w:szCs w:val="28"/>
        </w:rPr>
        <w:t xml:space="preserve">( kinh “Kim Cương Bát Nhã Ba La Mật Đa” ) . Song </w:t>
      </w:r>
      <w:r>
        <w:rPr>
          <w:rFonts w:cs="Times New Roman" w:ascii="Times New Roman" w:hAnsi="Times New Roman"/>
          <w:i/>
          <w:sz w:val="28"/>
          <w:szCs w:val="28"/>
        </w:rPr>
        <w:t xml:space="preserve">“không </w:t>
      </w:r>
      <w:r>
        <w:rPr>
          <w:rFonts w:cs="Times New Roman" w:ascii="Times New Roman" w:hAnsi="Times New Roman"/>
          <w:sz w:val="28"/>
          <w:szCs w:val="28"/>
        </w:rPr>
        <w:t xml:space="preserve">( độ ), </w:t>
      </w:r>
      <w:r>
        <w:rPr>
          <w:rFonts w:cs="Times New Roman" w:ascii="Times New Roman" w:hAnsi="Times New Roman"/>
          <w:i/>
          <w:sz w:val="28"/>
          <w:szCs w:val="28"/>
        </w:rPr>
        <w:t>cũng chẳng phải là không”</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độ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Dũng Mãnh Tràng Bồ Tát, ngoài nội dung tán thán công đức, trí huệ … của Như Lai, có những đoạn kệ đáng chú ý là:</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Ví như ruộng phì nhiê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Gieo trồng tất tươi tố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âm thanh tịnh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Xuất sanh các Phật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người được bửu t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ìa hẳn khổ nghèo cù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 Tát được Phật pháp</w:t>
      </w:r>
    </w:p>
    <w:p>
      <w:pPr>
        <w:pStyle w:val="NoSpacing"/>
        <w:jc w:val="both"/>
        <w:rPr/>
      </w:pPr>
      <w:r>
        <w:rPr>
          <w:rFonts w:cs="Times New Roman" w:ascii="Times New Roman" w:hAnsi="Times New Roman"/>
          <w:i/>
          <w:sz w:val="28"/>
          <w:szCs w:val="28"/>
        </w:rPr>
        <w:t>Tâm ly cấu thanh tịnh”</w:t>
      </w:r>
      <w:r>
        <w:rPr>
          <w:rFonts w:cs="Times New Roman" w:ascii="Times New Roman" w:hAnsi="Times New Roman"/>
          <w:sz w:val="28"/>
          <w:szCs w:val="28"/>
        </w:rPr>
        <w:t>.</w:t>
      </w:r>
    </w:p>
    <w:p>
      <w:pPr>
        <w:pStyle w:val="NoSpacing"/>
        <w:jc w:val="both"/>
        <w:rPr/>
      </w:pPr>
      <w:r>
        <w:rPr>
          <w:rFonts w:cs="Times New Roman" w:ascii="Times New Roman" w:hAnsi="Times New Roman"/>
          <w:sz w:val="28"/>
          <w:szCs w:val="28"/>
        </w:rPr>
        <w:t xml:space="preserve">Muốn có tâm thanh tịnh, thì </w:t>
      </w:r>
      <w:r>
        <w:rPr>
          <w:rFonts w:cs="Times New Roman" w:ascii="Times New Roman" w:hAnsi="Times New Roman"/>
          <w:i/>
          <w:sz w:val="28"/>
          <w:szCs w:val="28"/>
        </w:rPr>
        <w:t>hạnh</w:t>
      </w:r>
      <w:r>
        <w:rPr>
          <w:rFonts w:cs="Times New Roman" w:ascii="Times New Roman" w:hAnsi="Times New Roman"/>
          <w:sz w:val="28"/>
          <w:szCs w:val="28"/>
        </w:rPr>
        <w:t xml:space="preserve"> phải </w:t>
      </w:r>
      <w:r>
        <w:rPr>
          <w:rFonts w:cs="Times New Roman" w:ascii="Times New Roman" w:hAnsi="Times New Roman"/>
          <w:i/>
          <w:sz w:val="28"/>
          <w:szCs w:val="28"/>
        </w:rPr>
        <w:t>thanh tịnh</w:t>
      </w:r>
      <w:r>
        <w:rPr>
          <w:rFonts w:cs="Times New Roman" w:ascii="Times New Roman" w:hAnsi="Times New Roman"/>
          <w:sz w:val="28"/>
          <w:szCs w:val="28"/>
        </w:rPr>
        <w:t xml:space="preserve">. Muốn có hạnh thanh tịnh thì phải tu tập theo các cách đã trình bày trong phẩm: “Tịnh Hạnh”. Phẩm Hạnh”, Thập Hạnh”. </w:t>
      </w:r>
    </w:p>
    <w:p>
      <w:pPr>
        <w:pStyle w:val="NoSpacing"/>
        <w:jc w:val="both"/>
        <w:rPr/>
      </w:pPr>
      <w:r>
        <w:rPr>
          <w:rFonts w:cs="Times New Roman" w:ascii="Times New Roman" w:hAnsi="Times New Roman"/>
          <w:sz w:val="28"/>
          <w:szCs w:val="28"/>
        </w:rPr>
        <w:t>Trong phẩm thứ hai mươi, “Dạ Ma Cung Kệ Tán”, Lực-Lâm Bồ-Tát đã nói trong bài kệ của mình:</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Nghiệp là gốc của uẩn</w:t>
      </w:r>
    </w:p>
    <w:p>
      <w:pPr>
        <w:pStyle w:val="NoSpacing"/>
        <w:jc w:val="both"/>
        <w:rPr>
          <w:rFonts w:ascii="Times New Roman" w:hAnsi="Times New Roman" w:cs="Times New Roman"/>
          <w:sz w:val="28"/>
          <w:szCs w:val="28"/>
        </w:rPr>
      </w:pPr>
      <w:r>
        <w:rPr>
          <w:rFonts w:cs="Times New Roman" w:ascii="Times New Roman" w:hAnsi="Times New Roman"/>
          <w:i/>
          <w:sz w:val="28"/>
          <w:szCs w:val="28"/>
        </w:rPr>
        <w:t xml:space="preserve">Tâm là gốc các nghiệp” </w:t>
      </w:r>
      <w:r>
        <w:rPr>
          <w:rFonts w:cs="Times New Roman" w:ascii="Times New Roman" w:hAnsi="Times New Roman"/>
          <w:sz w:val="28"/>
          <w:szCs w:val="28"/>
        </w:rPr>
        <w:t>( đã trình bày )</w:t>
      </w:r>
    </w:p>
    <w:p>
      <w:pPr>
        <w:pStyle w:val="NoSpacing"/>
        <w:jc w:val="both"/>
        <w:rPr/>
      </w:pPr>
      <w:r>
        <w:rPr>
          <w:rFonts w:cs="Times New Roman" w:ascii="Times New Roman" w:hAnsi="Times New Roman"/>
          <w:sz w:val="28"/>
          <w:szCs w:val="28"/>
        </w:rPr>
        <w:t xml:space="preserve">Như vậy, </w:t>
      </w:r>
      <w:r>
        <w:rPr>
          <w:rFonts w:cs="Times New Roman" w:ascii="Times New Roman" w:hAnsi="Times New Roman"/>
          <w:i/>
          <w:sz w:val="28"/>
          <w:szCs w:val="28"/>
        </w:rPr>
        <w:t>Uẩn</w:t>
      </w:r>
      <w:r>
        <w:rPr>
          <w:rFonts w:cs="Times New Roman" w:ascii="Times New Roman" w:hAnsi="Times New Roman"/>
          <w:sz w:val="28"/>
          <w:szCs w:val="28"/>
        </w:rPr>
        <w:t xml:space="preserve"> tạo ra </w:t>
      </w:r>
      <w:r>
        <w:rPr>
          <w:rFonts w:cs="Times New Roman" w:ascii="Times New Roman" w:hAnsi="Times New Roman"/>
          <w:i/>
          <w:sz w:val="28"/>
          <w:szCs w:val="28"/>
        </w:rPr>
        <w:t xml:space="preserve">nghiệp. Nghiệp </w:t>
      </w:r>
      <w:r>
        <w:rPr>
          <w:rFonts w:cs="Times New Roman" w:ascii="Times New Roman" w:hAnsi="Times New Roman"/>
          <w:sz w:val="28"/>
          <w:szCs w:val="28"/>
        </w:rPr>
        <w:t>tạo ra</w:t>
      </w:r>
      <w:r>
        <w:rPr>
          <w:rFonts w:cs="Times New Roman" w:ascii="Times New Roman" w:hAnsi="Times New Roman"/>
          <w:i/>
          <w:sz w:val="28"/>
          <w:szCs w:val="28"/>
        </w:rPr>
        <w:t xml:space="preserve"> tâm. </w:t>
      </w:r>
      <w:r>
        <w:rPr>
          <w:rFonts w:cs="Times New Roman" w:ascii="Times New Roman" w:hAnsi="Times New Roman"/>
          <w:sz w:val="28"/>
          <w:szCs w:val="28"/>
        </w:rPr>
        <w:t xml:space="preserve">Đây là một mệnh đề thuộc lý luận rất cơ bản và quan trọng. </w:t>
      </w:r>
    </w:p>
    <w:p>
      <w:pPr>
        <w:pStyle w:val="NoSpacing"/>
        <w:jc w:val="both"/>
        <w:rPr/>
      </w:pPr>
      <w:r>
        <w:rPr>
          <w:rFonts w:cs="Times New Roman" w:ascii="Times New Roman" w:hAnsi="Times New Roman"/>
          <w:sz w:val="28"/>
          <w:szCs w:val="28"/>
        </w:rPr>
        <w:t xml:space="preserve">Trong phạm trù  </w:t>
      </w:r>
      <w:r>
        <w:rPr>
          <w:rFonts w:cs="Times New Roman" w:ascii="Times New Roman" w:hAnsi="Times New Roman"/>
          <w:i/>
          <w:sz w:val="28"/>
          <w:szCs w:val="28"/>
        </w:rPr>
        <w:t>nghiệp</w:t>
      </w:r>
      <w:r>
        <w:rPr>
          <w:rFonts w:cs="Times New Roman" w:ascii="Times New Roman" w:hAnsi="Times New Roman"/>
          <w:sz w:val="28"/>
          <w:szCs w:val="28"/>
        </w:rPr>
        <w:t xml:space="preserve"> bao hàm </w:t>
      </w:r>
      <w:r>
        <w:rPr>
          <w:rFonts w:cs="Times New Roman" w:ascii="Times New Roman" w:hAnsi="Times New Roman"/>
          <w:i/>
          <w:sz w:val="28"/>
          <w:szCs w:val="28"/>
        </w:rPr>
        <w:t xml:space="preserve">hạnh </w:t>
      </w:r>
      <w:r>
        <w:rPr>
          <w:rFonts w:cs="Times New Roman" w:ascii="Times New Roman" w:hAnsi="Times New Roman"/>
          <w:sz w:val="28"/>
          <w:szCs w:val="28"/>
        </w:rPr>
        <w:t xml:space="preserve">của Bố Tát, tại sao ? Bởi nếu </w:t>
      </w:r>
      <w:r>
        <w:rPr>
          <w:rFonts w:cs="Times New Roman" w:ascii="Times New Roman" w:hAnsi="Times New Roman"/>
          <w:i/>
          <w:sz w:val="28"/>
          <w:szCs w:val="28"/>
        </w:rPr>
        <w:t xml:space="preserve">hạnh thanh tịnh </w:t>
      </w:r>
      <w:r>
        <w:rPr>
          <w:rFonts w:cs="Times New Roman" w:ascii="Times New Roman" w:hAnsi="Times New Roman"/>
          <w:sz w:val="28"/>
          <w:szCs w:val="28"/>
        </w:rPr>
        <w:t xml:space="preserve">thì tạo ra các </w:t>
      </w:r>
      <w:r>
        <w:rPr>
          <w:rFonts w:cs="Times New Roman" w:ascii="Times New Roman" w:hAnsi="Times New Roman"/>
          <w:i/>
          <w:sz w:val="28"/>
          <w:szCs w:val="28"/>
        </w:rPr>
        <w:t xml:space="preserve">nghiệp </w:t>
      </w:r>
      <w:r>
        <w:rPr>
          <w:rFonts w:cs="Times New Roman" w:ascii="Times New Roman" w:hAnsi="Times New Roman"/>
          <w:sz w:val="28"/>
          <w:szCs w:val="28"/>
        </w:rPr>
        <w:t xml:space="preserve">tốt </w:t>
      </w:r>
      <w:r>
        <w:rPr>
          <w:rFonts w:cs="Times New Roman" w:ascii="Times New Roman" w:hAnsi="Times New Roman"/>
          <w:i/>
          <w:sz w:val="28"/>
          <w:szCs w:val="28"/>
        </w:rPr>
        <w:t xml:space="preserve">; </w:t>
      </w:r>
      <w:r>
        <w:rPr>
          <w:rFonts w:cs="Times New Roman" w:ascii="Times New Roman" w:hAnsi="Times New Roman"/>
          <w:sz w:val="28"/>
          <w:szCs w:val="28"/>
        </w:rPr>
        <w:t xml:space="preserve">và ngược lại nếu </w:t>
      </w:r>
      <w:r>
        <w:rPr>
          <w:rFonts w:cs="Times New Roman" w:ascii="Times New Roman" w:hAnsi="Times New Roman"/>
          <w:i/>
          <w:sz w:val="28"/>
          <w:szCs w:val="28"/>
        </w:rPr>
        <w:t xml:space="preserve">hạnh </w:t>
      </w:r>
      <w:r>
        <w:rPr>
          <w:rFonts w:cs="Times New Roman" w:ascii="Times New Roman" w:hAnsi="Times New Roman"/>
          <w:sz w:val="28"/>
          <w:szCs w:val="28"/>
        </w:rPr>
        <w:t xml:space="preserve">không  </w:t>
      </w:r>
      <w:r>
        <w:rPr>
          <w:rFonts w:cs="Times New Roman" w:ascii="Times New Roman" w:hAnsi="Times New Roman"/>
          <w:i/>
          <w:sz w:val="28"/>
          <w:szCs w:val="28"/>
        </w:rPr>
        <w:t xml:space="preserve">thanh tịnh </w:t>
      </w:r>
      <w:r>
        <w:rPr>
          <w:rFonts w:cs="Times New Roman" w:ascii="Times New Roman" w:hAnsi="Times New Roman"/>
          <w:sz w:val="28"/>
          <w:szCs w:val="28"/>
        </w:rPr>
        <w:t xml:space="preserve">thì tạo ra các </w:t>
      </w:r>
      <w:r>
        <w:rPr>
          <w:rFonts w:cs="Times New Roman" w:ascii="Times New Roman" w:hAnsi="Times New Roman"/>
          <w:i/>
          <w:sz w:val="28"/>
          <w:szCs w:val="28"/>
        </w:rPr>
        <w:t xml:space="preserve">nghiệp </w:t>
      </w:r>
      <w:r>
        <w:rPr>
          <w:rFonts w:cs="Times New Roman" w:ascii="Times New Roman" w:hAnsi="Times New Roman"/>
          <w:sz w:val="28"/>
          <w:szCs w:val="28"/>
        </w:rPr>
        <w:t xml:space="preserve">xấu. </w:t>
      </w:r>
    </w:p>
    <w:p>
      <w:pPr>
        <w:pStyle w:val="NoSpacing"/>
        <w:jc w:val="both"/>
        <w:rPr/>
      </w:pPr>
      <w:r>
        <w:rPr>
          <w:rFonts w:cs="Times New Roman" w:ascii="Times New Roman" w:hAnsi="Times New Roman"/>
          <w:sz w:val="28"/>
          <w:szCs w:val="28"/>
        </w:rPr>
        <w:t xml:space="preserve">Tâm, suy cho cùng, đó chỉ là tấm gương phản ánh </w:t>
      </w:r>
      <w:r>
        <w:rPr>
          <w:rFonts w:cs="Times New Roman" w:ascii="Times New Roman" w:hAnsi="Times New Roman"/>
          <w:i/>
          <w:sz w:val="28"/>
          <w:szCs w:val="28"/>
        </w:rPr>
        <w:t xml:space="preserve">Nghiệp – </w:t>
      </w:r>
      <w:r>
        <w:rPr>
          <w:rFonts w:cs="Times New Roman" w:ascii="Times New Roman" w:hAnsi="Times New Roman"/>
          <w:sz w:val="28"/>
          <w:szCs w:val="28"/>
        </w:rPr>
        <w:t xml:space="preserve">hay nói khác đi: Tâm chỉ là tấm gương phản ánh </w:t>
      </w:r>
      <w:r>
        <w:rPr>
          <w:rFonts w:cs="Times New Roman" w:ascii="Times New Roman" w:hAnsi="Times New Roman"/>
          <w:i/>
          <w:sz w:val="28"/>
          <w:szCs w:val="28"/>
        </w:rPr>
        <w:t xml:space="preserve">hạnh </w:t>
      </w:r>
      <w:r>
        <w:rPr>
          <w:rFonts w:cs="Times New Roman" w:ascii="Times New Roman" w:hAnsi="Times New Roman"/>
          <w:sz w:val="28"/>
          <w:szCs w:val="28"/>
        </w:rPr>
        <w:t>của một Bồ Tát, một con người ( xin tham khảo thêm phần “Tâm và Tâm linh”  ).</w:t>
      </w:r>
    </w:p>
    <w:p>
      <w:pPr>
        <w:pStyle w:val="NoSpacing"/>
        <w:jc w:val="both"/>
        <w:rPr/>
      </w:pPr>
      <w:r>
        <w:rPr>
          <w:rFonts w:cs="Times New Roman" w:ascii="Times New Roman" w:hAnsi="Times New Roman"/>
          <w:sz w:val="28"/>
          <w:szCs w:val="28"/>
        </w:rPr>
        <w:t xml:space="preserve">Trong đoạn kệ trên: nói cách khác, đó là: </w:t>
      </w:r>
      <w:r>
        <w:rPr>
          <w:rFonts w:cs="Times New Roman" w:ascii="Times New Roman" w:hAnsi="Times New Roman"/>
          <w:i/>
          <w:sz w:val="28"/>
          <w:szCs w:val="28"/>
        </w:rPr>
        <w:t xml:space="preserve">hạnh thanh tịnh </w:t>
      </w:r>
      <w:r>
        <w:rPr>
          <w:rFonts w:cs="Times New Roman" w:ascii="Times New Roman" w:hAnsi="Times New Roman"/>
          <w:sz w:val="28"/>
          <w:szCs w:val="28"/>
        </w:rPr>
        <w:t xml:space="preserve">cũng ví </w:t>
      </w:r>
      <w:r>
        <w:rPr>
          <w:rFonts w:cs="Times New Roman" w:ascii="Times New Roman" w:hAnsi="Times New Roman"/>
          <w:i/>
          <w:sz w:val="28"/>
          <w:szCs w:val="28"/>
        </w:rPr>
        <w:t xml:space="preserve">như ruộng phì nhiêu – </w:t>
      </w:r>
      <w:r>
        <w:rPr>
          <w:rFonts w:cs="Times New Roman" w:ascii="Times New Roman" w:hAnsi="Times New Roman"/>
          <w:sz w:val="28"/>
          <w:szCs w:val="28"/>
        </w:rPr>
        <w:t xml:space="preserve">khi đó </w:t>
      </w:r>
      <w:r>
        <w:rPr>
          <w:rFonts w:cs="Times New Roman" w:ascii="Times New Roman" w:hAnsi="Times New Roman"/>
          <w:i/>
          <w:sz w:val="28"/>
          <w:szCs w:val="28"/>
        </w:rPr>
        <w:t>gieo trồng</w:t>
      </w:r>
      <w:r>
        <w:rPr>
          <w:rFonts w:cs="Times New Roman" w:ascii="Times New Roman" w:hAnsi="Times New Roman"/>
          <w:sz w:val="28"/>
          <w:szCs w:val="28"/>
        </w:rPr>
        <w:t xml:space="preserve"> Phật pháp thì mới </w:t>
      </w:r>
      <w:r>
        <w:rPr>
          <w:rFonts w:cs="Times New Roman" w:ascii="Times New Roman" w:hAnsi="Times New Roman"/>
          <w:i/>
          <w:sz w:val="28"/>
          <w:szCs w:val="28"/>
        </w:rPr>
        <w:t>tất tươi tố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Và, sự tác động theo quy luật vòng tròn ( hoặc vòng trôn ốc hướng lên ): Một khi gieo trồng được Phật pháp thì mới “ngộ” ra, khi đó: </w:t>
      </w:r>
      <w:r>
        <w:rPr>
          <w:rFonts w:cs="Times New Roman" w:ascii="Times New Roman" w:hAnsi="Times New Roman"/>
          <w:i/>
          <w:sz w:val="28"/>
          <w:szCs w:val="28"/>
        </w:rPr>
        <w:t xml:space="preserve">Tâm </w:t>
      </w:r>
      <w:r>
        <w:rPr>
          <w:rFonts w:cs="Times New Roman" w:ascii="Times New Roman" w:hAnsi="Times New Roman"/>
          <w:sz w:val="28"/>
          <w:szCs w:val="28"/>
        </w:rPr>
        <w:t xml:space="preserve">mới </w:t>
      </w:r>
      <w:r>
        <w:rPr>
          <w:rFonts w:cs="Times New Roman" w:ascii="Times New Roman" w:hAnsi="Times New Roman"/>
          <w:i/>
          <w:sz w:val="28"/>
          <w:szCs w:val="28"/>
        </w:rPr>
        <w:t xml:space="preserve">ly  </w:t>
      </w:r>
      <w:r>
        <w:rPr>
          <w:rFonts w:cs="Times New Roman" w:ascii="Times New Roman" w:hAnsi="Times New Roman"/>
          <w:sz w:val="28"/>
          <w:szCs w:val="28"/>
        </w:rPr>
        <w:t xml:space="preserve">( buông bỏ được tất cả ). Một khi buông bỏ được tất cả thì mới </w:t>
      </w:r>
      <w:r>
        <w:rPr>
          <w:rFonts w:cs="Times New Roman" w:ascii="Times New Roman" w:hAnsi="Times New Roman"/>
          <w:i/>
          <w:sz w:val="28"/>
          <w:szCs w:val="28"/>
        </w:rPr>
        <w:t xml:space="preserve">cấu </w:t>
      </w:r>
      <w:r>
        <w:rPr>
          <w:rFonts w:cs="Times New Roman" w:ascii="Times New Roman" w:hAnsi="Times New Roman"/>
          <w:sz w:val="28"/>
          <w:szCs w:val="28"/>
        </w:rPr>
        <w:t xml:space="preserve">( thành ) </w:t>
      </w:r>
      <w:r>
        <w:rPr>
          <w:rFonts w:cs="Times New Roman" w:ascii="Times New Roman" w:hAnsi="Times New Roman"/>
          <w:i/>
          <w:sz w:val="28"/>
          <w:szCs w:val="28"/>
        </w:rPr>
        <w:t xml:space="preserve">thanh tịnh. </w:t>
      </w:r>
      <w:r>
        <w:rPr>
          <w:rFonts w:cs="Times New Roman" w:ascii="Times New Roman" w:hAnsi="Times New Roman"/>
          <w:sz w:val="28"/>
          <w:szCs w:val="28"/>
        </w:rPr>
        <w:t xml:space="preserve">Một khi </w:t>
      </w:r>
      <w:r>
        <w:rPr>
          <w:rFonts w:cs="Times New Roman" w:ascii="Times New Roman" w:hAnsi="Times New Roman"/>
          <w:i/>
          <w:sz w:val="28"/>
          <w:szCs w:val="28"/>
        </w:rPr>
        <w:t xml:space="preserve">thanh tịnh </w:t>
      </w:r>
      <w:r>
        <w:rPr>
          <w:rFonts w:cs="Times New Roman" w:ascii="Times New Roman" w:hAnsi="Times New Roman"/>
          <w:sz w:val="28"/>
          <w:szCs w:val="28"/>
        </w:rPr>
        <w:t xml:space="preserve">tâm thì  </w:t>
      </w:r>
      <w:r>
        <w:rPr>
          <w:rFonts w:cs="Times New Roman" w:ascii="Times New Roman" w:hAnsi="Times New Roman"/>
          <w:i/>
          <w:sz w:val="28"/>
          <w:szCs w:val="28"/>
        </w:rPr>
        <w:t xml:space="preserve">ruộng </w:t>
      </w:r>
      <w:r>
        <w:rPr>
          <w:rFonts w:cs="Times New Roman" w:ascii="Times New Roman" w:hAnsi="Times New Roman"/>
          <w:sz w:val="28"/>
          <w:szCs w:val="28"/>
        </w:rPr>
        <w:t xml:space="preserve">lại càng </w:t>
      </w:r>
      <w:r>
        <w:rPr>
          <w:rFonts w:cs="Times New Roman" w:ascii="Times New Roman" w:hAnsi="Times New Roman"/>
          <w:i/>
          <w:sz w:val="28"/>
          <w:szCs w:val="28"/>
        </w:rPr>
        <w:t xml:space="preserve">phì nhiêu. Ruộng </w:t>
      </w:r>
      <w:r>
        <w:rPr>
          <w:rFonts w:cs="Times New Roman" w:ascii="Times New Roman" w:hAnsi="Times New Roman"/>
          <w:sz w:val="28"/>
          <w:szCs w:val="28"/>
        </w:rPr>
        <w:t xml:space="preserve">càng </w:t>
      </w:r>
      <w:r>
        <w:rPr>
          <w:rFonts w:cs="Times New Roman" w:ascii="Times New Roman" w:hAnsi="Times New Roman"/>
          <w:i/>
          <w:sz w:val="28"/>
          <w:szCs w:val="28"/>
        </w:rPr>
        <w:t xml:space="preserve">phì nhiêu </w:t>
      </w:r>
      <w:r>
        <w:rPr>
          <w:rFonts w:cs="Times New Roman" w:ascii="Times New Roman" w:hAnsi="Times New Roman"/>
          <w:sz w:val="28"/>
          <w:szCs w:val="28"/>
        </w:rPr>
        <w:t>thì cây trồng Phật Pháp càng tươi xanh ..</w:t>
      </w:r>
      <w:r>
        <w:rPr>
          <w:rFonts w:cs="Times New Roman" w:ascii="Times New Roman" w:hAnsi="Times New Roman"/>
          <w:i/>
          <w:sz w:val="28"/>
          <w:szCs w:val="28"/>
        </w:rPr>
        <w:t xml:space="preserve">. </w:t>
      </w:r>
      <w:r>
        <w:rPr>
          <w:rFonts w:cs="Times New Roman" w:ascii="Times New Roman" w:hAnsi="Times New Roman"/>
          <w:sz w:val="28"/>
          <w:szCs w:val="28"/>
        </w:rPr>
        <w:t>cứ như vậy, nối tiếp nha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ược lại, một khi nghiệp lực xấu là nặng nề … sự tác động theo quy luật vòng tròn ( hoặc vòng trôn ốc hướng xuống ) như trên là điều không tránh khỏi. Bồ Tát nếu không mau mau nhận thức ra những sai lầm … e rằng, đến lúc nào đó, </w:t>
      </w:r>
      <w:r>
        <w:rPr>
          <w:rFonts w:cs="Times New Roman" w:ascii="Times New Roman" w:hAnsi="Times New Roman"/>
          <w:i/>
          <w:sz w:val="28"/>
          <w:szCs w:val="28"/>
        </w:rPr>
        <w:t>hối</w:t>
      </w:r>
      <w:r>
        <w:rPr>
          <w:rFonts w:cs="Times New Roman" w:ascii="Times New Roman" w:hAnsi="Times New Roman"/>
          <w:sz w:val="28"/>
          <w:szCs w:val="28"/>
        </w:rPr>
        <w:t xml:space="preserve"> là quá muộ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Quang Minh Tràng Bồ Tát, ngoài nội dung tán thán công đức, trí huệ … của Như Lai, có những đoạn kệ đáng chú ý là:</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Bồ đề không hai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ũng không có các tướ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à ở trong hai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Hiện thân tướng trang nghiê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ong các bộ kinh “lớn” – tất cả đều nhắc đi nhắc lại vấn đề “</w:t>
      </w:r>
      <w:r>
        <w:rPr>
          <w:rFonts w:cs="Times New Roman" w:ascii="Times New Roman" w:hAnsi="Times New Roman"/>
          <w:i/>
          <w:sz w:val="28"/>
          <w:szCs w:val="28"/>
        </w:rPr>
        <w:t xml:space="preserve">hai pháp”, </w:t>
      </w:r>
      <w:r>
        <w:rPr>
          <w:rFonts w:cs="Times New Roman" w:ascii="Times New Roman" w:hAnsi="Times New Roman"/>
          <w:sz w:val="28"/>
          <w:szCs w:val="28"/>
        </w:rPr>
        <w:t xml:space="preserve">đó là pháp </w:t>
      </w:r>
      <w:r>
        <w:rPr>
          <w:rFonts w:cs="Times New Roman" w:ascii="Times New Roman" w:hAnsi="Times New Roman"/>
          <w:i/>
          <w:sz w:val="28"/>
          <w:szCs w:val="28"/>
        </w:rPr>
        <w:t xml:space="preserve">Hữu Vi và </w:t>
      </w:r>
      <w:r>
        <w:rPr>
          <w:rFonts w:cs="Times New Roman" w:ascii="Times New Roman" w:hAnsi="Times New Roman"/>
          <w:sz w:val="28"/>
          <w:szCs w:val="28"/>
        </w:rPr>
        <w:t xml:space="preserve">pháp </w:t>
      </w:r>
      <w:r>
        <w:rPr>
          <w:rFonts w:cs="Times New Roman" w:ascii="Times New Roman" w:hAnsi="Times New Roman"/>
          <w:i/>
          <w:sz w:val="28"/>
          <w:szCs w:val="28"/>
        </w:rPr>
        <w:t>Vô Vi</w:t>
      </w: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Xin nhắc lại một cách hết sức cẩn trọng và rõ ràng rằng: Đây là vấn đề bức thiết hệ trọng – không phải đối với tiền đồ sự nghiệp của Phật pháp – mà đó là vấn đề bức thiết hệ trọng đối với quá trình tiến hóa của muôn loài.</w:t>
      </w:r>
    </w:p>
    <w:p>
      <w:pPr>
        <w:pStyle w:val="NoSpacing"/>
        <w:jc w:val="both"/>
        <w:rPr/>
      </w:pPr>
      <w:r>
        <w:rPr>
          <w:rFonts w:cs="Times New Roman" w:ascii="Times New Roman" w:hAnsi="Times New Roman"/>
          <w:sz w:val="28"/>
          <w:szCs w:val="28"/>
        </w:rPr>
        <w:t xml:space="preserve">Như đã trình bày: tiền đồ sự nghiệp tuyên dương giáo hóa Phật pháp thuộc về lực lượng Bồ Tát “đích thực”. Chính lực lượng Bồ Tát “đích thực” này – làm cho Phật pháp – mặc dù là pháp do đức Phật sanh ra ( theo lẽ phải </w:t>
      </w:r>
      <w:r>
        <w:rPr>
          <w:rFonts w:cs="Times New Roman" w:ascii="Times New Roman" w:hAnsi="Times New Roman"/>
          <w:i/>
          <w:sz w:val="28"/>
          <w:szCs w:val="28"/>
        </w:rPr>
        <w:t>diệt</w:t>
      </w:r>
      <w:r>
        <w:rPr>
          <w:rFonts w:cs="Times New Roman" w:ascii="Times New Roman" w:hAnsi="Times New Roman"/>
          <w:sz w:val="28"/>
          <w:szCs w:val="28"/>
        </w:rPr>
        <w:t xml:space="preserve"> ) – </w:t>
      </w:r>
      <w:r>
        <w:rPr>
          <w:rFonts w:cs="Times New Roman" w:ascii="Times New Roman" w:hAnsi="Times New Roman"/>
          <w:i/>
          <w:sz w:val="28"/>
          <w:szCs w:val="28"/>
        </w:rPr>
        <w:t xml:space="preserve">“chẳng đoạn diệt bao giờ” </w:t>
      </w:r>
      <w:r>
        <w:rPr>
          <w:rFonts w:cs="Times New Roman" w:ascii="Times New Roman" w:hAnsi="Times New Roman"/>
          <w:sz w:val="28"/>
          <w:szCs w:val="28"/>
        </w:rPr>
        <w:t xml:space="preserve">( tham khảo thêm phần đã dẫn). Vì là Bồ Tát “đích thực” nên </w:t>
      </w:r>
      <w:r>
        <w:rPr>
          <w:rFonts w:cs="Times New Roman" w:ascii="Times New Roman" w:hAnsi="Times New Roman"/>
          <w:i/>
          <w:sz w:val="28"/>
          <w:szCs w:val="28"/>
        </w:rPr>
        <w:t>“không hai”</w:t>
      </w: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 xml:space="preserve">Vậy tại sao lại là:  </w:t>
      </w:r>
      <w:r>
        <w:rPr>
          <w:rFonts w:cs="Times New Roman" w:ascii="Times New Roman" w:hAnsi="Times New Roman"/>
          <w:i/>
          <w:sz w:val="28"/>
          <w:szCs w:val="28"/>
        </w:rPr>
        <w:t xml:space="preserve">“ở trong hai pháp” </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ác với </w:t>
      </w:r>
      <w:r>
        <w:rPr>
          <w:rFonts w:cs="Times New Roman" w:ascii="Times New Roman" w:hAnsi="Times New Roman"/>
          <w:i/>
          <w:sz w:val="28"/>
          <w:szCs w:val="28"/>
        </w:rPr>
        <w:t xml:space="preserve">Thanh Văn </w:t>
      </w:r>
      <w:r>
        <w:rPr>
          <w:rFonts w:cs="Times New Roman" w:ascii="Times New Roman" w:hAnsi="Times New Roman"/>
          <w:sz w:val="28"/>
          <w:szCs w:val="28"/>
        </w:rPr>
        <w:t xml:space="preserve">và </w:t>
      </w:r>
      <w:r>
        <w:rPr>
          <w:rFonts w:cs="Times New Roman" w:ascii="Times New Roman" w:hAnsi="Times New Roman"/>
          <w:i/>
          <w:sz w:val="28"/>
          <w:szCs w:val="28"/>
        </w:rPr>
        <w:t xml:space="preserve">Duyên Giác, </w:t>
      </w:r>
      <w:r>
        <w:rPr>
          <w:rFonts w:cs="Times New Roman" w:ascii="Times New Roman" w:hAnsi="Times New Roman"/>
          <w:sz w:val="28"/>
          <w:szCs w:val="28"/>
        </w:rPr>
        <w:t>Bồ Tát sanh cả vào trong</w:t>
      </w:r>
      <w:r>
        <w:rPr>
          <w:rFonts w:cs="Times New Roman" w:ascii="Times New Roman" w:hAnsi="Times New Roman"/>
          <w:i/>
          <w:sz w:val="28"/>
          <w:szCs w:val="28"/>
        </w:rPr>
        <w:t xml:space="preserve">  Hữu Vi – </w:t>
      </w:r>
      <w:r>
        <w:rPr>
          <w:rFonts w:cs="Times New Roman" w:ascii="Times New Roman" w:hAnsi="Times New Roman"/>
          <w:sz w:val="28"/>
          <w:szCs w:val="28"/>
        </w:rPr>
        <w:t>để</w:t>
      </w:r>
      <w:r>
        <w:rPr>
          <w:rFonts w:cs="Times New Roman" w:ascii="Times New Roman" w:hAnsi="Times New Roman"/>
          <w:i/>
          <w:sz w:val="28"/>
          <w:szCs w:val="28"/>
        </w:rPr>
        <w:t xml:space="preserve"> </w:t>
      </w:r>
      <w:r>
        <w:rPr>
          <w:rFonts w:cs="Times New Roman" w:ascii="Times New Roman" w:hAnsi="Times New Roman"/>
          <w:sz w:val="28"/>
          <w:szCs w:val="28"/>
        </w:rPr>
        <w:t xml:space="preserve">mà làm </w:t>
      </w:r>
      <w:r>
        <w:rPr>
          <w:rFonts w:cs="Times New Roman" w:ascii="Times New Roman" w:hAnsi="Times New Roman"/>
          <w:i/>
          <w:sz w:val="28"/>
          <w:szCs w:val="28"/>
        </w:rPr>
        <w:t xml:space="preserve">trang nghiêm. </w:t>
      </w:r>
      <w:r>
        <w:rPr>
          <w:rFonts w:cs="Times New Roman" w:ascii="Times New Roman" w:hAnsi="Times New Roman"/>
          <w:sz w:val="28"/>
          <w:szCs w:val="28"/>
        </w:rPr>
        <w:t xml:space="preserve">Muốn </w:t>
      </w:r>
      <w:r>
        <w:rPr>
          <w:rFonts w:cs="Times New Roman" w:ascii="Times New Roman" w:hAnsi="Times New Roman"/>
          <w:i/>
          <w:sz w:val="28"/>
          <w:szCs w:val="28"/>
        </w:rPr>
        <w:t xml:space="preserve">Trang nghiêm </w:t>
        <w:softHyphen/>
        <w:t xml:space="preserve"> </w:t>
      </w:r>
      <w:r>
        <w:rPr>
          <w:rFonts w:cs="Times New Roman" w:ascii="Times New Roman" w:hAnsi="Times New Roman"/>
          <w:sz w:val="28"/>
          <w:szCs w:val="28"/>
        </w:rPr>
        <w:t xml:space="preserve">phải có </w:t>
      </w:r>
      <w:r>
        <w:rPr>
          <w:rFonts w:cs="Times New Roman" w:ascii="Times New Roman" w:hAnsi="Times New Roman"/>
          <w:i/>
          <w:sz w:val="28"/>
          <w:szCs w:val="28"/>
        </w:rPr>
        <w:t>thanh tịnh</w:t>
      </w:r>
      <w:r>
        <w:rPr>
          <w:rFonts w:cs="Times New Roman" w:ascii="Times New Roman" w:hAnsi="Times New Roman"/>
          <w:sz w:val="28"/>
          <w:szCs w:val="28"/>
        </w:rPr>
        <w:t xml:space="preserve">. Có nghĩa, làm cho </w:t>
      </w:r>
      <w:r>
        <w:rPr>
          <w:rFonts w:cs="Times New Roman" w:ascii="Times New Roman" w:hAnsi="Times New Roman"/>
          <w:i/>
          <w:sz w:val="28"/>
          <w:szCs w:val="28"/>
        </w:rPr>
        <w:t xml:space="preserve">Hữu Vi </w:t>
      </w:r>
      <w:r>
        <w:rPr>
          <w:rFonts w:cs="Times New Roman" w:ascii="Times New Roman" w:hAnsi="Times New Roman"/>
          <w:sz w:val="28"/>
          <w:szCs w:val="28"/>
        </w:rPr>
        <w:t xml:space="preserve">được </w:t>
      </w:r>
      <w:r>
        <w:rPr>
          <w:rFonts w:cs="Times New Roman" w:ascii="Times New Roman" w:hAnsi="Times New Roman"/>
          <w:i/>
          <w:sz w:val="28"/>
          <w:szCs w:val="28"/>
        </w:rPr>
        <w:t xml:space="preserve">thanh tịnh.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Như trong phẩm “Vô Tận Tạng” đã trình bày: </w:t>
      </w:r>
      <w:r>
        <w:rPr>
          <w:rFonts w:cs="Times New Roman" w:ascii="Times New Roman" w:hAnsi="Times New Roman"/>
          <w:i/>
          <w:sz w:val="28"/>
          <w:szCs w:val="28"/>
        </w:rPr>
        <w:t>“Hữu Vi vốn còn tham trước  nên còn sân, si và vì vậy còn trong vòng hữu sanh hữu diệt. Khi Công-Ðức-Lâm Bồ-Tát nói: vì hồi-hướng hữu-vi mà không tham-trước – có nghĩa khi đó Hữu Vi không còn là Hữu Vi. Vì Hữu Vi không còn là Hữu Vi nên đó là Vô Vi vậy”.</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Một khi </w:t>
      </w:r>
      <w:r>
        <w:rPr>
          <w:rFonts w:cs="Times New Roman" w:ascii="Times New Roman" w:hAnsi="Times New Roman"/>
          <w:i/>
          <w:sz w:val="28"/>
          <w:szCs w:val="28"/>
        </w:rPr>
        <w:t>Hữu Vi không tham trước</w:t>
      </w:r>
      <w:r>
        <w:rPr>
          <w:rFonts w:cs="Times New Roman" w:ascii="Times New Roman" w:hAnsi="Times New Roman"/>
          <w:sz w:val="28"/>
          <w:szCs w:val="28"/>
        </w:rPr>
        <w:t xml:space="preserve">, tức </w:t>
      </w:r>
      <w:r>
        <w:rPr>
          <w:rFonts w:cs="Times New Roman" w:ascii="Times New Roman" w:hAnsi="Times New Roman"/>
          <w:i/>
          <w:sz w:val="28"/>
          <w:szCs w:val="28"/>
        </w:rPr>
        <w:t xml:space="preserve">Hữu Vi </w:t>
      </w:r>
      <w:r>
        <w:rPr>
          <w:rFonts w:cs="Times New Roman" w:ascii="Times New Roman" w:hAnsi="Times New Roman"/>
          <w:sz w:val="28"/>
          <w:szCs w:val="28"/>
        </w:rPr>
        <w:t xml:space="preserve">đã được </w:t>
      </w:r>
      <w:r>
        <w:rPr>
          <w:rFonts w:cs="Times New Roman" w:ascii="Times New Roman" w:hAnsi="Times New Roman"/>
          <w:i/>
          <w:sz w:val="28"/>
          <w:szCs w:val="28"/>
        </w:rPr>
        <w:t>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cũng có khi phải tự nguyện ( chủ động ) sanh cả vào những chốn dữ như địa ngục … ( Kinh “Duy M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Trí Tràng Bồ Tát, ngoài nội dung tán thán công đức, trí huệ … của Như Lai, có những đoạn kệ đáng chú ý là:</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Phật thân chẳng quá khứ</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ũng chẳng phải vị l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niệm hiện xuất sa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ành đạo và Niết Bà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Trong </w:t>
      </w:r>
      <w:r>
        <w:rPr>
          <w:rFonts w:cs="Times New Roman" w:ascii="Times New Roman" w:hAnsi="Times New Roman"/>
          <w:i/>
          <w:sz w:val="28"/>
          <w:szCs w:val="28"/>
        </w:rPr>
        <w:t xml:space="preserve">Vô Vi, </w:t>
      </w:r>
      <w:r>
        <w:rPr>
          <w:rFonts w:cs="Times New Roman" w:ascii="Times New Roman" w:hAnsi="Times New Roman"/>
          <w:sz w:val="28"/>
          <w:szCs w:val="28"/>
        </w:rPr>
        <w:t xml:space="preserve">tức trong ý nghĩa của </w:t>
      </w:r>
      <w:r>
        <w:rPr>
          <w:rFonts w:cs="Times New Roman" w:ascii="Times New Roman" w:hAnsi="Times New Roman"/>
          <w:i/>
          <w:sz w:val="28"/>
          <w:szCs w:val="28"/>
        </w:rPr>
        <w:t>vô hạn,</w:t>
      </w:r>
      <w:r>
        <w:rPr>
          <w:rFonts w:cs="Times New Roman" w:ascii="Times New Roman" w:hAnsi="Times New Roman"/>
          <w:sz w:val="28"/>
          <w:szCs w:val="28"/>
        </w:rPr>
        <w:t xml:space="preserve"> khái niệm quá khứ là không cùng. Tại sao ? Nếu nói là quá khứ thì phải trả lời đủ hai câu hỏi: từ đâu ( điểm nào ) ? Và thời gian nào ? Ví như nói rằng: </w:t>
      </w:r>
      <w:r>
        <w:rPr>
          <w:rFonts w:cs="Times New Roman" w:ascii="Times New Roman" w:hAnsi="Times New Roman"/>
          <w:i/>
          <w:sz w:val="28"/>
          <w:szCs w:val="28"/>
        </w:rPr>
        <w:t xml:space="preserve">“Anh A từng có một tiền án”; “Cách đây khoảng năm tỷ năm, khi đó trái đất còn là …” </w:t>
      </w:r>
      <w:r>
        <w:rPr>
          <w:rFonts w:cs="Times New Roman" w:ascii="Times New Roman" w:hAnsi="Times New Roman"/>
          <w:sz w:val="28"/>
          <w:szCs w:val="28"/>
        </w:rPr>
        <w:t xml:space="preserve">v.v… Không thể nói rằng: </w:t>
      </w:r>
      <w:r>
        <w:rPr>
          <w:rFonts w:cs="Times New Roman" w:ascii="Times New Roman" w:hAnsi="Times New Roman"/>
          <w:i/>
          <w:sz w:val="28"/>
          <w:szCs w:val="28"/>
        </w:rPr>
        <w:t xml:space="preserve">“Cách đây vi trần số tỷ năm, anh A từng có một tiền án” ; </w:t>
      </w:r>
      <w:r>
        <w:rPr>
          <w:rFonts w:cs="Times New Roman" w:ascii="Times New Roman" w:hAnsi="Times New Roman"/>
          <w:sz w:val="28"/>
          <w:szCs w:val="28"/>
        </w:rPr>
        <w:t xml:space="preserve">cũng không thể nói rằng: </w:t>
      </w:r>
      <w:r>
        <w:rPr>
          <w:rFonts w:cs="Times New Roman" w:ascii="Times New Roman" w:hAnsi="Times New Roman"/>
          <w:i/>
          <w:sz w:val="28"/>
          <w:szCs w:val="28"/>
        </w:rPr>
        <w:t>“Cách đây vi trần số tỷ năm, khi trái đất còn là … “.</w:t>
      </w:r>
    </w:p>
    <w:p>
      <w:pPr>
        <w:pStyle w:val="NoSpacing"/>
        <w:jc w:val="both"/>
        <w:rPr/>
      </w:pPr>
      <w:r>
        <w:rPr>
          <w:rFonts w:cs="Times New Roman" w:ascii="Times New Roman" w:hAnsi="Times New Roman"/>
          <w:sz w:val="28"/>
          <w:szCs w:val="28"/>
        </w:rPr>
        <w:t xml:space="preserve">Trong </w:t>
      </w:r>
      <w:r>
        <w:rPr>
          <w:rFonts w:cs="Times New Roman" w:ascii="Times New Roman" w:hAnsi="Times New Roman"/>
          <w:i/>
          <w:sz w:val="28"/>
          <w:szCs w:val="28"/>
        </w:rPr>
        <w:t xml:space="preserve">Vô Vi, </w:t>
      </w:r>
      <w:r>
        <w:rPr>
          <w:rFonts w:cs="Times New Roman" w:ascii="Times New Roman" w:hAnsi="Times New Roman"/>
          <w:sz w:val="28"/>
          <w:szCs w:val="28"/>
        </w:rPr>
        <w:t xml:space="preserve">một khi muốn nói đến quá khứ hoặc vị lai </w:t>
      </w:r>
      <w:r>
        <w:rPr>
          <w:rFonts w:cs="Times New Roman" w:ascii="Times New Roman" w:hAnsi="Times New Roman"/>
          <w:i/>
          <w:sz w:val="28"/>
          <w:szCs w:val="28"/>
        </w:rPr>
        <w:t>–</w:t>
      </w:r>
      <w:r>
        <w:rPr>
          <w:rFonts w:cs="Times New Roman" w:ascii="Times New Roman" w:hAnsi="Times New Roman"/>
          <w:sz w:val="28"/>
          <w:szCs w:val="28"/>
        </w:rPr>
        <w:t xml:space="preserve"> là đề cập đến vấn đề “bất khả thuyết” </w:t>
      </w:r>
      <w:r>
        <w:rPr>
          <w:rFonts w:cs="Times New Roman" w:ascii="Times New Roman" w:hAnsi="Times New Roman"/>
          <w:i/>
          <w:sz w:val="28"/>
          <w:szCs w:val="28"/>
        </w:rPr>
        <w:t xml:space="preserve">– </w:t>
      </w:r>
      <w:r>
        <w:rPr>
          <w:rFonts w:cs="Times New Roman" w:ascii="Times New Roman" w:hAnsi="Times New Roman"/>
          <w:sz w:val="28"/>
          <w:szCs w:val="28"/>
        </w:rPr>
        <w:t xml:space="preserve">bởi ngôn ngữ thuộc về giới hạn của hữu hạn. Vì vậy mà: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Phật thân chẳng quá khứ</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ũng chẳng phải vị la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ước câu hỏi: </w:t>
      </w:r>
      <w:r>
        <w:rPr>
          <w:rFonts w:cs="Times New Roman" w:ascii="Times New Roman" w:hAnsi="Times New Roman"/>
          <w:i/>
          <w:sz w:val="28"/>
          <w:szCs w:val="28"/>
        </w:rPr>
        <w:t>“Phật từ đâu đến” ?</w:t>
      </w:r>
      <w:r>
        <w:rPr>
          <w:rFonts w:cs="Times New Roman" w:ascii="Times New Roman" w:hAnsi="Times New Roman"/>
          <w:sz w:val="28"/>
          <w:szCs w:val="28"/>
        </w:rPr>
        <w:t xml:space="preserve"> Có nghĩa: Bồ Tát thành Phật từ lúc nào ? Nếu hỏi đức Thế Tôn câu hỏi ấy – không thể nào có câu trả lời thỏa đáng được – cũng tựa như câu hỏi : Tâm ở đâu vậy ? Tại sao ? Đức Thế Tôn ngồi dưới cây Bồ đề nhập định, sau bốn mươi chín ngày thành Phật – liệu rằng nói đức Thế Tôn thành Phật từ lúc ấy mà thỏa đáng chăng ? Vậy năm trăm kiếp tu tiên trước đó thì sao ? Nếu không có năm trăm kiếp ấy, liệu rằng cái ngày Như Lai ngồi nhập định dưới cây Bồ Đề mà đạt đạo quả Vô Th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o nên, cũng đừng bao giờ hỏi rằng: khi nào thành Phật ? Lại càng không nên khẳng định: đời này </w:t>
      </w:r>
      <w:r>
        <w:rPr>
          <w:rFonts w:cs="Times New Roman" w:ascii="Times New Roman" w:hAnsi="Times New Roman"/>
          <w:i/>
          <w:sz w:val="28"/>
          <w:szCs w:val="28"/>
        </w:rPr>
        <w:t>phải</w:t>
      </w:r>
      <w:r>
        <w:rPr>
          <w:rFonts w:cs="Times New Roman" w:ascii="Times New Roman" w:hAnsi="Times New Roman"/>
          <w:sz w:val="28"/>
          <w:szCs w:val="28"/>
        </w:rPr>
        <w:t xml:space="preserve"> đạt cứu cánh Niết bà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ỉ và chỉ nên biết: hàng ngày, tu lấy </w:t>
      </w:r>
      <w:r>
        <w:rPr>
          <w:rFonts w:cs="Times New Roman" w:ascii="Times New Roman" w:hAnsi="Times New Roman"/>
          <w:i/>
          <w:sz w:val="28"/>
          <w:szCs w:val="28"/>
        </w:rPr>
        <w:t>hạnh thanh tịnh</w:t>
      </w:r>
      <w:r>
        <w:rPr>
          <w:rFonts w:cs="Times New Roman" w:ascii="Times New Roman" w:hAnsi="Times New Roman"/>
          <w:sz w:val="28"/>
          <w:szCs w:val="28"/>
        </w:rPr>
        <w:t xml:space="preserve"> cho mình.</w:t>
      </w:r>
      <w:r>
        <w:rPr>
          <w:rFonts w:cs="Times New Roman" w:ascii="Times New Roman" w:hAnsi="Times New Roman"/>
          <w:i/>
          <w:sz w:val="28"/>
          <w:szCs w:val="28"/>
        </w:rPr>
        <w:t xml:space="preserve"> </w:t>
      </w:r>
      <w:r>
        <w:rPr>
          <w:rFonts w:cs="Times New Roman" w:ascii="Times New Roman" w:hAnsi="Times New Roman"/>
          <w:sz w:val="28"/>
          <w:szCs w:val="28"/>
        </w:rPr>
        <w:t xml:space="preserve">Đến lúc nào đó, bỗng dưng: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niệm hiện xuất sa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ành đạo và Niết Bàn.</w:t>
      </w:r>
    </w:p>
    <w:p>
      <w:pPr>
        <w:pStyle w:val="NoSpacing"/>
        <w:jc w:val="both"/>
        <w:rPr/>
      </w:pPr>
      <w:r>
        <w:rPr>
          <w:rFonts w:cs="Times New Roman" w:ascii="Times New Roman" w:hAnsi="Times New Roman"/>
          <w:sz w:val="28"/>
          <w:szCs w:val="28"/>
        </w:rPr>
        <w:t xml:space="preserve">Đó là: khi đã tích lũy đủ về lượng ( </w:t>
      </w:r>
      <w:r>
        <w:rPr>
          <w:rFonts w:cs="Times New Roman" w:ascii="Times New Roman" w:hAnsi="Times New Roman"/>
          <w:i/>
          <w:sz w:val="28"/>
          <w:szCs w:val="28"/>
        </w:rPr>
        <w:t xml:space="preserve">hạnh thanh tịnh </w:t>
      </w:r>
      <w:r>
        <w:rPr>
          <w:rFonts w:cs="Times New Roman" w:ascii="Times New Roman" w:hAnsi="Times New Roman"/>
          <w:sz w:val="28"/>
          <w:szCs w:val="28"/>
        </w:rPr>
        <w:t xml:space="preserve">) và, với những điều kiện nhất định ( </w:t>
      </w:r>
      <w:r>
        <w:rPr>
          <w:rFonts w:cs="Times New Roman" w:ascii="Times New Roman" w:hAnsi="Times New Roman"/>
          <w:i/>
          <w:sz w:val="28"/>
          <w:szCs w:val="28"/>
        </w:rPr>
        <w:t xml:space="preserve">trợ duyên của các chư Phật ) – </w:t>
      </w:r>
      <w:r>
        <w:rPr>
          <w:rFonts w:cs="Times New Roman" w:ascii="Times New Roman" w:hAnsi="Times New Roman"/>
          <w:sz w:val="28"/>
          <w:szCs w:val="28"/>
        </w:rPr>
        <w:t xml:space="preserve">thì, khi đó </w:t>
      </w:r>
      <w:r>
        <w:rPr>
          <w:rFonts w:cs="Times New Roman" w:ascii="Times New Roman" w:hAnsi="Times New Roman"/>
          <w:i/>
          <w:sz w:val="28"/>
          <w:szCs w:val="28"/>
        </w:rPr>
        <w:t xml:space="preserve">lượng </w:t>
      </w:r>
      <w:r>
        <w:rPr>
          <w:rFonts w:cs="Times New Roman" w:ascii="Times New Roman" w:hAnsi="Times New Roman"/>
          <w:sz w:val="28"/>
          <w:szCs w:val="28"/>
        </w:rPr>
        <w:t xml:space="preserve">( </w:t>
      </w:r>
      <w:r>
        <w:rPr>
          <w:rFonts w:cs="Times New Roman" w:ascii="Times New Roman" w:hAnsi="Times New Roman"/>
          <w:i/>
          <w:sz w:val="28"/>
          <w:szCs w:val="28"/>
        </w:rPr>
        <w:t xml:space="preserve">hạnh thanh tịnh </w:t>
      </w:r>
      <w:r>
        <w:rPr>
          <w:rFonts w:cs="Times New Roman" w:ascii="Times New Roman" w:hAnsi="Times New Roman"/>
          <w:sz w:val="28"/>
          <w:szCs w:val="28"/>
        </w:rPr>
        <w:t xml:space="preserve">) biến thành </w:t>
      </w:r>
      <w:r>
        <w:rPr>
          <w:rFonts w:cs="Times New Roman" w:ascii="Times New Roman" w:hAnsi="Times New Roman"/>
          <w:i/>
          <w:sz w:val="28"/>
          <w:szCs w:val="28"/>
        </w:rPr>
        <w:t xml:space="preserve">chất </w:t>
      </w:r>
      <w:r>
        <w:rPr>
          <w:rFonts w:cs="Times New Roman" w:ascii="Times New Roman" w:hAnsi="Times New Roman"/>
          <w:sz w:val="28"/>
          <w:szCs w:val="28"/>
        </w:rPr>
        <w:t xml:space="preserve">( </w:t>
      </w:r>
      <w:r>
        <w:rPr>
          <w:rFonts w:cs="Times New Roman" w:ascii="Times New Roman" w:hAnsi="Times New Roman"/>
          <w:i/>
          <w:sz w:val="28"/>
          <w:szCs w:val="28"/>
        </w:rPr>
        <w:t>tánh Phật</w:t>
      </w:r>
      <w:r>
        <w:rPr>
          <w:rFonts w:cs="Times New Roman" w:ascii="Times New Roman" w:hAnsi="Times New Roman"/>
          <w:sz w:val="28"/>
          <w:szCs w:val="28"/>
        </w:rPr>
        <w:t xml:space="preserve"> ) . Biện luận này là theo cách biện luận của Marx.</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Bửu Tràng Bồ Tát, ngoài nội dung tán thán công đức, trí huệ … của Như Lai, có những đoạn kệ đáng chú ý là:</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Chẳng thể dùng quốc độ</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ày đêm mà thấy P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ăm tháng một sát n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Phải biết đều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ông gian và thời gian của thế giới vô hạn</w:t>
      </w:r>
      <w:r>
        <w:rPr>
          <w:rFonts w:cs="Times New Roman" w:ascii="Times New Roman" w:hAnsi="Times New Roman"/>
          <w:i/>
          <w:sz w:val="28"/>
          <w:szCs w:val="28"/>
        </w:rPr>
        <w:t xml:space="preserve"> </w:t>
      </w:r>
      <w:r>
        <w:rPr>
          <w:rFonts w:cs="Times New Roman" w:ascii="Times New Roman" w:hAnsi="Times New Roman"/>
          <w:sz w:val="28"/>
          <w:szCs w:val="28"/>
        </w:rPr>
        <w:t xml:space="preserve">hoàn toàn khác rất xa với không gian thời gian của thế giới hữu hạn. Năm, tháng của thế giới hữu hạn chỉ là </w:t>
      </w:r>
      <w:r>
        <w:rPr>
          <w:rFonts w:cs="Times New Roman" w:ascii="Times New Roman" w:hAnsi="Times New Roman"/>
          <w:i/>
          <w:sz w:val="28"/>
          <w:szCs w:val="28"/>
        </w:rPr>
        <w:t xml:space="preserve">sát na </w:t>
      </w:r>
      <w:r>
        <w:rPr>
          <w:rFonts w:cs="Times New Roman" w:ascii="Times New Roman" w:hAnsi="Times New Roman"/>
          <w:sz w:val="28"/>
          <w:szCs w:val="28"/>
        </w:rPr>
        <w:t xml:space="preserve">( đơn vị giây hoặc nhỏ hơn giây ) của thế giới vô hạn. Cho nên, “ngồi miệt mài” cả </w:t>
      </w:r>
      <w:r>
        <w:rPr>
          <w:rFonts w:cs="Times New Roman" w:ascii="Times New Roman" w:hAnsi="Times New Roman"/>
          <w:i/>
          <w:sz w:val="28"/>
          <w:szCs w:val="28"/>
        </w:rPr>
        <w:t>ngày đêm</w:t>
      </w:r>
      <w:r>
        <w:rPr>
          <w:rFonts w:cs="Times New Roman" w:ascii="Times New Roman" w:hAnsi="Times New Roman"/>
          <w:sz w:val="28"/>
          <w:szCs w:val="28"/>
        </w:rPr>
        <w:t xml:space="preserve"> – tưởng rằng như thế đã là “ghê gớm” – song, đó cũng chỉ mới là một phần rất nhỏ của giây – thì, giả như Phật có thị hiện, sao mà thấy được ?! Cho nên, lại một lần nữa, khuyên rằng: đừng có đi tìm hình bóng Phật làm gì – để rơi vào </w:t>
      </w:r>
      <w:r>
        <w:rPr>
          <w:rFonts w:cs="Times New Roman" w:ascii="Times New Roman" w:hAnsi="Times New Roman"/>
          <w:i/>
          <w:sz w:val="28"/>
          <w:szCs w:val="28"/>
        </w:rPr>
        <w:t>tà đạo</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Tinh tấn Tràng Bồ Tát, ngoài nội dung tán thán công đức, trí huệ … của Như Lai, có những đoạn kệ đáng chú ý là:</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Ví như tất cả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Do các duyên sanh khở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ấy Phật cũng như vậy</w:t>
      </w:r>
    </w:p>
    <w:p>
      <w:pPr>
        <w:pStyle w:val="NoSpacing"/>
        <w:jc w:val="both"/>
        <w:rPr>
          <w:rFonts w:ascii="Times New Roman" w:hAnsi="Times New Roman" w:cs="Times New Roman"/>
          <w:sz w:val="28"/>
          <w:szCs w:val="28"/>
        </w:rPr>
      </w:pPr>
      <w:r>
        <w:rPr>
          <w:rFonts w:cs="Times New Roman" w:ascii="Times New Roman" w:hAnsi="Times New Roman"/>
          <w:i/>
          <w:sz w:val="28"/>
          <w:szCs w:val="28"/>
        </w:rPr>
        <w:t>Tất nhờ ác thiện nghiệp”</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Pháp ở đây có nghĩa là mọi sự vật hiện tượng ( chữ Pháp trong kinh Phật rất đa nghĩa, đã trình bày ). Mọi sự vật hiện tượng do </w:t>
      </w:r>
      <w:r>
        <w:rPr>
          <w:rFonts w:cs="Times New Roman" w:ascii="Times New Roman" w:hAnsi="Times New Roman"/>
          <w:i/>
          <w:sz w:val="28"/>
          <w:szCs w:val="28"/>
        </w:rPr>
        <w:t xml:space="preserve">duyên hợp </w:t>
      </w:r>
      <w:r>
        <w:rPr>
          <w:rFonts w:cs="Times New Roman" w:ascii="Times New Roman" w:hAnsi="Times New Roman"/>
          <w:sz w:val="28"/>
          <w:szCs w:val="28"/>
        </w:rPr>
        <w:t xml:space="preserve">mà sanh ( đã trình bày ). </w:t>
      </w:r>
      <w:r>
        <w:rPr>
          <w:rFonts w:cs="Times New Roman" w:ascii="Times New Roman" w:hAnsi="Times New Roman"/>
          <w:i/>
          <w:sz w:val="28"/>
          <w:szCs w:val="28"/>
        </w:rPr>
        <w:t>Thấy Phật cũng vậy</w:t>
      </w:r>
      <w:r>
        <w:rPr>
          <w:rFonts w:cs="Times New Roman" w:ascii="Times New Roman" w:hAnsi="Times New Roman"/>
          <w:sz w:val="28"/>
          <w:szCs w:val="28"/>
        </w:rPr>
        <w:t xml:space="preserve">, có nghĩa: cũng phải do </w:t>
      </w:r>
      <w:r>
        <w:rPr>
          <w:rFonts w:cs="Times New Roman" w:ascii="Times New Roman" w:hAnsi="Times New Roman"/>
          <w:i/>
          <w:sz w:val="28"/>
          <w:szCs w:val="28"/>
        </w:rPr>
        <w:t xml:space="preserve">duyên hợp </w:t>
      </w:r>
      <w:r>
        <w:rPr>
          <w:rFonts w:cs="Times New Roman" w:ascii="Times New Roman" w:hAnsi="Times New Roman"/>
          <w:sz w:val="28"/>
          <w:szCs w:val="28"/>
        </w:rPr>
        <w:t xml:space="preserve"> mà “thấy”. </w:t>
      </w:r>
    </w:p>
    <w:p>
      <w:pPr>
        <w:pStyle w:val="NoSpacing"/>
        <w:jc w:val="both"/>
        <w:rPr/>
      </w:pPr>
      <w:r>
        <w:rPr>
          <w:rFonts w:cs="Times New Roman" w:ascii="Times New Roman" w:hAnsi="Times New Roman"/>
          <w:sz w:val="28"/>
          <w:szCs w:val="28"/>
        </w:rPr>
        <w:t xml:space="preserve">Thấy Phật mà Tinh tấn Tràng Bồ Tát muốn nói là như thế nào ? Đó là “thấy” Phật pháp. Có hàng muôn vàn lý do, hoàn cảnh mà đến với Phật Pháp: có người vì </w:t>
      </w:r>
      <w:r>
        <w:rPr>
          <w:rFonts w:cs="Times New Roman" w:ascii="Times New Roman" w:hAnsi="Times New Roman"/>
          <w:i/>
          <w:sz w:val="28"/>
          <w:szCs w:val="28"/>
        </w:rPr>
        <w:t xml:space="preserve">ác nghiệp, </w:t>
      </w:r>
      <w:r>
        <w:rPr>
          <w:rFonts w:cs="Times New Roman" w:ascii="Times New Roman" w:hAnsi="Times New Roman"/>
          <w:sz w:val="28"/>
          <w:szCs w:val="28"/>
        </w:rPr>
        <w:t xml:space="preserve">khổ cùng cực nên đến với Phật pháp để “đoạn trừ phiền não” ( chữa bệnh khổ ), có người đến với Phật Pháp do những </w:t>
      </w:r>
      <w:r>
        <w:rPr>
          <w:rFonts w:cs="Times New Roman" w:ascii="Times New Roman" w:hAnsi="Times New Roman"/>
          <w:i/>
          <w:sz w:val="28"/>
          <w:szCs w:val="28"/>
        </w:rPr>
        <w:t xml:space="preserve">thiện nghiệp </w:t>
      </w:r>
      <w:r>
        <w:rPr>
          <w:rFonts w:cs="Times New Roman" w:ascii="Times New Roman" w:hAnsi="Times New Roman"/>
          <w:sz w:val="28"/>
          <w:szCs w:val="28"/>
        </w:rPr>
        <w:t>tích lũy từ nhiều đời, kiếp trước.</w:t>
      </w:r>
    </w:p>
    <w:p>
      <w:pPr>
        <w:pStyle w:val="NoSpacing"/>
        <w:jc w:val="both"/>
        <w:rPr/>
      </w:pPr>
      <w:r>
        <w:rPr>
          <w:rFonts w:cs="Times New Roman" w:ascii="Times New Roman" w:hAnsi="Times New Roman"/>
          <w:sz w:val="28"/>
          <w:szCs w:val="28"/>
        </w:rPr>
        <w:t>Bồ Tát lấy cõi nhân gian làm cõi Phật của mình, bởi: hoa sen tỏa hương thơm ngát cũng từ tăm tối của bùn lầ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Ly Cấu Tràng Bồ Tát, ngoài nội dung tán thán công đức, trí huệ … của Như Lai, có những đoạn kệ đáng chú ý là:</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Thần lực tự tại hiệ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ính đây gọi là P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rong tất cả thế giớ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ìm cầu trọn không có.</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biết được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âm ý và các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ấy biết trọn tất c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óng được thành Như L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chính là mì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phải là chính “cái” ở trong mình. </w:t>
      </w:r>
    </w:p>
    <w:p>
      <w:pPr>
        <w:pStyle w:val="NoSpacing"/>
        <w:jc w:val="both"/>
        <w:rPr>
          <w:rFonts w:ascii="Times New Roman" w:hAnsi="Times New Roman" w:cs="Times New Roman"/>
          <w:sz w:val="28"/>
          <w:szCs w:val="28"/>
        </w:rPr>
      </w:pPr>
      <w:r>
        <w:rPr>
          <w:rFonts w:cs="Times New Roman" w:ascii="Times New Roman" w:hAnsi="Times New Roman"/>
          <w:sz w:val="28"/>
          <w:szCs w:val="28"/>
        </w:rPr>
        <w:t>Không thể cầu xin, dựa dẫm … vào bất kỳ ai mà để thành Phậ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Pháp Tràng Bồ Tát, ngoài nội dung tán thán công đức, trí huệ … của Như Lai, có những đoạn kệ đáng chú ý là:</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Giả sử trong mỗi niệ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úng dường vô lượng P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ưa biết pháp chơn t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ẳng gọi là cúng dườ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Như thế nào là </w:t>
      </w:r>
      <w:r>
        <w:rPr>
          <w:rFonts w:cs="Times New Roman" w:ascii="Times New Roman" w:hAnsi="Times New Roman"/>
          <w:i/>
          <w:sz w:val="28"/>
          <w:szCs w:val="28"/>
        </w:rPr>
        <w:t xml:space="preserve">pháp chơn thật ? </w:t>
      </w:r>
      <w:r>
        <w:rPr>
          <w:rFonts w:cs="Times New Roman" w:ascii="Times New Roman" w:hAnsi="Times New Roman"/>
          <w:sz w:val="28"/>
          <w:szCs w:val="28"/>
        </w:rPr>
        <w:t>Đó là pháp Hữu Vi.</w:t>
      </w:r>
    </w:p>
    <w:p>
      <w:pPr>
        <w:pStyle w:val="NoSpacing"/>
        <w:jc w:val="both"/>
        <w:rPr/>
      </w:pPr>
      <w:r>
        <w:rPr>
          <w:rFonts w:cs="Times New Roman" w:ascii="Times New Roman" w:hAnsi="Times New Roman"/>
          <w:sz w:val="28"/>
          <w:szCs w:val="28"/>
        </w:rPr>
        <w:t xml:space="preserve">Như thế nào là </w:t>
      </w:r>
      <w:r>
        <w:rPr>
          <w:rFonts w:cs="Times New Roman" w:ascii="Times New Roman" w:hAnsi="Times New Roman"/>
          <w:i/>
          <w:sz w:val="28"/>
          <w:szCs w:val="28"/>
        </w:rPr>
        <w:t>cúng dường</w:t>
      </w:r>
      <w:r>
        <w:rPr>
          <w:rFonts w:cs="Times New Roman" w:ascii="Times New Roman" w:hAnsi="Times New Roman"/>
          <w:sz w:val="28"/>
          <w:szCs w:val="28"/>
        </w:rPr>
        <w:t xml:space="preserve"> ? Đó là phát tâm Bồ đề cầu Vô Thượng Chánh Đẳng Chánh Giác vậy. Nếu như có Bồ tát nào phát tâm Bồ đề cầu Vô Thượng Chánh Đẳng Chánh Giác thì đừng bao giờ có thái độ hoài nghi về việc đạt đạo quả Vô Thượng của Bồ Tát ấ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Nếu có bực trí huệ</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niệm phát đạo tâ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Quyết thành đấng Vô thượ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ẩn thận chớ sanh ngh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center"/>
        <w:rPr/>
      </w:pPr>
      <w:r>
        <w:rPr>
          <w:rFonts w:cs="Times New Roman" w:ascii="Times New Roman" w:hAnsi="Times New Roman"/>
          <w:sz w:val="40"/>
          <w:szCs w:val="40"/>
        </w:rPr>
        <w:t xml:space="preserve">Phẩm thứ hai mươi lăm: </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Thập Hồi Hướng</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Phẩm này Kim Cang Tràng Bồ Tát thuyết giảng về mười hồi hướng. Hồi hướng, về nghĩa đơn giản của khái niệm này, đó là: sự quay đầu chuyển hướng. Đang trên con đường ác đạo, hồi tâm, chuyển hướng về thiện đạo. Song, khái niệm </w:t>
      </w:r>
      <w:r>
        <w:rPr>
          <w:rFonts w:cs="Times New Roman" w:ascii="Times New Roman" w:hAnsi="Times New Roman"/>
          <w:i/>
          <w:sz w:val="28"/>
          <w:szCs w:val="28"/>
        </w:rPr>
        <w:t xml:space="preserve">hồi hướng </w:t>
      </w:r>
      <w:r>
        <w:rPr>
          <w:rFonts w:cs="Times New Roman" w:ascii="Times New Roman" w:hAnsi="Times New Roman"/>
          <w:sz w:val="28"/>
          <w:szCs w:val="28"/>
        </w:rPr>
        <w:t xml:space="preserve">của nhà Phật với nghĩa rộng hơn rất nhiều, trước hết, hãy xem một số khái niệm về </w:t>
      </w:r>
      <w:r>
        <w:rPr>
          <w:rFonts w:cs="Times New Roman" w:ascii="Times New Roman" w:hAnsi="Times New Roman"/>
          <w:i/>
          <w:sz w:val="28"/>
          <w:szCs w:val="28"/>
        </w:rPr>
        <w:t xml:space="preserve">Hồi hướng, Thập hồi hướng </w:t>
      </w:r>
      <w:r>
        <w:rPr>
          <w:rFonts w:cs="Times New Roman" w:ascii="Times New Roman" w:hAnsi="Times New Roman"/>
          <w:sz w:val="28"/>
          <w:szCs w:val="28"/>
        </w:rPr>
        <w:t>qua các từ điể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Hồi Hướng, cũng gọi chuyển hướng. Trong các kinh luận có nhiều thuyết nói về hồi hướ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1. Theo thuyết Tánh không của hệ tư tưởng Bát nhã, nếu hồi hướng mà không thấy có người hồi hướng, có pháp để hồi hướng, có nơi chốn để hồi hướng, thì mới được gọi là Hồi hướng chân thực. Vì chư Phật dạy hồi hướng: không được chấp tướng, (...), nếu hồi hướng mà còn chấp tướng thì gọi là Tạp độ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2. Đại thừa nghĩa chương quyển 9 của ngài Tuệ viễn chia hồi hướng làm 3 lo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a. Bồ đề hồi hướng: Đem tất cả thiện pháp mà mình tu hành để hướng cầu Bồ đề. b. Chúng sinh hồi hướng: Vì thương chúng sinh nên nguyện đem tất cả pháp lành mà mình tu được để ban cho họ. c. Thực tế hồi hướng: Đem thiện căn của mình hồi hướng để cầu pháp tính bình đẳng như thực. </w:t>
      </w:r>
    </w:p>
    <w:p>
      <w:pPr>
        <w:pStyle w:val="NoSpacing"/>
        <w:jc w:val="both"/>
        <w:rPr/>
      </w:pPr>
      <w:r>
        <w:rPr>
          <w:rFonts w:cs="Times New Roman" w:ascii="Times New Roman" w:hAnsi="Times New Roman"/>
          <w:i/>
          <w:sz w:val="28"/>
          <w:szCs w:val="28"/>
        </w:rPr>
        <w:t xml:space="preserve">3. Trong Hoa nghiêm kinh sớ quyển 26, ngài Trừng quán nêu ra 10 loại hồi hướng, nhưng thâu tóm lại còn 3 loại: a. Bồ đề hồi hướng: Xoay nhân hướng tới quả, xoay kém hướng hơn, xoay tỉ hướng chứng. b. Chúng sinh hồi hướng: Xoay mình hướng tới người, xoay ít hướng nhiều, xoay nhân hạnh của mình hướng tới nhân hạnh của người. c. Thực tế hồi hướng: Xoay sự hướng lí, xoay hạnh sai biệt hướng hạnh viên du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4. Theo thuyết của tông Tịnh độ thì có 2 loại Hồi hướng: a. Vãng tướng hồi hướng: Đem công đức của mình ở đời quá khứ và đời hiện tại hồi hướng cho chúng sinh, nguyện cùng được sinh về Tịnh độ phương tây. b. Hoàn tướng hồi hướng: Sau khi đã vãng sinh Tịnh độ, phát tâm đại bi trở lại cõi Ta bà, giáo hóa chúng sinh, cùng hướng về Phật đạo. </w:t>
      </w:r>
    </w:p>
    <w:p>
      <w:pPr>
        <w:pStyle w:val="NoSpacing"/>
        <w:jc w:val="both"/>
        <w:rPr>
          <w:rFonts w:ascii="Times New Roman" w:hAnsi="Times New Roman" w:cs="Times New Roman"/>
          <w:b/>
          <w:b/>
          <w:i/>
          <w:i/>
          <w:sz w:val="28"/>
          <w:szCs w:val="28"/>
        </w:rPr>
      </w:pPr>
      <w:r>
        <w:rPr>
          <w:rFonts w:cs="Times New Roman" w:ascii="Times New Roman" w:hAnsi="Times New Roman"/>
          <w:i/>
          <w:sz w:val="28"/>
          <w:szCs w:val="28"/>
        </w:rPr>
        <w:t xml:space="preserve">5. Trong An lạc tập quyển hạ, ngài Đạo xước nêu ra 6 loại hồi hướng: a. Đem các công đức do mình tu được hồi hướng đức Phật A di đà cầu sinh về Tịnh độ, để sau khi được 6 thần thông, trở lại thế gian cứu độ chúng sinh. b. Hồi nhân hướng quả. c. Hồi hạ hướng thượng. d. Hồi chậm hướng nhanh. e. Hồi hướng cho chúng sinh bi niệm hướng thiện. g. Hồi hướng dứt hết tâm phân biệt. </w:t>
      </w:r>
      <w:r>
        <w:rPr>
          <w:rFonts w:cs="Times New Roman" w:ascii="Times New Roman" w:hAnsi="Times New Roman"/>
          <w:b/>
          <w:i/>
          <w:sz w:val="28"/>
          <w:szCs w:val="28"/>
        </w:rPr>
        <w:t xml:space="preserve">( </w:t>
      </w:r>
      <w:r>
        <w:rPr>
          <w:rStyle w:val="StrongEmphasis"/>
          <w:rFonts w:cs="Times New Roman" w:ascii="Times New Roman" w:hAnsi="Times New Roman"/>
          <w:b w:val="false"/>
          <w:i/>
          <w:sz w:val="28"/>
          <w:szCs w:val="28"/>
        </w:rPr>
        <w:t>Từ điển Phật Quang )</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ập hồi hướng tâm. Gọi tắt: Thập hướng. Chỉ cho 10 giai vị, từ giai vị thứ 31 đến 40 trong 52 giai vị tu hành của Bồ tát: </w:t>
      </w:r>
    </w:p>
    <w:p>
      <w:pPr>
        <w:pStyle w:val="NoSpacing"/>
        <w:jc w:val="both"/>
        <w:rPr/>
      </w:pPr>
      <w:r>
        <w:rPr>
          <w:rFonts w:cs="Times New Roman" w:ascii="Times New Roman" w:hAnsi="Times New Roman"/>
          <w:i/>
          <w:sz w:val="28"/>
          <w:szCs w:val="28"/>
        </w:rPr>
        <w:t xml:space="preserve">1. Cứu hộ nhất thiết chúng sinh li chúng sinh tướng hồi hướng: Tức giai vị thực hành </w:t>
      </w:r>
      <w:r>
        <w:rPr>
          <w:rFonts w:cs="Times New Roman" w:ascii="Times New Roman" w:hAnsi="Times New Roman"/>
          <w:b/>
          <w:i/>
          <w:sz w:val="28"/>
          <w:szCs w:val="28"/>
        </w:rPr>
        <w:t>Lục độ</w:t>
      </w:r>
      <w:r>
        <w:rPr>
          <w:rFonts w:cs="Times New Roman" w:ascii="Times New Roman" w:hAnsi="Times New Roman"/>
          <w:i/>
          <w:sz w:val="28"/>
          <w:szCs w:val="28"/>
        </w:rPr>
        <w:t xml:space="preserve">, </w:t>
      </w:r>
      <w:r>
        <w:rPr>
          <w:rFonts w:cs="Times New Roman" w:ascii="Times New Roman" w:hAnsi="Times New Roman"/>
          <w:b/>
          <w:i/>
          <w:sz w:val="28"/>
          <w:szCs w:val="28"/>
        </w:rPr>
        <w:t>Tứ nhiếp</w:t>
      </w:r>
      <w:r>
        <w:rPr>
          <w:rFonts w:cs="Times New Roman" w:ascii="Times New Roman" w:hAnsi="Times New Roman"/>
          <w:i/>
          <w:sz w:val="28"/>
          <w:szCs w:val="28"/>
        </w:rPr>
        <w:t xml:space="preserve">, cứu hộ tất cả chúng sinh, kẻ oán, người thân đều bình đẳ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2. Bất hoại hồi hướng: Giai vị đã có được niềm tin bất hoại đối với Tam bảo,hồi hướng căn lành này, khiến chúng sinh được lợi ích tốt đẹp. 3. Đẳng nhất thiết Phật hồi hướng: Giống như sự hồi hướng của chư Phật 3 đời, tu hành không đắm trước sinh tử, không lìa bỏ bồ đề.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4. Chí nhất thiết xứ hồi hướng: Đem các thiện căn đã tu được hồi hướng đến khắp tất cả các nơi từ Tam bảo cho đến chúng sinh để làm lợi ích cúng dườ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5. Vô tận công đức tạng hồi hướng: Tùy hỉ tất cả thiện căn vô tận, hồi hướng làm Phật sự để được vô tận công đức thiện că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6. Tùy thuận bình đẳng thiện căn hồi hướng: Hồi hướng các thiện căn đã tu, được Phật che chở, thành tựu tất cả căn lành bền vữ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7. Tùy thuận đẳng quán nhất thiết chúng sinh hồi hướng: Tức nuôi lớn tất cả gốc lành để hồi hướng làm lợi ích cho tất cả chúng si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8. Như tướng hồi hướng: Thuận theo tướng chân như mà hồi hướng các thiện căn đã thành tựu. </w:t>
      </w:r>
    </w:p>
    <w:p>
      <w:pPr>
        <w:pStyle w:val="NoSpacing"/>
        <w:jc w:val="both"/>
        <w:rPr/>
      </w:pPr>
      <w:r>
        <w:rPr>
          <w:rFonts w:cs="Times New Roman" w:ascii="Times New Roman" w:hAnsi="Times New Roman"/>
          <w:i/>
          <w:sz w:val="28"/>
          <w:szCs w:val="28"/>
        </w:rPr>
        <w:t xml:space="preserve">9. Vô phược vô trước giải thoát hồi hướng: Tức đối với tất cả pháp không để bị vướng mắc, trói buộc, được tâm giải thoát, đem thiện pháp hồi hướng, thực hành hạnh Phổ hiền, đầy đủ mọi đứ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10. Pháp giới vô lượng hồi hướng: Tức tu tập tất cả thiện căn vô tận, đem hồi hướng các thiện căn này để nguyện cầu vô lượng công đức trong pháp giới sai biệ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ứ nhiếp:</w:t>
      </w:r>
    </w:p>
    <w:p>
      <w:pPr>
        <w:pStyle w:val="NoSpacing"/>
        <w:jc w:val="both"/>
        <w:rPr>
          <w:rFonts w:ascii="Times New Roman" w:hAnsi="Times New Roman" w:cs="Times New Roman"/>
          <w:sz w:val="28"/>
          <w:szCs w:val="28"/>
        </w:rPr>
      </w:pPr>
      <w:r>
        <w:rPr>
          <w:rFonts w:cs="Times New Roman" w:ascii="Times New Roman" w:hAnsi="Times New Roman"/>
          <w:i/>
          <w:sz w:val="28"/>
          <w:szCs w:val="28"/>
        </w:rPr>
        <w:t>1.Bố thí nhiếp :</w:t>
      </w:r>
      <w:r>
        <w:rPr>
          <w:rFonts w:cs="Times New Roman" w:ascii="Times New Roman" w:hAnsi="Times New Roman"/>
          <w:sz w:val="28"/>
          <w:szCs w:val="28"/>
        </w:rPr>
        <w:t xml:space="preserve"> Bồ Tát dùng tài pháp bố thí nhiếp dẫn chúng sanh trụ nơi chơn lý;  </w:t>
        <w:br/>
      </w:r>
      <w:r>
        <w:rPr>
          <w:rFonts w:cs="Times New Roman" w:ascii="Times New Roman" w:hAnsi="Times New Roman"/>
          <w:i/>
          <w:sz w:val="28"/>
          <w:szCs w:val="28"/>
        </w:rPr>
        <w:t>2.Ái ngữ nhiếp :</w:t>
      </w:r>
      <w:r>
        <w:rPr>
          <w:rFonts w:cs="Times New Roman" w:ascii="Times New Roman" w:hAnsi="Times New Roman"/>
          <w:sz w:val="28"/>
          <w:szCs w:val="28"/>
        </w:rPr>
        <w:t xml:space="preserve"> Bồ tát hay tùy thuận căn tánh của chúng sanh và dùng lời nói hay ho ủy dụ họ trụ nơi chơn lý ; </w:t>
      </w:r>
    </w:p>
    <w:p>
      <w:pPr>
        <w:pStyle w:val="NoSpacing"/>
        <w:jc w:val="both"/>
        <w:rPr>
          <w:rFonts w:ascii="Times New Roman" w:hAnsi="Times New Roman" w:cs="Times New Roman"/>
          <w:sz w:val="28"/>
          <w:szCs w:val="28"/>
        </w:rPr>
      </w:pPr>
      <w:r>
        <w:rPr>
          <w:rFonts w:cs="Times New Roman" w:ascii="Times New Roman" w:hAnsi="Times New Roman"/>
          <w:i/>
          <w:sz w:val="28"/>
          <w:szCs w:val="28"/>
        </w:rPr>
        <w:t>3.Lợi hành nhiếp :</w:t>
      </w:r>
      <w:r>
        <w:rPr>
          <w:rFonts w:cs="Times New Roman" w:ascii="Times New Roman" w:hAnsi="Times New Roman"/>
          <w:sz w:val="28"/>
          <w:szCs w:val="28"/>
        </w:rPr>
        <w:t xml:space="preserve"> Bồ Tát khởi hạnh từ thiện nơi thân, khẩu, ý làm lợi ích cho tất cả chúng sanh, nhơn đó họ được trụ nơi chơn lý. </w:t>
      </w:r>
    </w:p>
    <w:p>
      <w:pPr>
        <w:pStyle w:val="NoSpacing"/>
        <w:jc w:val="both"/>
        <w:rPr>
          <w:rFonts w:ascii="Times New Roman" w:hAnsi="Times New Roman" w:cs="Times New Roman"/>
          <w:sz w:val="28"/>
          <w:szCs w:val="28"/>
        </w:rPr>
      </w:pPr>
      <w:r>
        <w:rPr>
          <w:rFonts w:cs="Times New Roman" w:ascii="Times New Roman" w:hAnsi="Times New Roman"/>
          <w:i/>
          <w:sz w:val="28"/>
          <w:szCs w:val="28"/>
        </w:rPr>
        <w:t>4.Ðồng sự nhiếp :</w:t>
      </w:r>
      <w:r>
        <w:rPr>
          <w:rFonts w:cs="Times New Roman" w:ascii="Times New Roman" w:hAnsi="Times New Roman"/>
          <w:sz w:val="28"/>
          <w:szCs w:val="28"/>
        </w:rPr>
        <w:t xml:space="preserve"> Bồ Tát dùng pháp nhãn thấy rõ căn tánh của chúng sanh, tùy theo chỗ ưa muốn của họ mà phân hình thị hiện, khiến họ được thắm nhuần lợi ích, nhơn đó họ được an trụ nơi chơn lý.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Lục độ:</w:t>
      </w:r>
    </w:p>
    <w:p>
      <w:pPr>
        <w:pStyle w:val="NoSpacing"/>
        <w:rPr>
          <w:rFonts w:ascii="Times New Roman" w:hAnsi="Times New Roman" w:cs="Times New Roman"/>
          <w:sz w:val="28"/>
          <w:szCs w:val="28"/>
        </w:rPr>
      </w:pPr>
      <w:r>
        <w:rPr>
          <w:rFonts w:cs="Times New Roman" w:ascii="Times New Roman" w:hAnsi="Times New Roman"/>
          <w:sz w:val="28"/>
          <w:szCs w:val="28"/>
        </w:rPr>
        <w:t xml:space="preserve">Sáu hạnh Ba-la-mật-đa là: </w:t>
      </w:r>
    </w:p>
    <w:p>
      <w:pPr>
        <w:pStyle w:val="NoSpacing"/>
        <w:rPr>
          <w:rFonts w:ascii="Times New Roman" w:hAnsi="Times New Roman" w:cs="Times New Roman"/>
          <w:sz w:val="28"/>
          <w:szCs w:val="28"/>
        </w:rPr>
      </w:pPr>
      <w:r>
        <w:rPr>
          <w:rFonts w:cs="Times New Roman" w:ascii="Times New Roman" w:hAnsi="Times New Roman"/>
          <w:sz w:val="28"/>
          <w:szCs w:val="28"/>
        </w:rPr>
        <w:t xml:space="preserve">1. Bố thí ba-la-mật-đa  ; 2. Giới ; 3. Nhẫn nhục ; 4. Tinh tiến ; 5. Thiền định  ; 6. Trí huệ. </w:t>
      </w:r>
    </w:p>
    <w:p>
      <w:pPr>
        <w:pStyle w:val="NoSpacing"/>
        <w:rPr>
          <w:rFonts w:ascii="Times New Roman" w:hAnsi="Times New Roman" w:cs="Times New Roman"/>
          <w:sz w:val="28"/>
          <w:szCs w:val="28"/>
        </w:rPr>
      </w:pPr>
      <w:r>
        <w:rPr>
          <w:rFonts w:cs="Times New Roman" w:ascii="Times New Roman" w:hAnsi="Times New Roman"/>
          <w:sz w:val="28"/>
          <w:szCs w:val="28"/>
        </w:rPr>
        <w:t xml:space="preserve">Có khi người ta kể thêm bốn hạnh nữa, gọi chung là Thập độ, đó là: </w:t>
      </w:r>
    </w:p>
    <w:p>
      <w:pPr>
        <w:pStyle w:val="NoSpacing"/>
        <w:rPr>
          <w:rStyle w:val="StrongEmphasis"/>
          <w:rFonts w:ascii="Times New Roman" w:hAnsi="Times New Roman" w:cs="Times New Roman"/>
          <w:i/>
          <w:i/>
          <w:sz w:val="28"/>
          <w:szCs w:val="28"/>
        </w:rPr>
      </w:pPr>
      <w:r>
        <w:rPr>
          <w:rFonts w:cs="Times New Roman" w:ascii="Times New Roman" w:hAnsi="Times New Roman"/>
          <w:sz w:val="28"/>
          <w:szCs w:val="28"/>
        </w:rPr>
        <w:t xml:space="preserve">7. Thiện xảo Phương tiện ; 8. Nguyện ; 9. Lực ; 10.Trí   </w:t>
      </w:r>
      <w:r>
        <w:rPr>
          <w:rFonts w:cs="Times New Roman" w:ascii="Times New Roman" w:hAnsi="Times New Roman"/>
          <w:i/>
          <w:sz w:val="28"/>
          <w:szCs w:val="28"/>
        </w:rPr>
        <w:t xml:space="preserve">( </w:t>
      </w:r>
      <w:r>
        <w:rPr>
          <w:rStyle w:val="StrongEmphasis"/>
          <w:rFonts w:cs="Times New Roman" w:ascii="Times New Roman" w:hAnsi="Times New Roman"/>
          <w:i/>
          <w:sz w:val="28"/>
          <w:szCs w:val="28"/>
        </w:rPr>
        <w:t>Từ điển Đạo uyển )</w:t>
      </w:r>
    </w:p>
    <w:p>
      <w:pPr>
        <w:pStyle w:val="NoSpacing"/>
        <w:rPr>
          <w:rStyle w:val="StrongEmphasis"/>
          <w:rFonts w:ascii="Times New Roman" w:hAnsi="Times New Roman" w:cs="Times New Roman"/>
          <w:i/>
          <w:i/>
          <w:sz w:val="28"/>
          <w:szCs w:val="28"/>
        </w:rPr>
      </w:pPr>
      <w:r>
        <w:rPr/>
      </w:r>
    </w:p>
    <w:p>
      <w:pPr>
        <w:pStyle w:val="NoSpacing"/>
        <w:rPr>
          <w:rFonts w:ascii="Times New Roman" w:hAnsi="Times New Roman" w:cs="Times New Roman"/>
          <w:sz w:val="28"/>
          <w:szCs w:val="28"/>
        </w:rPr>
      </w:pPr>
      <w:r>
        <w:rPr>
          <w:rFonts w:cs="Times New Roman" w:ascii="Times New Roman" w:hAnsi="Times New Roman"/>
          <w:sz w:val="28"/>
          <w:szCs w:val="28"/>
        </w:rPr>
        <w:t xml:space="preserve">Như vậy, người đọc đã có những nắm bắt sơ lược, cơ bản về các khái niệm </w:t>
      </w:r>
      <w:r>
        <w:rPr>
          <w:rFonts w:cs="Times New Roman" w:ascii="Times New Roman" w:hAnsi="Times New Roman"/>
          <w:i/>
          <w:sz w:val="28"/>
          <w:szCs w:val="28"/>
        </w:rPr>
        <w:t xml:space="preserve">Hồi hướng, Thập Hồi hướng </w:t>
      </w:r>
      <w:r>
        <w:rPr>
          <w:rFonts w:cs="Times New Roman" w:ascii="Times New Roman" w:hAnsi="Times New Roman"/>
          <w:sz w:val="28"/>
          <w:szCs w:val="28"/>
        </w:rPr>
        <w:t>và các khái niệm khác có liên quan. Trở vào kinh:</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Kim Cang Tràng Bồ Tát hỏi: </w:t>
      </w:r>
    </w:p>
    <w:p>
      <w:pPr>
        <w:pStyle w:val="NoSpacing"/>
        <w:jc w:val="both"/>
        <w:rPr>
          <w:rFonts w:ascii="Times New Roman" w:hAnsi="Times New Roman" w:cs="Times New Roman"/>
          <w:sz w:val="28"/>
          <w:szCs w:val="28"/>
        </w:rPr>
      </w:pPr>
      <w:r>
        <w:rPr>
          <w:rFonts w:cs="Times New Roman" w:ascii="Times New Roman" w:hAnsi="Times New Roman"/>
          <w:sz w:val="28"/>
          <w:szCs w:val="28"/>
        </w:rPr>
        <w:t>Thưa Chư Phật tử ! Ðại Bồ Tát hồi hướng có mấy thứ ?</w:t>
      </w:r>
    </w:p>
    <w:p>
      <w:pPr>
        <w:pStyle w:val="NoSpacing"/>
        <w:rPr/>
      </w:pPr>
      <w:r>
        <w:rPr>
          <w:rFonts w:cs="Times New Roman" w:ascii="Times New Roman" w:hAnsi="Times New Roman"/>
          <w:sz w:val="28"/>
          <w:szCs w:val="28"/>
        </w:rPr>
        <w:t>Tam thế Chư Phật đồng diễn thuyết:  ( Tam thế: quá khứ, hiện tại ; vị lai )</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hồi hướng có mười thứ sau đâ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Một là Cứu hộ tất cả chúng sanh ly chúng sanh tướng hồi hướ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Hai là Bất hoại hồi hướ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a là Ðẳng nhứt thiết Chư Phật hồi hướ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ốn là Chí nhứt thiết xứ hồi hướ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ăm là Vô tận công đức tạng hồi hướ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Sáu là Nhập nhứt thiết bình đẳng thiện căn hồi hướ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ảy là Ðẳng tùy thuận nhứt thiết chúng sanh hồi hướ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ám là Chơn như tướng hồi hướ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ín là Vô phược, Vô trước giải thoát hồi hướ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ười là Nhập pháp giới vô lượng hồi hướ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à lần lượt, Kim Cang Tràng Bồ Tát thuyết giải từng loại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i/>
          <w:sz w:val="28"/>
          <w:szCs w:val="28"/>
        </w:rPr>
        <w:t>1.Cứu hộ tất cả chúng sanh ly chúng sanh tướng hồi hướng:</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Ðại Bồ Tát này thật hành Giới Ba la mật, thanh tịnh Thí Ba la mật, tu Nhẫn nhục Ba la mật, khởi Tinh tấn Ba la mật, nhập Thiền Ba la mật, trụ Bát nhã Ba la mật, đại từ, đại bi, đại hỷ, đại xả, tu vô lượng thiện căn như vậy”. </w:t>
      </w:r>
      <w:r>
        <w:rPr>
          <w:rFonts w:cs="Times New Roman" w:ascii="Times New Roman" w:hAnsi="Times New Roman"/>
          <w:sz w:val="28"/>
          <w:szCs w:val="28"/>
        </w:rPr>
        <w:t>( Ba La Mật ở đây có nghĩa: rộng lớn ).</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Nguyện những thiện căn này có thể khắp lợi ích tất cả chúng sanh đều làm cho thanh tịnh đến nơi rốt ráo, lìa hẳn vô lượng khổ não Ðịa ngục, Ngạ qủy, Súc sanh, Diêm La Vương v.v…”</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Ðại Bồ Tát lúc trồng thiện căn, đem thiện căn của mình hồi hướng như vầy : Tôi sẽ làm nhà cho tất cả chúng sanh để họ khỏi tất cả sự khổ; tôi sẽ làm chỗ cứu hộ của tất cả chúng sanh khiến họ đều được giải thoát phiền não; tôi sẽ làm chỗ quy y của tất cả chúng sanh khiến họ đều được lìa sự bố úy; tôi sẽ làm chỗ xu hướng của tất cả chúng sanh khiến họ được đến nơi Nhứt thiết trí; tôi sẽ làm chỗ an ỗn cho tất cả chúng sanh khiến họ được chỗ an ổn rốt ráo; tôi sẽ làm ánh sáng cho tất cả chúng sanh khiến họ được trí quang diệt si ám; tôi sẽ làm ngọn đuốc cho tất cả chúng sanh để phá tất cả tối vô minh cho họ; tôi sẽ làm đèn cho tất cả chúng sanh khiến họ an trụ nơi rốt ráo thanh tịnh; tôi sẽ là Ðạo Sư cho tất cả chúng sanh dẫn dắt họ vào pháp chơn thệt; tôi sẽ làm đại Ðạo Sư của tất cả chúng sanh ban cho họ trí huệ lớn vô ngại.</w:t>
      </w:r>
    </w:p>
    <w:p>
      <w:pPr>
        <w:pStyle w:val="NoSpacing"/>
        <w:jc w:val="both"/>
        <w:rPr/>
      </w:pPr>
      <w:r>
        <w:rPr>
          <w:rFonts w:cs="Times New Roman" w:ascii="Times New Roman" w:hAnsi="Times New Roman"/>
          <w:i/>
          <w:sz w:val="28"/>
          <w:szCs w:val="28"/>
        </w:rPr>
        <w:t>Ðại Bồ Tát đem những thiện căn hồi hướng như vậy, bình đẳng lợi ích tất cả chúng sanh, rốt ráo đều khiến được Nhứt thiết trí”.</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2.Bất hoại hồi hướng:</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Ðại Bồ Tát này được đức tin bất hoại đối với tam thế Chư Phật ; được đức tin bất hoại đối với tất cả chư Bồ Tát ; được đức tin bất hoại đối với tất cả Phật pháp ; được đức tin bất hoại đối với tất cả Phật giáo ; được đức tin bất hoại đối với tất cả chúng sanh ; được đức tin bất hoại đối với tất cả pháp lành thanh tịnh ; được đức tin bất hoại đối với đạo hồi hướng của tất cả Bồ Tát ; được đức tin bất hoại đối với các Bồ Tát Pháp sư ; được đức tin bất hoại đối với thần thông tự tại của tất cả Phật ; được đức tin bất hoại đối với phương tiện thiện xảo của tất cả Bồ Tát .</w:t>
      </w:r>
    </w:p>
    <w:p>
      <w:pPr>
        <w:pStyle w:val="NoSpacing"/>
        <w:jc w:val="both"/>
        <w:rPr/>
      </w:pPr>
      <w:r>
        <w:rPr>
          <w:rFonts w:cs="Times New Roman" w:ascii="Times New Roman" w:hAnsi="Times New Roman"/>
          <w:i/>
          <w:sz w:val="28"/>
          <w:szCs w:val="28"/>
        </w:rPr>
        <w:t>Ðại Bồ Tát dùng thiện căn công đức như vậy hồi hướng Nhứt thiết trí, nguyện thường thấy Phật, gần bạn lành, cùng ở với chư Bồ Tát, nhớ Nhứt thiết trí không rời, thọ trì Phật giáo siêng thủ hộ, giáo hóa thành thục tất cả chúng sanh, tâm thường hồi hướng đạo xuất thế, cúng dường hầu hạ tất cả Pháp sư, hiểu rõ các pháp ghi nhớ chẳng quên, tu hành đại nguyện đều khiến đầy đủ</w:t>
      </w:r>
      <w:r>
        <w:rPr>
          <w:rFonts w:cs="Times New Roman" w:ascii="Times New Roman" w:hAnsi="Times New Roman"/>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3.Đẳng Nhứt thiết Phật hồi hướ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Ðại Bồ Tát này tùy thuận tu học đạo hồi hướng của tam thế Chư P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úc tu học đạo hồi hướng như vậy, Bồ Tát này thấy tất cả lục trần : sắc, thinh, hương, vị, xúc, pháp hoặc tốt hoặc xấu, chẳng sanh lòng ưa hay ghét, tâm được tự tại, không lổi lầm, rộng lớn thanh tịnh, hoan hỷ vui thích, lìa những ưu não, tâm ý như nhuyến các căn thanh lư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úc đại Bồ Tát được An Lạc như vậy, phát âm hồi hướng Chư P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4.Chí Nhứt thiết xứ hồi hướ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Ðại Bồ Tát này lúc tu tập tất cả thiện căn tự nghĩ rằng : Nguyện năng lực của thiện căn công đức này đến tất cả chỗ. Ví như không chỗ nào là chẳng đến: đến tất cả thế gian, đến tất cả chúng sanh, đến tất cả quốc độ … </w:t>
      </w:r>
    </w:p>
    <w:p>
      <w:pPr>
        <w:pStyle w:val="NoSpacing"/>
        <w:jc w:val="both"/>
        <w:rPr>
          <w:rFonts w:ascii="Times New Roman" w:hAnsi="Times New Roman" w:cs="Times New Roman"/>
          <w:sz w:val="28"/>
          <w:szCs w:val="28"/>
        </w:rPr>
      </w:pPr>
      <w:r>
        <w:rPr>
          <w:rFonts w:cs="Times New Roman" w:ascii="Times New Roman" w:hAnsi="Times New Roman"/>
          <w:i/>
          <w:sz w:val="28"/>
          <w:szCs w:val="28"/>
        </w:rPr>
        <w:t>Nguyện thiện căn này cũng như vậy, đến khắp mọi chỗ của tất cả Như Lai, cúng duờng tất cả Chư Phật trong ba thời, Chư Phật quá khứ nguyện hạnh đều viên mãn, Chư Phật vị lai đầy đủ sự trang nghiêm, chư phật hiện tại cùng quốc độ đạo tràng chúng hội cùng khắp tất cả hư không pháp giới.</w:t>
      </w:r>
    </w:p>
    <w:p>
      <w:pPr>
        <w:pStyle w:val="NoSpacing"/>
        <w:jc w:val="both"/>
        <w:rPr/>
      </w:pPr>
      <w:r>
        <w:rPr>
          <w:rFonts w:cs="Times New Roman" w:ascii="Times New Roman" w:hAnsi="Times New Roman"/>
          <w:i/>
          <w:sz w:val="28"/>
          <w:szCs w:val="28"/>
        </w:rPr>
        <w:t>Nguyện do tín giải oai lực lớn, do trí huệ rộng lớn không chướng ngại, do tất cả thiện căn đều hồi hướng, nên dùng những đồ cúng dường như của Chư Thiên để dâng lên Chư Phật, khắp vô lượng vô biên thế giớ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5.Vô tận công đức tạng hồi hướ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Ðại Bồ Tát này đem thiện căn do sám trừ những nghiệp chướng nặng mà phát sanh, thiện căn do lễ kính tam thế Chư Phật mà phát sanh, thiện căn do khuyến thỉnh Chư Phật thuyết pháp mà phát sanh, thiện căn do nghe Phật thuyết pháp siêng năng tu tập ngộ cảnh giới rộng lớn bất tư nghì mà phát sanh, thiện căn do lòng tùy hỷ những căn lành của tất cả Phật, của tất cả chúng sanh mà phát sanh, thiện căn do siêng năng tu tập căn lành vô tận của tam thế Chư Phật mà phát sanh, thiện căn do lòng tùy hỷ trong khi biết những sự thành Phật thuyết pháp điều phục chúng sanh của tam thế Chư Phật mà phát sanh, tất cả do lòng tùy hỷ nơi sự phát tâm đến thành Phật nhập Niết Bàn, chánh pháp trụ thế diệt tận của tam thế Chư Phật mà phát sanh…</w:t>
      </w:r>
    </w:p>
    <w:p>
      <w:pPr>
        <w:pStyle w:val="NoSpacing"/>
        <w:jc w:val="both"/>
        <w:rPr/>
      </w:pPr>
      <w:r>
        <w:rPr>
          <w:rFonts w:cs="Times New Roman" w:ascii="Times New Roman" w:hAnsi="Times New Roman"/>
          <w:i/>
          <w:sz w:val="28"/>
          <w:szCs w:val="28"/>
        </w:rPr>
        <w:t>Vô lượng thiện căn quảng đại niệm cảnh giới của bất khả thuyết Chư Phật và cảnh giới của Bồ Tát nhẫn đến cảnh giới Bồ đề vô ngại, phàm chỗ chứa họp, phàm chỗ tin hiểu, phàm chỗ tùy hỷ, phàm chỗ viên mãn, phàm chỗ thành tựu, phàm chỗ tu hành, phàm chỗ chứng được, phàm chỗ tri giác, phàm chỗ nhiếp trì, phàm chỗ tăng trưởng, tất cả thiện căn đều đem hồi hướng trang nghiêm tất cả Phật độ”.</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6.Nhập nhứt thiết thiện căn hồi hướng:</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Bực Bồ Tát này hoặc làm Ðế Vương ngự nơi đại quốc, có Oai Ðức lớn danh chấn thiên hạ, phàm các oán địch đều quy thuận, hiệu lịnh ban ra đều dựa theo chánh pháp, cầm một cây lọng che mát mười phương, đi khắp cõi nước không bị trở ngại, đầu vấn lụa ly cấu, tự tại đối với các pháp, người thấy đều phục tùng. Chẳng cần đến hình phạt, chỉ dùng đức cảm hóa. Dùng pháp Tứ nhiếp, nhiếp các chúng sanh. Làm Chuyển Luân Vương châu cấp tất c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Ðại Bồ Tát an trụ công đức tự tại như vậy. Có đông quyến thuộc chẳng ai làm trở ngại phá hoại được. Lìa khỏi lỗi lầm người thấy không nhàm, phước đức trang nghiêm tướng hảo viên mãn. Ðược thân na la diên kiên cố có đại lực không ai khuất phục được. Ðược nghiệp thanh tịnh lìa các nghiệp chướng. Tu hành đầy đủ tất cả bố thí hoặc thí thực phẩm, hoặc thí xe cộ, hoặc thí y phục, hoặc thí tràng hoa, các thứ hương, giường ghế, nhà cửa, đèn đuốc, thuốc men, những khí cụ báu, ngựa giỏi, voi hay đều hoan hỷ bố thí. Hoặc có kẻ đến xin ghế của vua ngự, hoặc xin lọng, phan, vật báu, đồ trang nghiêm, mão vua, minh châu, cả đến ngôi vua cũng sẳn sàng bố thí không hối tiếc.</w:t>
      </w:r>
    </w:p>
    <w:p>
      <w:pPr>
        <w:pStyle w:val="NoSpacing"/>
        <w:jc w:val="both"/>
        <w:rPr>
          <w:rFonts w:ascii="Times New Roman" w:hAnsi="Times New Roman" w:cs="Times New Roman"/>
          <w:sz w:val="28"/>
          <w:szCs w:val="28"/>
        </w:rPr>
      </w:pPr>
      <w:r>
        <w:rPr>
          <w:rFonts w:cs="Times New Roman" w:ascii="Times New Roman" w:hAnsi="Times New Roman"/>
          <w:i/>
          <w:sz w:val="28"/>
          <w:szCs w:val="28"/>
        </w:rPr>
        <w:t xml:space="preserve">Lúc đại Bồ Tát bố thí như vậy, phát tâm nhiếp thọ đều đem hồi hướng cả” </w:t>
      </w:r>
      <w:r>
        <w:rPr>
          <w:rFonts w:cs="Times New Roman" w:ascii="Times New Roman" w:hAnsi="Times New Roman"/>
          <w:sz w:val="28"/>
          <w:szCs w:val="28"/>
        </w:rPr>
        <w:t>( Hồi hướng chư Phật và chúng sa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7.Bình đẳng tùy thuận nhứt thiết chúng sanh hồi hướng: </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Ðại Bồ Tát tùy theo tất cả căn lành mà mình đã tích tập, như là : Căn lành nhỏ, căn lành lớn, căn lành rộng, căn lành nhiều, vô lượng căn lành, các loại căn lành, vi trần số căn lành, vô số căn lành, vô biên căn lành, bất khả tư căn lành, bất khả lượng căn lành, Phật cảnh giới căn lành, Pháp cảnh giới căn lành, Tăng cảnh giới căn lành, thiện tri thức cảnh giới căn lành, tất cả chúng sanh cảnh giới căn lành, phương tiện thiện xảo cảnh giới căn lành, tu các thiện căn cảnh giới căn lành, nội cảnh giới căn lành, ngoại cảnh giới căn lành, vô biên pháp trợ đạo cảnh giới căn lành, căn lành siêng tu tất cả xả thí căn lành quyết chí rốt ráo trừ tịnh giới, căn lành tất cả hạnh xả thí đều kham chịu khổ, căn lành tâm thường tinh tấn không thối chuyển, căn lành dùng phương tiện lớn nhập vô lượng tam muội, căn lành dùng trí huệ khéo quán sát, căn lành biết tâm hành sai khác của tất cả chúng sanh, căn lành chứa nhóm vô biên công đức, căn lành siêng tu tập hạnh Bồ Tát, căn lành khắp bao trùm nuôi nấng tất cả thế gian”. </w:t>
      </w:r>
      <w:r>
        <w:rPr>
          <w:rFonts w:cs="Times New Roman" w:ascii="Times New Roman" w:hAnsi="Times New Roman"/>
          <w:sz w:val="28"/>
          <w:szCs w:val="28"/>
        </w:rPr>
        <w:t>Bồ Tát này</w:t>
      </w:r>
      <w:r>
        <w:rPr>
          <w:rFonts w:cs="Times New Roman" w:ascii="Times New Roman" w:hAnsi="Times New Roman"/>
          <w:i/>
          <w:sz w:val="28"/>
          <w:szCs w:val="28"/>
        </w:rPr>
        <w:t xml:space="preserve"> </w:t>
      </w:r>
      <w:r>
        <w:rPr>
          <w:rFonts w:cs="Times New Roman" w:ascii="Times New Roman" w:hAnsi="Times New Roman"/>
          <w:sz w:val="28"/>
          <w:szCs w:val="28"/>
        </w:rPr>
        <w:t xml:space="preserve">nuôi lớn tất cả gốc lành kể trên để hồi hướng làm lợi ích cho tất cả chúng si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8.Chơn như tướng hồi hướ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Ðại Bồ tát này chánh niệm rõ ràng, tâm vững chắc, xa rời mê lầm, chuyên tâm tu hành, thâm tâm chẳng lay động, thành nghiệp chẳng hư hoại, thẳng đến Nhứt thiết trí trọn không thối chuyển, chí cầu Ðại thừa, dũng mãnh vô úy, trồng các cội lành, an ổn khắp thế gian sanh căn lành tối thắng, tu pháp lành thanh tịnh, thêm lớn đức đại bi, thành tựu tâm bửu, thường niệm Chư Phật, hộ trì chánh pháp, tin chắc đạo Bồ Tát, thành tựu vô lượng thiện căn vi diệu thanh tịnh, siêng tu tập tất cả công đức trí huệ, là Ðiều Ngự Dư sanh những pháp lành, dùng trí phương tiện đem hồi hướ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9.Vô trước vô phược giải thoát hồi hướ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Ðại Bồ tát này sanh lòng tôn trọng đối với tất cả thiện căn, như là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òng tôn trọng với sự thoát khỏi sanh tử. Lòng tôn trọng với sự nhiếp thủ tất cả căn lành. Lòng tôn trọng với sự mong cầu tất cả căn lành. Lòng tôn trọng với sự ăn năn tội lỗi. Lòng tôn trọng với sự tùy hỷ căn lành. Lòng tôn trọng với sự lễ kính Chư Phật. Lòng tôn trọng với sự chắp tay cung kính. Lòng tôn trọng với sự đảnh lể tháp miếu. Lòng tôn trọng với sự khuyến thỉnh Ðức Phật thuyết pháp. Với những thiện căn như vậy, Bồ Tát đều tôn trọng tùy thuận bằng lò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Ðại Bồ Tát đem các căn lành hồi hướng như vầy:</w:t>
      </w:r>
    </w:p>
    <w:p>
      <w:pPr>
        <w:pStyle w:val="NoSpacing"/>
        <w:jc w:val="both"/>
        <w:rPr/>
      </w:pPr>
      <w:r>
        <w:rPr>
          <w:rFonts w:cs="Times New Roman" w:ascii="Times New Roman" w:hAnsi="Times New Roman"/>
          <w:i/>
          <w:sz w:val="28"/>
          <w:szCs w:val="28"/>
        </w:rPr>
        <w:t>Dùng tâm vô trước vô phược giải thoát để thành tựu thân nghiệp, ngữ nghiệp, ý nghiệp của Phổ Hiền. Cũng dùng tâm này để phát khởi hạnh tinh tấn rộng lớn của Phổ Hiền, để đầy đủ môn đà la ni âm thanh vô ngại của Phổ Hiền, âm thanh này vang lớn khắp đến mười phương, cũng để đầy đủ môn đà la ni thấy tất cả Phật của Phổ Hiền, thường thấy tất cả Chư Phật ở mười phư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10.Đẳng pháp giới vô lượng hồi hướ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Ðại Bồ tát này lấy lụa vô cấu để bịt đầu mình, trụ ngôi Pháp Sư rộng thật hành pháp thí, khởi lòng đại từ đại bi an lập chúng sanh nơi tâm Bồ đề, thường làm việc lợi ích không hề thôi nghỉ. Dùng tâm Bồ đề để nuội căn lành. Làm đức thầy Ðiều ngự cho tất cả chúng sanh, dạy đạo Nhứt thiết trí. Làm mặt trời pháp cho tất cả chúng sanh, dùng ánh sáng căn lành soi khắp tất cả. Tâm Bồ Tát luôn Bồ đề đối với chúng sanh, tu các hạnh lành không hề thôi dứt. Tâm Bồ Tát thanh tịnh trí huệ tự tại, chẳng bỏ tất cả tất cả thiện căn đạo nghiệp. Làm thượng chủ đại trí cho tất cả chúng sanh, dắt dẫn họ vào nơi đạo chơn chánh an ổn. Bồ Tát làm hướng đạo cho chúng sanh khiến họ tu tập tất cả pháp lành. Bồ Tát làm thiện hữu vững vàng bất hoại cho tất cả chúng sanh, khiến thiện căn của họ được tăng trưởng thành tự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ư Phật tử ! Bực đại Bồ tát này lấy pháp thí làm đầu, phát sanh tất cả pháp lành thanh tịnh, nhiếp thọ xu hướng tâm Nhứt thiết trí, nguyện lực thù thắng rốt ráo kiên cố càng thêm thành tựu, đủ oai đức lớn, nương thiện tri thức, lòng không dua dối, tư duy quan sát môn Nhứt thiết trí vô biên cảnh giớ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Ðem thiện căn này hồi hướng như vầ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uyện được tu tập thành tựu thêm lớn tất cả cảnh giới rộng lớn vô ngại. Nguyện được ở trong chánh giáo của Phật nghe và thọ trì diễn thuyết nhẫn đến một câu một kệ. Nguyện ghi nhớ được tam thế tất cả Chư Phật trong vô lượng vô biên tất cả thế giới đồng với pháp giới, đã ghi nhớ rồi liền tu hạnh Bồ Tát. Lại nguyện dùng thiện căn niệm Phật này vì một chúng sanh nơi một thế giới mà tu hạnh Bồ Tát suốt kiếp vị l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ồi hướng, đó tựa như đại nguyện của Bồ Tát: Tất cả những căn lành tích tụ được từ quá khứ, hiện tại và cả vị lai – Bồ Tát hoặc: </w:t>
      </w:r>
      <w:r>
        <w:rPr>
          <w:rFonts w:cs="Times New Roman" w:ascii="Times New Roman" w:hAnsi="Times New Roman"/>
          <w:i/>
          <w:sz w:val="28"/>
          <w:szCs w:val="28"/>
        </w:rPr>
        <w:t>a. Bồ đề hồi hướng: Đem tất cả thiện pháp mà mình tu hành để hướng cầu Bồ đề.</w:t>
      </w:r>
      <w:r>
        <w:rPr>
          <w:rFonts w:cs="Times New Roman" w:ascii="Times New Roman" w:hAnsi="Times New Roman"/>
          <w:sz w:val="28"/>
          <w:szCs w:val="28"/>
        </w:rPr>
        <w:t xml:space="preserve"> ; hoặc: </w:t>
      </w:r>
      <w:r>
        <w:rPr>
          <w:rFonts w:cs="Times New Roman" w:ascii="Times New Roman" w:hAnsi="Times New Roman"/>
          <w:i/>
          <w:sz w:val="28"/>
          <w:szCs w:val="28"/>
        </w:rPr>
        <w:t xml:space="preserve">b. Chúng sinh hồi hướng: Vì thương chúng sinh nên nguyện đem tất cả pháp lành mà mình tu được để ban cho họ. </w:t>
      </w:r>
      <w:r>
        <w:rPr>
          <w:rFonts w:cs="Times New Roman" w:ascii="Times New Roman" w:hAnsi="Times New Roman"/>
          <w:sz w:val="28"/>
          <w:szCs w:val="28"/>
        </w:rPr>
        <w:t xml:space="preserve">; hoặc: </w:t>
      </w:r>
      <w:r>
        <w:rPr>
          <w:rFonts w:cs="Times New Roman" w:ascii="Times New Roman" w:hAnsi="Times New Roman"/>
          <w:i/>
          <w:sz w:val="28"/>
          <w:szCs w:val="28"/>
        </w:rPr>
        <w:t>c. Thực tế hồi hướng: Đem thiện căn của mình hồi hướng để cầu pháp tính bình đẳng như thự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ây là phẩm có lẽ dài nhất trong tất cả các phẩm thuộc bộ “Đại Phương Quảng Phật Hoa Nghiêm Kinh” – hơn 70.000 từ. </w:t>
      </w:r>
    </w:p>
    <w:p>
      <w:pPr>
        <w:pStyle w:val="NoSpacing"/>
        <w:jc w:val="both"/>
        <w:rPr>
          <w:rFonts w:ascii="Times New Roman" w:hAnsi="Times New Roman" w:cs="Times New Roman"/>
          <w:sz w:val="28"/>
          <w:szCs w:val="28"/>
        </w:rPr>
      </w:pPr>
      <w:r>
        <w:rPr>
          <w:rFonts w:cs="Times New Roman" w:ascii="Times New Roman" w:hAnsi="Times New Roman"/>
          <w:sz w:val="28"/>
          <w:szCs w:val="28"/>
        </w:rPr>
        <w:t>Trong phẩm này,  Kim Cang Tràng Bồ Tát đã chỉ ra cách thức hồi hướng vô cùng chi tiết và cụ thể –  không thể nêu ra hết ở một bài viết mang tính chú giải ( bài này đã cố rút gọn nhưng cũng trên 3.700 từ ) – vì vậy, nhất thiết người đọc phải tìm ở tác phẩm kinh để nhằm hiểu rõ căn kẽ hơn về phẩm quan trọng nà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i/>
          <w:sz w:val="28"/>
          <w:szCs w:val="28"/>
        </w:rPr>
        <w:t xml:space="preserve">Lời người thực hiện: </w:t>
      </w:r>
      <w:r>
        <w:rPr>
          <w:rFonts w:cs="Times New Roman" w:ascii="Times New Roman" w:hAnsi="Times New Roman"/>
          <w:sz w:val="28"/>
          <w:szCs w:val="28"/>
        </w:rPr>
        <w:t>“Tất cả mọi công đức có được từ website  này, nguyện hồi hướng cúng dường mười phương chư Phật” ( P.T.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40"/>
          <w:szCs w:val="40"/>
        </w:rPr>
        <w:t xml:space="preserve">Phẩm thứ hai mươi sáu: </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Thập Địa</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Bấy giờ đức Thế Tôn ngự ở điện Ma Ni Bửu Tạng trong cung của Tha Hoá Tự Tại Thiên Vương và tại đây đã có cuộc hội ngộ hết sức đông đảo: </w:t>
      </w:r>
      <w:r>
        <w:rPr>
          <w:rFonts w:cs="Times New Roman" w:ascii="Times New Roman" w:hAnsi="Times New Roman"/>
          <w:i/>
          <w:sz w:val="28"/>
          <w:szCs w:val="28"/>
        </w:rPr>
        <w:t xml:space="preserve">đến vô lượng, vô biên bất khả thuyết đại Bồ Tát. </w:t>
      </w:r>
      <w:r>
        <w:rPr>
          <w:rFonts w:cs="Times New Roman" w:ascii="Times New Roman" w:hAnsi="Times New Roman"/>
          <w:sz w:val="28"/>
          <w:szCs w:val="28"/>
        </w:rPr>
        <w:t xml:space="preserve">Đó là những vị đại Bồ Tát mà: </w:t>
      </w:r>
      <w:r>
        <w:rPr>
          <w:rFonts w:cs="Times New Roman" w:ascii="Times New Roman" w:hAnsi="Times New Roman"/>
          <w:i/>
          <w:sz w:val="28"/>
          <w:szCs w:val="28"/>
        </w:rPr>
        <w:t>Thân các Ngài hiện khắp thế gian. Tiếng các Ngài khắp mười phương pháp giới. Tâm trí các ngài vô ngại thấy khắp tam thế tất cả Bồ Tát. Các Ngài đều đã tu hành viên mãn tất cả công đức.</w:t>
      </w:r>
      <w:r>
        <w:rPr>
          <w:rFonts w:cs="Times New Roman" w:ascii="Times New Roman" w:hAnsi="Times New Roman"/>
          <w:sz w:val="28"/>
          <w:szCs w:val="28"/>
        </w:rPr>
        <w:t>Có thể kể ra một số tên như:</w:t>
      </w:r>
    </w:p>
    <w:p>
      <w:pPr>
        <w:pStyle w:val="NoSpacing"/>
        <w:jc w:val="both"/>
        <w:rPr>
          <w:rFonts w:ascii="Times New Roman" w:hAnsi="Times New Roman" w:cs="Times New Roman"/>
          <w:sz w:val="28"/>
          <w:szCs w:val="28"/>
        </w:rPr>
      </w:pPr>
      <w:r>
        <w:rPr>
          <w:rFonts w:cs="Times New Roman" w:ascii="Times New Roman" w:hAnsi="Times New Roman"/>
          <w:i/>
          <w:sz w:val="28"/>
          <w:szCs w:val="28"/>
        </w:rPr>
        <w:t>Kim Cang Tạng Bồ Tát, Bửu Tạng Bồ Tát, Liên Hoa Tạng Bồ Tát, Ðức Tạng Bồ Tát, Liên Hoa Ðức Tạng Bồ Tát, Nhựt Tạng Bồ Tát, Tô Lợi Gia Tạng Bồ Tát, Vô Cấu Nguyệt Tạng Bồ Tát, Phổ Hiện Trang Nghiêm Tạng Bồ Tát, Tỳ Lô Giá Na Trí Tạng Bồ Tát, Diệu Ðức Tạng Bồ Tát, Chiên Ðàn Ðức Tạng Bồ Tát, Hoa Ðức Tạng Bồ Tát …</w:t>
      </w:r>
      <w:r>
        <w:rPr>
          <w:rFonts w:cs="Times New Roman" w:ascii="Times New Roman" w:hAnsi="Times New Roman"/>
          <w:sz w:val="28"/>
          <w:szCs w:val="28"/>
        </w:rPr>
        <w:t xml:space="preserve"> Trong số ấy,</w:t>
      </w:r>
      <w:r>
        <w:rPr>
          <w:rFonts w:cs="Times New Roman" w:ascii="Times New Roman" w:hAnsi="Times New Roman"/>
          <w:i/>
          <w:sz w:val="28"/>
          <w:szCs w:val="28"/>
        </w:rPr>
        <w:t xml:space="preserve"> Kim Cang tạng Bồ Tát là thượng thủ </w:t>
      </w:r>
      <w:r>
        <w:rPr>
          <w:rFonts w:cs="Times New Roman" w:ascii="Times New Roman" w:hAnsi="Times New Roman"/>
          <w:sz w:val="28"/>
          <w:szCs w:val="28"/>
        </w:rPr>
        <w:t>( dẫn đầu ).</w:t>
      </w:r>
    </w:p>
    <w:p>
      <w:pPr>
        <w:pStyle w:val="NoSpacing"/>
        <w:jc w:val="both"/>
        <w:rPr>
          <w:rFonts w:ascii="Times New Roman" w:hAnsi="Times New Roman" w:cs="Times New Roman"/>
          <w:sz w:val="28"/>
          <w:szCs w:val="28"/>
        </w:rPr>
      </w:pPr>
      <w:r>
        <w:rPr>
          <w:rFonts w:cs="Times New Roman" w:ascii="Times New Roman" w:hAnsi="Times New Roman"/>
          <w:sz w:val="28"/>
          <w:szCs w:val="28"/>
        </w:rPr>
        <w:t>Và, trong cuộc hội ngộ này, Kim Cang tạng Bồ Tát thuyết giảng về Thập địa:</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Chư Phật tử ! Những gì là trí địa của đại Bồ Tá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Ðây là mười trí địa :</w:t>
      </w:r>
    </w:p>
    <w:p>
      <w:pPr>
        <w:pStyle w:val="NoSpacing"/>
        <w:jc w:val="both"/>
        <w:rPr/>
      </w:pPr>
      <w:r>
        <w:rPr>
          <w:rFonts w:cs="Times New Roman" w:ascii="Times New Roman" w:hAnsi="Times New Roman"/>
          <w:i/>
          <w:sz w:val="28"/>
          <w:szCs w:val="28"/>
        </w:rPr>
        <w:t>Một là hồi hướng địa. Hai là Ly Cấu địa. Ba là Phát Quang địa. Bốn là Diệm Huệ địa. Năm là Nan Thắng địa. Sáu là hiện Tiền địa. Bảy là Viễn Hành địa. Tám là Bất Ðộng địa. Chín là Thiện Huệ địa. Mười là Pháp Vân đị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ước khi trình bày thuyết giảng của Kim Cang tạng Bồ Tát, hãy xem tóm lược về nghĩa “Thập địa” trong từ điển:</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Vị Bồ Tát tu tập lần lượt chứng đủ 10 địa vị từ thấp đến cao gọi là Thập địa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1. Hoan hỷ địa: Đạt địa vị này, Bồ Tát hoan hỷ trên đường tu học, phát tâm cứu độ cho tất cả chúng sanh thoát khỏi luân hồi, không còn nghĩ đến bản thân mình nữa. Bồ Tát vì thế thực hiện hạnh bố thí không cầu phước đức, chứng được thực tính vô ngã của tất cả các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2. Ly cấu địa: Đạt địa vị này, Bồ Tát nghiêm trì giới luật và thực hành thiền định.</w:t>
      </w:r>
    </w:p>
    <w:p>
      <w:pPr>
        <w:pStyle w:val="NoSpacing"/>
        <w:jc w:val="both"/>
        <w:rPr/>
      </w:pPr>
      <w:r>
        <w:rPr>
          <w:rFonts w:cs="Times New Roman" w:ascii="Times New Roman" w:hAnsi="Times New Roman"/>
          <w:i/>
          <w:sz w:val="28"/>
          <w:szCs w:val="28"/>
        </w:rPr>
        <w:t>3. Phát quang địa: Đạt địa vị này, Bồ Tát chứng được luật vô thường, tu trì tâm mình, thực hành nhẫn nhục khi gặp chướng ngại trên đường hóa độ chúng sanh. Ở địa vị này, Bồ Tát trừ được ba độc là tham, sân, si và được bốn cấp định an chỉ của bốn xứ, chứng đạt năm phần trong lục tho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4. Diệm huệ địa: Đạt địa vị này, Bồ Tát trừ dứt mọi quan niệm sai lầm, tu tập trí huệ và 37 pháp Bồ-đề phần , cũng gọi là 37 phẩm trợ đạ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5. Cực nan thắng địa: Đạt địa vị này, Bồ Tát nhập định, đạt được trí huệ, từ đó liễu ngộ được pháp Tứ diệu đế và chân như, diệt hết các mối nghi ngờ và phân biệt, lại tiếp tục hành trì 37 giác ch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6. Hiện tiền địa: Đạt địa vị này, Bồ Tát liễu ngộ tất cả pháp là vô ngã, chứng được lý mười hai nhân duyên và chuyển hóa trí phân biệt thành trí bát-nhã, nhận thức được tánh không. Bồ Tát ở địa vị này đã đạt trí huệ Bồ-đề. Bồ Tát nhờ đó có thể nhập Niết-bàn thường trụ vì lòng từ bi thương xót chúng sanh mà trụ lại thế gian, nhưng không bị sanh tử ràng buộc. Cảnh giới này gọi là Niết-bàn vô trụ.</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7. Viễn hành địa : Đạt địa vị này, Bồ Tát có đầy đủ mọi khả năng, phương tiện để giáo hóa chúng sanh. Ở địa vị này, Bồ Tát có thể tùy nguyện lực hóa thân ở bất kỳ hình tướng n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8. Bất động địa : Đạt địa vị này, Bồ Tát không còn bị dao động bởi bất kỳ một cảnh ngộ nào, và biết chắc khi nào mình sẽ đạt quả vị Ph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9. Thiện huệ địa : Đạt địa vị này, Bồ Tát đạt trí huệ viên mãn, có đủ Thập lực, lục thông, bốn tự tín và tám giải thoát, thông đạt mọi giáo pháp và giảng dạy cho chúng sa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10. Pháp vân địa : Đạt địa vị này, Bồ Tát chứng đạt nhất thiết trí, đại hạnh. Ở địa vị này, Bồ Tát có Pháp thân viên mãn, ngự trên tòa sen với vô số Bồ Tát chung quanh trên cung trời Đâu-suất. Quả vị Phật lúc này đã được chư Phật ấn chứng. Kinh điển có nói đến các vị Bồ Tát đã đạt đến địa vị này là Bồ Tát Di-lặc, Bồ Tát Quán Thế Âm và Bồ Tát Văn-thù-sư-lợi” </w:t>
      </w:r>
      <w:r>
        <w:rPr>
          <w:rFonts w:cs="Times New Roman" w:ascii="Times New Roman" w:hAnsi="Times New Roman"/>
          <w:sz w:val="28"/>
          <w:szCs w:val="28"/>
        </w:rPr>
        <w:t>( Từ điển Phật Quang )</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Xin trở lại kinh: Phải hết chú ý là: Ngay sau khi Kim Cang tạng Bồ Tát giới thiệu xong mười địa vị của một Bồ Tát, ngài im lặng. Những người có mặt lúc ấy gạn hỏi mãi Kim Cang tạng Bồ Tát mới trả lời:</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Hạnh địa của Bồ T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Gốc tối thượng của P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Giải thích nói rõ rà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Hy hữu khó thứ nhứ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i tế khó thấy đượ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y niệm siêu tâm đị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Phát sanh cảnh giới P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ười nghe sẽ mê lầm”.</w:t>
      </w:r>
    </w:p>
    <w:p>
      <w:pPr>
        <w:pStyle w:val="NoSpacing"/>
        <w:jc w:val="both"/>
        <w:rPr/>
      </w:pPr>
      <w:r>
        <w:rPr>
          <w:rFonts w:cs="Times New Roman" w:ascii="Times New Roman" w:hAnsi="Times New Roman"/>
          <w:sz w:val="28"/>
          <w:szCs w:val="28"/>
        </w:rPr>
        <w:t>Ai là người xác định địa vị này của Bồ Tát ? Cho dù có những tiêu chí cụ thể đã được đặt ra, thì địa vị ấy đước xác định như thế nào ? Rất khó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đã trình bày trong phần Tâm và Tâm linh: nói đến địa vị một bồ tát là nói đến </w:t>
      </w:r>
      <w:r>
        <w:rPr>
          <w:rFonts w:cs="Times New Roman" w:ascii="Times New Roman" w:hAnsi="Times New Roman"/>
          <w:i/>
          <w:sz w:val="28"/>
          <w:szCs w:val="28"/>
        </w:rPr>
        <w:t xml:space="preserve">chất </w:t>
      </w:r>
      <w:r>
        <w:rPr>
          <w:rFonts w:cs="Times New Roman" w:ascii="Times New Roman" w:hAnsi="Times New Roman"/>
          <w:sz w:val="28"/>
          <w:szCs w:val="28"/>
        </w:rPr>
        <w:t xml:space="preserve">của Bồ Tát, tức đề cập đến cấu trúc tâm linh phần tâm. Cấu trúc tâm linh phần tâm – đó là tập hợp ( khối ) ánh sáng vi tế. Khối ánh sang vi tế này, theo Kim Cang tạng Bồ Tát thì: </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Vi tế khó thấy đượ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y niệm siêu tâm đị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Phát sanh cảnh giới P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ười nghe sẽ mê lầm”.</w:t>
      </w:r>
    </w:p>
    <w:p>
      <w:pPr>
        <w:pStyle w:val="NoSpacing"/>
        <w:jc w:val="both"/>
        <w:rPr>
          <w:rFonts w:ascii="Times New Roman" w:hAnsi="Times New Roman" w:cs="Times New Roman"/>
          <w:sz w:val="28"/>
          <w:szCs w:val="28"/>
        </w:rPr>
      </w:pPr>
      <w:r>
        <w:rPr>
          <w:rFonts w:cs="Times New Roman" w:ascii="Times New Roman" w:hAnsi="Times New Roman"/>
          <w:sz w:val="28"/>
          <w:szCs w:val="28"/>
        </w:rPr>
        <w:t>Cho nên, khi đề cập đến địa vị ( vị trí ) của một Bồ Tát – đó là cả một vấn đề hết sức “tế nhị” và khó khăn.</w:t>
      </w:r>
    </w:p>
    <w:p>
      <w:pPr>
        <w:pStyle w:val="NoSpacing"/>
        <w:jc w:val="both"/>
        <w:rPr/>
      </w:pPr>
      <w:r>
        <w:rPr>
          <w:rFonts w:cs="Times New Roman" w:ascii="Times New Roman" w:hAnsi="Times New Roman"/>
          <w:sz w:val="28"/>
          <w:szCs w:val="28"/>
        </w:rPr>
        <w:t>Mãi, cho đến lúc phải  có sự gia hộ của đức Thế Tôn, Kim Cang tạng Bồ Tát mới có thể thuyết giảng về vấn đề nà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Sơ địa, Hoan Hỷ Ðị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Chư Phật tử ! Nếu có chúng sanh trồng sâu căn lành, khéo tu tập những hạnh trợ đạo, hay cúng dường Chư Phật, làm thiện tri thức, khéo chứa nhóm những pháp trắng trong, giỏi nhiếp và khéo làm thanh tịnh thâm tâm, lập chí quảng đại phát sanh trí biết rộng lớn, lòng từ bi luôn hiện tiề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Phật tử ! Bồ Tát mới bắt đầu phát tâm Bồ Đề liền được vượt khỏi hạng phàm phu mà vào ngôi Bồ Tát, sanh vào nhà Như Lai…</w:t>
      </w:r>
      <w:r>
        <w:rPr>
          <w:rFonts w:cs="Times New Roman" w:ascii="Times New Roman" w:hAnsi="Times New Roman"/>
          <w:sz w:val="28"/>
          <w:szCs w:val="28"/>
        </w:rPr>
        <w:t xml:space="preserve"> </w:t>
      </w:r>
      <w:r>
        <w:rPr>
          <w:rFonts w:cs="Times New Roman" w:ascii="Times New Roman" w:hAnsi="Times New Roman"/>
          <w:i/>
          <w:sz w:val="28"/>
          <w:szCs w:val="28"/>
        </w:rPr>
        <w:t>rời loài thế gian mà vào đạo xuất thế, được pháp Bồ Tát, ở chỗ Bồ Tát, nhập tam thế bình đẳng, ở trong chủng tánh Như Lai quyết định sẽ thành Vô Thượng Gi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 Tát an trụ những pháp như vậy gọi là trụ bực "Bồ Tát Hoan Hỷ Ðịa", vì đã tương ưng với chơn như bất động”.</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hứ hai, Ly Cấu Địa:</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Thưa Phật Tử ! Ðại Bồ Tát đã tu Sơ địa muốn vào đệ nhị địa thời phải phát khởi mười thứ thâm tâ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Ðây là mười thứ thâm tâ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âm chánh trực, tâm nhu nhuyến, tâm kham năng, tâm điều phục, tâm tịch tịnh, tâm thuần thiện, tâm chẳng tạp, tâm không cố luyến, tâm rộng, tâm lớ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 Tát dùng mười thâm tâm này thời được vào bực Ly Cấu Ðịa thứ hai”.</w:t>
      </w:r>
    </w:p>
    <w:p>
      <w:pPr>
        <w:pStyle w:val="NoSpacing"/>
        <w:jc w:val="both"/>
        <w:rPr/>
      </w:pPr>
      <w:r>
        <w:rPr>
          <w:rFonts w:cs="Times New Roman" w:ascii="Times New Roman" w:hAnsi="Times New Roman"/>
          <w:sz w:val="28"/>
          <w:szCs w:val="28"/>
        </w:rPr>
        <w:t xml:space="preserve">Thứ Ba: </w:t>
      </w:r>
      <w:r>
        <w:rPr>
          <w:rFonts w:cs="Times New Roman" w:ascii="Times New Roman" w:hAnsi="Times New Roman"/>
          <w:i/>
          <w:sz w:val="28"/>
          <w:szCs w:val="28"/>
        </w:rPr>
        <w:t>Một là hồi hướng địa. Hai là Ly Cấu địa. Ba là Phát Quang địa. Bốn là Diệm Huệ địa. Năm là Nan Thắng địa. Sáu là hiện Tiền địa. Bảy là Viễn Hành địa. Tám là Bất Ðộng địa. Chín là Thiện Huệ địa. Mười là Pháp Vân địa”.</w:t>
      </w:r>
    </w:p>
    <w:p>
      <w:pPr>
        <w:pStyle w:val="NoSpacing"/>
        <w:jc w:val="both"/>
        <w:rPr>
          <w:rFonts w:ascii="Times New Roman" w:hAnsi="Times New Roman" w:cs="Times New Roman"/>
          <w:i/>
          <w:i/>
          <w:sz w:val="28"/>
          <w:szCs w:val="28"/>
        </w:rPr>
      </w:pPr>
      <w:r>
        <w:rPr>
          <w:rFonts w:cs="Times New Roman" w:ascii="Times New Roman" w:hAnsi="Times New Roman"/>
          <w:b/>
          <w:sz w:val="28"/>
          <w:szCs w:val="28"/>
        </w:rPr>
        <w:t>Thứ ba,</w:t>
      </w:r>
      <w:r>
        <w:rPr>
          <w:rFonts w:cs="Times New Roman" w:ascii="Times New Roman" w:hAnsi="Times New Roman"/>
          <w:sz w:val="28"/>
          <w:szCs w:val="28"/>
        </w:rPr>
        <w:t xml:space="preserve"> </w:t>
      </w:r>
      <w:r>
        <w:rPr>
          <w:rFonts w:cs="Times New Roman" w:ascii="Times New Roman" w:hAnsi="Times New Roman"/>
          <w:b/>
          <w:sz w:val="28"/>
          <w:szCs w:val="28"/>
        </w:rPr>
        <w:t>Phát Quang địa:</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ưa Phật tử ! Ðại Bồ Tát đã thanh tịnh đệ Nhị địa muốn vào đệ Tam địa, phải phát khởi mười thâm tâ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Ðây là mười thâm tâ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âm thanh tịnh, tâm an trụ, tâm nhàm bỏ, tâm lìa tham, tâm bất thối, tâm kiên cố, tâm minh thạnh, tâm dũng mãnh, tâm rộng, tâm lớn. Bồ Tát do mười tâm này mà được vào đệ Tam đị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ư Phật tử ! Ðại Bồ tát đã an trụ nơi đệ Tam địa quán sát tất cả pháp hữu vi đúng với tướng chơn thật của nó.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ính là : Vô thường, khổ, bất tịnh, chẳng an ổn, bại hoại, chẳng ở lâu, sát na sanh diệt, chẳng phải từ thuở trước sanh, cũng chẳng phải theo thuở sau diệt, và chẳng phải trụ ở hiện t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 Tát lại quan sát những pháp này không được cứu, không chỗ tựa, mà đồng ở với lo, buốn, khổ, não, ràng buộc bởi yêu ghét, sầu thảm càng nhiều không hề dừng, tham, sân, si hẩy hừng chẳng hề dứt, những họa hoạn vấn vít ngày đêm thêm lớn, toàn là như huyễn hóa không thiệ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 Tát quan sát thấy như thế rồi, đối với pháp hữu vi càng thêm nhàm lìa mà hướng đến Phật trí huệ. Thấy Phật trí chẳng thể nghĩ bàn, vô đẳng vô lượng khó được, không tạp, không não, không lo, đến thành trì vô úy không còn lui lại, có thể cứu thoát vô lượng chúng sanh khổ nạ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 Tát thấy Phật trí vô lượng lợi ích, thấy tất cả pháp hữu vi vô lượng tội lỗi, thời đối với tất cả chúng sanh phát sanh mười tâm xót thương.</w:t>
      </w:r>
    </w:p>
    <w:p>
      <w:pPr>
        <w:pStyle w:val="NoSpacing"/>
        <w:tabs>
          <w:tab w:val="clear" w:pos="720"/>
          <w:tab w:val="left" w:pos="7365" w:leader="none"/>
        </w:tabs>
        <w:jc w:val="both"/>
        <w:rPr>
          <w:rFonts w:ascii="Times New Roman" w:hAnsi="Times New Roman" w:cs="Times New Roman"/>
          <w:i/>
          <w:i/>
          <w:sz w:val="28"/>
          <w:szCs w:val="28"/>
        </w:rPr>
      </w:pPr>
      <w:r>
        <w:rPr>
          <w:rFonts w:cs="Times New Roman" w:ascii="Times New Roman" w:hAnsi="Times New Roman"/>
          <w:i/>
          <w:sz w:val="28"/>
          <w:szCs w:val="28"/>
        </w:rPr>
        <w:t>Ðây là mười tâm xót thương :</w:t>
        <w:tab/>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ấy chúng sanh cô độc không chỗ tựa nương mà sanh lòng thương. Thấy chúng sanh nghèo cùng khốn thiếu mà sanh lòng thương. Thấy chúng sanh bị lửa tam độc đốt cháy mà sanh lòng thương. Thấy chúng sanh bị lao tù mà sanh lòng thương. Thấy chúng sanh bị rừng rậm phiền não luôn che chướng mà sanh lòng thương. Thấy chúng sanh chẳng khéo quan sát mà sanh lòng thương. Thấy chúng sanh không thích muốn pháp lành mà sanh lòng thương. Thấy chúng sanh bỏ mất Phật pháp mà sanh lòng thương. Thấy chúng sanh theo dòng sanh tử mà sanh lòng thương. Thấy chúng sanh mất phương tiện giải thoát mà sanh lòng thư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 Tát trụ bực Phát Quang Ðị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Quán thấy hữu vi : khổ, vô thườ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ất tịnh, bại hoại mau tan diệ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ông bền, không dừng, không qua l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Xem pháp hữu vi như bịnh nặng</w:t>
      </w:r>
    </w:p>
    <w:p>
      <w:pPr>
        <w:pStyle w:val="NoSpacing"/>
        <w:jc w:val="both"/>
        <w:rPr/>
      </w:pPr>
      <w:r>
        <w:rPr>
          <w:rFonts w:cs="Times New Roman" w:ascii="Times New Roman" w:hAnsi="Times New Roman"/>
          <w:i/>
          <w:sz w:val="28"/>
          <w:szCs w:val="28"/>
        </w:rPr>
        <w:t>Buộc ràng bởi ưu bi, khổ não</w:t>
      </w:r>
    </w:p>
    <w:p>
      <w:pPr>
        <w:pStyle w:val="NoSpacing"/>
        <w:jc w:val="both"/>
        <w:rPr/>
      </w:pPr>
      <w:r>
        <w:rPr>
          <w:rFonts w:cs="Times New Roman" w:ascii="Times New Roman" w:hAnsi="Times New Roman"/>
          <w:i/>
          <w:sz w:val="28"/>
          <w:szCs w:val="28"/>
        </w:rPr>
        <w:t xml:space="preserve">Lửa mạnh tam độc hằng cháy hự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ừ vô thủy đến nay chẳng dứ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b/>
          <w:sz w:val="28"/>
          <w:szCs w:val="28"/>
        </w:rPr>
        <w:t>Thứ Tư, Diệm Huệ Địa:</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Thưa Phật tử ! Ðại Bồ Tát từ Ðệ tam Phát Quang Ðịa đã khéo thanh tịnh, muốn vào Ðệ tứ Diệm Huệ Ðịa, phải tu hành mười pháp minh m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Ðây là mười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Quán sát chúng sanh giới, quán sát pháp giới, quán sát thế giới, quán sát hư không giới, quán sát thức giới, quán sát dục giới, quán sát sắc giới, quán sát vô sắc giới, quán sát quảng tâm tín giải giới, quán sát đại tâm tín giải giới, Bồ Tát do mười pháp minh môn này mà được vào Ðệ tứ Diệm Huệ Ðị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hứ Năm, Nan Thắng Địa:</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Thưa Phật tử ! Ðại Bồ Tát đệ tứ Diệm Huệ Ðịa công hạnh đã khéo viên mãn muốn vào đệ ngũ Nan Thắng Ðịa, phải dùng mười thứ tâm bình đẳng thanh tị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Ðây là mười tâ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âm bình đẳng thanh tịnh đối với Phật pháp quá khứ, tâm bình đẳng thanh tịnh đối với Phật pháp vị lai, tâm bình đẳng thanh tịnh đối với Phật pháp hiện tại, tâm bình đẳng thanh tịnh đối với giới, tâm bình đẳng thanh tịnh đối với tâm, tâm bình đẳng thanh tịnh dứt trừ kiến nghi hối, tâm bình đẳng thanh tịnh nơi trí đạo phi đạo, tâm bình đẳng thanh tịnh tu hành tri kiến, tâm bình đẳng thanh tịnh nơi thượng thượng quán sát tất cả pháp Bồ đề phần, tâm bình đẳng thanh tịnh giáo hóa tất cả chúng sanh. </w:t>
      </w:r>
    </w:p>
    <w:p>
      <w:pPr>
        <w:pStyle w:val="NoSpacing"/>
        <w:jc w:val="both"/>
        <w:rPr>
          <w:rFonts w:ascii="Times New Roman" w:hAnsi="Times New Roman" w:cs="Times New Roman"/>
          <w:sz w:val="28"/>
          <w:szCs w:val="28"/>
        </w:rPr>
      </w:pPr>
      <w:r>
        <w:rPr>
          <w:rFonts w:cs="Times New Roman" w:ascii="Times New Roman" w:hAnsi="Times New Roman"/>
          <w:i/>
          <w:sz w:val="28"/>
          <w:szCs w:val="28"/>
        </w:rPr>
        <w:t xml:space="preserve">Ðại bồ tát dùng mười tâm bình đẳng thanh tịnh này mà được vào bực đệ ngũ nan thắng địa” </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b/>
          <w:sz w:val="28"/>
          <w:szCs w:val="28"/>
        </w:rPr>
        <w:t>Thứ sáu, Hiện Tiền địa :</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Thưa Phật tử ! đại Bồ Tát đã đủ đệ ngũ địa muốn vào đệ lục hiện tiền địa phải quán sát mười pháp bình đẳ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Ðây là mười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ất cả pháp vì vô tướng nên bình đẳng vì vô thế nên bình đẳng , vì vô sanh nên bình đẳng,vì vô diệt nên bình đẳng , vì bổn lai thanh tịnh nên bình đẳng , vì không hý luận nên bình đẳng,vì không thủ xã nên bình đẳng,vì tịch tịnh nên bình đẳng.Vì như huyễn,như mộng,như bóng, như vang, như trăng trong nước, như tượng trong gương , như dương diệm, như biến hoá nên bình đẳng , vì có không bất nhị nên bình đẳ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 Tát quán sát các pháp như vậy , tự tánh thanh tịnh , tuỳ thuận không trái được vào đệ lục hiện tiền địa , được minh lợi tuỳ thuận nhẫn, chưa được vô sanh pháp nhẫn”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hứ bảy, Viễn Hành địa:</w:t>
      </w:r>
      <w:r>
        <w:rPr>
          <w:rFonts w:cs="Times New Roman" w:ascii="Times New Roman" w:hAnsi="Times New Roman"/>
          <w:b/>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hưa Phật tử ! đại Bồ Tát đã tròn đủ công hạnh của đệ lục địa muốn vào đệ thất viễn hành địa, phải tu mười môn phương tiện huệ phát khởi đạo thù thắ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Ðây là mười đạo thù thắng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Dầu khéo tu không, vô tướng, vô nguyện tam muội mà từ bi chẳng bỏ chúng sanh .Dầu được pháp bình đẳng của chư phật mà thích thường cúng dường phật. Dầu nhập môn quán không trí mà siêng chứa phước đức .Dầu xa rời tam giới mà trang nghiêm tam giới . Dầu rốt ráo dập tắt ngọn lửa phiền não mà có thể vì tất cả chúng sanh khởi hạnh diệt tắt ngọn lửa phiền não tham, sân, si. Dầu biết các pháp như huyễn, như mộng, như bóng, như vang, như dương diệm, như biến hóa, như trăng dưới nước, như tượng trong gương, tự tánh bất nhị, mà tuỳ tâm tác động vô lượng sai khác. Dầu biết tất cả quốc độ dường như hư không mà hay dùng diệu hạnh thanh tịnh trang nghiêm phật độ . Dầu biết pháp thân của Chư Phật bổn tánh không thân mà dùng tướng hảo trang nghiêm thân mình . Dầu biết âm thanh của chư phật tánh không tịch diệt chẳng thể ngôn thuyết, mà có thể tuỳ tất cả chúng sanh phát ra các thứ âm thanh thanh tịnh sai khác.Dầu tùy Chư Phật rõ biết tam thế chỉ là nhứt niệm, mà tùy ý giải sai biệt của chúng sanh , dùng các loại tướng, các thứ thời gian , các thứ kiếp số để tu tập công h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 Tát dùng môn Phương tiện huệ phát khởi hạnh thù thắng này, từ đệ lục hiện tiền địa vào đệ thất viễn hành địa”.</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Thứ tám, Bất Ðộng đị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hưa Phật tử ! đại Bồ Tát ở trong thất viễn hành địa, khéo tu tập phương tiện huệ, khéo thanh tịnh các đạo, khéo tu tập pháp trợ đạo, do đại nguyện lực nhiếp trì, được phật lực gia hộ, tự thiện lực giử gìn, thường tưởng nhớ, lực, vô úy, bất cộng của Như Lai, khéo thanh tịnh thâm tâm tự giác, có thể thành tựu phước đức trí huệ, đại từ đại bi chẳng bỏ chúng sanh,vào vô lượng trí đạo, vào tất cả pháp bổn lai vô sanh, vô khởi, vô tướng, vô thành, vô hoại, vô chuyển, vô tánh, lay đây làm tánh ba thuở sơ, trung, hậu thảy đều bình đẳng vô phân biệt, là chổ nhập của như như trí, lìa tất cả tưởng phân biệt tâm ý thức, không chổ chấp lấy dường như hư không, vào tất cả pháp như tánh hư không, đây gọi là được vô sanh pháp nhẫ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ư Phật tử ! Bồ tát thành tựu nhẫn này liền được nhập đệ bát bất động đị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ực này là thâm hạnh Bồ Tát, khó biết được, vô sai biệt. Lìa tất cả tướng, tất cả tưởng,tất cả chấp trước. Vô lượng vô biên tất cả thanh văn, bích chi phật không thể kịp được”.</w:t>
      </w:r>
    </w:p>
    <w:p>
      <w:pPr>
        <w:pStyle w:val="NoSpacing"/>
        <w:jc w:val="both"/>
        <w:rPr>
          <w:rFonts w:ascii="Times New Roman" w:hAnsi="Times New Roman" w:cs="Times New Roman"/>
          <w:b/>
          <w:b/>
          <w:i/>
          <w:i/>
          <w:sz w:val="28"/>
          <w:szCs w:val="28"/>
        </w:rPr>
      </w:pPr>
      <w:r>
        <w:rPr>
          <w:rFonts w:cs="Times New Roman" w:ascii="Times New Roman" w:hAnsi="Times New Roman"/>
          <w:b/>
          <w:sz w:val="28"/>
          <w:szCs w:val="28"/>
        </w:rPr>
        <w:t>Thứ chin, Thiện Huệ địa:</w:t>
      </w:r>
      <w:r>
        <w:rPr>
          <w:rFonts w:cs="Times New Roman" w:ascii="Times New Roman" w:hAnsi="Times New Roman"/>
          <w:b/>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hưa Phật tử ! đại bồ tát dùng vô lượng trí như vậy tư duy quán sát muốn cầu tịch diệt giải thoát hơn , liền tu tập Như Lai huệ : nhập các môn đà la ni tam muội Như Lai bí mật pháp quán sát bất tư nghì đại trí tánh thanh tị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ó đủ thần thông quảng đại vào thế giới sai biệt,tu tập thập lực, vô uý, bất cộng. Theo chư Phật chuyển pháp luân. Chẳng bỏ đại bi bổn nguyện lực. Ðược nhập Bồ Tát đệ cửu thiện huệ địa”.</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Thứ mười, Pháp Vân đị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hưa Phật tử ! Ðại Bồ Tát từ Sơ Ðịa đến Ðệ Cửu Ðịa dùng vô lượng trí huệ quán sát giác liễu như vậy rồi, khéo tư duy tu tập, khéo đầy đủ thiện pháp, nhóm vô biên pháp trợ đạo, thêm lớn đại phước đức trí huệ, rộng thi hành đại bi, biết thế giới sai biệt, vào rừng rậm chúng sanh giới, nhập cảnh giới Như Lai, tùy thuận hạnh tịch diệt của Như Lai, thường quán sát trí lực, vô úy, bất cộng pháp của Như Lai, gọi là được nhứt thiết chủng trí thọ chức vị.</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ư Phật tử ! Ðại Bồ Tát dùng trí huệ như vậy nhập bực Thọ Chức Ðịa rồi liền được ly cấu tam muội, nhập pháp giới sai biệt tam muội, trang nghiêm đạo tràng tam muội, nhứt thiết chủng hoa quang tam muội, hải tạng tam muội, hải ấn tam muội, hư không giới quảng đại tam muội, quán nhứt thiết pháp tự tánh tam muội, tri nhứt thiết chúng sanh tâm hành tam muội, nhứt thiết Phật giai hiện tiền tam muội, trăm vạn vô số tam muội như vậy đều hiện tiền. Bồ Tát nầy ở nơi các môn tam muội trên đây hoặc nhập, hoặc xuất đều được thiện xảo. Cũng khéo rõ biết tất cả tam muội việc làm sai biệt. Tam muội tối hậu tên là thọ nhứt thiết trí thắng chức vị.</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úc tam muội nầy hiện tiền, bỗng nhiên xuất sanh đại bửu liên hoa. Liên hoa nầy rộng lớn bằng trăm vạn Ðại Thiên thế giới, trang nghiêm với các thứ diệu bửu, vượt hơn tất cả cảnh giới thế gian, do thiện căn xuất thế sanh khởi, do những hạnh biết các pháp như huyễn tánh làm thành, thường phóng quang minh chiếu khắp pháp giới, các cõi trời chẳng có đượ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ây là cũng là một trong những phẩm trọng tâm của bộ “Đại Phương Quảng Phật Hoa Nghiêm Kinh”. Phẩm này dài gần 50.000 từ. Những gì Kim Cang tạng Bồ Tát thuyết giảng là mạch lạc, thấu suốt. Với tất cả Bồ Tát xuất gia hay tu tại gia đều nên đọc kỹ phẩm này ( xem mục “Tác phẩm ki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40"/>
          <w:szCs w:val="40"/>
        </w:rPr>
        <w:t xml:space="preserve">Phẩm thứ hai mươi bảy: </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Thập Định</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Bấy giờ đức Thế-Tôn ở trong đạo-tràng Bồ-Đề tại nước Ma-Kiệt-Đề vừa thành bực chánh-giác, nơi điện Phổ-Quang-Minh nhập tam-muội tên Sát-Na-Tế-Chư-Phật, dùng sức nhứt-thiết-trí-tự-thần-thông hiện thân Như-Lai thanh-tịnh vô-ngại không chỗ y-tựa, không chỗ nhiễm trước, có thể làm cho người thấy đều được khai-ngộ”.</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Cùng với mười phật-sát vi-trần-số đại Bồ-Tát câu-hội”</w:t>
      </w:r>
      <w:r>
        <w:rPr>
          <w:rFonts w:cs="Times New Roman" w:ascii="Times New Roman" w:hAnsi="Times New Roman"/>
          <w:sz w:val="28"/>
          <w:szCs w:val="28"/>
        </w:rPr>
        <w:t xml:space="preserve"> ( hội ngộ, nhóm họp ).</w:t>
      </w:r>
    </w:p>
    <w:p>
      <w:pPr>
        <w:pStyle w:val="NoSpacing"/>
        <w:jc w:val="both"/>
        <w:rPr>
          <w:rFonts w:ascii="Times New Roman" w:hAnsi="Times New Roman" w:cs="Times New Roman"/>
          <w:sz w:val="28"/>
          <w:szCs w:val="28"/>
        </w:rPr>
      </w:pPr>
      <w:r>
        <w:rPr>
          <w:rFonts w:cs="Times New Roman" w:ascii="Times New Roman" w:hAnsi="Times New Roman"/>
          <w:sz w:val="28"/>
          <w:szCs w:val="28"/>
        </w:rPr>
        <w:t>Danh tánh có thể nêu qua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Kim-Cang-Huệ Bồ-Tát, Vô-Đẳng-Huệ Bồ-Tát, Nghĩa-Ngữ-Huệ Bồ-Tát, Tối-Thắng-Huệ Bồ-Tát, Thường-Xả-Huệ Bồ-Tát, Na-Dà-Huệ Bồ-Tát, Thành-Tựu-Huệ Bồ-Tát, Điều-Thuận-Huệ Bồ-Tát, Đại-Lực-Huệ Bồ-Tát, Nan-Tư-Huệ Bồ-Tát, Vô-Ngại-Huệ Bồ-Tát, Tăng-Thượng-Huệ Bồ-Tát, Phổ-Cúng-Huệ Bồ-Tát, Như-Lý-Huệ Bồ-Tát, Thiện-Xảo-Huệ Bồ-Tát, Pháp-Tự-Tại-Huệ Bồ-Tát, Pháp-Huệ Bồ-Tát, Tịch-Tịnh-Huệ Bồ-Tát, Hư-Không-Huệ Bồ-Tát, Nhứt-Tướng-Huệ Bồ-Tát, Thiện-Huệ Bồ-Tát v.v…”</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Mười phật-sát vi-trần-số đại Bồ-Tát như vậy, thuở xưa đều cùng với đức Tỳ-Lô-Giá-Na Như-Lai đồng tu những thiện-căn-hạnh của Bồ-T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Trong phẩm này, Phổ Hiền Bồ Tát thuyết giảng về Thập đị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Đây là mười định: một là phổ-quang đại tam-muội, hai là diệu-quang đại tam-muội, ba là thứ-đệ-biến-vãng-chư-Phật-quốc-độ đại tam-muội, bốn là thanh-tịnh-thâm-tâm-hành đại tam-muội, năm là tri-quá-khứ-trang-nghiêm-tạng đại tam-muội, sáu là trí-quang-minh-tạng đại tam-muội, bảy là nhiễu-tri-nhứt-thiết-thế-giới Phật trang-nghiêm đại tam-muội, tám là chúng-sanh sai-biệt-thân đại tam-muội, chín là pháp-giới tự-tại đại tam-muội, mười là vô-ngại-luân đại tam-muộ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ước hết hãy xem tóm lược nghĩa Thập định qua từ điển Phật họ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 xml:space="preserve">Thập định, cũng gọi Thập đại tam muội, Thập tam muội. Đại tam muội biểu thị thiền định hạnh nguyện viên mãn gọi là Pháp giới định. Tức nói về thiền định sâu xa, diệu dụng vô tận của bồ tát Phổ hiền. Theo kinh Hoa nghiêm quyển 40 ( bản dịch mới ), đức Như lai bảo bồ tát Phổ hiền: hãy vì bồ tát Phổ nhãn và các chúng Bồ tát hiện diện trong Pháp hội mà  nói cho các vị ấy nghe 10 môn Tam muội để giúp họ thiện nhập và thành tựu tất cả hạnh nguyện Phổ hiền. Đó là: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1. Phổ quang đại tam muội: Nghiệp dụng của thân tâm tràn khắp, bao trùm tất cả gọi là Phổ, trí chiếu tự tại gọi là Qua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2. Diệu quang đại tam muội: Lực dụng thù thắng ánh hiện giao nhau, gọi là Diệu; trí thân chiếu khắp gọi là Qua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3. Thứ đệ biến vãng chư Phật quốc độ thần thông đại tam muội: Đến khắp các cõi nước ở mười phương mà nhập định, gọi là Biến vãng; đi đến không tạp loạn, phân minh rõ ràng, gọi là Thứ đệ; khởi lên lực dụng gọi là Thần thông. Vì trí dụng như lí vốn tự trùm khắp. </w:t>
      </w:r>
    </w:p>
    <w:p>
      <w:pPr>
        <w:pStyle w:val="NoSpacing"/>
        <w:jc w:val="both"/>
        <w:rPr/>
      </w:pPr>
      <w:r>
        <w:rPr>
          <w:rFonts w:cs="Times New Roman" w:ascii="Times New Roman" w:hAnsi="Times New Roman"/>
          <w:i/>
          <w:sz w:val="28"/>
          <w:szCs w:val="28"/>
        </w:rPr>
        <w:t xml:space="preserve">4. Thanh tịnh thâm tâm hành đại tam muội: Thấu suốt các pháp vốn tự thanh tịnh, lìa mọi nhớ tưởng, thâm tâm khế hợp với lí, nương vào đó mà khởi dụng, cúng dường hết thảy chư Phật, cung thỉnh thuyết pháp, gọi là Hà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5. Tri quá khứ trang nghiêm đại tam muội (cũng gọi Quá khứ thanh tịnh tạng): Phật đã trải qua các việc như kiếp(thời gian) và sát(không gian) gọi là trang nghiêm; trong quá khứ bao hàm các việc trang nghiêm vô tận này, gọi là Tạng. Nhập định thường nhập kiếp số, 1 niệm cũng không duyên theo; xuất định thường thụ pháp, tam luân(3 nghiệp thân, khẩu, ý của Phật) không đắm trước, đều gọi là Thanh tịnh. Tức biết rõ thứ tự xuất hiện, số kiếp, cõi nước, độ sinh và thọ mệnh của chư Phật quá khứ.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6. Trí quang minh tạng tam muội: Trong tạng vị lai bao hàm chư Phật và Phật pháp, gọi là Tạng; trí tuệ chiếu suốt gọi là Quang minh. Tức biết rõ chư Phật đã nói pháp và chưa nói pháp trong kiếp vị l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7. Liễu tri nhất thiết thế giới Phật trang nghiêm đại tam muội: Tác dụng của chư Phật hiện tại và thân tướng của chúng hội làm lợi ích chúng sinh, gọi là Trang nghiêm; trùm khắp 10 phương nên gọi là Nhất thiết. Tức có năng lực đi vào khắp các thế giới trong 10 phương để thấy sự giáo hóa trang nghiêm của tất cả chư P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8. Chúng sinh sai biệt thân tam muội: Ở trong và ngoài thân chúng sinh sai biệt, nhập định, xuất định đều tự tại, tuy thông 3 thứ thế gian, nhưng theo số nhiều mà gọi là chúng sinh, các định trước sau đều gọi theo số nhiề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9. Pháp giới tự tại đại tam muội: Đối với 18 giới (6 căn, 6 cảnh, 6 thức) tự tại ra vào, lại biết ngằn mé của sự pháp giới và lí pháp giới tự tại vô ngại. </w:t>
      </w:r>
    </w:p>
    <w:p>
      <w:pPr>
        <w:pStyle w:val="NoSpacing"/>
        <w:jc w:val="both"/>
        <w:rPr>
          <w:rStyle w:val="StrongEmphasis"/>
          <w:rFonts w:ascii="Times New Roman" w:hAnsi="Times New Roman" w:cs="Times New Roman"/>
          <w:b w:val="false"/>
          <w:b w:val="false"/>
          <w:sz w:val="28"/>
          <w:szCs w:val="28"/>
        </w:rPr>
      </w:pPr>
      <w:r>
        <w:rPr>
          <w:rFonts w:cs="Times New Roman" w:ascii="Times New Roman" w:hAnsi="Times New Roman"/>
          <w:i/>
          <w:sz w:val="28"/>
          <w:szCs w:val="28"/>
        </w:rPr>
        <w:t>10. Vô ngại luân đại tam muội: Ba luân (thân, khẩu, ý) nhiếp hóa đều tự tại, lại được mười vô ngại của quả Phật viên mãn, cho nên vô tận đại dụng mỗi mỗi đều vô ngại, đều viên mãn và đều có thể hàng phục tất cả, vì thế không có mé trước sau. Tức trụ nơi cõi Phật 3 nghiệp (tam luân) vô ngại, thành tựu việc giáo hóa chúng sinh quay bánh xe pháp thanh tịnh, tiếp nối hạt giốngchư Phật”.</w:t>
      </w:r>
      <w:r>
        <w:rPr>
          <w:rFonts w:cs="Times New Roman" w:ascii="Times New Roman" w:hAnsi="Times New Roman"/>
          <w:sz w:val="28"/>
          <w:szCs w:val="28"/>
        </w:rPr>
        <w:t xml:space="preserve"> ( </w:t>
      </w:r>
      <w:r>
        <w:rPr>
          <w:rStyle w:val="StrongEmphasis"/>
          <w:rFonts w:cs="Times New Roman" w:ascii="Times New Roman" w:hAnsi="Times New Roman"/>
          <w:b w:val="false"/>
          <w:sz w:val="28"/>
          <w:szCs w:val="28"/>
        </w:rPr>
        <w:t>Từ điển Phật Quang ).</w:t>
      </w:r>
    </w:p>
    <w:p>
      <w:pPr>
        <w:pStyle w:val="NoSpacing"/>
        <w:jc w:val="both"/>
        <w:rPr>
          <w:rStyle w:val="StrongEmphasis"/>
          <w:rFonts w:ascii="Times New Roman" w:hAnsi="Times New Roman" w:cs="Times New Roman"/>
          <w:b w:val="false"/>
          <w:b w:val="false"/>
          <w:sz w:val="28"/>
          <w:szCs w:val="28"/>
        </w:rPr>
      </w:pPr>
      <w:r>
        <w:rPr/>
      </w:r>
    </w:p>
    <w:p>
      <w:pPr>
        <w:pStyle w:val="NoSpacing"/>
        <w:jc w:val="both"/>
        <w:rPr>
          <w:rStyle w:val="StrongEmphasis"/>
          <w:rFonts w:ascii="Times New Roman" w:hAnsi="Times New Roman" w:cs="Times New Roman"/>
          <w:b w:val="false"/>
          <w:b w:val="false"/>
          <w:sz w:val="28"/>
          <w:szCs w:val="28"/>
        </w:rPr>
      </w:pPr>
      <w:r>
        <w:rPr>
          <w:rFonts w:cs="Times New Roman" w:ascii="Times New Roman" w:hAnsi="Times New Roman"/>
          <w:b/>
          <w:sz w:val="28"/>
          <w:szCs w:val="28"/>
        </w:rPr>
        <w:t>1. Phổ quang đại tam muội:</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Phổ-Hiền Bồ-Tát thừa ý-chí của Như-Lai, quán sát Phổ-Nhãn và chúng Bồ-Tát mà nói rằ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ư Phật-tử ! Đại Bồ-Tát nầy có mười pháp-môn vô-tậ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Đây là mười : một là chư Phật xuất-hiện trí vô-tận, hai là chúng-sanh biến-hóa trí vô-tận, ba là thế-giới như ảnh trí vô-tận, bốn là thâm nhập pháp-giới trí vô-tận, năm là thiện nhiếp bồ-tát trí vô-tận, sáu là Bồ-Tát bất thối trí vô-tận, bảy là thiện quán nhứt-thiết pháp-nghĩa trí vô-tận, tám là thiện trì tâm-lực trí vô-tận, chín là trụ quảng đại bồ-đề tâm trí vô-tận, mười là trụ nhứt-thiết phật-pháp nhứt-thiết-trí nguyện-lực trí vô-tậ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ư Phật-tử ! Đại Bồ-Tát nầy phát mười môn vô-biên-tâ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Đây là mười : một là phát tâm vô-biên độ thoát tất cả chúng-sanh, hai là phát tâm vô-biên thừa sự tất cả chư Phật, ba là phát tâm vô-biên cúng-dường tất cả chư Phật, bốn là phát tâm vô-biên thấy khắp tất cả chư Phật, năm là phát tâm vô-biên thọ-trì tất cả phật-pháp chẳng quyên mất, sáu là phát tâm vô-biên thị-hiện vô-lượng thần-biến của tất cả chư Phật, bảy là phát tâm vô-biên vì được phật-lực nên chẳng bỏ tất cả bồ-đề hạnh, tám là phát tâm vô-biên nhập khắp cảnh-giới vi-tế của nhứt-thiết-trí diễn thuyết tất cả phật-pháp, chín là phát tâm vô-biên nhập khắp cảnh giới quảng đại bất-tư-nghì của Phật, mười là phát tâm vô-biên ham thích biện-tài của Phật và lãnh thọ các phật-pháp, thị-hiện những thân tự-tại vào trong chúng-hội đạo-tràng của tất cả Như-Lai, mười là phát tâm vô-biên ham thích biện-tài của Phật và lãnh thọ các phật-pháp, thị-hiện những thân tự-tại vào trong chúng-hội đạo-tràng của tất cả Như-L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ư Phật-tử ! Đại Bồ-Tát nầy có mười môn nhập tam-muội sai-biệt-trí.</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Đây là mười : một là đông-phương nhập định tây-phương khởi, hai là tây-phương nhập định đông-phương khởi, ba là nam-phương nhập định bắc-phương khởi, bốn là bắc-phương nhập định đông-phương khởi, năm là đông-bắc-phương nhập định tây-nam-phương khởi, sáu là tây-nam-phương nhập định đông-bắc-phương khởi, bảy là tây-bắc-phương nhập định đông-nam-phương khởi, tám là đông-nam-phương nhập định tây-bắc-phương khởi, chín là hạ-phương nhập định thượng-phương khởi, mười là thượng-phương nhập định hạ-phương khở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ư Phật-tử ! Đại Bồ-Tát nầy có mười môn trí thiện-xảo nhập đại tam-muộ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Đây là trí thiện-xảo nhập phổ-quang-minh đại tam-muội thứ nhứt của đại Bồ-Tá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Đại Bồ-Tát lấy Đaị-Thiên thế-giới làm một liên-hoa, hiện thân ngồi kiết-già khắp trên liên-hoa nầy. Trong thân lại hiện đại-thiên thế-giới, trong đó có trăm ức tứ thiên-hạ, mỗi mỗi tứ thiên-hạ hiện trăm ức thân, mỗi mỗi thân nhập trăm ức trăm ức Đại-Thiên thế-giới. Nơi thế-giới nầy, mỗi mỗi tứ thiên-hạ hiện trăm ức Bồ-Tát tu hành. Mỗi mỗi Bồ-Tát tu hành phát sanh trăm ức trăm ức thắng-giải quyết-định. Mỗi mỗi quyết-định-giải làm cho trăm ức trăm ức căn-tánh viên-mãn. Mỗi mỗi căn tánh thành-tựu trăm ức trăm ức pháp hạnh bất-thối của Bồ-Tá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ững thân đã thị-hiện đây chẳng phải một, chẳng phải nhiều. Nhập định và xuất định không bị lầm loạ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 Diệu quang đại tam muộ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Đại Bồ-Tát nầy có thể nhập Đại-Thiên thế-giới vi-trần-số Đại-Thiên thế-giới. Nơi mỗi mỗi thế-giới hiện Đại-Thiên thế-giới vi-trần-số thân. Mỗi mỗi thân phóng Đại-Thiên thế-giới vi-trần-số quang-minh. Mỗi mỗi quang-minh hiện Đại-Thiên thế-giới vi-trần số màu sắc. Mỗi mỗi màu sắc chiếu Đại-Thiên thê-giới vi-trần-số thế-giới. Trong mỗi mỗi thế-giới điều-phục Đại-Thiên thế-giới vi-trần-số chúng-sa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ững thế-giới nầy nhiều loại chẳng đồng, Bồ-Tát điều biết rõ, đều nhập trong đó. Những thế-giới đó cũng đều đến nhập nơi thân của Bồ-Tát, dầu vậy nhưng những thế-giới đó vẫn không tạp loạn, các pháp cũng chẳng hoại diệt”.</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3. Thứ đệ biến vãng chư Phật quốc độ thần thông đại tam muộ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Đại Bồ-Tát này qua vô-số thế-giới phương đông, lại qua vô-số thế-giới vi-trần-số thế-giới, nơi các thế-giới đó nhập tam-muội nầy. Hoặc sát-na nhập, hoặc giây lát nhập, hoặc nối tiếp nhập. Hoặc sáng, hoặc trưa, hoặc chiều nhập. Hoặc đầu hôm, giữa đêm, hoặc cuối đêm nhập. Hoặc nhập một ngày, hoặc năm ngày, hoặc nửa tháng, một tháng. Hoặc nhập một năm, trăm năm, ngàn năm. Hoặc nhập trăm ngàn năm, ức năm, trăm ngàn ức năm, trăm ngàn na-do-tha ức năm. Hoặc nhập một kiếp, trăm kiếp, trăm ngàn kiếp, trăm ngàn na-do-tha ức kiếp. Hoặc nhập vô số kiếp, vô lượng kiếp, vô biên kiếp, vô đẳng kiếp. Hoặc nhập bất-khả-sổ kiếp, bất-khả-xưng kiếp, bất-khả-tư kiếp, bất-khả-lượng kiếp, bất-khả-thuyết kiếp, bất-khả-thuyết bất-khả-thuyết kiếp. Hoặc lâu, hoặc gần, hoặc pháp, hoặc thời-gian các loại chẳng đồng”.</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4. Thanh tịnh thâm tâm hành đại tam muộ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Đại Bồ-Tát nầy biết số thân chư Phật đồng với số chúng-sanh. Thấy vô-lượng Phật hơn số vi-trần trong vô-số thế-giới, Bồ-Tát đem các thứ hương, hoa, lọng, châu báu, đồ trang-nghiêm, ma-ni-bửu-tạng, nhẫn đến tứ-sự, tất cả đều thượng-diệu quảng đại hơn hẳn của các cõi trời để cúng-dường mỗi đức P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Đối với mỗi đức Phật, Bồ-Tát cung-kính tôn-trọng cúi đầu đảnh lễ thưa thỉnh phật-pháp, khen Phật bình-đẳng, ca ngợi công-đức quảng-đại của chư Phật. Nhập vào đại-bi của chư Phật, được sức vô-ngại bình-đẳng của chư Phật. Khoảng một niệm, cần cầu diệu-pháp khắp tất cả Phật. Nhưng với những tướng chư Phật xuất thế nhập diệt, đều vô-sở-đắc”.</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5. Tri quá khứ trang nghiêm đại tam muội (cũng gọi Quá khứ thanh tịnh tạ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Đại Bồ-Tát nầy biết được quá-khứ chư Phật xuất hiện. Những là các cõi thứ đệ trong kiếp thứ đệ, các kiếp thứ đệ trong cõi thứ đệ, chư Phật xuất hiện thứ đệ trong kiếp thứ đệ, thuyết-pháp thứ đệ trong chư Phật xuất hiện thứ đệ, các tâm nguyện thứ đệ trong thuyết pháp thứ đệ, các căn tánh thứ đệ trong tâm nguyện thứ đệ, điều-phục thứ đệ trong căn tánh thứ đệ, chư Phật thọ-mạng thứ đệ trong điều phục thứ đệ, biết ức na-do-tha số lượng năm tuổi thứ đệ trong thọ-mạng thứ đệ.</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ư Phật-tử ! Đại Bồ-Tát nầy vì được vô-biên thứ-đệ trí như vậy nên biết quá-khứ chư Phật, nên biết quá-khứ các cõi, nên biết quá-khứ pháp-môn, nên biết quá-khứ các kiếp, nên biết quá-khứ các pháp, nên biết quá-khứ các tâm, nên biết quá-khứ các tri-giải, nên biết qúa khứ các chúng-sanh, nên biết quá-khứ các phiền-não, nên biết quá-khứ các nghi-thức, nên biết quá-khứ các thanh-tịnh”.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6. Trí quang minh tạng tam muộ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Đại Bồ-Tát trụ tam-muội nầy có thể biết vị-lai chư Phật trong tất cả kiếp tất cả thế-giới, hoặc đã nói hoặc chưa nói, hoặc đã thọ-ký hoặc chưa thọ-ký, các loại danh hiệu chẳng đồng. Những là vô-số danh, vô-lượng danh, vô-biên danh, vô-đẳng danh, bất-khả-sổ danh, bất-khả-xưng danh, bất-khả-tư danh, bất-khả-lượng danh, bất-khả-thuyết danh. Sẽ xuất thế, sẽ độ sanh, sẽ làm Pháp- Vương, sẽ khởi phật-sự, sẽ nói phước lợi, sẽ khen thiện-nghĩa, sẽ nói bạch-phần-nghĩa, sẽ trừ sạch các điều ác, sẽ an-trụ công-đức, sẽ khai-thị đệ-nhất-nghĩa-đế, sẽ nhập quán-đảnh-vị, sẽ thành nhứt-thiết-trí. Chư Phật đó tu hạnh viên-mãn, phát nguyện viên-mãn, nhập viên-mãn trí, có viên-mãn chúng, đủ viên-mãn trang-nghiêm, họp viên-mãn công-đức, ngộ viên-mãn pháp, được viên-mãn quả, đủ viên-mãn tướng, thành viên-mãn giác. Chư Phật đó, danh tánh chủng-tộc, phương-tiện thiện-xảo thần-thông biến-hóa, thành-thục chúng-sanh, nhập niết-bàn, tất cả những điều như vậy, Bồ-Tát nầy biết rõ cả”.</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7. Liễu tri nhất thiết thế giới Phật trang nghiêm đại tam muộ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Đại Bồ-Tát trụ trong tam-muội nầy, hay thứ-đệ nhập thế-giới phương đông, hay thứ-đệ nhập thế-giới phương nam, phương tây, phương bắc, đông nam, tây nam, tây bắc, đông bắc, thượng phương và hạ phương. Đều thấy chư Phật xuất thế, cũng thấy tất cả thần-lực của đức Phật đó, cũng thấy những sự biến-hóa của chư Phật, cũng thấy oai-đức rộng lớn của chư Phật, cũng thấy sự tối-thắng tự-tại của chư Phật, cũng thấy chư Phật đại sư-tử-hống, cũng thấy những công-hạnh đã tu của chư Phật, cũng thấy các loại trang-nghiêm của chư Phật, cũng thấy chư Phật thần-thông biến-hóa, cũng thấy chúng-hội của chư Phật vân tập, chúng-hội thanh-tịnh, chúng-hội quảng-đại, chúng-hội nhứt tướng, chúng-hội nhiều tướng, chúng-hội xứ-sở, chúng-hội an ở, chúng-hội thành-thục, chúng-hội điều phục, chúng-hội oai-đức. Tất cả những việc như vậy Bồ-Tát nầy đều thấy rõ. Cũng thấy chúng-hội số lượng lớn nhỏ bằng Diêm-Phù-Đề, hoặc bằng tứ thiên-hạ, hoặc bằng tiểu-thiên thế-giới, hoặc bằng trung-thiên thế-giới, hoặc bằng đại-thiên thế-giới. Cũng thấy chúng-hội đầy khắp trăm ngàn ức na-do-tha cõi Phật, hoặc đầy khắp vô-số cõi Phật, hoặc đầy khắp trăm phật-sát vi-trần-số cõi Phật, hoặc đầy khắp ngàn Phật-sát vi-trần-số cõi Phật, hoặc đầy khắp trăm ngàn ức na-do-tha Phật-sát vi-trần-số cõi Phật, hoặc đầy khắp vô-số phật-sát vi-trần-số cõi Phật, hoặc đầy khắp vô-lượng phật-sát vi-trần-số cõi Phật, hoặc đầy khắp vô-biên phật-sát vi-trần-số cõi Phật, hoặc đầy khắp vô-đẳng phật-sát vi-trần-số cõi Phật, hoặc đầy khắp bất-khả-sổ phật-sát vi-trần-số cõi Phật, hoặc đầy khắp bất-khả-xưng phật-sát vi-trần-số cõi Phật, hoặc đầy khắp bất-khả-tư phật-sát vi-trần-số cõi Phật, hoặc đầy khắp bất-khả-lượng phật-sát vi-trần-số cõi Phật, hoặc đầy khắp bất-khả-thuyết phật-sát vi-trần-số cõi Phật, nhẫn đến cũng thấy chúng-hội đầy khắp bất-khả-thuyết bất-khả-thuyết phật-sát vi-trần-số cõi Phật. Cũng thấy chư Phật ở trong chúng-hội đạo-tràng kia thị-hiện các loại tướng trạng, các loại thời gian, các loại quốc-độ, các loại biến-hóa, các loại thần-thông, các loại trang-nghiêm, các loại tự-tại, các loại hình lượng, các loại sự-nghiệp”.</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8. Chúng sinh sai biệt thân tam muộ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Đại Bồ-Tát trụ tam-muội nầy được mười thứ vô-sở-trước : những là nơi tất cả cõi vô-sở-trước, nơi tất cả phương vô-sở-trước, nơi tất cả kiếp vô-sở-trước, nơi tất cả chúng vô-sở-trước, nơi tất cả pháp vô-sở-trước, nơi tất cả Bồ-Tát vô-sở-trước, nơi tất cả Bồ-Tát nguyện vô-sở-trước, nơi tất cả tam-muội vô-sở-trước, nơi tất cả Phật vô-sở-trước, nơi tất cả địa vô-sở-trướ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ư Phật-tử ! Đại Bồ-Tát nơi tam-muội nầy, nhập thế nào ? khởi thế n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Đại Bồ-Tát nơi tam-muội nầy, nội-thân nhập ngoại-thân khởi, ngoại-thân nhập nội-thân khởi, đồng-thân nhập dị-thân khởi, dị-thân nhập đồng-thân khởi, nhơn-thân nhập dạ-xoa thân khởi, dạ-xoa thân nhập long-thân khởi, long-thân nhập a-tu-la thân khởi, a-tu-la thân nhập thiên-thân khởi, thiên-thân nhập phạm-vương thân khởi, phạm-vương thân nhập dục-giới thân khởi, thiên-trung nhập địa-ngục khởi, địa-ngục nhập nhơn-gian khởi, nhơn-gian nhập loài khác khởi, ngàn thân nhập một thân khởi, một thân nhập ngàn thân khởi, na-do-tha thân nhập một thân khởi, một thân nhập na-do-tha thânkhởi, trong chúng nam-châu nhập trong chúng tây-châu khởi, trong chúng tây-châu nhập trong chúng bắc-châu khởi, trong chúng bắc-châu nhập trong chúng đông-châu khởi, trong chúng đông-châu nhập trong chúng ba châu kia khởi, trong chúng ba châu nhập trong chúng bốn châu khởi, trong chúng bốn châu nhập trong chúng tất cả biển sai-biệt khởi, trong chúng tất cả biển sai-biệt nhập trong chúng tất cả hải-thần khởi, trong chúng tất cả hải-thần nhập trong thủy-đại khởi, trong thủy-đại nhập trong địa-đại khởi, trong địa-đại nhập trong hỏa-đại khởi, trong hỏa-đại nhập trong phong-đại khởi, trong phong-đại nhập trong tất cả tứ-đại-khởi, trong tất cả tứ đại nhập trong pháp vô-sanh khởi, trong pháp vô-sanh nhập trong núi Tu-Di khởi, trong núi Tu-Di nhập trong bảy Bửu-Sơn khởi, trong bảy Bửu-Sơn nhập trong tất cả cây cỏ lùm rừng hắc-sơn khởi, trong tất cả lùm rừng hắc-sơn nhập trong tất cả diệu-hương hoa bửu trang-nghiêm khởi, trong tất cả trang-nghiêm nhập trong tất cả chúng-sanh thọ sanh nơi bốn châu thượng-phương hạ-phương khởi, trong tất cả chúng-sanh thọ-sanh nhập trong chúng-sanh nơi Tiểu-Thiên thế-giới khởi, trong chúng-sanh nơi Tiểu-Thiên Thế-Giới nhập trong chúng-sanh nơi Trung-Thiên Thế-Giới khởi, trong chúng-sanh nơi Trung-Thiên thế-giới nhập trong chúng-sanh nơi Đại-Thiên thế-giới khởi, trong chúng-sanh nơi trăm ngàn ức na-do-tha Đại-Thiên thế-giới nhập trong chúng-sanh nơi vô-số thế-giới khởi, trong chúng-sanh nơi vô-số thế-giới nhập trong chúng-sanh nơi vô-lượng thế-giới khởi, nơi chúng-sanh trong vô-lượng thế-giới nhập trong chúng-sanh nơi vô-biên thế-giới khởi, trong chúng-sanh nơi vô-biên thế-giới nhập trong chúng-sanh nơi vô-đẳng phật-độ khởi, trong chúng-sanh nơi vô-đẳng phật-độ nhập trong chúng sanh nơi bất-khả-sổ thế-giới khởi, trong chúng-sanh nơi bất-khả-sổ thế-giới nhập trong chúng-sanh nơi bất-khả-xưng thế-giới khởi, trong chúng-sanh nơi bất-khả-xưng thế-giới nhập trong chúng-sanh nơi bất-khả-tư thế-giới khởi, trong chúng-sanh nơi bất-khả-tư thế-giới nhập trong chúng-sanh nơi bất-khả-lượng thế-giới khởi, trong chúng-sanh nơi bất-khả-lượng thế-giới nhập trong chúng-sanh nơi bất-khả-thuyết thế-giới khởi, trong chúng-sanh nơi bất-khả-thuyết thế-giới nhập trong chúng-sanh nơi bất-khả-thuyết bất-khả-thuyết thế-giới khởi, trong chúng-sanh nơi bất-khả-thuyết bất-khả-thuyết thế-giới nhập trong chúng-sanh tạp-nhiễm khởi, trong chúng-sanh tạp-nhiễm nhập trong chúng-sanh thanh-tịnh khởi, trong chúng-sanh thanh-tịnh nhập trong chúng-sanh tạp-nhiễm khởi, trong nhãn-xứ nhập trong nhĩ-xứ khởi, trong nhĩ-xứ nhập trong tỹ-xứ khởi, trong tỹ-xứ nhập trong thiệt-xứ khởi, trong thiệt-xứ nhập trong thân-xứ khởi, trong thân-xứ nhập trong ý-xứ khởi, trong ý-xứ nhập trong thân-xứ khởi, trong tự-xứ nhập trong tha-xứ khởi, trong tha-xứ nhập trong tự-xứ khởi, trong một vi-trần nhập trong vô-số thế-giới vi-trần khởi, trong vô-số thế-giới vi-trần nhập trong một vi-trần khởi, trong Thanh-Văn mhập trong Độc-Giác khởi, trong Độc-Giác nhập trong Thanh-Văn khởi, trong tự-thân nhập trong Phật-thân khởi, trong Phật-thân nhập trong tự-thân khởi, một niệm nhập ức kiếp khởi, ức kiếp nhập một niệm khởi, đồng-niệm nhập biệt-thời khởi, biệt-thời nhập đồng-niệm khởi, tiền-tế nhập hậu-tế khởi, hậu-tế nhập tiền-tế khởi, tiền-tế nhập trung-tế khởi, trung-tế nhập tiền-tế khởi, tam-thế nhập sát-na khởi, sát-na nhập tam-thế khởi, chơn-như nhập ngôn thuyết khởi, ngôn-thuyết nhập chơn-như khởi”.</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9. Pháp giới tự tại đại tam muộ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Đại Bồ-Tát nầy nơi tự nhãn-xứ nhẫn đến tự ý-xứ nhập tam-muội, nên gọi là pháp-giới tự-t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Đại Bồ-Tát nơi mỗi mỗi lỗ chưn lông của tự-thân mà nhập tam-muội nầy, tự nhiên biết được các thế-gian, biết các pháp thế-gian, biết các thế-giới, biết ức na-do-tha thế-giới, biết a-tăng-kỳ thế-giới, biết bất-khả-thuyết phật-sát vi-trần-số thế-giới. Trong tất cả thế-giới thấy có Phật xuất-thế, Bồ-Tát chúng-hội thảy đều đông đủ, quang-ming thanh-tịnh, thuần thiện không tạp, trang-nghiêm rộng lớn, các thứ châu báu dùng để ngiêm-sứ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Tát trong các thế-giới nầy không ngớt tu hạnh bồ-tát hoặc một kiếp, trăm kiếp, ngàn kiếp, ức kiếp, trăm ngàn ức na-do-tha kiếp, vô-số kiếp, vô-lượng kiếp, vô-biên kiếp, vô-đẳng kiếp, bất-khả-sổ kiếp, bất-khả-xưng kiếp, bất-khả-tư kiếp, bất-khả-lượng kiếp, bất-khả-thuyết kiếp, bất-khả-thuyết bất-khả-thuyết kiếp, bất-khả-thuyết bất-khả-thuyết phật-sát vi-trần số kiế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Tát lại ở trong vô-lượng kiếp như vậy mà trụ nơi tam-muội nầy : cũng nhập, cũng khởi, cũng thành-tựu thế-giới, cũng điều phục chúng-sanh, cũng rõ khắp pháp-giới, cũng biết khắp tam thế, cũng diễn thuyết các pháp, cũng hiện đại thần-thông các thứ phương-tiện vô-trước vô-ngại, vì nơi pháp-giới được tự-tại. Khéo phân-biệt nhãn, khéo phân-biệt nhĩ, tỷ, thiệt, thân, khéo phân-biệt ý. Các thứ sai biệt chẳng đồng như vậy đều khéo phân-biệt tột ngằn mé.</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Tát khéo thấy và biết như vậy rồi, có thể sanh khởi mười ngàn ức đà-la-ni pháp quang-minh, thành-tựu mười ngàn ức hạnh thanh-tịnh, chứng được mười ngàn ức thiện-căn, viên-mãn mười ngàn ức thần-thông, hay nhập mười ngàn ức tam-muội, thành-tựu mười ngàn ức thần-lực, trưởng dưỡng mười ngàn ức công-lực, viên-mãn mười ngàn ức thâm tâm, vận động mười ngàn ức lực-trì, thị-hiện mười ngàn ức thần-biến, đầy đủ mười ngàn ức bồ-tát vô-ngại, viên-mãn mười ngàn ức bồ-tát trợ-đạo, chức nhóm mười ngàn ức bồ-tát tạng, chiếu sáng mười ngàn ức bồ-tát phương-tiện, diễn thuyết mười ngàn ức các nghĩa, thành-tựu mười ngàn ức các nguyện, xuất sanh mười ngàn ức hồi-hướng, tịnh tu mười ngàn ức bồ-tát chánh-vị, minh liễu mười ngàn ức pháp-môn, khai-thị mười ngàn ức diễn-thuyết, tu trị mười ngàn ức bồ-tát thanh-tịnh”.</w:t>
      </w:r>
    </w:p>
    <w:p>
      <w:pPr>
        <w:pStyle w:val="NoSpacing"/>
        <w:jc w:val="both"/>
        <w:rPr>
          <w:rFonts w:ascii="Times New Roman" w:hAnsi="Times New Roman" w:cs="Times New Roman"/>
          <w:sz w:val="28"/>
          <w:szCs w:val="28"/>
        </w:rPr>
      </w:pPr>
      <w:r>
        <w:rPr>
          <w:rFonts w:cs="Times New Roman" w:ascii="Times New Roman" w:hAnsi="Times New Roman"/>
          <w:b/>
          <w:sz w:val="28"/>
          <w:szCs w:val="28"/>
        </w:rPr>
        <w:t xml:space="preserve">10. Vô ngại luân đại tam muộ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Lúc đại Bồ-Tát nhập tam-muội nầy thời trụ nơi thân-nghiệp vô-ngại, ngữ-nghiệp vô-ngại, ý-nghiệp vô-ngại. Trụ nơi phật-độ vô-ngại. Được trí vô-ngại thành-tựu chúng-sanh. Được trí vô-ngại điều-phục chúng-sanh. Phóng quang-minh vô-ngại. Hiện lưới quang-minh vô-ngại. Bày biến-hóa vô-ngại quảng-đại. Chuyển pháp-luân vô-ngại thanh-tịnh. Được Bồ-Tát vô-ngại tự-tại. Vào khắp phật-lực, trụ khắp phật-trí. Làm chỗ làm của Phật. Tịnh chỗ tịnh của Phật. Hiện Phật thần-thông. Làm cho Phật hoan-hỉ. Thật hành hạnh Như-Lai. Trụ đạo Như-Lai. Thường được gần-gũi vô-lượng Phật. Làm những phật-sự. Nối thạnh phật-chủ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Trong Phẩm này, Phổ Hiền Bồ Tát đã thuyết giảng vô cùng chi li về cả hai lĩnh vực: tu tập và những gì đạt được – nếu như đã nhập định. Xin xem thêm ở phần tác phẩm ki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40"/>
          <w:szCs w:val="40"/>
        </w:rPr>
        <w:t xml:space="preserve">Phẩm thứ hai mươi tám: </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Thập Thông</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ước hết hãy xem nghĩa Thập Thông qua từ điễn:</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Thập thông , cũng còn gọi là: Thập Minh. Thập chủng thần thông, Thập chủng thông . Chỉ cho mười trí minh của Bồ tát. Gồ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1. Thiện tri tha tâm trí minh (Tha tâm trí minh): Tức trí biết rõ đúng như thật tâm niệm của tất cả chúng si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2. Vô ngại thiên nhãn trí minh (Thiên nhãn trí minh): Trí thấy rõ sự chết đây sinh kia trong các ngả thiện ác của các loài chúng sinh, cho đến những việc khổ vui mà chúng lãnh nhận và ý nguyện, hành nghiệp của họ.</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3. Thâm nhập quá khứ tế kiếp vô ngại túc mệnh trí minh (Túc mệnh trí minh): Trí ghi nhớ rõ tất cả bản sự (sự tích) của mình và người ở tất cả thế giới trong đời quá khứ cũng như nhân quả của chư Phật ở đời quá khứ.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4. Thâm nhập vị lai tế kiếp vô ngại trí minh (Vị lai tế trí minh): Trí biết rõ các tướng nghiệp báo của vô lượng chúng sinh trong tất cả thế giới ở đời vị lai và nhân quả của chư Phật đời vị l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5. Vô ngại thanh tịnh thiên nhĩ trí minh (Thiên nhĩ trí minh): Trí nghe rõ được tất cả âm thanh xa gần ở các thế giới trong 10 phương, có năng lực nghe và thụ trì những pháp do đức Như lai giảng nói không để quên mất, đồng thời nói rộngdiệu pháp để hóa độ chúng si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6. An trụ vô úy thần lực trí minh (Thần lực trí minh): Bồ tát chứng được mười hai thứ thần lực từ vô tác cho đến tùy nguyện hành, có khả năng đi đến chỗ chư Phật hiện tại ở các thế giới trong mười phương một cách tự tại vô ngại để khen ngợi cúng dường, thường nghe chính pháp, thành tựu viên mãn hạnh nguyện thù thắng và tu tập các h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7. Phân biệt nhất thiết ngôn âm trí minh (Phân biệt ngôn âm trí minh): Trí phân biệt rõ các âm thanh ngôn ngữ ở các trung quốc (thủ đô), biên quốc (nơi biên giới),trong vô lượng thế giới, cho đến âm thanh ngôn ngữ của tất cả loài trời, rồng, người, chẳng phải người... và các pháp nghĩa trong tất cả âm thanh ngôn ngữ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8. Xuất sinh vô lượng a tăng kì sắc thân trang nghiêm trí minh (Sắc thân trang nghiêm trí minh): Bồ tát khéo biết tất cả sắc, đồng thời cũng vào sâu pháp giới vô sắc, tùy nơi nên trụ trì mà biến hiện vô lượng vô biên sắc thân để hóa độ chúng si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9. Nhất thiết chư pháp chân thật trí minh (Chân thực trí minh): Bồ tát rõ biết nghĩa chân thực của tất cả các pháp, không chấp trước thế đế, cũng không bám dính vào Đệ nhất nghĩa đế, không bỏ bản nguyện, nhiếp thụ chúng sinh, thường thành tựu đầy đủ trí dụng một cách tự tại vô ng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10. Nhất thiết chư pháp diệt định trí minh (Diệt định trí minh): Bồ tát an trụ bất động trong định Diệt tận, nhưng không lìa đại từ bi, đầy đủ tất cả hạnh Bồ t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bCs/>
          <w:sz w:val="28"/>
          <w:szCs w:val="28"/>
        </w:rPr>
      </w:pPr>
      <w:r>
        <w:rPr>
          <w:rFonts w:cs="Times New Roman" w:ascii="Times New Roman" w:hAnsi="Times New Roman"/>
          <w:i/>
          <w:sz w:val="28"/>
          <w:szCs w:val="28"/>
        </w:rPr>
        <w:t xml:space="preserve">Cứ theo Hoa nghiêm kinh thám huyền kí quyển mười lăm, thì Thập trí này đều lấy đại trí làm thể, chung cho cả trí tính khởi Phổ hiền; nếu chia theo tướng thì tám Trí minh trước thuộc về Lượng trí, hai Trí minh cuối thuộc về Lí trí, nhưng thực ra thì chỉ có một Vô ngại trí duy nhất” </w:t>
      </w:r>
      <w:r>
        <w:rPr>
          <w:rFonts w:cs="Times New Roman" w:ascii="Times New Roman" w:hAnsi="Times New Roman"/>
          <w:sz w:val="28"/>
          <w:szCs w:val="28"/>
        </w:rPr>
        <w:t xml:space="preserve">( </w:t>
      </w:r>
      <w:r>
        <w:rPr>
          <w:rFonts w:cs="Times New Roman" w:ascii="Times New Roman" w:hAnsi="Times New Roman"/>
          <w:bCs/>
          <w:sz w:val="28"/>
          <w:szCs w:val="28"/>
        </w:rPr>
        <w:t>Từ điển Phật Quang )</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pPr>
      <w:r>
        <w:rPr>
          <w:rFonts w:cs="Times New Roman" w:ascii="Times New Roman" w:hAnsi="Times New Roman"/>
          <w:bCs/>
          <w:sz w:val="28"/>
          <w:szCs w:val="28"/>
        </w:rPr>
        <w:t xml:space="preserve">Sau đây là thuyết giảng của </w:t>
      </w:r>
      <w:r>
        <w:rPr>
          <w:rFonts w:cs="Times New Roman" w:ascii="Times New Roman" w:hAnsi="Times New Roman"/>
          <w:sz w:val="28"/>
          <w:szCs w:val="28"/>
        </w:rPr>
        <w:t>Phổ-Hiền đại Bồ-T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Bấy giờ Phổ-Hiền đại Bồ-Tát bảo chư Bồ-Tát rằ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ư Phật-tử ! Ðại bồ-Tát có mười thứ thông : </w:t>
      </w:r>
    </w:p>
    <w:p>
      <w:pPr>
        <w:pStyle w:val="NoSpacing"/>
        <w:jc w:val="both"/>
        <w:rPr>
          <w:rFonts w:ascii="Times New Roman" w:hAnsi="Times New Roman" w:cs="Times New Roman"/>
          <w:i/>
          <w:i/>
          <w:sz w:val="28"/>
          <w:szCs w:val="28"/>
        </w:rPr>
      </w:pPr>
      <w:r>
        <w:rPr>
          <w:rFonts w:cs="Times New Roman" w:ascii="Times New Roman" w:hAnsi="Times New Roman"/>
          <w:b/>
          <w:sz w:val="28"/>
          <w:szCs w:val="28"/>
        </w:rPr>
        <w:t>1.</w:t>
      </w:r>
      <w:r>
        <w:rPr>
          <w:rFonts w:cs="Times New Roman" w:ascii="Times New Roman" w:hAnsi="Times New Roman"/>
          <w:i/>
          <w:sz w:val="28"/>
          <w:szCs w:val="28"/>
        </w:rPr>
        <w:t xml:space="preserve"> </w:t>
      </w:r>
      <w:r>
        <w:rPr>
          <w:rFonts w:cs="Times New Roman" w:ascii="Times New Roman" w:hAnsi="Times New Roman"/>
          <w:b/>
          <w:sz w:val="28"/>
          <w:szCs w:val="28"/>
        </w:rPr>
        <w:t>Thiện tri tha tâm trí minh ( Tha tâm trí mi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Ðại Bồ-Tát dùng tha-tâm-trí-thông biết tâm sai-biệt của chúng-sanh trong một Ðại-Thiên thế-giới. Những là tâm thiện, tâm bất-thiện, tâm rộng, tâm hẹp, tâm lớn, tâm nhỏ, tâm thuận sanh tử, tâm trái sanh tử, tâm thanh-văn-hạnh, tâm Ðộc-Giác-hạnh, tâm Bồ-Tát-hạnh, tâm Thiên, tâm Long, tâm Dạ-xoa, tâm Càn-thát-bà, tâm A-tu-la, tâm Ca-lâu-la, tâm Khẩn-na-la, tâm Ma-hầu-la-già, tâm nhơn, tâm phi-nhơn, tâm địa-ngục, tâm súc-sanh, tâm xứ Diêm-ma-vương, tâm ngạ-quỷ, tâm chúng-sanh nơi các nạn-xứ. Những tâm chúng-sanh vô-lượng sai-biệt như vậy điều phân-biệt biết rõ.</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một thế-giới, đến trăm thế-giới, ngàn thế-giới, trăm ngàn thế-giới, trăm ngàn ức na-do-tha thế-giới, nhẫn đến bất-khả-thuyết bất-khả-thuyết phật-sát vi-trần-số thế-giới, trong đó có bao nhiêu tâm chúng-sanh đều phân-biệt biết”.</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2. Vô ngại thiên nhãn trí minh ( Thiên nhãn trí minh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Ðại Bồ-Tát dùng vô-ngại thanh-tịnh thiên-nhãn trí-thông thấy chúng-sanh trong vô-lượng bất-khả-thuyết bất-khả-thuyết phật-sát vi-trần-số thế-giới, chết đây sanh kia, loài lành, loài dữ, tướng phước, tướng tội, hoặc tốt, hoặc xấu, hoặc nhơ, hoặc sạch. Những phẩm loại vô-lượng chúng-sanh như vậy. Những là bát bộ chúng, chúng-sanh thân to lớn, chúng-sanh thân nhỏ nhít. Trong các loài chúng-sanh như vậy dùng vô-ngại nhãn thảy đều thấy rõ. Tùy nghiệp mà chức nhóm, tùy chỗ thọ khổ vui, tùy tâm phân-biệt, tùy kiến chấp, tùy ngôn ngữ, tùy nhơn, tùy nghiệp, tùy sở-duyên, tùy sơ-khởi, thảy đều thấy rõ không sai lầ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rên đây là vô-ngại thiên-nhãn trí-thần-thông thứ hai của đại Bồ-Tát”. </w:t>
      </w:r>
    </w:p>
    <w:p>
      <w:pPr>
        <w:pStyle w:val="NoSpacing"/>
        <w:jc w:val="both"/>
        <w:rPr>
          <w:rFonts w:ascii="Times New Roman" w:hAnsi="Times New Roman" w:cs="Times New Roman"/>
          <w:i/>
          <w:i/>
          <w:sz w:val="28"/>
          <w:szCs w:val="28"/>
        </w:rPr>
      </w:pPr>
      <w:r>
        <w:rPr>
          <w:rFonts w:cs="Times New Roman" w:ascii="Times New Roman" w:hAnsi="Times New Roman"/>
          <w:b/>
          <w:sz w:val="28"/>
          <w:szCs w:val="28"/>
        </w:rPr>
        <w:t xml:space="preserve">3. </w:t>
      </w:r>
      <w:r>
        <w:rPr>
          <w:rFonts w:cs="Times New Roman" w:ascii="Times New Roman" w:hAnsi="Times New Roman"/>
          <w:b/>
          <w:i/>
          <w:sz w:val="28"/>
          <w:szCs w:val="28"/>
        </w:rPr>
        <w:t>Túc-trụ-trí thần-thông:</w:t>
      </w:r>
      <w:r>
        <w:rPr>
          <w:rFonts w:cs="Times New Roman" w:ascii="Times New Roman" w:hAnsi="Times New Roman"/>
          <w:i/>
          <w:sz w:val="28"/>
          <w:szCs w:val="28"/>
        </w:rPr>
        <w:t xml:space="preserve"> </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Ðại Bồ-Tát dùng túc-trụ-tùy-niệm-trí-thông có thể biết tự-thân và tất cả chúng-sanh trong bất-khả-thuyết bất-khả-thuyết phật-sát vi-trần-số thế-giới, những việc đời trước trong quá-khứ bất-khả-thuyết bất-khả-thuyết phật-sát vi-trần-số kiếp. Những là : xứ đó sanh ra có tên như vậy, họ như vậy, chủng-tộc như vậy, uống ăn như vậy, khổ vui như vậy. Từ vô-thỉ đến nay ở trong các cõi, do nhân do duyên xoay vần thêm lớn, thứ đệ nối tiếp, luân-hồi chẳng dứt, các thứ phẩm loại, các thứ cõi nước, các thứ loài sanh, các thứ hình tướng, các thứ hành nghiệp, các thứ kiết-sử, các thứ tâm niệm, các thứ nhơn-duyên thọ sanh sai khác. Những việc như vậy thảy đều biết rõ. Lại nhớ trong vi-trần-số kiếp như vậy, trong vi-trần-số thế-giới như vậy, có vi-trần-số chư Phật như vậy. Mỗi đức Phật có danh hiệu như vậy, xuất thế như vậy, chúng-hội như vậy, cha mẹ như vậy, thị-giả như vậy, Thanh-Văn như vậy, hai vị đại đệ-tử tối-thắng như vậy, nơi thành ấp như vậy, xuất-gia như vậy. Lại ghi nhớ danh-hiệu của bất-khả-thuyết bất-khả-thuyết phật-sát vi-trần-số chư Phật.”. </w:t>
      </w:r>
      <w:r>
        <w:rPr>
          <w:rFonts w:cs="Times New Roman" w:ascii="Times New Roman" w:hAnsi="Times New Roman"/>
          <w:b/>
          <w:i/>
          <w:sz w:val="28"/>
          <w:szCs w:val="28"/>
        </w:rPr>
        <w:t xml:space="preserv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4. Thâm nhập vị lai tế kiếp vô ngại trí minh ( Vị lai tế trí mi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Ðại Bồ-Tát dùng trí-thông biết hết kiếp thuở vị-lai, biết những kiếp của trong bất-khả-thuyết bất-khả-thuyết phật-sát vi-trần-số thế-giới. Trong mỗi mỗi kiếp có những chúng-sanh mạng chung thọ sanh, các cõi tiếp nối, nghiệp hành quả báo, hoặc thiện hoặc bất thiện, hoặc xuất ly hoặc chẳng xuất ly, hoặc quyết định hoặc chẳng quyết định, hoặc tà-định hoặc chánh-định, hoặc thiện-căn chung cùng với kiết-sử, hoặc thiện-căn chẳng chung cùng với kiết-sử, hoặc thiện-căn đầy đủ, hoặc chẳng đầy đủ, hoặc nhiếp-thủ thiện-căn, hoặc chẳng nhiếp-thủ thiện-căn, hoặc tích tập thiện-căn, hoặc chẳng tích tập thiện-căn, hoặc tích tập tội pháp hoặc chẳng tích tập tội pháp. Tất cả như vậy đều có thể biết rõ. Lại biết bất-khả-thuyết bất-khả-thuyết phật-sát vi-trần-số thế-giới tận thuở vị-lai có bất-khả-thuyết bất-khả-thuyết phật-sát vi-trần-số kiếp, mỗi mỗi kiếp có bất-khả-thuyết bất-khả-thuyết phật-sát vi-trần-số danh hiệu chư Phật, mỗi mỗi danh hiệu có bất-khả-thuyết bất-khả-thuyết phật-sát vi-trần-số chư Phật Như-Lai. Mỗi mỗi Như-Lai từ sơ-phát-tâm khởi nguyện lập hạnh cúng-dường chư Phật, giáo-hóa chúng-sanh, chúng-hội thuyết pháp, thọ mạng nhiều ít, thần-thông biến-hóa, nhẫn đến nhập nơi vô-dư niết-bàn, sau đó pháp trụ lâu mau, tạo lập tháp miếu các thứ trang-nghiêm làm cho chúng-sanh vun trồng căn lành. Những sự như vậy đều biết rõ”.</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5. Vô ngại thanh tịnh thiên nhĩ trí minh ( Thiên nhĩ trí minh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Ðại Bồ-tát thành tựu vô-ngại thanh-tịnh thiên-nhĩ-viên-mãn quảng đại thông suốt không chướng, nghe thấu vô-ngại thành-tựu đầy đủ. Với tất cả âm thanh, muốn nghe hay chẳng muốn nghe đều tùy ý tự-t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ư Phật-tử ! Phương đông có bất-khả-thuyết bất-khả-thuyết phật-sát vi-trần-số Phật, chư Phật nầy giảng nói chỉ dạy, chỗ an lập, chỗ giáo-hóa, chỗ điều phục, chỗ ức niệm, chỗ phân-biệt những pháp thanh-tịnh thậm thâm quảng đại các thứ sai biệt vô-lượng phương-tiện vô-lượng thiện-xảo. Bồ-Tát nầy đều có thể thọ-trì tất cả. Lại ở trong đó, hoặc nghĩa hoặc văn, hoặc một người, hoặc chúng-hội, đúng như ngôn từ, đúng như trí-huệ, như chỗ tỏ thấu, như chỗ thị-hiện, như chỗ điều-phục, như cảnh-giới, như sở-y, như đạo xuất ly, Bồ-Tát nầy đều hay ghi nhận tất cả chẳng quên chẳng mất, chẳng dứt chẳng thối, không mê không lầm, vì người khác mà diễn nói khiến họ được tỏ ngộ. Trọn chẳng quên mất một văn một câu”.</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6. An trụ vô úy thần lực trí minh (Thần lực trí mi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Ðại Bồ-Tát trụ vô-thể-tánh thần-thông, vô-tác thần-thông, bình-đẳng thần-thông, quảng-đại thần-thông, vô-lượng thần-thông, vô-y thần-thông, tùy niệm thần-thông, khởi thần-thông, bất-khởi thần-thông, bất thối thần-thông, bất-đoạn thần-thông, bất-hoại thần-thông, tăng trưởng thần-thông, tùy nghệ thần-thô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Ðại Bồ-Tát nầy nghe danh hiệu chư Phật trong tất cả thế-giới rất xa. Những là vô-số thế-giới, vô-lượng thế-giới, nhẫn đến danh-hiệu chư Phật trong bất-khả-thuyết bất-khả-thuyết phật-sát vi-trần-số thế-giới. Nghe danh hiệu chư Phật xong thời tự thấy thân mình ở chỗ chư Phật đó. Các thế-giới đó hoặc ngửa hoặc úp, những hình trạng khác, những sai-biệt, vô-biên vô-ngại các thứ cõi nước, các thứ thời kiếp, vô-lượng công-đức đều trang-nghiêm khác nhau. Chư Phật Như-Lai đó xuất-hiện trong ấy, thị-hiện thần-biến, xưng dương danh hiệu, vô-lượng vô-số riêng khác chẳng đồng…”</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7. Phân biệt nhất thiết ngôn âm trí minh ( Phân biệt ngôn âm trí mi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Ðại Bồ-Tát dùng trí thần-thông khéo phân biệt ngôn âm của tất cả chúng-sanh, biết các loại ngôn từ của chúng-sanh trong bất-khả-thuyết bất-khả-thuyết phật-sát vi-trần-số thế-giới. Những là thánh-ngôn-từ, chẳng phải thánh-ngôn-từ, ngôn-từ của Thiên, Long, bát-bộ nhẫn đến bao nhiêu ngôn-từ của bất-khả-thuyết bất-khả-thuyết chúng-sanh, đều biểu-thị riêng khác, các loại sai-biệt, tất cả như vậy đều có thể biết rõ.</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ùy vào trong thế-giới nào, đại Bồ-Tát nầy đều biết được những tánh dục của tất cả chúng-sanh trong đó. Ðúng như tánh dục của họ, Bồ-Tát nói ra ngôn-từ đều khiến họ hiểu biết không nghi lầm”.</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8. Xuất sinh vô lượng a tăng kì sắc thân trang nghiêm trí minh ( Sắc thân trang nghiêm trí minh ):</w:t>
      </w:r>
    </w:p>
    <w:p>
      <w:pPr>
        <w:pStyle w:val="NoSpacing"/>
        <w:jc w:val="both"/>
        <w:rPr/>
      </w:pPr>
      <w:r>
        <w:rPr>
          <w:rFonts w:cs="Times New Roman" w:ascii="Times New Roman" w:hAnsi="Times New Roman"/>
          <w:sz w:val="28"/>
          <w:szCs w:val="28"/>
        </w:rPr>
        <w:t>“</w:t>
      </w:r>
      <w:r>
        <w:rPr>
          <w:rFonts w:cs="Times New Roman" w:ascii="Times New Roman" w:hAnsi="Times New Roman"/>
          <w:sz w:val="28"/>
          <w:szCs w:val="28"/>
        </w:rPr>
        <w:t>Ðại Bồ-Tát dùng trí thần-thông xuất sanh vô-lượng vô-số sắc-thân trang-nghiêm, biết tất cả pháp xa lìa sắc-tướng, không tướng sai-biệt, không các thứ tướng, không vô-lượng tướng, không tướng phân-biệt, không tướng xanh vàng đỏ trắng. Bồ-Tát nhập nơi pháp-giới như vậy, có thể hiện thân mình làm các hình sắc. Những là sắc vô-biên, sắc vô-lượng, sắc thanh-tịnh, sắc trang-nghiêm, sắc phổ-biến, sắc vô-tỉ, sắc phổ-chiếu, sắc tăng-thượng, sắc không trái nghịch, sắc đủ các tướng, sắc lìa các ác, sắc oai-lực lớn, sắc đáng tôn trọng, sắc vô cùng tận, sắc nhiều xinh đẹp, sắc rất đoan nghiêm, sắc chẳng thể lường, sắc khéo thủ hộ, sắc hay thành thục, sắc tùy người biến hóa, sắc không chướng ngại, sắc rất sáng suốt, sắc không cấu trược, sắc rất đứng sạch, sắc rất mạnh khoẻ, sắc phương-tiện bất-tư-nghì, sắc chẳng bị phá hoại, sắc rời vết mờ, sắc không tối tăm, sắc khéo an-trụ, sắc diệu trang-nghiêm, sắc nhiều tướng đoan nghiêm, sắc những tướng tùy hảo, sắc đại tôn quý, sắc diệu cảnh-giới, sắc khéo trau bóng, sắc thâm tâm thanh-tịnh, sắc rực rỡ rất sáng, sắc tối-thắng quảng-đại, sắc không gián-đoạn, sắc không sở-y, sắc không gì sánh bằng, sắc tràn đầy bất-khả-thuyết cõi Phật, sắc tăng trưởng, sắc nhiếp thọ kiên-cố, sắc công-đức tối-thắng, sắc tùy những tâm sở-thích, sắc thanh-tịnh hiểu rõ, sắc chứa nhóm những đẹp, sắc thiện-xảo quyết-định, sắc không chướng-ngại, sắc hư không sáng sạch, sắc thanh-tịnh đáng thích, sắc lìa những trần cấu, sắc chẳng thể cân lường, sắc diệu-kiến, sắc phổ-biến, sắc tùy thời thị-hiện, sắc tịch-tịnh, sắc lìa tham, sắc phước-điền chơn thiệt, sắc hay làm an ổn, sắc lìa những bố-úy, sắc lìa hạnh ngu si, sắc trí-huệ dũng-mãnh, sắc thân tướng vô-ngại, sắc du hành cùng khắp, sắc tâm không sở-y, sắc đại-từ khởi ra, sắc đại bi hiện ra, sắc bình-đẳng xuất ly, sắc đầy đủ phước-đức, sắc tùy tâm ức niệm, sắc vô-biên diệu-bửu, sắc bửu-tạng quang minh, sắc chúng-sanh tin mến, sắc nhứt-thiết-trí hiện-tiền, sắc hoan-hỷ-nhãn, sắc những báu trang-nghiêm đệ nhứt, sắc không có xứ sở, sắc thị-hiện tự-tại, sắc các thứ thần-thông, sắc sanh nhà Như-Lai, sắc hơn các ví-dụ, sắc cùng khắp pháp-giới, sắc đại-chúng đều qua đến, sắc nhiều thứ, sắc thành-tựu, sắc xuất ly, sắc tùy theo oai-nghi của người biến-hóa, sắc thấy không biết chán, sắc nhiều thứ sáng sạch, sắc hay phóng vô-số lưới quang-minh, sắc bất-khả-thuyết quang-minh các thứ sai-biệt, sắc bất-khả-tư hương quang-minh vượt hơn ba cõi, sắc bất-khả-lượng nhựt-luân quang-minh chiếu sáng, sắc thị-hiện vô-tỉ nguyệt-thân, sắc vô-lượng mây hoa đáng ưa thích, sắc xuất sanh nhiều loại mây tràng liên-hoa trang-nghiêm, sắc ngọn lửa thơm-xông khắp nơi vượt hơn tất cả thế-gian, sắc xuất sanh tất cả Như-Lai tạng, sắc bất-khả-thuyết âm-thanh khai-thị tất cả pháp, sắc đầy đủ tất cả hạnh Phổ-Hiền”.</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9. Nhất thiết chư pháp chân thật trí minh ( Chân thực trí minh ): </w:t>
      </w:r>
    </w:p>
    <w:p>
      <w:pPr>
        <w:pStyle w:val="NoSpacing"/>
        <w:jc w:val="both"/>
        <w:rPr/>
      </w:pPr>
      <w:r>
        <w:rPr>
          <w:rFonts w:cs="Times New Roman" w:ascii="Times New Roman" w:hAnsi="Times New Roman"/>
          <w:sz w:val="28"/>
          <w:szCs w:val="28"/>
        </w:rPr>
        <w:t>“</w:t>
      </w:r>
      <w:r>
        <w:rPr>
          <w:rFonts w:cs="Times New Roman" w:ascii="Times New Roman" w:hAnsi="Times New Roman"/>
          <w:sz w:val="28"/>
          <w:szCs w:val="28"/>
        </w:rPr>
        <w:t xml:space="preserve">Ðại Bồ-Tát dùng nhứt-thiết-pháp trí-thông biết tất cả pháp không có danh-tự, không có chủng-tánh, không đến không đi, chẳng phải khác, chẳng phải chẳng khác, chẳng phải các thứ, chẳng phải chẳng các thứ, chẳng phải hai, chẳng phải chẳng hai, vô-ngã, vô-tỉ, bất-sanh, bất-diệt, chẳng động, chẳng hoại, không thiệt, không hư, nhứt tướng, vô-tướng, phi vô, phi hữu, chẳng phải pháp, chẳng phải phi-pháp, chẳng tùy tục, chẳng phải chẳng tùy tục, chẳng phải nghiệp, chẳng phải phi-nghiệp, chẳng phải báo, chẳng phải phi-báo, chẳng phải hữu-vi, chẳng phải vô-vi, chẳng phải đệ-nhứt-nghĩa, chẳng phải chẳng đệ-nhứt-nghĩa, chẳng phải đạo, chẳng phải phi-đạo, chẳng phải xuất ly, chẳng phải chẳng xuất ly, phi lượng, phi vô-lượng, chẳng phải thế-gian, chẳng phải xuất-thế-gian, chẳng phải từ nhơn sanh, chẳng phải chẳng từ nhơn sanh, chẳng phải quyết-định, chẳng phải chẳng quyết-định, chẳng phải thành-tựu, chẳng phải chẳng thành-tựu, chẳng phải xuất, chẳng phải chẳng xuất, chẳng phải phân-biệt, chẳng phải chẳng phân-biệt, chẳng phải như lý, chẳng phải chẳng như lý”.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10. Nhất thiết chư pháp diệt định trí minh ( Diệt định trí minh ): </w:t>
      </w:r>
    </w:p>
    <w:p>
      <w:pPr>
        <w:pStyle w:val="NoSpacing"/>
        <w:jc w:val="both"/>
        <w:rPr/>
      </w:pPr>
      <w:r>
        <w:rPr>
          <w:rFonts w:cs="Times New Roman" w:ascii="Times New Roman" w:hAnsi="Times New Roman"/>
          <w:sz w:val="28"/>
          <w:szCs w:val="28"/>
        </w:rPr>
        <w:t>“</w:t>
      </w:r>
      <w:r>
        <w:rPr>
          <w:rFonts w:cs="Times New Roman" w:ascii="Times New Roman" w:hAnsi="Times New Roman"/>
          <w:sz w:val="28"/>
          <w:szCs w:val="28"/>
        </w:rPr>
        <w:t>Ðại Bồ-Tát dùng nhứt-thiết-pháp diệt tận tam-muội trí-thông trong mỗi niệm nhập nhứt-thiết-pháp diệt-tận tam-muội. Nhưng cũng chẳng thối bồ-tát-đạo, chẳng bỏ bồ-tát-sự, chẳng rời tâm đại-từ đại-bi, tu tập ba-la-mật chưa từng thôi nghỉ, quán-sát tất cả cõi Phật không có nhàm mỏi, chẳng bỏ nguyện độ chúng-sanh, chẳng dứt sự chuyển pháp-luân, chẳng bỏ nghiệp giáo-hóa chúng-sanh, chẳng bỏ hạnh cúng-dường chư Phật, chẳng bỏ môn nhứt-thiết-pháp tự-tại, chẳntg bỏ thường thấy tất cả Phật chẳng bỏ thường nghe tất cả pháp. Biết tất cả pháp bình-đẳng vô-ngại tự-tại thành-tựu. Tất cả phật-pháp có bao nhiêu thắng-nguyện đều được viên-mãn. Rõ biết tất cả cõi nước sai-biệt. Vào chủng-tánh Phật đến nơi bỉ-ngạn. Có thể ở trong những thế-giới kia, học tất cả pháp rõ pháp vô-tướng. Biết tất cả pháp đều từ duyên khởi không có thể-tánh, nhưng tùy thế-tục phương-tiện diễn thuyết. Dầu ở nơi các pháp tâm vô-sở-trụ nhưng thuận theo căn tánh sở thích của chúng-sanh mà phương-tiện vì họ nói các pháp.</w:t>
      </w:r>
    </w:p>
    <w:p>
      <w:pPr>
        <w:pStyle w:val="NoSpacing"/>
        <w:jc w:val="both"/>
        <w:rPr>
          <w:rFonts w:ascii="Times New Roman" w:hAnsi="Times New Roman" w:cs="Times New Roman"/>
          <w:sz w:val="28"/>
          <w:szCs w:val="28"/>
        </w:rPr>
      </w:pPr>
      <w:r>
        <w:rPr>
          <w:rFonts w:cs="Times New Roman" w:ascii="Times New Roman" w:hAnsi="Times New Roman"/>
          <w:sz w:val="28"/>
          <w:szCs w:val="28"/>
        </w:rPr>
        <w:t>Lúc Bồ-Tát nầy trụ nơi tam-muội, tùy theo tâm sở thích, hoặc trụ một kiếp, hoặc trụ trăm kiếp, ngàn kiếp, ức kiếp, trăm ức kiếp, ngàn ức kiếp, trăm ngàn ức kiếp, na-do-tha ức kiếp, trăm na-do-tha ức kiếp, ngàn na-do-tha ức kiếp, trăm ngàn na-do-tha ức kiếp, hoặc trụ vô-số kiếp, vô-lượng kiếp, nhẫn đến hoặc trụ bất-khả-thuyết bất-khả-thuyết kiế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ên đây là tóm lược thuyết giảng Thập Thông của đại Bồ Tát Phổ Hiền, xin xem thêm tác phẩm ki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40"/>
          <w:szCs w:val="40"/>
        </w:rPr>
        <w:t xml:space="preserve">Phẩm thứ hai mươi chín: </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Thập Nhẫn</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Trước hết hãy xem nghĩa Thập Nhẫn qua từ điễn:</w:t>
      </w:r>
    </w:p>
    <w:p>
      <w:pPr>
        <w:pStyle w:val="No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 xml:space="preserve">Thập Nhẫn. Chỉ cho 10 tâm an nhẫn mà Bồ tát đạt được khi đoạn trừ hoặc vô minh, chứng đắc lí các pháp xưa nay vốn vắng lặng. Đó là: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1. Âm thanh nhẫn(cũng gọi Tùy thuận âm thanh nhẫn, Tùy thanh nhẫn): Nghe nói tất cả pháp chân thực, tâm không sợ hãi, tin hiểu thụ trì, tu tập an nhẫ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2. Thuận nhẫn: Như thực quán xét các pháp, không chống trái, tùy thuận rõ biết, khiến tâm thanh tị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3. Vô sinh pháp nhẫn(gọi tắt: Vô sinh nhẫn): Quán xét tất cả pháp không sinh không diệt, bình đẳng tĩnh lặ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4. Như huyễn nhẫn: Quán xét tất cả pháp đều như huyễn, trong một có tất cả, trong tất cả có một, nhân duyên tụ tập một cách hư giả, không có định tí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5. Như diệm nhẫn: Giác ngộ tất cả thế gian như sóng nắng, là sự nhóm họp hư vọng của các tướng hư dối, không có thực thể.</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6. Như mộng nhẫn: Hiểu biết rõ ràng ất cả thế gian chỉ là những cảnh tượng thấy trong giấc mộng, chẳng phải có chẳng phải không, không chối bỏ, không đắm trướ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7. Như hưởng nhẫn: Giác ngộ rốt ráo đến bờ kia, biết tất cả pháp đều như tiếng vang, chẳng phải từ bên trong bên ngoài phát ra, cũng chẳng phải trong ngoài hợp lại phát ra, mà chỉ từ duyên khởi, rồi khéo dùng phương tiện để nói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8. Như điện nhẫn (cũng gọi Như ảnh nhẫn): Bồ tát soi thấy tất cả pháp như ánh chớp chiếu các sắc tượng, không phân biệ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9. Như hóa nhẫn: Bồ tát ý thức rõ tất cả pháp chẳng phải có chẳng phải không, như các việc huyễn hóa ở thế gian, nên chẳng lấy chẳng bỏ. </w:t>
      </w:r>
    </w:p>
    <w:p>
      <w:pPr>
        <w:pStyle w:val="NoSpacing"/>
        <w:jc w:val="both"/>
        <w:rPr>
          <w:rStyle w:val="StrongEmphasis"/>
          <w:rFonts w:ascii="Times New Roman" w:hAnsi="Times New Roman" w:cs="Times New Roman"/>
          <w:b w:val="false"/>
          <w:b w:val="false"/>
          <w:sz w:val="28"/>
          <w:szCs w:val="28"/>
        </w:rPr>
      </w:pPr>
      <w:r>
        <w:rPr>
          <w:rFonts w:cs="Times New Roman" w:ascii="Times New Roman" w:hAnsi="Times New Roman"/>
          <w:i/>
          <w:sz w:val="28"/>
          <w:szCs w:val="28"/>
        </w:rPr>
        <w:t xml:space="preserve">10. Như hư không nhẫn (cũng gọi Như không nhẫn): Rỗng lặng như hư không, thể tính thanh tịnh, bình đẳng không sai biệt, chẳng sinh chẳng diệt, Bồ tát biết tất cả pháp cũng hệt như thế. Tâm của Bồ tát cũng như hư không không phân biệt, đối với tất cả pháp không pháp nào không dung; thân khẩu ý của Bồ tát cũng rộng lớn như hư không, chẳng sinh chẳng diệt” </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Từ điển Phật Quang ).</w:t>
      </w:r>
    </w:p>
    <w:p>
      <w:pPr>
        <w:pStyle w:val="NoSpacing"/>
        <w:jc w:val="both"/>
        <w:rPr>
          <w:rStyle w:val="StrongEmphasis"/>
          <w:rFonts w:ascii="Times New Roman" w:hAnsi="Times New Roman" w:cs="Times New Roman"/>
          <w:b w:val="false"/>
          <w:b w:val="false"/>
          <w:sz w:val="28"/>
          <w:szCs w:val="28"/>
        </w:rPr>
      </w:pPr>
      <w:r>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Bấy giờ Phổ-Hiền Bồ-Tát bảo chư Bồ-Tá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ư Phật-tử ! Ðại Bồ-Tát có mười thứ nhẫn, nếu được nhẫn nầy thời được đến nơi vô-ngại nhẫn-địa của tất cả Bồ-tát, tất cả phật-pháp vô-ngại vô-tậ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1. Âm thanh nhẫn ( cũng gọi Tùy thuận âm thanh nhẫn, Tùy thanh nhẫn ): </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Chư Phật-tử ! Thế nào là đại Bồ-Tát âm-thanh nhẫn?</w:t>
      </w:r>
    </w:p>
    <w:p>
      <w:pPr>
        <w:pStyle w:val="NoSpacing"/>
        <w:jc w:val="both"/>
        <w:rPr/>
      </w:pPr>
      <w:r>
        <w:rPr>
          <w:rFonts w:cs="Times New Roman" w:ascii="Times New Roman" w:hAnsi="Times New Roman"/>
          <w:i/>
          <w:sz w:val="28"/>
          <w:szCs w:val="28"/>
        </w:rPr>
        <w:t>Nghĩa là nghe những pháp của chư Phật nói, chẳng kinh chẳng hãi chẳng sợ, thâm tín ngộ giải, ưa thích xu-hướng, chuyên tâm ghi nhớ, tu tập an-trụ”.</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2. Thuận nhẫn:. </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Chư Phật-tử ! Thế nào là đại Bồ-Tát thuận-nhẫn ?</w:t>
      </w:r>
    </w:p>
    <w:p>
      <w:pPr>
        <w:pStyle w:val="NoSpacing"/>
        <w:jc w:val="both"/>
        <w:rPr/>
      </w:pPr>
      <w:r>
        <w:rPr>
          <w:rFonts w:cs="Times New Roman" w:ascii="Times New Roman" w:hAnsi="Times New Roman"/>
          <w:i/>
          <w:sz w:val="28"/>
          <w:szCs w:val="28"/>
        </w:rPr>
        <w:t>Nghĩa là ở nơi phật-pháp tư-duy quán-sát bình-đẳng không trái, tùy thuận biết rõ, khiến tâm thanh-tịnh, chánh trụ tu tập xu nhập thành-tựu”.</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3. Vô sinh pháp nhẫn ( gọi tắt: Vô sinh nhẫn ): </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Chư Phật-tử ! Thế nào là đại Bồ-Tát vô-sanh-pháp nhẫn ?</w:t>
      </w:r>
    </w:p>
    <w:p>
      <w:pPr>
        <w:pStyle w:val="NoSpacing"/>
        <w:jc w:val="both"/>
        <w:rPr/>
      </w:pPr>
      <w:r>
        <w:rPr>
          <w:rFonts w:cs="Times New Roman" w:ascii="Times New Roman" w:hAnsi="Times New Roman"/>
          <w:i/>
          <w:sz w:val="28"/>
          <w:szCs w:val="28"/>
        </w:rPr>
        <w:t>Ðại Bồ-Tát nầy chẳng thấy có chút pháp nào sanh, cũng chẳng thấy có chút pháp nào diệt. Tại sao vậy ? Vì nếu đã vô-sanh thời vô-diệt. Nếu đã vô-diệt thì vô-tận. Nếu vô-tận thời ly-cấu. Nếu ly-cấu thời vô-sai-biệt. Nếu vô-sai-biệt thời vô-xứ-sở. Nếu vô-xứ-sở thời tịch-tịnh. Nếu tịch-tịnh thời ly-dục. Nếu ly-dục thời vô-tác. Nếu vô-tác thời vô-nguyện. Nếu vô-nguyện thời vô trụ. Nếu vô-trụ thời vô-khứ vô-lai. Ðây gọi là thứ ba, vô-sanh-pháp-nhẫn của đại Bồ-Tát”.</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4. Như huyễn nhẫn: </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Chư Phật-tử ! Thế nào là như-huyễn-nhẫn ?</w:t>
      </w:r>
    </w:p>
    <w:p>
      <w:pPr>
        <w:pStyle w:val="NoSpacing"/>
        <w:jc w:val="both"/>
        <w:rPr/>
      </w:pPr>
      <w:r>
        <w:rPr>
          <w:rFonts w:cs="Times New Roman" w:ascii="Times New Roman" w:hAnsi="Times New Roman"/>
          <w:i/>
          <w:sz w:val="28"/>
          <w:szCs w:val="28"/>
        </w:rPr>
        <w:t>Ðại Bồ-Tát nầy biết tất cả pháp đều như huyễn, từ nhơn duyên khởi. Ở trong một pháp hiểu nhiều pháp, trong nhiều pháp hiểu một pháp. Ðã biết các pháp như huyễn, đại Bồ-Tát nầy rõ thấu quốc-độ, chúng-sanh, pháp-giới. Rõ thấu thế-gian bình-đẳng, Phật xuất-thế bình-đẳng, tam-thế bình-đẳng. Thành-tựu những thần-thông biến-hóa”.</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5. Như diệm nhẫn: </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Chư Phật-tử ! Thế nào là đại Bồ-Tát như diệm nhẫ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Ðại Bồ-Tát nầy biết tất cả thế-gian đồng như dương-diệ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í như dương-diệm chẳng có phương-sở, chẳng phải nội, ngoại, hữu, vô, đoạn, thường, chẳng phải một màu, nhiều màu, cũng chẳng phải không màu, chỉ tùy theo ngôn thuyết thế-gian mà hiển thị.</w:t>
      </w:r>
    </w:p>
    <w:p>
      <w:pPr>
        <w:pStyle w:val="NoSpacing"/>
        <w:jc w:val="both"/>
        <w:rPr/>
      </w:pPr>
      <w:r>
        <w:rPr>
          <w:rFonts w:cs="Times New Roman" w:ascii="Times New Roman" w:hAnsi="Times New Roman"/>
          <w:i/>
          <w:sz w:val="28"/>
          <w:szCs w:val="28"/>
        </w:rPr>
        <w:t xml:space="preserve">Cũng vậy, đại Bồ-Tát như thiệt quán-sát, rõ biết các pháp hiện chứng tất cả khiến được viên-mãn”.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6. Như mộng nhẫn: </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Chư Phật-tử ! Thế nào là đại Bồ-Tát như mộng nhẫ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Ðại Bồ-Tát nầy biết tất cả thế-gian như mộ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í như mộng chẳng phải thế-gian, chẳng phải rời thế-gian, chẳng phải dục-giới, sắc giới, vô-sắc-giới, chẳng phải sanh, diệt, nhiễm, tịnh, nhưng vẫn có hiển-thị.</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ũng vậy, đại Bồ-Tát biết tất cả thế-gian đồng như mộng. Vì không đổi khác, vì như tự-tánh của mộng, vì như mộng chấp trước, vì như mộng tánh ly, vì như bổn-tánh của mộng, vì như mộng hiện ra, vì như mộng vô-sai-biệt, vì như mộng tưởng phân-biệt, vì như lúc mộng thức giấc”.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7. Như hưởng nhẫ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Chư Phật-tử ! Thế nào là đại Bồ-Tát như-hưởng-nhẫ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Ðại Bồ-Tát nầy nghe Phật thuyết pháp quán các pháp-tánh tu học thành-tựu đến bỉ-ngạn, biết tất cả âm-thanh đồng như vang không lai không khứ mà hiển thị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Ðại Bồ-Tát nầy quán-sát tiếng của đức Như-Lai chẳng từ trong phát ra, chẳng từ ngoài phát ra, cũng chẳng từ nơi trong ngoài phát ra. Dầu biết rõ tiếng chẳng phải từ trong, từ ngoài, từ trong ngoài phát ra, mà có thể thị-hiện danh cú thiện-xảo diễn thuyết thành-tựu”.</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8. Như điện nhẫn  ( cũng gọi Như ảnh nhẫ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Chư Phật-tử ! Thế nào là đại Bồ-Tát như-ảnh-nhẫ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Ðại Bồ-Tát nầy chẳng phải sanh ở thế-gian, chẳng phải mất ở thế-gian, chẳng phải ở trong thế-gian, chẳng phải ở ngoài thế-gian, chẳng phải du hành nơi thế-gian, chẳng phải đồng với thế-gian, chẳng phải khác với thế-gian, chẳng phải qua đến thế-gian, chẳng phải chẳng qua đến thế-gian, chẳng phải trụ ở thế-gian, chẳng phải chẳng trụ ở thế-gian, chẳng phải là thế-gian, chẳng phải xuất-thế-gian, chẳng phải tu bồ-tát-hạnh, chẳng phải bỏ đại-nguyện, chẳng phải thiệt, chẳng phải chẳng thiệt. Dầu thường hành tất cả phật-pháp mà có thể làm xong tất cả thế-sự. Chẳng theo thế-lưu cũng chẳng trụ pháp-lưu”.</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9. Như hóa nhẫ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hế nào là đại Bồ-Tát biết tất cả thế-gian thảy đều như hóa ? Nghĩa là tất cả chúng-sanh ý-nghiệp hóa, vì giác-tưởng sanh khởi. Tất cả thế-gian chư hành hóa, vì phân-biệt sanh khởi. Tất cả khổ vui điên-đảo hóa, vì vọng-thủ sanh khởi. Tất cả thế-gian pháp chẳng thiệt hóa, vì ngôn thuyết hiện khởi. Tất cả phiền-não phân-biệt hóa, vì tưởng niệm sanh khởi. Lại có thanh-tịnh điều-phục hóa, vì vô-phân-biệt hiện khởi. Nơi tam thế chẳng chuyển hóa, vì vô-sanh bình-đẳng. Bồ-Tát nguyện lực hóa, vì tu hành quảng-đại. Như-Lai đai-bi hóa, vì phương-tiện thị-hiện. Chuyển pháp-luân phương-tiện hóa, vì trí-huệ vô-úy biện-tài diễn-thuyế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Ðại Bồ-Tát rõ biết thế-gian xuất-thế-gian hóa hiện như vậy, chứng biết, biết rộng lớn, biết vô-biên, biết đúng sự, biết tự-tại, biết chơn-thiệt. Chẳng phải hư-vọng-kiến có thể huynh động được. Tùy theo sở-hành của thế-gian cũng chẳng hư mất trí biết ấy”.</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0. Như hư không nhẫn ( cũng gọi Như không nhẫ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Chư Phật-tử ! Thế nào là đại Bồ-Tát như-không-nhẫ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Ðại Bồ-Tát nầy rõ tất cả pháp-giới như hư-không, vì vô-tướng. Tất cả thế-giới như hư-không, vì vô-khởi. Tất cả pháp như hư-không vì vô-nhị. Tất cả chúng-sanh hạnh như hư-không, vì vô-sở-hành. Tất cả Phật như hư-không, vì vô-phân-biệt. Tất cả phật-lực như hư-không, vì vô-sai-biệt. Tất cả thiền-định như hư-không, vì tam-thế bình-đẳng. Tất cả pháp diễn thuyết như hư-không, vì chẳng ngôn thuyết được. Tất cả thân Phật như hư-không, vì vô-trước vô-ng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Phần cuối của phẩm này là bài kệ dài, xin lược trích vài đoạ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ì cầu đạo bồ - đề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uyên tu hướng về đó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inh - tấn không thối chuyể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ẳng bỏ những thiện nghiệ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ì cầu đạo bồ - đề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rong lòng không sợ hã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he pháp thêm dũng - mã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úng Phật khiến hoan - hỉ.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lời chư Phật dạ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ình - đẳng quán các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phải nhẫn bất - đẳ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ành được trí bình - đẳ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ùy thuận lời Phật nó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ành - tựu môn pháp nầ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rõ đúng như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chẳng phân - biệ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ồ ăn riêng nhiều mó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từ mười phương đến </w:t>
      </w:r>
    </w:p>
    <w:p>
      <w:pPr>
        <w:pStyle w:val="NoSpacing"/>
        <w:jc w:val="both"/>
        <w:rPr>
          <w:rFonts w:ascii="Times New Roman" w:hAnsi="Times New Roman" w:cs="Times New Roman"/>
          <w:sz w:val="28"/>
          <w:szCs w:val="28"/>
        </w:rPr>
      </w:pPr>
      <w:r>
        <w:rPr>
          <w:rFonts w:cs="Times New Roman" w:ascii="Times New Roman" w:hAnsi="Times New Roman"/>
          <w:sz w:val="28"/>
          <w:szCs w:val="28"/>
        </w:rPr>
        <w:t>Ðúng theo nghiệp đã tu</w:t>
      </w:r>
    </w:p>
    <w:p>
      <w:pPr>
        <w:pStyle w:val="NoSpacing"/>
        <w:jc w:val="both"/>
        <w:rPr>
          <w:rFonts w:ascii="Times New Roman" w:hAnsi="Times New Roman" w:cs="Times New Roman"/>
          <w:sz w:val="28"/>
          <w:szCs w:val="28"/>
        </w:rPr>
      </w:pPr>
      <w:r>
        <w:rPr>
          <w:rFonts w:cs="Times New Roman" w:ascii="Times New Roman" w:hAnsi="Times New Roman"/>
          <w:sz w:val="28"/>
          <w:szCs w:val="28"/>
        </w:rPr>
        <w:t>Tự - nhiên hiện trong bá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 - Tát cũng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Quán - sát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Ðều từ nhơn duyên khở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 sanh nên vô - diệ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 diệt nên vô - t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 tận nên vô - nhiễ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pháp biến - dị kia </w:t>
      </w:r>
    </w:p>
    <w:p>
      <w:pPr>
        <w:pStyle w:val="NoSpacing"/>
        <w:jc w:val="both"/>
        <w:rPr>
          <w:rFonts w:ascii="Times New Roman" w:hAnsi="Times New Roman" w:cs="Times New Roman"/>
          <w:sz w:val="28"/>
          <w:szCs w:val="28"/>
        </w:rPr>
      </w:pPr>
      <w:r>
        <w:rPr>
          <w:rFonts w:cs="Times New Roman" w:ascii="Times New Roman" w:hAnsi="Times New Roman"/>
          <w:sz w:val="28"/>
          <w:szCs w:val="28"/>
        </w:rPr>
        <w:t>Biết rõ không biến - dị.</w:t>
      </w:r>
    </w:p>
    <w:p>
      <w:pPr>
        <w:pStyle w:val="NoSpacing"/>
        <w:jc w:val="both"/>
        <w:rPr>
          <w:rFonts w:ascii="Times New Roman" w:hAnsi="Times New Roman" w:cs="Times New Roman"/>
          <w:sz w:val="28"/>
          <w:szCs w:val="28"/>
        </w:rPr>
      </w:pP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Bồ - Tát trụ nhẫn nầy</w:t>
      </w:r>
    </w:p>
    <w:p>
      <w:pPr>
        <w:pStyle w:val="NoSpacing"/>
        <w:jc w:val="both"/>
        <w:rPr>
          <w:rFonts w:ascii="Times New Roman" w:hAnsi="Times New Roman" w:cs="Times New Roman"/>
          <w:sz w:val="28"/>
          <w:szCs w:val="28"/>
        </w:rPr>
      </w:pPr>
      <w:r>
        <w:rPr>
          <w:rFonts w:cs="Times New Roman" w:ascii="Times New Roman" w:hAnsi="Times New Roman"/>
          <w:sz w:val="28"/>
          <w:szCs w:val="28"/>
        </w:rPr>
        <w:t>Thấy khắp các Như - Lai</w:t>
      </w:r>
    </w:p>
    <w:p>
      <w:pPr>
        <w:pStyle w:val="NoSpacing"/>
        <w:jc w:val="both"/>
        <w:rPr>
          <w:rFonts w:ascii="Times New Roman" w:hAnsi="Times New Roman" w:cs="Times New Roman"/>
          <w:sz w:val="28"/>
          <w:szCs w:val="28"/>
        </w:rPr>
      </w:pPr>
      <w:r>
        <w:rPr>
          <w:rFonts w:cs="Times New Roman" w:ascii="Times New Roman" w:hAnsi="Times New Roman"/>
          <w:sz w:val="28"/>
          <w:szCs w:val="28"/>
        </w:rPr>
        <w:t>Ðồng thời thọ ký cho</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Gọi là thọ Phật - chức.                         </w:t>
      </w:r>
    </w:p>
    <w:p>
      <w:pPr>
        <w:pStyle w:val="NoSpacing"/>
        <w:jc w:val="center"/>
        <w:rPr/>
      </w:pPr>
      <w:r>
        <w:rPr>
          <w:rFonts w:cs="Times New Roman" w:ascii="Times New Roman" w:hAnsi="Times New Roman"/>
          <w:sz w:val="40"/>
          <w:szCs w:val="40"/>
        </w:rPr>
        <w:t xml:space="preserve">Phẩm thứ ba mươi: </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A Tăng Kỳ</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ong phẩm này đức Thế Tôn thuyết giảng về khái niệm vô lượng vô biên, bất khả thuyết đại kiếp – a tăng kỳ kiếp. Trước hết hãy xem nghĩa a tăng kỳ trong từ điể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 tăng kì hay a tăng kỳ kiếp, nghĩa là vô lượng số đại kiếp. Trong ba kiếp a tăng kì, đức Thích ca đã được gặp vô số Phật. Theo luận Đại tì bà sa quyển 178, trong kiếp a tăng kỳ thứ nhất, Ngài phụng sự bảy vạn năm nghìn đức Phật; trong kiếp a tăng kỳ thứ hai, Ngài phụng sự bảy  vạn sáu nghìn đức Phật và trong kiếp a tăng ký thứ ba, Ngài phụng sự bảy vạn bảy nghìn đức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Về việc phối hợp ba kiếp a tăng kỳ với các giai vị tu hành,trong kinh luận có nhiều thuyết khác nhau.</w:t>
      </w:r>
    </w:p>
    <w:p>
      <w:pPr>
        <w:pStyle w:val="NoSpacing"/>
        <w:jc w:val="both"/>
        <w:rPr>
          <w:rFonts w:ascii="Times New Roman" w:hAnsi="Times New Roman" w:cs="Times New Roman"/>
          <w:sz w:val="28"/>
          <w:szCs w:val="28"/>
        </w:rPr>
      </w:pPr>
      <w:r>
        <w:rPr>
          <w:rFonts w:cs="Times New Roman" w:ascii="Times New Roman" w:hAnsi="Times New Roman"/>
          <w:sz w:val="28"/>
          <w:szCs w:val="28"/>
        </w:rPr>
        <w:t>Trong Tứ giáo nghĩa quyển bốn, Đại sư Trí khải tông Thiên thai, phối hợp ba kiếp với các giai vị của Thanh văn như sau:1. Kiếp a tăng kì thứ nhất: Phối với vị Ngoại phàm, tức chứng được các giai vị Biệt tướng niệm xứ và Tổng tướng niệm xứ trong Ngũ đình tâm. 2. Kiếp a tăng kì thứ hai: Phối với Noãn vị của Nội phàm, tức giai vị dùng trí tuệ của pháp Noãn tu tập 6 độ. 3. Kiếp a tăng kì thứ ba: Phối với Đính vị, tức giai vị siêng tu lục độ, quán xét và hiểu rõ Tứ đế.</w:t>
      </w:r>
    </w:p>
    <w:p>
      <w:pPr>
        <w:pStyle w:val="NoSpacing"/>
        <w:jc w:val="both"/>
        <w:rPr>
          <w:rFonts w:ascii="Times New Roman" w:hAnsi="Times New Roman" w:cs="Times New Roman"/>
          <w:sz w:val="28"/>
          <w:szCs w:val="28"/>
        </w:rPr>
      </w:pPr>
      <w:r>
        <w:rPr>
          <w:rFonts w:cs="Times New Roman" w:ascii="Times New Roman" w:hAnsi="Times New Roman"/>
          <w:sz w:val="28"/>
          <w:szCs w:val="28"/>
        </w:rPr>
        <w:t>Theo thuyết của Nhiếp đại thừa luận bản quyển hạ thì: 1. Kiếp a tăng kì thứ nhất: Phối với các giai vị Bồ tát Địa tiền, tức 40 giai vị: Thập tín, Thập trụ, Thập hành, Thập hồi hướng. 2. Kiếp a tăng kì thứ hai: Phối với các giai vị từ Sơ địa đến Thất địa. 3. Kiếp a tăng kì thứ ba: Phối với các giai vị từ Bát địa đến Thập địa.</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Ngoài ra, Luận Nhiếp đại thừa quyển hạ ( bản dịch đời Lương ) còn nêu các thuyết bảy a tăng kì và ba mươi ba a tăng kì ( </w:t>
      </w:r>
      <w:r>
        <w:rPr>
          <w:rStyle w:val="StrongEmphasis"/>
          <w:rFonts w:cs="Times New Roman" w:ascii="Times New Roman" w:hAnsi="Times New Roman"/>
          <w:b w:val="false"/>
          <w:sz w:val="28"/>
          <w:szCs w:val="28"/>
        </w:rPr>
        <w:t>Từ điển Phật Quang ).</w:t>
      </w:r>
    </w:p>
    <w:p>
      <w:pPr>
        <w:pStyle w:val="NoSpacing"/>
        <w:jc w:val="both"/>
        <w:rPr>
          <w:rStyle w:val="StrongEmphasis"/>
          <w:rFonts w:ascii="Times New Roman" w:hAnsi="Times New Roman" w:cs="Times New Roman"/>
          <w:b w:val="false"/>
          <w:b w:val="false"/>
          <w:sz w:val="28"/>
          <w:szCs w:val="28"/>
        </w:rPr>
      </w:pPr>
      <w:r>
        <w:rPr/>
      </w:r>
    </w:p>
    <w:p>
      <w:pPr>
        <w:pStyle w:val="No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Xin trở vào kinh:</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Bấy giờ Tâm Vương Bồ Tát bạch Phật rằng : "Bạch Thế Tôn ! Chư Phật Thế Tôn diễn nói a tăng kỳ, vô lượng, vô biên, vô đẳng, bất khả sổ, bất khả xưng, bất khả tư, bất khả lượng, bất khả thuyết, bất khả thuyết bất khả thuyế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ạch Thế Tôn ! Thế nào là a tăng kỳ nhẫn đến bất khả thuyết bất khả thuyết ?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Phật bảo Tâm Vương Bồ Tát : "Lành thay ! Lành thay ! Nầy Thiện nam tử ! Nay ngươi muốn cho các thế gian nhập vào nghĩa số lượng của Phật đã biết mà hỏi đức Như Lai Ứng Ðẳng Chánh Gi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iện nam tử lóng nghe lóng nghe ! Khéo suy gẫm, Phật sẽ vì ngươi mà nó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Đức Phật nói : </w:t>
      </w:r>
    </w:p>
    <w:p>
      <w:pPr>
        <w:pStyle w:val="NoSpacing"/>
        <w:jc w:val="both"/>
        <w:rPr/>
      </w:pPr>
      <w:r>
        <w:rPr>
          <w:rFonts w:cs="Times New Roman" w:ascii="Times New Roman" w:hAnsi="Times New Roman"/>
          <w:i/>
          <w:sz w:val="28"/>
          <w:szCs w:val="28"/>
        </w:rPr>
        <w:t xml:space="preserve">Này Thiện nam tử ! Một trăm lạc xoa làm một câu chi. Câu chi lần câu chi làm một a giu đa. A giu đa lần a giu đa làm một na do tha. Na do tha lần na do tha làm một tần bà la. Tần bà la lần tần bà la làm một căn yết la. Căn yết la lần căn yết la làm một a già la. A già la lần a già la làm một tối thắng. Tối thắng lần tối thắng làm một ma bã la. Ma bã la lần ma bã la làm một a bã la. A bã la lần a bã la làm một đa bã la. Ða bã la lần đa bã la làm một giới phần. Giới phần lần giới phần làm một phổ ma. Phổ ma lần phổ ma làm một nễ ma. Nễ ma lần nễ ma làm một a bã câm. A bã câm lần a bã câm làm một di già bà. Di già bà lần di già bà làm một tỳ lã già. Tỳ lã già lần tỳ lã già làm một tỳ già bà. Tỳ già bà lần tỳ già bà làm một tăng yết lã ma. Tăng yết lã ma lần tăng yết lã ma làm một tỳ tát la. Tỳ tát la lần tỳ tát la làm một tỳ chiêm bà. Tỳ chiêm bà lần tỳ chiêm bà làm một tỳ thạnh già. Tỳ thạnh già lần tỳ thạnh già làm một tỳ tố đà. Tỳ tố đà lần tỳ tố đà làm một tỳ bà ha. Tỳ bà ha lần tỳ bà ha làm một tỳ bạc để. Tỳ bạc để lần tỳ bạc để làm một tỳ khư đảm. Tỳ khư đảm lần tỳ khư đảm làm một xứng lượng. Xứng lượng lần xứng lượng làm một nhứt trì. Nhứt trì lần nhứt trì làm một dị lộ. Dị lộ lần dị lộ làm một điên đảo. Ðiên đảo lần điên đảo làm một tam mạt gia. Tam mạt gia lần tam mạt gia làm một tỳ đỗ la. Tỳ đỗ la lần tỳ đỗ la làm một hề bã la. Hề bã la lần hề bã la làm một từ tế. Từ tế lần từ tế làm một châu quảng. Châu quảng lần châu quảng làm một cao xuất. Cao xuất lần cao xuất làm một tối diệu. Tối diệu lần tối diệu làm một nê la bà. Nê la bà lần nê la bà làm một a lý bà. A lý bà lần a lý bà làm một nhứt động. Nhứt động lần nhứt động làm một ha lý bồ. Ha lý bồ lần ha lý bồ làm một ha lý tam. Ha lý tam lần ha lý tam làm một hề lỗ già. Hề lỗ già lần hề lỗ già làm một đạt lã bộ đà. Ðạt lã bộ đà lần đạt lã bộ đà làm một a lỗ na. A lỗ na lần a lỗ na làm một ma lỗ đà. Ma lỗ đà lần ma lỗ đà làm một sám mạc đà. Sám mạc đà lần sám mạc đà làm một y lã đà. Y lã đà lần y lã đà làm một ma lỗ ma. Ma lỗ ma lần ma lỗ ma làm một điều phục. Ðiều phục lần điều phục làm một ly kiêu mạn. Ly kiêu mạn lần ly kiêu mạn làm một bất động. Bất động lần bất động làm một cực lượng. Cực lượng lần cực lượng làm một a mạ đát la. A mạ đát la lần a mạ đát la làm một bột mạ đát la. Bột mạ đát la lần bột mạ đát la làm một già mạ đát la. Già mạ đát la lần già mạ đát la làm một na mạ đát la. Na mạ đát la lần na mạ đát la làm một hề mạ đát la. Hề mạ đát la lần hề mạ đát la làm một tỳ mạ đát la. Tỳ mạ đát la lần tỳ mạ đát la làm một bát la mạ đát la. Bát la mạ đát la lần bát la mạ đát la làm một thi bà mạ đát la. Thi bà mạ đát la lần thi bà mạ đát la làm một ế la. Ế la lần ế la làm một tiết la. Tiết la lần tiết la làm một đế la. Ðế la lần đế la làm một kệ la. Kệ la lần kệ la làm một túy bộ la. Túy bộ la lần túy bộ la làm một nê la. Nê la lần nê la làm một kế la. Kế la lần kế la làm một tế la. Tế la lần tế la làm một tỳ la. Tỳ la lần tỳ la làm một mế la. Mế la lần mế la làm một ta lã đồ. Ta lã đồ lần ta lã đồ làm một mế lỗ đà. Mế lỗ đà lần mế lỗ đà làm một khế lỗ đà. Khế lỗ đà lần khế lỗ đà làm một ma đỗ la. Ma đỗ la lần ma đỗ la làm một ta mẫu la. Ta mẫu la lần ta mẫu la làm một a dã ta. A dã ta lần a dã ta làm một ca mạ la. Ca mạ la lần ca mạ la làm một ma già bà. Ma già bà lần ma già bà làm một a đát la. A đát la lần a đát la làm một hê lỗ gia. Hê lỗ gia lần hê lỗ gia làm một tiết lỗ bà. Tiết lỗ bà lần tiết lỗ bà làm một yết la ba. Yết la ba lần yết la ba làm một ha bà bà. Ha bà bà lần ha bà bà làm một tỳ bã la. Tỳ bã la lần tỳ bã la làm một na bã la. Na bã la lần na bã la làm một ma lã la. Ma lã la lần ma lã la làm một ta bã la. Ta bã la lần ta bã la làm một mế lã lỗ. Mế lã lỗ lần mế lã lỗ làm một giả mạ la. Giả mạ la lần giả mạ la làm một đà mạ la. Ðà mạ la lần đà mạ la làm một bát lã mạ đà. Bát lã mạ đà lần bát lã mạ đà làm một tỳ già ma. Tỳ già ma lần tỳ già ma làm một ô ba bạt đa. Ô ba bạt đa lần ô ba bạt đa làm một diễn thuyết. Diễn thuyết lần diễn thuyết làm một vô tận. Vô tận lần vô tận làm một xuất sanh. Xuất sanh lần xuất sanh làm một vô ngã. Vô ngã lần vô ngã làm một a bạn đa. A bạn đa lần a bạn đa làm một thanh liên hoa. Thanh liên hoa lần thanh liên hoa làm một bát đầu ma. Bát đầu ma lần bát đầu ma làm một tăng kỳ. Tăng kỳ lần tăng kỳ làm một thú. Thú lần thú làm một chí. Chí lần chí làm một </w:t>
      </w:r>
      <w:r>
        <w:rPr>
          <w:rFonts w:cs="Times New Roman" w:ascii="Times New Roman" w:hAnsi="Times New Roman"/>
          <w:b/>
          <w:i/>
          <w:sz w:val="28"/>
          <w:szCs w:val="28"/>
        </w:rPr>
        <w:t>a tăng kỳ</w:t>
      </w:r>
      <w:r>
        <w:rPr>
          <w:rFonts w:cs="Times New Roman" w:ascii="Times New Roman" w:hAnsi="Times New Roman"/>
          <w:i/>
          <w:sz w:val="28"/>
          <w:szCs w:val="28"/>
        </w:rPr>
        <w:t xml:space="preserve">. A tăng kỳ lần a tăng kỳ làm một a tăng kỳ chuyển. A tăng kỳ chuyển lần a tăng kỳ chuyển làm một vô lượng. Vô lượng lần vô lượng làm một vô lượng chuyển. Vô lượng chuyển lần vô lượng chuyển làm một vô biên. Vô biên lần vô biên làm một vô biên chuyển. Vô biên chuyển lần vô biên chuyển làm một vô đẳng. Vô đẳng lần vô đẳng làm một vô đẳng chuyển. Vô đẳng chuyển lần vô đẳng chuyển làm một bất khả sổ. Bất khả sổ lần bất khả sổ làm một bất khả sổ chuyển. Bất khả sổ chuyển lần bất khả sổ chuyển làm một bất khả xưng. Bất khả xưng lần bất khả xưng làm một bất khả xưng chuyển. Bất khả xưng chuyển lần bất khả xưng chuyển làm một bất khả tư. Bất khả tư lần bất khả tư làm một bất khả tư chuyển. Bất khả tư chuyển lần bất khả tư chuyển làm một bất khả lượng. Bất khả lượng lần bất khả lượng làm một bất khả lượng chuyển. Bất khả lượng chuyển lần bất khả lượng chuyển làm một bất khả thuyết. Bất khả thuyết lần bất khả thuyết làm một bất khả thuyết chuyển. Bất khả thuyết chuyển lần bất khả thuyết chuyển làm một bất khả thuyết bất khả thuyế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bất khả thuyết bất khả thuyết lần bất khả thuyết bất khả thuyết làm một bất khả thuyết bất khả thuyết chuyển". </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pPr>
      <w:r>
        <w:rPr>
          <w:rFonts w:cs="Times New Roman" w:ascii="Times New Roman" w:hAnsi="Times New Roman"/>
          <w:sz w:val="28"/>
          <w:szCs w:val="28"/>
        </w:rPr>
        <w:t xml:space="preserve">Một lạc xoa bằng mười ngàn ( 10.000 ) ; một trăm ( 100 ) lạc xoa bằng một câu chi, tức một câu chi bằng một triệu ( 1.000.000 ) ; câu chi </w:t>
      </w:r>
      <w:r>
        <w:rPr>
          <w:rFonts w:cs="Times New Roman" w:ascii="Times New Roman" w:hAnsi="Times New Roman"/>
          <w:i/>
          <w:sz w:val="28"/>
          <w:szCs w:val="28"/>
        </w:rPr>
        <w:t>lần</w:t>
      </w:r>
      <w:r>
        <w:rPr>
          <w:rFonts w:cs="Times New Roman" w:ascii="Times New Roman" w:hAnsi="Times New Roman"/>
          <w:sz w:val="28"/>
          <w:szCs w:val="28"/>
        </w:rPr>
        <w:t xml:space="preserve"> câu chi tức: câu chi gấp câu chi lần, tức: câu chi nhân câu chi bằng một a giu đa, có nghĩa một a giu đa bằng một ngàn tỷ ( 1.000.000.000.000 ). Từ đây trở đi là những con số quá lớn – cho đến </w:t>
      </w:r>
      <w:r>
        <w:rPr>
          <w:rFonts w:cs="Times New Roman" w:ascii="Times New Roman" w:hAnsi="Times New Roman"/>
          <w:i/>
          <w:sz w:val="28"/>
          <w:szCs w:val="28"/>
        </w:rPr>
        <w:t xml:space="preserve">a tăng kỳ </w:t>
      </w:r>
      <w:r>
        <w:rPr>
          <w:rFonts w:cs="Times New Roman" w:ascii="Times New Roman" w:hAnsi="Times New Roman"/>
          <w:sz w:val="28"/>
          <w:szCs w:val="28"/>
        </w:rPr>
        <w:t xml:space="preserve">thì chỉ có thể dùng khái niệm đại loại như: vô lượng vô biên … và đến “bất khả thuyết” thì có nghĩa: không thể diễn tả hết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Cuối phẩm này, đức Thế Tôn đọc bài kệ dài, sơ lược nội dung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Bất khả ngôn thuyết bất khả thuyế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ung mãn tất cả bất khả thuyế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rong những kiếp bất khả ngôn thuyế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ói bất khả thuyết chẳng hết đượ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ất khả ngôn thuyết các cõi Ph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ảy đều nghiền nát làm vi trầ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rong một trần, bất khả thuyết cõ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một, tất cả đều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Các cõi Phật nhiều đến mức: Tựa như bụi của mười cõi hồng trần – và, trong một hạt bụi của cõi hồng trần ấy lại có đến … bất cả thuyết cõi. Như vậy, khái niệm về số lượng cõi Phật nhiều đến mức vượt rất xa – không chỉ là sức đếm – mà đó còn là vượt rất xa sức tưởng tượng của con người. Khái niệm số nhiều quá sức tưởng tượng này được gọi là: </w:t>
      </w:r>
      <w:r>
        <w:rPr>
          <w:rFonts w:cs="Times New Roman" w:ascii="Times New Roman" w:hAnsi="Times New Roman"/>
          <w:i/>
          <w:sz w:val="28"/>
          <w:szCs w:val="28"/>
        </w:rPr>
        <w:t>“Bất khả thuyết bất khả thuyết chuyể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ang minh của Như Lai đến mức: </w:t>
      </w:r>
      <w:r>
        <w:rPr>
          <w:rFonts w:cs="Times New Roman" w:ascii="Times New Roman" w:hAnsi="Times New Roman"/>
          <w:i/>
          <w:sz w:val="28"/>
          <w:szCs w:val="28"/>
        </w:rPr>
        <w:t xml:space="preserve">Bất khả thuyết bất khả thuyết chuyển </w:t>
      </w:r>
      <w:r>
        <w:rPr>
          <w:rFonts w:cs="Times New Roman" w:ascii="Times New Roman" w:hAnsi="Times New Roman"/>
          <w:sz w:val="28"/>
          <w:szCs w:val="28"/>
        </w:rPr>
        <w:t>phát đủ khắp các cõi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hân của Như Lai đến mức: </w:t>
      </w:r>
      <w:r>
        <w:rPr>
          <w:rFonts w:cs="Times New Roman" w:ascii="Times New Roman" w:hAnsi="Times New Roman"/>
          <w:i/>
          <w:sz w:val="28"/>
          <w:szCs w:val="28"/>
        </w:rPr>
        <w:t xml:space="preserve">Bất khả thuyết bất khả thuyết chuyển </w:t>
      </w:r>
      <w:r>
        <w:rPr>
          <w:rFonts w:cs="Times New Roman" w:ascii="Times New Roman" w:hAnsi="Times New Roman"/>
          <w:sz w:val="28"/>
          <w:szCs w:val="28"/>
        </w:rPr>
        <w:t>thị hiện đủ khắp các cõi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Sự BIẾT của như lại đến mức: </w:t>
      </w:r>
      <w:r>
        <w:rPr>
          <w:rFonts w:cs="Times New Roman" w:ascii="Times New Roman" w:hAnsi="Times New Roman"/>
          <w:i/>
          <w:sz w:val="28"/>
          <w:szCs w:val="28"/>
        </w:rPr>
        <w:t xml:space="preserve">Bất khả thuyết bất khả thuyết chuyển </w:t>
      </w:r>
      <w:r>
        <w:rPr>
          <w:rFonts w:cs="Times New Roman" w:ascii="Times New Roman" w:hAnsi="Times New Roman"/>
          <w:sz w:val="28"/>
          <w:szCs w:val="28"/>
        </w:rPr>
        <w:t>, biết tất cả : tâm ; thân nghiệp, ngữ nghiệp, ý nghiệp từ  quá khứ, hiện tại đến vị lai của mọi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Sự THẤY của như lai đến mức: </w:t>
      </w:r>
      <w:r>
        <w:rPr>
          <w:rFonts w:cs="Times New Roman" w:ascii="Times New Roman" w:hAnsi="Times New Roman"/>
          <w:i/>
          <w:sz w:val="28"/>
          <w:szCs w:val="28"/>
        </w:rPr>
        <w:t xml:space="preserve">Bất khả thuyết bất khả thuyết chuyển </w:t>
      </w:r>
      <w:r>
        <w:rPr>
          <w:rFonts w:cs="Times New Roman" w:ascii="Times New Roman" w:hAnsi="Times New Roman"/>
          <w:sz w:val="28"/>
          <w:szCs w:val="28"/>
        </w:rPr>
        <w:t>, thấy tất cả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cõi Phật, các cõi Diêm Phù Đề ( vốn cũng là </w:t>
      </w:r>
      <w:r>
        <w:rPr>
          <w:rFonts w:cs="Times New Roman" w:ascii="Times New Roman" w:hAnsi="Times New Roman"/>
          <w:i/>
          <w:sz w:val="28"/>
          <w:szCs w:val="28"/>
        </w:rPr>
        <w:t>Bất khả thuyết bất khả thuyết chuyển</w:t>
      </w:r>
      <w:r>
        <w:rPr>
          <w:rFonts w:cs="Times New Roman" w:ascii="Times New Roman" w:hAnsi="Times New Roman"/>
          <w:sz w:val="28"/>
          <w:szCs w:val="28"/>
        </w:rPr>
        <w:t xml:space="preserve">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v…</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ong bài kệ này, đức Như Lai cũng đề cập đến nhiều vấn đề khác của Bồ Tát, xin đọc ở tác phẩm ki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40"/>
          <w:szCs w:val="40"/>
        </w:rPr>
        <w:t xml:space="preserve">Phẩm thứ ba mươi mốt: </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Thọ lượng</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Cs/>
          <w:i/>
          <w:sz w:val="28"/>
          <w:szCs w:val="28"/>
        </w:rPr>
        <w:t>“</w:t>
      </w:r>
      <w:r>
        <w:rPr>
          <w:rFonts w:cs="Times New Roman" w:ascii="Times New Roman" w:hAnsi="Times New Roman"/>
          <w:bCs/>
          <w:i/>
          <w:sz w:val="28"/>
          <w:szCs w:val="28"/>
        </w:rPr>
        <w:t>B</w:t>
      </w:r>
      <w:r>
        <w:rPr>
          <w:rFonts w:cs="Times New Roman" w:ascii="Times New Roman" w:hAnsi="Times New Roman"/>
          <w:i/>
          <w:sz w:val="28"/>
          <w:szCs w:val="28"/>
        </w:rPr>
        <w:t xml:space="preserve">ấy giờ Tâm Vương đại Bồ Tát ở trong chúng hội bảo chư Bồ Tát rằng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ư Phật tử ! Ở Ta Bà thế giới cõi của Thích Ca Mâu Ni Phật đây một kiếp, nơi Cực Lạc thế giới, cõi A Di Dà Phật là một ngày một đêm.</w:t>
      </w:r>
    </w:p>
    <w:p>
      <w:pPr>
        <w:pStyle w:val="No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Một kiếp ở Cực Lạc thế giới là một ngày một đêm nơi Ca Sa Tràng thế giới, cõi của Kim Cang Kiên Ph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Một kiếp ở Ca Sa Tràng thế giới là một ngày một đêm nơi Bất Thối Chuyển Âm Thanh Luân thế giới, cõi của Thiện Thắng Quang Minh Liên Hoa Khai Phu Ph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kiếp ở Bất Thối Chuyển Âm Thanh Luân thế giới là một ngày một đêm nơi Ly Cấu thế giới, cõi của Pháp Tràng Phật.</w:t>
      </w:r>
    </w:p>
    <w:p>
      <w:pPr>
        <w:pStyle w:val="No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Một kiếp ở Ly Cấu thế giới là một ngày một đêm nơi Thiện Ðăng thế giới, cõi của Sư Tử Ph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kiếp ở Thiện Ðăng thế giới là một ngày một đêm nơi Diệu Quang Minh thế giới, cõi của Quang Minh Tạng Phật.</w:t>
      </w:r>
    </w:p>
    <w:p>
      <w:pPr>
        <w:pStyle w:val="No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Một kiếp ở Diệu Quang Minh thế giới là một ngày một đêm nơi Nan Siêu Quá thế giới, cõi của Pháp Quang Minh Liên Hoa Khai Phu Ph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Một kiếp ở Nan Siêu Quá thế giới là một ngày một đêm nơi Trang nghiêm Huệ thế giới, cõi của Nhứt Thiết Thần Thông Quang Minh Ph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Một kiếp ở Trang Nghiêm Huệ thế giới là một ngày một đêm nơi Cảnh Quang Minh thế giới, cõi của Nguyệt Trí Ph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ư Phật tử ! Tuần tự như vậy, nhẫn đến quá trăm vạn a tăng kỳ thế giới, một kiếp ở thế giới rốt sau là một ngày một đêm nơi Thắng Liên Hoa thế giới, cõi của Hiền Thắng Phật. Phổ Hiền Bồ Tát và chư đại Bồ Tát đồng hạnh đông đầy trong thế giới Thắng Liên Hoa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ứ cho rằng: khái niệm kiếp ở trên đây là một tiểu kiếp, tức mười sáu triệu tám trăm ngàn năm – thì, với chừng ấy thời gian của cõi Ta Bà này – chỉ bằng “hơi thở” của cõi Hiền Thắng Phật vậy.</w:t>
      </w:r>
    </w:p>
    <w:p>
      <w:pPr>
        <w:pStyle w:val="NoSpacing"/>
        <w:jc w:val="both"/>
        <w:rPr>
          <w:rFonts w:ascii="Times New Roman" w:hAnsi="Times New Roman" w:cs="Times New Roman"/>
          <w:sz w:val="28"/>
          <w:szCs w:val="28"/>
        </w:rPr>
      </w:pPr>
      <w:r>
        <w:rPr>
          <w:rFonts w:cs="Times New Roman" w:ascii="Times New Roman" w:hAnsi="Times New Roman"/>
          <w:sz w:val="28"/>
          <w:szCs w:val="28"/>
        </w:rPr>
        <w:t>Điều này tựa như: đời của một kiếp thiêu thân – vốn là đằng đẵng dà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40"/>
          <w:szCs w:val="40"/>
        </w:rPr>
        <w:t xml:space="preserve">Phẩm thứ ba mươi hai: </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Bồ Tát Trụ Xứ</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Phẩm này đơn giản là giới thiệu một số nơi Các Bồ Tát “nổi tiếng” đang ở:</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Cs/>
          <w:i/>
          <w:sz w:val="28"/>
          <w:szCs w:val="28"/>
        </w:rPr>
        <w:t>B</w:t>
      </w:r>
      <w:r>
        <w:rPr>
          <w:rFonts w:cs="Times New Roman" w:ascii="Times New Roman" w:hAnsi="Times New Roman"/>
          <w:i/>
          <w:sz w:val="28"/>
          <w:szCs w:val="28"/>
        </w:rPr>
        <w:t xml:space="preserve">ấy giờ Tâm vương đại Bồ Tát ở trong chúng hội bảo chư Bồ Tát rằng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ư Phật tử ! Phương Ðông có một nơi tên là Tiên Nhơn Sơn, từ xưa đến nay các chúng Bồ Tát thường ở trong đó. Hiện nay có Kim Cang Thắng Bồ Tát cùng ở với ba trăm vị Bồ Tát quyến thuộc, mà diễn thuyết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Phương Nam có một xứ tên là Thắng Phong Sơn, từ xưa đến nay các chúng Bồ Tát thường ở nơi đó. Hiện nay có Pháp Huệ Bồ Tát cùng ở với năm trăm bị Bồ Tát quyến thuộc, mà diễn thuyết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Phương Tây có một xứ tên là Kim Cang Diệm Sơn, từ xưa nay các chúng Bồ Tát thường ở nơi đó. Hiện nay có Tinh Tấn Vô Úy Hành Bồ Tát cùng ở với ba trăm bị Bồ Tát quyến thuộc, mà diễn thuyết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Phương Bắc có một xứ tên là Hương Tích Sơn, từ xưa đến nay các chúng Bồ Tát thường ở nơi đó. Hiện nay có Hương Tượng Bồ Tát cùng ở với ba ngàn vị Bồ Tát quyến thuộc, mà diễn thuyết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Ðông Bắc phương có xứ tên là Thanh Lương Sơn, từ xưa đến nay các chúng Bồ Tát thường ở nơi đó. Hiện nay có Văn Thù Sư Lợi Bồ Tát cùng ở với một vạn vị Bồ Tát quyến thuộc, mà diễn thuyết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rong biển có một xứ tên là Kim Cang Sơn, từ xưa đến nay các chúng Bồ Tát thường ở nơi đó. Hiện nay có Pháp Khởi Bồ Tát cùng ở với một ngàn hai trăm vị Bồ Tát quyến thuộc, mà diễn thuyết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Ðông Nam phương có một xứ tên là Chi Ðề Sơn, từ xưa đến nay các chúng Bồ Tát thường ở nơi đó. Hiện nay có Thiên Quan Bồ Tát cùng ở với một ngàn vị Bồ Tát quyến thuộc, mà diễn thuyết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ây Nam phương có một xứ tên là Quang Mimh Sơn. Từ xưa đến nay các chúng Bồ Tát thường ở nơi đó. Hiện nay có Hiền Thắng Bồ Tát cùng ở với ba ngàn vị Bồ Tát quyến thuộc, mà diễn thuyết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ây Bắc phương có một xứ tên là Hương Phong Sơn, từ xưa đến nay các chúng Bồ Tát thường ở nơi đó. Hiện nay có Hương Quang Bồ Tát cùng ở với năm ngàn vị Bồ Tát quyến thuộc, mà diễn thuyết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rong đại hải lại có một xứ tên là Trang Nghiêm Quật, từ xưa đến nay các chúng Bồ Tát thường ở nơi đó.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Phía Nam nước Tỳ Xá Ly có một xứ tên là Thiện Trụ Căn, từ xưa đến nay các chúng Bồ Tát thường ở nơi đó.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ành ma Ðộ La có xứ tên là Mãn Túc Quật, từ xưa đến nay các chúng Bồ Tát thường ở nơi đó.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ành Câu Trân Na có một xứ tên là Pháp Toạ, từ xưa đến nay các chúng Bồ Tát thường ở nơi đó.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ành Thanh Tịnh Bĩ Ngạn có một xứ tên là Chơn Lân Ðà Quật, từ xưa đến nay các chúng Bồ Tát thường ở nơi đó.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ước Ma Lan Ðà có một xứ tên là Vô Ngại Long Vương Kiến Lập, từ xưa đến nay các chúng Bồ Tát thường ở nơi đó.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ước Cam Bồ Già có một xứ tên là Xuất Sanh Từ, từ xưa đến nay các chúng Bồ Tát thường ở nơi đó.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ước Chấn Ðán có một xứ tên là Na La Diên Quật, từ xưa đến nay các chúng Bồ Tát thường ở nơi đó.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ước Sớ Lặc có một xứ tên là Ngưu Ðầu Sơn, từ xưa đến nay các chúng Bồ Tát thường ở nơi đó.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ước Ca Diếp Di La có một xứ tên là Thứ Ðệ, từ xưa đến nay các chúng Bồ Tát thường ở nơi đó.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ành Tăng Trưởng Hoan Hỷ có một xứ tên là Tôn Giả Quật, từ xưa đến nay các chúng Bồ Tát thường ở nơi đó.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ước An Phù Lê Ma có một xứ tên là Kiến Ức Tạng Quang Minh, từ xưa đến nay các chúng Bồ Tát thường ở nơi đó.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ước Càn Ðà La có một xứ tên là Chiêm Bà La Quật, từ xưa đến nay các chúng Bồ Tát thường ở nơi đó.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40"/>
          <w:szCs w:val="40"/>
        </w:rPr>
        <w:t xml:space="preserve">Phẩm thứ ba mươi ba: </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Bất Tư Nghì</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Bất tư nghì:</w:t>
      </w:r>
      <w:r>
        <w:rPr>
          <w:rFonts w:cs="Times New Roman" w:ascii="Times New Roman" w:hAnsi="Times New Roman"/>
          <w:b/>
          <w:sz w:val="28"/>
          <w:szCs w:val="28"/>
        </w:rPr>
        <w:t xml:space="preserve"> </w:t>
      </w:r>
      <w:r>
        <w:rPr>
          <w:rFonts w:cs="Times New Roman" w:ascii="Times New Roman" w:hAnsi="Times New Roman"/>
          <w:sz w:val="28"/>
          <w:szCs w:val="28"/>
        </w:rPr>
        <w:t>không có gì phải nghi ngờ ; không có gì phải băn khoăn nghĩ bà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Bồ Tát ưu tư: </w:t>
      </w:r>
    </w:p>
    <w:p>
      <w:pPr>
        <w:pStyle w:val="NoSpacing"/>
        <w:jc w:val="both"/>
        <w:rPr/>
      </w:pPr>
      <w:r>
        <w:rPr>
          <w:rFonts w:cs="Times New Roman" w:ascii="Times New Roman" w:hAnsi="Times New Roman"/>
          <w:sz w:val="28"/>
          <w:szCs w:val="28"/>
        </w:rPr>
        <w:t>Thế nào là: không có gì phải băn khoăn nghĩ bàn  về: Quốc độ của chư Phật, Bổn nguyện của chư Phật, Chủng tánh của chư Phật, Chư Phật xuất hiện, Thân của chư Phật, Âm thanh của chư Phật, Trí huệ của chư Phật, Tự tại của chư Phật, Vô ngại của chư Phật, Giải thoát của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ây là mối ưu tư vô cùng phức tạp. Để giải tỏa mối ưu tư này đức Như Lai đã phải đề cập đến rất nhiều vấn đề:</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I.</w:t>
      </w:r>
    </w:p>
    <w:p>
      <w:pPr>
        <w:pStyle w:val="NoSpacing"/>
        <w:numPr>
          <w:ilvl w:val="0"/>
          <w:numId w:val="11"/>
        </w:numPr>
        <w:jc w:val="both"/>
        <w:rPr>
          <w:rFonts w:ascii="Times New Roman" w:hAnsi="Times New Roman" w:cs="Times New Roman"/>
          <w:b/>
          <w:b/>
          <w:sz w:val="28"/>
          <w:szCs w:val="28"/>
        </w:rPr>
      </w:pPr>
      <w:r>
        <w:rPr>
          <w:rFonts w:cs="Times New Roman" w:ascii="Times New Roman" w:hAnsi="Times New Roman"/>
          <w:b/>
          <w:sz w:val="28"/>
          <w:szCs w:val="28"/>
        </w:rPr>
        <w:t>Vô lượng trụ:</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Phật tử ! Chư Phật Thế Tôn có vô lượng trụ. Những là : thường trụ đại bi, trụ nhiều loại thân làm những Phật sự, trụ tâm bình đẳng chuyển tịnh pháp luân, trụ tứ biện tài thuyết vô lượng pháp, trụ bất tư nghì tất cả Phật pháp, trụ tiếng thanh tịnh khắp vô lượng cõi, trụ bất khả thuyết pháp giới thậm thâm, trụ hiện tất cả thần thông tối thắng, trụ hay khai thị pháp rốt ráo vô ngại”. </w:t>
      </w:r>
    </w:p>
    <w:p>
      <w:pPr>
        <w:pStyle w:val="NoSpacing"/>
        <w:numPr>
          <w:ilvl w:val="0"/>
          <w:numId w:val="11"/>
        </w:numPr>
        <w:jc w:val="both"/>
        <w:rPr>
          <w:rFonts w:ascii="Times New Roman" w:hAnsi="Times New Roman" w:cs="Times New Roman"/>
          <w:b/>
          <w:b/>
          <w:sz w:val="28"/>
          <w:szCs w:val="28"/>
        </w:rPr>
      </w:pPr>
      <w:r>
        <w:rPr>
          <w:rFonts w:cs="Times New Roman" w:ascii="Times New Roman" w:hAnsi="Times New Roman"/>
          <w:b/>
          <w:sz w:val="28"/>
          <w:szCs w:val="28"/>
        </w:rPr>
        <w:t>Mười pháp thâ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Đức Thế Tôn có vô lượng vô biên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ười pháp: vô lượng vô biên: thân sắc tướng thanh tịnh ; nhãn vô ngại ; nhĩ vô ngại ; tỹ vô ngại ; thiệt vô ngại ; thân vô ngại ; ý vô ngại ; giải thoát vô ngại ; thế giới thanh tịnh ; Bồ Tát hạnh nguyện ( vô ngại: không chướng ngại ).</w:t>
      </w:r>
    </w:p>
    <w:p>
      <w:pPr>
        <w:pStyle w:val="NoSpacing"/>
        <w:numPr>
          <w:ilvl w:val="0"/>
          <w:numId w:val="11"/>
        </w:numPr>
        <w:jc w:val="both"/>
        <w:rPr/>
      </w:pPr>
      <w:r>
        <w:rPr>
          <w:rFonts w:cs="Times New Roman" w:ascii="Times New Roman" w:hAnsi="Times New Roman"/>
          <w:b/>
          <w:sz w:val="28"/>
          <w:szCs w:val="28"/>
        </w:rPr>
        <w:t>Mười niệm niệm:</w:t>
      </w:r>
      <w:r>
        <w:rPr>
          <w:rFonts w:cs="Times New Roman" w:ascii="Times New Roman" w:hAnsi="Times New Roman"/>
          <w:i/>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i/>
          <w:sz w:val="28"/>
          <w:szCs w:val="28"/>
        </w:rPr>
        <w:t>Mười thứ niệm niệm xuất sanh trí :  Trong một niệm, tất cả chư Phật đều hay thị hiện ( nhìn thấy ) vô lượng thế giới ( của đức Thế Tôn ) : từ cõi trời giáng xuống ; Bồ Tát thọ sanh ; xuất gia học đạo ;  dưới cội Bồ Ðề thành Ðẳng Chánh Giác ; chuyển diệu Pháp luân ; giáo hóa chúng sanh, cúng dường chư Phật ; bất khả thuyết nhiều loại thân Phật ; vô số trang nghiêm, tất cả trí tạng tự tại của Như Lai ; vô lượng vô số chúng sanh thanh tịnh ; tam thế chư Phật, có nhiều loại căn tánh, nhiều cách tinh tấn, nhiều thứ hạnh giải, ở trong tam thế thành Ðẳng Chánh Giác.</w:t>
      </w:r>
    </w:p>
    <w:p>
      <w:pPr>
        <w:pStyle w:val="NoSpacing"/>
        <w:numPr>
          <w:ilvl w:val="0"/>
          <w:numId w:val="11"/>
        </w:numPr>
        <w:jc w:val="both"/>
        <w:rPr>
          <w:rFonts w:ascii="Times New Roman" w:hAnsi="Times New Roman" w:cs="Times New Roman"/>
          <w:b/>
          <w:b/>
          <w:sz w:val="28"/>
          <w:szCs w:val="28"/>
        </w:rPr>
      </w:pPr>
      <w:r>
        <w:rPr>
          <w:rFonts w:cs="Times New Roman" w:ascii="Times New Roman" w:hAnsi="Times New Roman"/>
          <w:b/>
          <w:sz w:val="28"/>
          <w:szCs w:val="28"/>
        </w:rPr>
        <w:t xml:space="preserve">Chẳng lỗi thời </w:t>
      </w:r>
      <w:r>
        <w:rPr>
          <w:rFonts w:cs="Times New Roman" w:ascii="Times New Roman" w:hAnsi="Times New Roman"/>
          <w:sz w:val="28"/>
          <w:szCs w:val="28"/>
        </w:rPr>
        <w:t>( không có chút tỳ vết sai só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Đức Thế Tôn </w:t>
      </w:r>
      <w:r>
        <w:rPr>
          <w:rFonts w:cs="Times New Roman" w:ascii="Times New Roman" w:hAnsi="Times New Roman"/>
          <w:sz w:val="28"/>
          <w:szCs w:val="28"/>
        </w:rPr>
        <w:t>( nhận biết )</w:t>
      </w:r>
      <w:r>
        <w:rPr>
          <w:rFonts w:cs="Times New Roman" w:ascii="Times New Roman" w:hAnsi="Times New Roman"/>
          <w:i/>
          <w:sz w:val="28"/>
          <w:szCs w:val="28"/>
        </w:rPr>
        <w:t xml:space="preserve"> có mười điều sau mà các chư Phật không có chút tỳ vết sai sót nào:</w:t>
      </w:r>
    </w:p>
    <w:p>
      <w:pPr>
        <w:pStyle w:val="NoSpacing"/>
        <w:jc w:val="both"/>
        <w:rPr/>
      </w:pPr>
      <w:r>
        <w:rPr>
          <w:rFonts w:cs="Times New Roman" w:ascii="Times New Roman" w:hAnsi="Times New Roman"/>
          <w:i/>
          <w:sz w:val="28"/>
          <w:szCs w:val="28"/>
        </w:rPr>
        <w:t>Tất cả chư Phật: thành Chánh Đẳng Chánh Giác ; thành thục cả có duyên ; thọ ký cho chư Bồ Tát ; theo tâm của chúng sanh mà thị hiện thần lực ; theo chỗ hiểu của chúng sanh mà thị hiện thân Phật ; trụ nơi đại xả ; vào các tụ lạc ; nhiếp thọ các chúng sanh tịnh tính ; đều phục những chúng sanh ác ; hiện bất tư nghì Phật thần thông .</w:t>
      </w:r>
    </w:p>
    <w:p>
      <w:pPr>
        <w:pStyle w:val="NoSpacing"/>
        <w:numPr>
          <w:ilvl w:val="0"/>
          <w:numId w:val="11"/>
        </w:numPr>
        <w:jc w:val="both"/>
        <w:rPr/>
      </w:pPr>
      <w:r>
        <w:rPr>
          <w:rFonts w:cs="Times New Roman" w:ascii="Times New Roman" w:hAnsi="Times New Roman"/>
          <w:b/>
          <w:sz w:val="28"/>
          <w:szCs w:val="28"/>
        </w:rPr>
        <w:t>Cảnh giới vô tỷ</w:t>
      </w:r>
      <w:r>
        <w:rPr>
          <w:rFonts w:cs="Times New Roman" w:ascii="Times New Roman" w:hAnsi="Times New Roman"/>
          <w:sz w:val="28"/>
          <w:szCs w:val="28"/>
        </w:rPr>
        <w:t xml:space="preserve"> </w:t>
      </w:r>
      <w:r>
        <w:rPr>
          <w:rFonts w:cs="Times New Roman" w:ascii="Times New Roman" w:hAnsi="Times New Roman"/>
          <w:b/>
          <w:sz w:val="28"/>
          <w:szCs w:val="28"/>
        </w:rPr>
        <w:t>bất tư nghì:</w:t>
      </w:r>
    </w:p>
    <w:p>
      <w:pPr>
        <w:pStyle w:val="NoSpacing"/>
        <w:jc w:val="both"/>
        <w:rPr/>
      </w:pPr>
      <w:r>
        <w:rPr>
          <w:rFonts w:cs="Times New Roman" w:ascii="Times New Roman" w:hAnsi="Times New Roman"/>
          <w:i/>
          <w:sz w:val="28"/>
          <w:szCs w:val="28"/>
        </w:rPr>
        <w:t xml:space="preserve">Đức Thế Tôn </w:t>
      </w:r>
      <w:r>
        <w:rPr>
          <w:rFonts w:cs="Times New Roman" w:ascii="Times New Roman" w:hAnsi="Times New Roman"/>
          <w:sz w:val="28"/>
          <w:szCs w:val="28"/>
        </w:rPr>
        <w:t>( nhận biết )</w:t>
      </w:r>
      <w:r>
        <w:rPr>
          <w:rFonts w:cs="Times New Roman" w:ascii="Times New Roman" w:hAnsi="Times New Roman"/>
          <w:i/>
          <w:sz w:val="28"/>
          <w:szCs w:val="28"/>
        </w:rPr>
        <w:t xml:space="preserve"> có mười cảnh giới vô tỷ </w:t>
      </w:r>
      <w:r>
        <w:rPr>
          <w:rFonts w:cs="Times New Roman" w:ascii="Times New Roman" w:hAnsi="Times New Roman"/>
          <w:sz w:val="28"/>
          <w:szCs w:val="28"/>
        </w:rPr>
        <w:t>( không gì sánh bằng )</w:t>
      </w:r>
      <w:r>
        <w:rPr>
          <w:rFonts w:cs="Times New Roman" w:ascii="Times New Roman" w:hAnsi="Times New Roman"/>
          <w:i/>
          <w:sz w:val="28"/>
          <w:szCs w:val="28"/>
        </w:rPr>
        <w:t xml:space="preserve"> bất tư nghì:</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ất cả chư Phật:  một lần ngồi kiết già cùng khắp mười phương vô lượng thế giới ; nói một cú nghĩa đều hay khai thị tất cả Phật pháp ; phóng một quang minh đều chiếu khắp tất cả thế giới ; ở nơi một thân đều hay thị hiện tất cả than ; ở trong một xứ đều hay thị hiện tất cả thế giới ; ở trong một trí đều hay quyết rõ tất cả các pháp không bị ngăn ngại ; ở trong một niệm đều hay qua khắp mưới phương thế giới ; ở trong một niệm đều hiện Như Lai vô lượng oai đức ; ở trong một niệm duyên khắp tam thế : Phật và chúng sanh, tâm không tạp loạn ; ở trong một niệm cùng với tam thế tất cả Phật đồng một thể không hai. </w:t>
      </w:r>
    </w:p>
    <w:p>
      <w:pPr>
        <w:pStyle w:val="NoSpacing"/>
        <w:numPr>
          <w:ilvl w:val="0"/>
          <w:numId w:val="11"/>
        </w:numPr>
        <w:jc w:val="both"/>
        <w:rPr>
          <w:rFonts w:ascii="Times New Roman" w:hAnsi="Times New Roman" w:cs="Times New Roman"/>
          <w:sz w:val="28"/>
          <w:szCs w:val="28"/>
        </w:rPr>
      </w:pPr>
      <w:r>
        <w:rPr>
          <w:rFonts w:cs="Times New Roman" w:ascii="Times New Roman" w:hAnsi="Times New Roman"/>
          <w:b/>
          <w:sz w:val="28"/>
          <w:szCs w:val="28"/>
        </w:rPr>
        <w:t>Xuất sanh mười trí</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ư Phật thế tôn hay xuất sanh mười thứ trí : </w:t>
      </w:r>
    </w:p>
    <w:p>
      <w:pPr>
        <w:pStyle w:val="NoSpacing"/>
        <w:jc w:val="both"/>
        <w:rPr>
          <w:rFonts w:ascii="Times New Roman" w:hAnsi="Times New Roman" w:cs="Times New Roman"/>
          <w:sz w:val="28"/>
          <w:szCs w:val="28"/>
        </w:rPr>
      </w:pPr>
      <w:r>
        <w:rPr>
          <w:rFonts w:cs="Times New Roman" w:ascii="Times New Roman" w:hAnsi="Times New Roman"/>
          <w:i/>
          <w:sz w:val="28"/>
          <w:szCs w:val="28"/>
        </w:rPr>
        <w:t>"Hồi hứơng nguyện trí" ; "thanh tịnh thân trí" ; "năng giác ngộ trí" ; "điều chúng sanh trí" ;"liễu chư tướng trí" ; "liễu thành hoại trí" ; "tri nghiệp quả trí" ; "liễu ngôn thuyết trí" ; "tri nhiễm tịnh trí" ; "liễu sanh diệt trí".</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Xem thêm  ở phần tác phẩm kinh. Đây là mười trí xuất sanh ( sinh ra ), không phải là “Thập trí”.</w:t>
      </w:r>
    </w:p>
    <w:p>
      <w:pPr>
        <w:pStyle w:val="NoSpacing"/>
        <w:numPr>
          <w:ilvl w:val="0"/>
          <w:numId w:val="11"/>
        </w:numPr>
        <w:jc w:val="both"/>
        <w:rPr>
          <w:rFonts w:ascii="Times New Roman" w:hAnsi="Times New Roman" w:cs="Times New Roman"/>
          <w:b/>
          <w:b/>
          <w:sz w:val="28"/>
          <w:szCs w:val="28"/>
        </w:rPr>
      </w:pPr>
      <w:r>
        <w:rPr>
          <w:rFonts w:cs="Times New Roman" w:ascii="Times New Roman" w:hAnsi="Times New Roman"/>
          <w:b/>
          <w:sz w:val="28"/>
          <w:szCs w:val="28"/>
        </w:rPr>
        <w:t>Mười phổ nhập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ư Phật thế tôn có mười thứ phổ nhập pháp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ất cả chư Phật: vào khắp tam thế ; giáo hoá khắp chúng sanh ; khắp thọ trì tất cả Phật pháp ; chuyển khắp tất cả pháp luân thanh tịnh ; hằng chẳng bỏ lìa tất cả chúng sanh ; hằng khắp quán sát tất cả chúng sanh ; đều phục chúng sanh không có thôi dứt ; hay khắp an trụ tất cả pháp giới ; một niệm hiện khắp tam thế chư Phật ; một niệm lập khắp tam thế kiếp số. </w:t>
      </w:r>
    </w:p>
    <w:p>
      <w:pPr>
        <w:pStyle w:val="NoSpacing"/>
        <w:numPr>
          <w:ilvl w:val="0"/>
          <w:numId w:val="11"/>
        </w:numPr>
        <w:jc w:val="both"/>
        <w:rPr>
          <w:rFonts w:ascii="Times New Roman" w:hAnsi="Times New Roman" w:cs="Times New Roman"/>
          <w:b/>
          <w:b/>
          <w:sz w:val="28"/>
          <w:szCs w:val="28"/>
        </w:rPr>
      </w:pPr>
      <w:r>
        <w:rPr>
          <w:rFonts w:cs="Times New Roman" w:ascii="Times New Roman" w:hAnsi="Times New Roman"/>
          <w:b/>
          <w:sz w:val="28"/>
          <w:szCs w:val="28"/>
        </w:rPr>
        <w:t>Mười pháp quảng đ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ư Phật Thế Tôn có mười pháp quảng đại khó tin thọ :</w:t>
      </w:r>
    </w:p>
    <w:p>
      <w:pPr>
        <w:pStyle w:val="NoSpacing"/>
        <w:jc w:val="both"/>
        <w:rPr/>
      </w:pPr>
      <w:r>
        <w:rPr>
          <w:rFonts w:cs="Times New Roman" w:ascii="Times New Roman" w:hAnsi="Times New Roman"/>
          <w:i/>
          <w:sz w:val="28"/>
          <w:szCs w:val="28"/>
        </w:rPr>
        <w:t xml:space="preserve">Tất cả chư Phật: đều hay trừ diệt tất cả loại ma ; đều hay hàng phục tất cả ngoại đạo ; đều hay điều phục tất cả chúng sanh đều làm cho họ vui đẹp ; đều hay qua đến tất cả thế giới hóa đạo mọi loài ; đều hay trí chứng pháp giới thậm thâm ; đều hay dùng thân vô nhị hiện những thân tràn đầy thế giới ; đều hay dùng âm thanh, thanh tịnh khởi bốn biện tài thuyết pháp không dứt, phàm có tinh thọ thời chẳng luống công ; đều hay xuất hiện chư Phật số đồng với số tất cả thế vi trần, không lúc nào đoạn tuyệt ; đều hay ở trong một vi trần thị hiện các cõi đồng với số tất cả thế giới vi trần, chuyển diệu pháp luân giáo hoá chúng sanh ; đều liễu đạt pháp giới thanh tịnh, dùng trí quang minh phá si ám của thế gian, làm cho đều được khai hiểu nơi Phật pháp, theo dõi Như Lai, trụ trong Thập lực. </w:t>
      </w:r>
    </w:p>
    <w:p>
      <w:pPr>
        <w:pStyle w:val="NoSpacing"/>
        <w:numPr>
          <w:ilvl w:val="0"/>
          <w:numId w:val="11"/>
        </w:numPr>
        <w:jc w:val="both"/>
        <w:rPr>
          <w:rFonts w:ascii="Times New Roman" w:hAnsi="Times New Roman" w:cs="Times New Roman"/>
          <w:b/>
          <w:b/>
          <w:sz w:val="28"/>
          <w:szCs w:val="28"/>
        </w:rPr>
      </w:pPr>
      <w:r>
        <w:rPr>
          <w:rFonts w:cs="Times New Roman" w:ascii="Times New Roman" w:hAnsi="Times New Roman"/>
          <w:b/>
          <w:sz w:val="28"/>
          <w:szCs w:val="28"/>
        </w:rPr>
        <w:t>Mười công đức lớ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ư Phật Thế Tôn có mười công đức lớn hoàn toàn thanh tịnh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ất cả chư Phật: Đủ oai đức lớn ; đều sanh nơi nhà tam thế Như Lai, chủng tộc điều thiện ; tột vị lai tế tâm vô sở trụ ; nơi pháp tam thế đều vô sở trước ; biết những loại tánh, đều là một tánh, không từ đâu đến ; tiền tế hậu tế phước đức vô tận đồng với pháp giới ; vô biên thân tướng khắp mười phương cõi, tùy thời điều phục tất cả chúng sanh ; được bốn đức vô úy lìa những khủng bố, ở trong chúng hội đại sư tử hống, phân biện rành rẽ tất cả các pháp ; trong bất khả thuyết bất khả thuyết kiếp nhập Niết Bàn, chúng sanh nghe danh hiệu được phước vô lượng như Phật hiện tại công đức không khác ; ở xa trong bất khả thuyết bất khả thuyết thế giới, nếu có chúng sanh nhất tâm chánh niệm thời đều được thấy. </w:t>
      </w:r>
    </w:p>
    <w:p>
      <w:pPr>
        <w:pStyle w:val="NoSpacing"/>
        <w:numPr>
          <w:ilvl w:val="0"/>
          <w:numId w:val="11"/>
        </w:numPr>
        <w:jc w:val="both"/>
        <w:rPr>
          <w:rFonts w:ascii="Times New Roman" w:hAnsi="Times New Roman" w:cs="Times New Roman"/>
          <w:b/>
          <w:b/>
          <w:sz w:val="28"/>
          <w:szCs w:val="28"/>
        </w:rPr>
      </w:pPr>
      <w:r>
        <w:rPr>
          <w:rFonts w:cs="Times New Roman" w:ascii="Times New Roman" w:hAnsi="Times New Roman"/>
          <w:b/>
          <w:sz w:val="28"/>
          <w:szCs w:val="28"/>
        </w:rPr>
        <w:t>Mười điều rốt ráo thanh tịnh</w:t>
      </w:r>
    </w:p>
    <w:p>
      <w:pPr>
        <w:pStyle w:val="NoSpacing"/>
        <w:jc w:val="both"/>
        <w:rPr>
          <w:rFonts w:ascii="Times New Roman" w:hAnsi="Times New Roman" w:cs="Times New Roman"/>
          <w:sz w:val="28"/>
          <w:szCs w:val="28"/>
        </w:rPr>
      </w:pPr>
      <w:r>
        <w:rPr>
          <w:rFonts w:cs="Times New Roman" w:ascii="Times New Roman" w:hAnsi="Times New Roman"/>
          <w:i/>
          <w:sz w:val="28"/>
          <w:szCs w:val="28"/>
        </w:rPr>
        <w:t>Chư Phật Thế Tôn có mười điều rốt ráo thanh tịnh</w:t>
      </w:r>
      <w:r>
        <w:rPr>
          <w:rFonts w:cs="Times New Roman" w:ascii="Times New Roman" w:hAnsi="Times New Roman"/>
          <w:sz w:val="28"/>
          <w:szCs w:val="28"/>
        </w:rPr>
        <w:t xml:space="preserve"> ( rất mực thanh tịnh ):</w:t>
      </w:r>
    </w:p>
    <w:p>
      <w:pPr>
        <w:pStyle w:val="NoSpacing"/>
        <w:jc w:val="both"/>
        <w:rPr>
          <w:rFonts w:ascii="Times New Roman" w:hAnsi="Times New Roman" w:cs="Times New Roman"/>
          <w:sz w:val="28"/>
          <w:szCs w:val="28"/>
        </w:rPr>
      </w:pPr>
      <w:r>
        <w:rPr>
          <w:rFonts w:cs="Times New Roman" w:ascii="Times New Roman" w:hAnsi="Times New Roman"/>
          <w:i/>
          <w:sz w:val="28"/>
          <w:szCs w:val="28"/>
        </w:rPr>
        <w:t>Tất cả chư Phật thuở xưa rốt ráo thanh tịnh: các đại nguyện ;  giữ gìn phạm hạnh ; rời những mê lầm thế gian ; trang nghiêm cõi nước ; những quyến thuộc ; các chủng tộc ; sắc thân tướng hảo ; thân vô nhiễm ; nhứt thiết chủng trí ; giải thoát tự tại chỗ làm đã xong đến bĩ ngạn</w:t>
      </w:r>
      <w:r>
        <w:rPr>
          <w:rFonts w:cs="Times New Roman" w:ascii="Times New Roman" w:hAnsi="Times New Roman"/>
          <w:sz w:val="28"/>
          <w:szCs w:val="28"/>
        </w:rPr>
        <w:t xml:space="preserve"> ( đến bến bờ giải thoát ). </w:t>
      </w:r>
    </w:p>
    <w:p>
      <w:pPr>
        <w:pStyle w:val="NoSpacing"/>
        <w:jc w:val="both"/>
        <w:rPr>
          <w:rFonts w:ascii="Times New Roman" w:hAnsi="Times New Roman" w:cs="Times New Roman"/>
          <w:sz w:val="28"/>
          <w:szCs w:val="28"/>
        </w:rPr>
      </w:pPr>
      <w:r>
        <w:rPr>
          <w:rFonts w:cs="Times New Roman" w:ascii="Times New Roman" w:hAnsi="Times New Roman"/>
          <w:sz w:val="28"/>
          <w:szCs w:val="28"/>
        </w:rPr>
        <w:t>II.</w:t>
      </w:r>
    </w:p>
    <w:p>
      <w:pPr>
        <w:pStyle w:val="NoSpacing"/>
        <w:numPr>
          <w:ilvl w:val="0"/>
          <w:numId w:val="5"/>
        </w:numPr>
        <w:jc w:val="both"/>
        <w:rPr/>
      </w:pPr>
      <w:r>
        <w:rPr>
          <w:rFonts w:cs="Times New Roman" w:ascii="Times New Roman" w:hAnsi="Times New Roman"/>
          <w:b/>
          <w:sz w:val="28"/>
          <w:szCs w:val="28"/>
        </w:rPr>
        <w:t>Mười thứ Phật sự</w:t>
      </w:r>
    </w:p>
    <w:p>
      <w:pPr>
        <w:pStyle w:val="NoSpacing"/>
        <w:jc w:val="both"/>
        <w:rPr/>
      </w:pPr>
      <w:r>
        <w:rPr>
          <w:rFonts w:cs="Times New Roman" w:ascii="Times New Roman" w:hAnsi="Times New Roman"/>
          <w:i/>
          <w:sz w:val="28"/>
          <w:szCs w:val="28"/>
        </w:rPr>
        <w:t xml:space="preserve">Nếu có chúng sanh chuyên tâm nghĩ nhớ thời Phật hiện ra trước họ ; nếu có chúng sanh tâm chẳng điều thuận thời Phật vì họ mà thuyết pháp ;  nếu có chúng sanh hay sanh tịnh tín thời Phật làm cho họ được vô lượng thiện căn ; nếu có chúng sanh hay nhập pháp vị thời đều hiện chứng không pháp nào chẳng biết ; giáo hóa chúng sanh không hề nhàm mỏi ; du hành các cõi Phật, qua lại vô ngại ; đại bi chẳng bỏ tất cả chúng sanh ; hiện thân biến hóa hằng không đoạn tuyệt ; thần thông tự đại chưa từng thôi nghỉ ; an trụ pháp giới hay khắp quán sát. </w:t>
      </w:r>
    </w:p>
    <w:p>
      <w:pPr>
        <w:pStyle w:val="NoSpacing"/>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Mười pháp trí hả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ư Phật Thế Tôn có mười thứ pháp trí hải vô tậ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ất cả chư Phật: vô biên pháp thân ; vô lượng Phật sự ; cảnh giới Phật nhãn ; vô lượng vô số nan tư thiện căn ; mưa khắp tất cả cam lồ diệu pháp ; tán thán Phật công đức ; ngày trước đã tu những nguyện hạnh ; tận vị lai tế hằng làm Phật sự ; biết rõ tâm hành của tất cả chúng sanh ; phước trí trang nghiêm không ai hơn.</w:t>
      </w:r>
    </w:p>
    <w:p>
      <w:pPr>
        <w:pStyle w:val="NoSpacing"/>
        <w:numPr>
          <w:ilvl w:val="0"/>
          <w:numId w:val="5"/>
        </w:numPr>
        <w:jc w:val="both"/>
        <w:rPr>
          <w:b/>
          <w:b/>
        </w:rPr>
      </w:pPr>
      <w:r>
        <w:rPr>
          <w:rFonts w:cs="Times New Roman" w:ascii="Times New Roman" w:hAnsi="Times New Roman"/>
          <w:b/>
          <w:sz w:val="28"/>
          <w:szCs w:val="28"/>
        </w:rPr>
        <w:t>Mười thường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ư Phật Thế Tôn có mười thứ thường pháp :</w:t>
      </w:r>
    </w:p>
    <w:p>
      <w:pPr>
        <w:pStyle w:val="NoSpacing"/>
        <w:jc w:val="both"/>
        <w:rPr/>
      </w:pPr>
      <w:r>
        <w:rPr>
          <w:rFonts w:cs="Times New Roman" w:ascii="Times New Roman" w:hAnsi="Times New Roman"/>
          <w:i/>
          <w:sz w:val="28"/>
          <w:szCs w:val="28"/>
        </w:rPr>
        <w:t xml:space="preserve">Tất cả chư Phật: thường thật hành tất cả những Ba la mật ; nơi tất cả pháp, thường rời hẳn mê lầm ; thường đủ đức đại bi ; thường có đủ Thập lực ; thường chuyển Pháp luân ; thường vì chúng sanh mà thị hiện thành Chánh giác ; thường thích điều phục tất cả chúng sanh ; tâm thường chánh niệm pháp Bất nhị ; giáo hóa chúng sanh xong rồi thường thị hiện nhập Vô dư Niết bàn ; cảnh giới thường không biên tế. </w:t>
      </w:r>
    </w:p>
    <w:p>
      <w:pPr>
        <w:pStyle w:val="NoSpacing"/>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Mười môn diễn thuyế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ư Phật Thế Tôn có mười môn diễn thuyết vô lượ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ất cả chư Phật: diễn thuyết vô lượng chúng sanh giải thoát ; diễn thuyết vô lượng chúng sanh hạnh ; diễn thuyết vô lượng chúng sanh nghiệp quả ; diễn thuyết vô lượng hóa chúng sanh ; diễn thuyết vô lượng tịnh chúng sanh ; diễn thuyết vô lượng Bồ Tát hạnh ; diễn thuyết vô lượng Bồ Tát nguyện ; diễn thuyết vô lượng tất cả thế giới thành kiếp hoại kiếp ; diễn thuyết vô lượng Bồ Tát thâm tâm tịnh Phật sát ; diễn thuyết vô lượng tất cả thế giới tam thế chư Phật, diễn thuyết vô lượng nhứt thiết chư Phật trí môn.</w:t>
      </w:r>
    </w:p>
    <w:p>
      <w:pPr>
        <w:pStyle w:val="NoSpacing"/>
        <w:numPr>
          <w:ilvl w:val="0"/>
          <w:numId w:val="5"/>
        </w:numPr>
        <w:jc w:val="both"/>
        <w:rPr>
          <w:b/>
          <w:b/>
        </w:rPr>
      </w:pPr>
      <w:r>
        <w:rPr>
          <w:rFonts w:cs="Times New Roman" w:ascii="Times New Roman" w:hAnsi="Times New Roman"/>
          <w:b/>
          <w:sz w:val="28"/>
          <w:szCs w:val="28"/>
        </w:rPr>
        <w:t>Mười điều vì chúng sa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ư Phật Thế Tôn có mười điều vì chúng sanh làm Phật sự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ất cả chư Phật: thị hiện sắc thân ; phát diệu âm thanh ; có chỗ thọ vì ; không chỗ thọ vì ; dùng địa, thủy, hỏa, phong ; thần lực tự tại thị hiện tất cả cảnh giới sở duyên ; nhiều thứ danh hiệu ; dùng cảnh giới chư Phật ; nghiêm tịnh cõi Phật ; vắng lặng không lời.</w:t>
      </w:r>
    </w:p>
    <w:p>
      <w:pPr>
        <w:pStyle w:val="NoSpacing"/>
        <w:numPr>
          <w:ilvl w:val="0"/>
          <w:numId w:val="5"/>
        </w:numPr>
        <w:jc w:val="both"/>
        <w:rPr>
          <w:b/>
          <w:b/>
        </w:rPr>
      </w:pPr>
      <w:r>
        <w:rPr>
          <w:rFonts w:cs="Times New Roman" w:ascii="Times New Roman" w:hAnsi="Times New Roman"/>
          <w:b/>
          <w:sz w:val="28"/>
          <w:szCs w:val="28"/>
        </w:rPr>
        <w:t>Mười pháp tối thắ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ư Phật Thế Tôn có mười pháp tối thắng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ất cả chư Phật: đại nguyện kiên cố chẳng gì ngăn trở phá hoại được, nói ra tất thật hành, lời nói không có hai ; vì muốn viên mãn tất cả công đức nên tột kiếp vị lai tu hạnh Bồ Tát chẳng mỏi lười ; vì muốn điều phục tất cả chúng sanh nên qua đến bất khả thuyết bất khả thuyết thế giới để vì chúng sanh không lúc nào đoạn tuyệt ; đối với hai hạng chúng sanh : kính tin và hủy báng, tâm đại bi xem đồng bình đẳng không khác ; từ lúc sơ phát tâm nhẫn đến thành Phật trọn không thối thất tâm Bồ Ðề ; chứa nhóm vô lượng những công đức lành đều đem hồi hướng tánh nhứt thiết trí, với các thế gian trọn không nhiễm trước ; ở chỗ chư Phật tu học ba nghiệp, chỉ thật hành hạnh Phật chẳng phải hạnh Nhị thừa, đều để hồi hướng tánh Nhứt thiết trí, thành tựu Vô thượng Chánh đẳng Bồ Ðề ; phóng đại quang minh, quang minh này bình đẳng chiếu tất cả chỗ và chiếu tất cả Phật pháp, làm cho chư Bồ Tát tâm được thanh tịnh viên mãn Nhứt Thiết trí ; rời bỏ sự vui thế gian chẳng tham chẳng nhiễm, mà nguyện khắp thế gian lìa khổ được vui không có những hý luận ; thương các chúng sanh chịu những sự khổ, giữ gìn Phật chủng, đi nơi cảnh giới Phật, xuất ly sanh tử, đến bực Thập lực.</w:t>
      </w:r>
    </w:p>
    <w:p>
      <w:pPr>
        <w:pStyle w:val="NoSpacing"/>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Mười điều vô chướng ngại</w:t>
      </w:r>
    </w:p>
    <w:p>
      <w:pPr>
        <w:pStyle w:val="NoSpacing"/>
        <w:jc w:val="both"/>
        <w:rPr>
          <w:rFonts w:ascii="Times New Roman" w:hAnsi="Times New Roman" w:cs="Times New Roman"/>
          <w:b/>
          <w:b/>
          <w:i/>
          <w:i/>
          <w:sz w:val="28"/>
          <w:szCs w:val="28"/>
        </w:rPr>
      </w:pPr>
      <w:r>
        <w:rPr>
          <w:rFonts w:cs="Times New Roman" w:ascii="Times New Roman" w:hAnsi="Times New Roman"/>
          <w:i/>
          <w:sz w:val="28"/>
          <w:szCs w:val="28"/>
        </w:rPr>
        <w:t>Chư Phật Thế Tôn có mười điều vô chướng ngại trụ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ất cả chư Phật: đều hay qua đến tất cả thế giới ; đều hay trụ ở tất cả thế giới ; đều hay ở nơi tất cả thế giới đi, đứng, nằm, ngồi ; đều hay ở nơi tất cả thế giới diễn thuyết chánh pháp ; đều hay ở nơi tất cả thế giới trụ ở cung trời Ðâu Suất ; hay nhập pháp giới tất cả tam thế ; hay ngồi pháp giới tất cả đạo tràng ; đều hay niệm niệm quán tâm hành của tất cả chúng sanh, dùng ba môn tự tại giáo hóa điều phục ; hay dùng một thân trụ ở vô lượng bất tư nghì chỗ chư Phật và tất cả chỗ để lợi ích chúng sanh ; hay khai thị chánh pháp của vô lượng chư Phật nói.</w:t>
      </w:r>
    </w:p>
    <w:p>
      <w:pPr>
        <w:pStyle w:val="NoSpacing"/>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Mười thứ vô thượng trang nghiê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ư Phật Thế Tôn có mười thứ tối thắng vô thượng trang nghiê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ất cả chư Ph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Đều đầy đủ những đại nhơn tướng và tùy hình hảo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Đều đầy đủ sáu mươi thứ âm thanh, mỗi âm thanh có năm trăm phần, mỗi phần có vô lượng trăm ngàn âm thanh thanh tịnh dùng để nghiêm hảo, ở trong tất cả chúng khắp pháp giới không hãi sợ, đại sư tử hống diễn nói pháp nghĩa thậm thâm của Như lai. Chúng sanh được nghe không ai chẳng hoan hỷ, tùy căn dục của họ đều được điều phục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Đều đủ Thập lực các đại tam muội, mười tám pháp bất cộng trang nghiêm ý nghiệp, chỗ có cảnh giới đều thông đạt vô ngại, tất cả Phật pháp đều được vô dư pháp giới trang nghiêm để dùng trang nghiêm. Pháp giới chúng sanh, tam thế tâm hành đều riêng khác, trong một niệm đều thấy rõ cả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Đều hay phóng vô số quang minh. Mỗi mỗi quang minh có bất khả thuyết lưới quang minh làm quyến thuộc chiếu khắp tất cả Phật độ, diệt trừ đen tối của tất cả thế gian, thị hiện vô lượng chư Phật xuất thế, thân đó bình đẳng thảy đều thanh tịnh, chỗ làm Phật sự đều không luống uổng, hay làm cho chúng sanh đến bực bất thối chuyển ; lúc hiện mỉm cười, đều ở nơi miệng phóng ra trăm ngàn ức na do tha a tăng kỳ quang minh. Mỗi quang minh đều có vô lượng bất tư nghì các thứ màu chiếu khắp mười phương tất cả thế giới. Ở trong đại chúng phát lời thành thiệt, thọ ký đạo Vô thượng Chánh giác cho vô lượng vô số bất tư nghì chúng sanh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Đều có pháp thân thanh tịnh vô ngại, nơi tất cả pháp thông đạt rốt ráo, trụ nơi pháp giáo không có biên tế. Dầu ở thế gian mà chẳng tạp với thế gian. Rõ thiệt tánh thế gian, thật hành pháp xuất thế. Dứt đường ngôn ngữ, siêu uẩn xứ giới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Đều có vô lượng thường quang minh vi diệu, bất khả thuyết bất khả thuyết những thứ sắc tướng dùng làm nghiêm hảo, làm tạng quang minh viên mãn, chiếu khắp mười phương không chướng ngại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Đều có vô biên diệu sắc, khả ái diệu sắc, thanh tịnh diệu sắc, tùy tâm hiện diệu sắc, diệu sắc che chói tất cả ba cõi, diệu sắc đến bĩ ngạn vô thượng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Đều sanh trong tam thế Phật chủng, chứa những báu lành rốt ráo thanh tịnh không có lầm lỗi, rời sự chê khinh của thế gian, là chỗ trang nghiêm nhứt của diệu hạnh thanh tịnh thù thắng trong tất cả pháp, thành tựu đầy đủ. Nhứt thiết chủng trí, chủng tộc thanh tịnh không ai khinh chê được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Dùng đại từ lực trang nghiêm thân mình, rốt ráo thanh tịnh không có những khát ái, thân hành đã dứt hẳn, tâm đã khéo giải thoát, người thấy không chán, đại bi cứu hộ tất cả thế gian. Là phước điền đệ nhứt, là bực thọ cúng vô thượng thương xót lợi ích tất cả chúng sanh đều làm cho họ thêm lớn vô lượng phước đức trí huệ.</w:t>
      </w:r>
    </w:p>
    <w:p>
      <w:pPr>
        <w:pStyle w:val="NoSpacing"/>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Mười pháp tự tại</w:t>
      </w:r>
    </w:p>
    <w:p>
      <w:pPr>
        <w:pStyle w:val="NoSpacing"/>
        <w:jc w:val="both"/>
        <w:rPr>
          <w:rFonts w:ascii="Times New Roman" w:hAnsi="Times New Roman" w:cs="Times New Roman"/>
          <w:sz w:val="28"/>
          <w:szCs w:val="28"/>
        </w:rPr>
      </w:pPr>
      <w:r>
        <w:rPr>
          <w:rFonts w:cs="Times New Roman" w:ascii="Times New Roman" w:hAnsi="Times New Roman"/>
          <w:i/>
          <w:sz w:val="28"/>
          <w:szCs w:val="28"/>
        </w:rPr>
        <w:t>Chư Phật Thế Tôn có mười pháp tự tại</w:t>
      </w:r>
      <w:r>
        <w:rPr>
          <w:rFonts w:cs="Times New Roman" w:ascii="Times New Roman" w:hAnsi="Times New Roman"/>
          <w:sz w:val="28"/>
          <w:szCs w:val="28"/>
        </w:rPr>
        <w:t xml:space="preserve"> ( hiển nhiên, có sẵ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ất cả chư Ph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ơi tất cả pháp đều được tự tại. Thấu rõ tất cả cú thân, vị thân, diễn thuyết các pháp biện tài vô ngại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Giáo hóa chúng sanh chưa từng lỗi thời, tùy theo sở thích mong cầu của họ mà nói chánh pháp, đều làm cho họ điều phục không đoạn tuyệt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Hay làm cho tận hư không giới vô lượng vô số các thứ trang nghiêm, tất cả thế giới chấn động sáu cách. Làm cho thế giới đó hoặc cất lên, hoặc hạ xuống, hoặc lớn, hoặc nhỏ, hoặc hiệp, hoặc tan, chưa từng não hại chúng sanh. Chúng sanh trong thế giới đó chẳng hay chẳng biết, không nghi, không cho là lạ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ùng sức thần thông đều hay nghiêm tịnh tất cả thế giới, trong khoảng một niệm, hiện khắp tất cả thế giới trang nghiêm. Những trang nghiêm này trải qua vô số kiếp nói chẳng thể hết, thảy đều ly nhiễm thanh tịnh vô tỉ. Những sự nghiêm tịnh của tất cả cõi Phật, đều làm cho bình đẳng vào trong một cõi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ấy một chúng sanh đáng được giáo hóa, vì họ mà trụ thọ mạng trải qua bất khả thuyết bất khả thuyết kiếp, nhẫn đến tận vị lai tế ngồi kiết già, thân tâm không mỏi, chuyên tâm ghi nhớ chưa từng bỏ quên, phương tiện điều phục chẳng lỗi thời. Như vì một chúng sanh, vì tất cả chúng sanh đều cũng như vậy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Đều hay qua khắp tất cả thế giới, nơi sở hành của tất cả Như Lai, mà chẳng tạm bỏ tất cả pháp giới. Mười phương đều riêng khác. Mỗi mỗi phương có vô lượng thế giới hải. Mỗi mỗi thế giới hải có vô lượng thế giới chủng. Phật dùng thần lực, khoảng một niệm đều qua đến, chuyển pháp luân thanh tịnh vô ngại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ì muốn điều phục tất cả chúng sanh trong mỗi niệm thành Vô thượng Chánh giác, mà nơi tất cả Phật pháp chẳng phải đã giác, hiện giác, cũng chẳng phải sẽ giác, cũng chẳng trụ nơi bực hữu học, mà đều thấy biết thông đạt vô ngại, vô lượng trí huệ, vô lượng tự tại, giáo hóa điều phục vô lượng chúng sanh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Hay dùng nhãn xứ làm nhĩ xứ Phật sự, hay dùng nhĩ xứ làm tỹ xứ Phật sự, hay dùng tỷ xứ làm thiệt xứ Phật sự, hay dùng thiệt xứ làm thân xứ Phật sự, hay dùng thân xứ làm ý xứ Phật sự, hay dùng ý xứ trong tất cả thế giới trụ thế xuất thế các thứ cảnh giới, trong mỗi mỗi cảnh giới hay làm vô lượng Phật sự quảng đại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Xuất thế giáo hóa chúng sanh, chuyển tịnh pháp luân, khai thị bất khả thuyết, tam thế chánh pháp, khắp hư không giới tất cả chúng sanh thọ thân các loài oai nghi qua lại và những đồ sở thích mà họ thọ hưởng đều đầy đủ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rong khoảng một niệm hiện tất cả thế giới vi trần số Phật. Mỗi mỗi đức Phật đều ở nơi tất cả pháp giới chúng diệu liên hoa quảng đại trang nghiêm thế giới, trên tòa liên hoa tạng sư tử mà thành Ðẳng Chánh Giác, thị hiện chư Phật tự tại thần lực. Như ở nơi chúng diệu liên hoa quảng đại trang nghiêm thế giới như vậy, ở trong tất cả pháp giới, bất khả thuyết bất khả thuyết các thứ trang nghiêm, các thứ cảnh giới, các thứ hình tướng, các thứ thị hiện, các thứ kiếp số thanh tịnh thế giới. Như ở trong khoảng một niệm như vậy, ở trong tất cả niệm của vô lượng vô biên a tăng kỳ kiếp, một niệm hiện tất cả, một niệm trụ vô lượng, mà chưa từng dùng chút sức phương tiện.</w:t>
      </w:r>
    </w:p>
    <w:p>
      <w:pPr>
        <w:pStyle w:val="NoSpacing"/>
        <w:numPr>
          <w:ilvl w:val="0"/>
          <w:numId w:val="5"/>
        </w:numPr>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ười Phật pháp viên mã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ất cả chư Phật: mỗi tướng thanh tịnh đều đủ trăm phước ; thảy đều thành tựu tất cả Phật pháp ; thảy đều thành tựu tất cả thiện căn ; thảy đều thành tựu tất cả công đức ; đều hay giáo hóa tất cả chúng sanh ; đều hay vì tất cả chúng sanh mà làm chủ ; đều thành tựu cõi Phật thanh tịnh ; đều thành tựu Nhứt thiết chủng trí ; đều thành tựu sắc thân tướng hảo, người thấy thân Phật thời được lợi ích ; đều đủ chánh pháp bình đẳng của chư Phật ; khi làm Phật sự rồi, không đức Phật nào chẳng thị hiện nhập Niết bà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III.</w:t>
      </w:r>
    </w:p>
    <w:p>
      <w:pPr>
        <w:pStyle w:val="NoSpacing"/>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Mười phương tiện thiện xả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ư Phật Thế Tôn có mười phương tiện thiện xả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ất cả chư Ph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iết rõ tất cả pháp đều rời hý luận mà hay khai thị thiện căn của chư Phật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iết tất cả pháp đều không chỗ thấy, đều chẳng biết nhau, không trói không mở, không thọ không nhóm, không thành tựu, tự tại rốt ráo đến bờ kia, nhưng nơi các pháp đều biết chơn thiệt, chẳng riêng chẳng khác mà được tự tại, không ngã không thọ, chẳng hoại thiệt tế, đã được đến nơi bực đại tự tại, thường hay quan sát tất cả pháp giới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ìa hẳn các tướng, tâm không sở trụ, mà biết rõ tất cả chẳng loạn chẳng lầm, dầu biết tất cả tướng đều không tự tánh, mà đúng như thể tánh của nó đều hay khéo vào, cũng thị hiện vô lượng sắc thân và tất cả Phật độ thanh tịnh, những tướng trang nghiêm vô tận, nhóm đèn trí huệ diệt sự tối lầm của chúng sanh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rụ nơi pháp giới, chẳng trụ quá khứ, vị lai, hiện tại. Vì trong tánh như như không có tướng tam thế. Mà hay diễn thuyết tam thế vô lượng chư Phật xuất hiện thế gian. Làm cho người nghe thấy khắp cảnh giới của tất cả chư Phật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ân, ngữ, ý nghiệp không chỗ tạo tác, không lai không khứ không trụ, rời những số pháp, đến nơi tất cả pháp bĩ ngạn mà làm tạng các pháp, đủ vô lượng trí, rõ suốt những pháp thế xuất thế, trí huệ vô ngại, thị hiện vô lượng thần lực tự tại, điều phục tất cả pháp giới chúng sa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iết tất cả pháp chẳng thấy được, chẳng phải một chẳng phải khác, chẳng phải lượng chẳng phải vô lượng, chẳng lai quá khứ, đều không tự tánh, cũng chẳng trái với các pháp thế gian. Tất cả người trí ở trong không tự tánh, mà thấy tất cả pháp, tự tại với các pháp. Nói rộng các pháp mà thường an trụ chơn như thiệt tá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trong một thời gian biết tất cả thời gian, đủ thiện căn thanh tịnh, nhập chánh vị mà không sở trước. Nơi tất cả thời gian : ngày, tháng, năm, kiếp, thành, hoại. Những thời gian như vậy, chẳng trụ chẳng bỏ mà hay thị hiện hoặc ngày, hoặc đêm, một ngày, bảy ngày, nửa tháng, một tháng, một năm, trăm năm, một kiếp, nhiều kiếp, bất khả tư kiếp, bất khả thuyết kiếp, nhẫn đến tận vị lai tế kiếp, hằng vì chúng sanh chuyển diệu pháp luân, chẳng đoạn chẳng thối không thôi dứ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Hằng trụ pháp giới thành tựu vô lượng Phật vô úy và bất khả sổ biện tài, bất khả lượng biện tài, vô tận biện tài, vô đoạn biện tài, vô biên biện tài, bất cộng biện tài, vô cùng biện tài, chơn thiệt biện tài, phương tiện khai thị tất cả cú biện, tất cả pháp biện, tùy theo căn tánh và cùng dục giải, dùng các thứ pháp môn nói bất khả thuyết bất khả thuyết trăm ngàn ức na do tha khế kinh, sơ trung hậu đều lành, thảy đều rốt rá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rụ tịnh pháp giới, biết tất cả pháp vốn không danh tự, không tên quá khứ, không tên hiện tại, không tên vị lai, không tên chúng sanh, không tên phi chúng sanh, không tên quốc độ, không tên phi quốc độ, không tên pháp, không tên phi pháp, không tên công đức, không tên phi công đức, không tên Bồ Tát, không tên Phật, không tên số, không tên phi số, không tên sanh, không tên diệt, không tên có, không tên không, không tên một, không tên nhiều. Tại sao vậy ? Vì thể tánh các pháp bất khả thuyết. Tất cả các pháp không phương không xứ, chẳng thể hiệp nói, chẳng thể tan nói, chẳng thể một nói, chẳng thể nhiều nói, âm thanh chẳng đến, ngôn ngữ đều dứt. Dầu theo thế tục có các thứ ngôn thuyết mà không chỗ phan duyên, không chỗ tạo tác, xa lìa tất cả tưởng chấp hư vọng. Như vậy rốt ráo đến nơi bĩ ngạ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iết tất cả pháp bổn tánh tịch tịnh. Vì không sanh nên chẳng phải sắc. Vì không hí luận nên chẳng phải thọ. Vì không danh số nên chẳng phải tưởng. Vì không tạo tác nên chẳng phải hành. Vì không chấp thủ nên chẳng phải thức. Không nhập xứ nên chẳng phải xứ. Vô sở đắc nên chẳng phải giới. Nhưng cũng chẳng hoại tất cả pháp. Bổn tánh vô khởi vì như hư không. Tất cả pháp thảy đều không tịch, không nghiệp quả, không tu tập, không thành tựu, không xuất sanh, chẳng số, chẳng không số, chẳng hữu, chẳng vô, chẳng sanh, chẳng diệt, chẳng cấu, chẳng tịnh, chẳng nhập, chẳng xuất, chẳng trụ, chẳng không trụ, chẳng điều phục, chẳng không điều phục, chẳng chúng sanh, chẳng không chúng sanh, chẳng thọ mạng, chẳng không thọ mạng, chẳng nhơn duyên, chẳng không nhơn duyên. Mà hay biết rõ những chúng sanh chánh định, tà định và bất định, vì họ thuyết diệu pháp cho họ đến bỉ ngạn, thành tựu Thập lực, tứ vô úy, hay Sư tử hống, đủ Nhứt thiết trí, trụ cảnh giới Phật.</w:t>
      </w:r>
    </w:p>
    <w:p>
      <w:pPr>
        <w:pStyle w:val="NoSpacing"/>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Mười điều vô nhị</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ất cả chư Phật quyết định không h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Đều hay khéo nói lời thọ ký ; đều hay tùy thuận tâm niệm của chúng sanh làm cho ý họ được thỏa mãn ; đều hay hiện giác tất cả pháp, diễn thuyết ý nghĩa ; đều hay đầy đủ tam thế Phật trí huệ  ; đều biết tam thế tất cả sát na là một sát na ; đều biết tam thế tất cả cõi Phật vào một cõi Phật ; đều biết tam thế tất cả lời Phật là một lời Phật ; đều biết tam thế tất cả chư Phật cùng tất cả chúng sanh được giáo hóa thể tánh bình đẳng ; đều biết thế pháp và Phật pháp tánh không sai khác ;đều biết tam thế chư Phật có bao nhiêu thiện căn đều đồng một thiện căn .i</w:t>
      </w:r>
    </w:p>
    <w:p>
      <w:pPr>
        <w:pStyle w:val="NoSpacing"/>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Mười pháp trụ, để an trụ tất cả pháp</w:t>
      </w:r>
    </w:p>
    <w:p>
      <w:pPr>
        <w:pStyle w:val="NoSpacing"/>
        <w:jc w:val="both"/>
        <w:rPr/>
      </w:pPr>
      <w:r>
        <w:rPr>
          <w:rFonts w:cs="Times New Roman" w:ascii="Times New Roman" w:hAnsi="Times New Roman"/>
          <w:i/>
          <w:sz w:val="28"/>
          <w:szCs w:val="28"/>
        </w:rPr>
        <w:t>Tất cả chư Phật trụ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Giác ngộ tất cả pháp giới ; đại bi ngữ ; bổn đại nguyện ; chẳng bỏ điều phục chúng sanh ; pháp không tự tánh ; bình đẳng lợi ích ; pháp không quên mất ; tâm không chướng ngại ; tâm hằng chánh định ; vào khắp tất cả pháp chẳng trái tướng thiệt tế </w:t>
      </w:r>
    </w:p>
    <w:p>
      <w:pPr>
        <w:pStyle w:val="NoSpacing"/>
        <w:jc w:val="both"/>
        <w:rPr/>
      </w:pPr>
      <w:r>
        <w:rPr>
          <w:rFonts w:cs="Times New Roman" w:ascii="Times New Roman" w:hAnsi="Times New Roman"/>
          <w:i/>
          <w:sz w:val="28"/>
          <w:szCs w:val="28"/>
        </w:rPr>
        <w:t xml:space="preserve">Biết hết tất cả pháp không thừa sót : </w:t>
      </w:r>
    </w:p>
    <w:p>
      <w:pPr>
        <w:pStyle w:val="NoSpacing"/>
        <w:jc w:val="both"/>
        <w:rPr/>
      </w:pPr>
      <w:r>
        <w:rPr>
          <w:rFonts w:cs="Times New Roman" w:ascii="Times New Roman" w:hAnsi="Times New Roman"/>
          <w:i/>
          <w:sz w:val="28"/>
          <w:szCs w:val="28"/>
        </w:rPr>
        <w:t xml:space="preserve">Quá khứ, vị lai, hiện tại, ngôn ngữ, tất cả đạo thế gian, tất cả tâm chúng sanh, không thừa sót, tất cả những phần vị thượng trung hạ thiện căn của Bồ Tát, tất cả trí viên mãn và những thiện căn của Phật chẳng tăng, chẳng giảm, tất cả Pháp đều từ duyên khởi, tất cả thế giới chủng, trong tất cả pháp giới những sự sai biệt như lưới Thiên Ðế. </w:t>
      </w:r>
    </w:p>
    <w:p>
      <w:pPr>
        <w:pStyle w:val="NoSpacing"/>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Mười lự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ư Phật Thế Tôn có mười thứ lực. </w:t>
      </w:r>
    </w:p>
    <w:p>
      <w:pPr>
        <w:pStyle w:val="NoSpacing"/>
        <w:jc w:val="both"/>
        <w:rPr>
          <w:rFonts w:ascii="Times New Roman" w:hAnsi="Times New Roman" w:cs="Times New Roman"/>
          <w:b/>
          <w:b/>
          <w:i/>
          <w:i/>
          <w:sz w:val="28"/>
          <w:szCs w:val="28"/>
        </w:rPr>
      </w:pPr>
      <w:r>
        <w:rPr>
          <w:rFonts w:cs="Times New Roman" w:ascii="Times New Roman" w:hAnsi="Times New Roman"/>
          <w:i/>
          <w:sz w:val="28"/>
          <w:szCs w:val="28"/>
        </w:rPr>
        <w:t>Những là : quảng đại lực, tối thượng lực, vô lượng lực, đại oai đức lực, nan hoạch lực, bất thối lực, kiên cố lực, bất khả hoại lực, tất cả thế gian bất tư nghì lực, tất cả chúng sanh vô năng động lực.</w:t>
      </w:r>
    </w:p>
    <w:p>
      <w:pPr>
        <w:pStyle w:val="NoSpacing"/>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Mười Kim Cang pháp</w:t>
      </w:r>
    </w:p>
    <w:p>
      <w:pPr>
        <w:pStyle w:val="NoSpacing"/>
        <w:jc w:val="both"/>
        <w:rPr>
          <w:rFonts w:ascii="Times New Roman" w:hAnsi="Times New Roman" w:cs="Times New Roman"/>
          <w:b/>
          <w:b/>
          <w:i/>
          <w:i/>
          <w:sz w:val="28"/>
          <w:szCs w:val="28"/>
        </w:rPr>
      </w:pPr>
      <w:r>
        <w:rPr>
          <w:rFonts w:cs="Times New Roman" w:ascii="Times New Roman" w:hAnsi="Times New Roman"/>
          <w:i/>
          <w:sz w:val="28"/>
          <w:szCs w:val="28"/>
        </w:rPr>
        <w:t>Chư Phật Thế Tôn có mười thứ tràng đại kim cang dũng kiện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ất cả chư Phật thân chẳng hư hoại, mạng chẳng thể dứt, thế gian độc dược không thể trúng, tất cả thế giới những tai thủy, hỏa, phong, điều không thể làm hại đến thân Phật. Tất cả các ma, thiên, long, bát bộ, quỷ, thần, hết thế lực của họ mưa kim cang lớn như núi Tu Di và núi Thiết Vi khắp cả Ðại Thiên thế giới đồng thời rơi xuống, chẳng thể làm tâm Phật kinh sợ, nhẫn đến một sợi lông cũng chẳng lay động, Phật vẫn đi đứng ngồi nằm như thường không đổi. Chỗ của Phật ngự, bốn phương xa gần chẳng cho rớt xuống thời không thể mưa xuống được. Giả sử Phật không ngăn mà tha hồ cho mưa, thời cũng trọn chẳng bị tổn hại. Nếu có chúng sanh được Phật hộ trì và Phật sai sử còn chẳng làm hại được, huống là thân của Như L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ất cả chư Phật đem tất cả núi Tu Di, núi Thiết Vi, núi Ðại Thiết Vi, đại hải, núi rừng, cung điện, nhà cửa trong những thế giới khắp pháp giới để vào một lỗ lông đến suốt kiếp vị lai mà các chúng sanh chẳng hay chẳng biết. Chỉ trừ người được thần lực của đức Như Lai gia bị. Bấy giờ nơi một lỗ lông, chư Phật giữ lấy tất cả thế giới suốt kiếp vị lai, hoặc đi đứng ngồi nằm chẳng hề biết mỏi nhọc. Ví như hư không khắp giữ gìn tất cả thế giới khắp pháp giới mà không mỏi nhọc. Chư Phật giữ lấy tất cả thế giới suốt kiếp vị lai nơi một lỗ lông không mỏi nhọc cũng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ất cả chư Phật có thể trong khoảng một niệm bước được bất khả thuyết bất khả thuyết thế giới vi trần số bước. Mỗi mỗi bước đó bất khả thuyết bất khả thuyết Phật sát vi trần số quốc độ. Ði mãi như vậy trải qua tất cả vi trần số kiếp. Giả sử có một tòa núi đại kim cang lớn bằng tất cả quốc độ mà đức Phật đã bước quan trên kia. Có bất khả thuyết bất khả thuyết Phật sát vi trần số núi đại kim cang như vậy, chư Phật có thể đem tất cả để vào một lỗ lông. Số lỗ lông nơi thân Phật bằng với số lỗ lông của tất cả thân chúng sanh trong pháp giới cộng lại. Nơi mỗi mỗi lỗ lông trên thân Phật đều để số núi đại kim cang như trên rồi giữ lấy mà du hành khắp thập phương tất cả thế giới, từ tiền tế suốt đến vị lai tế tất cả kiếp không ngơi nghỉ. Thân Phật không tổn cũng không mỏi nhọc. Tâm Phật luôn trụ đại định không tán loạ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ất cả chư Phật khi đã một lần ngồi ăn xong, ngồi kiết già trải qua tiền tế hậu tế bất khả thuyết kiếp, nhập nơi an lạc bất tư nghì của chư Phật hưởng. Thân Phật an trụ vắng lặng bất động, nhưng cũng chẳng bỏ phế việc hoá độ chúng sa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Phật tử ! Ví như có người nơi mỗi mỗi thế giới khắp hư không đều dùng đầu sợi lông thứ để đo lường. Chư Phật có thể ở nơi chỗ một đầu lông ngồi kiết già suốt kiếp vị lai, như nơi chỗ một đầu lông, tất cả chỗ đầu lông cũng đều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Giả sử mười phương thế giới, tất cả chúng sanh trong đó, thân của họ đều lớn bằng tất cả thuyết Phật sát vi trần số thế giới, nhẹ nặng cũng bằng. Chư Phật có thể để tất cả chúng sanh đó trên đầu một ngón tai, tất cả đầu ngón tai cũng đều như vậy, trải qua suốt tất cả kiếp vị lai, đem tất cả chúng sanh ấy vào mỗi mỗi thế giới khắp hư không cùng pháp giới không thừa sót. Mà thân tâm của Phật trọn không mỏi nhọ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ất cả chư Phật có thể ở nơi một thân hóa hiện bất khả thuyết bất khả thuyết Phật sát vi trần số đầu. Mỗi mỗi đầu hóa hiện bất khả thuyết bất khả thuyết Phật sát vi trần số lưỡi. Mỗi mỗi lưỡi hóa suất bất khả thuyết bất khả thuyết Phật sát vi trần số âm thanh sai khác, chúng sanh trong pháp giới không ai chẳng nghe. Mỗi mỗi âm thanh diễn bất khả thuyết bất khả thuyết Phật sát vi trần số tạng tu đa la. Mỗi mỗi tạng khế kinh diễn bất khả thuyết bất khả thuyết Phật sát vi trần số pháp. Mỗi mỗi pháp có bất khả thuyết bất khả thuyết Phật sát vi trần số văn tự cú nghĩa. Như vậy diễn thuyết suốt bất khả thuyết bất khả thuyết Phật sát vi trần số kiếp. Mãn số kiếp này rồi lại diễn thuyết suốt bất khả thuyết bất khả thuyết Phật sát vi trần số kiếp. Thứ đệ như vậy nhẫn đến hết tất cả thế giới vi trần số, hết tất cả chúng sanh tâm niệm số, vị lai tế kiếp còn có thể cùng tận, Như Lai hóa thân chuyển pháp luân không có cùng tận : những là trí huệ diễn thuyết pháp luân, dứt những nghi hoặc pháp luân, chiếu tất cả pháp pháp luân, khai vô ngại tạng pháp luân, khiến vô lượng chúng sanh hoan hỷ điều phục pháp luân, khai thị tất cả Bồ Tát hạnh pháp luân, cao thăng viên mãn mặt nhựt đại trí huệ pháp luân, khắp thắp đèn sáng trí huệ soi thế gian pháp luân, biện tài vô úy các thứ trang nghiêm pháp luân. Như một thân Phật dùng sức thần thông chuyển những pháp luân sai biệt như vậy, tất cả thế pháp không ví dụ được. Khắp hư không giới mỗi mỗi chỗ bằng đầu lông, có bất khả thuyết bất khả thuyết Phật sát vi trần số thế giới, trong mỗi mỗi thế giới, niệm niệm hiện bất khả thuyết bất khả thuyết Phật sát vi trần số hóa thân, mỗi mỗi hóa thân cũng đều chuyển pháp luân như vậy. Âm thanh thuyết pháp, văn tự, câu nghĩa, mỗi mỗi sung mãn tất cả pháp giới, trong đó chúng sanh đều hiểu rõ được, mà ngôn âm của Phật không đổi, không dứt, không cùng tậ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ất cả chư Phật đều dùng đức tướng trang nghiêm hông ngực như kim cang không bị tổn hoại. Ngồi kiết già dưới cội Bồ Ðề, quân ma số đông vô biên, các thứ dị hình rất đáng kinh sợ, chúng sanh thấy đó không ai chẳng kinh sợ, hãi hùng cuồng loạn hoặc ngất chết. Chúng ma như vậy đầy chật hư không, Như Lai thấy đó lòng chẳng sợ, chẳng biến sắc, chẳng động một lông, cũng chẳng phân biệt lìa những hỉ nộ, vắng lặng thanh tịnh, trụ chỗ của Phật trụ, đủ sức từ bi, các căn điều phục, tâm vô úy và hay dẹp phục tất cả quân ma, khiến chúng ma hồi tâm cúi đầu quy y, rồi sau đó đức Phật dùng tam luân giáo hóa, khiến họ đều phát tâm Vô thượng Bồ Ðề, vĩnh viễn chẳng thối chuyể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ất cả chư Phật có âm thanh vô ngại. Âm thanh đó khắp tất cả thế giới mười phương, chúng sanh được nghe tự nhiên điều phục. Âm thanh của chư Như Lai phát ra, tất cả núi lớn như Tu Di đều không ngăn chướng được. Cung trời, cung rồng, cung của bát bộ thần cũng không ngăn chướng được. Những âm thanh cao lớn của tất cả thế giới cũng không che chướng được. Tùy theo tất cả chúng sanh đáng được hoá độ đều được nghe, đều hiểu rõ văn tự cú nghĩ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ất cả chư Phật tâm không chướng ngại. Trong trăm ngàn ức na do tha bất khả thuyết bất khả thuyết kiếp hằng khéo thanh tịnh. Tam thế tất cả chư Phật đồng một thể tánh, không đục, không mờ, không ngã, không ngã sở, chẳng trong, chẳng ngoài, rõ cảnh trống lặng chẳng sanh vọng tưởng, không sở y, không sở tác, chẳng trụ các tướng, dứt hẳn phân biệt, bổn tánh thanh tịnh, bỏ rời tất cả phan duyên ức niệm, với tất cả pháp thường không chống đối. Trụ nơi thiệt tế ly dục thanh tịnh, nhập chơn pháp giới. Diễn thuyết vô tận, rời số lượng, chẳng số lượng, bao nhiêu vọng tưởng tuyệt vi vô vi. Tất cả ngôn thuyết, nơi bất khả thuyết vô biên cảnh giới đều đã thông đạt, vô ngại, vô tận trí huệ phương tiện thành tựu Thập lực. Tất cả công đức trang nghiêm thanh tịnh. Diễn thuyết vô lượng những pháp đều chẳng trái với thiệt tướng. Nơi những pháp quá khứ vị lai hiện tại trong pháp giới đều bình đẳng không khác rốt ráo tự tại. Nhập tạng tối thắng của tất cả pháp. Với tất cả pháp môn chánh niệm chẳng lầm. An trụ mười phương tất cả cõi Phật mà không động chuyển. Ðược trí bất đoạn, biết tất cả pháp rốt ráo không sót. Hết những hữu lậu, tâm khéo giải thoát, huệ khéo giải thoát, trụ nơi thiệt tế thông đạt vô ngại, tâm thường chánh định. Nơi tam thế pháp và tâm hành của tất cả chúng sanh, khoảng một niệm liễu đạt tất cả đều không chướng ng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ất cả chư Phật đồng một pháp thân, cảnh giới vô lượng thân, công đức vô biên thân, thế gian vô tận thân, tam giới bất nhiễm thân, tùy niệm thị hiện thân, chẳng thiệt chẳng hư bình đẳng thanh tịnh thân, không lai không khứ vô vi bất hoại thân, nhứt tướng vô tướng pháp tự tánh thân, không xứ không phương khắp tất cả thân, thần biến tự tại vô biên sắc tướng thân, các loại thị hiện vào khắp tất cả thân, diệu pháp phương tiện thân, trí tạng phổ chiếu thân, thị pháp bình đẳng thân, phổ biến pháp giới thân, không động không phân biệt, chẳng có chẳng không thường thanh tịnh thân, chẳng phương tiện chẳng không phương tiện, chẳng diệt chẳng không diệt, tùy theo những tín giải của tất cả chúng sanh đáng hóa độ mà thị hiện thân. Từ tất cả công đức mà sanh ra thân, đủ tất cả Phật pháp chơn như thân, bổn tánh tịch tịnh không chướng ngại thân, thành tựu tất cả vô ngại pháp thân, trụ khắp tất cả pháp giới thanh tịnh thân, phân hình cùng khắp tất cả thế gian thân, không phan duyên không thối chuyển trọn giải thoát đủ nhứt thiết trí rõ thấu khắp cả thâ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ất cả chư Phật đồng ngộ tất cả Như Lai pháp, đồng tu tất cả Bồ Tát hạnh, hoặc nguyện hoặc trí thanh tịnh bình đẳng, cũng như đại hải đều được đầy đủ, hành lực tôn thắng chưa từng thối kiếp, trụ nơi vô lượng cảnh giới của các tam muội, hiển thị tất cả đạo, khuyến thiện căn ác, trí lực đệ nhất, diễn pháp vô úy, tùy có ai hỏi đều khéo đáp, trí huệ thuyết pháp bình đẳng thanh tịnh, thân ngữ ý hành đều không tạp. Trụ nơi Phật chủng tánh của chư Phật đã trụ. Dùng trí huệ Phật mà làm Phật sự. Trụ nhứt thiết trí diễn vô lượng pháp, không có căn bổn, không có biên tế, thần thông trí tuệ bất tư nghì. Tất cả thế gian không ai hiểu được. Trí huệ thâm nhập thấy tất cả các pháp vi diệu quảng đại vô lượng vô biên, tam thế pháp môn điều khéo thông đạt, tất cả thế giới đều hay khai hiểu. Dùng trí xuất thế nơi các thế gian làm bất khả thuyết Phật sự. Thành trí bất thối vào số chư Phật. Dầu đã chứng được pháp chẳng thể ngôn thuyết rời văn tự, mà hay khai thị các thứ ngôn từ. Dùng trí Phổ Hiền nhóm những hạnh lành. Thành tựu diệu huệ một niệm tương ưng, đều biết rõ được tất cả pháp. Tất cả chúng sanh như trước đã nhớ, điều y theo tự thừa để ban dạy pháp đó. Tất cả các pháp, tất cả thế giới, tất cả chúng sanh, tất cả tam thế, ở trong pháp giới cảnh giới như vậy có vô lượng vô biên, dùng trí vô ngại điều thấy biết được. Tất cả chư Phật trong một niệm, tùy chỗ đáng hóa độ mà xuất thế, ở cõi thanh tịnh thành Ðẳng Chánh Giác, hiện thần thông lực, khai ngộ tam thế tất cả chúng sanh, tâm ý và thức chẳng lỗi thời. Chúng sanh vô biên, thế giới vô biên, pháp giới vô biên, tam thế vô biên chư Phật tối thắng cũng vô biên điều hiện trong đó mà thành Chánh Giác, dùng Phật trí huệ phương tiện khai ngộ không thôi dứt. Tất cả chư Phật dùng thần thông lực hiện tối diệu thân, trụ vô biên xứ, đại bi phương tiện tâm không chướng ngại, trong tất cả thời gian thường vì chúng sanh thuyết pháp không thôi dứt.</w:t>
      </w:r>
    </w:p>
    <w:p>
      <w:pPr>
        <w:pStyle w:val="NoSpacing"/>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Mười pháp quyết đị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ư Phật Thế Tôn có mười pháp quyết định : </w:t>
      </w:r>
    </w:p>
    <w:p>
      <w:pPr>
        <w:pStyle w:val="NoSpacing"/>
        <w:jc w:val="both"/>
        <w:rPr/>
      </w:pPr>
      <w:r>
        <w:rPr>
          <w:rFonts w:cs="Times New Roman" w:ascii="Times New Roman" w:hAnsi="Times New Roman"/>
          <w:i/>
          <w:sz w:val="28"/>
          <w:szCs w:val="28"/>
        </w:rPr>
        <w:t xml:space="preserve">Tất cả chư Phật quyết định: </w:t>
      </w:r>
    </w:p>
    <w:p>
      <w:pPr>
        <w:pStyle w:val="NoSpacing"/>
        <w:jc w:val="both"/>
        <w:rPr/>
      </w:pPr>
      <w:r>
        <w:rPr>
          <w:rFonts w:cs="Times New Roman" w:ascii="Times New Roman" w:hAnsi="Times New Roman"/>
          <w:i/>
          <w:sz w:val="28"/>
          <w:szCs w:val="28"/>
        </w:rPr>
        <w:t xml:space="preserve">Từ Trời Ðâu Suất thọ mãn hạ sanh ; thị hiện thọ sanh ở thai mười tháng ; nhàm chán thế tục thích cầu xuất gia ; ngồi dưới cây Bồ Ðề ngộ các Phật pháp thành Ðẳng Chánh Giác ; trong một niệm ngộ tất cả pháp, tất cả thế giới thị hiện thần lực ; hay ứng thời chuyển diệu pháp luân ; hay tùy kia đã gieo căn lành ứng thời thuyết pháp để thọ ký cho họ ; hay ứng thời vì họ mà làm Phật sự ; hay vì chư Bồ Tát đã thành tựu mà thọ ký ; hay một niệm đáp khắp lời hỏi của tất cả chúng sanh. </w:t>
      </w:r>
    </w:p>
    <w:p>
      <w:pPr>
        <w:pStyle w:val="NoSpacing"/>
        <w:numPr>
          <w:ilvl w:val="0"/>
          <w:numId w:val="9"/>
        </w:numPr>
        <w:jc w:val="both"/>
        <w:rPr>
          <w:rFonts w:ascii="Times New Roman" w:hAnsi="Times New Roman" w:cs="Times New Roman"/>
          <w:b/>
          <w:b/>
          <w:i/>
          <w:i/>
          <w:sz w:val="28"/>
          <w:szCs w:val="28"/>
        </w:rPr>
      </w:pPr>
      <w:r>
        <w:rPr>
          <w:rFonts w:cs="Times New Roman" w:ascii="Times New Roman" w:hAnsi="Times New Roman"/>
          <w:b/>
          <w:i/>
          <w:sz w:val="28"/>
          <w:szCs w:val="28"/>
        </w:rPr>
        <w:t>Mười điều phải thường ghi nhớ</w:t>
      </w:r>
    </w:p>
    <w:p>
      <w:pPr>
        <w:pStyle w:val="NoSpacing"/>
        <w:jc w:val="both"/>
        <w:rPr/>
      </w:pPr>
      <w:r>
        <w:rPr>
          <w:rFonts w:cs="Times New Roman" w:ascii="Times New Roman" w:hAnsi="Times New Roman"/>
          <w:i/>
          <w:sz w:val="28"/>
          <w:szCs w:val="28"/>
        </w:rPr>
        <w:t>Tất cả chư Phật phải thường ghi nhớ:</w:t>
      </w:r>
    </w:p>
    <w:p>
      <w:pPr>
        <w:pStyle w:val="NoSpacing"/>
        <w:jc w:val="both"/>
        <w:rPr/>
      </w:pPr>
      <w:r>
        <w:rPr>
          <w:rFonts w:cs="Times New Roman" w:ascii="Times New Roman" w:hAnsi="Times New Roman"/>
          <w:i/>
          <w:sz w:val="28"/>
          <w:szCs w:val="28"/>
        </w:rPr>
        <w:t xml:space="preserve">Về nhơn duyên quá khứ ;  hạnh thanh tịnh thù thắng ;  đầy đủ các Ba La mật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ành tựu đại nguyện ; chứa nhóm thiện căn ; đủ phạm ;  hiện thành Chánh giác ; sắc thân vô lượng ; thần thông vô lượng ; Thập lực, Tứ vô úy .</w:t>
      </w:r>
    </w:p>
    <w:p>
      <w:pPr>
        <w:pStyle w:val="NoSpacing"/>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 xml:space="preserve">Mười điều trụ nơi nhứt thiết trí </w:t>
      </w:r>
    </w:p>
    <w:p>
      <w:pPr>
        <w:pStyle w:val="NoSpacing"/>
        <w:jc w:val="both"/>
        <w:rPr/>
      </w:pPr>
      <w:r>
        <w:rPr>
          <w:rFonts w:cs="Times New Roman" w:ascii="Times New Roman" w:hAnsi="Times New Roman"/>
          <w:i/>
          <w:sz w:val="28"/>
          <w:szCs w:val="28"/>
        </w:rPr>
        <w:t>Tất cả chư Phật ở trong một niệm:</w:t>
      </w:r>
    </w:p>
    <w:p>
      <w:pPr>
        <w:pStyle w:val="NoSpacing"/>
        <w:jc w:val="both"/>
        <w:rPr>
          <w:rFonts w:ascii="Times New Roman" w:hAnsi="Times New Roman" w:cs="Times New Roman"/>
          <w:sz w:val="28"/>
          <w:szCs w:val="28"/>
        </w:rPr>
      </w:pPr>
      <w:r>
        <w:rPr>
          <w:rFonts w:cs="Times New Roman" w:ascii="Times New Roman" w:hAnsi="Times New Roman"/>
          <w:i/>
          <w:sz w:val="28"/>
          <w:szCs w:val="28"/>
        </w:rPr>
        <w:t>Đều biết tam thế tất cả chúng sanh tâm và tâm sở hành. ; đều biết tam thế tất cả chúng sanh chứa nhóm các nghiệp và nghiệp quả báo ; đều biết tất cả chúng sanh tùy sở nghi mà dùng tam luân giáo hóa điều phục ; biết hết pháp giới tất cả chúng sanh chỗ có tâm tướng, ở tất cả xứ khắp hiện Phật xuất thế, khiến họ đều được phương tiện nhiếp thọ ; tùy khắp tâm nhạo dục giải của tất cả chúng sanh trong pháp giới mà thị hiện thuyết pháp cho họ điều phục ; đều biết tâm sở thích của tất cả chúng sanh trong pháp giới mà vì hiện thần lực ; khắp tất cả chỗ tùy theo tất cả chúng sanh đáng được hóa độ mà thị hiện xuất thế, vì họ nói thân Phật chẳng nên thủ trước ; đến khắp pháp giới tất cả chỗ, tất cả chúng sanh, tất cả lục đạo ; tùy các chúng sanh có ai nhớ tưởng, không chỗ nào là Phật không đến ứng ; đều biết chỗ hiểu và chí muốn của tất cả chúng sanh mà vì họ thị hiện vô lượng sắc thân</w:t>
      </w:r>
      <w:r>
        <w:rPr>
          <w:rFonts w:cs="Times New Roman" w:ascii="Times New Roman" w:hAnsi="Times New Roman"/>
          <w:sz w:val="28"/>
          <w:szCs w:val="28"/>
        </w:rPr>
        <w:t xml:space="preserve">. </w:t>
      </w:r>
    </w:p>
    <w:p>
      <w:pPr>
        <w:pStyle w:val="NoSpacing"/>
        <w:numPr>
          <w:ilvl w:val="0"/>
          <w:numId w:val="9"/>
        </w:numPr>
        <w:ind w:left="1080" w:hanging="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ười Phật tam muội</w:t>
      </w:r>
    </w:p>
    <w:p>
      <w:pPr>
        <w:pStyle w:val="NoSpacing"/>
        <w:jc w:val="both"/>
        <w:rPr/>
      </w:pPr>
      <w:r>
        <w:rPr>
          <w:rFonts w:cs="Times New Roman" w:ascii="Times New Roman" w:hAnsi="Times New Roman"/>
          <w:i/>
          <w:sz w:val="28"/>
          <w:szCs w:val="28"/>
        </w:rPr>
        <w:t>Tất cả chư Phật hằng tại chánh định, ở trong một niệm:</w:t>
      </w:r>
    </w:p>
    <w:p>
      <w:pPr>
        <w:pStyle w:val="NoSpacing"/>
        <w:jc w:val="both"/>
        <w:rPr/>
      </w:pPr>
      <w:r>
        <w:rPr>
          <w:rFonts w:cs="Times New Roman" w:ascii="Times New Roman" w:hAnsi="Times New Roman"/>
          <w:i/>
          <w:sz w:val="28"/>
          <w:szCs w:val="28"/>
        </w:rPr>
        <w:t xml:space="preserve">Khắp tất cả chỗ vì khắp chúng sanh mà nói rộng diệu pháp ; khắp tất cả chỗ vì các chúng sanh mà nói vô ngã tế ; khắp tất cả chỗ vào suốt tam thế ; khắp tất cả chỗ vào khắp mười phương Phật độ quảng đại ; khắp tất cả chỗ hiện khắp vô lượng Phật than ; khắp tất cả chỗ tùy những tâm giải của các chúng sanh mà hiện thân ngữ ý ; khắp tất cả chỗ nói chơn tế ly dục của tất cả pháp ; khắp tất cả chỗ diễn thuyết tất cả duyên khởi tự tánh ; khắp tất cả chỗ thị hiện vô lượng sự trang nghiêm quảng đại của thế gian và xuất thế gian, khiến các chúng sanh thường được thấy Phật ; khắp tất cả chỗ khiến các chúng sanh đều được thông đạt tất cả Phật pháp vô lượng giải thoát, rốt ráo đến nơi bĩ ngạn vô thượng. </w:t>
      </w:r>
    </w:p>
    <w:p>
      <w:pPr>
        <w:pStyle w:val="NoSpacing"/>
        <w:numPr>
          <w:ilvl w:val="0"/>
          <w:numId w:val="9"/>
        </w:numPr>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ười vô ngại giải thoát</w:t>
      </w:r>
    </w:p>
    <w:p>
      <w:pPr>
        <w:pStyle w:val="NoSpacing"/>
        <w:jc w:val="both"/>
        <w:rPr/>
      </w:pPr>
      <w:r>
        <w:rPr>
          <w:rFonts w:cs="Times New Roman" w:ascii="Times New Roman" w:hAnsi="Times New Roman"/>
          <w:i/>
          <w:sz w:val="28"/>
          <w:szCs w:val="28"/>
        </w:rPr>
        <w:t>Tất cả chư Phật hay ở nơi một vi trần hiện bất khả thuyết bất khả thuyế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ư Phật xuất thế ; chư Phật chuyển tịnh pháp luân ; chúng sanh được giáo hóa điều phục ; chư Phật quốc độ ; Bồ Tát thọ ký ; hiện tam thế tất cả chư Phật ; hiện tam thế tất cả thế giới chủng ; hiện tam thế tất cả thần thông ; hiện tam thế tất cả chúng sanh ; hiện tam thế tất cả Phật sự. </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pPr>
      <w:r>
        <w:rPr>
          <w:rFonts w:cs="Times New Roman" w:ascii="Times New Roman" w:hAnsi="Times New Roman"/>
          <w:sz w:val="28"/>
          <w:szCs w:val="28"/>
        </w:rPr>
        <w:t>Phẩm này đề cập đến những ưu tư băn khoăn về đạo pháp nên đức Thế Tôn đã diễn giải rất nhiều điều. Ngoài những gì nêu trên, những Phật sự của đức Thế Tôn xem thêm ở tác phẩm ki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40"/>
          <w:szCs w:val="40"/>
        </w:rPr>
        <w:t xml:space="preserve">Phẩm thứ ba mươi bốn: </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Như Lai Thập Thân Tướng Hải</w:t>
      </w:r>
    </w:p>
    <w:p>
      <w:pPr>
        <w:pStyle w:val="NoSpacing"/>
        <w:jc w:val="both"/>
        <w:rPr>
          <w:rFonts w:ascii="Times New Roman" w:hAnsi="Times New Roman" w:cs="Times New Roman"/>
          <w:b/>
          <w:b/>
          <w:sz w:val="40"/>
          <w:szCs w:val="40"/>
        </w:rPr>
      </w:pPr>
      <w:r>
        <w:rPr>
          <w:rFonts w:cs="Times New Roman" w:ascii="Times New Roman" w:hAnsi="Times New Roman"/>
          <w:b/>
          <w:sz w:val="40"/>
          <w:szCs w:val="40"/>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Phẩm này đề cập đến các đại nhân tướng của Như Lai:</w:t>
      </w:r>
    </w:p>
    <w:p>
      <w:pPr>
        <w:pStyle w:val="NoSpacing"/>
        <w:jc w:val="both"/>
        <w:rPr/>
      </w:pPr>
      <w:r>
        <w:rPr>
          <w:rFonts w:cs="Times New Roman" w:ascii="Times New Roman" w:hAnsi="Times New Roman"/>
          <w:i/>
          <w:sz w:val="28"/>
          <w:szCs w:val="28"/>
        </w:rPr>
        <w:t xml:space="preserve">1. Quang: phóng vô lượng lưới đại quang minh 2. Phật nhãn quang minh vân, quang minh phóng ra đây chiếu khắp tất cả thế giới 3. Sung mãn pháp giới vân, phóng ánh sáng phước trí của Như Lai, chiếu khắp mười phương 4. Thị hiện phổ chiếu vân, phóng quang minh chiếu bất tư nghì cõi nước Phật. 5. Phóng bửu quang minh vân, ánh sáng chiếu khắp mười phương tất cả thế giới 6. Thị hiện Như Lai khắp pháp giới đại tự tại vân, phóng quang luân chiếu khắp thập phương thế giới 7. Như Lai phổ đăng vân, phóng tịnh quang minh chiếu khắp pháp giới. 8. Phổ chiếu chư Phật quảng đại vân, phóng Bồ Tát diệm đăng quang minh chiếu khắp mười phương tất cả thế giới 9. Viên mãn quang minh vân, phóng lưới đại quang minh khắp mười phương tất cả thế giới 10. Chiếu khắp tất cả Bồ Tát hạnh tạng quang minh vân, với những bửu quang chiếu khắp vô lượng thế giới. 11. Phổ quang chiếu diệu vân, phát ra âm thanh vi diệu tràn đầy pháp giới. 12. Chánh giác vân, những bửu hoa phóng quang minh, đều có Như Lai ngồi đạo tràng, khắp đầy tất cả vô biên thế giới 13. Quang minh chiếu diệu vân, phóng đại quang minh đầy dẫy pháp giới. 14. Trang nghiêm phổ chiếu vân, phóng đại bửu liên hoa, che trùm pháp giới 15. Phật tam muội hải hạnh vân, trong một niệm thị hiện Như Lai trang nghiêm khắp tất cả pháp giới bất tư nghì thế giới hải. 16. Biến hóa hải phổ chiếu vân, những bửu quang minh từ Phật nguyện sanh, hiện các sự biến hóa không có cùng tận. 17. Nhứt thiết Như Lai giải thoát vân, phóng đại quang minh trang nghiêm tất cả tòa sư tử của chư Phật. Thị hiện tất cả sắc tướng của chư Phật, và vô lượng Phật pháp, cùng chư Phật sát hải. 18. Tự tại phương tiện phổ chiếu vân, những tỳ lưu ly hoa, chơn kim liên hoa, ma ni vương đăng, diệu pháp diệm vân, phóng tất cả quang minh thanh tịnh bửu diệm mật vân của chư Phật tràn đầy pháp giới 19. Giác Phật chủng tánh vân, với vô lượng bửu quang chiếu khắp thập phương thế giới 20. Hiện tất cả tướng Như Lai tự tại vân, hiện khắp tam thế vô lượng chư Phật bằng số vi trần trong tất cả Phật độ 21. Biến chiếu nhứt thiết pháp giới vân, phóng đại quang minh chiếu khắp pháp giới, hiển hiện tất cả vô lượng vô biên trí huệ của chư Bồ Tát. 22. Tỳ Lô Giá Na Như Lai tướng vân, phóng vô lượng trăm ngàn vạn ức ma ni bửu quang, đầy khắp tất cả hư không pháp giới. 23. Phổ chiếu nhứt thiết Phật quang minh vân, phóng tịnh quang minh chiếu khắp mười phương tất cả thế giới 24. Phổ hiện nhứt thiết trang nghiêm vân, trang nghiêm với những bửu diệm phóng tịnh quang minh tràn đầy pháp giới 25. Xuất tất cả pháp giới âm thanh vân, phóng lưới đại diệm tràn đầy pháp giới 26. Phổ chiếu chư Phật biến hóa luân vân, Như Lai tịnh nhãn dùng làm trang nghiêm, quang chiếu tất cả thế giới mười phương. 27. Quang chiếu Phật hải vân, quang minh chiếu khắp tất cả thế giới 28. Bửu đăng vân, phóng Phật quảng đại quang minh, chiếu khắp mười phương tất cả pháp giới. 29. Pháp giới vô sai biệt vân, phóng Phật đại trí quang minh, chiếu khắp mười phương cõi Phật, và tất cả Bồ Tát đạo tràng chúng hội vô lượng pháp hải. 30. An trụ tất cả thế giới hải phổ chiếu vân, phóng bửu quang minh tràn đầy tất cả hư không pháp giới. 31. Nhứt thiết bửu thanh tịnh quang diệm vân, phóng vô lượng quang minh thanh tịnh ma ni diệu bửu của chư Phật và Bồ Tát, chiếu khắp mười phương tất cả pháp giới 32. Chiếu khắp tất cả pháp giới trang nghiêm vân, phóng tịnh quang vân tràn đầy pháp giớ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rên đây là ba mươi hai tướng đại nhơn trang nghiêm trên đảnh của đức Như L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ư Phật tử ! Giữa chặng mày của đức Như Lai có đại nhơn tướng tên là Biến pháp giới quang minh vân, trang nghiêm với ma ni bửu hoa, phóng đại quang minh đủ những bửu sắc, dường như mặt trời mặt trăng, suốt thấu thanh tịnh. Quang minh này chiếu khắp mười phương quốc độ, trong đó hiển hiện tất cả thân Phật. Lại xuất diệu âm tuyên dương pháp hải. Ðây là thứ ba mươi b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34. Tự tại phổ kiến vân, thấy khắp tất cả đều không chướng ngại. 35. Nhứt thiết Nhứt thiết thần thông trí huệ vân, xuất hiện vô lượng Hóa Phật tọa bửu liên hoa qua đến các thế giới 36. Thị hiện âm thanh ảnh tượng vân, phóng tất cả ma ni bửu quang, chiếu khắp mười phương pháp giới 37. Pháp giới vân, phóng diệu bửu quang sắc tướng chiếu khắp tất cả cõi Phật 38. Chiếu pháp giới quang minh vân, trang nghiêm với Như ý bửu vương, phát diệu âm tràn đầy tất cả vô biên thế giới. 39. Chiếu diệu pháp giới vân, những sắc tướng quang minh vi diệu đầy khắp vô lượng cõi nước, khắp pháp giới đều thanh tịnh. 40. Thị hiện bất tư nghì pháp giới vân, phóng hương đăng diệm thanh tịnh quang vân đầy khắp tất cả pháp giới mười phương. 41. Phật nha vân, phóng đại quang minh chiếu khắp pháp giới . 42. Bửu diệm di lô tạng luân, phóng kim cang hương diệm thanh tịnh quang minh thập phương thế giới. 43. Bửu đăng phổ chiếu vân, phóng đăng diệm vân thanh tịnh quang minh đầy khắp tất cả thế giới hải. 44. Như Lai vân, phóng đại diệm luân đầy khắp pháp giới 45. Phổ hiện quang minh vân, pháp giới đều cùng khắp, diễn ngôn âm của Phật, thuyết hạnh Phổ Hiền. 46. Ảnh hiện tất cả bửu quang vân, phóng quang minh quảng đại khắp pháp giới làm cho đều thanh tịnh. 47. Phổ chiếu tất cả thế giới vân, phóng tỳ lô giá na thanh tịnh quang minh, đầy khắp mười phương tất cả thế giới 48. Phật quảng đại nhứt thiết bửu vân, phóng quang minh chiếu khắp pháp giới 49. Tối thắng bửu phổ chiếu vân, phóng ma ni quang tràn đầy pháp giới 50. Tối thắng quang chiếu pháp giới vân, phóng bửu quang minh tràn đầy pháp giới 51. Quang minh biến chiếu vân, phóng những quang minh bửu hoa hương diệm tràn đầy pháp giới 52. Phổ chiếu diệu vân, phóng quang minh thanh tịnh Phật đăng diệm vân đầy khắp pháp giới 53. Kiết tường hải vân, phóng những quang diệm vân đầy pháp giới làm cho khắp thanh tịnh. 54. Thị hiện quang chiếu vân, phóng đại quang luân đầy khắp pháp giới 55. Phổ hiện Như Lai vân dùng ma ni bửu quang phóng đại quang minh chiếu khắp mười phương tất cả thế giới 56. Khai phu hoa vân, phóng bửu hương diệm đăng thanh tịnh quang minh đầy khắp pháp giới. 57. Khả duyệt lạc kim sắc vân, phóng tịnh quang minh chiếu khắp pháp giới 58. Phật hải vân, phóng quang minh thanh tịnh ma ni bửu vương hương đăng đại diện đầy hư không khắp mười phương tất cả quốc độ. 59.Thị hiện quang minh vân, phóng quang minh ma ni vương bửu diệm thanh tịnh khắp tất cả pháp giới hải. 60. Thị hiện khắp pháp giới quang minh vân, phóng đại quang minh khắp tất cả cõi 61. Phổ thắng vân, phóng đại quang diệm, thị hiện tất cả thế giới, tất cả Như Lai, tất cả chúng sanh. 62. Chuyển pháp luân diệu âm vân, phóng đại quang minh tràn đầy pháp giới  63. Trang nghiêm vân, phóng tịnh quang minh nghiêm tịnh tất cả Phật độ, hiện khắp tất cả thập phương chư Phật. 64. Hải chiếu vân, phóng nguyệt diệm thanh tịnh quang minh tràn đầy hư không tất cả thế giới 65. Ảnh hiện chiếu diệu vân, phóng đại quang minh chiếu khắp liên hoa tạng, ma ni tạng tất cả thế giới của thập phương Bồ Tát an trụ. 66. Ðăng diệm man phổ nghiêm tịnh vân, phóng đại quang minh thành lưới biến hóa, hiện khắp những chúng Bồ Tát 67. Phổ hiện tất cả ma ni vân, phóng hải tạng quang đầy khắp pháp giới 68. Quang minh vân, phóng những quang minh thanh tịnh bửu diệm, hiện khắp đạo tràng của chư Phật. 69.Tỳ lưu ly thanh tịnh đăng vân, phóng Như Lai kim sắc quang minh đầy khắp pháp giới. 70. Nhứt thiết sát trí huệ đăng âm thanh vân. Phóng diêm phù đàn kim thanh tịnh quang minh, chiếu khắp mười phương tất cả thế giới. 71. An Trụ bửu liên hoa quang minh vân, phóng đại quang minh như Tu Di đăng chiếu khắp tất cả thế giới mười phương. 72. Biến chiếu pháp giới vân, phóng đại quang minh chiếu khắp tất cả cõi nước mười phương. 73. Hiện chư kiếp sát hải triền vân, phóng đại quang minh đầy khắp pháp giới. 74. An trụ tất cả bửu vân. phóng ma ni vương chúng bửu quang minh đầy khắp pháp giới. 75. Chiếu diệu vân. phóng bửu quang minh xoay phía hữu tràn đầy pháp giới. 76. Diệm luân phổ tăng trưởng hóa hiện pháp giới đạo tràng vân. phóng đại quang minh tràn đầy tất cả những thế giới hải. 77. Phổ lưu xuất Phật âm thanh vân. Phóng ma ni đăng hoa diệm quang minh chiếu khắp hư không pháp giới. 78. Bửu đăng mạn phổ chiếu vân, phóng bất tư nghì bửu diệm quang minh tất cả pháp giới 79. Thị hiện tất cả pháp giới hải quang minh vân, phóng lưới quang minh chiếu khắp tất cả pháp giới mười phương. 80. Phổ hiện vân. Phóng ma ni hiện khắp tất cả du bộ tướng hải của đấng Bửu Vương. 81. Hiện tất cả Phật vô lượng tướng hải vân, phóng tịnh quang minh chiếu khắp chúng sanh, 82. Tất cả hư không pháp giới vân. phóng quang minh thanh tịnh khắp chư Phật thế giới 83. Trang nghiêm hải vân, phóng quang minh tất cả bửu thanh tịnh tràn đầy pháp giới 84. Phổ hiện pháp giới ảnh tượng vân. phóng bửu quang minh đầy khắp tất cả mười phương tất cả pháp giới . 85. Tất cả Bồ Tát hải an trụ vân, phóng bửu quang minh chiếu khắp mười phương những thế giới hải. 86. Phổ chiếu nhứt thiết quang minh vân. phóng đại quang minh tràn đầy pháp giới 87. Phổ hiện nhứt thiết chư Phật vân, phóng bửu quang minh , trong mỗi niệm hiện tất cả thần biến và pháp hải của Phật. 88. Quang chiếu nhứt thiết pháp giới hải vân. phóng đại quang minh đầy khắp mười phương pháp giới 89. Hiện nhứt thiết Phật hải vân. phóng bửu hải thanh tịnh quang minh đầy khắp hư không khắp đến mười phương tất cả thế giới. 90. Tự tại chiếu diệu vân. phóng Như Lai diệu bửu quang minh hiện tất cả chư Phật ngồi đạo tràng diễn nói diệu pháp. 91. Thị hiện diệu âm diễn thuyết pháp hải vân. Phóng đại quang minh đầy khắp pháp giới. 92. Thị hiện tất cả trang nghiêm quang minh vân, 93. Hiện chúng sắc tướng vân, phóng ma ni đăng hương diệm quang minh đầy khắp pháp giới. 94. Phổ tạng vân. Phóng bửu quang minh đầy khắp hư không. 95. Quang minh biến chiếu pháp giới vân. Phóng đại quang minh tràn đầy pháp giới, bình đẳng một tướng. 96. Thị hiện trang nghiêm vân, phóng đại quang minh đầy khắp mười phương tất cả pháp giới. 97. Hiện nhứt thiết Phật thần biến vân. Phóng quang minh thanh tịnh nhiều bửu sắc đầy khắp tất cả thế giới hả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ư Phật tử ! Tỳ Lô Giá Na Như Lai có hoa tạng thế giới hải vi trần số đại nhơn tướng như vậy. Mỗi mỗi thân phần của Như Lai dùng những tướng vi diệu báu đẹp để trang nghiê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center"/>
        <w:rPr/>
      </w:pPr>
      <w:r>
        <w:rPr>
          <w:rFonts w:cs="Times New Roman" w:ascii="Times New Roman" w:hAnsi="Times New Roman"/>
          <w:sz w:val="40"/>
          <w:szCs w:val="40"/>
        </w:rPr>
        <w:t xml:space="preserve">Phẩm thứ ba mươi lăm: </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Như Lai Tùy Hảo Quang Minh Công Ðức</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i/>
          <w:sz w:val="28"/>
          <w:szCs w:val="28"/>
        </w:rPr>
        <w:t>Tùy hảo</w:t>
      </w:r>
      <w:r>
        <w:rPr>
          <w:rFonts w:cs="Times New Roman" w:ascii="Times New Roman" w:hAnsi="Times New Roman"/>
          <w:sz w:val="28"/>
          <w:szCs w:val="28"/>
        </w:rPr>
        <w:t xml:space="preserve"> có nghĩa là thuận duyên ( lành ). Phẩm này đức Như Lai thuật lại sự kiện khi còn là Bồ Tát, Ngài có được sự thuận duyên phóng quang minh làm công đức. </w:t>
      </w:r>
    </w:p>
    <w:p>
      <w:pPr>
        <w:pStyle w:val="NoSpacing"/>
        <w:jc w:val="both"/>
        <w:rPr>
          <w:rFonts w:ascii="Times New Roman" w:hAnsi="Times New Roman" w:cs="Times New Roman"/>
          <w:sz w:val="28"/>
          <w:szCs w:val="28"/>
        </w:rPr>
      </w:pPr>
      <w:r>
        <w:rPr>
          <w:rFonts w:cs="Times New Roman" w:ascii="Times New Roman" w:hAnsi="Times New Roman"/>
          <w:sz w:val="28"/>
          <w:szCs w:val="28"/>
        </w:rPr>
        <w:t>Đức Thế Tôn kể rằ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Phật tử ! Lúc ta làm Bồ Tát, ở cung trời Ðâu Suất, ta phóng đại quang minh tên là Quang Tràng Vương chiếu mười Phật sát vi trần số thế giới. Trong những thế giới đó, chúng sanh nơi địa ngục gặp được quang minh này thời liền hết khổ được mười thứ thanh tịnh nhãn, nhĩ, tỷ, thiệt, thân và ý cũng như vậy. Họ đều vui mừng hớn hở. Từ địa ngục chết, họ sanh về cõi trời Ðâu Suấ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có phải bất kỳ ai cũng nhận được quang minh này và cũng đều từ cõi địa ngục sanh về cõi trời ? Hẳn nhiên, chẳng phải người nào cũng </w:t>
      </w:r>
      <w:r>
        <w:rPr>
          <w:rFonts w:cs="Times New Roman" w:ascii="Times New Roman" w:hAnsi="Times New Roman"/>
          <w:i/>
          <w:sz w:val="28"/>
          <w:szCs w:val="28"/>
        </w:rPr>
        <w:t xml:space="preserve">từ địa ngục, chết, họ sanh về cõi trời Ðâu Suất. </w:t>
      </w:r>
      <w:r>
        <w:rPr>
          <w:rFonts w:cs="Times New Roman" w:ascii="Times New Roman" w:hAnsi="Times New Roman"/>
          <w:sz w:val="28"/>
          <w:szCs w:val="28"/>
        </w:rPr>
        <w:t xml:space="preserve">Song, rõ ràng ở phẩm này cho thấy: không phải những người ở cõi địa ngục là bắt buộc phải trải qua: cõi địa ngục, cõi súc sanh, cõi người rồi mới sanh về cõi trời. Vậy thì những người này như thế nào ? Liệu rằng họ có được ưu ái gì chăng ? Chẳng có gì là ưu ái bởi, đó là những người: </w:t>
      </w:r>
      <w:r>
        <w:rPr>
          <w:rFonts w:cs="Times New Roman" w:ascii="Times New Roman" w:hAnsi="Times New Roman"/>
          <w:i/>
          <w:sz w:val="28"/>
          <w:szCs w:val="28"/>
        </w:rPr>
        <w:t xml:space="preserve">“Do chẳng phóng dật, ở chỗ đức Như Lai gieo căn lành, ngày trước gần gũi các thiện tri thức” . </w:t>
      </w:r>
      <w:r>
        <w:rPr>
          <w:rFonts w:cs="Times New Roman" w:ascii="Times New Roman" w:hAnsi="Times New Roman"/>
          <w:sz w:val="28"/>
          <w:szCs w:val="28"/>
        </w:rPr>
        <w:t xml:space="preserve">Tức, </w:t>
      </w:r>
      <w:r>
        <w:rPr>
          <w:rFonts w:cs="Times New Roman" w:ascii="Times New Roman" w:hAnsi="Times New Roman"/>
          <w:i/>
          <w:sz w:val="28"/>
          <w:szCs w:val="28"/>
        </w:rPr>
        <w:t xml:space="preserve">thiện căn </w:t>
      </w:r>
      <w:r>
        <w:rPr>
          <w:rFonts w:cs="Times New Roman" w:ascii="Times New Roman" w:hAnsi="Times New Roman"/>
          <w:sz w:val="28"/>
          <w:szCs w:val="28"/>
        </w:rPr>
        <w:t xml:space="preserve">của họ đều là “rất dày”, do lỗi lầm gì đó mà phải đọa địa ngục. “Hết nghiệp”, sẽ được gặp </w:t>
      </w:r>
      <w:r>
        <w:rPr>
          <w:rFonts w:cs="Times New Roman" w:ascii="Times New Roman" w:hAnsi="Times New Roman"/>
          <w:i/>
          <w:sz w:val="28"/>
          <w:szCs w:val="28"/>
        </w:rPr>
        <w:t xml:space="preserve">“tùy hảo quang minh” </w:t>
      </w:r>
      <w:r>
        <w:rPr>
          <w:rFonts w:cs="Times New Roman" w:ascii="Times New Roman" w:hAnsi="Times New Roman"/>
          <w:sz w:val="28"/>
          <w:szCs w:val="28"/>
        </w:rPr>
        <w:t>mà sanh về nơi an lạ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Vì sao, do đâu mà phải đọa địa ngục ? Có phải do “tai ương” ở đâu đến ? </w:t>
      </w:r>
      <w:r>
        <w:rPr>
          <w:rFonts w:cs="Times New Roman" w:ascii="Times New Roman" w:hAnsi="Times New Roman"/>
          <w:i/>
          <w:sz w:val="28"/>
          <w:szCs w:val="28"/>
        </w:rPr>
        <w:t xml:space="preserve">“Chư Thiên Tử ! Như các người xưa ở địa ngục, thân và địa ngục chẳng phải mười phương đến, chỉ do các người điên đảo, ác nghiệp, ngu si, triền phược mà sanh thân địa ngục, đây không căn bổn, không có chỗ nào đế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Ngay cả địa ngục, chẳng phải do ai tạo dựng nên – tất cả do </w:t>
      </w:r>
      <w:r>
        <w:rPr>
          <w:rFonts w:cs="Times New Roman" w:ascii="Times New Roman" w:hAnsi="Times New Roman"/>
          <w:i/>
          <w:sz w:val="28"/>
          <w:szCs w:val="28"/>
        </w:rPr>
        <w:t>nghiệp mà thà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Hẳn nhiên, quang minh cũng do tu luyện mà có – cũng như tiếng từ </w:t>
      </w:r>
      <w:r>
        <w:rPr>
          <w:rFonts w:cs="Times New Roman" w:ascii="Times New Roman" w:hAnsi="Times New Roman"/>
          <w:i/>
          <w:sz w:val="28"/>
          <w:szCs w:val="28"/>
        </w:rPr>
        <w:t>thiên cổ phát ra cũng chẳng phải đến từ mười phươ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Nghiệp và quả báo đều như </w:t>
      </w:r>
      <w:r>
        <w:rPr>
          <w:rFonts w:cs="Times New Roman" w:ascii="Times New Roman" w:hAnsi="Times New Roman"/>
          <w:i/>
          <w:sz w:val="28"/>
          <w:szCs w:val="28"/>
        </w:rPr>
        <w:t xml:space="preserve">huyễn, </w:t>
      </w:r>
      <w:r>
        <w:rPr>
          <w:rFonts w:cs="Times New Roman" w:ascii="Times New Roman" w:hAnsi="Times New Roman"/>
          <w:sz w:val="28"/>
          <w:szCs w:val="28"/>
        </w:rPr>
        <w:t xml:space="preserve">đều không phải là bất biến – </w:t>
      </w:r>
      <w:r>
        <w:rPr>
          <w:rFonts w:cs="Times New Roman" w:ascii="Times New Roman" w:hAnsi="Times New Roman"/>
          <w:i/>
          <w:sz w:val="28"/>
          <w:szCs w:val="28"/>
        </w:rPr>
        <w:t xml:space="preserve">“nếu biết được như như vậy, chơn thiệt sám hối tất cả tội ác đều được thanh tị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ực ra, ở điểm này, nên hiểu như sau: như đã trình bày – sự sám hối tự thân không mang ý nghĩa làm thay đổi những tội lỗi đã xảy ra, sự sám hối hướng về phía trước – chỉ khi sự sám hối ấy là hành động cụ thể – có nghĩa, tạo tác một nghiệp thiện mới – thì chính nghiệp thiện mới này mới làm chuyển hóa tội lỗi cũ trước đó – theo chiều hướng giảm nhẹ đ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ư tưởng của phẩm này đề cập: các chư thiên tử trên đọa địa ngục rồi lại được sanh về được cõi trời – suy cho cùng, tất cả đều do nội tại của bản thân mì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40"/>
          <w:szCs w:val="40"/>
        </w:rPr>
        <w:t xml:space="preserve">Phẩm thứ ba mươi sáu: </w:t>
      </w:r>
    </w:p>
    <w:p>
      <w:pPr>
        <w:pStyle w:val="NoSpacing"/>
        <w:jc w:val="center"/>
        <w:rPr>
          <w:rFonts w:ascii="Times New Roman" w:hAnsi="Times New Roman" w:cs="Times New Roman"/>
          <w:sz w:val="28"/>
          <w:szCs w:val="28"/>
        </w:rPr>
      </w:pPr>
      <w:r>
        <w:rPr>
          <w:rFonts w:cs="Times New Roman" w:ascii="Times New Roman" w:hAnsi="Times New Roman"/>
          <w:b/>
          <w:sz w:val="40"/>
          <w:szCs w:val="40"/>
        </w:rPr>
        <w:t>Phổ Hiền Hạ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Phẩm này đề cập đến sự mâu thuẫn, xích mích, xung đột … ( nếu xảy ra ) giữa một Bồ Tát với một Bồ T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Chư Bồ Tát sanh lòng sân với Bồ Tát khác thời liền thành tựu trăm vạn chướng môn”.</w:t>
      </w:r>
    </w:p>
    <w:p>
      <w:pPr>
        <w:pStyle w:val="NoSpacing"/>
        <w:jc w:val="both"/>
        <w:rPr/>
      </w:pPr>
      <w:r>
        <w:rPr>
          <w:rFonts w:cs="Times New Roman" w:ascii="Times New Roman" w:hAnsi="Times New Roman"/>
          <w:sz w:val="28"/>
          <w:szCs w:val="28"/>
        </w:rPr>
        <w:t>Chướng môn: đó là những điều ( cánh cửa ) trở ngại ( sẽ mở ra, sẽ dẫn đế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ững gì là trăm vạn chướng môn ? </w:t>
      </w:r>
    </w:p>
    <w:p>
      <w:pPr>
        <w:pStyle w:val="NoSpacing"/>
        <w:jc w:val="both"/>
        <w:rPr>
          <w:rFonts w:ascii="Times New Roman" w:hAnsi="Times New Roman" w:cs="Times New Roman"/>
          <w:sz w:val="28"/>
          <w:szCs w:val="28"/>
        </w:rPr>
      </w:pPr>
      <w:r>
        <w:rPr>
          <w:rFonts w:cs="Times New Roman" w:ascii="Times New Roman" w:hAnsi="Times New Roman"/>
          <w:sz w:val="28"/>
          <w:szCs w:val="28"/>
        </w:rPr>
        <w:t>Đại Bồ Tát Phổ Hiền cho rằ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Chính là : chướng chẳng thấy Bồ Ðề, chướng chẳng nghe chánh pháp, chướng sanh vào thế giới bất tịnh, chướng sanh vào ác thú, chướng sanh vào chỗ nạn, chướng nhiều bịnh tật, chướng bị nhiều hủy báng, chướng sanh các loài ngoan độn, chướng hư mất chánh niệm, chướng khuyết thiếu trí huệ, nhãn chướng, nhĩ chướng, tỹ chướng, thiệt chướng, thân chướng, ý chướng, ác tri thức chướng, ác bạn đảng chướng, chướng thích tu tập Tiểu thừa, chướng thích gần gũi phàm ngu, chướng chẳng tin ưa người có đại oai đức, chướng thích ở chung với người lìa chánh kiến, chướng sanh nhà ngoại đạo, chướng ở cảnh giới ma, chướng rời Phật giáo, chướng chẳng thấy bạn lành, chướng thiện căn gặp nạn, chướng thêm pháp bất thiện, chướng sanh chỗ hạ liệt, chướng sanh biên địa, chướng sanh nhà người ác, chướng sanh trong ác Thần, sanh trong ác Long, ác Dạ Xoa, ác Càn Thát Bà, ác A tu la, ác Ca lâu la, ác Khẩn na la, ác Ma hầu la già, ác La sát, chướng chẳng thích Phật pháp, chướng thích tập việc trẻ con, chướng thích Tiểu thừa, chướng chẳng ưa Ðại thừa, chướng tánh hay kinh sợ, chướng tâm thường lo rầu, chướng ưa thích sanh tử, chướng chẳng chuyên Phật pháp, chướng chẳng thích thấy nghe thần thông tự tại của Phật, chướng chẳng được những căn của Bồ Tát, chướng chẳng thật hành tịnh hạnh của Bồ Tát, chướng thối kiếp thâm tâm của Bồ Tát, chướng chẳng sanh đại nguyện của Bồ Tát, chướng chẳng pháp tâm Nhứt thiết trí, chướng lười biếng đối với Bồ Tát hạnh, chướng chẳng thể trừ sạch các nghiệp, chướng chẳng thể nhiếp thủ đại phước, chướng trí lực chẳng thể sáng lẹ, chướng đoạn trí huệ quảng đại, chướng chẳng hộ trì Bồ Tát hạnh, chướng ưa chê bai lời Nhứt thiết trí, chướng xa lìa chư Phật Bồ Ðề, chướng thích ở cảnh giới ma, chướng chẳng chuyên tu Phật cảnh giới, chướng chẳng quyết định phát hoằng thệ của Bồ Tát, chướng chẳng thích cùng ở với Bồ Tát, chướng chẳng cầu Bồ Tát thiện căn, chướng tánh nhiều nghi ngờ, chướng tâm thường ngu tối, chướng chẳng chịu xả vì không thể thật hành hạnh thí bình đẳng của Bồ Tát, chướng sanh phá giới vì chẳng giữ được Phật giới, chướng khởi ngu si não hại sân hận vì chẳng vào được môn kham nhẫn, chướng sanh lười biếng vì chẳng thể thật hành Bồ Tát đại tinh tấn, chướng khởi tán loạn vì chẳng thể được những tam muội, chướng sanh ác huệ vì chẳng tu Bát nhã ba la mật, chướng ở trong xứ phi xứ chẳng thiện xảo, chướng ở trong sự độ sanh không phương tiện, chướng ở trong Bồ Tát trí huệ chẳng hay quán sát, chướng ở trong pháp Bồ Tát xuất ly chẳng hay rõ biết, chướng mắt như sanh manh vì chẳng thành tựu Bồ Tát mười thứ mắt quảng đại, chướng miệng như dê câm vì tai chẳng nghe pháp vô ngại, chướng tỹ căn hư hoại vì chẳng đủ tướng hảo, chướng thành tựu thiệt căn vì chẳng thể biện rõ ngôn của chúng sanh, chướng thành tựu thân căn vì khinh tiện chúng sanh, chướng thành tựu ý căn vì tâm nhiều cuồng loạn, chướng thành tựu thân nghiệp vì chẳng giữ ba thứ luật nghi, chướng thành tựu ngữ nghiệp vì hằng khởi bốn thứ tội lỗi, chướng thành tựu ý nghiệp vì nhiều tham sân tà kiến, chướng tặc tâm cầu pháp, chướng đoạn tuyệt cảnh giới Bồ Tát, chướng ở trong pháp Bồ Tát dũng mãnh sanh tâm thối khiếp, chướng ở trong đạo Bồ Tát xuất ly sanh lòng biếng trễ, chướng ở trong môn Bồ Tát trí huệ quang minh sanh lòng thôi dứt, chướng ở trong Bồ Tát niệm lực sanh lòng liệt nhược, chướng ở trong Như Lai giáo pháp chẳng hay trụ trì, chướng ở nơi đạo Bồ Tát ly sanh chẳng hay thân cận, chướng chẳng hay tu tập đạo Bồ Tát không hư mất, chướng tùy thuận chánh vị Nhị thừa, chướng xa lìa chủng tánh tam thế Phật và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Đúng là sẽ dẫn đến hàng trăm điều khó khăn, xấu xa – một khi Bồ Tát tỏ lòng sân hận với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nó dẫn đến hàng trăm thứ khó khăn, xấu xa … như vậy nên Phổ Hiền đại Bồ Tát nói rằ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Chư Phật Tử ! Nếu Bồ Tát đối với Bồ Tát mà sanh một tâm sân thời thành tựu trăm vạn chướng môn như vậy. Tôi chẳng thấy có một pháp nào lỗi ác lớn như chư Bồ Tát sanh lòng sân với Bồ Tát khác”.</w:t>
      </w:r>
    </w:p>
    <w:p>
      <w:pPr>
        <w:pStyle w:val="NoSpacing"/>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Vì thế nên chư đại Bồ Tát muốn mau đầy đủ hạnh Bồ Tát phải siêng tu mười pháp” </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Một là tâm chẳng xa bỏ tất cả chúng sa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Hai là đối với chư Bồ Tát xem như Ph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a là trọn chẳng hủy báng tất cả Phật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ốn là biết các quốc độ không có cùng tậ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ăm là rất có lòng tin mến nơi Bồ Tát h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áu là chẳng bỏ tâm bình đẳng hư không pháp giới Bồ Ðề.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ảy là quán sát Bồ Ðề nhập Như Lai lự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ám là siêng năng tu tập vô ngại biện tà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ín là giáo hóa chúng sanh không nhàm mỏi. </w:t>
      </w:r>
    </w:p>
    <w:p>
      <w:pPr>
        <w:pStyle w:val="NoSpacing"/>
        <w:jc w:val="both"/>
        <w:rPr/>
      </w:pPr>
      <w:r>
        <w:rPr>
          <w:rFonts w:cs="Times New Roman" w:ascii="Times New Roman" w:hAnsi="Times New Roman"/>
          <w:i/>
          <w:sz w:val="28"/>
          <w:szCs w:val="28"/>
        </w:rPr>
        <w:t xml:space="preserve">Mười là trụ nơi tất cả thế giới không tâm nhiễm trướ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ư Phật Tử ! Ðại Bồ Tát an trụ trong mười pháp này rồi thời có thể đầy đủ mười thứ thanh tịnh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Một là thông đạt thậm thâm pháp thanh tị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Hai là thân cận thiện tri thức thanh tị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a là hộ trì chư Phật pháp thanh tị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ốn là liễu đạt hư không giới thanh tị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ăm là thâm nhập pháp giới thanh tị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áu là quán sát vô biên tâm thanh tịn 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ảy là cùng Bồ Tát đồng thiện căn thanh tị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ám là chẳng chấp trước các kiếp thanh tị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ín là quán sát tam thế thanh tị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Mười là tu hành tất cả những Phật pháp thanh tị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ư Phật Tử ! Ðại Bồ Tát trụ nơi mười pháp này rồi thời đầy đủ mười thứ trí quảng đại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Một là trí biết tất cả tâm hành của chúng sa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Hai là trí biết tất cả nghiệp báo của chúng sa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a là trí biết tất cả Phật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ốn là trí biết lý thú thâm mật của tất cả Phật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ăm là trí biết tất cả môn đà la n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áu là trí biết tất cả văn tự biện tà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ảy là trí biết tất cả ngôn ngữ âm thanh từ biện thiện xảo của chúng sa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ám là trí hiện thân mình ở khắp trong tất cả thế giớ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ín là trí hiện ảnh tượng mình ở khắp trong tất cả chúng hội đạo trà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Mười là trí ở nơi tất cả chỗ thọ sanh đều đầy đủ Nhứt thiết trí.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Chư Phật Tử ! Ðại Bồ Tát trụ trong mười trí này rồi thời được mười thứ phổ nhập </w:t>
      </w:r>
    </w:p>
    <w:p>
      <w:pPr>
        <w:pStyle w:val="No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Một là tất cả thế giới vào một lỗ lông, một lỗ lông vào tất cả thế giớ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Hai là tất cả thân chúng sanh vào một thân, một thân vào tất cả thân chúng sa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a là tất cả kiếp vào một niệm, một niệm vào tất cả kiế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ốn là tất cả Phật pháp vào một pháp, một pháp vào tất cả Phật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ăm là bất khả thuyết xứ vào một xứ, một xứ vào bất khả thuyết xứ.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áu là bất khả thuyết căn vào một căn, một căn vào bất khả thuyết că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ảy là tất cả căn vào phi căn, phi căn vào tất cả că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ám là tất cả tưởng vào một tưởng, một tưởng vào tất cả tưở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ín là tất cả ngôn âm vào một ngôn âm, một ngôn âm vào tất cả ngôn â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Mười là tất cả tam thế vào một thế, một thế vào tất cả tam thế.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ư Phật Tử ! Ðại Bồ Tát quán sát như vậy rồi thời an trụ mười tâm thắng diệu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Một là an trụ tâm thắng diệu tất cả thế giới ngữ ngôn phi ngữ ng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Hai là an trụ tâm thắng diệu tất cả chúng sanh tưởng niệm không chỗ y chỉ.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a là an trụ tâm thắng diệu rốt ráo hư không giớ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ốn là an trụ tâm thắng diệu vô biên pháp giớ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ăm là an trụ tâm thắng diệu tất cả Phật pháp thâm m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áu là an trụ tâm thắng diệu pháp thậm thâm vô sai biệ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ảy là an trụ tâm thắng diệu trừ diệt tất cả nghi lầ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ám là an trụ tâm thắng diệu tất cả thế bình đẳng vô sai biệ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ín là an trụ tâm thắng diệu tam thế chư Phật bình đẳ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Mười là an trụ tâm thắng diệu tất cả Phật lực vô lượ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ư Phật Tử ! Ðại Bồ Tát an trụ mười tâm thắng diệu này rồi thời được mười thứ Phật pháp thiện xảo trí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Một là trí thiện xảo liễu đạt và xuất sanh Phật pháp thậm thâm quảng đ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Hai là trí thiện xảo tuyên thuyết các thứ Phật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a là trí thiện xảo chứng nhập Phật pháp bình đẳ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ốn là trí thiện xảo minh liễu Phật pháp sai biệ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ăm là trí thiện xảo ngộ giải Phật pháp vô sai biệ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áu là trí thiện xảo thâm nhập trang nghiêm Phật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ảy là trí thiện xảo một phương tiện vào Phật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ám là trí thiện xảo vô lượng phương tiện vào Phật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ín là trí thiện xảo biết vô biên Phật pháp vô sai biệ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Mười là trí thiện xảo dùng tự tâm tự lực không thối chuyển nơi tất cả Phật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uối phẩm là bài kệ, xin trích dẫn vài đoạn s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ư duy phát nguyện này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a sẽ làm Thế Ðă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Ðầy đủ Phật công đứ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ập lực, Nhứt thiết trí</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ất cả các chúng sa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Quá nặng tham, sân, s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a sẽ đều cứu tho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ến diệt khổ ác đạ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Phát thệ nguyện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iên cố không thối chuyể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u đủ hạnh Bồ T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Ðược mười vô ngại lự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ệ nguyện như vậy rồ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u hành không thối khiế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ỗ làm đều không luố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Hiệu là Luận Sư Tử</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trong một Hiền kiếp</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center"/>
        <w:rPr>
          <w:rFonts w:ascii="Times New Roman" w:hAnsi="Times New Roman" w:cs="Times New Roman"/>
          <w:sz w:val="40"/>
          <w:szCs w:val="40"/>
        </w:rPr>
      </w:pPr>
      <w:r>
        <w:rPr>
          <w:rFonts w:cs="Times New Roman" w:ascii="Times New Roman" w:hAnsi="Times New Roman"/>
          <w:sz w:val="40"/>
          <w:szCs w:val="40"/>
        </w:rPr>
      </w:r>
    </w:p>
    <w:p>
      <w:pPr>
        <w:pStyle w:val="NoSpacing"/>
        <w:jc w:val="center"/>
        <w:rPr>
          <w:rFonts w:ascii="Times New Roman" w:hAnsi="Times New Roman" w:cs="Times New Roman"/>
          <w:sz w:val="40"/>
          <w:szCs w:val="40"/>
        </w:rPr>
      </w:pPr>
      <w:r>
        <w:rPr>
          <w:rFonts w:cs="Times New Roman" w:ascii="Times New Roman" w:hAnsi="Times New Roman"/>
          <w:sz w:val="40"/>
          <w:szCs w:val="40"/>
        </w:rPr>
      </w:r>
    </w:p>
    <w:p>
      <w:pPr>
        <w:pStyle w:val="NoSpacing"/>
        <w:jc w:val="center"/>
        <w:rPr>
          <w:rFonts w:ascii="Times New Roman" w:hAnsi="Times New Roman" w:cs="Times New Roman"/>
          <w:sz w:val="40"/>
          <w:szCs w:val="40"/>
        </w:rPr>
      </w:pPr>
      <w:r>
        <w:rPr>
          <w:rFonts w:cs="Times New Roman" w:ascii="Times New Roman" w:hAnsi="Times New Roman"/>
          <w:sz w:val="40"/>
          <w:szCs w:val="40"/>
        </w:rPr>
      </w:r>
    </w:p>
    <w:p>
      <w:pPr>
        <w:pStyle w:val="NoSpacing"/>
        <w:jc w:val="center"/>
        <w:rPr>
          <w:rFonts w:ascii="Times New Roman" w:hAnsi="Times New Roman" w:cs="Times New Roman"/>
          <w:sz w:val="40"/>
          <w:szCs w:val="40"/>
        </w:rPr>
      </w:pPr>
      <w:r>
        <w:rPr>
          <w:rFonts w:cs="Times New Roman" w:ascii="Times New Roman" w:hAnsi="Times New Roman"/>
          <w:sz w:val="40"/>
          <w:szCs w:val="40"/>
        </w:rPr>
      </w:r>
    </w:p>
    <w:p>
      <w:pPr>
        <w:pStyle w:val="NoSpacing"/>
        <w:jc w:val="center"/>
        <w:rPr>
          <w:rFonts w:ascii="Times New Roman" w:hAnsi="Times New Roman" w:cs="Times New Roman"/>
          <w:sz w:val="40"/>
          <w:szCs w:val="40"/>
        </w:rPr>
      </w:pPr>
      <w:r>
        <w:rPr>
          <w:rFonts w:cs="Times New Roman" w:ascii="Times New Roman" w:hAnsi="Times New Roman"/>
          <w:sz w:val="40"/>
          <w:szCs w:val="40"/>
        </w:rPr>
      </w:r>
    </w:p>
    <w:p>
      <w:pPr>
        <w:pStyle w:val="NoSpacing"/>
        <w:jc w:val="center"/>
        <w:rPr>
          <w:rFonts w:ascii="Times New Roman" w:hAnsi="Times New Roman" w:cs="Times New Roman"/>
          <w:sz w:val="40"/>
          <w:szCs w:val="40"/>
        </w:rPr>
      </w:pPr>
      <w:r>
        <w:rPr>
          <w:rFonts w:cs="Times New Roman" w:ascii="Times New Roman" w:hAnsi="Times New Roman"/>
          <w:sz w:val="40"/>
          <w:szCs w:val="40"/>
        </w:rPr>
      </w:r>
    </w:p>
    <w:p>
      <w:pPr>
        <w:pStyle w:val="NoSpacing"/>
        <w:jc w:val="center"/>
        <w:rPr>
          <w:rFonts w:ascii="Times New Roman" w:hAnsi="Times New Roman" w:cs="Times New Roman"/>
          <w:sz w:val="40"/>
          <w:szCs w:val="40"/>
        </w:rPr>
      </w:pPr>
      <w:r>
        <w:rPr>
          <w:rFonts w:cs="Times New Roman" w:ascii="Times New Roman" w:hAnsi="Times New Roman"/>
          <w:sz w:val="40"/>
          <w:szCs w:val="40"/>
        </w:rPr>
      </w:r>
    </w:p>
    <w:p>
      <w:pPr>
        <w:pStyle w:val="NoSpacing"/>
        <w:jc w:val="center"/>
        <w:rPr>
          <w:rFonts w:ascii="Times New Roman" w:hAnsi="Times New Roman" w:cs="Times New Roman"/>
          <w:sz w:val="40"/>
          <w:szCs w:val="40"/>
        </w:rPr>
      </w:pPr>
      <w:r>
        <w:rPr>
          <w:rFonts w:cs="Times New Roman" w:ascii="Times New Roman" w:hAnsi="Times New Roman"/>
          <w:sz w:val="40"/>
          <w:szCs w:val="40"/>
        </w:rPr>
      </w:r>
    </w:p>
    <w:p>
      <w:pPr>
        <w:pStyle w:val="NoSpacing"/>
        <w:jc w:val="center"/>
        <w:rPr>
          <w:rFonts w:ascii="Times New Roman" w:hAnsi="Times New Roman" w:cs="Times New Roman"/>
          <w:sz w:val="40"/>
          <w:szCs w:val="40"/>
        </w:rPr>
      </w:pPr>
      <w:r>
        <w:rPr>
          <w:rFonts w:cs="Times New Roman" w:ascii="Times New Roman" w:hAnsi="Times New Roman"/>
          <w:sz w:val="40"/>
          <w:szCs w:val="40"/>
        </w:rPr>
      </w:r>
    </w:p>
    <w:p>
      <w:pPr>
        <w:pStyle w:val="NoSpacing"/>
        <w:jc w:val="center"/>
        <w:rPr>
          <w:rFonts w:ascii="Times New Roman" w:hAnsi="Times New Roman" w:cs="Times New Roman"/>
          <w:sz w:val="40"/>
          <w:szCs w:val="40"/>
        </w:rPr>
      </w:pPr>
      <w:r>
        <w:rPr>
          <w:rFonts w:cs="Times New Roman" w:ascii="Times New Roman" w:hAnsi="Times New Roman"/>
          <w:sz w:val="40"/>
          <w:szCs w:val="40"/>
        </w:rPr>
      </w:r>
    </w:p>
    <w:p>
      <w:pPr>
        <w:pStyle w:val="NoSpacing"/>
        <w:jc w:val="center"/>
        <w:rPr>
          <w:rFonts w:ascii="Times New Roman" w:hAnsi="Times New Roman" w:cs="Times New Roman"/>
          <w:sz w:val="40"/>
          <w:szCs w:val="40"/>
        </w:rPr>
      </w:pPr>
      <w:r>
        <w:rPr>
          <w:rFonts w:cs="Times New Roman" w:ascii="Times New Roman" w:hAnsi="Times New Roman"/>
          <w:sz w:val="40"/>
          <w:szCs w:val="40"/>
        </w:rPr>
      </w:r>
    </w:p>
    <w:p>
      <w:pPr>
        <w:pStyle w:val="NoSpacing"/>
        <w:jc w:val="center"/>
        <w:rPr>
          <w:rFonts w:ascii="Times New Roman" w:hAnsi="Times New Roman" w:cs="Times New Roman"/>
          <w:sz w:val="40"/>
          <w:szCs w:val="40"/>
        </w:rPr>
      </w:pPr>
      <w:r>
        <w:rPr>
          <w:rFonts w:cs="Times New Roman" w:ascii="Times New Roman" w:hAnsi="Times New Roman"/>
          <w:sz w:val="40"/>
          <w:szCs w:val="40"/>
        </w:rPr>
      </w:r>
    </w:p>
    <w:p>
      <w:pPr>
        <w:pStyle w:val="NoSpacing"/>
        <w:jc w:val="center"/>
        <w:rPr>
          <w:rFonts w:ascii="Times New Roman" w:hAnsi="Times New Roman" w:cs="Times New Roman"/>
          <w:sz w:val="40"/>
          <w:szCs w:val="40"/>
        </w:rPr>
      </w:pPr>
      <w:r>
        <w:rPr>
          <w:rFonts w:cs="Times New Roman" w:ascii="Times New Roman" w:hAnsi="Times New Roman"/>
          <w:sz w:val="40"/>
          <w:szCs w:val="40"/>
        </w:rPr>
      </w:r>
    </w:p>
    <w:p>
      <w:pPr>
        <w:pStyle w:val="NoSpacing"/>
        <w:jc w:val="center"/>
        <w:rPr>
          <w:rFonts w:ascii="Times New Roman" w:hAnsi="Times New Roman" w:cs="Times New Roman"/>
          <w:sz w:val="40"/>
          <w:szCs w:val="40"/>
        </w:rPr>
      </w:pPr>
      <w:r>
        <w:rPr>
          <w:rFonts w:cs="Times New Roman" w:ascii="Times New Roman" w:hAnsi="Times New Roman"/>
          <w:sz w:val="40"/>
          <w:szCs w:val="40"/>
        </w:rPr>
      </w:r>
    </w:p>
    <w:p>
      <w:pPr>
        <w:pStyle w:val="NoSpacing"/>
        <w:jc w:val="center"/>
        <w:rPr>
          <w:rFonts w:ascii="Times New Roman" w:hAnsi="Times New Roman" w:cs="Times New Roman"/>
          <w:sz w:val="40"/>
          <w:szCs w:val="40"/>
        </w:rPr>
      </w:pPr>
      <w:r>
        <w:rPr>
          <w:rFonts w:cs="Times New Roman" w:ascii="Times New Roman" w:hAnsi="Times New Roman"/>
          <w:sz w:val="40"/>
          <w:szCs w:val="40"/>
        </w:rPr>
      </w:r>
    </w:p>
    <w:p>
      <w:pPr>
        <w:pStyle w:val="NoSpacing"/>
        <w:jc w:val="center"/>
        <w:rPr>
          <w:rFonts w:ascii="Times New Roman" w:hAnsi="Times New Roman" w:cs="Times New Roman"/>
          <w:sz w:val="40"/>
          <w:szCs w:val="40"/>
        </w:rPr>
      </w:pPr>
      <w:r>
        <w:rPr>
          <w:rFonts w:cs="Times New Roman" w:ascii="Times New Roman" w:hAnsi="Times New Roman"/>
          <w:sz w:val="40"/>
          <w:szCs w:val="40"/>
        </w:rPr>
      </w:r>
    </w:p>
    <w:p>
      <w:pPr>
        <w:pStyle w:val="NoSpacing"/>
        <w:jc w:val="center"/>
        <w:rPr>
          <w:rFonts w:ascii="Times New Roman" w:hAnsi="Times New Roman" w:cs="Times New Roman"/>
          <w:sz w:val="40"/>
          <w:szCs w:val="40"/>
        </w:rPr>
      </w:pPr>
      <w:r>
        <w:rPr>
          <w:rFonts w:cs="Times New Roman" w:ascii="Times New Roman" w:hAnsi="Times New Roman"/>
          <w:sz w:val="40"/>
          <w:szCs w:val="40"/>
        </w:rPr>
      </w:r>
    </w:p>
    <w:p>
      <w:pPr>
        <w:pStyle w:val="NoSpacing"/>
        <w:jc w:val="center"/>
        <w:rPr>
          <w:rFonts w:ascii="Times New Roman" w:hAnsi="Times New Roman" w:cs="Times New Roman"/>
          <w:sz w:val="40"/>
          <w:szCs w:val="40"/>
        </w:rPr>
      </w:pPr>
      <w:r>
        <w:rPr>
          <w:rFonts w:cs="Times New Roman" w:ascii="Times New Roman" w:hAnsi="Times New Roman"/>
          <w:sz w:val="40"/>
          <w:szCs w:val="40"/>
        </w:rPr>
      </w:r>
    </w:p>
    <w:p>
      <w:pPr>
        <w:pStyle w:val="NoSpacing"/>
        <w:jc w:val="center"/>
        <w:rPr>
          <w:rFonts w:ascii="Times New Roman" w:hAnsi="Times New Roman" w:cs="Times New Roman"/>
          <w:sz w:val="40"/>
          <w:szCs w:val="40"/>
        </w:rPr>
      </w:pPr>
      <w:r>
        <w:rPr>
          <w:rFonts w:cs="Times New Roman" w:ascii="Times New Roman" w:hAnsi="Times New Roman"/>
          <w:sz w:val="40"/>
          <w:szCs w:val="40"/>
        </w:rPr>
      </w:r>
    </w:p>
    <w:p>
      <w:pPr>
        <w:pStyle w:val="NoSpacing"/>
        <w:jc w:val="center"/>
        <w:rPr>
          <w:rFonts w:ascii="Times New Roman" w:hAnsi="Times New Roman" w:cs="Times New Roman"/>
          <w:sz w:val="40"/>
          <w:szCs w:val="40"/>
        </w:rPr>
      </w:pPr>
      <w:r>
        <w:rPr>
          <w:rFonts w:cs="Times New Roman" w:ascii="Times New Roman" w:hAnsi="Times New Roman"/>
          <w:sz w:val="40"/>
          <w:szCs w:val="40"/>
        </w:rPr>
      </w:r>
    </w:p>
    <w:p>
      <w:pPr>
        <w:pStyle w:val="NoSpacing"/>
        <w:jc w:val="center"/>
        <w:rPr/>
      </w:pPr>
      <w:r>
        <w:rPr>
          <w:rFonts w:cs="Times New Roman" w:ascii="Times New Roman" w:hAnsi="Times New Roman"/>
          <w:sz w:val="40"/>
          <w:szCs w:val="40"/>
        </w:rPr>
        <w:t xml:space="preserve">Phẩm thứ ba mươi bảy: </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Như Lai Xuất Hiện</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Tánh Khởi Diệu Ðức Bồ Tát Như Lai hỏi hỏi Phổ Hiền Bồ Tát : </w:t>
      </w:r>
    </w:p>
    <w:p>
      <w:pPr>
        <w:pStyle w:val="NoSpacing"/>
        <w:jc w:val="both"/>
        <w:rPr/>
      </w:pPr>
      <w:r>
        <w:rPr>
          <w:rFonts w:cs="Times New Roman" w:ascii="Times New Roman" w:hAnsi="Times New Roman"/>
          <w:i/>
          <w:sz w:val="28"/>
          <w:szCs w:val="28"/>
        </w:rPr>
        <w:t xml:space="preserve">Thưa Phật tử ! Ðại Bồ Tát phải thế nào để biết pháp xuất hiện của chư Phật Như Lai ?”. </w:t>
      </w:r>
      <w:r>
        <w:rPr>
          <w:rFonts w:cs="Times New Roman" w:ascii="Times New Roman" w:hAnsi="Times New Roman"/>
          <w:sz w:val="28"/>
          <w:szCs w:val="28"/>
        </w:rPr>
        <w:t>Và sau đó có bài kệ, trong đó có cũng đặt vấn đề:</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Thế nào chư Phật thành Chánh Giác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ế nào Như Lai chuyển pháp luâ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ế nào Thiện Thệ nhập Niết Bà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Ðại chúng được nghe lòng hoan hỉ”.</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ừ câu hỏi ngày,  Phổ Hiền Bồ Tát đề cập đến đức Thế Tôn ở nhiều phương diệ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Phổ Hiền đại Bồ Tát: Như Lai Ðẳng Chánh Giác, do vô lượng trăm ngàn vô số sự mới được thành tựu. Những gì là mười ?</w:t>
      </w:r>
    </w:p>
    <w:p>
      <w:pPr>
        <w:pStyle w:val="NoSpacing"/>
        <w:jc w:val="both"/>
        <w:rPr>
          <w:rFonts w:ascii="Times New Roman" w:hAnsi="Times New Roman" w:cs="Times New Roman"/>
          <w:sz w:val="28"/>
          <w:szCs w:val="28"/>
        </w:rPr>
      </w:pPr>
      <w:r>
        <w:rPr>
          <w:rFonts w:cs="Times New Roman" w:ascii="Times New Roman" w:hAnsi="Times New Roman"/>
          <w:sz w:val="28"/>
          <w:szCs w:val="28"/>
        </w:rPr>
        <w:t>Do quá khứ vô 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 Ðề tâm nhiếp thọ tất cả chúng sanh làm thành. </w:t>
      </w:r>
    </w:p>
    <w:p>
      <w:pPr>
        <w:pStyle w:val="NoSpacing"/>
        <w:jc w:val="both"/>
        <w:rPr/>
      </w:pPr>
      <w:r>
        <w:rPr>
          <w:rFonts w:cs="Times New Roman" w:ascii="Times New Roman" w:hAnsi="Times New Roman"/>
          <w:sz w:val="28"/>
          <w:szCs w:val="28"/>
        </w:rPr>
        <w:t xml:space="preserve">Chí nguyện thanh tịnh thù thắng làm thành. </w:t>
      </w:r>
    </w:p>
    <w:p>
      <w:pPr>
        <w:pStyle w:val="NoSpacing"/>
        <w:jc w:val="both"/>
        <w:rPr/>
      </w:pPr>
      <w:r>
        <w:rPr>
          <w:rFonts w:cs="Times New Roman" w:ascii="Times New Roman" w:hAnsi="Times New Roman"/>
          <w:sz w:val="28"/>
          <w:szCs w:val="28"/>
        </w:rPr>
        <w:t xml:space="preserve">Đại từ đại bi cứu hộ tất cả chúng sanh làm thành. </w:t>
      </w:r>
    </w:p>
    <w:p>
      <w:pPr>
        <w:pStyle w:val="NoSpacing"/>
        <w:jc w:val="both"/>
        <w:rPr/>
      </w:pPr>
      <w:r>
        <w:rPr>
          <w:rFonts w:cs="Times New Roman" w:ascii="Times New Roman" w:hAnsi="Times New Roman"/>
          <w:sz w:val="28"/>
          <w:szCs w:val="28"/>
        </w:rPr>
        <w:t xml:space="preserve">Hạnh nguyện tương tục làm thành. </w:t>
      </w:r>
    </w:p>
    <w:p>
      <w:pPr>
        <w:pStyle w:val="NoSpacing"/>
        <w:jc w:val="both"/>
        <w:rPr/>
      </w:pPr>
      <w:r>
        <w:rPr>
          <w:rFonts w:cs="Times New Roman" w:ascii="Times New Roman" w:hAnsi="Times New Roman"/>
          <w:sz w:val="28"/>
          <w:szCs w:val="28"/>
        </w:rPr>
        <w:t xml:space="preserve">Tu các phước trí tâm không nhàm đủ làm thành. </w:t>
      </w:r>
    </w:p>
    <w:p>
      <w:pPr>
        <w:pStyle w:val="NoSpacing"/>
        <w:jc w:val="both"/>
        <w:rPr/>
      </w:pPr>
      <w:r>
        <w:rPr>
          <w:rFonts w:cs="Times New Roman" w:ascii="Times New Roman" w:hAnsi="Times New Roman"/>
          <w:sz w:val="28"/>
          <w:szCs w:val="28"/>
        </w:rPr>
        <w:t xml:space="preserve">Cúng dường chư Phật giáo hóa chúng sanh làm thành. </w:t>
      </w:r>
    </w:p>
    <w:p>
      <w:pPr>
        <w:pStyle w:val="NoSpacing"/>
        <w:jc w:val="both"/>
        <w:rPr/>
      </w:pPr>
      <w:r>
        <w:rPr>
          <w:rFonts w:cs="Times New Roman" w:ascii="Times New Roman" w:hAnsi="Times New Roman"/>
          <w:sz w:val="28"/>
          <w:szCs w:val="28"/>
        </w:rPr>
        <w:t xml:space="preserve">Trí huệ phương tiện thanh tịnh đạo làm thành. </w:t>
      </w:r>
    </w:p>
    <w:p>
      <w:pPr>
        <w:pStyle w:val="NoSpacing"/>
        <w:jc w:val="both"/>
        <w:rPr/>
      </w:pPr>
      <w:r>
        <w:rPr>
          <w:rFonts w:cs="Times New Roman" w:ascii="Times New Roman" w:hAnsi="Times New Roman"/>
          <w:sz w:val="28"/>
          <w:szCs w:val="28"/>
        </w:rPr>
        <w:t xml:space="preserve">Thanh tịnh công đức tạng làm thành. </w:t>
      </w:r>
    </w:p>
    <w:p>
      <w:pPr>
        <w:pStyle w:val="NoSpacing"/>
        <w:jc w:val="both"/>
        <w:rPr/>
      </w:pPr>
      <w:r>
        <w:rPr>
          <w:rFonts w:cs="Times New Roman" w:ascii="Times New Roman" w:hAnsi="Times New Roman"/>
          <w:sz w:val="28"/>
          <w:szCs w:val="28"/>
        </w:rPr>
        <w:t xml:space="preserve">Trang nghiêm đạo trí làm thành. </w:t>
      </w:r>
    </w:p>
    <w:p>
      <w:pPr>
        <w:pStyle w:val="NoSpacing"/>
        <w:jc w:val="both"/>
        <w:rPr/>
      </w:pPr>
      <w:r>
        <w:rPr>
          <w:rFonts w:cs="Times New Roman" w:ascii="Times New Roman" w:hAnsi="Times New Roman"/>
          <w:sz w:val="28"/>
          <w:szCs w:val="28"/>
        </w:rPr>
        <w:t xml:space="preserve">Thông đạt pháp nghĩa làm thà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a tăng kỳ pháp môn viên mãn như vậy làm thành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2"/>
        </w:numPr>
        <w:jc w:val="both"/>
        <w:rPr/>
      </w:pPr>
      <w:r>
        <w:rPr>
          <w:rFonts w:cs="Times New Roman" w:ascii="Times New Roman" w:hAnsi="Times New Roman"/>
          <w:b/>
          <w:sz w:val="28"/>
          <w:szCs w:val="28"/>
        </w:rPr>
        <w:t>Như Lai xuất hiện</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both"/>
        <w:rPr/>
      </w:pPr>
      <w:r>
        <w:rPr>
          <w:rFonts w:cs="Times New Roman" w:ascii="Times New Roman" w:hAnsi="Times New Roman"/>
          <w:sz w:val="28"/>
          <w:szCs w:val="28"/>
        </w:rPr>
        <w:t>Tướng xuất hiện thứ nhất: đại trí của Như L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Lai có bốn thứ đại trí phong luâ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Một là đại trí phong luân đà la ni niệm trì chẳng quên, vì hay trì tất cả đại pháp vân đại pháp võ của Như L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Hai là đại trí phong luân xuất sanh chỉ quán, vì hay tiêu diệt tất cả phiền nã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a là đại trí phong luân hồi hướng thiện xảo, vì hay thành tựu tất cả thiện că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ốn là đại trí phong luân xuất sanh ly cấu sai biệt trang nghiêm, vì khiến quá khứ những chúng sanh được hóa độ, thiện căn của họ thanh tịnh, thành tựu sức thiện căn vô lậu của Như Lai.</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Tướng xuất hiện thứ hai: thành tựu Như L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í như Ðại Thiên thế giới lúc sắp thành, mây lớn tuôn mưa gọi là hồng chú. Tất cả phương xứ chẳng thể thọ, chẳng thể trì, chỉ trừ Ðại Thiên thế giới lúc sắp thành. </w:t>
      </w:r>
    </w:p>
    <w:p>
      <w:pPr>
        <w:pStyle w:val="NoSpacing"/>
        <w:jc w:val="both"/>
        <w:rPr/>
      </w:pPr>
      <w:r>
        <w:rPr>
          <w:rFonts w:cs="Times New Roman" w:ascii="Times New Roman" w:hAnsi="Times New Roman"/>
          <w:i/>
          <w:sz w:val="28"/>
          <w:szCs w:val="28"/>
        </w:rPr>
        <w:t>Cũng vậy, đức Như Lai Ðẳng Chánh Giác nổi đại pháp vân, tuôn đại pháp vũ, gọi là thành tựu Như Lai xuất hiện.</w:t>
      </w:r>
    </w:p>
    <w:p>
      <w:pPr>
        <w:pStyle w:val="NoSpacing"/>
        <w:numPr>
          <w:ilvl w:val="0"/>
          <w:numId w:val="1"/>
        </w:numPr>
        <w:jc w:val="both"/>
        <w:rPr/>
      </w:pPr>
      <w:r>
        <w:rPr>
          <w:rFonts w:cs="Times New Roman" w:ascii="Times New Roman" w:hAnsi="Times New Roman"/>
          <w:sz w:val="28"/>
          <w:szCs w:val="28"/>
        </w:rPr>
        <w:t xml:space="preserve">Tướng xuất hiện thứ ba: đến không từ đâu, đi không về đâ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í như chúng sanh vì do nghiệp lực, mây lớn tuôn mưa, đến không từ đâu, đi không về đâ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ũng vậy, đức Như Lai Ðẳng Chánh Giác, do sức thiện căn của chư Bồ Tát, nổi đại pháp vân, tuôn đại pháp vũ, cũng đến không từ đâu, đi chẳng đến đâu. </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Tướng xuất hiện thứ tư: mây lớn</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mây lớn tuôn xối mưa lớn. Trong Ðại Thiên thế giới tất cả chúng sanh không biết được số. Nếu muốn tính đếm, chỉ luống phát cuồng.</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Tướng xuất hiệnthứ tư: năng diệt, năng thà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Đức Như Lai xuất hiện nổi đại pháp vân, tuôn đại pháp vũ. Có đại pháp vũ tên là năng diệt, hay diệt tất cả phiền não chúng sanh. Có đại pháp vũ tên là năng khởi, hay khởi tất cả thiện căn của chúng sanh. Có đại pháp vũ tên là năng chỉ, hay ngăn kiến hoặc của tất cả chúng sanh. Có đại pháp vũ tên là năng thành, hay thành tất cả trí huệ pháp bửu. Có đại pháp bửu tên là phân biệt, phân biệt tất cả tâm sở thích của chúng sanh. </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Tướng xuất hiện thứ năm: đại b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í như mây lớn tuôn nước đồng một vị mà tùy những chỗ mưa có vô lượng sai biệ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ũng vậy, đức Như Lai xuất hiện tuôn đại bi pháp thủy đồng một vị mà tùy sở nghi thuyết pháp có vô lượng sai biệt. </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Tướng xuất hiện thứ bảy: các hạnh sai biệ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Đức Như Lai xuất hiện, trước hết khởi những hạnh trí huệ Bồ Tát, kế khởi những hạnh trí huệ Duyên Giác, kế khởi những hạnh trí huệ thiện căn Thanh Văn, kế khởi những hạnh trí huệ thiện căn hữu vi của các chúng sanh kh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Lai tùy căn khí của chúng sanh mà có sai khác.</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Tướng xuất hiện thứ tám: Quang mi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Lai xuất hiện đầy đủ thiện căn công đức, phóng quang minh ví như mây lớn tuôn mưa một thứ nước đồng một vị không có sai khác. Do chúng sanh thiện căn chẳng đồng nên phong luân chẳng đồng.</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Tướng xuất hiện thứ chín: Đại trí phong luân </w:t>
      </w:r>
    </w:p>
    <w:p>
      <w:pPr>
        <w:pStyle w:val="NoSpacing"/>
        <w:jc w:val="both"/>
        <w:rPr/>
      </w:pPr>
      <w:r>
        <w:rPr>
          <w:rFonts w:cs="Times New Roman" w:ascii="Times New Roman" w:hAnsi="Times New Roman"/>
          <w:i/>
          <w:sz w:val="28"/>
          <w:szCs w:val="28"/>
        </w:rPr>
        <w:t xml:space="preserve">Như Lai xuất hiện y nơi quang minh vô ngại huệ phát khởi bốn thứ đại trí phong luân của Phật hay giữ lấy thiện căn của tất cả chúng sa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là đại trí phong luân nhiếp khắp chúng sanh đều làm cho hoan hỷ.</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Hai là đại trí phong luân kiến lập chánh pháp khiến chúng sanh đều sanh ưa thíc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a là đại trí phong luân giữ gìn thiện căn của tất cả chúng sa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ốn là đại trí phong luân đủ tất cả phương tiện thông đạt vô lậu giới. </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Tướng xuất hiện thứ mười: Lợi ích chúng sa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Lai xuất hiện nhiều thứ lợi ích cho vô lượng chúng sanh. Những là người thấy Phật sanh hoan hỷ thời được lợi ích nơi sự hoan hỷ. Kẻ an trụ nơi tịnh giới thời được lợi ích nơi tịnh giới. Kẻ trụ nơi các thiền định và môn vô lượng thời được lợi ích nơi Thánh xuất thế đại thần thông. Kẻ trụ pháp môn quang minh thời được lợi ích nhơn quả chẳng hoại. Kẻ trụ vô sở hữu quang minh thời được lợi ích tất cả pháp chẳng hoại. Vì thế nên nói rằng đức Như Lai xuất hiện lợi ích tất cả vô lượng chúng sa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numPr>
          <w:ilvl w:val="0"/>
          <w:numId w:val="12"/>
        </w:numPr>
        <w:jc w:val="both"/>
        <w:rPr>
          <w:rFonts w:ascii="Times New Roman" w:hAnsi="Times New Roman" w:cs="Times New Roman"/>
          <w:b/>
          <w:b/>
          <w:sz w:val="28"/>
          <w:szCs w:val="28"/>
        </w:rPr>
      </w:pPr>
      <w:r>
        <w:rPr>
          <w:rFonts w:cs="Times New Roman" w:ascii="Times New Roman" w:hAnsi="Times New Roman"/>
          <w:b/>
          <w:sz w:val="28"/>
          <w:szCs w:val="28"/>
        </w:rPr>
        <w:t>Thân tướng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phải như thế nào mà thấy thân của đức Như Lai Ðẳng Chánh Giác ?</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Không thân tướng mà cũng chẳng phải không than tướ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ân Như Lai khắp tất cả chỗ, khắp tất cả chúng sanh, khắp tất cả pháp, khắp tất cả quốc độ, chẳng phải đến chẳng phải chẳng đến. Vì thân Như Lai là không có thân. Vì chúng sanh mà thị hiện thân Phật.</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Không chấp trước, không hý luận ( không thổi phồng, đồn đã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ân của Như Lai do trí quang minh khắp chiếu sáng làm cho tất cả chúng sanh, thế gian, xuất thế gian, các nghiệp thiện căn đều được thành tựu. Nhưng thân Như Lai không có phân biệt cũng không hý luận. Vì từ xưa đến nay, tất cả chấp trước, tất cả hý luận đều đã dứt hẳn. </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Thân tướng Như Lai như mặt trời mọ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í như mặt nhựt mọc lên, vô lượng chúng sanh ở Diêm Phù Ðề được lợi ích, Như Lai trí nhựt cũng như vậy, thân mặt nhựt trí huệ quảng đại của Như Lai phóng vô lượng quang minh chiếu sáng khắp nơi</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Mặt trời bình đẳ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ư Phật tử ! Ví như mặt nhựt, mặt nguyệt, tùy thời xuất hiện, núi lớn, hang tối chiếu khắp không riêng tư.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Lai trí huệ cũng như vậy, chiếu khắp tất cả không có phân biệt. Tùy theo chúng sanh căn khí, sở thích không đồng mà trí huệ quang minh có nhiều thứ khác nhau. </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Mặt trời không phân biệ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ững kẻ không tin, không hiểu, phá giới, phá kiến tà mạng sanh sống, vì không tín nhãn nên chẳng thấy chư Phật trí huệ. Dầu không thấy, nhưng vẫn được sự lợi ích nơi trí huệ của P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í như mặt nhựt mọc lên, những kẻ sanh manh vì không nhãn căn nên trọn không thấy. Dầu không thấy, nhưng vẫn được ánh sáng mặt nhựt làm lợi ích.</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Theo chỗ đáng độ khiến thấy thân Như L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Lai theo sở thích của họ mà thuyết pháp, theo địa vị của họ khiến được giải thoát, theo chỗ đáng độ khiến thấy thân Phật.</w:t>
      </w:r>
    </w:p>
    <w:p>
      <w:pPr>
        <w:pStyle w:val="NoSpacing"/>
        <w:numPr>
          <w:ilvl w:val="0"/>
          <w:numId w:val="4"/>
        </w:numPr>
        <w:jc w:val="both"/>
        <w:rPr>
          <w:rFonts w:ascii="Times New Roman" w:hAnsi="Times New Roman" w:cs="Times New Roman"/>
          <w:b/>
          <w:b/>
          <w:sz w:val="28"/>
          <w:szCs w:val="28"/>
        </w:rPr>
      </w:pPr>
      <w:r>
        <w:rPr>
          <w:rFonts w:cs="Times New Roman" w:ascii="Times New Roman" w:hAnsi="Times New Roman"/>
          <w:sz w:val="28"/>
          <w:szCs w:val="28"/>
        </w:rPr>
        <w:t>Tùy sở thích chúng sanh mà hiện thân P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Lai không có phân biệt không hý luận, tùy sở thích của tất cả chúng sanh mà thị hiện Phật thân.  </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Dứt trừ phiền não cho chúng sa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Lai Ðẳng Chánh Giác vô thượng y vương trải qua vô lượng trăm ngàn ức na do tha kiếp tu luyện pháp dược đã được thành tựu, tu học tất cả phương tiện thiện xảo đại minh chú lực đều được viên mãn đến bĩ ngạn. Khéo trừ diệt được tất cả bịnh phiền não của chúng sanh.</w:t>
      </w:r>
    </w:p>
    <w:p>
      <w:pPr>
        <w:pStyle w:val="NoSpacing"/>
        <w:numPr>
          <w:ilvl w:val="0"/>
          <w:numId w:val="4"/>
        </w:numPr>
        <w:jc w:val="both"/>
        <w:rPr>
          <w:rFonts w:ascii="Times New Roman" w:hAnsi="Times New Roman" w:cs="Times New Roman"/>
          <w:b/>
          <w:b/>
          <w:sz w:val="28"/>
          <w:szCs w:val="28"/>
        </w:rPr>
      </w:pPr>
      <w:r>
        <w:rPr>
          <w:rFonts w:cs="Times New Roman" w:ascii="Times New Roman" w:hAnsi="Times New Roman"/>
          <w:sz w:val="28"/>
          <w:szCs w:val="28"/>
        </w:rPr>
        <w:t>Thân Phật là quang mi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ân của chư Như Lai là đại bửu tụ, là tạng đại trí huệ tất cả công đức. Nếu có chúng sanh nào chạm phải quang minh của thân Phật thời đồng màu với thân Phật. Nếu ai được thấy thân Phật thời được pháp nhãn thanh tịnh. Tùy chỗ nào mà quang minh của thân Phật chiếu đến đều làm cho các chúng sanh khỏi khổ bần cùng, nhẫn đến đầy đủ sự vui Phật Bồ Ðề.</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Gieo căn lành thì thấy được Như L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ẳng phải chúng sanh ít phước đức mà thấy được thân Như Lai, chỉ trừ thần lực tự tại của Phật gia hộ cho kẻ đáng được điều phục. Nếu có chúng sanh nhơn thấy thân Phật bèn gieo căn lành nhẫn đến thành thục, vì thành thục nên mới khiến thấy thân Như Lai. </w:t>
      </w:r>
    </w:p>
    <w:p>
      <w:pPr>
        <w:pStyle w:val="NoSpacing"/>
        <w:jc w:val="both"/>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p>
    <w:p>
      <w:pPr>
        <w:pStyle w:val="NoSpacing"/>
        <w:numPr>
          <w:ilvl w:val="0"/>
          <w:numId w:val="12"/>
        </w:numPr>
        <w:jc w:val="both"/>
        <w:rPr>
          <w:rFonts w:ascii="Times New Roman" w:hAnsi="Times New Roman" w:cs="Times New Roman"/>
          <w:b/>
          <w:b/>
          <w:sz w:val="28"/>
          <w:szCs w:val="28"/>
        </w:rPr>
      </w:pPr>
      <w:r>
        <w:rPr>
          <w:rFonts w:cs="Times New Roman" w:ascii="Times New Roman" w:hAnsi="Times New Roman"/>
          <w:b/>
          <w:sz w:val="28"/>
          <w:szCs w:val="28"/>
        </w:rPr>
        <w:t>Âm thanh của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phải biết như thế nào về âm thanh của đức Như Lai Ðẳng Chánh Giác ? </w:t>
      </w:r>
    </w:p>
    <w:p>
      <w:pPr>
        <w:pStyle w:val="NoSpacing"/>
        <w:numPr>
          <w:ilvl w:val="0"/>
          <w:numId w:val="6"/>
        </w:numPr>
        <w:jc w:val="both"/>
        <w:rPr>
          <w:rFonts w:ascii="Times New Roman" w:hAnsi="Times New Roman" w:cs="Times New Roman"/>
          <w:sz w:val="28"/>
          <w:szCs w:val="28"/>
        </w:rPr>
      </w:pPr>
      <w:r>
        <w:rPr>
          <w:rFonts w:cs="Times New Roman" w:ascii="Times New Roman" w:hAnsi="Times New Roman"/>
          <w:sz w:val="28"/>
          <w:szCs w:val="28"/>
        </w:rPr>
        <w:t>Lợi ích vô lượng chúng sa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Ðại Bồ Tát phải biết âm thanh của đức Như Lai là đến khắp tất cả, khắp đến vô lượng âm tha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Phải biết âm thanh của đức Như Lai, tùy tâm sở thích của thính giả đều làm cho họ hoan hỷ, vì thuyết pháp minh liễ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Phải biết âm thanh của đức Như Lai, tùy tín giải của thính giả đều làm cho họ hoan hỉ, vì tâm được thanh lươ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Phải biết âm thanh của đức Như lai giáo hóa chẳng lỗi thời, vì người đáng được nghe thời đều được ngh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Phải biết âm thanh của đức Như Lai không sanh diệt, vì như vang ứng tiế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Phải biết âm thanh của đức Như Lai không chủ, vì do tu tập tất cả công hạnh phát khở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Phải biết âm thanh của đức Như Lai rất sâu, vì khó lường đượ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Phải biết âm thanh của đức Như Lai không tà vạy, vì do pháp giới phát sa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Phải biết âm thanh của đức Như Lai không đoạn tuyệt, vì vào khắp pháp giớ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Phải biết âm thanh của đức Như Lai không biến đổi, vì đã đến nơi rốt ráo.</w:t>
      </w:r>
    </w:p>
    <w:p>
      <w:pPr>
        <w:pStyle w:val="NoSpacing"/>
        <w:numPr>
          <w:ilvl w:val="0"/>
          <w:numId w:val="6"/>
        </w:numPr>
        <w:jc w:val="both"/>
        <w:rPr>
          <w:rFonts w:ascii="Times New Roman" w:hAnsi="Times New Roman" w:cs="Times New Roman"/>
          <w:i/>
          <w:i/>
          <w:sz w:val="28"/>
          <w:szCs w:val="28"/>
        </w:rPr>
      </w:pPr>
      <w:r>
        <w:rPr>
          <w:rFonts w:cs="Times New Roman" w:ascii="Times New Roman" w:hAnsi="Times New Roman"/>
          <w:sz w:val="28"/>
          <w:szCs w:val="28"/>
        </w:rPr>
        <w:t>Như tiếng va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í như vang, do hang núi và âm thanh mà phát ra không có hình trạng, chẳng ngó thấy được, cũng không phân biệt mà có thể theo dõi tất cả ngữ ng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ũng vậy, âm thanh của đức Như lai không có hình trạng, chẳng thấy được, chẳng phải có phương sở, chẳng phải không phương sở, chỉ tùy nơi duyên dục giải của chúng sanh mà phát ra. tánh âm thanh này rốt ráo, không nói không bày, chẳng tuyên thuyết được. </w:t>
      </w:r>
    </w:p>
    <w:p>
      <w:pPr>
        <w:pStyle w:val="NoSpacing"/>
        <w:numPr>
          <w:ilvl w:val="0"/>
          <w:numId w:val="6"/>
        </w:numPr>
        <w:jc w:val="both"/>
        <w:rPr>
          <w:rFonts w:ascii="Times New Roman" w:hAnsi="Times New Roman" w:cs="Times New Roman"/>
          <w:i/>
          <w:i/>
          <w:sz w:val="28"/>
          <w:szCs w:val="28"/>
        </w:rPr>
      </w:pPr>
      <w:r>
        <w:rPr>
          <w:rFonts w:cs="Times New Roman" w:ascii="Times New Roman" w:hAnsi="Times New Roman"/>
          <w:sz w:val="28"/>
          <w:szCs w:val="28"/>
        </w:rPr>
        <w:t>Âm thanh khai ngộ</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ững là tiếng vô trước, tiếng chẳng phóng dật, tiếng vô thường, tiếng khổ, tiếng vô ngã, tiếng bất tịnh, tiếng tịch diệt, tiếng Niết Bàn, tiếng vô lượng tự nhiên trí, tiếng Bồ Tát hạnh bất khả hoại, tiếng trí địa vô công dụng của Như Lai đến tất cả chỗ. Như Lai dùng âm thanh này khắp trong pháp giới để khai ngộ. </w:t>
      </w:r>
    </w:p>
    <w:p>
      <w:pPr>
        <w:pStyle w:val="NoSpacing"/>
        <w:numPr>
          <w:ilvl w:val="0"/>
          <w:numId w:val="6"/>
        </w:numPr>
        <w:jc w:val="both"/>
        <w:rPr>
          <w:rFonts w:ascii="Times New Roman" w:hAnsi="Times New Roman" w:cs="Times New Roman"/>
          <w:sz w:val="28"/>
          <w:szCs w:val="28"/>
        </w:rPr>
      </w:pPr>
      <w:r>
        <w:rPr>
          <w:rFonts w:cs="Times New Roman" w:ascii="Times New Roman" w:hAnsi="Times New Roman"/>
          <w:sz w:val="28"/>
          <w:szCs w:val="28"/>
        </w:rPr>
        <w:t>Theo sở thíc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ừ trong một âm thanh phát ra vô lượng âm thanh, tùy theo tâm sở thích sai khác của chúng sanh đều đến khắp, đều làm cho hiểu.</w:t>
      </w:r>
    </w:p>
    <w:p>
      <w:pPr>
        <w:pStyle w:val="NoSpacing"/>
        <w:numPr>
          <w:ilvl w:val="0"/>
          <w:numId w:val="6"/>
        </w:numPr>
        <w:jc w:val="both"/>
        <w:rPr>
          <w:rFonts w:ascii="Times New Roman" w:hAnsi="Times New Roman" w:cs="Times New Roman"/>
          <w:sz w:val="28"/>
          <w:szCs w:val="28"/>
        </w:rPr>
      </w:pPr>
      <w:r>
        <w:rPr>
          <w:rFonts w:cs="Times New Roman" w:ascii="Times New Roman" w:hAnsi="Times New Roman"/>
          <w:sz w:val="28"/>
          <w:szCs w:val="28"/>
        </w:rPr>
        <w:t>Thành Tựu Phật sự</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ất cả cúng hội trong đạo tràng đều được nghe, mà âm thanh đó chẳng ra ngoài chúng hội. Vì người căn chưa thành thục thời chẳng nên nghe. Những người được nghe, mỗi mỗi đều tự nghĩ : đức Như Lai Thế Tôn riêng vì tôi mà nó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ư Phật tử ! Âm thanh của đức Như Lai không xuất không trụ, mà có thể thành tựu tất cả Phật sự.</w:t>
      </w:r>
    </w:p>
    <w:p>
      <w:pPr>
        <w:pStyle w:val="NoSpacing"/>
        <w:numPr>
          <w:ilvl w:val="0"/>
          <w:numId w:val="6"/>
        </w:numPr>
        <w:jc w:val="both"/>
        <w:rPr/>
      </w:pPr>
      <w:r>
        <w:rPr>
          <w:rFonts w:cs="Times New Roman" w:ascii="Times New Roman" w:hAnsi="Times New Roman"/>
          <w:sz w:val="28"/>
          <w:szCs w:val="28"/>
        </w:rPr>
        <w:t>Đồng một vị giải thoát</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í như nước đồng một vị, tùy đồ đựng khác nhau nên nước cũng sai khác. Nước không lo nghĩ cũng không phân biệ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ũng vậy, ngôn âm của đức Như Lai chỉ có một vị giải thoát. Tùy theo tâm sai khác của chúng sanh nên có vô lượng sai khác. Nhưng vẫn không niệm lự cũng không phân biệt. </w:t>
      </w:r>
    </w:p>
    <w:p>
      <w:pPr>
        <w:pStyle w:val="NoSpacing"/>
        <w:numPr>
          <w:ilvl w:val="0"/>
          <w:numId w:val="6"/>
        </w:numPr>
        <w:jc w:val="both"/>
        <w:rPr/>
      </w:pPr>
      <w:r>
        <w:rPr>
          <w:rFonts w:cs="Times New Roman" w:ascii="Times New Roman" w:hAnsi="Times New Roman"/>
          <w:sz w:val="28"/>
          <w:szCs w:val="28"/>
        </w:rPr>
        <w:t>Chẳng từ trong cũng chẳng phải ngoài</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í như A Na Bà Ðạt Ða Long Vương nổi mây dầy mưa khắp Diêm Phù Ðề. Cây trái lúa mạ đều được sanh trưởng, sông rạch ao suối đều tràn đầy. Nước mưc này chẳng từ thân Long Vương chảy ra, mà có thể thành tựu những việc lợi ích như tr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ũng vậy, đức Như Lai Ðẳng Chánh Giác nổi mây đại bi khắp mười phương cõi, khắp rưới pháp cam lồ vô thượng, khiến chúng sanh đều hoan hỷ, thêm lớn pháp lành, viên mãn các thừ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Âm thanh của Như Lai chẳng từ ngoài lại, chẳng từ trong ra, mà có thể lợi ích tất cả chúng sanh.</w:t>
      </w:r>
    </w:p>
    <w:p>
      <w:pPr>
        <w:pStyle w:val="NoSpacing"/>
        <w:numPr>
          <w:ilvl w:val="0"/>
          <w:numId w:val="6"/>
        </w:numPr>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ùy hảo” ( Thuận duy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Lai Ðẳng Chánh Giác sắp ban pháp vũ nhưng chưa tiện ban liền, trước nổi pháp vân thành thục chúng sanh, vì muốn lòng họ chẳng kinh sợ. Chờ lúc họ đã thành thục mới ban pháp vũ cam lồ, diễn nói pháp lành thậm thâm vi diệu, lần lần làm cho họ đầy đủ pháp vị vô thượng nhứt thiết chủng trí của Như Lai.</w:t>
      </w:r>
    </w:p>
    <w:p>
      <w:pPr>
        <w:pStyle w:val="NoSpacing"/>
        <w:numPr>
          <w:ilvl w:val="0"/>
          <w:numId w:val="6"/>
        </w:numPr>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Ngôn âm hoan hỉ</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Lai Ðẳng Chánh Giác lúc vì chúng sanh thuyết pháp, hoặc dùng mười thứ âm thanh để thuyết, hoặc dùng trăm ngàn, hoặc dùng tám vạn bốn ngàn âm thanh để nói tám vạn bốn ngàn hạnh. Nhẫn đến hoặc dùng vô lượng trăm ngàn ức na do tha âm thanh thuyết pháp sai khác, làm cho người nghe đều sanh lòng vui mừng. Âm thanh của Như Lai vẫn không phân biệt, chỉ do chư Phật nơi thậm thâm pháp giới viên mãn thanh tịnh hay tùy theo sở nghi của căn khí chúng sanh mà phát ra nhiều thứ ngôn âm đều làm cho hoan hỷ cả. </w:t>
      </w:r>
    </w:p>
    <w:p>
      <w:pPr>
        <w:pStyle w:val="NoSpacing"/>
        <w:numPr>
          <w:ilvl w:val="0"/>
          <w:numId w:val="6"/>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ình đẳng nhưng cũng chẳng thể bình đẳ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Ðức Như Lai Ðẳng Chánh Giác, tâm của Ngài bình đẳng, nơi pháp không lẫn tiếc, chỉ vì chúng sanh căn dục chẳng đồng nên ban pháp vũ thị hiện có sai khác. </w:t>
      </w:r>
    </w:p>
    <w:p>
      <w:pPr>
        <w:pStyle w:val="No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Spacing"/>
        <w:numPr>
          <w:ilvl w:val="0"/>
          <w:numId w:val="12"/>
        </w:numPr>
        <w:jc w:val="both"/>
        <w:rPr>
          <w:rFonts w:ascii="Times New Roman" w:hAnsi="Times New Roman" w:cs="Times New Roman"/>
          <w:b/>
          <w:b/>
          <w:sz w:val="28"/>
          <w:szCs w:val="28"/>
        </w:rPr>
      </w:pPr>
      <w:r>
        <w:rPr>
          <w:rFonts w:cs="Times New Roman" w:ascii="Times New Roman" w:hAnsi="Times New Roman"/>
          <w:b/>
          <w:sz w:val="28"/>
          <w:szCs w:val="28"/>
        </w:rPr>
        <w:t>Tâm của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phải biết tâm của đức Như Lai Ðẳng Chánh Giác như thế nào ? </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Dụng trí biết tâ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âm, ý, thức của Như Lai đều bất khả đắc. Chỉ nên dùng trí vô lượng mà biết tâm Như L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hư không là chỗ nương dựa của tất cả vật, mà hư không không chỗ dự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Lai trí huệ cũng như vậy, là chỗ sở y của tất cả trí thế gian và trí xuất thế, mà Như Lai trí không sở y. </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Trí huệ bất biế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í như pháp giới thường xuất sanh tất cả Thanh Văn, Ðộc Giác, Bồ Tát giải thoát, mà pháp giới không tăng không giả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Lai trí huệ cũng như vậy, hằng xuất sanh tất cả trí huệ thế gian và xuất thế gian, mà Như Lai trí huệ không tăng không giảm. </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Tâm không phân biệ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ước biển Phật trí  chảy vào trong tâm của tất cả chúng sanh. Nếu có chúng sanh quán sát cảnh giới, tu tập pháp môn, thời được trí huệ thanh tịnh minh liễu. Nhưng Như Lai trí bình đẳng không hai, không phân biệt. Chỉ tùy theo tâm hành sai khác của chúng sanh mà trí huệ của họ được riêng khác chẳng đồng nhau. </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Bốn Đại trí bử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Ðây là bốn đại trí bửu : một tên là Ðại trí huệ bửu phương tiện thiện xảo không nhiễm trước. Hai là Ðại trí huệ bửu khéo phân biệt pháp hữu vi, vô vi. Ba là Ðại trí huệ bửu phân biệt nói vô lượng pháp mà chẳng hoại pháp tánh. Bốn là Ðại trí huệ bửu biết thời phi thời chưa từng lầm lỗ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trong biển đại trí huệ của đức Như Lai không có bốn đại trí huệ bửu này thời tất cả chúng sanh, không một ai vào được Ðại thừ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ững chúng sanh phước mỏng chẳng thể thấy được bốn đại trí bửu này. Vì để nơi tạng thâm mật của đức Như L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ốn đại trí bửu này bình đẳng chánh trực đoan khiết diệu hảo, có thể lợi ích những chúng Bồ Tát, làm cho họ được trí huệ quang minh. </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Bốn Đại trì huệ bử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Ðây là bốn đại trí huệ bửu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Một Ðại trí huệ bửu diệt tất cả lượng sóng tán thiện. Hai là Ðại trí huệ bửu trừ tất cả pháp ái. Ba là Ðại trí huệ bửu huệ quang chiếu khắp. Bốn là Ðại trí huệ bửu cùng với Như Lai bình đẳng vô biên vô công dụng. </w:t>
      </w:r>
    </w:p>
    <w:p>
      <w:pPr>
        <w:pStyle w:val="NoSpacing"/>
        <w:numPr>
          <w:ilvl w:val="0"/>
          <w:numId w:val="2"/>
        </w:numPr>
        <w:jc w:val="both"/>
        <w:rPr/>
      </w:pPr>
      <w:r>
        <w:rPr>
          <w:rFonts w:cs="Times New Roman" w:ascii="Times New Roman" w:hAnsi="Times New Roman"/>
          <w:sz w:val="28"/>
          <w:szCs w:val="28"/>
        </w:rPr>
        <w:t xml:space="preserve">Dầu du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Hoặc Thanh Văn trí, hoặc Ðộc Giác trí, hoặc Bồ Tát trí, hoặc hữu vi hạnh trí, hoặc vô vi hạnh trí, tất cả đều nương Như Lai trí mà khởi mà trụ. Vì trí huệ của Như Lai khắp tất cả. Dầu dung khắp tất cả vô lượng trí huệ, mà Như Lai trí huệ vẫn không phân biệt.</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Gốc rễ trí huệ khéo sanh trưở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rí huệ của đức Như Lai không tăng giảm, vì gốc rễ khéo an trụ sanh trưởng không thôi dứt.  </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Thấu rõ tất c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rí huệ của đức Như Lai biết hết tam thế tất cả chúng sanh, tất cả quốc độ, tất cả kiếp số, tất cả các pháp. Vì trí huệ Như Lai bình đẳng thấu rõ tất cả. </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Năng diệt năng thà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Lai Ðẳng Chánh Giác có đại trí phong tên là Năng Diệt, có thể diệt trừ tập khí phiền não của tất cả chư đại Bồ Tát. Có đại trí phong tên là Xảo Trì, khéo giữ gìn chư Bồ Tát căn khí chưa thành thục chẳng cho đại trí phong Năng Diệt dứt tất cả tập khí phiền não. Nếu không có đại trí phong Xảo Trì của Như Lai, thời vô lượng Bồ Tát sẽ sa vào bực Thanh Văn, Bích Chi Phật. Do trí Xảo Trì này làm cho chư Bồ Tát vượt khỏi bực Nhị thừa an trụ nơi bực rốt ráo của Như Lai. </w:t>
      </w:r>
    </w:p>
    <w:p>
      <w:pPr>
        <w:pStyle w:val="NoSpacing"/>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âm ( trí ) ở nơi chúng sa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rí huệ của đức Như Lai vô lượng vô ngại có thể lợi ích khắp tất cả chúng sanh, đầy đủ ở trong thân chúng sanh. Chỉ vì hàng phàm phu vọng tưởng chấp trước nên chẳng biết chẳng hay, chẳng được lợi íc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oạn này trong kinh ý rằng: Tâm cũng như trí, trí cũng là tâm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2"/>
        </w:numPr>
        <w:jc w:val="both"/>
        <w:rPr>
          <w:rFonts w:ascii="Times New Roman" w:hAnsi="Times New Roman" w:cs="Times New Roman"/>
          <w:b/>
          <w:b/>
          <w:sz w:val="28"/>
          <w:szCs w:val="28"/>
        </w:rPr>
      </w:pPr>
      <w:r>
        <w:rPr>
          <w:rFonts w:cs="Times New Roman" w:ascii="Times New Roman" w:hAnsi="Times New Roman"/>
          <w:b/>
          <w:sz w:val="28"/>
          <w:szCs w:val="28"/>
        </w:rPr>
        <w:t>Cảnh giới của Như L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ư Phật tử ! Ðại Bồ Tát phải biết cảnh giới của đức Như Lai Ðẳng Chánh Giác như thế n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ư Phật tử ! Biển nhứt thiết trí vô lượng vô biên bất tư nghì, chẳng thể ngôn thuyết. Nhưng nay tôi lược nói ví dụ, đại chúng nên lắng ngh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am Diêm Phù Ðề này có hai ngàn năm trăm con sông chảy vào đại hải. Tây Câu Gia Ni có năm ngàn con sông chảy vào đại hải. Ðông Phất Bà Ðề có bảy ngàn năm trăm con sông chảy vào đại hải. Bắc Uất Ðơn Việt có một vạn con sông chảy vào đại hải. Bốn châu thiên hạ có hai vạn năm trăm con sông như vậy luôn nối tiếp chảy vào đại hải, nước sông đó đã rất nhiề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rong đại hải lại có Thập Quang Minh Long Vương mưa nước nhiều gấp bội nước sông. Lại có Bá Quang Minh Long Vương mưa nước nhiều gấp bội nước mưa trên. Lại có Ðại Trang Nghiêm Long Vương, Ma Na Tư Long Vương, Lôi Chấn long Vương, Nan Ðà Long Vương, Bạt Nan Ðà Long Vương, Vô Lượng Quang Minh Long Vương, Liên Chú Bất Ðoạn Long Vương, Ðại Thắng Long Vương, Ðại Phấn Tấn Long Vương, có tám mươi ức đại Long Vương như vậy đều làm mưa xuống đại hải và đều tuần tự nhiều gấp bội. Thái Tử của Ta Kiệt La Long Vương tên là Diêm Phù Tràng mưa xuống đại hải lại hơn gấp bội Long Vương tr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ước trong cung điện của Thập Quang Minh Long Vương chảy vào đại hải gấp bội nước mưa trên. Nước trong cung điện của Bá Quang Minh Long Vương chảy vào đại hải lại gấp bội. Nhẫn đến cung điện của tám mươi ức đại Long Vương đều riêng khác và đều có nước chảy vào đại hải tuần tự gấp bội nh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a Liệt La Long Vương mưa vào đại hải nước nhiều hơn trên. Nước trong cung điện của Ta Kiệt La Long Vương chảy vào đại hải lại nhiều gấp bội. Nước này màu lưu ly xanh biếc, chảy ra có giờ, do đây nên nước triều của đại hải không lỗi giờ.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ư Phật tử ! Như vậy đại hải : nước vô lượng, châu báu vô lượng, chúng sanh vô lượng, đại địa nương dựa cũng vô lượ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Ðại hải vô lượng như vậy so với trí hải vô lượng của đức Như Lai không bằng một phần trăm, không bằng một phần ngàn, nhẫn đến không bằng một phần ưu ba ni sa đà. Chỉ tùy tâm chúng sanh mà lập ví dụ. Nhưng Phật cảnh giới chẳng phải ví dụ đến đượ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ư Phật tử ! Ðại Bồ Tát phải biết trí hải của Như Lai vô lượng, vì từ sơ phát tâm tu Bồ Tát hạnh không dứ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Phải biết bửu tụ của Như Lai vô lượng vì tất cả pháp Bồ Ðề phần Tam Bảo chủng chẳng dứ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Phải biết chúng sanh trụ trong đó vô lượng, vì tất cả hàng hữu học vô học Thanh Văn, Duyên Giác thọ dụ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Phải biết trụ địa vô lượng, vì chư Bồ Tát từ Sơ Hoan Hỷ địa đến bực Cứu Cánh Vô Ngại địa ở nơi đó.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ư Phật tử ! Ðại Bồ Tát vì nhập vô lượng trí huệ lợi ích tất cả chúng sanh, ở nơi cảnh giới của đức Như Lai Ðẳng Chánh Giác phải biết như vậy.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numPr>
          <w:ilvl w:val="0"/>
          <w:numId w:val="12"/>
        </w:numPr>
        <w:jc w:val="both"/>
        <w:rPr>
          <w:rFonts w:ascii="Times New Roman" w:hAnsi="Times New Roman" w:cs="Times New Roman"/>
          <w:b/>
          <w:b/>
          <w:sz w:val="28"/>
          <w:szCs w:val="28"/>
        </w:rPr>
      </w:pPr>
      <w:r>
        <w:rPr>
          <w:rFonts w:cs="Times New Roman" w:ascii="Times New Roman" w:hAnsi="Times New Roman"/>
          <w:b/>
          <w:sz w:val="28"/>
          <w:szCs w:val="28"/>
        </w:rPr>
        <w:t>Hạnh của đức Như L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ư Phật tử ! Ðại Bồ Tát phải biết hạnh của đức Như Lai Ðẳng Chánh Giác như thế nào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ư Phật tử ! Ðức Như Lai Ðẳng Chánh Giác trụ hạnh vô ngại, không có chỗ trụ mà hay khắp vì tất cả chúng sanh thị hiện công hạnh. Làm cho họ thấy rồi được vượt hơn tất cả đạo chướng ng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ư Phật tử ! Ví như Kim Sí Ðiểu Vương bay trên hư không, đảo liệng chẳng đi, dùng mắt thanh tịnh quán sát trong cung điện của chư Long, phấn khởi sức mạnh lấy hai cánh quạt nước biển rẽ ra làm hai, bắt rồng mạng sắp chết để ă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Ðức Như Lai Ðẳng Chánh Giác cũng như vậy, an trụ hạnh vô ngại dùng Phật nhãn thanh tịnh quán sát pháp giới tất cả chúng sanh, nếu là hạng từng đã gieo thiện căn đã thành thục, dùng sức mạnh thập lực vỗ hai cánh chỉ quán quạt tách nước biển tham ái sanh tử ra làm hai mà bắt lấy họ vào trong Phật pháp, cho họ dứt tất cả vọng tưởng hí luận, an trụ nơi hạnh vô ngại vô phân biệt của Như L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ư Phật tử ! Như mặt nhựt mặt nguyệt không gì sánh, riêng đi vòng giữa hư không làm lợi ích chúng sanh, mà không tự nghĩ từ đâu đến và đi đến đâ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ư Phật Như Lai cũng như vậy, tánh vốn tịch diệt không phân biệt, thị hiện du hành khắp pháp giới, vì muốn làm lợi ích tất cả chúng sanh, mà làm Phật sự không thôi nghỉ, vẫn không sanh hí luận phân biệt là ta từ đó đến rồi đi qua ki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ư Phật tử ! Ðại Bồ Tát phải dùng vô lượng phương tiện vô lượng tánh tướng như vậy, để thấy biết công hạnh của đức Như Lai Ðẳng Chánh Gi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numPr>
          <w:ilvl w:val="0"/>
          <w:numId w:val="12"/>
        </w:numPr>
        <w:jc w:val="both"/>
        <w:rPr>
          <w:rFonts w:ascii="Times New Roman" w:hAnsi="Times New Roman" w:cs="Times New Roman"/>
          <w:b/>
          <w:b/>
          <w:sz w:val="28"/>
          <w:szCs w:val="28"/>
        </w:rPr>
      </w:pPr>
      <w:r>
        <w:rPr>
          <w:rFonts w:cs="Times New Roman" w:ascii="Times New Roman" w:hAnsi="Times New Roman"/>
          <w:b/>
          <w:sz w:val="28"/>
          <w:szCs w:val="28"/>
        </w:rPr>
        <w:t>Như Lai thành Đẳng Chánh Gi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ư Phật tử ! Ðại Bồ Tát phải biết đức Như Lai thành Ðẳng Chánh Giác như thế nào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Ðại Bồ Tát phải biết đức Như Lai thành Ðẳng Chánh Giác nơi tất cả nghĩa không chỗ quán sát, nơi pháp bình đẳng không chỗ nghi lầm, không hai, không tướng, không làm, không thôi, không lượng, không mé, rời xa hai bên an trụ nơi trung đạo, vượt khỏi tất cả văn tự ngôn thuyết, biết tất cả chúng sanh tâm niệm nghĩ tưởng, căn tánh, ưa thích, phiền não nhiễm tập. Tóm lại, biết rõ tam thế tất cả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ư Phật tử ! Ví như đại hải có thể ấn hiện tất cả hình tượng sắc thân của các chúng sanh trong bốn châu thiên hạ, thế nên mọi loài đều cùng gọi là đại hả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ư Phật Bồ Ðề cũng như vậy, hiện khắp tất cả chúng sanh căn tánh ưa thích, mà không sở hiện, thế nên gọi là chư Phật Bồ Ðề.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ư Phật tử ! Phật Bồ Ðề; tất cả văn tự chẳng tuyên được, tất cả âm thanh chẳng đến được, tất cả ngôn ngữ chẳng nói được, chỉ tùy chỗ sở nghi mà phương tiện khai thị.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numPr>
          <w:ilvl w:val="0"/>
          <w:numId w:val="12"/>
        </w:numPr>
        <w:jc w:val="both"/>
        <w:rPr>
          <w:rFonts w:ascii="Times New Roman" w:hAnsi="Times New Roman" w:cs="Times New Roman"/>
          <w:b/>
          <w:b/>
          <w:sz w:val="28"/>
          <w:szCs w:val="28"/>
        </w:rPr>
      </w:pPr>
      <w:r>
        <w:rPr>
          <w:rFonts w:cs="Times New Roman" w:ascii="Times New Roman" w:hAnsi="Times New Roman"/>
          <w:b/>
          <w:sz w:val="28"/>
          <w:szCs w:val="28"/>
        </w:rPr>
        <w:t>Như Lai Chuyển Pháp Luâ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ư Phật tử ! Ðại Bồ Tát phải biết đức Như Lai Ðẳng Chánh Giác chuyển pháp luân như thế nào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Ðại Bồ Tát phải biết như vầy : Ðức Như Lai dùng sức tâm tự tại không khởi không chuyển mà chuyển pháp luân, vì biết tất cả pháp thường không khởi. Dùng ba thứ chuyển dứt chỗ đáng dứt mà chuyển pháp luân, vì biết tất cả pháp lìa biên kiến. Lìa dục tế phi tế mà chuyển pháp luân. Vì nhập tất cả pháp hư không tế. Không có ngôn thuyết mà chuyển pháp luân, vì biết tất cả pháp chẳng thể nói. Rốt ráo tịch diệt mà chuyển pháp luân, vì biết tất cả pháp là tánh Niết Bàn. Dùng tất cả văn tự, tất cả ngữ ngôn mà chuyển pháp luân, vì âm thanh của Như Lai không chỗ nào chẳng đến. Biết tiếng như vang mà chuyển pháp luân, vì rõ tánh chơn thiệt của các pháp. Trong một âm thanh phát ra tất cả âm thanh mà chuyển pháp luân, vì rốt ráo không chủ. Không sót không hết mà chuyển pháp luân, vì trong ngoài không nhiễm trướ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ư Phật tử ! Ðức Như Lai có tam muội tên là cứu cánh vô ngại vô úy. Nhập tam muội này rồi, ở mỗi mỗi thân mỗi mỗi miệng thành Ðẳng Chánh Giác, đều phát ra ngôn âm bằng số tất cả chúng sanh. Trong mỗi mỗi ngôn âm đầy đủ các ngôn âm đều riêng khác mà chuyển pháp luân, làm cho tất cả chúng sanh đều hoan hỷ.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gười biết được đức Như Lai chuyển pháp luân như vậy, phải biết người này đã tùy thuận tất cả Phật pháp. Không biết như vậy thời chẳng phải là tùy thuậ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ư Phật tử ! Ðại Bồ Tát phải biết đức Phật chuyển pháp luân như vậy, vì vào khắp vô lượng chúng sanh giớ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numPr>
          <w:ilvl w:val="0"/>
          <w:numId w:val="12"/>
        </w:numPr>
        <w:jc w:val="both"/>
        <w:rPr>
          <w:rFonts w:ascii="Times New Roman" w:hAnsi="Times New Roman" w:cs="Times New Roman"/>
          <w:b/>
          <w:b/>
          <w:sz w:val="28"/>
          <w:szCs w:val="28"/>
        </w:rPr>
      </w:pPr>
      <w:r>
        <w:rPr>
          <w:rFonts w:cs="Times New Roman" w:ascii="Times New Roman" w:hAnsi="Times New Roman"/>
          <w:b/>
          <w:sz w:val="28"/>
          <w:szCs w:val="28"/>
        </w:rPr>
        <w:t>Như Lai Nhập Niết Bà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Ðại Bồ Tát phải biết đức Như Lai Ðẳng Chánh Giác nhập Niết Bàn như thế n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ư Phật tử ! Thân của đức Như Lai không có phương xứ, chẳng thiệt chẳng hư, chỉ do bổn thệ nguyện lực của chư Phật, hễ chúng sanh đáng được độ thời bèn xuất hiệ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Ðại Bồ Tát phải biết đức Như Lai Ðẳng Chánh Giác đại Niết bàn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ư Phật tử ! Ðức Như Lai trụ nơi vô lượng vô ngại cứu cánh pháp giới, hư không giới, chơn như, pháp tánh, vô sanh, vô diệt và thiệt tế, vì các chúng sanh mà tùy thời thị hiện. Do bổn nguyện giữ gìn nên không thôi nghỉ. Chẳng bỏ tất cả chúng sanh, tất cả cõi, tất cả pháp. </w:t>
      </w:r>
    </w:p>
    <w:p>
      <w:pPr>
        <w:pStyle w:val="No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numPr>
          <w:ilvl w:val="0"/>
          <w:numId w:val="12"/>
        </w:numPr>
        <w:jc w:val="both"/>
        <w:rPr>
          <w:rFonts w:ascii="Times New Roman" w:hAnsi="Times New Roman" w:cs="Times New Roman"/>
          <w:b/>
          <w:b/>
          <w:sz w:val="28"/>
          <w:szCs w:val="28"/>
        </w:rPr>
      </w:pPr>
      <w:r>
        <w:rPr>
          <w:rFonts w:cs="Times New Roman" w:ascii="Times New Roman" w:hAnsi="Times New Roman"/>
          <w:b/>
          <w:sz w:val="28"/>
          <w:szCs w:val="28"/>
        </w:rPr>
        <w:t>Thiện Căn của Như L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ư Phật tử ! Ðại Bồ Tát phải biết ở chỗ đức Như Lai Ðẳng Chánh Giác, thấy nghe thân cận gieo trồng thiện căn như thế nào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ư Phật tử ! Nay tôi nói với các Ngài : Mặc dầu có chúng sanh vì nghiệp chướng che đậy nên thấy nghe nơi Phật mà chẳng có lòng mến tin, vẫn cũng gieo được căn lành không luống uổng, nhẫn đến rốt ráo nhập Niết bà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Ðại Bồ Tát phải biết ở nơi đức Như Lai, thấy nghe gần gũi gieo trồng căn lành như vậy, đều lìa tất cả pháp bất thiện, đầy đủ thiện pháp. </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Phổ Hiền đại Bồ Tát đọc bài kệ, xin trích lượ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nghe pháp này sanh hoan hỉ</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ia từng cúng dường vô lượng P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Ðược Phật gia trì chỗ nhiếp thọ</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rời người ca ngợi thường cúng dườ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Ðây là pháp cứu thế đệ nhứ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Ðây hay cứu độ những quần phẩ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Ðây hay xuất sanh đạo thanh tị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ác Ngài thọ trì chớ phóng dật. </w:t>
      </w:r>
    </w:p>
    <w:p>
      <w:pPr>
        <w:pStyle w:val="No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sz w:val="40"/>
          <w:szCs w:val="40"/>
        </w:rPr>
        <w:t xml:space="preserve">Phẩm thứ ba mươi tám: </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Ly Thế Gian</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Ly là rời bỏ. </w:t>
      </w:r>
    </w:p>
    <w:p>
      <w:pPr>
        <w:pStyle w:val="NoSpacing"/>
        <w:jc w:val="both"/>
        <w:rPr>
          <w:rFonts w:ascii="Times New Roman" w:hAnsi="Times New Roman" w:cs="Times New Roman"/>
          <w:sz w:val="28"/>
          <w:szCs w:val="28"/>
        </w:rPr>
      </w:pPr>
      <w:r>
        <w:rPr>
          <w:rFonts w:cs="Times New Roman" w:ascii="Times New Roman" w:hAnsi="Times New Roman"/>
          <w:sz w:val="28"/>
          <w:szCs w:val="28"/>
        </w:rPr>
        <w:t>Thế gian: còn gọi là: Giả danh thế gian, Hữu tình thế gian, Chúng sinh thế gian. Thế gian này do năm uẩn tạo thành. Năm uẩn ( sắc, thọ, tưởng, hành, thức ) do duyên hợp mà thành – nên sự thành này là không thật có.</w:t>
      </w:r>
    </w:p>
    <w:p>
      <w:pPr>
        <w:pStyle w:val="NoSpacing"/>
        <w:jc w:val="both"/>
        <w:rPr/>
      </w:pPr>
      <w:r>
        <w:rPr>
          <w:rFonts w:cs="Times New Roman" w:ascii="Times New Roman" w:hAnsi="Times New Roman"/>
          <w:sz w:val="28"/>
          <w:szCs w:val="28"/>
        </w:rPr>
        <w:t>Trong bộ kinh “Đại Phương Quảng Phật Hoa Nghiêm Kinh”, và phẩm này, đề cập đến việc “ly thế gian”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Ðây là mười đạo ly sanh của Bồ Tát, xuất ly thế gian chẳng cùng chung với thế gian mà cũng chẳng tạp hạnh Nhị thừa</w:t>
      </w:r>
      <w:r>
        <w:rPr>
          <w:rFonts w:cs="Times New Roman" w:ascii="Times New Roman" w:hAnsi="Times New Roman"/>
          <w:sz w:val="28"/>
          <w:szCs w:val="28"/>
        </w:rPr>
        <w:t xml:space="preserve"> ( Thanh Văn, Duyên Gi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Xuất sanh Bát nhã Ba la mật mà luôn quán sát tất cả chúng sanh. Ðây là đạo ly sanh thứ nhứ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Xa rời những kiến chấp mà độ thoát tất cả chúng sanh bị kiến chấp ràng buộc. Ðây là đạo ly sanh thứ h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ẳng tưởng niệm tất cả tướng mà chẳng bỏ tất cả chúng sanh chấp tướng. Ðây là đạo ly sanh thứ b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iêu quá tam giới mà thường ở tại tất cả thế giới. Ðây là đạo ly sanh thứ tư.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ời hẳn phiền não mà ở chung với tất cả chúng sanh. Ðây là đạo ly sanh thứ nă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Ðắc pháp ly dục mà thường dùng đại bi thương xót tất cả chúng sanh nhiễm trước dục lạc. Ðây là đạo ly sanh thứ sá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ường thích tịch tịnh mà luôn thị hiện tất cả quyến thuộc. Ðây là đạo ly sanh thứ bả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ời sanh thế gian mà chết đây sanh kia khởi hạnh Bồ Tát. Ðây là đạo ly sanh thứ tá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ẳng nhiễm tất cả pháp thế gian mà chẳng dứt tất cả việc làm thế gian. Ðây là đạo ly sanh thứ chín. </w:t>
      </w:r>
    </w:p>
    <w:p>
      <w:pPr>
        <w:pStyle w:val="NoSpacing"/>
        <w:jc w:val="both"/>
        <w:rPr/>
      </w:pPr>
      <w:r>
        <w:rPr>
          <w:rFonts w:cs="Times New Roman" w:ascii="Times New Roman" w:hAnsi="Times New Roman"/>
          <w:i/>
          <w:sz w:val="28"/>
          <w:szCs w:val="28"/>
        </w:rPr>
        <w:t>Chư Phật Bồ đề đã hiện ra trước mà chẳng bỏ tất cả hạnh nguyện của Bồ Tát. Ðây là đạo ly sanh thứ mười”</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Mặc dù bộ kinh này còn hai phẩm nữa mới kết thúc, song,  đây có thể xem là phẩm tổng kết hầu hết những vấn đề đã nêu. Tuy nhiên,  sự tổng kết này lại chỉ đơn thuần mang tính liệt kê, vì vậy cũng là phẩm dài thứ ba của bộ kinh: trên năm mươi hai ngàn từ.</w:t>
      </w:r>
    </w:p>
    <w:p>
      <w:pPr>
        <w:pStyle w:val="NoSpacing"/>
        <w:jc w:val="both"/>
        <w:rPr>
          <w:rFonts w:ascii="Times New Roman" w:hAnsi="Times New Roman" w:cs="Times New Roman"/>
          <w:sz w:val="28"/>
          <w:szCs w:val="28"/>
        </w:rPr>
      </w:pPr>
      <w:r>
        <w:rPr>
          <w:rFonts w:cs="Times New Roman" w:ascii="Times New Roman" w:hAnsi="Times New Roman"/>
          <w:sz w:val="28"/>
          <w:szCs w:val="28"/>
        </w:rPr>
        <w:t>Trước tính liệt kê, phần chú giải cũng chỉ mang tính của một mục lục nhằm giúp người đọc dễ tra cứu hơn trong tác phẩm chính ki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Phổ-Huệ Bồ-Tát đã hỏi Phổ-Hiền Bồ-Tát cả trăm câu hỏi, rất cụ thể và cùng một lúc. Trước cả trăm vấn đề, đại Bồ Tát Phổ hiền đã trả lời hầu như không thiếu một vấn đề nào. Tuần tự là:</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ấy giờ Phổ-Hiền Bồ-Tát bảo Phổ-Huệ và chư Bồ-Tát rằng :</w:t>
      </w:r>
    </w:p>
    <w:p>
      <w:pPr>
        <w:pStyle w:val="NoSpacing"/>
        <w:jc w:val="both"/>
        <w:rPr>
          <w:rFonts w:ascii="Times New Roman" w:hAnsi="Times New Roman" w:cs="Times New Roman"/>
          <w:sz w:val="28"/>
          <w:szCs w:val="28"/>
        </w:rPr>
      </w:pPr>
      <w:r>
        <w:rPr>
          <w:rFonts w:cs="Times New Roman" w:ascii="Times New Roman" w:hAnsi="Times New Roman"/>
          <w:i/>
          <w:sz w:val="28"/>
          <w:szCs w:val="28"/>
        </w:rPr>
        <w:t>1. Chư Phật-tử !</w:t>
      </w:r>
      <w:r>
        <w:rPr>
          <w:rFonts w:cs="Times New Roman" w:ascii="Times New Roman" w:hAnsi="Times New Roman"/>
          <w:sz w:val="28"/>
          <w:szCs w:val="28"/>
        </w:rPr>
        <w:t xml:space="preserve"> </w:t>
      </w:r>
      <w:r>
        <w:rPr>
          <w:rFonts w:cs="Times New Roman" w:ascii="Times New Roman" w:hAnsi="Times New Roman"/>
          <w:i/>
          <w:sz w:val="28"/>
          <w:szCs w:val="28"/>
        </w:rPr>
        <w:t>Ðại Bồ-Tát có mười chỗ y-chỉ</w:t>
      </w:r>
      <w:r>
        <w:rPr>
          <w:rFonts w:cs="Times New Roman" w:ascii="Times New Roman" w:hAnsi="Times New Roman"/>
          <w:sz w:val="28"/>
          <w:szCs w:val="28"/>
        </w:rPr>
        <w:t xml:space="preserve"> ( rồi nói ra mười y chỉ , xin tham khảo ở ki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chư Bồ-Tát an trụ nơi pháp y-chỉ nầy thời được là chỗ sở-y đại trí vô-thượng của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Rồi cứ tuần tự nói tiếp như vậy:</w:t>
      </w:r>
    </w:p>
    <w:p>
      <w:pPr>
        <w:pStyle w:val="NoSpacing"/>
        <w:jc w:val="both"/>
        <w:rPr/>
      </w:pPr>
      <w:r>
        <w:rPr>
          <w:rFonts w:cs="Times New Roman" w:ascii="Times New Roman" w:hAnsi="Times New Roman"/>
          <w:i/>
          <w:sz w:val="28"/>
          <w:szCs w:val="28"/>
        </w:rPr>
        <w:t>2. Chư Phật-tử !</w:t>
      </w:r>
      <w:r>
        <w:rPr>
          <w:rFonts w:cs="Times New Roman" w:ascii="Times New Roman" w:hAnsi="Times New Roman"/>
          <w:sz w:val="28"/>
          <w:szCs w:val="28"/>
        </w:rPr>
        <w:t xml:space="preserve"> </w:t>
      </w:r>
      <w:r>
        <w:rPr>
          <w:rFonts w:cs="Times New Roman" w:ascii="Times New Roman" w:hAnsi="Times New Roman"/>
          <w:i/>
          <w:sz w:val="28"/>
          <w:szCs w:val="28"/>
        </w:rPr>
        <w:t>Ðại Bồ-Tát có mười thứ tưởng kỳ-đặ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chư Bồ-Tát an-trụ nơi mười pháp tưởng nầy thời được tưởng thiện-xảo vô-thượng.</w:t>
      </w:r>
    </w:p>
    <w:p>
      <w:pPr>
        <w:pStyle w:val="NoSpacing"/>
        <w:jc w:val="both"/>
        <w:rPr/>
      </w:pPr>
      <w:r>
        <w:rPr>
          <w:rFonts w:cs="Times New Roman" w:ascii="Times New Roman" w:hAnsi="Times New Roman"/>
          <w:i/>
          <w:sz w:val="28"/>
          <w:szCs w:val="28"/>
        </w:rPr>
        <w:t>3. Chư Phật-tử !</w:t>
      </w:r>
      <w:r>
        <w:rPr>
          <w:rFonts w:cs="Times New Roman" w:ascii="Times New Roman" w:hAnsi="Times New Roman"/>
          <w:sz w:val="28"/>
          <w:szCs w:val="28"/>
        </w:rPr>
        <w:t xml:space="preserve"> </w:t>
      </w:r>
      <w:r>
        <w:rPr>
          <w:rFonts w:cs="Times New Roman" w:ascii="Times New Roman" w:hAnsi="Times New Roman"/>
          <w:i/>
          <w:sz w:val="28"/>
          <w:szCs w:val="28"/>
        </w:rPr>
        <w:t>Ðại Bồ-Tát có mười thứ hạ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chư Bồ-Tát an-trụ nơi mười hạnh nầy thời được hạnh đại trí-huệ vô-thượng của Như-Lai.</w:t>
      </w:r>
    </w:p>
    <w:p>
      <w:pPr>
        <w:pStyle w:val="NoSpacing"/>
        <w:jc w:val="both"/>
        <w:rPr/>
      </w:pPr>
      <w:r>
        <w:rPr>
          <w:rFonts w:cs="Times New Roman" w:ascii="Times New Roman" w:hAnsi="Times New Roman"/>
          <w:i/>
          <w:sz w:val="28"/>
          <w:szCs w:val="28"/>
        </w:rPr>
        <w:t>4. Chư Phật-tử !</w:t>
      </w:r>
      <w:r>
        <w:rPr>
          <w:rFonts w:cs="Times New Roman" w:ascii="Times New Roman" w:hAnsi="Times New Roman"/>
          <w:sz w:val="28"/>
          <w:szCs w:val="28"/>
        </w:rPr>
        <w:t xml:space="preserve"> </w:t>
      </w:r>
      <w:r>
        <w:rPr>
          <w:rFonts w:cs="Times New Roman" w:ascii="Times New Roman" w:hAnsi="Times New Roman"/>
          <w:i/>
          <w:sz w:val="28"/>
          <w:szCs w:val="28"/>
        </w:rPr>
        <w:t>Ðại Bồ-Tát có mười bực thiện-tri-thức</w:t>
      </w:r>
    </w:p>
    <w:p>
      <w:pPr>
        <w:pStyle w:val="NoSpacing"/>
        <w:jc w:val="both"/>
        <w:rPr>
          <w:rFonts w:ascii="Times New Roman" w:hAnsi="Times New Roman" w:cs="Times New Roman"/>
          <w:sz w:val="28"/>
          <w:szCs w:val="28"/>
        </w:rPr>
      </w:pPr>
      <w:r>
        <w:rPr>
          <w:rFonts w:cs="Times New Roman" w:ascii="Times New Roman" w:hAnsi="Times New Roman"/>
          <w:sz w:val="28"/>
          <w:szCs w:val="28"/>
        </w:rPr>
        <w:t>( Không nói về sự an trụ. Sau này cũng có nhiều chỗ như vậy )</w:t>
      </w:r>
    </w:p>
    <w:p>
      <w:pPr>
        <w:pStyle w:val="NoSpacing"/>
        <w:jc w:val="both"/>
        <w:rPr/>
      </w:pPr>
      <w:r>
        <w:rPr>
          <w:rFonts w:cs="Times New Roman" w:ascii="Times New Roman" w:hAnsi="Times New Roman"/>
          <w:i/>
          <w:sz w:val="28"/>
          <w:szCs w:val="28"/>
        </w:rPr>
        <w:t>5. Chư Phật-tử !</w:t>
      </w:r>
      <w:r>
        <w:rPr>
          <w:rFonts w:cs="Times New Roman" w:ascii="Times New Roman" w:hAnsi="Times New Roman"/>
          <w:sz w:val="28"/>
          <w:szCs w:val="28"/>
        </w:rPr>
        <w:t xml:space="preserve"> </w:t>
      </w:r>
      <w:r>
        <w:rPr>
          <w:rFonts w:cs="Times New Roman" w:ascii="Times New Roman" w:hAnsi="Times New Roman"/>
          <w:i/>
          <w:sz w:val="28"/>
          <w:szCs w:val="28"/>
        </w:rPr>
        <w:t>Ðại Bồ-Tát có mười sự siêng tinh-tấ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chư Bồ-Tát an trụ nơi mười pháp siêng tinh-tấn nầy thời được đầy đủ tinh-tấn ba-la-mật vô-thượng của Như-L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6. Chư Phật-tử !</w:t>
      </w:r>
      <w:r>
        <w:rPr>
          <w:rFonts w:cs="Times New Roman" w:ascii="Times New Roman" w:hAnsi="Times New Roman"/>
          <w:sz w:val="28"/>
          <w:szCs w:val="28"/>
        </w:rPr>
        <w:t xml:space="preserve"> </w:t>
      </w:r>
      <w:r>
        <w:rPr>
          <w:rFonts w:cs="Times New Roman" w:ascii="Times New Roman" w:hAnsi="Times New Roman"/>
          <w:i/>
          <w:sz w:val="28"/>
          <w:szCs w:val="28"/>
        </w:rPr>
        <w:t>Ðại Bồ-Tát có mười thứ tâm được an-ổ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chư Bồ-Tát an-trụ nơi tâm an-ổn nầy thời được sự an-ổn đại-trí vô-thượng của Như-Lai.</w:t>
      </w:r>
    </w:p>
    <w:p>
      <w:pPr>
        <w:pStyle w:val="NoSpacing"/>
        <w:jc w:val="both"/>
        <w:rPr/>
      </w:pPr>
      <w:r>
        <w:rPr>
          <w:rFonts w:cs="Times New Roman" w:ascii="Times New Roman" w:hAnsi="Times New Roman"/>
          <w:i/>
          <w:sz w:val="28"/>
          <w:szCs w:val="28"/>
        </w:rPr>
        <w:t>7. Chư Phật-tử !</w:t>
      </w:r>
      <w:r>
        <w:rPr>
          <w:rFonts w:cs="Times New Roman" w:ascii="Times New Roman" w:hAnsi="Times New Roman"/>
          <w:sz w:val="28"/>
          <w:szCs w:val="28"/>
        </w:rPr>
        <w:t xml:space="preserve"> </w:t>
      </w:r>
      <w:r>
        <w:rPr>
          <w:rFonts w:cs="Times New Roman" w:ascii="Times New Roman" w:hAnsi="Times New Roman"/>
          <w:i/>
          <w:sz w:val="28"/>
          <w:szCs w:val="28"/>
        </w:rPr>
        <w:t>Ðại Bồ-Tát có mười cách thành-tựu chúng sa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Tát dùng mười pháp nầy để thành-tựu chúng-sanh-giới.</w:t>
      </w:r>
    </w:p>
    <w:p>
      <w:pPr>
        <w:pStyle w:val="NoSpacing"/>
        <w:jc w:val="both"/>
        <w:rPr/>
      </w:pPr>
      <w:r>
        <w:rPr>
          <w:rFonts w:cs="Times New Roman" w:ascii="Times New Roman" w:hAnsi="Times New Roman"/>
          <w:i/>
          <w:sz w:val="28"/>
          <w:szCs w:val="28"/>
        </w:rPr>
        <w:t>8. Chư Phật-tử !</w:t>
      </w:r>
      <w:r>
        <w:rPr>
          <w:rFonts w:cs="Times New Roman" w:ascii="Times New Roman" w:hAnsi="Times New Roman"/>
          <w:sz w:val="28"/>
          <w:szCs w:val="28"/>
        </w:rPr>
        <w:t xml:space="preserve"> </w:t>
      </w:r>
      <w:r>
        <w:rPr>
          <w:rFonts w:cs="Times New Roman" w:ascii="Times New Roman" w:hAnsi="Times New Roman"/>
          <w:i/>
          <w:sz w:val="28"/>
          <w:szCs w:val="28"/>
        </w:rPr>
        <w:t xml:space="preserve">Ðại Bồ-Tát có mười loại giớ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chư Bồ-Tát an-trụ nơi giới nầy thời được giới quảng-đại ba-la-mật vô-thượng của Như-Lai.</w:t>
      </w:r>
    </w:p>
    <w:p>
      <w:pPr>
        <w:pStyle w:val="NoSpacing"/>
        <w:jc w:val="both"/>
        <w:rPr/>
      </w:pPr>
      <w:r>
        <w:rPr>
          <w:rFonts w:cs="Times New Roman" w:ascii="Times New Roman" w:hAnsi="Times New Roman"/>
          <w:i/>
          <w:sz w:val="28"/>
          <w:szCs w:val="28"/>
        </w:rPr>
        <w:t>9. Chư Phật-tử !</w:t>
      </w:r>
      <w:r>
        <w:rPr>
          <w:rFonts w:cs="Times New Roman" w:ascii="Times New Roman" w:hAnsi="Times New Roman"/>
          <w:sz w:val="28"/>
          <w:szCs w:val="28"/>
        </w:rPr>
        <w:t xml:space="preserve"> </w:t>
      </w:r>
      <w:r>
        <w:rPr>
          <w:rFonts w:cs="Times New Roman" w:ascii="Times New Roman" w:hAnsi="Times New Roman"/>
          <w:i/>
          <w:sz w:val="28"/>
          <w:szCs w:val="28"/>
        </w:rPr>
        <w:t>Ðại Bồ-Tát có mười pháp thọ ký, Bồ-Tát do đây mà biết mình thọ-ký</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Tát dùng mười pháp nầy nhập khắp tam-thế tất cả Bồ-T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w:t>
      </w:r>
    </w:p>
    <w:p>
      <w:pPr>
        <w:pStyle w:val="NoSpacing"/>
        <w:jc w:val="both"/>
        <w:rPr/>
      </w:pPr>
      <w:r>
        <w:rPr>
          <w:rFonts w:cs="Times New Roman" w:ascii="Times New Roman" w:hAnsi="Times New Roman"/>
          <w:i/>
          <w:sz w:val="28"/>
          <w:szCs w:val="28"/>
        </w:rPr>
        <w:t>10. Chư Phật-tử !</w:t>
      </w:r>
      <w:r>
        <w:rPr>
          <w:rFonts w:cs="Times New Roman" w:ascii="Times New Roman" w:hAnsi="Times New Roman"/>
          <w:sz w:val="28"/>
          <w:szCs w:val="28"/>
        </w:rPr>
        <w:t xml:space="preserve"> </w:t>
      </w:r>
      <w:r>
        <w:rPr>
          <w:rFonts w:cs="Times New Roman" w:ascii="Times New Roman" w:hAnsi="Times New Roman"/>
          <w:i/>
          <w:sz w:val="28"/>
          <w:szCs w:val="28"/>
        </w:rPr>
        <w:t>Ðại Bồ-Tát có mười pháp nhập Như-L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Tát dùng pháp nầy vào khắp hạnh của tất cả chúng-sanh.</w:t>
      </w:r>
    </w:p>
    <w:p>
      <w:pPr>
        <w:pStyle w:val="NoSpacing"/>
        <w:jc w:val="both"/>
        <w:rPr/>
      </w:pPr>
      <w:r>
        <w:rPr>
          <w:rFonts w:cs="Times New Roman" w:ascii="Times New Roman" w:hAnsi="Times New Roman"/>
          <w:i/>
          <w:sz w:val="28"/>
          <w:szCs w:val="28"/>
        </w:rPr>
        <w:t>11. Chư Phật-tử !</w:t>
      </w:r>
      <w:r>
        <w:rPr>
          <w:rFonts w:cs="Times New Roman" w:ascii="Times New Roman" w:hAnsi="Times New Roman"/>
          <w:sz w:val="28"/>
          <w:szCs w:val="28"/>
        </w:rPr>
        <w:t xml:space="preserve"> </w:t>
      </w:r>
      <w:r>
        <w:rPr>
          <w:rFonts w:cs="Times New Roman" w:ascii="Times New Roman" w:hAnsi="Times New Roman"/>
          <w:i/>
          <w:sz w:val="28"/>
          <w:szCs w:val="28"/>
        </w:rPr>
        <w:t>Ðại Bồ-Tát có mười cách nhập thế-giớ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Tát dùng đây vào khắp tất cả thế-giới ở mười phư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12. Chư Phật-tử !</w:t>
      </w:r>
      <w:r>
        <w:rPr>
          <w:rFonts w:cs="Times New Roman" w:ascii="Times New Roman" w:hAnsi="Times New Roman"/>
          <w:sz w:val="28"/>
          <w:szCs w:val="28"/>
        </w:rPr>
        <w:t xml:space="preserve"> </w:t>
      </w:r>
      <w:r>
        <w:rPr>
          <w:rFonts w:cs="Times New Roman" w:ascii="Times New Roman" w:hAnsi="Times New Roman"/>
          <w:i/>
          <w:sz w:val="28"/>
          <w:szCs w:val="28"/>
        </w:rPr>
        <w:t>Ðại Bồ-Tát có mười thứ nhập kiế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Tát dùng pháp nầy vào khắp tất cả kiế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13. Chư Phật-tử !</w:t>
      </w:r>
      <w:r>
        <w:rPr>
          <w:rFonts w:cs="Times New Roman" w:ascii="Times New Roman" w:hAnsi="Times New Roman"/>
          <w:sz w:val="28"/>
          <w:szCs w:val="28"/>
        </w:rPr>
        <w:t xml:space="preserve"> </w:t>
      </w:r>
      <w:r>
        <w:rPr>
          <w:rFonts w:cs="Times New Roman" w:ascii="Times New Roman" w:hAnsi="Times New Roman"/>
          <w:i/>
          <w:sz w:val="28"/>
          <w:szCs w:val="28"/>
        </w:rPr>
        <w:t>Ðại Bồ-Tát có mười pháp nói tam-thế</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Tát dùng pháp nầy nói khắp tam-thế.</w:t>
      </w:r>
    </w:p>
    <w:p>
      <w:pPr>
        <w:pStyle w:val="NoSpacing"/>
        <w:jc w:val="both"/>
        <w:rPr/>
      </w:pPr>
      <w:r>
        <w:rPr>
          <w:rFonts w:cs="Times New Roman" w:ascii="Times New Roman" w:hAnsi="Times New Roman"/>
          <w:i/>
          <w:sz w:val="28"/>
          <w:szCs w:val="28"/>
        </w:rPr>
        <w:t>14. Chư Phật-tử !</w:t>
      </w:r>
      <w:r>
        <w:rPr>
          <w:rFonts w:cs="Times New Roman" w:ascii="Times New Roman" w:hAnsi="Times New Roman"/>
          <w:sz w:val="28"/>
          <w:szCs w:val="28"/>
        </w:rPr>
        <w:t xml:space="preserve"> </w:t>
      </w:r>
      <w:r>
        <w:rPr>
          <w:rFonts w:cs="Times New Roman" w:ascii="Times New Roman" w:hAnsi="Times New Roman"/>
          <w:i/>
          <w:sz w:val="28"/>
          <w:szCs w:val="28"/>
        </w:rPr>
        <w:t>Ðại Bồ-Tát có mười pháp biết tam-thế</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Tát dùng đây biết khắp tất cả những pháp tam thế.</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15. Chư Phật-tử !</w:t>
      </w:r>
      <w:r>
        <w:rPr>
          <w:rFonts w:cs="Times New Roman" w:ascii="Times New Roman" w:hAnsi="Times New Roman"/>
          <w:sz w:val="28"/>
          <w:szCs w:val="28"/>
        </w:rPr>
        <w:t xml:space="preserve"> </w:t>
      </w:r>
      <w:r>
        <w:rPr>
          <w:rFonts w:cs="Times New Roman" w:ascii="Times New Roman" w:hAnsi="Times New Roman"/>
          <w:i/>
          <w:sz w:val="28"/>
          <w:szCs w:val="28"/>
        </w:rPr>
        <w:t>Ðại Bồ-Tát phát mười thứ tâm không mỏi nhọc nhàm chán</w:t>
      </w:r>
    </w:p>
    <w:p>
      <w:pPr>
        <w:pStyle w:val="NoSpacing"/>
        <w:jc w:val="both"/>
        <w:rPr>
          <w:rFonts w:ascii="Times New Roman" w:hAnsi="Times New Roman" w:cs="Times New Roman"/>
          <w:sz w:val="28"/>
          <w:szCs w:val="28"/>
        </w:rPr>
      </w:pPr>
      <w:r>
        <w:rPr>
          <w:rFonts w:cs="Times New Roman" w:ascii="Times New Roman" w:hAnsi="Times New Roman"/>
          <w:sz w:val="28"/>
          <w:szCs w:val="28"/>
        </w:rPr>
        <w:t>Nếu chư Bồ-Tát an-trụ pháp nầy thời được đại-trí vô-thượng không mỏi nhàm của Như-Lai.</w:t>
      </w:r>
    </w:p>
    <w:p>
      <w:pPr>
        <w:pStyle w:val="NoSpacing"/>
        <w:jc w:val="both"/>
        <w:rPr/>
      </w:pPr>
      <w:r>
        <w:rPr>
          <w:rFonts w:cs="Times New Roman" w:ascii="Times New Roman" w:hAnsi="Times New Roman"/>
          <w:i/>
          <w:sz w:val="28"/>
          <w:szCs w:val="28"/>
        </w:rPr>
        <w:t>16. Chư Phật-tử !</w:t>
      </w:r>
      <w:r>
        <w:rPr>
          <w:rFonts w:cs="Times New Roman" w:ascii="Times New Roman" w:hAnsi="Times New Roman"/>
          <w:sz w:val="28"/>
          <w:szCs w:val="28"/>
        </w:rPr>
        <w:t xml:space="preserve"> </w:t>
      </w:r>
      <w:r>
        <w:rPr>
          <w:rFonts w:cs="Times New Roman" w:ascii="Times New Roman" w:hAnsi="Times New Roman"/>
          <w:i/>
          <w:sz w:val="28"/>
          <w:szCs w:val="28"/>
        </w:rPr>
        <w:t>Ðại Bồ-Tát có mười thứ sai-biệt-trí</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chư Bồ-Tát an-trụ nơi pháp nầy thời được trí sai-biệt quảng-đại vô-thượng của Như-Lai.</w:t>
      </w:r>
    </w:p>
    <w:p>
      <w:pPr>
        <w:pStyle w:val="NoSpacing"/>
        <w:jc w:val="both"/>
        <w:rPr/>
      </w:pPr>
      <w:r>
        <w:rPr>
          <w:rFonts w:cs="Times New Roman" w:ascii="Times New Roman" w:hAnsi="Times New Roman"/>
          <w:i/>
          <w:sz w:val="28"/>
          <w:szCs w:val="28"/>
        </w:rPr>
        <w:t>17. Chư Phật-tử !</w:t>
      </w:r>
      <w:r>
        <w:rPr>
          <w:rFonts w:cs="Times New Roman" w:ascii="Times New Roman" w:hAnsi="Times New Roman"/>
          <w:sz w:val="28"/>
          <w:szCs w:val="28"/>
        </w:rPr>
        <w:t xml:space="preserve"> </w:t>
      </w:r>
      <w:r>
        <w:rPr>
          <w:rFonts w:cs="Times New Roman" w:ascii="Times New Roman" w:hAnsi="Times New Roman"/>
          <w:i/>
          <w:sz w:val="28"/>
          <w:szCs w:val="28"/>
        </w:rPr>
        <w:t xml:space="preserve"> Ðại Bồ-Tát có mười thứ đà-la-n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chư Bồ-Tát muốn được đà-la-ni nầy phải siêng tu học.</w:t>
      </w:r>
    </w:p>
    <w:p>
      <w:pPr>
        <w:pStyle w:val="NoSpacing"/>
        <w:jc w:val="both"/>
        <w:rPr/>
      </w:pPr>
      <w:r>
        <w:rPr>
          <w:rFonts w:cs="Times New Roman" w:ascii="Times New Roman" w:hAnsi="Times New Roman"/>
          <w:i/>
          <w:sz w:val="28"/>
          <w:szCs w:val="28"/>
        </w:rPr>
        <w:t>18. Chư Phật-tử !</w:t>
      </w:r>
      <w:r>
        <w:rPr>
          <w:rFonts w:cs="Times New Roman" w:ascii="Times New Roman" w:hAnsi="Times New Roman"/>
          <w:sz w:val="28"/>
          <w:szCs w:val="28"/>
        </w:rPr>
        <w:t xml:space="preserve"> </w:t>
      </w:r>
      <w:r>
        <w:rPr>
          <w:rFonts w:cs="Times New Roman" w:ascii="Times New Roman" w:hAnsi="Times New Roman"/>
          <w:i/>
          <w:sz w:val="28"/>
          <w:szCs w:val="28"/>
        </w:rPr>
        <w:t>Ðại Bồ-Tát nói mười P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chư Bồ-Tát an-trụ tâm nầy thời mau được thành-tựu trí thiện-xảo của Phổ-Hiền.</w:t>
      </w:r>
    </w:p>
    <w:p>
      <w:pPr>
        <w:pStyle w:val="NoSpacing"/>
        <w:jc w:val="both"/>
        <w:rPr/>
      </w:pPr>
      <w:r>
        <w:rPr>
          <w:rFonts w:cs="Times New Roman" w:ascii="Times New Roman" w:hAnsi="Times New Roman"/>
          <w:i/>
          <w:sz w:val="28"/>
          <w:szCs w:val="28"/>
        </w:rPr>
        <w:t>19. Chư Phật-tử !</w:t>
      </w:r>
      <w:r>
        <w:rPr>
          <w:rFonts w:cs="Times New Roman" w:ascii="Times New Roman" w:hAnsi="Times New Roman"/>
          <w:sz w:val="28"/>
          <w:szCs w:val="28"/>
        </w:rPr>
        <w:t xml:space="preserve"> </w:t>
      </w:r>
      <w:r>
        <w:rPr>
          <w:rFonts w:cs="Times New Roman" w:ascii="Times New Roman" w:hAnsi="Times New Roman"/>
          <w:i/>
          <w:sz w:val="28"/>
          <w:szCs w:val="28"/>
        </w:rPr>
        <w:t>Ðại Bồ-Tát có mười Phổ-Hiền hạnh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chư Bồ-Tát siêng tu pháp nầy thời mau được viên-mãn hạnh nguyện Phổ-Hiền.</w:t>
      </w:r>
    </w:p>
    <w:p>
      <w:pPr>
        <w:pStyle w:val="NoSpacing"/>
        <w:jc w:val="both"/>
        <w:rPr/>
      </w:pPr>
      <w:r>
        <w:rPr>
          <w:rFonts w:cs="Times New Roman" w:ascii="Times New Roman" w:hAnsi="Times New Roman"/>
          <w:i/>
          <w:sz w:val="28"/>
          <w:szCs w:val="28"/>
        </w:rPr>
        <w:t>20. Chư Phật-tử !</w:t>
      </w:r>
      <w:r>
        <w:rPr>
          <w:rFonts w:cs="Times New Roman" w:ascii="Times New Roman" w:hAnsi="Times New Roman"/>
          <w:sz w:val="28"/>
          <w:szCs w:val="28"/>
        </w:rPr>
        <w:t xml:space="preserve"> </w:t>
      </w:r>
      <w:r>
        <w:rPr>
          <w:rFonts w:cs="Times New Roman" w:ascii="Times New Roman" w:hAnsi="Times New Roman"/>
          <w:i/>
          <w:sz w:val="28"/>
          <w:szCs w:val="28"/>
        </w:rPr>
        <w:t>Ðại Bồ-Tát dùng mười pháp quán sát chúng-sanh mà khởi đại-b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Tát hằng dùng tâm nầy quán-sát chúng-sanh.</w:t>
      </w:r>
    </w:p>
    <w:p>
      <w:pPr>
        <w:pStyle w:val="NoSpacing"/>
        <w:jc w:val="both"/>
        <w:rPr/>
      </w:pPr>
      <w:r>
        <w:rPr>
          <w:rFonts w:cs="Times New Roman" w:ascii="Times New Roman" w:hAnsi="Times New Roman"/>
          <w:i/>
          <w:sz w:val="28"/>
          <w:szCs w:val="28"/>
        </w:rPr>
        <w:t>21. Chư Phật-tử !</w:t>
      </w:r>
      <w:r>
        <w:rPr>
          <w:rFonts w:cs="Times New Roman" w:ascii="Times New Roman" w:hAnsi="Times New Roman"/>
          <w:sz w:val="28"/>
          <w:szCs w:val="28"/>
        </w:rPr>
        <w:t xml:space="preserve"> </w:t>
      </w:r>
      <w:r>
        <w:rPr>
          <w:rFonts w:cs="Times New Roman" w:ascii="Times New Roman" w:hAnsi="Times New Roman"/>
          <w:i/>
          <w:sz w:val="28"/>
          <w:szCs w:val="28"/>
        </w:rPr>
        <w:t>Ðại Bồ-Tát có mười nhơn-duyên phát bồ-đề tâ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22. Chư Phật-tử !</w:t>
      </w:r>
      <w:r>
        <w:rPr>
          <w:rFonts w:cs="Times New Roman" w:ascii="Times New Roman" w:hAnsi="Times New Roman"/>
          <w:sz w:val="28"/>
          <w:szCs w:val="28"/>
        </w:rPr>
        <w:t xml:space="preserve"> </w:t>
      </w:r>
      <w:r>
        <w:rPr>
          <w:rFonts w:cs="Times New Roman" w:ascii="Times New Roman" w:hAnsi="Times New Roman"/>
          <w:i/>
          <w:sz w:val="28"/>
          <w:szCs w:val="28"/>
        </w:rPr>
        <w:t>Nếu Bồ-Tát phát tâm vô-thượng bồ-đề để được ngộ nhập nhứt-thiết-chủng trí, lúc thân cận cúng-dường thiện-tri-thức phải khởi mười tâm</w:t>
      </w:r>
    </w:p>
    <w:p>
      <w:pPr>
        <w:pStyle w:val="NoSpacing"/>
        <w:jc w:val="both"/>
        <w:rPr/>
      </w:pPr>
      <w:r>
        <w:rPr>
          <w:rFonts w:cs="Times New Roman" w:ascii="Times New Roman" w:hAnsi="Times New Roman"/>
          <w:i/>
          <w:sz w:val="28"/>
          <w:szCs w:val="28"/>
        </w:rPr>
        <w:t>23. Chư Phật-tử !</w:t>
      </w:r>
      <w:r>
        <w:rPr>
          <w:rFonts w:cs="Times New Roman" w:ascii="Times New Roman" w:hAnsi="Times New Roman"/>
          <w:sz w:val="28"/>
          <w:szCs w:val="28"/>
        </w:rPr>
        <w:t xml:space="preserve"> </w:t>
      </w:r>
      <w:r>
        <w:rPr>
          <w:rFonts w:cs="Times New Roman" w:ascii="Times New Roman" w:hAnsi="Times New Roman"/>
          <w:i/>
          <w:sz w:val="28"/>
          <w:szCs w:val="28"/>
        </w:rPr>
        <w:t xml:space="preserve"> Nếu đại Bồ-Tát đã khởi tâm như vậy thời được mười thứ thanh-tịnh</w:t>
      </w:r>
    </w:p>
    <w:p>
      <w:pPr>
        <w:pStyle w:val="NoSpacing"/>
        <w:jc w:val="both"/>
        <w:rPr/>
      </w:pPr>
      <w:r>
        <w:rPr>
          <w:rFonts w:cs="Times New Roman" w:ascii="Times New Roman" w:hAnsi="Times New Roman"/>
          <w:i/>
          <w:sz w:val="28"/>
          <w:szCs w:val="28"/>
        </w:rPr>
        <w:t>24. Chư Phật-tử !</w:t>
      </w:r>
      <w:r>
        <w:rPr>
          <w:rFonts w:cs="Times New Roman" w:ascii="Times New Roman" w:hAnsi="Times New Roman"/>
          <w:sz w:val="28"/>
          <w:szCs w:val="28"/>
        </w:rPr>
        <w:t xml:space="preserve"> </w:t>
      </w:r>
      <w:r>
        <w:rPr>
          <w:rFonts w:cs="Times New Roman" w:ascii="Times New Roman" w:hAnsi="Times New Roman"/>
          <w:i/>
          <w:sz w:val="28"/>
          <w:szCs w:val="28"/>
        </w:rPr>
        <w:t xml:space="preserve"> Ðại Bồ-Tát có mười thứ ba-la-m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chư Bồ-Tát an-trụ pháp nầy thời được đầy đủ đại-trí ba-la-mật vô-thượng của Như-Lai.</w:t>
      </w:r>
    </w:p>
    <w:p>
      <w:pPr>
        <w:pStyle w:val="NoSpacing"/>
        <w:jc w:val="both"/>
        <w:rPr/>
      </w:pPr>
      <w:r>
        <w:rPr>
          <w:rFonts w:cs="Times New Roman" w:ascii="Times New Roman" w:hAnsi="Times New Roman"/>
          <w:i/>
          <w:sz w:val="28"/>
          <w:szCs w:val="28"/>
        </w:rPr>
        <w:t>25. Chư Phật-tử !</w:t>
      </w:r>
      <w:r>
        <w:rPr>
          <w:rFonts w:cs="Times New Roman" w:ascii="Times New Roman" w:hAnsi="Times New Roman"/>
          <w:sz w:val="28"/>
          <w:szCs w:val="28"/>
        </w:rPr>
        <w:t xml:space="preserve"> </w:t>
      </w:r>
      <w:r>
        <w:rPr>
          <w:rFonts w:cs="Times New Roman" w:ascii="Times New Roman" w:hAnsi="Times New Roman"/>
          <w:i/>
          <w:sz w:val="28"/>
          <w:szCs w:val="28"/>
        </w:rPr>
        <w:t>Ðại Bồ-Tát có mười trí tùy-gi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chư Bồ-Tát an trụ pháp nầy thời được tất cả pháp tự-tại quang-minh, sở-nguyện đều viên-mãn, trong khoảng một niệm đều hay hiểu rõ tất cả phật-pháp thành đẳng chánh-giác.</w:t>
      </w:r>
    </w:p>
    <w:p>
      <w:pPr>
        <w:pStyle w:val="NoSpacing"/>
        <w:jc w:val="both"/>
        <w:rPr/>
      </w:pPr>
      <w:r>
        <w:rPr>
          <w:rFonts w:cs="Times New Roman" w:ascii="Times New Roman" w:hAnsi="Times New Roman"/>
          <w:i/>
          <w:sz w:val="28"/>
          <w:szCs w:val="28"/>
        </w:rPr>
        <w:t>26. Chư Phật-tử !</w:t>
      </w:r>
      <w:r>
        <w:rPr>
          <w:rFonts w:cs="Times New Roman" w:ascii="Times New Roman" w:hAnsi="Times New Roman"/>
          <w:sz w:val="28"/>
          <w:szCs w:val="28"/>
        </w:rPr>
        <w:t xml:space="preserve"> </w:t>
      </w:r>
      <w:r>
        <w:rPr>
          <w:rFonts w:cs="Times New Roman" w:ascii="Times New Roman" w:hAnsi="Times New Roman"/>
          <w:i/>
          <w:sz w:val="28"/>
          <w:szCs w:val="28"/>
        </w:rPr>
        <w:t>Ðại Bồ-Tát có mười điều chứng tr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chư Bồ-Tát an-trụ pháp nầy thời được tất cả phương-tiện thiện-xả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27. Chư Phật-tử !</w:t>
      </w:r>
      <w:r>
        <w:rPr>
          <w:rFonts w:cs="Times New Roman" w:ascii="Times New Roman" w:hAnsi="Times New Roman"/>
          <w:sz w:val="28"/>
          <w:szCs w:val="28"/>
        </w:rPr>
        <w:t xml:space="preserve"> </w:t>
      </w:r>
      <w:r>
        <w:rPr>
          <w:rFonts w:cs="Times New Roman" w:ascii="Times New Roman" w:hAnsi="Times New Roman"/>
          <w:i/>
          <w:sz w:val="28"/>
          <w:szCs w:val="28"/>
        </w:rPr>
        <w:t>Ðại Bồ-Tát có mười thứ năng-lự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chư Bồ-Tát an-trụ pháp nầy thời đủ những năng-lực vô-thượng của Như-Lai.</w:t>
      </w:r>
    </w:p>
    <w:p>
      <w:pPr>
        <w:pStyle w:val="NoSpacing"/>
        <w:jc w:val="both"/>
        <w:rPr/>
      </w:pPr>
      <w:r>
        <w:rPr>
          <w:rFonts w:cs="Times New Roman" w:ascii="Times New Roman" w:hAnsi="Times New Roman"/>
          <w:i/>
          <w:sz w:val="28"/>
          <w:szCs w:val="28"/>
        </w:rPr>
        <w:t>28. Chư Phật-tử !</w:t>
      </w:r>
      <w:r>
        <w:rPr>
          <w:rFonts w:cs="Times New Roman" w:ascii="Times New Roman" w:hAnsi="Times New Roman"/>
          <w:sz w:val="28"/>
          <w:szCs w:val="28"/>
        </w:rPr>
        <w:t xml:space="preserve"> </w:t>
      </w:r>
      <w:r>
        <w:rPr>
          <w:rFonts w:cs="Times New Roman" w:ascii="Times New Roman" w:hAnsi="Times New Roman"/>
          <w:i/>
          <w:sz w:val="28"/>
          <w:szCs w:val="28"/>
        </w:rPr>
        <w:t>Ðại Bồ-Tát có mười thứ bình-đẳ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chư Bồ-Tát an-trụ pháp nầy thời được pháp vô-thượng bình-đẳng của chư Phật.</w:t>
      </w:r>
    </w:p>
    <w:p>
      <w:pPr>
        <w:pStyle w:val="NoSpacing"/>
        <w:jc w:val="both"/>
        <w:rPr/>
      </w:pPr>
      <w:r>
        <w:rPr>
          <w:rFonts w:cs="Times New Roman" w:ascii="Times New Roman" w:hAnsi="Times New Roman"/>
          <w:i/>
          <w:sz w:val="28"/>
          <w:szCs w:val="28"/>
        </w:rPr>
        <w:t>29.</w:t>
      </w:r>
      <w:r>
        <w:rPr>
          <w:rFonts w:cs="Times New Roman" w:ascii="Times New Roman" w:hAnsi="Times New Roman"/>
          <w:sz w:val="28"/>
          <w:szCs w:val="28"/>
        </w:rPr>
        <w:t xml:space="preserve"> </w:t>
      </w:r>
      <w:r>
        <w:rPr>
          <w:rFonts w:cs="Times New Roman" w:ascii="Times New Roman" w:hAnsi="Times New Roman"/>
          <w:i/>
          <w:sz w:val="28"/>
          <w:szCs w:val="28"/>
        </w:rPr>
        <w:t>Chư Phật-tử !</w:t>
      </w:r>
      <w:r>
        <w:rPr>
          <w:rFonts w:cs="Times New Roman" w:ascii="Times New Roman" w:hAnsi="Times New Roman"/>
          <w:sz w:val="28"/>
          <w:szCs w:val="28"/>
        </w:rPr>
        <w:t xml:space="preserve"> </w:t>
      </w:r>
      <w:r>
        <w:rPr>
          <w:rFonts w:cs="Times New Roman" w:ascii="Times New Roman" w:hAnsi="Times New Roman"/>
          <w:i/>
          <w:sz w:val="28"/>
          <w:szCs w:val="28"/>
        </w:rPr>
        <w:t>Ðại Bồ-Tát có mười câu thiệt nghĩa phật-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chư Bồ-Tát an-trụ pháp nầy thời khéo nhập nhứt-thiết-chủng trí vô-thượng chơn-thiệt nghĩa.</w:t>
      </w:r>
    </w:p>
    <w:p>
      <w:pPr>
        <w:pStyle w:val="NoSpacing"/>
        <w:jc w:val="both"/>
        <w:rPr/>
      </w:pPr>
      <w:r>
        <w:rPr>
          <w:rFonts w:cs="Times New Roman" w:ascii="Times New Roman" w:hAnsi="Times New Roman"/>
          <w:i/>
          <w:sz w:val="28"/>
          <w:szCs w:val="28"/>
        </w:rPr>
        <w:t>30. Chư Phật-tử ! Ðại Bồ-Tát nói mười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chư Bồ-Tát an-trụ pháp nầy thời được pháp xảo thuyết vô-thượng của Như-Lai.</w:t>
      </w:r>
    </w:p>
    <w:p>
      <w:pPr>
        <w:pStyle w:val="NoSpacing"/>
        <w:jc w:val="both"/>
        <w:rPr/>
      </w:pPr>
      <w:r>
        <w:rPr>
          <w:rFonts w:cs="Times New Roman" w:ascii="Times New Roman" w:hAnsi="Times New Roman"/>
          <w:i/>
          <w:sz w:val="28"/>
          <w:szCs w:val="28"/>
        </w:rPr>
        <w:t>31. Chư Phật-tử ! Ðại Bồ-Tát có mười pháp trì</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chư Bồ-Tát an-trụ nơi pháp nầy thời được năng-lực trụ trì đại trí vô-thượng của Như-Lai.</w:t>
      </w:r>
    </w:p>
    <w:p>
      <w:pPr>
        <w:pStyle w:val="NoSpacing"/>
        <w:jc w:val="both"/>
        <w:rPr/>
      </w:pPr>
      <w:r>
        <w:rPr>
          <w:rFonts w:cs="Times New Roman" w:ascii="Times New Roman" w:hAnsi="Times New Roman"/>
          <w:i/>
          <w:sz w:val="28"/>
          <w:szCs w:val="28"/>
        </w:rPr>
        <w:t>32. Chư Phật-tử ! Ðại Bồ-Tát có mười thứ biện-tà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chư Bồ-Tát an-trụ pháp nầy thời được biện-tài xảo diệu vô-thượng của Như-Lai.</w:t>
      </w:r>
    </w:p>
    <w:p>
      <w:pPr>
        <w:pStyle w:val="NoSpacing"/>
        <w:jc w:val="both"/>
        <w:rPr/>
      </w:pPr>
      <w:r>
        <w:rPr>
          <w:rFonts w:cs="Times New Roman" w:ascii="Times New Roman" w:hAnsi="Times New Roman"/>
          <w:i/>
          <w:sz w:val="28"/>
          <w:szCs w:val="28"/>
        </w:rPr>
        <w:t>33. Chư Phật-tử ! Ðại Bồ-Tát có mười thứ tự-t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chư Bồ-Tát an-trụ nơi pháp nầy thời được tự-tại đại-trí vô-thượng của Như-Lai.</w:t>
      </w:r>
    </w:p>
    <w:p>
      <w:pPr>
        <w:pStyle w:val="NoSpacing"/>
        <w:jc w:val="both"/>
        <w:rPr/>
      </w:pPr>
      <w:r>
        <w:rPr>
          <w:rFonts w:cs="Times New Roman" w:ascii="Times New Roman" w:hAnsi="Times New Roman"/>
          <w:i/>
          <w:sz w:val="28"/>
          <w:szCs w:val="28"/>
        </w:rPr>
        <w:t>34. Chư Phật-tử ! Ðại Bồ-Tát có mười pháp vô-trướ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chư Bồ-Tát an-trụ nơi pháp nầy thời có thể mau chuyển tất cả tưởng được trí-huệ thanh-tịnh vô-thượng.</w:t>
      </w:r>
    </w:p>
    <w:p>
      <w:pPr>
        <w:pStyle w:val="NoSpacing"/>
        <w:jc w:val="both"/>
        <w:rPr/>
      </w:pPr>
      <w:r>
        <w:rPr>
          <w:rFonts w:cs="Times New Roman" w:ascii="Times New Roman" w:hAnsi="Times New Roman"/>
          <w:i/>
          <w:sz w:val="28"/>
          <w:szCs w:val="28"/>
        </w:rPr>
        <w:t>35. Chư Phật-tử ! Ðại Bồ-Tát có mười thứ tâm bình-đẳ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chư Bồ-Tát an-trụ trong đây thời được tâm đại bình-đẳng vô-thượng của Như-Lai.</w:t>
      </w:r>
    </w:p>
    <w:p>
      <w:pPr>
        <w:pStyle w:val="NoSpacing"/>
        <w:jc w:val="both"/>
        <w:rPr/>
      </w:pPr>
      <w:r>
        <w:rPr>
          <w:rFonts w:cs="Times New Roman" w:ascii="Times New Roman" w:hAnsi="Times New Roman"/>
          <w:i/>
          <w:sz w:val="28"/>
          <w:szCs w:val="28"/>
        </w:rPr>
        <w:t>36. Chư Phật-tử ! Ðại Bồ-Tát có mười pháp xuất sanh trí-huệ</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chư Bồ-Tát an-trụ pháp nầy thời nơi tất cả pháp đều hiểu thấu tất c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37. Ðại Bồ-Tát có mười pháp biến-hó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chư Bồ-Tát an-trụ pháp nầy thời được đầy đủ tất cả pháp biến-hóa vô-thượ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38. Chư Phật-tử ! Ðại Bồ-Tát có mười pháp lực-trì</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chư Bồ-Tát an-trụ pháp nầy thời nơi tất cả pháp được lực-trì tự-tại vô-thượ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39.Chư Phật-tử ! Ðại Bồ-Tát có mười pháp đại hân-ủ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chư Bồ-Tát an-trụ pháp nầy thời được trí-huệ đại hân-ủy vô-thượng thành Ðẳng-Chánh-Gi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40.Chư Phật-tử ! Ðại Bồ-Tát có mười điều thâm nhập phật-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chư Bồ-Tát an-trụ nơi pháp nầy thời được nhập nơi tánh thậm-thâm đại trí-huệ vô-thượng chánh-đẳng chánh-gi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41.Chư Phật-tử ! Ðại Bồ-Tát có mười pháp y-chỉ, Bồ-Tát nương ở nơi đây mà thật hành hạnh Bồ-T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Tát nương nơi đây để thật hành hạnh Bồ-T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42.Chư Phật-tử ! Ðại Bồ-Tát có mười pháp phát tâm vô-ú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chư Bồ-Tát an-trụ pháp nầy thời được tâm vô-sở-úy đại trí vô-thượng của Như-L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43.Chư Phật-tử ! Ðại Bồ-Tát phát mười tâm không nghi, nơi tất cả phật-pháp tâm không nghi lầ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chư Bồ-Tát an-trụ pháp nầy thời nơi tất cả phật-pháp tâm không chỗ ngh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44.Chư Phật-tử ! Ðại Bồ-Tát có mười pháp bất-tư-nghì</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chư Bồ-Tát an-trụ trong mười pháp bất-tư-nghì nầy thời được pháp bất-tư-nghì vô-thượng của chư P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45.Chư Phật-tử ! Ðại Bồ-Tát có mười xảo-mật ngữ</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chư Bồ-Tát an-trụ trong đây thời được vi-mật-ngữ thiện-xảo vô-thượng của Như-L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46.Chư Phật-tử ! Ðại Bồ-Tát có mười trí-xảo phân-biệ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chư Bồ-Tát an-trụ trong đây thời được trí phân-biệt các pháp thiện-xảo vô-thượng của tất cả chư P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47.Chư Phật-tử ! Ðại Bồ-Tát có mười pháp nhập tam-muộ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chư Bồ-Tát an trụ trong đây thời được pháp tam-muội thiện-xảo vô-thượng của tất cả chư P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48.Chư Phật-tử ! Ðại Bồ-Tát có mười pháp biến nhậ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chư Bồ-Tát an trụ trong đây thời được pháp biến nhập đại-trí vô-thượng của Như-L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49.Chư Phật-tử ! Ðại Bồ-Tát có mười môn giải-tho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chư Bồ-Tát an-trụ trong đây thời được môn giải-thoát vô-thượng của Như-L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50.Chư Phật-tử ! Ðại Bồ-Tát có mười pháp thần-thô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chư Bồ-Tát an-trụ trong đây thời được thần-thông đại thiện-xảo vô-thượng của Như-Lai, vì tất cả chúng-sanh thị-hiện nhiều sự việc khiến họ tu họ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51.Chư Phật-tử ! Ðại Bồ-Tát có mười thứ Mi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rí-huệ rộng lớn chẳng lay động được, sẽ thành chánh-giác. Ở biển sanh-tử bình-đẳng tế độ tất cả chúng-sa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52.Chư Phật-tử ! Ðại Bồ-Tát có mười pháp giải-tho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chư Bồ-Tát an trụ pháp giải-thoát nầy thời có thể ra làm phật-sự vô-thượng, giáo-hóa thành-thục tất cả chúng-sa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53.Chư Phật-tử ! Ðại Bồ-Tát có mười viên-lâ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chư Bồ-Tát an-trụ pháp nầy thời được hạnh đại an-lạc lìa ưu-não vô-thượng của Như-L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54.Chư Phật-tử ! Ðại Bồ-Tát có mười thứ cung-điệ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chư Bồ-Tát an trụ trong đây thời được pháp quán-đảnh nơi tất cả thế-gian thần-lực tự-t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55.Chư Phật-tử ! Ðại Bồ-Tát có mười điều vui thíc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chư Bồ-Tát an trụ pháp nầy thời được pháp lạc vô-thượng của chư Phật Như-L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56.Chư Phật-tử ! Ðại Bồ-Tát có mười thứ trang-nghiê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chư Bồ-Tát an-trụ pháp nầy thời được tất cả pháp trang-nghiêm vô-thượng của Như-L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57.Chư Phật-tử ! Ðại Bồ-Tát phát mười tâm bất độ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chư Bồ-Tát an-trụ pháp nầy thời được tâm bất động nhứt-thiết-trí vô-thượ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58.Chư Phật-tử ! Ðại Bồ-Tát có mười pháp chẳng bỏ tâm thâm đ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chư Bồ-Tát an-trụ trong đó thời có thể chẳng bỏ tất cả phật-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59.Chư Phật-tử ! Ðại Bồ-Tát có mười trí-huệ quán-s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chư Bồ-Tát an-trụ trong đó thời được trí-huệ quán-sát vô-thượng của Như-L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60.Chư Phật-tử ! Ðại Bồ-Tát có mười thuyết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chư Bồ-Tát an-trụ trong đây thời có thể thiện-xảo nói tất cả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61.Chư Phật-tử ! Ðại Bồ-Tát có mười pháp thanh-tị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chư Bồ-Tát an-trụ trong đó thời được pháp thanh-tịnh vô-thượng của tất cả Như-L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62.Chư Phật-tử ! Ðại Bồ-Tát có mười ấ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Tát dùng mười ấn nầy mau thành vô-thượng chánh-đẳng chánh-giác, đầy đủ trí-ấn nhứt-thiết-pháp vô-thượng của Như-L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63.Chư Phật-tử ! Ðại Bồ-Tát có mười trí-quang-chiế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chư Bồ-Tát an-trụ pháp nầy thời được trí-quang-chiếu vô-thượng của tất cả chư P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64.Chư Phật-tử ! Ðại Bồ-Tát có mười vô-đẳng-trụ, tất cả chúng-sanh, thanh-văn, độc-giác đều không sánh bằ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chư Bồ-Tát an-trụ trong đây thời được đại-trí vô-thượng, tất cả phật-pháp vô-đẳng-trụ.</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65.Chư Phật tử ! Ðại Bồ Tát phát mười tâm chẳng hạ liệ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chư Bồ Tát an trụ tâm này thời được tất cả Phật pháp tối thượng không hạ liệ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66.Chư Phật tử ! Ðại Bồ Tát nơi Vô thượng Bồ đề có mười tâm tăng thượng như nú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như Bồ Tát an trụ trong đây thời được tâm tăng thượng như sơn vư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Ðại trí vô thượng của Như L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67.Chư Phật tử ! Ðại Bồ Tát có mười trí như biển nhập Vô thượng Bồ đề</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chư Bồ Tát an trụ Pháp này thì được biển đại trí huệ vô thượng của tất cả chư Ph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68.Chư Phật tử ! Ðại Bồ Tát nơi vô thượng Bồ đề có mười thứ như thiệt trụ</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chư Bồ Tát an trụ pháp này thời dược đại trí huệ bửu vô thượng của chư Ph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69.Chư Phật tử ! Ðại Bồ Tát phát mười thứ tâm thệ nguyện đại thừa như Kim ca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chư Bồ Tát an trụ pháp này thời được trí đại thần thông vô thượng Kim cang tánh của Như L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70.Chư Phật tử ! Ðại Bồ Tát có mười pháp đại phát khở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chư Bồ Tát an trụ pháp này thời rốt ráo Bồ Tát hạnh, đầy đủ đại trí vô thượng của Như L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71.Chư Phật tử ! Ðại Bồ Tát có mười đại sự rốt rá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chư Bồ Tát an trụ pháp này thời được sự rốt ráo đại trí huệ Vô thượng Bồ đề.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72.Chư Phật tử ! Ðại Bồ Tát có mười thứ bất hoại tí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chư Bồ Tát an trụ pháp này thời được bất hoại tín đại trí huệ vô thượng của chư Ph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73.Chư Phật tử ! Ðại Bồ Tát có mười điều được thọ ký</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chư Bồ Tát an trụ pháp này, thời ở chỗ chư Phật được thọ ký.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74.Chư Phật tử ! Ðại Bồ Tát có mười thứ thiện căn hồi hướng. Bồ Tát do đây có thể dùng tất cả thiện căn thảy đều hồi hướ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chư Bồ Tát an trụ pháp này, thời ở chỗ chư Phật được thọ ký.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75.Chư Phật tử ! Ðại Bồ Tát có mười thứ thiện căn hồi hướng. Bồ Tát do đây có thể dùng tất cả thiện căn thảy đều hồi hướ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chư Bồ Tát an trụ pháp này thời được hiện chứng trí vô thượng của tất cả chư Ph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76.Chư Phật tử ! Ðại Bồ Tát có mười pháp phát tâm vô lượng vô biên quảng đại tâ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chư Bồ Tát an trụ mười tâm quảng đại này thời được biển trí huệ quảng đại vô lượng vô biên quảng đại tâ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chư Bồ Tát an trụ mười tâm quảng đại này thời được biển trí huệ quảng đại vô lượng vô biên tất cả Phật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77.Chư Phật tử ! Ðại Bồ Tát có mười phục t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chư Bồ Tát an trụ pháp này thời được pháp tạng trí huệ vô thượng của tất cả chư Phật. Trọn có thể điều phục tất cả chúng sa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78.Chư Phật tử ! Ðại Bồ Tát có mười luật ngh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chư Bồ Tát an trụ pháp này thời được luật nghi đại trí vô thượ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79.Chư Phật tử ! Ðại Bồ Tát có mười tự t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chư Bồ Tát an trụ pháp này thời được viên mãn tất cả các môn Ba la mật, Trí huệ thần lực, Bồ đề tự tại của chư Ph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80.Chư Phật tử ! Ðại Bồ Tát có mười vô ngại dụ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81. Chư Phật tử ! Ðại Bồ Tát có mười quốc độ vô ngại dụ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82. Chư Phật tử ! Ðại Bồ Tát có mười pháp vô ngại dụ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83. Chư Phật tử ! Ðại Bồ Tát có mười nguyện vô ngại dụ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84. Chư Phật tử ! Ðại Bồ Tát có mười cảnh giới vô ngại dụ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85. Chư Phật tử ! Ðại Bồ Tát có mười trí vô ngại dụ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86. Chư Phật tử ! Ðại Bồ Tát có mười môn thần thông vô ngại dụ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chư Bồ Tát được thần thông vô ngại dụng này thời có thể vào khắp tất cả Phật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87. Chư Phật tử ! Ðại Bồ Tát có mười thần lực vô ngại dụ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88. Chư Phật tử ! Ðại Bồ Tát có mười lực vô ngại dụ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có Bồ Tát được các vô ngại dụng này, thời nơi Vô thượng Chánh đẳng Chánh giác, muốn thành hay chẳng muốn thành đều tùy ý vô ngại. Dầu thành Chánh giác nhưng vẫn chẳng dứt hạnh Bồ Tát. Tại sao vậy ? Vì đại Bồ Tát phát thệ nguyện lớn nhập vô biên môn vô ngại dụng mà thiện xảo thị hiệ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89.Chư Phật tử ! Ðại Bồ Tát có mười môn du hý</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chư Bồ Tát an trụ pháp này, thời được đại trí du hý vô thượng của Như L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90.Chư Phật tử ! Ðại Bồ Tát có mười cảnh giớ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chư Bồ Tát an trụ trong pháp nầy thời được cảnh giới đại trí huệ vô thượng của Như L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91.Chư Phật tử ! Ðại Bồ Tát có mười lự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thập lực nhứt thiết trí vô thượng của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92.Chư Phật tử ! Ðại Bồ Tát có mười vô ú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đại úy vô thượng của chư Phật, nhưng cũng chẳng bỏ vô úy của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93.Chư Phật tử ! Ðại Bồ Tát có mười pháp bất cộ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nơi pháp này thời được pháp bất cộng quảng đại vô thượng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94.Chư Phật tử ! Ðại Bồ Tát có mười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trong pháp này thời được nghiệp quảng đại vô thượng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95.Chư Phật tử ! Ðại Bồ Tát có mười thâ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trong pháp này thời được thân vô thượng vô tận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96.Ðại Bồ Tát có mười thân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Phật nghiệp vô thượng của Như Lai. Ðều có thể giác ngộ tất cả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97.Chư Phật tử ! Ðại Bồ Tát </w:t>
      </w:r>
      <w:r>
        <w:rPr>
          <w:rFonts w:cs="Times New Roman" w:ascii="Times New Roman" w:hAnsi="Times New Roman"/>
          <w:i/>
          <w:sz w:val="28"/>
          <w:szCs w:val="28"/>
        </w:rPr>
        <w:t>lại</w:t>
      </w:r>
      <w:r>
        <w:rPr>
          <w:rFonts w:cs="Times New Roman" w:ascii="Times New Roman" w:hAnsi="Times New Roman"/>
          <w:sz w:val="40"/>
          <w:szCs w:val="40"/>
        </w:rPr>
        <w:t xml:space="preserve"> </w:t>
      </w:r>
      <w:r>
        <w:rPr>
          <w:rFonts w:cs="Times New Roman" w:ascii="Times New Roman" w:hAnsi="Times New Roman"/>
          <w:sz w:val="28"/>
          <w:szCs w:val="28"/>
        </w:rPr>
        <w:t>có mười thâ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trong pháp này thời được thân đại trí huệ vô thượng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98.Chư Phật tử ! Ðại Bồ Tát có mười ngữ</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trong pháp này thời được vi diệu ngữ vô thượng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99.Chư Phật tử ! Ðại Bồ Tát có mười điều tịnh tu ngữ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100. Chư Phật tử ! Nếu đại Bồ Tát đem mười việc này để tịnh tu ngữ nghiệp thời được mười điều thủ hộ</w:t>
      </w:r>
    </w:p>
    <w:p>
      <w:pPr>
        <w:pStyle w:val="NoSpacing"/>
        <w:jc w:val="both"/>
        <w:rPr>
          <w:rFonts w:ascii="Times New Roman" w:hAnsi="Times New Roman" w:cs="Times New Roman"/>
          <w:sz w:val="28"/>
          <w:szCs w:val="28"/>
        </w:rPr>
      </w:pPr>
      <w:r>
        <w:rPr>
          <w:rFonts w:cs="Times New Roman" w:ascii="Times New Roman" w:hAnsi="Times New Roman"/>
          <w:sz w:val="28"/>
          <w:szCs w:val="28"/>
        </w:rPr>
        <w:t>101. Chư Phật tử ! Ðại Bồ Tát được sự thủ hộ này rồi thời có thể thành tựu mười đại sự</w:t>
      </w:r>
    </w:p>
    <w:p>
      <w:pPr>
        <w:pStyle w:val="NoSpacing"/>
        <w:jc w:val="both"/>
        <w:rPr>
          <w:rFonts w:ascii="Times New Roman" w:hAnsi="Times New Roman" w:cs="Times New Roman"/>
          <w:sz w:val="28"/>
          <w:szCs w:val="28"/>
        </w:rPr>
      </w:pPr>
      <w:r>
        <w:rPr>
          <w:rFonts w:cs="Times New Roman" w:ascii="Times New Roman" w:hAnsi="Times New Roman"/>
          <w:sz w:val="28"/>
          <w:szCs w:val="28"/>
        </w:rPr>
        <w:t>102. Chư Phật tử ! Ðại Bồ Tát có mười tâm</w:t>
      </w:r>
    </w:p>
    <w:p>
      <w:pPr>
        <w:pStyle w:val="NoSpacing"/>
        <w:jc w:val="both"/>
        <w:rPr/>
      </w:pPr>
      <w:r>
        <w:rPr>
          <w:rFonts w:cs="Times New Roman" w:ascii="Times New Roman" w:hAnsi="Times New Roman"/>
          <w:sz w:val="28"/>
          <w:szCs w:val="28"/>
        </w:rPr>
        <w:t>103.</w:t>
      </w:r>
      <w:r>
        <w:rPr>
          <w:sz w:val="28"/>
          <w:szCs w:val="28"/>
        </w:rPr>
        <w:t xml:space="preserve"> </w:t>
      </w:r>
      <w:r>
        <w:rPr>
          <w:rFonts w:cs="Times New Roman" w:ascii="Times New Roman" w:hAnsi="Times New Roman"/>
          <w:sz w:val="28"/>
          <w:szCs w:val="28"/>
        </w:rPr>
        <w:t xml:space="preserve">Nếu chư Bồ Tát an trụ trong đây thời được tâm đại thanh tịnh vô thượng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104.Chư Phật tử ! Ðại Bồ Tát có mười thứ phát tâ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trong đây thời được tâm đại phát khởi năng sự vô thượng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105.Chư Phật tử ! Ðại Bồ Tát có mười tâm cùng khắ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trong đây thời được vô lượng Phật pháp vô thượng cùng khắp trang 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106Chư Phật tử ! Ðại Bồ Tát có mười că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trong đây thời được căn đại trí viên mãn vô thượng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107.Chư Phật tử ! Ðại Bồ Tát có mười thâm tâ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trong đây thời được thâm tâm thanh tịnh nhứt thiết trí vô th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108.Chư Phật tử ! Ðại Bồ Tát có mười thâm tâm tăng 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thâm tâm tăng thượng thanh tịnh vô thượng của tất cả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109Chư Phật tử ! Ðại Bồ Tát có mười điều siêng t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trong pháp này thời được siêng tu đại trí huệ vô thượng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110.Chư Phật tử ! Ðại Bồ Tát có mười thứ quyết định giả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trong pháp này thời được quyết định giải vô thượng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111.Chư Phật tử ! Ðại Bồ Tát có mười quyết định giải biết tất cả thế giớ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quyết định giải Phật độ quảng đại vô thượng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112.Chư Phật tử ! Ðại Bồ Tát có mười quyết định giải biết chúng sanh giới</w:t>
      </w:r>
    </w:p>
    <w:p>
      <w:pPr>
        <w:pStyle w:val="NoSpacing"/>
        <w:jc w:val="both"/>
        <w:rPr>
          <w:rFonts w:ascii="Times New Roman" w:hAnsi="Times New Roman" w:cs="Times New Roman"/>
          <w:sz w:val="28"/>
          <w:szCs w:val="28"/>
        </w:rPr>
      </w:pPr>
      <w:r>
        <w:rPr>
          <w:rFonts w:cs="Times New Roman" w:ascii="Times New Roman" w:hAnsi="Times New Roman"/>
          <w:sz w:val="28"/>
          <w:szCs w:val="28"/>
        </w:rPr>
        <w:t>Nếu chư Bồ Tát an trụ trong pháp này thời được quyết định giải đại oai lực vô thượng của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113.Chư Phật tử ! Ðại Bồ Tát có mười thứ tập khí</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trong pháp này thời lìa hẳn tất cả tập khí phiền não, được trí đại trí tập khí phi tập khí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114.Chư Phật tử ! đại Bồ Tát có mười điều thủ lấy, do đây nên không dứt hạnh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nơi mười điều thủ lấy này thời có thể chẳng dứt Bồ Tát hạnh, được pháp vô sở thủ vô thượng của tất cả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115.Chư Phật tử ! Ðại Bồ Tát có mười điều t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trong pháp này thời được thành tựu đại trí huệ vô thượng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116.Chư Phật tử ! Ðại Bồ Tát có mười điều thối thất Phật pháp cần phải xa kì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xa lìa pháp này, thời nhập đạo ly sanh của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117.Chư Phật tử ! Ðại Bồ Tát có mười đạo ly s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pháp quyết định của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118.Chư Phật tử ! Ðại Bồ Tát có mười pháp quyết định</w:t>
      </w:r>
    </w:p>
    <w:p>
      <w:pPr>
        <w:pStyle w:val="NoSpacing"/>
        <w:jc w:val="both"/>
        <w:rPr>
          <w:rFonts w:ascii="Times New Roman" w:hAnsi="Times New Roman" w:cs="Times New Roman"/>
          <w:sz w:val="28"/>
          <w:szCs w:val="28"/>
        </w:rPr>
      </w:pPr>
      <w:r>
        <w:rPr>
          <w:rFonts w:cs="Times New Roman" w:ascii="Times New Roman" w:hAnsi="Times New Roman"/>
          <w:sz w:val="28"/>
          <w:szCs w:val="28"/>
        </w:rPr>
        <w:t>119. Chư Phật tử ! Ðại Bồ Tát có mười đạo xuất sanh Phật pháp</w:t>
      </w:r>
    </w:p>
    <w:p>
      <w:pPr>
        <w:pStyle w:val="NoSpacing"/>
        <w:jc w:val="both"/>
        <w:rPr>
          <w:rFonts w:ascii="Times New Roman" w:hAnsi="Times New Roman" w:cs="Times New Roman"/>
          <w:sz w:val="28"/>
          <w:szCs w:val="28"/>
        </w:rPr>
      </w:pPr>
      <w:r>
        <w:rPr>
          <w:rFonts w:cs="Times New Roman" w:ascii="Times New Roman" w:hAnsi="Times New Roman"/>
          <w:sz w:val="28"/>
          <w:szCs w:val="28"/>
        </w:rPr>
        <w:t>Nếu chư Bồ Tát an trụ trong pháp này thời được danh hiệu đại trượng phu thời thành tựu Bồ Tát đạo</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20. Chư Phật tử ! Ðại Bồ Tát có mười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nơi đây thời được đạo phương tiện thiện xảo vô thượng của tất cả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121.Chư Phật tử ! Ðại Bồ Tát có vô lượng đạo, vô lượng trợ đạo, vô lượng tu đạo, vô lượng trang nghiêm đạo. Ðại Bồ Tát có mười vô lượng đạo</w:t>
      </w:r>
    </w:p>
    <w:p>
      <w:pPr>
        <w:pStyle w:val="NoSpacing"/>
        <w:jc w:val="both"/>
        <w:rPr>
          <w:rFonts w:ascii="Times New Roman" w:hAnsi="Times New Roman" w:cs="Times New Roman"/>
          <w:sz w:val="28"/>
          <w:szCs w:val="28"/>
        </w:rPr>
      </w:pPr>
      <w:r>
        <w:rPr>
          <w:rFonts w:cs="Times New Roman" w:ascii="Times New Roman" w:hAnsi="Times New Roman"/>
          <w:sz w:val="28"/>
          <w:szCs w:val="28"/>
        </w:rPr>
        <w:t>122.Chư Phật tử ! Ðại Bồ Tát có mười vô lượng trợ đạo</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nơi pháp này thời được vô lượng trí huệ của Như Lai. </w:t>
      </w:r>
    </w:p>
    <w:p>
      <w:pPr>
        <w:pStyle w:val="NoSpacing"/>
        <w:jc w:val="both"/>
        <w:rPr/>
      </w:pPr>
      <w:r>
        <w:rPr>
          <w:rFonts w:cs="Times New Roman" w:ascii="Times New Roman" w:hAnsi="Times New Roman"/>
          <w:sz w:val="28"/>
          <w:szCs w:val="28"/>
        </w:rPr>
        <w:t xml:space="preserve">123.Chư Phật tử ! Ðại Bồ Tát có mười vô lượng đạo hạnh tu tậ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trong pháp này thời được hạnh tu thiện xảo vô thượng nhứt thiết trí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124.Chư Phật tử ! Ðại Bồ Tát có mười đạo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đạo đại trang nghiêm Vô thượng của Như Lai, cũng chẳng bỏ Bồ Tát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125.Chư Phật tử ! Ðại Bồ Tát có mười châ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chân vô thượng tối thắng của đức Như Lai. Nếu cất chân một bước đều có thể đến khắp tất cả thế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126.Chư Phật tử ! Ðại Bồ Tát có mười ta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tay vô thượng của Như Lai, che khắp tất cả thế giới mười p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127.Chư Phật tử ! Ðại Bồ Tát có mười bụ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bụng rộng lớn vô thượng của Như Lai, đều có thể dung thọ tất cả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128.Chư Phật tử ! Ðại Bồ Tát có mười tạ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trong pháp này thời được thiện căn vô thượng, tạng đại trí huệ bất hoại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129.Chư Phật tử ! Ðại Bồ Tát có mười tâm</w:t>
      </w:r>
    </w:p>
    <w:p>
      <w:pPr>
        <w:pStyle w:val="NoSpacing"/>
        <w:jc w:val="both"/>
        <w:rPr>
          <w:rFonts w:ascii="Times New Roman" w:hAnsi="Times New Roman" w:cs="Times New Roman"/>
          <w:sz w:val="28"/>
          <w:szCs w:val="28"/>
        </w:rPr>
      </w:pPr>
      <w:r>
        <w:rPr>
          <w:rFonts w:cs="Times New Roman" w:ascii="Times New Roman" w:hAnsi="Times New Roman"/>
          <w:sz w:val="28"/>
          <w:szCs w:val="28"/>
        </w:rPr>
        <w:t>Nếu Bồ Tát an trụ trong pháp này thời được tâm vô thượng đại trí quang minh tạng của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130.Chư Phật tử ! Ðại Bồ Tát có mười thứ mặc giá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trong pháp này thời mặc mão giáp vô thượng của Như Lai, đều có thể xô dẹp tất cả quân ma. </w:t>
      </w:r>
    </w:p>
    <w:p>
      <w:pPr>
        <w:pStyle w:val="NoSpacing"/>
        <w:jc w:val="both"/>
        <w:rPr>
          <w:rFonts w:ascii="Times New Roman" w:hAnsi="Times New Roman" w:cs="Times New Roman"/>
          <w:sz w:val="28"/>
          <w:szCs w:val="28"/>
        </w:rPr>
      </w:pPr>
      <w:r>
        <w:rPr>
          <w:rFonts w:cs="Times New Roman" w:ascii="Times New Roman" w:hAnsi="Times New Roman"/>
          <w:sz w:val="28"/>
          <w:szCs w:val="28"/>
        </w:rPr>
        <w:t>131.Chư Phật tử ! Ðại Bồ Tát có mười thứ khí trượ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có thể trừ diệt những phiền não kiết sử đã chứa nhóm từ lâu của tất cả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132.Chư Phật tử ! Ðại Bồ Tát có mười đầ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đầu đại trí huệ vô thượng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133.Chư Phật tử ! Ðại Bồ Tát có mười mắ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đại trí huệ nhãn vô thượng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134.Chư Phật tử ! Ðại Bồ Tát có mười ta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thành tựu pháp này thời được đại trí huệ nhĩ vô thượng của đức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135.Chư Phật tử ! Ðại Bồ Tát có mười mũ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thành tựu pháp này thời được vô lượng vô biên thanh tịnh tỷ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136.Chư Phật tử ! Ðại Bồ Tát có mười lưỡ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thành tựu pháp này thời được lưỡi vô thượng trùm khắp tất cả Phật độ của đức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137.Chư Phật tử ! Ðại Bồ Tát có mười thâ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thành tựu pháp này thời được thân vô thượng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138.Chư Phật tử ! Ðại Bồ Tát có mười ý</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ý vô thượng của tất cả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139.Chư Phật tử ! Ðại Bồ Tát có mười hạ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hạnh vô lai vô khứ của đức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140.Chư Phật tử ! Ðại Bồ Tát có mười chỗ an trụ</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an trụ nhứt thiết trí vô th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141.Chư Phật tử ! Ðại Bồ Tát có mười chỗ ngồ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chỗ ngồi chánh giác vô thượng của đức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142.Chư Phật tử ! Ðại Bồ Tát có mười chỗ nằ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chỗ nằm đại pháp vô thượng của Như Lai đều có thể khai ngộ tất cả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143.Chư Phật tử ! Ðại Bồ Tát có mười chỗ sở trụ</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chỗ sở trụ vô ngại vô thượng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144.Chư Phật tử ! Ðại Bồ Tát có mười chỗ sở hà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chỗ sở hành đại trí huệ vô thượng của đức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145.Chư Phật tử ! Ðại Bồ Tát có mười thứ quán sá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trí đại quán sát vô thượng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146.Chư Phật tử ! Ðại Bồ Tát có mười môn phổ quán sá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đại trí huệ phổ quán sát vô thượng của đức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147.Chư Phật tử ! Ðại Bồ Tát có mười điều phấn tấ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trong pháp này thời được nơi tất cả pháp phấn tấn tự tại vô thượng của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148.Chư Phật tử ! Ðại Bồ Tát có mười sư tử hống</w:t>
      </w:r>
    </w:p>
    <w:p>
      <w:pPr>
        <w:pStyle w:val="NoSpacing"/>
        <w:jc w:val="both"/>
        <w:rPr>
          <w:rFonts w:ascii="Times New Roman" w:hAnsi="Times New Roman" w:cs="Times New Roman"/>
          <w:sz w:val="28"/>
          <w:szCs w:val="28"/>
        </w:rPr>
      </w:pPr>
      <w:r>
        <w:rPr>
          <w:rFonts w:cs="Times New Roman" w:ascii="Times New Roman" w:hAnsi="Times New Roman"/>
          <w:sz w:val="28"/>
          <w:szCs w:val="28"/>
        </w:rPr>
        <w:t>Nếu chư Bồ Tát an trụ pháp này thời được đại sư tử hống của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149.</w:t>
      </w:r>
      <w:r>
        <w:rPr>
          <w:rFonts w:cs="Times New Roman" w:ascii="Times New Roman" w:hAnsi="Times New Roman"/>
          <w:sz w:val="28"/>
          <w:szCs w:val="28"/>
          <w:vertAlign w:val="superscript"/>
        </w:rPr>
        <w:t> </w:t>
      </w:r>
      <w:r>
        <w:rPr>
          <w:rFonts w:cs="Times New Roman" w:ascii="Times New Roman" w:hAnsi="Times New Roman"/>
          <w:sz w:val="28"/>
          <w:szCs w:val="28"/>
        </w:rPr>
        <w:t>Chư Phật tử ! Ðại Bồ Tát có mười pháp thanh tịnh thí</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bố thí quảng đại thanh tịnh vô thượng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150.Chư Phật tử ! Ðại Bồ Tát có mười thanh tịnh giớ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thanh tịnh giới vô thượng không lỗi lầm của đức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151.Chư Phật tử ! Ðại Bồ Tát có mười thanh tịnh nhẫ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pháp nhẫn vô thượng chẳng do tha ngộ của tất cả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152.Chư Phật tử ! Ðại Bồ Tát có mười pháp tinh tấn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đại thanh tịnh tinh tấn vô thượng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153.Chư Phật tử ! Ðại Bồ Tát có mười thanh tịnh thiề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trong đây thời được đại thanh tịnh thiền vô thượng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154.Chư Phật tử ! Ðại Bồ Tát có mười thanh tịnh huệ</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trong đây, thời được đại trí huệ vô ngại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155.Chư Phật tử ! Ðại Bồ Tát có mười thanh tịnh từ</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thanh tịnh từ quảng đại vô thượng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156.Chư Phật tử ! Ðại Bồ Tát có mười thanh tịnh b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thanh tịnh bi quảng đại vô thượng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157.Chư Phật tử ! Ðại Bồ Tát có mười thanh tịnh hỷ</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thanh tịnh hỷ quảng đại vô thượng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158.Chư Phật tử ! Ðại Bồ Tát có mười thanh tịnh xả</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trong pháp này thời được thanh tịnh xả quảng đại vô thượng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159.Chư Phật tử ! Ðại Bồ Tát có mười nghĩ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pháp quảng đại vô thượng của đức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160.Chư Phật tử ! Ðại Bồ Tát có mười công cụ trợ đạo phước đứ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trong đây thời đầy đủ phước đức quảng đại vô thựơng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161.Chư Phật tử ! Ðại Bồ Tát có mười công cụ trợ đạo trí huệ</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trong mười pháp này thời được trí huệ vi diệu thanh tịnh vô ngại nơi tất cả pháp của đức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162.Chư Phật tử ! Ðại Bồ Tát có mười minh tú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đại quang minh vô thượng nơi tất cả Phật pháp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163.Chư Phật tử ! Ðại Bồ Tát có mười điều cầu phá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đại trí huệ tất cả Phật pháp chẳng do người khác dạy. </w:t>
      </w:r>
    </w:p>
    <w:p>
      <w:pPr>
        <w:pStyle w:val="NoSpacing"/>
        <w:jc w:val="both"/>
        <w:rPr>
          <w:rFonts w:ascii="Times New Roman" w:hAnsi="Times New Roman" w:cs="Times New Roman"/>
          <w:sz w:val="28"/>
          <w:szCs w:val="28"/>
        </w:rPr>
      </w:pPr>
      <w:r>
        <w:rPr>
          <w:rFonts w:cs="Times New Roman" w:ascii="Times New Roman" w:hAnsi="Times New Roman"/>
          <w:sz w:val="28"/>
          <w:szCs w:val="28"/>
        </w:rPr>
        <w:t>164.Chư Phật tử ! Ðại Bồ Tát có mười pháp minh liễ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đại trí nhơn minh liễu pháp vô thượng của đức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165.Chư Phật tử ! Ðại Bồ Tát có mười pháp tu hà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trong đây thời được pháp tu hành vô thượng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166.Chư Phật tử ! Ðại Bồ Tát có mười thứ m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phải dùng phương tiện mau cầu xa rời mười thứ ma này. </w:t>
      </w:r>
    </w:p>
    <w:p>
      <w:pPr>
        <w:pStyle w:val="NoSpacing"/>
        <w:jc w:val="both"/>
        <w:rPr>
          <w:rFonts w:ascii="Times New Roman" w:hAnsi="Times New Roman" w:cs="Times New Roman"/>
          <w:sz w:val="28"/>
          <w:szCs w:val="28"/>
        </w:rPr>
      </w:pPr>
      <w:r>
        <w:rPr>
          <w:rFonts w:cs="Times New Roman" w:ascii="Times New Roman" w:hAnsi="Times New Roman"/>
          <w:sz w:val="28"/>
          <w:szCs w:val="28"/>
        </w:rPr>
        <w:t>167.Chư Phật tử ! Ðại Bồ Tát có mười thứ ma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Bồ tát phải mau xa lìa mười ma nghiệp này mà siêng cầu Phật nghiệp. </w:t>
      </w:r>
    </w:p>
    <w:p>
      <w:pPr>
        <w:pStyle w:val="NoSpacing"/>
        <w:jc w:val="both"/>
        <w:rPr>
          <w:rFonts w:ascii="Times New Roman" w:hAnsi="Times New Roman" w:cs="Times New Roman"/>
          <w:sz w:val="28"/>
          <w:szCs w:val="28"/>
        </w:rPr>
      </w:pPr>
      <w:r>
        <w:rPr>
          <w:rFonts w:cs="Times New Roman" w:ascii="Times New Roman" w:hAnsi="Times New Roman"/>
          <w:sz w:val="28"/>
          <w:szCs w:val="28"/>
        </w:rPr>
        <w:t>168.Chư Phật tử ! Ðại Bồ tát có mười điều bỏ rời ma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mười pháp này thời có thể ra khỏi tất cả ma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169.Chư Phật tử ! Ðại Bồ Tát có mười môn kiến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mười môn kiến Phật này thời thường được thấy đức Như Lai vô th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170.Chư Phật tử ! Ðại Bồ Tát có mười Phật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trong mười Phật nghiệp này, thời được nghiệp quảng đại vô thượng vô sư chẳng do người dạy. </w:t>
      </w:r>
    </w:p>
    <w:p>
      <w:pPr>
        <w:pStyle w:val="NoSpacing"/>
        <w:jc w:val="both"/>
        <w:rPr>
          <w:rFonts w:ascii="Times New Roman" w:hAnsi="Times New Roman" w:cs="Times New Roman"/>
          <w:sz w:val="28"/>
          <w:szCs w:val="28"/>
        </w:rPr>
      </w:pPr>
      <w:r>
        <w:rPr>
          <w:rFonts w:cs="Times New Roman" w:ascii="Times New Roman" w:hAnsi="Times New Roman"/>
          <w:sz w:val="28"/>
          <w:szCs w:val="28"/>
        </w:rPr>
        <w:t>171.Chư Phật tử ! Ðại Bồ Tát có mười mạn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Nếu chư Bồ Tát lìa mười mạn nghiệp này thời được mười trí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172.Chư Phật tử ! Ðại Bồ Tát có mười trí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trong mười trí nghiệp này thời được tất cả thiện xảo phương tiện đại trí nghiệp vô thượng của đức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173Chư Phật tử ! Ðại Bồ Tát có mười điều bị ma nhiếp trì</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trong mười điều này thì được sức nhiếp trì vô thượng của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174.Chư Phật tử ! Ðại Bồ Tát có mười điều được pháp nhiếp trì</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trong mười điều được pháp nhiếp trì này thời được pháp nhiếp trì vô thượng của tất cả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175.Chư Phật tử ! Ðại Bồ Tát ở Ðâu Suất thiên cung có mười công việ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thành tựu pháp này thời có thể sau này sanh xuống thế gia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76.Chư Phật tử ! Ðại Bồ Tát ở Ðâu Suất Thiên cung lúc sắp giáng sanh hiện ra </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sự</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ị hiện sự nghiệp này rồi, vì đầy đủ tất cả công đức nên từ cung trời Ðâu Suất sanh xuống nhơn gian. </w:t>
      </w:r>
    </w:p>
    <w:p>
      <w:pPr>
        <w:pStyle w:val="NoSpacing"/>
        <w:jc w:val="both"/>
        <w:rPr>
          <w:rFonts w:ascii="Times New Roman" w:hAnsi="Times New Roman" w:cs="Times New Roman"/>
          <w:sz w:val="28"/>
          <w:szCs w:val="28"/>
        </w:rPr>
      </w:pPr>
      <w:r>
        <w:rPr>
          <w:rFonts w:cs="Times New Roman" w:ascii="Times New Roman" w:hAnsi="Times New Roman"/>
          <w:sz w:val="28"/>
          <w:szCs w:val="28"/>
        </w:rPr>
        <w:t>177.Chư Phật tử ! Ðại Bồ Tát thị hiện ở thai mẹ có mười sự</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rõ thấu mười sự thị hiện ở thai mẹ này, thời có thể thị hiện sự qua đến thậm thâm vi tế. </w:t>
      </w:r>
    </w:p>
    <w:p>
      <w:pPr>
        <w:pStyle w:val="NoSpacing"/>
        <w:jc w:val="both"/>
        <w:rPr>
          <w:rFonts w:ascii="Times New Roman" w:hAnsi="Times New Roman" w:cs="Times New Roman"/>
          <w:sz w:val="28"/>
          <w:szCs w:val="28"/>
        </w:rPr>
      </w:pPr>
      <w:r>
        <w:rPr>
          <w:rFonts w:cs="Times New Roman" w:ascii="Times New Roman" w:hAnsi="Times New Roman"/>
          <w:sz w:val="28"/>
          <w:szCs w:val="28"/>
        </w:rPr>
        <w:t>178.Chư Phật tử ! Ðại Bồ Tát có mười sự qua đến thậm thâm vi tế</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trong mười môn qua đến thậm thâm vi tế này thời được đại trí huệ thâm thâm vi tế vô thượng của đức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179.Chư Phật tử ! Ðại Bồ Tát có mười điều sanh</w:t>
      </w:r>
    </w:p>
    <w:p>
      <w:pPr>
        <w:pStyle w:val="NoSpacing"/>
        <w:jc w:val="both"/>
        <w:rPr>
          <w:rFonts w:ascii="Times New Roman" w:hAnsi="Times New Roman" w:cs="Times New Roman"/>
          <w:sz w:val="28"/>
          <w:szCs w:val="28"/>
        </w:rPr>
      </w:pPr>
      <w:r>
        <w:rPr>
          <w:rFonts w:cs="Times New Roman" w:ascii="Times New Roman" w:hAnsi="Times New Roman"/>
          <w:sz w:val="28"/>
          <w:szCs w:val="28"/>
        </w:rPr>
        <w:t>180.Chư Phật tử ! Ðại Bồ Tát do mười sự mà thị hiện vi tiếu tâm tự thệ</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vì điều phục chúng sanh nên thị hiện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181.Chư Phật tử ! Ðại Bồ Tát có mười sự mà thị hiện đi bảy bướ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vì điều phục chúng sanh nên thị hiện đi bảy bước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182.Chư Phật tử ! Ðại Bồ Tát do mười sự mà hiện ở thân đồng tử</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hiện được đức Phật gia bị, được pháp quang minh mà thị hiện ở thân đồng t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83.Chư Phật tử ! Ðại Bồ Tát thị hiện ở thân đồng tử rồi, do mười sự mà thị hiện ở </w:t>
      </w:r>
    </w:p>
    <w:p>
      <w:pPr>
        <w:pStyle w:val="NoSpacing"/>
        <w:jc w:val="both"/>
        <w:rPr>
          <w:rFonts w:ascii="Times New Roman" w:hAnsi="Times New Roman" w:cs="Times New Roman"/>
          <w:sz w:val="28"/>
          <w:szCs w:val="28"/>
        </w:rPr>
      </w:pPr>
      <w:r>
        <w:rPr>
          <w:rFonts w:cs="Times New Roman" w:ascii="Times New Roman" w:hAnsi="Times New Roman"/>
          <w:sz w:val="28"/>
          <w:szCs w:val="28"/>
        </w:rPr>
        <w:t>Vương cu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ối hậu thân Bồ Tát thị hiện ở Vương Cung như vậy rồi, sau đó mới xuất gia. </w:t>
      </w:r>
    </w:p>
    <w:p>
      <w:pPr>
        <w:pStyle w:val="NoSpacing"/>
        <w:jc w:val="both"/>
        <w:rPr>
          <w:rFonts w:ascii="Times New Roman" w:hAnsi="Times New Roman" w:cs="Times New Roman"/>
          <w:sz w:val="28"/>
          <w:szCs w:val="28"/>
        </w:rPr>
      </w:pPr>
      <w:r>
        <w:rPr>
          <w:rFonts w:cs="Times New Roman" w:ascii="Times New Roman" w:hAnsi="Times New Roman"/>
          <w:sz w:val="28"/>
          <w:szCs w:val="28"/>
        </w:rPr>
        <w:t>184.Chư Phật tử ! Ðại Bồ Tát do mười sự mà thị hiện xuất gi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dùng pháp xuất gia này mà điều phục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185.Chư Phật tử ! Ðại Bồ Tát vì mười sự mà thị hiện khổ hạ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dùng phương tiện khổ hạnh này để điều phục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186.Chư Phật tử ! Ðại Bồ Tát đi đến Bồ đề đạo tràng có mười sự</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dùng mười sự đến đạo tràng này để giáo hóa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187.Chư Phật tử ! Ðại Bồ Tát ngồi đạo tràng có mười sự</w:t>
      </w:r>
    </w:p>
    <w:p>
      <w:pPr>
        <w:pStyle w:val="NoSpacing"/>
        <w:jc w:val="both"/>
        <w:rPr>
          <w:rFonts w:ascii="Times New Roman" w:hAnsi="Times New Roman" w:cs="Times New Roman"/>
          <w:sz w:val="28"/>
          <w:szCs w:val="28"/>
        </w:rPr>
      </w:pPr>
      <w:r>
        <w:rPr>
          <w:rFonts w:cs="Times New Roman" w:ascii="Times New Roman" w:hAnsi="Times New Roman"/>
          <w:sz w:val="28"/>
          <w:szCs w:val="28"/>
        </w:rPr>
        <w:t>188. Chư Phật tử ! Ðại Bồ Tát có mười sự kỳ đặc vị tằng hữu</w:t>
      </w:r>
    </w:p>
    <w:p>
      <w:pPr>
        <w:pStyle w:val="NoSpacing"/>
        <w:jc w:val="both"/>
        <w:rPr>
          <w:rFonts w:ascii="Times New Roman" w:hAnsi="Times New Roman" w:cs="Times New Roman"/>
          <w:sz w:val="28"/>
          <w:szCs w:val="28"/>
        </w:rPr>
      </w:pPr>
      <w:r>
        <w:rPr>
          <w:rFonts w:cs="Times New Roman" w:ascii="Times New Roman" w:hAnsi="Times New Roman"/>
          <w:sz w:val="28"/>
          <w:szCs w:val="28"/>
        </w:rPr>
        <w:t>189. Chư Phật tử ! Ðại Bồ Tát lúc ngồi đạo tràng vì quán sát mười nghĩa mà thị hiện hàng ma</w:t>
      </w:r>
    </w:p>
    <w:p>
      <w:pPr>
        <w:pStyle w:val="NoSpacing"/>
        <w:jc w:val="both"/>
        <w:rPr>
          <w:rFonts w:ascii="Times New Roman" w:hAnsi="Times New Roman" w:cs="Times New Roman"/>
          <w:sz w:val="28"/>
          <w:szCs w:val="28"/>
        </w:rPr>
      </w:pPr>
      <w:r>
        <w:rPr>
          <w:rFonts w:cs="Times New Roman" w:ascii="Times New Roman" w:hAnsi="Times New Roman"/>
          <w:sz w:val="28"/>
          <w:szCs w:val="28"/>
        </w:rPr>
        <w:t>190. Chư Phật tử ! Ðại Bồ Tát có mười điều thành Như Lai lự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đủ mười Như Lai lực này thời gọi là Như Lai Chánh Ðẳng Gi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91.Chư Phật tử ! Ðức Như Lai Chánh Ðẳng Giác chuyển đại pháp luân có mười </w:t>
      </w:r>
    </w:p>
    <w:p>
      <w:pPr>
        <w:pStyle w:val="NoSpacing"/>
        <w:jc w:val="both"/>
        <w:rPr>
          <w:rFonts w:ascii="Times New Roman" w:hAnsi="Times New Roman" w:cs="Times New Roman"/>
          <w:sz w:val="28"/>
          <w:szCs w:val="28"/>
        </w:rPr>
      </w:pPr>
      <w:r>
        <w:rPr>
          <w:rFonts w:cs="Times New Roman" w:ascii="Times New Roman" w:hAnsi="Times New Roman"/>
          <w:sz w:val="28"/>
          <w:szCs w:val="28"/>
        </w:rPr>
        <w:t>sự</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Như Lai lúc chuyển đại pháp luân có vô lượng sự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192.Chư Phật tử ! Ðức Như Lai Chánh Ðẳng Giác lúc chuyển đại pháp luân, do mười sự nên ở trong tâm chúng sanh gieo pháp bạch tịnh không hề luống công</w:t>
      </w:r>
    </w:p>
    <w:p>
      <w:pPr>
        <w:pStyle w:val="NoSpacing"/>
        <w:jc w:val="both"/>
        <w:rPr>
          <w:rFonts w:ascii="Times New Roman" w:hAnsi="Times New Roman" w:cs="Times New Roman"/>
          <w:sz w:val="28"/>
          <w:szCs w:val="28"/>
        </w:rPr>
      </w:pPr>
      <w:r>
        <w:rPr>
          <w:rFonts w:cs="Times New Roman" w:ascii="Times New Roman" w:hAnsi="Times New Roman"/>
          <w:sz w:val="28"/>
          <w:szCs w:val="28"/>
        </w:rPr>
        <w:t>193. Chư Phật tử ! Ðức Như Lai Ðẳng Chánh Giác đã thật hành Phật sự xong, vì quán sát mười nghĩa nên thị hiện nhập Niết bà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194.Chư Phật tử ! Như Lai Thế Tôn thật hành Phật sự rồi, bổn nguyện đã mãn, chuyển pháp luân đã xong người đáng được hoá độ đều đã hóa độ xong, có chư Bồ Tát đáng thọ tôn hiệu sự thọ ký đã thành, theo pháp phải như vậy nhập nơi bất biến đại Niết bàn. </w:t>
      </w:r>
    </w:p>
    <w:p>
      <w:pPr>
        <w:pStyle w:val="NoSpacing"/>
        <w:jc w:val="both"/>
        <w:rPr/>
      </w:pPr>
      <w:r>
        <w:rPr>
          <w:rFonts w:cs="Times New Roman" w:ascii="Times New Roman" w:hAnsi="Times New Roman"/>
          <w:sz w:val="28"/>
          <w:szCs w:val="28"/>
        </w:rPr>
        <w:t xml:space="preserve">195.Ðây là đức Như Lai Ðẳng Chánh Giác vì quán sát mười nghĩa nên thị hiện nhập Niết bà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Pháp môn này gọi là hạnh quảng đại thanh tịnh của Bồ Tát. Vô lượng chư Phật đồng tuyên thuyết như vậy. Có thể làm cho người trí tỏ thấu vô lượng nghĩa, đều rất hoan hỷ. Làm cho tất cả Bồ Tát đại nguyện đại hạnh đều được tiếp nố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Nếu có chúng sanh được nghe pháp này, nghe xong tin hiểu, hiểu rồi tu hành. Người này quyết định mau được quả Vô thượng Chánh đẳng Chánh gi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i sao vậy ?Vì người này đúng như lời mà tu hà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Nếu Bồ Tát chẳng thật hành đúng như lời, phải biết người này lìa hẳn Phật Bồ đề. Do cớ đây nên Bồ Tát phải thật hành đúng như lờ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Chỗ sở hành công đức nghĩa hoa quyết định của tất cả Bồ Tát đây vào khắp tất cả pháp, sanh khắp tất cả trí, siêu thế gian, lìa Nhị thừa, chẳng đồng chung với tất cả chúng sanh, đều có thể soi rõ tất cả pháp môn, thêm lớn thiện căn xuất thế của chúng sanh, là pháp môn phẩm lìa thế gian, phải tôn trọng, phải tin thọ, phải phụng trì, phải tư duy, phải mong mến, phải tu hành. Nếu được như vậy, nên biết người này mau được quả Vô thượng Chánh đẳng Chánh gi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Phổ Hiền Bồ Tát nói phẩm này, vì Phật thần lực, va vì pháp tất nhiên của pháp môn này nên vô lượng vô biên vô số thế giới đều đại chấn động đại quang chiếu khắp mười phươ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sz w:val="28"/>
          <w:szCs w:val="28"/>
        </w:rPr>
        <w:t xml:space="preserve">Bấy giờ Phổ Hiền đại Bồ Tát thừa thần lực của Phật, quán sát tất cả đại chúng mười phương, khắp đến pháp giới, rồi nói kệ </w:t>
      </w:r>
      <w:r>
        <w:rPr>
          <w:rFonts w:cs="Times New Roman" w:ascii="Times New Roman" w:hAnsi="Times New Roman"/>
          <w:i/>
          <w:sz w:val="28"/>
          <w:szCs w:val="28"/>
        </w:rPr>
        <w:t>( xin tham khảo ở tác phẩm kinh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40"/>
          <w:szCs w:val="40"/>
        </w:rPr>
        <w:t xml:space="preserve">Phẩm thứ ba mươi chín: </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Nhập Pháp Giới</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Nếu như phẩm thứ ba mươi tám, phẩm “Ly Thế Gian” được xem như tổng kết mang tính liệt kê của bộ kinh “Hoa Nghiêm”  thì phẩm “Nhập Pháp Giới” này là phần giải bày điểm tập trung, cốt lõi nhất, đó là: Pháp Phậ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ần này hội tụ: </w:t>
      </w:r>
    </w:p>
    <w:p>
      <w:pPr>
        <w:pStyle w:val="NoSpacing"/>
        <w:jc w:val="both"/>
        <w:rPr>
          <w:rFonts w:ascii="Times New Roman" w:hAnsi="Times New Roman" w:cs="Times New Roman"/>
          <w:sz w:val="28"/>
          <w:szCs w:val="28"/>
        </w:rPr>
      </w:pPr>
      <w:r>
        <w:rPr>
          <w:rFonts w:cs="Times New Roman" w:ascii="Times New Roman" w:hAnsi="Times New Roman"/>
          <w:sz w:val="28"/>
          <w:szCs w:val="28"/>
        </w:rPr>
        <w:t>Năm trăm chư vị đại Bồ tát – trong đó Phổ Hiền đại Bồ Tát và Văn Thù Sư Lợi đại Bồ Tát dẫn đầu.</w:t>
      </w:r>
    </w:p>
    <w:p>
      <w:pPr>
        <w:pStyle w:val="NoSpacing"/>
        <w:jc w:val="both"/>
        <w:rPr/>
      </w:pPr>
      <w:r>
        <w:rPr>
          <w:rFonts w:cs="Times New Roman" w:ascii="Times New Roman" w:hAnsi="Times New Roman"/>
          <w:sz w:val="28"/>
          <w:szCs w:val="28"/>
        </w:rPr>
        <w:t>Năm trăm chư vị của giới Thanh Văn cũng đến dự.</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Thế Chủ cũng đến dự ( Vương của các thế giới hả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ắp mười phương: có </w:t>
      </w:r>
      <w:r>
        <w:rPr>
          <w:rFonts w:cs="Times New Roman" w:ascii="Times New Roman" w:hAnsi="Times New Roman"/>
          <w:i/>
          <w:sz w:val="28"/>
          <w:szCs w:val="28"/>
        </w:rPr>
        <w:t>vi trần số</w:t>
      </w:r>
      <w:r>
        <w:rPr>
          <w:rFonts w:cs="Times New Roman" w:ascii="Times New Roman" w:hAnsi="Times New Roman"/>
          <w:sz w:val="28"/>
          <w:szCs w:val="28"/>
        </w:rPr>
        <w:t xml:space="preserve"> Bồ Tát xuất gia cũng đến dự.</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ấn đề được đặt ra ( tâm tư đại chúng ) là mười vấn đề liên quan đến Như Lai, mười vấn đề lien quan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Cảnh giới của Như Lai, trí hạnh của Như Lai, gia trì của Như Lai, lực của Như Lai, vô úy của Như Lai, tam muội của Như Lai, sở trụ của Như Lai, tự tại của Như Lai, thân của Như Lai, trí của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điều này là:</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Tất cả thế gian chư Thiên cùng người đời không thông đạt được, không xu nhập được, không tín giải được, không rõ biết được, không nhẫn thọ được, không quán sát được, không giảng trạch được, không khai thị được, không tuyên minh đượ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ông ai có thể làm cho chúng sanh hiểu rõ. Chỉ trừ sức gia bị của Chư Phật, sức thần thông của Phật, sức oai đức của Phật, sức bổn nguyện của Phật, và sức thiện căn đời trước của họ, sức nhiếp thọ của thiện tri thức, sức tinh tín sâu, sức minh giải lớn, sức tâm thanh tịnh xu hướng Bồ đề, sức nguyện rộng lớn cầu nhứt thiết trí”.</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kinh, một vấn đề “ngoài lề” được “tô” khá “đậm”: các đại đệ tử của đức Phật ( thuộc giới Thanh Văn ): Xá Lợi Phất, Ðại Mục Kiền Liên, Ma Ha Ca Diếp, Tu Bồ Ðề … bị “chê” thậm tệ, đó là:  </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Chư đại Thanh Văn này ở tại rừng Thệ Ða mà đều chẳng thấy thần lực của Như Lai. Chẳng thấy sự nghiêm hảo của Như Lai. Chẳng thấy cảnh giới của Như Lai. Chẳng thấy sự du hí của Như Lai. Chẳng thấy sự thần biến của Như Lai. Chẳng thấy sự tôn thắng của Như Lai. Chẳng thấy sự diệu hạnh và oai đức của Như Lai v.v…”. Tại sao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Vì thiện căn chẳng đồng. Vì vốn không tu tập thiện căn thấy Phật tự tại. Vì vốn chẳng khen nói công đức thanh tịnh của tất cả Phật độ ở mười phương. Vì vốn chẳng ca ngợi những thần biến của chư Phật Thế Tôn. Vì vốn chẳng ở trong sanh tử phát tâm Vô thượng Bồ đề. Vì vốn chẳng làm cho kẻ khác phát tâm Bồ đề v.v…”</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ực ra, “vì vốn”: </w:t>
      </w:r>
      <w:r>
        <w:rPr>
          <w:rFonts w:cs="Times New Roman" w:ascii="Times New Roman" w:hAnsi="Times New Roman"/>
          <w:i/>
          <w:sz w:val="28"/>
          <w:szCs w:val="28"/>
        </w:rPr>
        <w:t xml:space="preserve">chẳng ở trong sanh tử phát tâm Vô thượng Bồ đề ; chẳng làm cho kẻ khác phát tâm Bồ đề </w:t>
      </w:r>
      <w:r>
        <w:rPr>
          <w:rFonts w:cs="Times New Roman" w:ascii="Times New Roman" w:hAnsi="Times New Roman"/>
          <w:sz w:val="28"/>
          <w:szCs w:val="28"/>
        </w:rPr>
        <w:t>– mới là nguyên nhân chủ yếu. Bởi vì – nếu không có giới Bồ Tát, chỉ để giới Thanh Văn Duyên Giác – thì Phật Pháp chẳng thể phát triển. Do, giới Thanh Văn Duyên Giác đề cao quá mức việc xuất gia. Việc đề cao quá mức này – khiến những vị xuất gia trở thành như một “giai cấp” và là giai cấp thuộc “hàng trên” cùng – của giai tầng xã hội. Việc này đi ngược lại ý nghĩa tối thượng của triết lý Phật: bình đẳng giớ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ây chỉ là những dấu tích xưa, đức Phật đã dạy: chuyện quá khứ thuộc quá khứ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ọng tâm của phẩm này là “thiên phóng sự” về Thiện Tài đồng tử đi tìm “thầy” học đạo Pháp. Và chính việc Thiện Tài đồng tử tìm “thầy” học đạo Pháp sẽ là câu chuyện dài nhằm để sau đó ( phẩm cuối cùng: “Nhập Bất Tư Nghì Giải Thoát Cảnh Giới Phổ Hiền Hạnh Nguyện”  ) sẽ là “câu kết” cho toàn bộ “Đại Phương Quảng Phật Hoa Nghiêm Kinh” này.</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Cách đây hàng ngàn năm, với cung cách kể chuyện trong phẩm này, câu chuyện về Thiện Tài đồng tử đi tìm “thầy” học đạo Pháp, không thể không là câu chuyện lý thú. Thậm chí, ngay cả hiện đại, nếu sắp xếp, tính toán lại – câu chuyện này vẫn có thể tạo ra những tác phẩm lớn – ở nhiều thể loại ( đặc biệt là phim ).</w:t>
      </w:r>
    </w:p>
    <w:p>
      <w:pPr>
        <w:pStyle w:val="NoSpacing"/>
        <w:jc w:val="both"/>
        <w:rPr/>
      </w:pPr>
      <w:r>
        <w:rPr>
          <w:rFonts w:cs="Times New Roman" w:ascii="Times New Roman" w:hAnsi="Times New Roman"/>
          <w:sz w:val="28"/>
          <w:szCs w:val="28"/>
        </w:rPr>
        <w:t xml:space="preserve">Thiện Tài đồng tử vốn là người: </w:t>
      </w:r>
      <w:r>
        <w:rPr>
          <w:rFonts w:cs="Times New Roman" w:ascii="Times New Roman" w:hAnsi="Times New Roman"/>
          <w:i/>
          <w:sz w:val="28"/>
          <w:szCs w:val="28"/>
        </w:rPr>
        <w:t>“tâm thanh tịnh như hư không, hồi hướng Bồ đề không chướng ngại”</w:t>
      </w:r>
      <w:r>
        <w:rPr>
          <w:rFonts w:cs="Times New Roman" w:ascii="Times New Roman" w:hAnsi="Times New Roman"/>
          <w:sz w:val="28"/>
          <w:szCs w:val="28"/>
        </w:rPr>
        <w:t xml:space="preserve">. Và Thiện Tài đồng tử đã: </w:t>
      </w:r>
      <w:r>
        <w:rPr>
          <w:rFonts w:cs="Times New Roman" w:ascii="Times New Roman" w:hAnsi="Times New Roman"/>
          <w:i/>
          <w:sz w:val="28"/>
          <w:szCs w:val="28"/>
        </w:rPr>
        <w:t>“phát tâm Vô thượng Bồ đề, lại muốn thân cận các bực thiện tri thức để hỏi Bồ Tát hạnh, tu Bồ Tát đạo”</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Thoạt tiên, Thiện Tài đồng tử đã cầu học nơi Văn Thù Sư Lợi đại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Cúi xin đức Thánh vì tôi mà dạy Bồ Tàt phải học Bồ Tát hạnh thế nào ? Phải tu Bồ Tát hạnh thế nào ? Phải đến Bồ Tát hạnh thế nào ? Phật thật hành Bồ Tát hạnh thế nào ? Phải tịnh Bồ Tát hạnh thế nào? Phải nhập Bồ Tát hạnh thế nào ? Phải thành tựu Bồ Tát hạnh thế nào ? Phải tùy thuận Bồ Tát hạnh thế nào ? Phải ghi nhớ Bồ Tát hạnh thế nào ? Phải thêm rộng Bồ Tát hạnh thế nào ? Phải làm thế nào cho Phổ Hiền hạnh mau được viên mãn”</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Việc Văn Thù Sư Lợi đại Bồ Tát chưa hướng dẫn ngay những điều Thiện Tài đồng tử  nêu bởi có hai nguyên nhân chủ yếu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là: Văn Thù Sư Lợi đại Bồ Tát </w:t>
      </w:r>
      <w:r>
        <w:rPr>
          <w:rFonts w:cs="Times New Roman" w:ascii="Times New Roman" w:hAnsi="Times New Roman"/>
          <w:i/>
          <w:sz w:val="28"/>
          <w:szCs w:val="28"/>
        </w:rPr>
        <w:t xml:space="preserve">nhận biết ra căn tánh của </w:t>
      </w:r>
      <w:r>
        <w:rPr>
          <w:rFonts w:cs="Times New Roman" w:ascii="Times New Roman" w:hAnsi="Times New Roman"/>
          <w:sz w:val="28"/>
          <w:szCs w:val="28"/>
        </w:rPr>
        <w:t xml:space="preserve">Thiện Tài đồng tử nên chưa hướng dẫn ngay mà giới thiệu Thiện Tài đồng tử với Tỳ Kheo Ðức Vân. Nguyên nhân thứ hai là: qua sự giới thiệu như vậy cũng là cái cớ để dẫn đến “cả một thiên phóng sự”. Từ thiên phóng sự này – cũng là lời giáo huấn mạnh mẽ, sâu sắc nhất về một vấn đề thiết yếu của mọi thời đại: vấn đề Pháp Phậ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người Thiện Tài đồng tử gặp – đó là những chư vị Bồ Tát </w:t>
      </w:r>
      <w:r>
        <w:rPr>
          <w:rFonts w:cs="Times New Roman" w:ascii="Times New Roman" w:hAnsi="Times New Roman"/>
          <w:i/>
          <w:sz w:val="28"/>
          <w:szCs w:val="28"/>
        </w:rPr>
        <w:t xml:space="preserve">“ưa pháp nhỏ” </w:t>
      </w:r>
      <w:r>
        <w:rPr>
          <w:rFonts w:cs="Times New Roman" w:ascii="Times New Roman" w:hAnsi="Times New Roman"/>
          <w:sz w:val="28"/>
          <w:szCs w:val="28"/>
        </w:rPr>
        <w:t xml:space="preserve">( đây là khái niệm của đức Thế Tôn đã gọi trong kinh “Kim Cương Bát Nhã Ba La Mật Đa” ). Các Bồ Tát </w:t>
      </w:r>
      <w:r>
        <w:rPr>
          <w:rFonts w:cs="Times New Roman" w:ascii="Times New Roman" w:hAnsi="Times New Roman"/>
          <w:i/>
          <w:sz w:val="28"/>
          <w:szCs w:val="28"/>
        </w:rPr>
        <w:t xml:space="preserve">ưa pháp nhỏ </w:t>
      </w:r>
      <w:r>
        <w:rPr>
          <w:rFonts w:cs="Times New Roman" w:ascii="Times New Roman" w:hAnsi="Times New Roman"/>
          <w:sz w:val="28"/>
          <w:szCs w:val="28"/>
        </w:rPr>
        <w:t xml:space="preserve">này là một thực tại của mọi thời đại. Thậm chí, còn có những người “ưa thích” </w:t>
      </w:r>
      <w:r>
        <w:rPr>
          <w:rFonts w:cs="Times New Roman" w:ascii="Times New Roman" w:hAnsi="Times New Roman"/>
          <w:i/>
          <w:sz w:val="28"/>
          <w:szCs w:val="28"/>
        </w:rPr>
        <w:t xml:space="preserve">pháp “siêu” nhỏ </w:t>
      </w:r>
      <w:r>
        <w:rPr>
          <w:rFonts w:cs="Times New Roman" w:ascii="Times New Roman" w:hAnsi="Times New Roman"/>
          <w:sz w:val="28"/>
          <w:szCs w:val="28"/>
        </w:rPr>
        <w:t>nữ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Hãy cùng theo bước Thiện Tài đồng tử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Thiện Tài đồng tử nghe xong hớn hở vui mừng, đảnh lễ Văn Thù Sư Lợi Bồ Tát,  rơi lệ từ tạ mà đi qua hướng Nam, đến nước Thắng Lạc, lên núi Diệu Phong, lòng  khát khao muốn được gặp Tỳ Kheo Ðức Vân. </w:t>
      </w:r>
    </w:p>
    <w:p>
      <w:pPr>
        <w:pStyle w:val="NoSpacing"/>
        <w:jc w:val="both"/>
        <w:rPr>
          <w:rFonts w:ascii="Times New Roman" w:hAnsi="Times New Roman" w:cs="Times New Roman"/>
          <w:i/>
          <w:i/>
          <w:sz w:val="28"/>
          <w:szCs w:val="28"/>
        </w:rPr>
      </w:pPr>
      <w:r>
        <w:rPr>
          <w:rFonts w:cs="Times New Roman" w:ascii="Times New Roman" w:hAnsi="Times New Roman"/>
          <w:sz w:val="28"/>
          <w:szCs w:val="28"/>
        </w:rPr>
        <w:t>Thiện Tài đồng tử phải chờ đến …</w:t>
      </w:r>
      <w:r>
        <w:rPr>
          <w:rFonts w:cs="Times New Roman" w:ascii="Times New Roman" w:hAnsi="Times New Roman"/>
          <w:i/>
          <w:sz w:val="28"/>
          <w:szCs w:val="28"/>
        </w:rPr>
        <w:t>”Bảy ngày sau mới được gặp Tỳ Kheo Ðức Vân”.</w:t>
      </w:r>
    </w:p>
    <w:p>
      <w:pPr>
        <w:pStyle w:val="NoSpacing"/>
        <w:jc w:val="both"/>
        <w:rPr/>
      </w:pPr>
      <w:r>
        <w:rPr>
          <w:rFonts w:cs="Times New Roman" w:ascii="Times New Roman" w:hAnsi="Times New Roman"/>
          <w:sz w:val="28"/>
          <w:szCs w:val="28"/>
        </w:rPr>
        <w:t>Khi gặp được Tỳ Kheo Ðức Vân,</w:t>
      </w:r>
      <w:r>
        <w:rPr>
          <w:rFonts w:cs="Times New Roman" w:ascii="Times New Roman" w:hAnsi="Times New Roman"/>
          <w:i/>
          <w:sz w:val="28"/>
          <w:szCs w:val="28"/>
        </w:rPr>
        <w:t xml:space="preserve"> </w:t>
      </w:r>
      <w:r>
        <w:rPr>
          <w:rFonts w:cs="Times New Roman" w:ascii="Times New Roman" w:hAnsi="Times New Roman"/>
          <w:sz w:val="28"/>
          <w:szCs w:val="28"/>
        </w:rPr>
        <w:t>Thiện Tài đồng tử cúi đầu thưa rằ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Bạch Ðức Thánh ! Tôi đã phát tâm Vô thượng Bồ đề, mà chưa biết Bồ Tát phải học Bồ Tát hạnh thế nào ? Phải tu Bồ Tát hạnh thế nào ? Nhẫn đến phải thế nào để được mau viên mãn hạnh Phổ Hiền ? Tôi nghe đức Thánh khéo có thể dạy bảo, mong đức Thánh thương xót dạy cho tôi thế nào </w:t>
      </w:r>
      <w:r>
        <w:rPr>
          <w:rFonts w:cs="Times New Roman" w:ascii="Times New Roman" w:hAnsi="Times New Roman"/>
          <w:sz w:val="28"/>
          <w:szCs w:val="28"/>
        </w:rPr>
        <w:t xml:space="preserve">( để ) </w:t>
      </w:r>
      <w:r>
        <w:rPr>
          <w:rFonts w:cs="Times New Roman" w:ascii="Times New Roman" w:hAnsi="Times New Roman"/>
          <w:i/>
          <w:sz w:val="28"/>
          <w:szCs w:val="28"/>
        </w:rPr>
        <w:t>Bồ Tát được thành Vô thượng Chánh đẳng Chánh giác”.</w:t>
      </w:r>
    </w:p>
    <w:p>
      <w:pPr>
        <w:pStyle w:val="NoSpacing"/>
        <w:jc w:val="both"/>
        <w:rPr>
          <w:rFonts w:ascii="Times New Roman" w:hAnsi="Times New Roman" w:cs="Times New Roman"/>
          <w:i/>
          <w:i/>
          <w:sz w:val="28"/>
          <w:szCs w:val="28"/>
        </w:rPr>
      </w:pPr>
      <w:r>
        <w:rPr>
          <w:rFonts w:cs="Times New Roman" w:ascii="Times New Roman" w:hAnsi="Times New Roman"/>
          <w:sz w:val="28"/>
          <w:szCs w:val="28"/>
        </w:rPr>
        <w:t>Sau khi nghe Thiện Tài đồng tử thưa gởi, Tỳ Kheo Ðức Vân dùng:</w:t>
      </w:r>
      <w:r>
        <w:rPr>
          <w:rFonts w:cs="Times New Roman" w:ascii="Times New Roman" w:hAnsi="Times New Roman"/>
          <w:i/>
          <w:sz w:val="28"/>
          <w:szCs w:val="28"/>
        </w:rPr>
        <w:t xml:space="preserve"> "Ức niệm Nhứt thiết chư Phật cảnh giới trí huệ quang minh phổ kiến" – để thấy khắp các cảnh giới không chướng ngại, quán sát khéo léo, phổ nhãn sáng suốt, đủ hạnh thanh tịnh ; qua tất cả các cõi nước mười phương, cung kính cúng dường tất cả chư Phật…</w:t>
      </w:r>
    </w:p>
    <w:p>
      <w:pPr>
        <w:pStyle w:val="NoSpacing"/>
        <w:jc w:val="both"/>
        <w:rPr/>
      </w:pPr>
      <w:r>
        <w:rPr>
          <w:rFonts w:cs="Times New Roman" w:ascii="Times New Roman" w:hAnsi="Times New Roman"/>
          <w:sz w:val="28"/>
          <w:szCs w:val="28"/>
        </w:rPr>
        <w:t>Trước mong muốn của Thiện Tài đồng tử, Tỳ Kheo Ðức Vân nó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thiện nam tử ! Ta chỉ được pháp môn "ức niệm Nhứt thiết chư Phật cảnh giới trí huệ quang minh phổ kiến" này thôi. Ðâu biết hết được vô biên trí huệ thanh tịnh hạnh môn của đại Bồ T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Phương Nam có một nước tên là Hải Môn, nơi đó có Tỳ Kheo tên là Hải Vân. Ngươi hãy đến hỏi Hải Vân”.</w:t>
      </w:r>
    </w:p>
    <w:p>
      <w:pPr>
        <w:pStyle w:val="NoSpacing"/>
        <w:jc w:val="both"/>
        <w:rPr>
          <w:rFonts w:ascii="Times New Roman" w:hAnsi="Times New Roman" w:cs="Times New Roman"/>
          <w:sz w:val="28"/>
          <w:szCs w:val="28"/>
        </w:rPr>
      </w:pPr>
      <w:r>
        <w:rPr>
          <w:rFonts w:cs="Times New Roman" w:ascii="Times New Roman" w:hAnsi="Times New Roman"/>
          <w:sz w:val="28"/>
          <w:szCs w:val="28"/>
        </w:rPr>
        <w:t>Thế là Thiện Tài đồng tử khăn gói đi tìm gặp Tỳ Kheo Hải Vân</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Khi gặp được Tỳ Kheo Hải Vân,</w:t>
      </w:r>
      <w:r>
        <w:rPr>
          <w:rFonts w:cs="Times New Roman" w:ascii="Times New Roman" w:hAnsi="Times New Roman"/>
          <w:i/>
          <w:sz w:val="28"/>
          <w:szCs w:val="28"/>
        </w:rPr>
        <w:t xml:space="preserve"> </w:t>
      </w:r>
      <w:r>
        <w:rPr>
          <w:rFonts w:cs="Times New Roman" w:ascii="Times New Roman" w:hAnsi="Times New Roman"/>
          <w:sz w:val="28"/>
          <w:szCs w:val="28"/>
        </w:rPr>
        <w:t>Thiện Tài đồng tử cúi đầu, cũng vẫn thưa về ý nguyện học đạo pháp của mình.</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 xml:space="preserve">Sau khi nghe Thiện Tài đồng tử thưa gởi, Tỳ Kheo Hải Vân nó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Phát Bồ đề tâm là phát tâm đại bi, vì cứu khắp tất cả chúng sanh. Là phát tâm đại từ,vì khắp giúp tất cả thế gian. Là phát tâm an lạc, vì làm cho tất cả chúng sanh diệt tất cả khổ. Phát tâm lợi ích, vì làm cho tất cả chúng sanh lìa ác pháp. Phát tâm ai mẫn, vì có ai kinh sợ thời đều giữ gìn. Phát tâm vô ngại, vì rời bỏ tất cả chướng ngại. Phát tâm quảng đại, vì tất cả pháp giới đều đầy khắp. Phát tâm vô biên, vì khắp cõi hư không đều qua đến. Phát tâm rộng rãi, vì đều thấy tất cả Như Lai. Phát tâm thanh tịnh, vì trí không trái với pháp tam thế. Phát tâm trí huệ, vì vào khắp biển nhứt thiết trí huệ.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Ta chỉ biết phổ nhãn pháp môn làm sao biết được, nói được công đức hạnh đó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Từ đây qua phương Nam sáu mươi do tuần, bên đường Lăng Già, có một tụ lạc tên là. Hải Ngạn. Ở đó có Tỳ Kheo tên là Thiện Trụ. Ngươi nên đến đó hỏ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là Thiện Tài đồng tử lại khăn gói đi tìm gặp Tỳ Kheo Thiện Trụ</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 xml:space="preserve">Đến nơi, Thiện Tài đồng tử thấy: </w:t>
      </w:r>
      <w:r>
        <w:rPr>
          <w:rFonts w:cs="Times New Roman" w:ascii="Times New Roman" w:hAnsi="Times New Roman"/>
          <w:i/>
          <w:sz w:val="28"/>
          <w:szCs w:val="28"/>
        </w:rPr>
        <w:t xml:space="preserve">“Thiện Trụ Tỳ Kheo đi kinh hành qua lại ở trên hư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ó vô số chư thiên cung kính vây quanh rưới những thiên hoa, trổi thiên kỹ nhạc, tràng phan gấm lụa thảy đều nhiều vô số đầy khắp hư để cúng dường. </w:t>
      </w:r>
    </w:p>
    <w:p>
      <w:pPr>
        <w:pStyle w:val="NoSpacing"/>
        <w:jc w:val="both"/>
        <w:rPr/>
      </w:pPr>
      <w:r>
        <w:rPr>
          <w:rFonts w:cs="Times New Roman" w:ascii="Times New Roman" w:hAnsi="Times New Roman"/>
          <w:i/>
          <w:sz w:val="28"/>
          <w:szCs w:val="28"/>
        </w:rPr>
        <w:t xml:space="preserve">Có cả Chư đại Long Vương ở giữa hư không nổi bất tư nghì mây trầm thủy hương, chấn sấm, xẹt chớp, dùng để cúng dường”. </w:t>
      </w:r>
    </w:p>
    <w:p>
      <w:pPr>
        <w:pStyle w:val="NoSpacing"/>
        <w:jc w:val="both"/>
        <w:rPr>
          <w:rFonts w:ascii="Times New Roman" w:hAnsi="Times New Roman" w:cs="Times New Roman"/>
          <w:sz w:val="28"/>
          <w:szCs w:val="28"/>
        </w:rPr>
      </w:pPr>
      <w:r>
        <w:rPr>
          <w:rFonts w:cs="Times New Roman" w:ascii="Times New Roman" w:hAnsi="Times New Roman"/>
          <w:sz w:val="28"/>
          <w:szCs w:val="28"/>
        </w:rPr>
        <w:t>Và vô số các vương khác cũng đang cúng dường Thiện Trụ Tỳ Kheo bằng đủ thứ châu báu …</w:t>
      </w:r>
    </w:p>
    <w:p>
      <w:pPr>
        <w:pStyle w:val="NoSpacing"/>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Thiện tài đồng tử thấy những sự trên đây, lòng hoan hỷ chắp tay kính lễ Thiện Trụ Tỳ Kheo” </w:t>
      </w:r>
      <w:r>
        <w:rPr>
          <w:rFonts w:cs="Times New Roman" w:ascii="Times New Roman" w:hAnsi="Times New Roman"/>
          <w:sz w:val="28"/>
          <w:szCs w:val="28"/>
        </w:rPr>
        <w:t>rồi bạch về ý nguyện của mình.</w:t>
      </w:r>
    </w:p>
    <w:p>
      <w:pPr>
        <w:pStyle w:val="NoSpacing"/>
        <w:jc w:val="both"/>
        <w:rPr/>
      </w:pPr>
      <w:r>
        <w:rPr>
          <w:rFonts w:cs="Times New Roman" w:ascii="Times New Roman" w:hAnsi="Times New Roman"/>
          <w:sz w:val="28"/>
          <w:szCs w:val="28"/>
        </w:rPr>
        <w:t xml:space="preserve">Sau khi nghe Thiện Tài đồng tử thưa gởi, Tỳ Kheo Thiện Trụ nó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thiện nam tử ! Ta chỉ biết pháp môn vô ngại giải thoát mau chóng cúng dường khắp chư Phật thành tựu khắp chúng sanh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ững công đức  Bồ Tát, ta đâu có thể biết và nói được hế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từ đây qua phương Nam có một nước tên là Ðạt Lý Tỹ Trà, có thành tên là Tự Tại, trong đó có một người tên là Di Già. Ngươi nên đến đó hỏi Bồ Tát thế nào học Bồ Tát hạnh, trụ Bồ Tát đạ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là Thiện Tài đồng tử lại khăn gói đi tìm gặp Bồ Tát Di Già.</w:t>
      </w:r>
    </w:p>
    <w:p>
      <w:pPr>
        <w:pStyle w:val="NoSpacing"/>
        <w:jc w:val="both"/>
        <w:rPr/>
      </w:pPr>
      <w:r>
        <w:rPr>
          <w:rFonts w:cs="Times New Roman" w:ascii="Times New Roman" w:hAnsi="Times New Roman"/>
          <w:sz w:val="28"/>
          <w:szCs w:val="28"/>
        </w:rPr>
        <w:t xml:space="preserve">Đến nơi, Thiện Tài đồng tử thấy: </w:t>
      </w:r>
      <w:r>
        <w:rPr>
          <w:rFonts w:cs="Times New Roman" w:ascii="Times New Roman" w:hAnsi="Times New Roman"/>
          <w:i/>
          <w:sz w:val="28"/>
          <w:szCs w:val="28"/>
        </w:rPr>
        <w:t>“Bồ Tát Di Già đang ngồi trên pháp tòa sư tử nơi chợ giảng thuyết pháp môn luân tự trang nghiêm . Có mười ngàn người vây quanh nghe pháp”.</w:t>
      </w:r>
    </w:p>
    <w:p>
      <w:pPr>
        <w:pStyle w:val="NoSpacing"/>
        <w:jc w:val="both"/>
        <w:rPr/>
      </w:pPr>
      <w:r>
        <w:rPr>
          <w:rFonts w:cs="Times New Roman" w:ascii="Times New Roman" w:hAnsi="Times New Roman"/>
          <w:sz w:val="28"/>
          <w:szCs w:val="28"/>
        </w:rPr>
        <w:t xml:space="preserve">Sau khi nghe Thiện Tài đồng tử thưa gởi, Bồ Tát Di Già hỏ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gươi đã phát tâm Vô thượng Bồ đề rồi ư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âng, tôi đã phát tâm Vô thượng Bồ đề.</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iện Tài đồng tử đáp. Vừa nghe như thế, Di Già liền vội vàng rời tòa sư tử mọp lạy Thiện Tài. Rồi lại rải bông kim ngân, bửu châu vô giá, cùng với bột mịn chiên đàn, vô lượng thứ y trùm trên mình Thiện Tài.</w:t>
      </w:r>
    </w:p>
    <w:p>
      <w:pPr>
        <w:pStyle w:val="NoSpacing"/>
        <w:jc w:val="both"/>
        <w:rPr>
          <w:rFonts w:ascii="Times New Roman" w:hAnsi="Times New Roman" w:cs="Times New Roman"/>
          <w:sz w:val="28"/>
          <w:szCs w:val="28"/>
        </w:rPr>
      </w:pPr>
      <w:r>
        <w:rPr>
          <w:rFonts w:cs="Times New Roman" w:ascii="Times New Roman" w:hAnsi="Times New Roman"/>
          <w:sz w:val="28"/>
          <w:szCs w:val="28"/>
        </w:rPr>
        <w:t>Rồi Bồ Tát Di Già nói rằng:</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Này thiện nam tử ! Ta chỉ biết pháp môn Bồ Tát diệu âm đà la ni quang mi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Chư đại Bồ Tát có thể vào khắp biển những tư tưởng của tất cả chúng sanh, biển những sự thi thiết, biển những danh hiệu, biển những ngữ ngôn của tất cả chúng sanh… ta làm sao biết hết được, nói hết đượ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Từ đây qua phương Nam có một tụ lạc tên là Trụ Lâm. Nơi đó có một Trưởng giả tên là Giải Thoát. Ngươi đến đó hỏ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Thế là Thiện Tài đồng tử lại khăn gói đi tìm gặp Bồ Tát Giải tho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hiện Tài đồng tử đi lần qua phương Nam, trải qua mười hai năm, đến thành Trụ Lâm tìm Giải Thoát Trưởng gi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Lúc đó Giải Thoát Trưởng giả do sức thiện căn quá khứ, sức oai thần của Phật, do niệm lực của Văn Thù Sư Lợi Bồ Tát, mà nhập Bồ Tát tam muội môn tên là "vô biên triền đà la ni nhiếp khắp tất cả cõi P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ập tam muội này rồi được thân thanh tịnh. Ở trong thân mình hiển hiện mười phương, mỗi phương đều mười Phật sát vi trần số Phật và quốc độ, chúng hội đạo tràng, các thứ quang minh, các sự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Khi Thiện Tài đồng tử đến gặp, Bồ Tát Giải thoát “kho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hiện nam tử ! Ta thấy mười phương chư Phật. Mỗi phương đều mười Phật sát vi trần số Như Lai. Chư Như Lai chẳng đến đây, ta cũng chẳng qua đó”.</w:t>
      </w:r>
    </w:p>
    <w:p>
      <w:pPr>
        <w:pStyle w:val="NoSpacing"/>
        <w:jc w:val="both"/>
        <w:rPr/>
      </w:pPr>
      <w:r>
        <w:rPr>
          <w:rFonts w:cs="Times New Roman" w:ascii="Times New Roman" w:hAnsi="Times New Roman"/>
          <w:sz w:val="28"/>
          <w:szCs w:val="28"/>
        </w:rPr>
        <w:t>Nhưng, sau khi nghe Thiện Tài đồng tử thưa gởi, Bồ Tát Giải thoát nói rằ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hiện nam tử ! Ta chỉ nhập xuất được môn giải thoát "Như Lai vô ngại trang nghiêm"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òn như chư đại Bồ Tát được vô ngại trí, trụ vô ngại hạnh, được tam muội "thường thấy tất cả Phật", được tam muội "chẳng trụ niết bàn tế", rõ thấu tam muội "Phổ môn cảnh giới". Với những pháp tam thế thảy đều bình đẳng. Hay khéo phân thân khắp tất cả cõi. An trụ nơi cảnh giới bình đẳng của chư Phật. Cảnh giới mười phương đều hiện tiền. Trí huệ quán sát đều thấy biết rõ ràng tất cả. Ở trong thân mình đều hiện tất cả thế giới thành hoại, nhưng đối với thân mình và các thế giới không có tưởng nghĩ là h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ững diệu hạnh như vậy, làm sao ta biết hết được, nói hết đượ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từ đây qua phương Nam đến bờ Diêm Phù Ðề, có một nước tên là Ma Lợi Già La. Nước đó có Tỳ kheo tên là Hải Trà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ươi đến đó hỏi : Bồ Tát thế nào học Bồ Tát hạnh, tu Bồ Tát đạ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Thế là Thiện Tài đồng tử lại khăn gói đi tìm gặp Tỳ kheo Hải Trà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Thiện Tài đồng tử đi lần qua phương Nam đến bờ Diêm Phù Ðề, nước Ma Lợi, tìm Hải Tràng Tỳ Kheo. Bèn thấy Hải Tràng Tỳ Kheo ngồi kiết già ở bên chỗ đi kinh hành, đang nhập tam muội, bặt hơi thở, lìa tư giác, thân tâm bất độ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ừ dưới chân của Tỳ Kheo ấy hiện ra vô số muôn ngàn ức Trưởng giả, Cư Sĩ, Bà La Môn. Ðại chúng này đều dùng nhiều đồ trang nghiêm để nghiêm sức thân mình. Tất ca đều đội bửu quan, đeo minh châu, qua khắp tất cả thế giới mười phương mưa tất cả châu bửu, tất cả chuỗi ngọc, tất cả y phục, tất cả đồ uống ăn thượng vị đúng pháp, tất cả hoa, tất cả tràng hoa, tất cả hương, tất cả hương thoa, tất cả đồ tư sanh theo sở thích. Ở tất cả chỗ cứu nhiếp những chúng sanh nghèo cùng, an ủi những chúng sanh khổ não, đều làm cho hoan hỷ. Tâm ý thanh tịnh. Thành tựu đạo Vô thượng Bồ dề.</w:t>
      </w:r>
    </w:p>
    <w:p>
      <w:pPr>
        <w:pStyle w:val="NoSpacing"/>
        <w:jc w:val="both"/>
        <w:rPr/>
      </w:pPr>
      <w:r>
        <w:rPr>
          <w:rFonts w:cs="Times New Roman" w:ascii="Times New Roman" w:hAnsi="Times New Roman"/>
          <w:i/>
          <w:sz w:val="28"/>
          <w:szCs w:val="28"/>
        </w:rPr>
        <w:t xml:space="preserve">Từ hai gối của Hải Tràng Tỳ Kheo xuất hiện trăm ngàn ức Sát Ðế Lợi, Bà La Môn. Ðại chúng này đều thông huệ, nhiều sắc tướng, nhiều hình mạo, nhiều y phục thượng diệu trang nghiêm, cùng khắp tất cả thế giới mười phương, dùng ái ngữ và đồng sự nhiếp các chúng sa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Lúc đó Thiện Tài đồng tử nhất tâm quán sát Hải Tràng Tỳ Kheo lòng rất khát ngư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Thế nhưng, sau khi nghe Thiện Tài đồng tử thưa gởi, Hải Tràng Tỳ Kheo nói rằ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thiện nam tử ! Ta chỉ biết một Bát Nhã Ba la mật tam muội quang minh này. Còn như chư Bồ Tát nhập trí huệ hải, tịnh pháp giới cảnh, đạt tất cả thú, khắp vô lượng cõi, tổng trì tự tại, tam muội thanh tịnh, thần thông quảng đại, biện tài vô tận … làm sao ta biết hết được, nói hết đượ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Từ dây qua phương Nam có một xứ tên là Hải Triều. Xứ đó có khu viên lâm tên là Phổ Trang Nghiêm. Trong viên lâm đó có Ưu bà di tên là Hưu Xã. Ngươi hãy đến đó hỏ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là Thiện Tài đồng tử lại khăn gói đi tìm gặp Ưu bà di Hưu Xã.</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Thiện Tài đồng tử đi lần qua phương Nam đền xứ Hải Triều, thấy vườn Phổ Trang Nghiêm, tường rào bằng các thứ bửu bao bọc. Tất cả cây báu hàng liệt trang nghiêm. Tất cả cây bửu hoa rải những diệu hoa trải trên mặt đất. Tất cả cây bửu hương mùi thơm ngào ngạt xông khắp mười phươ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có trăm vạn mành lưới đại bửu giăng che phía trên …</w:t>
      </w:r>
    </w:p>
    <w:p>
      <w:pPr>
        <w:pStyle w:val="NoSpacing"/>
        <w:jc w:val="both"/>
        <w:rPr/>
      </w:pPr>
      <w:r>
        <w:rPr>
          <w:rFonts w:cs="Times New Roman" w:ascii="Times New Roman" w:hAnsi="Times New Roman"/>
          <w:i/>
          <w:sz w:val="28"/>
          <w:szCs w:val="28"/>
        </w:rPr>
        <w:t>Lại có trăm vạn đại quang minh chiếu sá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úc ấy, Hưu Xả Ưu bà di ngồi tòa chơn kim, đội mão hải tạng chơn châu võng, đeo bửu xuyến chơn kim hơn cõi trời, rủ tóc xanh biếc, đại ma bửu trang nghiêm trên đầu, sư tử khẩu ma ni bửu làm bông tai, như ý ma ni bửu vương làm chuỗi ngọc, bửu võng trùm trên thân. Trăm ngàn ức na do tha chúng sanh cúi mình cung kí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ắp mười Phương có vô lượng chúng đến chỗ Ưu bà di. Như là Phạm Thiên, Phạm Chúng Thiên, Ðại Phạm Thiên … một mực cung kính.</w:t>
      </w:r>
    </w:p>
    <w:p>
      <w:pPr>
        <w:pStyle w:val="NoSpacing"/>
        <w:jc w:val="both"/>
        <w:rPr/>
      </w:pPr>
      <w:r>
        <w:rPr>
          <w:rFonts w:cs="Times New Roman" w:ascii="Times New Roman" w:hAnsi="Times New Roman"/>
          <w:sz w:val="28"/>
          <w:szCs w:val="28"/>
        </w:rPr>
        <w:t>Thế nhưng, sau khi nghe Thiện Tài đồng tử thưa gởi, Hưu Xả Ưu bà di nói rằ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thiện nam tử ! Ta chỉ biết một môn giải thoát này, tên là "Ly ưu an ổn trà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chư đại Bồ Tát, tâm như biển cả có thể đều dung thọ tất cả Phật pháp. Như núi Tu Di, chí ý kiên cố chẳng bị lay động. Như vị thuốc thiện kiến (…). Như mặt nhựt sáng sạch (…). Như gió tốt (… ). Như đại vân, hay vì chúng sanh mà mưa đại pháp tịch diệt. Như minh nguyệt hay vì chúng sanh mà phóng phước đức quang. Như Thiên Ðế, đều hay thủ hộ tất cả chúng sa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àm sao biết được hết, nói được hết những công đức đó.</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thiện nam tử ! Phương Nam Xứ Hải Triều đây có một nước tên là Na La Tố. Trong đó có tiên nhơn tên là Tỳ Mục Cù Sa. Ngươi đến đó mà hỏ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là Thiện Tài đồng tử lại khăn gói đi tìm gặp Tỳ Mục Cù S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Đến nơi, Thiện Tài đồng tử thấy tiên nhơn Tỳ Mục Cù Sa trải cỏ ngồi dưới cây chiên đàn, đồ chúng mười ngàn người. Có người mặc da nai, mặc cỏ cây, có người bện cỏ làm y phục, vấn tóc, để râu trước sau vây qua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Sau khi biết chuyện, Tỳ Mục Cù Sa đoái nhìn đồ chúng mà nói : Này đại chúng ! Ðồng tử này đã phát tâm Vô thượng Bồ đề, khắp ban sự vô úy cho tất cả chúng sanh, khắp ban sự lợi ích cho tất cả chúng sanh, thường quát sát trí hải của tất cả chư P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Ðồng tử này muốn uống tất cả pháp vũ cam lồ, muốn lường tất cả pháp hải rộng lớn, muốn cho chúng sanh an trụ trong trí hải, muốn khắp phát khởi mây bi rộng lớn, muốn khắp mưa pháp vũ rộng lớn, muốn dùng trí nguyệt chiếu khắp thế gian, muốn diệt thế gian phiền não độc nhiệt, muốn làm lớn tất cả thiện căn cho chúng sa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iên chúng nghe lời trên đây rồi đều đem những hương hoa đẹp tốt rải trên thân Thiện Tài”</w:t>
      </w:r>
    </w:p>
    <w:p>
      <w:pPr>
        <w:pStyle w:val="NoSpacing"/>
        <w:jc w:val="both"/>
        <w:rPr/>
      </w:pPr>
      <w:r>
        <w:rPr>
          <w:rFonts w:cs="Times New Roman" w:ascii="Times New Roman" w:hAnsi="Times New Roman"/>
          <w:sz w:val="28"/>
          <w:szCs w:val="28"/>
        </w:rPr>
        <w:t>Tỳ Mục Cù Sa  nó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thiện nam tử ! Ta chỉ biết môn Bồ Tát vô thắng tràng giải thoát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chư đại Bồ Tát thành tựu tất cả tam muội thù thắng, được tự tại trong tất cả thời gian. Trong khoảng một niệm xuất sanh chư Phật vô lượng trí huệ. Dùng đèn Phật trí làm trang nghiêm để chiếu khắp thế gian. Trong một niệm vào khắp cảnh giới tam thế. Phân thân qua khắp cõi nước mười phương. Trí thân vào khắp tất cả pháp giới. Tùy theo tâm chúng sanh mà hiện ra trước họ, xem xét căn hành của họ để làm lợi ích, phóng tịnh quang minh rất đáng mến thíc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thế, ta làm sao biết được tất cả, nói được tất cả công đức hạnh đó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Phương Nam này có một tụ lạc tên là y Sa Na, có Bà La Môn tên là Thắng Nhiệt. Người đến đó hỏi Bồ Tát thế nào học Bồ Tát hạnh, tu Bồ Tát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Thế là Thiện Tài đồng tử lại khăn gói đi tìm gặp Bà La Môn Thắng Nhiệ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Đến nơi, Thiện Tài đồng tử thấy Thắng Nhiệt Bà La Môn tu những khổ hạnh cầu nhứt thiết trí : bốn phía đốt lửa ngọn cao như núi lớn, ở giữa có núi đao cao nhọn vô cực. Thắng Nhiệt leo lên núi đao nhảy vào đống lửa.</w:t>
      </w:r>
    </w:p>
    <w:p>
      <w:pPr>
        <w:pStyle w:val="NoSpacing"/>
        <w:jc w:val="both"/>
        <w:rPr>
          <w:rFonts w:ascii="Times New Roman" w:hAnsi="Times New Roman" w:cs="Times New Roman"/>
          <w:sz w:val="28"/>
          <w:szCs w:val="28"/>
        </w:rPr>
      </w:pPr>
      <w:r>
        <w:rPr>
          <w:rFonts w:cs="Times New Roman" w:ascii="Times New Roman" w:hAnsi="Times New Roman"/>
          <w:sz w:val="28"/>
          <w:szCs w:val="28"/>
        </w:rPr>
        <w:t>Sau khi nghe chuyện, Bà La Môn Thắng Nhiệt nó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Nay ngươi có thể leo lên núi đao này, nhảy vào đống lửa này, thời những Bồ Tát hạnh sẽ được thanh tịnh.</w:t>
      </w:r>
    </w:p>
    <w:p>
      <w:pPr>
        <w:pStyle w:val="NoSpacing"/>
        <w:jc w:val="both"/>
        <w:rPr/>
      </w:pPr>
      <w:r>
        <w:rPr>
          <w:rFonts w:cs="Times New Roman" w:ascii="Times New Roman" w:hAnsi="Times New Roman"/>
          <w:sz w:val="28"/>
          <w:szCs w:val="28"/>
        </w:rPr>
        <w:t>Thiện Tài đồng tử tỏ ra nghi ngờ thì trên trời có tiếng rằ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Ðức Thánh đây đã được kim cang diện tam muội quang minh, phát đại tinh tấn độ các chúng sanh tâm không thối chuyển, muốn cạn tất cả biển tham ái, muốn triệt tất cả lưới tà kiến, muốn thiêu tất cả củi phiền não, muốn soi tất cả rừng mê lầm, muốn dứt tất cả điều lo sợ về vấn đề già chết, muốn hoại tất cả chướng tam thế, muốn phóng tất cả pháp quang minh. </w:t>
      </w:r>
    </w:p>
    <w:p>
      <w:pPr>
        <w:pStyle w:val="NoSpacing"/>
        <w:jc w:val="both"/>
        <w:rPr/>
      </w:pPr>
      <w:r>
        <w:rPr>
          <w:rFonts w:cs="Times New Roman" w:ascii="Times New Roman" w:hAnsi="Times New Roman"/>
          <w:i/>
          <w:sz w:val="28"/>
          <w:szCs w:val="28"/>
        </w:rPr>
        <w:t>Ngay sau đó lại có mười ngàn Tự Tại Thiên Vương ở trên hư không rải thiên ho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có mười ngàn Hóa Lạc Thiên Vương ở trong hư không trổi thiên nhạc cung kính cúng dường </w:t>
      </w:r>
    </w:p>
    <w:p>
      <w:pPr>
        <w:pStyle w:val="NoSpacing"/>
        <w:jc w:val="both"/>
        <w:rPr>
          <w:rFonts w:ascii="Times New Roman" w:hAnsi="Times New Roman" w:cs="Times New Roman"/>
          <w:b/>
          <w:b/>
          <w:i/>
          <w:i/>
          <w:sz w:val="28"/>
          <w:szCs w:val="28"/>
        </w:rPr>
      </w:pPr>
      <w:r>
        <w:rPr>
          <w:rFonts w:cs="Times New Roman" w:ascii="Times New Roman" w:hAnsi="Times New Roman"/>
          <w:i/>
          <w:sz w:val="28"/>
          <w:szCs w:val="28"/>
        </w:rPr>
        <w:t>Lại có vô lượng chư Thiên Dục giới ở trên hư không dùng đồ cúng vi diệu cung kính cúng dường</w:t>
      </w:r>
    </w:p>
    <w:p>
      <w:pPr>
        <w:pStyle w:val="NoSpacing"/>
        <w:jc w:val="both"/>
        <w:rPr/>
      </w:pPr>
      <w:r>
        <w:rPr>
          <w:rFonts w:cs="Times New Roman" w:ascii="Times New Roman" w:hAnsi="Times New Roman"/>
          <w:sz w:val="28"/>
          <w:szCs w:val="28"/>
        </w:rPr>
        <w:t>Tuy nhiên, cuối cùng, Thắng Nhiệt Bà La Môn nói :</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Này thiện nam tử ! Ta chỉ được môn Bồ Tát vô tận luân giải tho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òn như ngọn lửa đại công đức của chư đại Bồ Tát có thể đốt cháy kiến hoặc của tất cả chúng sanh không để thừa, tất được bất thối chuyển, tâm vô cùng tận, tâm không giải đãi, tâm không khiếp nhược, phát tâm kiên cố như kim cang tạng, tâm chóng tu các công hạnh không trì hưỡn, nguyện như phong luân trì khắp tất cả đại thệ tinh tấn đều không thối chuyển, ta thế nào biết hết được, nói hết được công đức hạnh đó. </w:t>
      </w:r>
    </w:p>
    <w:p>
      <w:pPr>
        <w:pStyle w:val="NoSpacing"/>
        <w:jc w:val="both"/>
        <w:rPr/>
      </w:pPr>
      <w:r>
        <w:rPr>
          <w:rFonts w:cs="Times New Roman" w:ascii="Times New Roman" w:hAnsi="Times New Roman"/>
          <w:i/>
          <w:sz w:val="28"/>
          <w:szCs w:val="28"/>
        </w:rPr>
        <w:t xml:space="preserve">Này thiện nam tử ! Phương Nam đây có một thành tên là Sư Tử Phấn Tấn, trong thành ấy có một đồng nữ tên là Từ Hạnh. Người đến đó hỏi Bồ Tát thế nào học Bồ Tát hạnh, tu Bồ Tát đạo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là Thiện Tài đồng tử lại khăn gói đi tìm gặp đồng nữ Từ Hạ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iện Tài đến cửa Vương cung, thấy vô lượng đại chúng đi vào cung bèn hỏi : Các Ngài hôm nay vào Vương cung có việc gì thế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Ðại chúng đáp : Chúng tôi muốn đến nghe Từ Hạnh đồng nữ thuyết diệu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iện Tài cũng đi vào Vương cung, thấy điện Tỳ Lô Giá Na Tạng, đất bằng pha lê, cột bằng lưu ly, vách bằng kim cang, tường rào bằng vàng diêm phù đàn, trăm ngàn ánh sáng làm cửa nẻo, trang nghiêm với vô số báu, ma ni…</w:t>
      </w:r>
    </w:p>
    <w:p>
      <w:pPr>
        <w:pStyle w:val="NoSpacing"/>
        <w:jc w:val="both"/>
        <w:rPr>
          <w:rFonts w:ascii="Times New Roman" w:hAnsi="Times New Roman" w:cs="Times New Roman"/>
          <w:sz w:val="28"/>
          <w:szCs w:val="28"/>
        </w:rPr>
      </w:pPr>
      <w:r>
        <w:rPr>
          <w:rFonts w:cs="Times New Roman" w:ascii="Times New Roman" w:hAnsi="Times New Roman"/>
          <w:sz w:val="28"/>
          <w:szCs w:val="28"/>
        </w:rPr>
        <w:t>Sau khi hiểu chuyện, đồng nữ Từ Hạnh nó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Ta chỉ biết môn Bát Nhã Ba la mật phổ trang nghiê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òn như chư đại Bồ Tát tâm lượng quảng đại khắp cõi hư không nhập vào pháp giới phước đức thành mãn, an trụ pháp xuất thế, xa hạnh thế gian, trí nhãn thanh tịnh xem khắp pháp giới. Huệ tâm quảng đại như hư không. Thảy đều thấy rõ tất cả cảnh giới. Ðược bực vô ngại tạng đại quang minh. Khéo hay phân biệt tất cả pháp nghĩa… ta làm sao biết được nói được hết công đức hạnh đó.</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Phương Nam đây có một nước tên là Tam Nhãn. Xứ đó có Tỳ Kheo tên là Thiện Kiến. Ngươi đến đó hỏi Bồ Tát thế nào học Bồ Tát hạnh, tu Bồ Tát đạ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là Thiện Tài đồng tử lại khăn gói đi tìm gặp Tỳ Kheo Thiện Kiến.</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Đến nơi, Thấy Tỳ Kheo ấy đi kinh hành trong rừng, tuổi trẻ dung mạo xinh đẹp, da màu huỳnh kim, cổ có ba ngấn, môi miệng đỏ sạch như trái tần bà, ngực có chữ "VẠN", cánh tay thon dài, thân đẹp lạ như trời Tịnh Cư … Vì noi theo đường của Như Lai đi, chẳng chậm chẳng mau, đi kinh hành kỹ chắ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Ta tuổi còn trẻ, xuất gia lại chưa được lâ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rong đời này, ta tịnh tu phạm hạnh ở chỗ ba mươi sáu hằng hà sa đức Phật. Có chỗ đức Phật, ta tu một ngày một đêm . Có chỗ đức Phật, ta tu một tiểu kiếp, hoặc nửa đại kiếp, hoặc một đại kiếp, trăm đại kiếp nhẫn đến bất khả thuyết bất khả thuyết đại kiếp nghe diệu pháp và thọ hành giáo pháp của chư Phật, trang nghiêm thệ nguyện, nhập chỗ sở chứng, tịnh tu công hạnh, đầy đủ sáu môn ba la mật hải … Vì vậy ta được: Trong một niệm, bất khả thuyết bất khả thuyết tất cả tam thế hải thảy đều hiện tiền, vì được nguyện lực trí quang minh biết rỏ tất cả phần vị tam thế, trong tất cả thế giới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Ta chỉ biết môn giải thoát Bồ Tát tùy thuận đăng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òn như chư đại Bồ Tát như kim cang đăng ở nhà Như Lai chơn chánh thọ sanh, thành tựu đầy đủ mạng căn bất tử, thường thắp trí đăng không tắt mất. Thân của các Ngài kiên cố không bị chướng hoại, hiện thân sắc tướng như huyễn, như pháp duyên khởi vô lượng sai biệt, tùy tâm chúng sanh mỗi mỗi thị hiện hình mạo sắc tướng, trong đời không gì sánh bằng, tên độc, hỏa tai không hại được. Như núi kim cang không ai phá hư được. Hàng phục tất cả chúng ma ngoại đạo. Thân các Ngài đẹp tốt như núi chơn kim. Ở trong nhơn thiên rất là thù đặc. Tiếng tốt rộng lớn không ai chẳng nghe biế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ững bậc như vậy rất khó thấy được rất khó xuất hiện thế gian. Ta làm sao biết được nói được công đức hạnh đó.</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Phương Nam đây có một nước tên là Danh Văn. Trong bãi sông của xứ đó có một đồng tử tên là Tự Tại Chủ. Người đến đó hỏi : Bồ Tát thế nào học Bồ Tát hạnh, tu Bồ Tát đạ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là Thiện Tài đồng tử lại khăn gói đi tìm gặp đồng tử Tự Tại Chủ.</w:t>
      </w:r>
    </w:p>
    <w:p>
      <w:pPr>
        <w:pStyle w:val="NoSpacing"/>
        <w:jc w:val="both"/>
        <w:rPr/>
      </w:pPr>
      <w:r>
        <w:rPr>
          <w:rFonts w:cs="Times New Roman" w:ascii="Times New Roman" w:hAnsi="Times New Roman"/>
          <w:sz w:val="28"/>
          <w:szCs w:val="28"/>
        </w:rPr>
        <w:t>Đến nơi, thấy đồng tử này ở trên bãi sông cùng mười ngàn đồng tử gom cát để chơi.</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Thiện Tài đến đảnh lễ chân Tự Tại Chủ đồng tử hữu nhiễu vô lượng vòng, cung kính chắp tay thưa rằ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ạch đức Thánh ! Tôi đã phát tâm Vô thượng Bồ đề, mà chưa biết Bồ Tát thế nào học Bồ Tát hạnh, thế nào tu Bồ Tát đạo ? Xin đức Thánh giảng nói ch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ự Tại Chủ đồng tử nó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thuở xưa, ta ở chỗ Văn Thù Sư Lợi Ðồng Tử học những pháp thơ số toán ấn v.v… liền được ngộ nhập nhất thiết công xảo thần thông trí pháp m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a biết Bồ Tát toán pháp. Như là một trăm lạc xoa làm một câu chi. Câu chi lần câu chi làm một a giu đa. A giu đa lần a giu đa làm na do tha. Na do tha lần na do tha làm một tần bà ta … cho đến: Bất khả thuyết bất khả thuyết lần bất khả thuyết bất khả thuyết làm một bất khả thuyết bất khả thuyết chuyể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Ta dùng Bồ Tát toán pháp này để tính đống cát rộng lớn vô lượng do tuần có bao nhiêu hột cát. Cũng có thể tính biết phương Ðông có tất cả bao nhiêu thế giới sai khác thứ đệ an trụ. Chín phương cũng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Ta chỉ biết một pháp môn nhất thiết công xảo đại thần thông trí quang minh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chư đại Bồ Tát có thể biết tất cả số chúng sanh, biết tất cả số phẩm loại của các pháp, biết số sai biệt của tất cả pháp, biết số tất cả tam thế, biết danh số tất cả chúng sanh, biết danh số tất cả pháp, biết số tất cả Như Lai, biết danh số tất cả chư Phật, biết số tất cả Bồ Tát, biết danh số tất cả Bồ T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ta làm sao biết được nói được công đức đó, làm sao hiển thị được công hạnh và cảnh giới đó … </w:t>
      </w:r>
    </w:p>
    <w:p>
      <w:pPr>
        <w:pStyle w:val="NoSpacing"/>
        <w:jc w:val="both"/>
        <w:rPr/>
      </w:pPr>
      <w:r>
        <w:rPr>
          <w:rFonts w:cs="Times New Roman" w:ascii="Times New Roman" w:hAnsi="Times New Roman"/>
          <w:i/>
          <w:sz w:val="28"/>
          <w:szCs w:val="28"/>
        </w:rPr>
        <w:t>Này thiện nam tử ! Phương Nam đây có một thành lớn tên là Hải Trụ. Trong thành ấy có một Ưu bà di tên là Cụ Túc. Ngươi đến đó hỏi Bồ Tát thế nào học Bồ Tát hạnh, tu Bồ Tát đạo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là Thiện Tài đồng tử lại khăn gói đi tìm gặp Ưu bà di Cụ Túc.</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Thiện Tài đi lần đến thành Hải Trụ tìm đến nhà Ưu bà di Cụ Túc. Nhà này rất rộng, nhiều thứ trang nghiêm, tường rào bao bọc toàn bằng những chất báu. Bốn phía đều có cửa bửu trang nghiê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iện Tài vào nhà, thấy Cụ Túc Ưu bà di ngồi trên tòa báu, tuổi lớn xinh đẹp đoan trang đáng kính, mặc y phục trắng, rũ tóc, không đeo chuỗi ngọ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ân tướng của Ưu bà di này oai đức quang minh, trừ Phật và đại Bồ Tát, không ai bằng đượ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rong nhà để mười ức tòa ngồi, hơn cả nhơn thiên. Ðây đều là do nghiệp lực Bồ Tát hiện thà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rong nhà không có y phục, đồ uống ăn và không có tất cả đồ tư sanh khác. Chỉ trước mặt Ưu bà di này để một cái bát nhỏ.</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có một vạn đồng nữ xinh đẹp như Thiên nữ vây quanh, những diệu bửu trang sức nơi thân, lời nói diệu dàng người nghe đều vui đẹp. Các đồng nữ này, nơi thân phát ra mùi thơm lan khắp nơi. Nếu có chúng sanh nào gặp được mùi thơm này thời đều được bất thối chuyển không lòng giận hại, không lòng oán thù, không lòng tham ganh, không lòng dua dối, không lòng hiểm độc, không lòng yêu ghét, không lòng giận hờn, không lòng hạ liệt, không lòng cao mạn, sanh lòng bình đẳng, khởi tâm đại từ, phát tâm lợi ích, trụ tâm luật nghi, rời tâm tham cầu. Người thấy thân các đồng nữ này thời đều lìa tham nhiễ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Sau khi hiểu chuyện, Cụ Túc Ưu bà di nó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Ta được môn giải thoát Bồ Tát vô tận công đức tạng .</w:t>
      </w:r>
    </w:p>
    <w:p>
      <w:pPr>
        <w:pStyle w:val="NoSpacing"/>
        <w:jc w:val="both"/>
        <w:rPr/>
      </w:pPr>
      <w:r>
        <w:rPr>
          <w:rFonts w:cs="Times New Roman" w:ascii="Times New Roman" w:hAnsi="Times New Roman"/>
          <w:i/>
          <w:sz w:val="28"/>
          <w:szCs w:val="28"/>
        </w:rPr>
        <w:t>Có thể ở trong một cái bát nhỏ này, tùy theo sở thích của tất cả chúng sanh, mà xuất hiện các thứ đồ uống ăn ngon lành, làm cho họ đều được no đủ cả … Như một thế giới, trăm thế giới, ức thế giới nhẫn đến bất khả thuyết bất khả thuyết Phật sát vi trần số thế giới, trong đó tất cả hàng Thanh Văn và Ðộc Giác ăn thực phẩm của ta rồi, thời đều chứng quả Thanh Văn và Bích Chi Phật, trụ tối hậu thâ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Ta chỉ biết môn giải thoát vô tận phước đức tạng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chư đại Bồ Tát, tất cả công đức dường như đại hải rất sâu vô tận, dường như hư không rộng lớn vô tế, dường như châu như ý thỏa mãn nguyện vọng của chúng sanh, như tụ lạc lớn cầu chi cũng được, như núi Tu Di nhóm đủ các báu, như áo tạng thường đựng pháp tài, như đèn sáng phá những tối tăm,như lọng cao che mát quần sa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thế ta làm sao biết được nói được công đức hạnh đó.</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Pương Nam đây có một thành tên là Ðại Hưng. Trong thành có một Cư Sĩ tên là Minh Trí. Ngươi đến đó hỏi Bồ Tát thế nào học Bồ Tát hạnh, tu Bồ Tát đạ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là Thiện Tài đồng tử lại khăn gói đi tìm gặp Cư Sĩ Minh Trí.</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Đến nơi, Thiện Tài thấy Cư sĩ Minh Trí  trên đài thất bửu, ngồi tòa vô số bửu trang nghiê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òa đó diệu hảo bằng thanh tịnh ma ni. Xung quanh mưa những thiên hoa. Hai bên năm trăm tiếng nhạc thường hòa tấu. Tiếng nhạc hay hơn hơn nhạc cõi trời. Chúng sanh nghe tiếng nhạc này đều vui đẹ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Quyến thuộc có mười ngàn người vây quanh sau trước, hình sắc đoan 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Cư sĩ Minh Trí chứng minh phép thần thông của mì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rong một niệm, có vô lượng chúng sanh từ các phương, các thế giới, các quốc độ, các thành ấp, hình loại khác nhau, chỗ mến thích chẳng đồng, số đông vô biên đều do Bồ Tát nguyện lực thuở xưa, đều vân tập đến, đều riêng có chỗ mong muốn mà cầu xi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ấy giờ cư sĩ Minh Trí biết đại chúng đã đông đủ, nhiếp niệm giây lát ngước mặt ngó lên hư không. Liền đó, theo chỗ cần dùng của đại chúng mọi đồ cần dùng đều từ trên không rơi xuống, làm cho tất cả đại chúng đều được đầy đủ theo ý muốn.</w:t>
      </w:r>
    </w:p>
    <w:p>
      <w:pPr>
        <w:pStyle w:val="NoSpacing"/>
        <w:jc w:val="both"/>
        <w:rPr/>
      </w:pPr>
      <w:r>
        <w:rPr>
          <w:rFonts w:cs="Times New Roman" w:ascii="Times New Roman" w:hAnsi="Times New Roman"/>
          <w:sz w:val="28"/>
          <w:szCs w:val="28"/>
        </w:rPr>
        <w:t xml:space="preserve">Tuy nhiên, sau khi hiểu chuyện, Cư sĩ Minh Trí nó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Ta chỉ biết môn giải thoát tùy ý xuất sanh phước đức tạng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chư đại Bồ Tát thành tựu bửu thủ trùm khắp tất cả quốc độ mười phương, dùng sức tự tại mưa khắp tất cả đồ tư sanh. Như là mưa các thứ báu nhiều màu, anh lạc nhiều màu, mão báu nhiều màu, y phục nhiều màu, âm nhạc nhiều màu, hoa nhiều màu, hương nhiều màu, hương bột nhiều màu, hương đốt nhiều màu, lọng báu nhiều màu, tràng phan nhiều màu. Mưa các thức như vậy đầy khắp tất cả chỗ ở của chúng sanh và chúng hội đạo tràng của Như Lai. Hoặc để thành thục tất cả chúng sanh, hoặc để cúng dường tất cả chư P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ta làm sao biết được nói được những công đức tự tại thần lực đó.</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Phương nam đây có một thành lớn tên là Sư tử Cung. Nơi đó có một trưởng giả tên là Pháp Bửu Kế.</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ươi nên đến đó hỏi Bồ Tát thế nào học Bồ Tát hạnh, tu Bồ Tát đạ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là Thiện Tài đồng tử lại khăn gói đi tìm gặp Trưởng giả Pháp Bửu Kế.</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Đến nơi, Thiện Tài thấy nhà của Trưởng giả thanh tịnh quang minh làm bằng chơn kim, bạch ngân, pha lê, lưu ly, xa cừ, khắp nơi trang nghiêm, màn ma ni và lưới chơn châu giăng phía trên. Ao bằng mã não bửu đầy nước thơm. Vô lượng cây báu bày hàng khắp nơi.</w:t>
      </w:r>
    </w:p>
    <w:p>
      <w:pPr>
        <w:pStyle w:val="NoSpacing"/>
        <w:jc w:val="both"/>
        <w:rPr/>
      </w:pPr>
      <w:r>
        <w:rPr>
          <w:rFonts w:cs="Times New Roman" w:ascii="Times New Roman" w:hAnsi="Times New Roman"/>
          <w:sz w:val="28"/>
          <w:szCs w:val="28"/>
        </w:rPr>
        <w:t>Sau khi hiểu chuyện, trưởng giả Pháp Bửu Kế nó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Ta chỉ biết môn giải thoát Bồ Tát vô lượng phước đức bửu tạng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chư đại Bồ Tát được bất tư nghì công đức bửu tạng, nhập vô phân biệt Như Lai thân hải, thọ vô phân biệt vô thượng pháp vân, tu vô phân biệt công đức đạo cụ, khởi vô phân biệt Phổ Hiền hạnh võng, nhập vô phân biệt tam muội cảnh giới, đồng vô phân biệt Bồ Tát thiện căn, trụ vô phân biệt sở trụ của Như Lai, chứng vô phân biệt tam thế bình đẳng, tru vô phân biệt phổ nhãn cảnh giới, trụ tất cả kiếp không có mỏi nhà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a làm sao biết được được nói được công đức hạnh đó.</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Phướng Nam đây có một nước tên là Ðằng Căn. Nước đó có thành tên là Phổ Môn. Trong thành có một Trưởng giả tên là Phổ Nhã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ươi đến đó hỏi : Bồ Tát thế nào học Bồ Tát hạnh, tu Bồ Tát đạ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là Thiện Tài đồng tử lại khăn gói đi tìm gặp Trưởng giả Phổ Nhãn.</w:t>
      </w:r>
    </w:p>
    <w:p>
      <w:pPr>
        <w:pStyle w:val="NoSpacing"/>
        <w:jc w:val="both"/>
        <w:rPr>
          <w:rFonts w:ascii="Times New Roman" w:hAnsi="Times New Roman" w:cs="Times New Roman"/>
          <w:sz w:val="28"/>
          <w:szCs w:val="28"/>
        </w:rPr>
      </w:pPr>
      <w:r>
        <w:rPr>
          <w:rFonts w:cs="Times New Roman" w:ascii="Times New Roman" w:hAnsi="Times New Roman"/>
          <w:sz w:val="28"/>
          <w:szCs w:val="28"/>
        </w:rPr>
        <w:t>Sau khi hiểu chuyện, Trưởng giả Phổ Nhãn nó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Ta chỉ biết pháp môn làm cho tất cả chúng sanh thấy chư Phật hoan hỷ.</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hư đại Bồ Tát, như đại dược vương, hoặc thấy, hoặc nghe, hoặc ghi nhớ, hoặc đồng ở, hoặc đi theo, hoặc xưng danh hiệu đều được lợ ích không luống uổ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có chúng sanh tạm được gặp gỡ chư đại Bồ Tát tất làm cho tiêu diệt tất cả phiền não, vào Phật pháp, lìa khổ uẩn, dứt hẳn sự kinh sợ về sanh tử, đến chỗ nhất thiết trí, vô sở úy, xô dẹp tất cả núi lớn sanh tử, an trụ nơi chỗ vui bình đẳng tịch diệ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a thế nào biết được nói được hạnh công đức đó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Phương Nam đây có một thành lớn tên là Ða La Tràng, có một vua tên là Vô Yểm Túc. Ngươi đến đó hỏi Bồ Tát thế nào học Bồ Tát hạnh, thế nào tu Bồ Tát đạ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Thế là Thiện Tài đồng tử lại khăn gói đi tìm gặp vua Vô Yểm Túc.</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Đến nơi, Thiện Tài theo chỗ chỉ dẫn của mọi người mà đến chánh điện. Thấy nhà vua ngự tòa na la diên kim cang. Tòa này chân bằng vô số thứ báu, vô lượng hình tượng để trang nghiêm, dây vàng làm lưới giăng phía tr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ô Yểm Túc Vương có thế lực lớn có thể làm khuất phục chúng khác, không ai địch lại.</w:t>
      </w:r>
    </w:p>
    <w:p>
      <w:pPr>
        <w:pStyle w:val="NoSpacing"/>
        <w:jc w:val="both"/>
        <w:rPr/>
      </w:pPr>
      <w:r>
        <w:rPr>
          <w:rFonts w:cs="Times New Roman" w:ascii="Times New Roman" w:hAnsi="Times New Roman"/>
          <w:sz w:val="28"/>
          <w:szCs w:val="28"/>
        </w:rPr>
        <w:t>Sau khi hiểu chuyện, Vô Yểm Túc Vương nó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Thân, ngữ, ý của ta chưa từng não hại đến một chúng sa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tâm ý của ta, thà ở vị lai chịu vô gián khổ, chớ trọn không móng một niệm làm khổ cho một con muỗi con kiến, huống lại làm khổ người. Vì người là phước điền có thể sanh tất cả những pháp là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Ta chỉ được môn như huyễn giải thoát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chư đại Bồ Tát được vô sanh nhẫn biết những loài hữu lậu đều như huyễn. Những hạnh Bồ Tát như hóa. Tất cả thế gian đều như bóng. Tất cả pháp đều như mộng. Nhập chân như tướng vô ngại pháp môn. Tu hành đế võng tất cả công hạnh. Dùng trí vô ngại đi trong các cảnh giới. Nhập khắp tất cả bình đẳng tam muội. Nơi đà la ni đã tự tại. Mà ta làm sao nói được biết được công đức hạnh đó.</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Phương Nam đây có thành tên là Diệu Quang. Nhà vua tên là Ðại Quang. Ngươi qua đó hỏi Bồ Tát thế nào học Bồ Tát hạnh, tu Bồ Tát đạ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là Thiện Tài đồng tử lại khăn gói đi tìm gặp vua Ðại Quang.</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Đến nơi, Thiện Tài đi lần vào thành thấy Ðại Quang Vương ngồi trên tòa sư tử quảng đại trang nghiêm như ý ma ni bửu liên hoa tạng. Chân tòa này bằng lưu ly bửu màu biếc, lụa vàng làm màn, các báu làm lưới, thiên y thượng diệu làm nệm.</w:t>
      </w:r>
    </w:p>
    <w:p>
      <w:pPr>
        <w:pStyle w:val="NoSpacing"/>
        <w:jc w:val="both"/>
        <w:rPr/>
      </w:pPr>
      <w:r>
        <w:rPr>
          <w:rFonts w:cs="Times New Roman" w:ascii="Times New Roman" w:hAnsi="Times New Roman"/>
          <w:sz w:val="28"/>
          <w:szCs w:val="28"/>
        </w:rPr>
        <w:t>Sau khi hiểu chuyện, Ðại Quang Vương  nó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Ta tịnh tu Bồ Tát đại từ tràng hạnh. Ta đầy đủ Bồ Tát đại từ tràng hạ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Ta dùng pháp này làm vua, dùng pháp này dạy bảo, dẩn đạo chúng sa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a dùng pháp này làm cho chúng sanh rốt ráo khoái lạc, hằng tự vui thích, thân không khổ, tâm mát mẻ dứt ái nhiễm sanh tử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Trong quốc độ của ta, tất cả chúng sanh, đối với ta, không có sự kinh s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Nếu có chúng sanh nghèo cùng khốn thiếu đến ta để cầu xin, ta mở cửa kho, cho họ tha hồ mà l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úc ta nhập tam muội những chúng sanh làm ác, có những tâm bố úy, tâm não hại, tâm oán thù, tâm tránh luận, đều được tiêu diệt tất c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Ta chỉ biết môn tam muội Bồ Tát đại từ tùy thuận thế gian. Như chư đại Bồ Tát làm lọng cao, vì từ tâm che khắp các chúng sanh. Chuyên tu hành, vì những hạnh hạ trung thượng đều bình đẳng thật hành. Làm đại địa, vì có thể dùng từ tâm nhiệm trì tất cả những chúng sanh. Làm mặt trăng tròn, vì phước đức quang minh ở trong thế gian bình đẳng hiển hiện. Làm mặt nhật sáng, vì dùng trí quang minh chiếu diệu tất cả cảnh sở tri. Làm đèn sáng, vì có thể phá những hắc ám trong tâm của tất cả chúng sanh. Làm thủy thanh châu, có thể lóng trong những chất đục siểm cuống trong tâm của tất cả chúng sanh. Làm như ý bửu, vì có thể thỏa mãn tâm sở nguyện của tất cả chúng sanh. Làm đại phong, vì mau làm cho chúng sanh tu tập tam muội nhập đại thành Nhứt thiết trí.</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a làm sao biết được hạnh đó, nói được đức đó, làm sao cân lượng được núi lớn phước đức đó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Phương Nam đây có một vương đô tên là An Trụ, có Ưu bà di tên là Bất Ðộ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ươi đến đó hỏi Bồ Tát thế nào học Bồ Tát hạnh, thế nào tu Bồ Tát đạ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là Thiện Tài đồng tử lại khăn gói đi tìm gặp Ưu bà di Bất Ðộng</w:t>
      </w:r>
      <w:r>
        <w:rPr>
          <w:rFonts w:cs="Times New Roman" w:ascii="Times New Roman" w:hAnsi="Times New Roman"/>
          <w:i/>
          <w:sz w:val="28"/>
          <w:szCs w:val="28"/>
        </w:rPr>
        <w:t>.</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Thiện Tài đồng tử hỏi thăm và được biết: Bất Ðộng Ưu bà di là đồng nữ ở nhà với cha, mẹ cùng với quyến thuộc vô lượng nhơn chúng diễn nói diệu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iện Tài đồng tử tìm đến nhà đồng nữ.</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ừa bước vào nhà, lạ thay: Thiện Tài đồng tử thấy ánh sáng màu chơn kim chiếu khắp nơi, người gặp ánh sáng này thời thân tâm mát mẻ.</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Ánh sáng chiếu đến thân, Thiện Tài liền chứng được năm trăm môn tam muộ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ghe mùi hương, cõi trời cõi người không có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Sau khi hiểu chuyện, Bất Ðộng Ưu bà di nó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a chỉ được " cầu nhứt thiết pháp vô yểm túc tam muội quang minh" này, vì tất cả chúng sanh mà nói vi diệu pháp đều làm cho hoan hỷ.</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chư đại Bồ Tát du hành hư không vô ngại như Kim Sí Ðiểu, có thể vào tất cả chúng sanh đại hải, thấy có ai thiện căn đã thành thục, liền bắt lấy để trên bờ Bồ đề.</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hư thương gia vào đại bửu đảo lượm lấy Như Lai thập lực trí bử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hư nhà chài lưới cầm lưới chánh pháp vào biển sanh tử ở trong nước ái lược bắt chúng sa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A Tu La Vương có thể khắp khuấy động khắp tam hữu đại thành những biển phiền nã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hư mặt nhựt xuất hiện hư không chiếu nước ái dơ làm cho khô cạ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hư mặt trăng tròn xuất hiện hư không làm cho người đáng hóa độ, tâm hoa được khai nở.</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hư đại địa đều bình đẳng với tất cả, tất cả chúng sanh nương ở nơi đó được tăng trưởng gốc mầm tất cả pháp là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hư đại phong thổi vô ngại, có thể nhổ trốc tất cả cây lớn kiến chấ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Chuyển Luân Vương du hành thế gian, dùng Tứ nhiếp pháp nhiếp các chúng sa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a thế nào biết được nói được công đức hạnh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Phương Nam đây có một đại thành tên là Vô Lượng Ðô Tát La. Trong thành đó có một xuất gia ngoại đạo tên là Biến Hà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ươi đến đó hỏi Bồ Tát thế nào học Bồ Tát hạnh, thế nào tu Bồ Tát đạ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là Thiện Tài đồng tử lại khăn gói đi tìm gặp xuất gia ngoại đạo Biến Hành</w:t>
      </w:r>
      <w:r>
        <w:rPr>
          <w:rFonts w:cs="Times New Roman" w:ascii="Times New Roman" w:hAnsi="Times New Roman"/>
          <w:i/>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Đến nơi, Thiện Tài đồng tử thấy Biến Hành ngoại đạo, đi kinh hành chậm rải nơi khoảng đất bằng trên núi. Dung sắc viên mãn, oai quang chiếu sáng hơn cả Ðại Phạm Thiên Vương. Có mười ngàn trời Phạm Chúng vây quanh.</w:t>
      </w:r>
    </w:p>
    <w:p>
      <w:pPr>
        <w:pStyle w:val="NoSpacing"/>
        <w:jc w:val="both"/>
        <w:rPr/>
      </w:pPr>
      <w:r>
        <w:rPr>
          <w:rFonts w:cs="Times New Roman" w:ascii="Times New Roman" w:hAnsi="Times New Roman"/>
          <w:sz w:val="28"/>
          <w:szCs w:val="28"/>
        </w:rPr>
        <w:t>Sau khi hiểu chuyện, Phạm Thiên Vương nó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Ta chỉ biết " Chí nhất thiết xứ Bồ Tát hạnh "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chư đại Bồ Tát, thân cùng đồng với số chúng sanh, được cùng chúng sanh không thân sai khác, dùng thân biến hóa, vào khắp các loài, nơi tất cả xứ đều hiện thọ sanh, hiện ở khắp chỗ chúng sanh thanh tịnh quang minh soi sáng thế gian, dùng vô ngại nguyện trụ tất cả kiếp, được những hạnh vô đẳng như đế võng, thường siêng lợi ích tất cả chúng sanh, hằng ở chung với họ mà không chấp trước, khắp tam thế thảy đều bình đẳng, dùng trí vô ngã soi khắp mọi nơi, dùng đại bi tạng quán sát tất c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a thế nào biết được nói được công đức hạnh đó.</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Phương nam đây có một nước tên là Quảng Ðại, nơi đó có Trưởng giả buôn hương tân là Ưu Bát La Ho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ươi đến đó hỏi Bồ Tát thế nào học Bồ Tát hạnh, tu Bồ Tát đạ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là Thiện Tài đồng tử lại khăn gói đi tìm gặp Trưởng giả Ưu Bát La Hoa.</w:t>
      </w:r>
    </w:p>
    <w:p>
      <w:pPr>
        <w:pStyle w:val="NoSpacing"/>
        <w:jc w:val="both"/>
        <w:rPr/>
      </w:pPr>
      <w:r>
        <w:rPr>
          <w:rFonts w:cs="Times New Roman" w:ascii="Times New Roman" w:hAnsi="Times New Roman"/>
          <w:sz w:val="28"/>
          <w:szCs w:val="28"/>
        </w:rPr>
        <w:t>Đến nơi, Thiện Tài đồng tử sau khi gặp và thưa chuyện, Trưởng giả Ưu Bát La Hoa nó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thiện nam tử ! Ta khéo biết rõ tất cả những thứ hương, cũng biết phương pháp điều hiệp tất cả thứ hươ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a lại khéo biết các thứ hương trị bịnh. Như là hương dứt ác, hương sanh hoan hỷ, hương thêm phiền não, hương diệt phiền não, hương làm cho ở nơi pháp hữu vi sanh ưa mến, hương làm cho sanh lòng nhàm lìa pháp hữu vi v.v…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Ta chỉ biết phương pháp điều hòa các thứ hương đâ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chư đại Bồ Tát xa lìa tất cả tập khí của các pháp, chẳng nhiễm thế dục, dứt hẳn nơm rọ của chúng ma phiền não, thoát khỏi cõi hữu lậu, dùng hương trí huệ để tự trang nghiêm. Nơi các thế gian đều không nhiễm trước. Thành tựu đầy đủ giới vô trước, thanh tịnh trí vô trước, đi trong cảnh vô trước, ở tất cả xứ đều không chấp trước. Tâm của các Ngài bình đẳng, không chấp trước, không y tự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a thế nào biết được diệu hạnh đó, nói được công đức đó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Phương Nam đây có một thành lớn tên là Lâu Các, trong thành có một người lái thuyền tên là Bà Thi 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ươi đến đó hỏi Bồ Tát thế nào học Bồ Tát hạnh, tu Bồ Tát đạ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là Thiện Tài đồng tử lại khăn gói đi tìm gặp Bà Thi La.</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Đến nơi, Thiện Tài đồng tử thấy Bà Thi La đương đứng trên bở biển ở ngoài cửa thành. Trăm ngàn thương gia và vô lượng nhơn chúng vây quanh ô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à Thi La vì họ mà nói đại hải pháp phương tiện khai thị Phật công đức hải.</w:t>
      </w:r>
    </w:p>
    <w:p>
      <w:pPr>
        <w:pStyle w:val="NoSpacing"/>
        <w:jc w:val="both"/>
        <w:rPr>
          <w:rFonts w:ascii="Times New Roman" w:hAnsi="Times New Roman" w:cs="Times New Roman"/>
          <w:sz w:val="28"/>
          <w:szCs w:val="28"/>
        </w:rPr>
      </w:pPr>
      <w:r>
        <w:rPr>
          <w:rFonts w:cs="Times New Roman" w:ascii="Times New Roman" w:hAnsi="Times New Roman"/>
          <w:sz w:val="28"/>
          <w:szCs w:val="28"/>
        </w:rPr>
        <w:t>Sau khi hiểu chuyện, Bà Thi La</w:t>
      </w:r>
      <w:r>
        <w:rPr>
          <w:rFonts w:cs="Times New Roman" w:ascii="Times New Roman" w:hAnsi="Times New Roman"/>
          <w:i/>
          <w:sz w:val="28"/>
          <w:szCs w:val="28"/>
        </w:rPr>
        <w:t xml:space="preserve"> </w:t>
      </w:r>
      <w:r>
        <w:rPr>
          <w:rFonts w:cs="Times New Roman" w:ascii="Times New Roman" w:hAnsi="Times New Roman"/>
          <w:sz w:val="28"/>
          <w:szCs w:val="28"/>
        </w:rPr>
        <w:t>nó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thiện nam tử ! Ta biết trong biển, tất cả đảo châu báu, tất cả chỗ có châu báu, tất cả loại châu báu, tất cả thứ châu báu. Ta biết trao dồi tất cả châu báu, xoi xỏ tất cả châu báu, sản xuất tất cả châu báu, làm tất cả châu bá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Ta dùng thuyền tốt chở các thương gia đi đường yên ổn, lại thuyết pháp cho họ hoan hỷ. Ta đưa họ đến chỗ châu báu, cho họ đầy đủ châu báu. Rồi ta đưa họ về bổn xứ.</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Ta đem thuyền lớn qua lại như vậy, chưa có lần nào bị tổn thấ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ai thấy thân ta, nghe ta thuyết pháp, thời họ trọn chẳng còn sợ biển sanh tử, mà được vào biển nhất thiêt trí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Ta chỉ được đại bi tràng hạnh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chư đại Bồ Tát khéo du hành trong biển lớn sanh tử, chẳng nhiễm tất cả những biện phiền não, có thể bỏ tất cả những biển vọng kiến, có thể quán sát những biển pháp tánh, có thể dùng tứ nhiếp để nhiếp biển chúng sanh, đã khéo an trụ biển nhất thiết trí, có thể diệt trừ biển chấp trước của tất cả chúng sanh , có thể bình đẳng trụ nơi biển tất cả thời gian, có thể dùng thần thông độ biển chúng sanh, có thể theo thời nghi điều phục biển chúng sa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a thế nào biết được nói được công đức hạnh đó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Phương Nam đây có thành tên là khả Lạc. Trong thành ấy có Trưởng giả tên là Vô Thượng Thắ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ươi đến đó hỏi Bồ Tát thế nào học Bồ Tát hạnh, thế nào tu Bồ Tát đạ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là Thiện Tài đồng tử lại khăn gói đi tìm gặp Trưởng giả Vô Thượng Thắ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iện Tài đi lần đến thành khả lạc, thấy Trưởng giả Vô Thượng Thắng ở nơi thành Ðông, trong rừng vô ưu đại trang nghiêm tràng, có vô lượng thương gia và năm ngàn cư sĩ vây qua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rưởng giả lại nhơn đó vì đại chúng mà thuyết pháp.</w:t>
      </w:r>
    </w:p>
    <w:p>
      <w:pPr>
        <w:pStyle w:val="NoSpacing"/>
        <w:jc w:val="both"/>
        <w:rPr>
          <w:rFonts w:ascii="Times New Roman" w:hAnsi="Times New Roman" w:cs="Times New Roman"/>
          <w:sz w:val="28"/>
          <w:szCs w:val="28"/>
        </w:rPr>
      </w:pPr>
      <w:r>
        <w:rPr>
          <w:rFonts w:cs="Times New Roman" w:ascii="Times New Roman" w:hAnsi="Times New Roman"/>
          <w:sz w:val="28"/>
          <w:szCs w:val="28"/>
        </w:rPr>
        <w:t>Sau khi hiểu chuyện, Trưởng giả Vô Thượng Thắng nó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Ta ở tại Ðại Thiên thế giới này, trong tất cả chúng sanh nơi Dục giới. Những là tất cả Ðao Lợi Thiên, tất cả Tu Dạ Ma Thiêm, tất cả Ðâu Suất Ðà Thiên, tất cả Thiện Biến Hóa Thiên, tất cả Tha Hóa Tự Tại Thiên, tất cả Ma Thiên và tất cả chỗ ở của chư Thiên. Long, Dạ Xoa, La Sát, Cưu Bàn Trà, Càn Thát Bà, A Tu La, Ca Lâu La, Khẩn Na La, Ma Hầu La Già, Nhơn và Phi Nhơn. Ta ở trong tất cả nơi đó mà vì tất cả các chúng sanh thuyết pháp, làm cho họ bỏ phi pháp, trừ chiến đấu, thôi giận tranh, phá oan kiết, mở trói buộ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Ta chỉ biết pháp môn chí nhất thiết xứ tu Bồ Tát hạnh thanh tịnh, sức thần thông vô y vô t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chư Bồ Tát đầy đủ tất cả thần thông tự tại, đều có thể đến khắp tất cả cõi Phật, được bậc phổ nhãn, đều nghe tất cả âm thanh ngôn thuyết, trí huệ tự tại vào khắp các pháp, không trái không sai, dũng kiện không ai bằng, dùng tướng lưỡi rộng dài nói bình đẳng, thân các Ngài diệu hảo cùng chư Như Lai rốt ráo không hai không khác, trí thân quảng đại vào khắp tam thế cảnh giới không ngắn mé đồng với hư khô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a thế nào biết được nói được công đức hạnh đó.</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Phương Nam đây có một quốc độ tên là Thâu Na. Nước đó có thành tên là Ca Lăng Ca Lâm. Trong thành có Tỳ Kheo Ni tên là Sư Tử Tần Thâ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ươi đến đó hỏi Bồ Tát thế nào học Bồ Tát hạnh, tu Bồ Tát đạ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là Thiện Tài đồng tử lại khăn gói đi tìm gặp Tỳ Kheo Ni Sư Tử Tần Thâ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ỳ Kheo Ni Sư Tử Tần Thân đang thuyết pháp trong vườn Nhựt Quang . vườn Nhựt Quang này, đầy những châu báu như bửu đảo ngoài đại hả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Quang minh chiếu sáng như cung trời Phạm Vư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iện Tài thấy vườn Nhựt Quang có số lượng công đức, vô lượng trang nghiê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ì Tỳ Kheo Ni này nhập phổ nhãn xả, chứng được môn Bát Nhã Ba la mật, môn Bát Nhã Ba la mật diễn nói tất cả Phật pháp, môn Bát Nhã Ba la mật pháp giới sai biệt, môn Bát Nhã Ba la mật tán hoại tất cả chướng ngại, môn Bát Nhã Ba la mật sanh thiện tâm cho tất cả chúng sanh, môn Bát Nhã Ba la mật thù thắng trang nghiêm, môn Bát Nhã Ba la mật vô ngại chân thật tạng, môn Bát Nhã Ba la mật pháp giới viên mãn, môn Bát Nhã Ba la mật tâm tạng, môn Bát Nhã Ba la mật khắp xuất sanh tạng.</w:t>
      </w:r>
    </w:p>
    <w:p>
      <w:pPr>
        <w:pStyle w:val="NoSpacing"/>
        <w:jc w:val="both"/>
        <w:rPr>
          <w:rFonts w:ascii="Times New Roman" w:hAnsi="Times New Roman" w:cs="Times New Roman"/>
          <w:sz w:val="28"/>
          <w:szCs w:val="28"/>
        </w:rPr>
      </w:pPr>
      <w:r>
        <w:rPr>
          <w:rFonts w:cs="Times New Roman" w:ascii="Times New Roman" w:hAnsi="Times New Roman"/>
          <w:sz w:val="28"/>
          <w:szCs w:val="28"/>
        </w:rPr>
        <w:t>Sau khi hiểu chuyện, Tỳ Kheo Ni Sư Tử Tần Thân nó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Ta chỉ biết môn giải thoát thành tựu nhất thiết trí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chư đại Bồ Tát tâm vô phân biệt biết khắp các pháp, một thân ngồi yên mà đầy khắp cả pháp giới. Ở trong tự thân hiện tất cả cõi. Khoảng một niệm đến khắp tất cả chỗ Phật. Ở trong tự thân hiện khắp tất cả thần lực của chư Phật. Dùng một sợi lông đỡ khắp bất khả thuyết thế giới lên. Trong một lỗ lông nơi tự thân hiện bất khả thuyết thế giới thành hoại. Trong khoảng một niệm cùng với bất khả thuyết chúng sanh đồng ở. Trong khoảng một niệm nhập bất khả thuyết bất khả thuyết kiếp.</w:t>
      </w:r>
    </w:p>
    <w:p>
      <w:pPr>
        <w:pStyle w:val="NoSpacing"/>
        <w:jc w:val="both"/>
        <w:rPr/>
      </w:pPr>
      <w:r>
        <w:rPr>
          <w:rFonts w:cs="Times New Roman" w:ascii="Times New Roman" w:hAnsi="Times New Roman"/>
          <w:i/>
          <w:sz w:val="28"/>
          <w:szCs w:val="28"/>
        </w:rPr>
        <w:t xml:space="preserve">Ta thế nào biết được nói được công đức hạnh đó ?! </w:t>
      </w:r>
    </w:p>
    <w:p>
      <w:pPr>
        <w:pStyle w:val="NoSpacing"/>
        <w:jc w:val="both"/>
        <w:rPr/>
      </w:pPr>
      <w:r>
        <w:rPr>
          <w:rFonts w:cs="Times New Roman" w:ascii="Times New Roman" w:hAnsi="Times New Roman"/>
          <w:i/>
          <w:sz w:val="28"/>
          <w:szCs w:val="28"/>
        </w:rPr>
        <w:t>Này thiện nam tử ! Phương Nam đây có một nước tên là Hiểm Nạn. Nước đó có thành tên là Bửu Trang Nghiêm. Trong thành ấy có một nử nhơn tên là Bà Tu Mật Ða. Hãy đến đó hỏ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là Thiện Tài đồng tử lại khăn gói đi tìm gặp Bà Tu Mật Ð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Đến nơi, Thiện Tài đồng tử thấy nhà này rộng rãi nghiêm lệ, tường báu, cây báu, hào báu, mỗi mỗi bao quanh mười lớp. Trong hào báu đầy đủ nước thơm, cát vàng trải đáy, những bửu hoa, bông sen bốn màu xanh, vàng, đỏ, trắng đua nở trên mặt nướ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iện Tài thấy Bà Tu Mật Ða nữ nhan mạo đoan nghiêm, sắc tướng viên mãn. Da màu chân kim. Tóc và mắt màu xanh biếc, chẳng dài ngắn, chẳng thô tế, tất cả hàng nhơn thiên cõi Dục không ai sánh bằng. Tiếng nói thanh tốt hơn trời Phạm thế. Tất cả ngôn âm sai biệt của tất cả chúng sanh đều biết đều hiểu. Thấu rõ chữ nghĩa khéo luận đàm. Ðược trí như huyễn nhập môn phương tiện.</w:t>
      </w:r>
    </w:p>
    <w:p>
      <w:pPr>
        <w:pStyle w:val="NoSpacing"/>
        <w:jc w:val="both"/>
        <w:rPr/>
      </w:pPr>
      <w:r>
        <w:rPr>
          <w:rFonts w:cs="Times New Roman" w:ascii="Times New Roman" w:hAnsi="Times New Roman"/>
          <w:sz w:val="28"/>
          <w:szCs w:val="28"/>
        </w:rPr>
        <w:t>Sau khi hiểu chuyện, Bà Tu Mật Ða nữ nó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Ta được Bồ Tát giải thoát môn tên là "Ly tham dục tế", tùy chỗ sở thích của chúng sanh mà hiện thâ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có người vì lòng dục mà đến tìm ta, gặp ta thuyết pháp, họ nghe pháp rồi thời hết tham dục được Bồ Tát vô trước cảnh giới tam muội v.v…</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Ta chỉ biết môn giải thoát Bồ Tát ly tham tế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chư đại Bồ Tát thành tựu vô biên trí xảo phương tiện, công đức quảng đại, cảnh giới vô tỷ.</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a thế nào biết được nói được công đức hạnh đó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Phương Nam đây có thành Thiện Ðộ. Trong thành ấy có Cư sĩ Tỳ Sắc Chi La. Ông ấy thường cúng dường tháp của đức Chiên Ðàn Tòa Như L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ươi đến đó hỏi Bồ Tát thế nào học Bồ Tát hạnh, thế nào tu Bồ Tát đạ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là Thiện Tài đồng tử lại khăn gói đi tìm gặp Cư sĩ Tỳ Sắc Chi La.</w:t>
      </w:r>
    </w:p>
    <w:p>
      <w:pPr>
        <w:pStyle w:val="NoSpacing"/>
        <w:jc w:val="both"/>
        <w:rPr>
          <w:rFonts w:ascii="Times New Roman" w:hAnsi="Times New Roman" w:cs="Times New Roman"/>
          <w:sz w:val="28"/>
          <w:szCs w:val="28"/>
        </w:rPr>
      </w:pPr>
      <w:r>
        <w:rPr>
          <w:rFonts w:cs="Times New Roman" w:ascii="Times New Roman" w:hAnsi="Times New Roman"/>
          <w:i/>
          <w:sz w:val="28"/>
          <w:szCs w:val="28"/>
        </w:rPr>
        <w:t>Thiện Tài đi lần về phương Nam, đến thành Thiện Ðộ, vào nhà Cư sĩ Tỳ Sắc Chi La, nói rõ ý nguyện của mình</w:t>
      </w:r>
      <w:r>
        <w:rPr>
          <w:rFonts w:cs="Times New Roman" w:ascii="Times New Roman" w:hAnsi="Times New Roman"/>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ư sĩ Tỳ Sắc Chi La nói rằ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a biết mười phương tất cả thế giới chư Phật Như Lai rốt ráo không có đức Phật nào nhập Niết bàn, chỉ trừ ra khi vì điều phục chúng sanh mà thị hiện thô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Lúc ta mở cửa tháp của đức Chiên Ðàn Tòa Như Lai, ta liền được tam muội tên là "Phật chủng vô tậ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a nhập tam muội này, theo thứ đệ, thấy tất cả chư Phật ở thế giới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là thấy đức Ca Diếp Phật, Câu Na Hàm Mâu Ni Phật,Câu Lưu Tôn Phật, Thi Khí Phật, Tỳ Bà Thi Phật, Ðề Xá Phật, Phất Sa Phật, Vô Thượng Thắng Phật, Vô Thượng Liên Hoa P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rong khoảng một niệm, ta được thấy bất khả thuyết bất khả thuyết thế giới vi trần số P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Ta chỉ được môn Bồ Tát giải thoát "Bất bát Niết bàn tế"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chư đại Bồ Tát dùng nhứt niệm trí biết khắp tam thế, một niệm vào khắp tất cả tam muội. Như Lai trí nhựt hằng chiếu tâm các Ngài. Nơi tất cả pháp không có phân biệt. Biết tất cả Phật thảy đều bình đẳng. Như Lai cùng ta và tất cả chúng sanh bìng đẳng không sai khác. Biết tất cả pháp tự tánh thanh tịnh, không tư lự, không động chuyển, mà có thể vào khắp tất cả thế gian, lìa những phân biệt, trụ Phật pháp ấn, đều có thể khai ngộ tất cả chúng sa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a thế nào biết được nói được công đức hạnh đó.</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Phương Nam đây có tòa núi tên là Bổ Ðát Lạc Ca. Núi ấy có Bồ Tát tên là Quán Tự Tại.</w:t>
      </w:r>
    </w:p>
    <w:p>
      <w:pPr>
        <w:pStyle w:val="NoSpacing"/>
        <w:jc w:val="both"/>
        <w:rPr/>
      </w:pPr>
      <w:r>
        <w:rPr>
          <w:rFonts w:cs="Times New Roman" w:ascii="Times New Roman" w:hAnsi="Times New Roman"/>
          <w:i/>
          <w:sz w:val="28"/>
          <w:szCs w:val="28"/>
        </w:rPr>
        <w:t>Ngươi đến đó hỏi Bồ Tát thế nào học Bồ Tát hạnh, thế nào tu Bồ Tát đạ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là Thiện Tài đồng tử lại khăn gói đi tìm gặp Bồ Tát tên là Quán Tự T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Ðức Quán Tự Tại Bồ Tát ngồi kiết già trên tảng đá kim cang bửu. Xung quanh có vô lượng Bồ Tát cũng ngồi trên bửu thạc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 Tát Quán Tự Tại vì chúng Bồ Tát mà tuyên nói pháp đại từ bi, khiến nhiếp thọ tất cả chúng sanh.</w:t>
      </w:r>
    </w:p>
    <w:p>
      <w:pPr>
        <w:pStyle w:val="NoSpacing"/>
        <w:jc w:val="both"/>
        <w:rPr/>
      </w:pPr>
      <w:r>
        <w:rPr>
          <w:rFonts w:cs="Times New Roman" w:ascii="Times New Roman" w:hAnsi="Times New Roman"/>
          <w:sz w:val="28"/>
          <w:szCs w:val="28"/>
        </w:rPr>
        <w:t>Sau khi hiểu chuyện, Ðức Quán Tự Tại Bồ Tát</w:t>
      </w:r>
      <w:r>
        <w:rPr>
          <w:rFonts w:cs="Times New Roman" w:ascii="Times New Roman" w:hAnsi="Times New Roman"/>
          <w:i/>
          <w:sz w:val="28"/>
          <w:szCs w:val="28"/>
        </w:rPr>
        <w:t xml:space="preserve"> </w:t>
      </w:r>
      <w:r>
        <w:rPr>
          <w:rFonts w:cs="Times New Roman" w:ascii="Times New Roman" w:hAnsi="Times New Roman"/>
          <w:sz w:val="28"/>
          <w:szCs w:val="28"/>
        </w:rPr>
        <w:t>nó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Ta trụ nơi môn đại bi hạnh này thường ở chỗ tất cả chư Phật, hiện khắp trước tất cả chúng sa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a tu hành môn đại bi hạnh này, nguyện thường cứu hộ tất cả chúng sa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a lại phát nguyện : Nguyện tất cả chúng sanh hoặc nhớ đến ta, hoặc xưng tên ta, hoặc thấy thân ta, thời đều được khỏi tất cả sự bố ú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Ta dùng phương tiện này làm cho chúng sanh khỏi sự bố úy, lại dạy họ phát tâm Vô thượng Bồ đề trọn chẳng thối chuyể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Ta chỉ được môn Bồ Tát đại bi hạnh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chư đại Bồ Tát đã thanh tịnh tất cả nguyện Phổ Hiền, đã an trụ tất cả hạnh Phổ Hiền, thường thật hành tất cả thiện pháp, thường nhập tất cả tam muội, thường trụ tất cả vô biên kiếp, thường biết tất cả tam thế pháp, thường đến tất cả vô biên cõi, thường dứt tất cả chúng sanh ác, thường lớn tất cả chúng sanh thiện, thường tuyệt dòng sanh tử của chúng sa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a thế nào biết được nói được công đức hạnh đó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Bỗng nhiên, ngay lúc đó Chánh Thu Bồ Tát đến chỗ của Quán Tự Tại Bồ T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Quán Tự Tại Bồ Tát bảo Thiện Tài rằ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gươi thấy Chánh Thu Bồ Tát đến pháp hội chăng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ươi nên đến hỏi Bồ Tát thế nào học Bồ Tát hạnh, thế nào tu Bồ Tát đạ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Sau khi hiểu chuyện, Chánh Thu Bồ Tát nó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thiện nam tử ! Ta từ Ðông phương Diệu Tạng thế giới chỗ đức Khổ Thắng Sanh Phật mà đến cõi này. Ta được pháp môn này ở tại đức Phật ấy. Từ cõi ấy đến đây đã trải qua bất khả thuyết bất khả thuyết Phật sát vi trần số kiếp. Trong khoảng mỗi niệm cất bất khả thuyết bất khả thuyết Phật sát vi trần số bước. Mỗi bước qua khỏi bất khả thuyết bất khả thuyết Phật sát vi trần số cõi Phật. Mỗi cõi Phật, ta đều vào khắp, đến chỗ Phật ngự để cúng dườ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Ta lại thấy khắp tất cả chúng sanh trong những thế giới ấy, đều biết tâm của họ, đều biết căn của họ, theo chỗ hiểu của họ mà hiện thân thuyết pháp. Hoặc phóng quang minh, hoặc ban cho của báu, dùng nhiều phương tiện giáo hóa điều phục không thôi nghỉ.</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ở phương Ðông, chín phương kia cũng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Ta chỉ được môn giải thoát Bồ Tát phổ tật hành này, có thể mau chóng đến tất cả xứ.</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chư đại Bồ Tát, khắp mười phương không chỗ nào chẳng đến. Trí huệ cảnh giới đồng nhau không khác. Khéo bủa thân mình khắp pháp giới. Ðến tất cả đạo, vào tất cả cõi, biết tất cả pháp, đến tất cả thế, bình đẳng diễn thuyết tất cả pháp môn. Ðồng thời chiếu diệu tất cả chúng sanh. Ðối với chư Phật chẳng sanh phân biệt. Với tất cả chỗ không bị chướng ng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a thế nào biết được nói được công đức hạnh đó.</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Phương Nam đây có thành tên là Ðọa La Bát Ðể. Trong thành có vị thần tên là Ðại Thiệ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ươi đến đó hỏi Bồ Tát thế nào học Bồ Tát hạnh, thế nào tu Bồ Tát đạ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là Thiện Tài đồng tử lại khăn gói đi tìm gặp thần Ðại Thiên.</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Đại Thiên sau khi hiểu chuyện, thị hiện trước Thiện Tài: đống vàng, đống bạc, đống lưu ly, đống pha lê, đống xa cừ, đống mã não, đống hỏa diệm bửu, đống ly cấu tạng bửu, đống đại quang minh bử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thị hiện tất cả hoa, tất cả tràng hoa, tất cả hương, tất cả hương đốt, tất cả hương thoa, tất cả y phục, tất cả âm nhạc, tất cả đồ vui ngũ dụ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thiện nam tử ! Nên đem những vật này cúng dường đức Như Lai, tu các phước đức và thí cho chúng sanh để nhiếp thủ họ.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a dùng những phương tiện như vậy, khiến chúng sanh bỏ những hạnh bất thiện mà tu pháp lành, trừ tất cả chướng Ba la mật để đầy đủ Ba la mật. Khiến họ vượt khỏi tất cả đường hiểm chướng ngại mà đến chỗ vô ng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Ta chỉ biết môn giải thoát Vân Võng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chư đại Bồ Tát dường như Ðế Thích đã có thể dẹp trừ tất cả quân A Tu La phiền não. Dường như đại thủy có thể khắp tiêu diệt lửa phiền não của tất cả chúng sanh. Dường như lửa mạnh có thể khô cạn nước ái dục của tất cả chúng sanh. Dường như đại phong có thể thổi ngã tràng kiến thủ của tất cả chúng sanh. Dường như Kim cang có thể phá vỡ núi ngã kiến của tất cả chúng sa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a thế nào biết được nói được công đức hạnh đó.</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Ở nước Ma Kiệt Ðề, trong Bồ đề tràng có Chủ Ðịa Hằng tên là An Trụ.</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ười đến đó hỏi Bồ Tát thế nào học Bồ Tát hạnh, thế nào tu Bồ Tát đạ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là Thiện Tài đồng tử lại khăn gói đi tìm gặp An Trụ.</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Lúc đó An Trụ và trăm vạn Ðịa Thần phóng quang minh lớn chiếu khắp cõi Ðại Thiên. Làm khắp đại địa đồng thời chấn động. Nơi nơi trang nghiêm với những bửu vật chói sáng lẫn nhau. Tất cả lá cây đồng thời sanh lớn, tất cả bông đồng thời đua nở, tất cả trái đồng thời chín, tất cả dòng nước chảy rót lẫn nhau,tất cả ao đầm đều đầy nướ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rời mưa nước thơm rửa khắp mặt đất, gió thổi rải hoa khắp nơi. Vô số âm nhạc đồng thời trỗi. Ðồ trang nghiêm đều vang tiếng diệu.</w:t>
      </w:r>
    </w:p>
    <w:p>
      <w:pPr>
        <w:pStyle w:val="NoSpacing"/>
        <w:jc w:val="both"/>
        <w:rPr/>
      </w:pPr>
      <w:r>
        <w:rPr>
          <w:rFonts w:cs="Times New Roman" w:ascii="Times New Roman" w:hAnsi="Times New Roman"/>
          <w:sz w:val="28"/>
          <w:szCs w:val="28"/>
        </w:rPr>
        <w:t>Sau khi hiểu chuyện, An Trụ</w:t>
      </w:r>
      <w:r>
        <w:rPr>
          <w:rFonts w:cs="Times New Roman" w:ascii="Times New Roman" w:hAnsi="Times New Roman"/>
          <w:i/>
          <w:sz w:val="28"/>
          <w:szCs w:val="28"/>
        </w:rPr>
        <w:t xml:space="preserve"> </w:t>
      </w:r>
      <w:r>
        <w:rPr>
          <w:rFonts w:cs="Times New Roman" w:ascii="Times New Roman" w:hAnsi="Times New Roman"/>
          <w:sz w:val="28"/>
          <w:szCs w:val="28"/>
        </w:rPr>
        <w:t>nó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Ta chỉ biết pháp môn "Bất khả hoại trí huệ tạng"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chư đại Bồ Tát thường theo chư Phật, có thể thọ trì tất cả lời dạy của chư Phật, vào trí huệ thậm thâm của chư Phật, mỗi niệm đầy khắp tất cả pháp giới, đồng thân Như Lai, sanh tâm chư Phật, đủ pháp chư Phật, làm những Phật sự.</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a thế nào biết được nói được công đức hạnh đó.</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Trong thành Ca Tỳ La có Chủ Dạ Thần tên là Bà San Bà Diễn Ðể.</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ươi đến đó hỏi Bồ Tát thế nào học Bồ Tát hạnh, thế nào tu Bồ Tát đạ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Thế là Thiện Tài đồng tử lại khăn gói đi tìm gặp Bà San Bà Diễn Ðể.</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Đến nơi, Thiện Tài thấy trên hư không, Dạ Thần ngồi trên tòa hương liên hoa tạng sư tử trong bửu lâu các. Thân màu chơn kim, mắt và tóc xanh biếc, hình mạo đoan nghiêm, những chuỗi ngọc báu dùng trang sức. Thân mặc y phục đỏ, đầu đội mão Phạm Thiên. Tất cả tinh tú hiện rõ trên thân.</w:t>
      </w:r>
    </w:p>
    <w:p>
      <w:pPr>
        <w:pStyle w:val="NoSpacing"/>
        <w:jc w:val="both"/>
        <w:rPr/>
      </w:pPr>
      <w:r>
        <w:rPr>
          <w:rFonts w:cs="Times New Roman" w:ascii="Times New Roman" w:hAnsi="Times New Roman"/>
          <w:sz w:val="28"/>
          <w:szCs w:val="28"/>
        </w:rPr>
        <w:t>Sau khi hiểu chuyện, Bà San Bà Diễn Ðể nó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a được tam muội tên là "Xuất sanh kiến Phật điều phục chúng sanh tam thế trí quang minh luân". Do được tam muội này nên có thể nhớ Tu Di sơn vi trần số kiếp. Cũng thấy chư Phật xuất hiện trong những kiếp đó. Ta ở chỗ chư Phật nghe diệu pháp. Do nghe pháp nên được môn giải thoát pháp quang minh phá tối của tất cả chúng sa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Ta chỉ biết môn "Bồ Tát phá Nhứt thiết chúng sanh ám pháp quang minh giải tho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chư đại Bồ Tát thành tựu Phổ Hiền vô biên hạnh nguyện, vào khắp tất cả pháp giới hải, được Bồ Tát kim cang trí tràng tự tại tam muội, xuất sanh đại nguyện , trụ trì Phật chủng, ở trong mỗi niệm thành mãn biển tất cả công đức lớn, trí nhãn thanh tịnh thấy khắp tam thế…</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a thế nào biết được diệu hạnh đó, nói được công đức đó, vào được cảnh giới đó, thị hiện được tự tại đó.</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Trong Bồ đề tràng đây có Chủ Dạ Thần tên là Phổ Ðức Tịnh Quang. Ta vốn từ Thần đó phát tâm Vô thượng Bồ đề, thường dùng diệu pháp khai ngộ cho 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ươi đến đó hỏi Bồ Tát thế nào học Bồ Tát hạnh, tu Bồ Tát đạ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là Thiện Tài đồng tử lại khăn gói đi tìm gặp Phổ Ðức Tịnh Quang.</w:t>
      </w:r>
    </w:p>
    <w:p>
      <w:pPr>
        <w:pStyle w:val="NoSpacing"/>
        <w:jc w:val="both"/>
        <w:rPr>
          <w:rFonts w:ascii="Times New Roman" w:hAnsi="Times New Roman" w:cs="Times New Roman"/>
          <w:sz w:val="28"/>
          <w:szCs w:val="28"/>
        </w:rPr>
      </w:pPr>
      <w:r>
        <w:rPr>
          <w:rFonts w:cs="Times New Roman" w:ascii="Times New Roman" w:hAnsi="Times New Roman"/>
          <w:sz w:val="28"/>
          <w:szCs w:val="28"/>
        </w:rPr>
        <w:t>Sau khi hiểu chuyện, Phổ Ðức Tịnh Quang nói”</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Này thiện nam tử ! Lúc ta tu môn giải thoát, làm cho các chúng sanh chẳng khởi lòng tham phi pháp, chẳng khởi tà kiến, chẳng phạm tội ác, nếu đã làm ác thời khiến thôi dứt. Nếu chưa sanh pháp lành, chưa tu hạnh Ba la mật, chưa cầu Nhứt thiết trí, chưa khởi đại từ bi, chưa tạo nghiệp Nhơn Thiên thời đều làm cho phát sanh, nếu đã sanh rồi thời làm cho thêm lớ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a ban cho họ nhơn duyên thuận đạo như vậy, nhẫn đến khiến họ thành Nhứt thiết chủng trí.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Ta chỉ được môn giải thoát " Bồ Tát tịch tịnh thiền định lạc phổ du bộ"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chư đại Bồ Tát đầy đủ hạnh nguyện Phổ Hiền, liễu đạt tất cả vô biên pháp giới thường có thể tăng trưởng tất cả thiện căn, chiếu thấy trí lực của tất cả Như Lai, an trụ nơi cảnh giới của tất cả Như Lai, hằng ở sanh tử tâm không chướng ngại, mau đầy đủ được nguyện nhứt thiết trí, đến tất cả thế giới, đều có thể xem thấy tất cả chư Phật, có thể khắp thính thọ tất cả Phật pháp, có thể phá tất cả si ám của chúng sanh, có thể ở trong đêm đài sanh tử mà xuất sanh tất cả trí huệ quang mi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a thế nào biết được nói được những công đức hạnh đó.</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Cách đây không xa, nơi bên phía hữu đạo tràng Bồ đề, có một Dạ Thần tên là Hỉ Mục Quán Sát Chúng Sa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ươi đến đó hỏi : Bồ Tát thế nào học Bồ Tát hạnh, tu Bồ Tát đạ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là Thiện Tài đồng tử lại khăn gói đi tìm gặp Hỉ Mục Quán Sát Chúng Sa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Đến nơi, Thiện Tài đồng tử thấy Dạ Thần này ở trong chúng hội đạo tràng của đức Như Lai ngồi trên tòa sư tử Liên Hoa Tạng, nhập đại thế lực phổ hỉ tràng giải thoát.</w:t>
      </w:r>
    </w:p>
    <w:p>
      <w:pPr>
        <w:pStyle w:val="NoSpacing"/>
        <w:jc w:val="both"/>
        <w:rPr/>
      </w:pPr>
      <w:r>
        <w:rPr>
          <w:rFonts w:cs="Times New Roman" w:ascii="Times New Roman" w:hAnsi="Times New Roman"/>
          <w:sz w:val="28"/>
          <w:szCs w:val="28"/>
        </w:rPr>
        <w:t>Sau khi hiểu chuyện, Hỉ Mục Quán Sát Chúng Sanh nó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Ý ngươi nghĩ sao ? Thuở xưa, Chuyển Luân Thánh Vương hiệu Thập Phương Chủ có thể nối thạnh dòng Phật là ai ? Chính là Ngài Văn Thù Sư Lợi Ðồng Tử đ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òn Dạ Thần giác ngộ ta, chính là hóa thân của đức Phổ Hiền Bồ T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uở ấy ta làm Bửu Nữ Nhờ Dạ Thần giác ngộ cho ta thấy Phật để phát tâm Vô thượng Bồ đề. Từ đó về sau trải qua Phật sát vi trần số kiếp chẳng đọa ác đạo, thường sanh Nhơn, Thiên, thường thấy chư Phật. Nhẫn đến ở chỗ đức Phật Diệu Ðăng Công Ðức Tràng được môn Bồ Tát giải thoát "Ðại thế lực phổ hỉ tràng". Ta dùng môn giải thoát này làm lợi ích cho tất cả chúng sa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Ta chỉ được môn giải thoát Ðại thế lực phổ hỉ trà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chư đại Bồ Tát trong mỗi niệm đến khắp trước tất cả chư Phật Như Lai, mau xu nhập được biển nhứt thiết trí, trong mỗi niệm dùng môn phát thu vào tất cả biển đại nguyện. Trong mỗi niệm dùng môn đại nguyện tận kiếp vị lai, mỗi niệm xuất sanh tất cả công hạnh. Trong mỗi hạnh xuất sanh tất cả Phật sát vi trần số thân, mỗi mỗi thân vào khắp tất cả cả pháp giới môn. Mỗi pháp giới môn, trong tất cả cõi Phật, tùy tâm chúng sanh mà nói những diệu hạnh. Trong mỗi vi trần của tất cả cõi đều thấy vô biên chư Phật. Ở chỗ mỗi Như Lai đều thấy khắp pháp giới chư Phật thần thông. Ở chỗ mỗi Như Lai đều thấy đời trước tu Bồ Tát hạnh. Ở chỗ mỗi Như Lai thọ trì thủ hộ những pháp luân. Ở chỗ mỗi Như Lai đều thấy những thần biến của tam thế tất cả Như L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a thế nào biết được nói được công đức hạnh đó.</w:t>
      </w:r>
    </w:p>
    <w:p>
      <w:pPr>
        <w:pStyle w:val="NoSpacing"/>
        <w:jc w:val="both"/>
        <w:rPr/>
      </w:pPr>
      <w:r>
        <w:rPr>
          <w:rFonts w:cs="Times New Roman" w:ascii="Times New Roman" w:hAnsi="Times New Roman"/>
          <w:i/>
          <w:sz w:val="28"/>
          <w:szCs w:val="28"/>
        </w:rPr>
        <w:t>Này thiện nam tử ! Trong chúng hội đây có một Dạ Thần tên là Phổ Cứu Chúng Sanh Diệu Ðức. Ngươi đến đó hỏi Bồ Tát thế nào nhập Bồ Tát hạnh, tịnh Bồ Tát đạ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là Thiện Tài đồng tử lại khăn gói đi tìm gặp Phổ Cứu Chúng Sanh Diệu Ðứ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Đến nơi, Thiện Tài đồng tử được Phổ Cứu Chúng Sanh Diệu Ðức phóng quang minh, liền đó được cứu cánh thanh tịnh luân tam muộ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Ðược tam muội này rồi, Thiện Tài thấy Dạ Thần có tất cả địa trần, thủy trần, hỏa trần, vi trần của những châu báu kim cang ma ni, những vi trần của tất cả hoa hương anh lạc đồ trang sứ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thấy tất cả thế giới sai biệt : những thế giới tạp uế, những thế giới thanh tị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thấy Dạ Thần này hiện khắp trong tất cả chúng sanh : noãn sanh, thai sa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iện Tài thấy Dạ Thần này có thần lực quảng đại như vậy, hiện bày cảnh giới, thậm thâm bất tư nghì, hiện thị Bồ Tát điều phục chúng sinh giải thoát thần lực, thời hoan hỷ vô lượng, đảnh lễ nơi chân, nhất tâm chiêm ngưỡng.</w:t>
      </w:r>
    </w:p>
    <w:p>
      <w:pPr>
        <w:pStyle w:val="NoSpacing"/>
        <w:jc w:val="both"/>
        <w:rPr/>
      </w:pPr>
      <w:r>
        <w:rPr>
          <w:rFonts w:cs="Times New Roman" w:ascii="Times New Roman" w:hAnsi="Times New Roman"/>
          <w:sz w:val="28"/>
          <w:szCs w:val="28"/>
        </w:rPr>
        <w:t>Sau khi hiểu chuyện, Phổ Cứu Chúng Sanh Diệu Ðức nó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Ta chỉ biết môn giải thóat "Bồ Tát Phổ hiện nhất thiết thế gian điều phục chúng sa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chư đại Bồ Tát tích tập vô biên hạnh, sanh những hiểu biết, hiện những thân mình, đủ những căn tướng, mãn những nguyện vọng, vào những tam muội, khởi những thần biến, hay quán sát pháp, nhập những trí huệ môn, được những pháp quang mi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a thế nào biết được, nói được công đức hạnh đó.</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iện nam tử ! Cách đây không xa, có Chủ Dạ Thần tên là Tịch Tịnh Âm Hải, ngồi trên tòa liên hoa ma ni quang tràng trang nghiêm. Có trăm vạn a tăng kỳ Chủ Dạ Thần vây quanh.</w:t>
      </w:r>
    </w:p>
    <w:p>
      <w:pPr>
        <w:pStyle w:val="NoSpacing"/>
        <w:jc w:val="both"/>
        <w:rPr/>
      </w:pPr>
      <w:r>
        <w:rPr>
          <w:rFonts w:cs="Times New Roman" w:ascii="Times New Roman" w:hAnsi="Times New Roman"/>
          <w:i/>
          <w:sz w:val="28"/>
          <w:szCs w:val="28"/>
        </w:rPr>
        <w:t>Ngươi đến đó hỏi Bồ Tát thế nào học Bồ Tát hạnh, tu Bồ Tát đạ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iện Tài đồng tử đảnh lễ chân Dạ Thần, hữu nhiễu vô số vòng, ân cần chiêm ngưỡng từ tạ mà đ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ến đây, phẩm này có cái kết lửng. Chính vì cái kết lửng này khiến người đọc, tụng, niệm có thêm nhiều suy nghĩ.</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40"/>
          <w:szCs w:val="40"/>
        </w:rPr>
        <w:t xml:space="preserve">Phẩm thứ bốn mươi: </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Nhập Bất Tư Nghì Giải Thoát Cảnh Giới</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Phổ Hiền Hạnh Nguyện</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Trở lại một chút, phẩm Nhập Pháp Giới: Vấn đề của Thiện Tài đồng tử nói riêng – của giới Bồ Tát nói chung, đó là: Sau khi sơ phát tâm Bồ Đề thì Bồ Tát ấy học Bồ Tát hạnh, tu Bồ Tát đạo</w:t>
      </w:r>
      <w:r>
        <w:rPr>
          <w:rFonts w:cs="Times New Roman" w:ascii="Times New Roman" w:hAnsi="Times New Roman"/>
          <w:i/>
          <w:sz w:val="28"/>
          <w:szCs w:val="28"/>
        </w:rPr>
        <w:t xml:space="preserve"> </w:t>
      </w:r>
      <w:r>
        <w:rPr>
          <w:rFonts w:cs="Times New Roman" w:ascii="Times New Roman" w:hAnsi="Times New Roman"/>
          <w:sz w:val="28"/>
          <w:szCs w:val="28"/>
        </w:rPr>
        <w:t>thế nào – sao cho viên mãn, đạt đạo quả Vô Thượng Chánh Đẳng Chánh Giá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như: học và tu theo các pháp “nhỏ”, riêng biệt – thì sẽ như thế nào ? Câu trả lời là: có vô lượng pháp “nhỏ”, học sao cho hết được ! Vì vậy, đạo quả Vô Thượng Chánh Đẳng Chánh Giác đối với Thiện Tài đồng tử nói riêng – của giới Bồ Tát nói chung sẽ trở nên gian khó và mịt mù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ếu ai muốn trọn nên công đức của Phật, thời phải tu mười điều hạnh nguyện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Câu trả lời trên của Phổ Hiền Đại Bồ Tát đối với Thiện Tài đồng tử cũng là câu trả lời cho giới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khi </w:t>
      </w:r>
      <w:r>
        <w:rPr>
          <w:rFonts w:cs="Times New Roman" w:ascii="Times New Roman" w:hAnsi="Times New Roman"/>
          <w:i/>
          <w:sz w:val="28"/>
          <w:szCs w:val="28"/>
        </w:rPr>
        <w:t xml:space="preserve">hạnh, nguyện </w:t>
      </w:r>
      <w:r>
        <w:rPr>
          <w:rFonts w:cs="Times New Roman" w:ascii="Times New Roman" w:hAnsi="Times New Roman"/>
          <w:sz w:val="28"/>
          <w:szCs w:val="28"/>
        </w:rPr>
        <w:t xml:space="preserve">của một Bồ Tát càng lớn – thì </w:t>
      </w:r>
      <w:r>
        <w:rPr>
          <w:rFonts w:cs="Times New Roman" w:ascii="Times New Roman" w:hAnsi="Times New Roman"/>
          <w:i/>
          <w:sz w:val="28"/>
          <w:szCs w:val="28"/>
        </w:rPr>
        <w:t xml:space="preserve">đạo quả Phật </w:t>
      </w:r>
      <w:r>
        <w:rPr>
          <w:rFonts w:cs="Times New Roman" w:ascii="Times New Roman" w:hAnsi="Times New Roman"/>
          <w:sz w:val="28"/>
          <w:szCs w:val="28"/>
        </w:rPr>
        <w:t>của một Bồ Tát càng cao.</w:t>
      </w:r>
    </w:p>
    <w:p>
      <w:pPr>
        <w:pStyle w:val="NoSpacing"/>
        <w:jc w:val="both"/>
        <w:rPr/>
      </w:pPr>
      <w:r>
        <w:rPr>
          <w:rFonts w:cs="Times New Roman" w:ascii="Times New Roman" w:hAnsi="Times New Roman"/>
          <w:sz w:val="28"/>
          <w:szCs w:val="28"/>
        </w:rPr>
        <w:t xml:space="preserve">Như đã trình bày, </w:t>
      </w:r>
      <w:r>
        <w:rPr>
          <w:rFonts w:cs="Times New Roman" w:ascii="Times New Roman" w:hAnsi="Times New Roman"/>
          <w:i/>
          <w:sz w:val="28"/>
          <w:szCs w:val="28"/>
        </w:rPr>
        <w:t xml:space="preserve">đạo quả Phật </w:t>
      </w:r>
      <w:r>
        <w:rPr>
          <w:rFonts w:cs="Times New Roman" w:ascii="Times New Roman" w:hAnsi="Times New Roman"/>
          <w:sz w:val="28"/>
          <w:szCs w:val="28"/>
        </w:rPr>
        <w:t xml:space="preserve">thực ra chỉ là tên gọi để phân biệt – về cái </w:t>
      </w:r>
      <w:r>
        <w:rPr>
          <w:rFonts w:cs="Times New Roman" w:ascii="Times New Roman" w:hAnsi="Times New Roman"/>
          <w:i/>
          <w:sz w:val="28"/>
          <w:szCs w:val="28"/>
        </w:rPr>
        <w:t xml:space="preserve">chất </w:t>
      </w:r>
      <w:r>
        <w:rPr>
          <w:rFonts w:cs="Times New Roman" w:ascii="Times New Roman" w:hAnsi="Times New Roman"/>
          <w:sz w:val="28"/>
          <w:szCs w:val="28"/>
        </w:rPr>
        <w:t xml:space="preserve">thực có trong mỗi Bồ Tát. Cái </w:t>
      </w:r>
      <w:r>
        <w:rPr>
          <w:rFonts w:cs="Times New Roman" w:ascii="Times New Roman" w:hAnsi="Times New Roman"/>
          <w:i/>
          <w:sz w:val="28"/>
          <w:szCs w:val="28"/>
        </w:rPr>
        <w:t>chất</w:t>
      </w:r>
      <w:r>
        <w:rPr>
          <w:rFonts w:cs="Times New Roman" w:ascii="Times New Roman" w:hAnsi="Times New Roman"/>
          <w:sz w:val="28"/>
          <w:szCs w:val="28"/>
        </w:rPr>
        <w:t xml:space="preserve"> ấy – không hình không tướng, </w:t>
      </w:r>
      <w:r>
        <w:rPr>
          <w:rFonts w:cs="Times New Roman" w:ascii="Times New Roman" w:hAnsi="Times New Roman"/>
          <w:i/>
          <w:sz w:val="28"/>
          <w:szCs w:val="28"/>
        </w:rPr>
        <w:t xml:space="preserve">“không nhãn giới cho tới không có ý thức giới ; không vô minh cũng chẳng hết vô minh … không trí tuệ cũng không chứng đắc …” </w:t>
      </w:r>
      <w:r>
        <w:rPr>
          <w:rFonts w:cs="Times New Roman" w:ascii="Times New Roman" w:hAnsi="Times New Roman"/>
          <w:sz w:val="28"/>
          <w:szCs w:val="28"/>
        </w:rPr>
        <w:t>( “Tâm Kinh Bát Nhã Ba La Mật Đ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khi đạo quả Phật – tức </w:t>
      </w:r>
      <w:r>
        <w:rPr>
          <w:rFonts w:cs="Times New Roman" w:ascii="Times New Roman" w:hAnsi="Times New Roman"/>
          <w:i/>
          <w:sz w:val="28"/>
          <w:szCs w:val="28"/>
        </w:rPr>
        <w:t>chất</w:t>
      </w:r>
      <w:r>
        <w:rPr>
          <w:rFonts w:cs="Times New Roman" w:ascii="Times New Roman" w:hAnsi="Times New Roman"/>
          <w:sz w:val="28"/>
          <w:szCs w:val="28"/>
        </w:rPr>
        <w:t xml:space="preserve"> của một Bồ Tát là cao tột – thì Bồ Tát ấy hiển nhiên là có được vô lượng pháp Phật – tức thâu gom tất cả các pháp </w:t>
      </w:r>
      <w:r>
        <w:rPr>
          <w:rFonts w:cs="Times New Roman" w:ascii="Times New Roman" w:hAnsi="Times New Roman"/>
          <w:i/>
          <w:sz w:val="28"/>
          <w:szCs w:val="28"/>
        </w:rPr>
        <w:t xml:space="preserve">“nhỏ” </w:t>
      </w:r>
      <w:r>
        <w:rPr>
          <w:rFonts w:cs="Times New Roman" w:ascii="Times New Roman" w:hAnsi="Times New Roman"/>
          <w:sz w:val="28"/>
          <w:szCs w:val="28"/>
        </w:rPr>
        <w:t>của những Bồ Tát mà Thiện Tài đồng tử đã gặp và chưa gặp.</w:t>
      </w:r>
    </w:p>
    <w:p>
      <w:pPr>
        <w:pStyle w:val="NoSpacing"/>
        <w:jc w:val="both"/>
        <w:rPr/>
      </w:pPr>
      <w:r>
        <w:rPr>
          <w:rFonts w:cs="Times New Roman" w:ascii="Times New Roman" w:hAnsi="Times New Roman"/>
          <w:sz w:val="28"/>
          <w:szCs w:val="28"/>
        </w:rPr>
        <w:t xml:space="preserve">Hãy cứ mượn </w:t>
      </w:r>
      <w:r>
        <w:rPr>
          <w:rFonts w:cs="Times New Roman" w:ascii="Times New Roman" w:hAnsi="Times New Roman"/>
          <w:i/>
          <w:sz w:val="28"/>
          <w:szCs w:val="28"/>
        </w:rPr>
        <w:t>phương tiện</w:t>
      </w:r>
      <w:r>
        <w:rPr>
          <w:rFonts w:cs="Times New Roman" w:ascii="Times New Roman" w:hAnsi="Times New Roman"/>
          <w:sz w:val="28"/>
          <w:szCs w:val="28"/>
        </w:rPr>
        <w:t xml:space="preserve"> lý luận Marx, về cặp phạm trù </w:t>
      </w:r>
      <w:r>
        <w:rPr>
          <w:rFonts w:cs="Times New Roman" w:ascii="Times New Roman" w:hAnsi="Times New Roman"/>
          <w:i/>
          <w:sz w:val="28"/>
          <w:szCs w:val="28"/>
        </w:rPr>
        <w:t xml:space="preserve">lượng và chất: </w:t>
      </w:r>
      <w:r>
        <w:rPr>
          <w:rFonts w:cs="Times New Roman" w:ascii="Times New Roman" w:hAnsi="Times New Roman"/>
          <w:sz w:val="28"/>
          <w:szCs w:val="28"/>
        </w:rPr>
        <w:t xml:space="preserve">Nếu như, không tích lũy đủ về lượng, thì mãi mãi không bao giờ có sự thay đổi về chất ; thêm nữa, nếu như đã tích lũy đủ về lượng, song không có những tác động nhất định thì: lượng, cũng mãi mãi chỉ là lượng – không thể thành chất. </w:t>
      </w:r>
    </w:p>
    <w:p>
      <w:pPr>
        <w:pStyle w:val="NoSpacing"/>
        <w:jc w:val="both"/>
        <w:rPr/>
      </w:pPr>
      <w:r>
        <w:rPr>
          <w:rFonts w:cs="Times New Roman" w:ascii="Times New Roman" w:hAnsi="Times New Roman"/>
          <w:sz w:val="28"/>
          <w:szCs w:val="28"/>
        </w:rPr>
        <w:t xml:space="preserve">Có nghĩa: một Bồ Tát nếu không tích lũy đủ về </w:t>
      </w:r>
      <w:r>
        <w:rPr>
          <w:rFonts w:cs="Times New Roman" w:ascii="Times New Roman" w:hAnsi="Times New Roman"/>
          <w:i/>
          <w:sz w:val="28"/>
          <w:szCs w:val="28"/>
        </w:rPr>
        <w:t xml:space="preserve">hạnh </w:t>
      </w:r>
      <w:r>
        <w:rPr>
          <w:rFonts w:cs="Times New Roman" w:ascii="Times New Roman" w:hAnsi="Times New Roman"/>
          <w:sz w:val="28"/>
          <w:szCs w:val="28"/>
        </w:rPr>
        <w:t xml:space="preserve"> của một Bồ Tát thì mãi mãi không thể thành Phật. Và, một khi đã đủ về </w:t>
      </w:r>
      <w:r>
        <w:rPr>
          <w:rFonts w:cs="Times New Roman" w:ascii="Times New Roman" w:hAnsi="Times New Roman"/>
          <w:i/>
          <w:sz w:val="28"/>
          <w:szCs w:val="28"/>
        </w:rPr>
        <w:t>hạnh</w:t>
      </w:r>
      <w:r>
        <w:rPr>
          <w:rFonts w:cs="Times New Roman" w:ascii="Times New Roman" w:hAnsi="Times New Roman"/>
          <w:sz w:val="28"/>
          <w:szCs w:val="28"/>
        </w:rPr>
        <w:t xml:space="preserve"> của một Bồ Tát, nếu không có sự gia hộ của các chư Phật ( những tác động nhất định ) thì mãi mãi cũng chỉ là một Bồ Tát – với đầy đủ phước báo từ công đức có được ( ví như các vị thánh, thần  mà Thiện Tài đã gặp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Hãy trở lại ki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ững gì là mười điều?</w:t>
      </w:r>
    </w:p>
    <w:p>
      <w:pPr>
        <w:pStyle w:val="NoSpacing"/>
        <w:rPr>
          <w:rFonts w:ascii="Times New Roman" w:hAnsi="Times New Roman" w:cs="Times New Roman"/>
          <w:i/>
          <w:i/>
          <w:sz w:val="28"/>
          <w:szCs w:val="28"/>
        </w:rPr>
      </w:pPr>
      <w:r>
        <w:rPr>
          <w:rFonts w:cs="Times New Roman" w:ascii="Times New Roman" w:hAnsi="Times New Roman"/>
          <w:i/>
          <w:sz w:val="28"/>
          <w:szCs w:val="28"/>
        </w:rPr>
        <w:t xml:space="preserve">Một là kính lễ các đức Phật. </w:t>
        <w:br/>
        <w:t xml:space="preserve">Hai là khen ngợi đức Như Lai. </w:t>
        <w:br/>
        <w:t xml:space="preserve">Ba là rộng sắm đồ cúng dường. </w:t>
        <w:br/>
        <w:t xml:space="preserve">Bốn là sám hối các nghiệp chướng. </w:t>
        <w:br/>
        <w:t xml:space="preserve">Năm là tùy hỉ các công đức. </w:t>
        <w:br/>
        <w:t xml:space="preserve">Sáu là thỉnh đức Phật thuyết pháp. </w:t>
        <w:br/>
        <w:t xml:space="preserve">Bảy là thỉnh đức Phật ở lại đời. </w:t>
        <w:br/>
        <w:t xml:space="preserve">Tám là thường học tập theo Phật. </w:t>
        <w:br/>
        <w:t xml:space="preserve">Chín là hằng thuận lợi chúng sanh. </w:t>
        <w:br/>
        <w:t>Mười là hồi hướng khắp tất c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numPr>
          <w:ilvl w:val="0"/>
          <w:numId w:val="8"/>
        </w:numPr>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Kính lễ các chư Phật:</w:t>
      </w:r>
    </w:p>
    <w:p>
      <w:pPr>
        <w:pStyle w:val="NoSpacing"/>
        <w:ind w:left="435" w:hanging="0"/>
        <w:jc w:val="both"/>
        <w:rPr>
          <w:rFonts w:ascii="Times New Roman" w:hAnsi="Times New Roman" w:cs="Times New Roman"/>
          <w:i/>
          <w:i/>
          <w:sz w:val="28"/>
          <w:szCs w:val="28"/>
        </w:rPr>
      </w:pPr>
      <w:r>
        <w:rPr>
          <w:rFonts w:cs="Times New Roman" w:ascii="Times New Roman" w:hAnsi="Times New Roman"/>
          <w:i/>
          <w:sz w:val="28"/>
          <w:szCs w:val="28"/>
        </w:rPr>
        <w:t>Phổ Hiền Bồ Tát bảo Thiện Tài rằng: "Này thiện nam tử ! Nói "Lễ kính các đức Phật" là như vầy:</w:t>
      </w:r>
    </w:p>
    <w:p>
      <w:pPr>
        <w:pStyle w:val="NoSpacing"/>
        <w:ind w:left="435" w:hanging="0"/>
        <w:jc w:val="both"/>
        <w:rPr>
          <w:rFonts w:ascii="Times New Roman" w:hAnsi="Times New Roman" w:cs="Times New Roman"/>
          <w:i/>
          <w:i/>
          <w:sz w:val="28"/>
          <w:szCs w:val="28"/>
        </w:rPr>
      </w:pPr>
      <w:r>
        <w:rPr>
          <w:rFonts w:cs="Times New Roman" w:ascii="Times New Roman" w:hAnsi="Times New Roman"/>
          <w:i/>
          <w:sz w:val="28"/>
          <w:szCs w:val="28"/>
        </w:rPr>
        <w:t>Bao nhiêu các đức Phật Thế Tôn nhiều như số cực vi trần trong cõi Phật khắp pháp giới hư không giới mười phương ba đời, tôi do nơi hạnh nguyện của Phổ Hiền thâm tâm tín giải như đối trước mắt, đều dùng thân, khẩu, ý ba nghiệp thanh tịnh thường tu hạnh lễ kính. Nơi mỗi đức Phật đều hóa hiện thân nhiều như số cực vi trần trong bất khả thuyết cõi Phật. Mỗi thân đều khắp lễ kính các đức Phật nhiều như số cực vi trần trong bất khả thuyết bất khả thuyết cõi Phật. Cõi hư không kia hết, sự lễ kính của tôi mới hết. Nhưng cõi hư không chẳng cùng tận nên sự lễ kính của tôi cũng không cùng tận. Nhẫn đến cõi chúng sanh hết, nghiệp chúng sanh hết, phiền não chúng sanh hết, sự lễ kính của tôi mới dứt. Nhưng cõi chúng sanh cho đến phiền não chẳng hết, nên sự lễ kính của tôi cũng không cùng tận, niệm niệm nối luôn không hở, ba nghiệp thân, khẩu, ý không hề nhàm mỏi.</w:t>
      </w:r>
    </w:p>
    <w:p>
      <w:pPr>
        <w:pStyle w:val="NoSpacing"/>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Khen ngợi đức Như Lai</w:t>
      </w:r>
    </w:p>
    <w:p>
      <w:pPr>
        <w:pStyle w:val="NoSpacing"/>
        <w:ind w:left="435" w:hanging="0"/>
        <w:jc w:val="both"/>
        <w:rPr>
          <w:rFonts w:ascii="Times New Roman" w:hAnsi="Times New Roman" w:cs="Times New Roman"/>
          <w:i/>
          <w:i/>
          <w:sz w:val="28"/>
          <w:szCs w:val="28"/>
        </w:rPr>
      </w:pPr>
      <w:r>
        <w:rPr>
          <w:rFonts w:cs="Times New Roman" w:ascii="Times New Roman" w:hAnsi="Times New Roman"/>
          <w:i/>
          <w:sz w:val="28"/>
          <w:szCs w:val="28"/>
        </w:rPr>
        <w:t>Lại này thiện nam tử! "Nói "Khen ngợi đức Như Lai" là như vầy:</w:t>
      </w:r>
    </w:p>
    <w:p>
      <w:pPr>
        <w:pStyle w:val="NoSpacing"/>
        <w:ind w:left="435" w:hanging="0"/>
        <w:jc w:val="both"/>
        <w:rPr>
          <w:rFonts w:ascii="Times New Roman" w:hAnsi="Times New Roman" w:cs="Times New Roman"/>
          <w:i/>
          <w:i/>
          <w:sz w:val="28"/>
          <w:szCs w:val="28"/>
        </w:rPr>
      </w:pPr>
      <w:r>
        <w:rPr>
          <w:rFonts w:cs="Times New Roman" w:ascii="Times New Roman" w:hAnsi="Times New Roman"/>
          <w:i/>
          <w:sz w:val="28"/>
          <w:szCs w:val="28"/>
        </w:rPr>
        <w:t>Bao nhiêu số cực vi trần trong cõi nước khắp cùng hư không pháp giới mười phương ba đời, trong mỗi cực vi đều có các đức Phật nhiều như số cực vi trong tất cả thế gian.  Nơi mỗi đức Phật, đều có rất đông Bồ Tát vây quanh nhóm họp. Tôi phải trọn dùng sức thậm thâm thắng giải tri kiến hiện tiền, đều dùng lưỡi vi diệu hơn Biện Tài Thiên Nữ. Mỗi lưỡi phát xuất vô tận âm thinh hải. Mỗi âm thinh phát xuất tất cả ngôn từ hải,  khen ngợi các công đức hải của tất cả đức Như Lai, ca ngợi đến tột đời vị lai nối luôn không dứt, khắp cả pháp giới, không sót chỗ nào. Như vậy hư không giới, chúng sanh giới, chúng sanh nghiệp, chúng sanh phiền não đều hết, thời sự khen ngợi công đức chư Phật của tôi đây mới cùng tận. Nhưng cõi hư không kia cho đến phiền não của chúng sanh chẳng cùng tận, nên sự khen ngợi của tôi cũng không cùng tận, nên sự khen ngợi của tôi cũng không cùng tận, niệm niệm nối luôn không hở, ba nghiệp thân, khẩu, ý không hề nhàm mỏi.</w:t>
      </w:r>
    </w:p>
    <w:p>
      <w:pPr>
        <w:pStyle w:val="NoSpacing"/>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Rộng sắm đồ cúng dường</w:t>
      </w:r>
    </w:p>
    <w:p>
      <w:pPr>
        <w:pStyle w:val="NoSpacing"/>
        <w:ind w:left="435" w:hanging="0"/>
        <w:jc w:val="both"/>
        <w:rPr>
          <w:rFonts w:ascii="Times New Roman" w:hAnsi="Times New Roman" w:cs="Times New Roman"/>
          <w:i/>
          <w:i/>
          <w:sz w:val="28"/>
          <w:szCs w:val="28"/>
        </w:rPr>
      </w:pPr>
      <w:r>
        <w:rPr>
          <w:rFonts w:cs="Times New Roman" w:ascii="Times New Roman" w:hAnsi="Times New Roman"/>
          <w:i/>
          <w:sz w:val="28"/>
          <w:szCs w:val="28"/>
        </w:rPr>
        <w:t>Lại này thiện nam tử! "Nói "Rộng sắm đồ cúng dường" là như vầy:</w:t>
      </w:r>
    </w:p>
    <w:p>
      <w:pPr>
        <w:pStyle w:val="NoSpacing"/>
        <w:ind w:left="435" w:hanging="0"/>
        <w:jc w:val="both"/>
        <w:rPr>
          <w:rFonts w:ascii="Times New Roman" w:hAnsi="Times New Roman" w:cs="Times New Roman"/>
          <w:i/>
          <w:i/>
          <w:sz w:val="28"/>
          <w:szCs w:val="28"/>
        </w:rPr>
      </w:pPr>
      <w:r>
        <w:rPr>
          <w:rFonts w:cs="Times New Roman" w:ascii="Times New Roman" w:hAnsi="Times New Roman"/>
          <w:i/>
          <w:sz w:val="28"/>
          <w:szCs w:val="28"/>
        </w:rPr>
        <w:t>Bao nhiêu số vi trần trong khắp cõi Phật cùng hư không pháp giới mười phương ba đời, trong mỗi cực vi trần đều có chư Phật như số cực vi trong tất cả thế giới, nơi mỗi đức Phật có vô số Bồ Tát vây quanh nhóm họp. Tôi dùng sức hạnh nguyện của Ngài Phổ Hiền mà khởi lòng tín giải rất sâu và hiện tiền tri kiến, đều đem đồ cúng dường thượng diệu mà cúng dường pháp hội của Phật. Như là mây hoa, mây tràng hoa, mây âm nhạc cõi trời, mây tàn lọng cõi trời, mây y phục cõi trời, các thứ hương trời: hương xoa, hương đốt, hương bột. Các thứ mây trên đây thảy đều nhiều lớn như núi Tu Di. Lại thắp các thứ đèn, đèn tô lạc, đèn dầu, các thứ đèn dầu thơm mỗi tim đèn lớn như núi Tu Di, dầu trong đèn như nước bể cả. Ðem các thứ đồ cúng dường như trên để thường cúng dường.</w:t>
      </w:r>
    </w:p>
    <w:p>
      <w:pPr>
        <w:pStyle w:val="NoSpacing"/>
        <w:ind w:left="435" w:hanging="0"/>
        <w:jc w:val="both"/>
        <w:rPr>
          <w:rFonts w:ascii="Times New Roman" w:hAnsi="Times New Roman" w:cs="Times New Roman"/>
          <w:i/>
          <w:i/>
          <w:sz w:val="28"/>
          <w:szCs w:val="28"/>
        </w:rPr>
      </w:pPr>
      <w:r>
        <w:rPr>
          <w:rFonts w:cs="Times New Roman" w:ascii="Times New Roman" w:hAnsi="Times New Roman"/>
          <w:i/>
          <w:sz w:val="28"/>
          <w:szCs w:val="28"/>
        </w:rPr>
        <w:t>Thiện nam tử ! Trong các thứ cúng dường, pháp cúng dường là hơn hết. Pháp cúng dường là: Tu hành đúng theo lời Phật dạy để cúng dường, làm lợi ích cho chúng sanh để cúng dường, chịu khổ thế cho chúng sanh để cúng dường, nhiếp thọ chúng sanh để cúng dường, siêng năng tu tập căn lành để cúng dường, không bỏ hạnh Bồ Tát để cúng dường, chẳng rời tâm Bồ Ðề để cúng dường.</w:t>
      </w:r>
    </w:p>
    <w:p>
      <w:pPr>
        <w:pStyle w:val="NoSpacing"/>
        <w:ind w:left="435" w:hanging="0"/>
        <w:jc w:val="both"/>
        <w:rPr>
          <w:rFonts w:ascii="Times New Roman" w:hAnsi="Times New Roman" w:cs="Times New Roman"/>
          <w:i/>
          <w:i/>
          <w:sz w:val="28"/>
          <w:szCs w:val="28"/>
        </w:rPr>
      </w:pPr>
      <w:r>
        <w:rPr>
          <w:rFonts w:cs="Times New Roman" w:ascii="Times New Roman" w:hAnsi="Times New Roman"/>
          <w:i/>
          <w:sz w:val="28"/>
          <w:szCs w:val="28"/>
        </w:rPr>
        <w:t>Thiện nam tử ! Như vô lượng công đức của sự cúng dường trước kia sánh với một niệm công đức của pháp cúng dường, thời không bằng một phần trăm, không bằng một phần ngàn, không bằng một phần trăm ngàn, cu chi na do tha, một phần ca la, một phần toán, một phần số, một phần dụ, cũng chẳng bằng một phần ưu ba ni sa đà. Vì sao? Vì các đức Như Lai tôn trọng chánh Pháp. Vì theo đúng như lời Phật dạy mà tu hành thì sanh ra các đức Phật. Nếu các Bồ Tát thật hành pháp cúng dường, thì trọn nên sự cúng dường Phật. Tu hành như vậy mới thật là sự cúng dường. Nên Pháp cúng dường là sự cúng dường rộng lớn hơn tất cả. Cõi hư không cùng tận cõi chúng sanh cùng tận, nghiệp chúng sanh cùng tận, phiền não chúng sanh cùng tận, sự cúng dường của tôi mới cùng tận, nhưng cõi hư không cho đến phiền não chẳng cùng tận nên sự cúng dường của tôi cũng không cùng tận, niệm niệm nối luôn không hở, thân, khẩu, ý nghiệp không hề nhàm mỏi.</w:t>
      </w:r>
    </w:p>
    <w:p>
      <w:pPr>
        <w:pStyle w:val="NoSpacing"/>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Sám hối nghiệp chướng</w:t>
      </w:r>
    </w:p>
    <w:p>
      <w:pPr>
        <w:pStyle w:val="NoSpacing"/>
        <w:ind w:left="435" w:hanging="0"/>
        <w:jc w:val="both"/>
        <w:rPr>
          <w:rFonts w:ascii="Times New Roman" w:hAnsi="Times New Roman" w:cs="Times New Roman"/>
          <w:i/>
          <w:i/>
          <w:sz w:val="28"/>
          <w:szCs w:val="28"/>
        </w:rPr>
      </w:pPr>
      <w:r>
        <w:rPr>
          <w:rFonts w:cs="Times New Roman" w:ascii="Times New Roman" w:hAnsi="Times New Roman"/>
          <w:i/>
          <w:sz w:val="28"/>
          <w:szCs w:val="28"/>
        </w:rPr>
        <w:t>Lại này thiện nam tử! Nói "Sám hối nghiệp chướng" là như vầy:</w:t>
      </w:r>
    </w:p>
    <w:p>
      <w:pPr>
        <w:pStyle w:val="NoSpacing"/>
        <w:ind w:left="435" w:hanging="0"/>
        <w:jc w:val="both"/>
        <w:rPr>
          <w:rFonts w:ascii="Times New Roman" w:hAnsi="Times New Roman" w:cs="Times New Roman"/>
          <w:i/>
          <w:i/>
          <w:sz w:val="28"/>
          <w:szCs w:val="28"/>
        </w:rPr>
      </w:pPr>
      <w:r>
        <w:rPr>
          <w:rFonts w:cs="Times New Roman" w:ascii="Times New Roman" w:hAnsi="Times New Roman"/>
          <w:i/>
          <w:sz w:val="28"/>
          <w:szCs w:val="28"/>
        </w:rPr>
        <w:t>Bồ Tát tự nghĩ rằng: Tôi từ vô thỉ kiếp về qúa khứ, do lòng tham lam, giận dữ, ngu si khiến thân, khẩu, ý tạo vô lượng vô biên nghiệp ác. Nếu các nghiệp ác này mà có hình tướng, thì khắp cõi hư không cũng chẳng thể đựng chứa hết được. Nay tôi đem trọn cả ba nghiệp trong sạch đối trước các đức Phật và chúng Bồ Tát khắp cực vi trần cõi nước trong Pháp giới, thành tâm sám hối, về sau không tái phạm nữa, thường an trụ nơi giới pháp trong sạch đầy đủ công đức lành. Như vậy hư không giới cùng tận, chúng sanh giới cùng tận, chúng sanh nghiệp cùng tận, chúng sanh phiền não cùng tận, thì sự sám hối của tôi mới cùng tận, nhưng hư không giới cho đến chúng sanh phiền não chẳng cùng tận, nên sự sám hối của tôi đây cũng không cùng tận, niệm niệm nối luôn không hở thân, khẩu, ý ba nghiệp không hề nhàm mỏi.</w:t>
      </w:r>
    </w:p>
    <w:p>
      <w:pPr>
        <w:pStyle w:val="NoSpacing"/>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Tùy hỉ công đức</w:t>
      </w:r>
    </w:p>
    <w:p>
      <w:pPr>
        <w:pStyle w:val="NoSpacing"/>
        <w:ind w:left="435" w:hanging="0"/>
        <w:jc w:val="both"/>
        <w:rPr>
          <w:rFonts w:ascii="Times New Roman" w:hAnsi="Times New Roman" w:cs="Times New Roman"/>
          <w:i/>
          <w:i/>
          <w:sz w:val="28"/>
          <w:szCs w:val="28"/>
        </w:rPr>
      </w:pPr>
      <w:r>
        <w:rPr>
          <w:rFonts w:cs="Times New Roman" w:ascii="Times New Roman" w:hAnsi="Times New Roman"/>
          <w:i/>
          <w:sz w:val="28"/>
          <w:szCs w:val="28"/>
        </w:rPr>
        <w:t>Lại này thiện nam tử! "Nói "Tùy hỉ công đức" là như vầy:</w:t>
      </w:r>
    </w:p>
    <w:p>
      <w:pPr>
        <w:pStyle w:val="NoSpacing"/>
        <w:ind w:left="435" w:hanging="0"/>
        <w:jc w:val="both"/>
        <w:rPr>
          <w:rFonts w:ascii="Times New Roman" w:hAnsi="Times New Roman" w:cs="Times New Roman"/>
          <w:i/>
          <w:i/>
          <w:sz w:val="28"/>
          <w:szCs w:val="28"/>
        </w:rPr>
      </w:pPr>
      <w:r>
        <w:rPr>
          <w:rFonts w:cs="Times New Roman" w:ascii="Times New Roman" w:hAnsi="Times New Roman"/>
          <w:i/>
          <w:sz w:val="28"/>
          <w:szCs w:val="28"/>
        </w:rPr>
        <w:t>Bao nhiêu đức Phật như số vi trần trong tất cả cõi Phật khắp hư không pháp giới mười phương ba đời, từ khi mới phát tâm vì muốn chúng sanh Nhứt thiết trí mà siêng tu cội phước chẳng tiếc thân mạng, trải qua số kiếp như số cực vi trần trong bất khả thuyết bất khả thuyết cõi Phật. Mỗi kiếp đều thí xả đầu, mắt, tay, chân v.v...nhiều như số cực vi trong bất khả thuyết bất khả thuyết cõi Phật, làm tất cả những hạnh khó làm như vậy, đầy đủ các món ba la mật, chứng nhập các trí địa của Bồ Tát, trọn nên qủa Vô Thượng Bồ Ðề của chư Phật, cho đến nhập Niết Bàn phân chia xá lợi. Bao nhiêu căn lành ấy tôi đều tùy hỷ cả.</w:t>
      </w:r>
    </w:p>
    <w:p>
      <w:pPr>
        <w:pStyle w:val="NoSpacing"/>
        <w:ind w:left="435" w:hanging="0"/>
        <w:jc w:val="both"/>
        <w:rPr>
          <w:rFonts w:ascii="Times New Roman" w:hAnsi="Times New Roman" w:cs="Times New Roman"/>
          <w:i/>
          <w:i/>
          <w:sz w:val="28"/>
          <w:szCs w:val="28"/>
        </w:rPr>
      </w:pPr>
      <w:r>
        <w:rPr>
          <w:rFonts w:cs="Times New Roman" w:ascii="Times New Roman" w:hAnsi="Times New Roman"/>
          <w:i/>
          <w:sz w:val="28"/>
          <w:szCs w:val="28"/>
        </w:rPr>
        <w:t>Ðến các loài lục thú, tứ sanh trong tất cả mười phương thế giới kia có bao nhiều công đức, dầu nhỏ như mảy trần, tôi đều tùy hỷ.</w:t>
      </w:r>
    </w:p>
    <w:p>
      <w:pPr>
        <w:pStyle w:val="NoSpacing"/>
        <w:ind w:left="435" w:hanging="0"/>
        <w:jc w:val="both"/>
        <w:rPr>
          <w:rFonts w:ascii="Times New Roman" w:hAnsi="Times New Roman" w:cs="Times New Roman"/>
          <w:i/>
          <w:i/>
          <w:sz w:val="28"/>
          <w:szCs w:val="28"/>
        </w:rPr>
      </w:pPr>
      <w:r>
        <w:rPr>
          <w:rFonts w:cs="Times New Roman" w:ascii="Times New Roman" w:hAnsi="Times New Roman"/>
          <w:i/>
          <w:sz w:val="28"/>
          <w:szCs w:val="28"/>
        </w:rPr>
        <w:t>Mười phương ba đời tất cả các vị Thanh Văn, Bích Chi Phật, hữu học và vô học có bao nhiêu công đức tôi đều tùy hỷ.</w:t>
      </w:r>
    </w:p>
    <w:p>
      <w:pPr>
        <w:pStyle w:val="NoSpacing"/>
        <w:ind w:left="435" w:hanging="0"/>
        <w:jc w:val="both"/>
        <w:rPr>
          <w:rFonts w:ascii="Times New Roman" w:hAnsi="Times New Roman" w:cs="Times New Roman"/>
          <w:i/>
          <w:i/>
          <w:sz w:val="28"/>
          <w:szCs w:val="28"/>
        </w:rPr>
      </w:pPr>
      <w:r>
        <w:rPr>
          <w:rFonts w:cs="Times New Roman" w:ascii="Times New Roman" w:hAnsi="Times New Roman"/>
          <w:i/>
          <w:sz w:val="28"/>
          <w:szCs w:val="28"/>
        </w:rPr>
        <w:t>Tất cả chư Bồ Tát tu hạnh cần khổ khó làm, chí cầu qủa Vô Thượng Chánh Ðẳng Bồ Ðề công đức rộng lớn, tôi đều tùy hỷ. Như vậy, hư không giới cùng tận, chúng sanh giới cùng tận, chúng sanh nghiệp cùng tận, chúng sanh phiền não cùng tận, sự tùy hỷ của tôi đây không có cùng tận, niệm niệm nối luôn không hở, ba nghiệp thân, khẩu, ý không hề nhàm mỏi.</w:t>
      </w:r>
    </w:p>
    <w:p>
      <w:pPr>
        <w:pStyle w:val="NoSpacing"/>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Thỉnh đức Phật thuyết pháp</w:t>
      </w:r>
    </w:p>
    <w:p>
      <w:pPr>
        <w:pStyle w:val="NoSpacing"/>
        <w:ind w:left="435" w:hanging="0"/>
        <w:jc w:val="both"/>
        <w:rPr>
          <w:rFonts w:ascii="Times New Roman" w:hAnsi="Times New Roman" w:cs="Times New Roman"/>
          <w:i/>
          <w:i/>
          <w:sz w:val="28"/>
          <w:szCs w:val="28"/>
        </w:rPr>
      </w:pPr>
      <w:r>
        <w:rPr>
          <w:rFonts w:cs="Times New Roman" w:ascii="Times New Roman" w:hAnsi="Times New Roman"/>
          <w:i/>
          <w:sz w:val="28"/>
          <w:szCs w:val="28"/>
        </w:rPr>
        <w:t>Lại này thiện nam tử ! Nói "Thỉnh đức Phật thuyết pháp" là thế này:</w:t>
      </w:r>
    </w:p>
    <w:p>
      <w:pPr>
        <w:pStyle w:val="NoSpacing"/>
        <w:ind w:left="435" w:hanging="0"/>
        <w:jc w:val="both"/>
        <w:rPr>
          <w:rFonts w:ascii="Times New Roman" w:hAnsi="Times New Roman" w:cs="Times New Roman"/>
          <w:i/>
          <w:i/>
          <w:sz w:val="28"/>
          <w:szCs w:val="28"/>
        </w:rPr>
      </w:pPr>
      <w:r>
        <w:rPr>
          <w:rFonts w:cs="Times New Roman" w:ascii="Times New Roman" w:hAnsi="Times New Roman"/>
          <w:i/>
          <w:sz w:val="28"/>
          <w:szCs w:val="28"/>
        </w:rPr>
        <w:t>Trong số cực vi khắp hư không pháp giới mười phương ba đời tất cả cõi Phật. Mỗi cực vi đều có cõi Phật rộng lớn nhiều như số cực vi trong bất khả thuyết bất khả thuyết cõi Phật. Mỗi cõi trong một niệm đều có tất cả chư Phật thành Chánh Ðẳng Chánh Giác số đông như số cực vi trong bất khả thuyết bất khả thuyết cõi Phật, tất cả chúng Bồ Tát nhóm họp vây quanh. Tôi đều đem thân, khẩu, ý ba nghiệp dùng những phương tiện ân cần khuyên mời tất cả Phật nói pháp nhiệm mầu. Như vậy, hư không giới cùng tận, chúng sanh nghiệp cùng tận, chúng sanh phiền não cùng tận, tôi luôn khuyên mời tất cả các đức Phật chuyển pháp luân chơn chánh không cùng tận, niệm niệm nối ý luôn không hở, ba nghiệp thân, khẩu, ý không hề nhàm mỏi.</w:t>
      </w:r>
    </w:p>
    <w:p>
      <w:pPr>
        <w:pStyle w:val="NoSpacing"/>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Thỉnh Phật ở lại đời</w:t>
      </w:r>
    </w:p>
    <w:p>
      <w:pPr>
        <w:pStyle w:val="NoSpacing"/>
        <w:ind w:left="435" w:hanging="0"/>
        <w:jc w:val="both"/>
        <w:rPr>
          <w:rFonts w:ascii="Times New Roman" w:hAnsi="Times New Roman" w:cs="Times New Roman"/>
          <w:i/>
          <w:i/>
          <w:sz w:val="28"/>
          <w:szCs w:val="28"/>
        </w:rPr>
      </w:pPr>
      <w:r>
        <w:rPr>
          <w:rFonts w:cs="Times New Roman" w:ascii="Times New Roman" w:hAnsi="Times New Roman"/>
          <w:i/>
          <w:sz w:val="28"/>
          <w:szCs w:val="28"/>
        </w:rPr>
        <w:t>Lại này thiện nam tử! "Nói "Thỉnh Phật ở lại đời" là như vầy:</w:t>
      </w:r>
    </w:p>
    <w:p>
      <w:pPr>
        <w:pStyle w:val="NoSpacing"/>
        <w:ind w:left="435" w:hanging="0"/>
        <w:jc w:val="both"/>
        <w:rPr/>
      </w:pPr>
      <w:r>
        <w:rPr>
          <w:rFonts w:cs="Times New Roman" w:ascii="Times New Roman" w:hAnsi="Times New Roman"/>
          <w:i/>
          <w:sz w:val="28"/>
          <w:szCs w:val="28"/>
        </w:rPr>
        <w:t>Các đức Như Lai như số cực vi trong tất cả cõi Phật khắp hư không pháp giới mười phương ba đời toan muốn thị hiện nhập Niết Bàn, cùng các Bồ Tát, Thinh Văn, Duyên Giác, hữu học, vô học, cho đến tất cả các bậc thiện tri thức, tôi đều khuyên mời xin đừng nhập Niết Bàn, xin ở lại đời trải qua số kiếp như vi trần trong tất cả cõi Phật, vì muốn cho tất cả chúng sanh được lợi lạc. Như vậy, cõi hư không cùng tận, cõi chúng sanh cùng tận, nghiệp chúng sanh cùng tận, phiền não chúng sanh cùng tận, sự khuyên mời của tôi đây vẫn không cùng tận, niệm niệm nối luôn không hở, ba nghiệp thân, khẩu, ý không hề nhàm mỏi</w:t>
      </w:r>
      <w:r>
        <w:rPr>
          <w:rFonts w:cs="Times New Roman" w:ascii="Times New Roman" w:hAnsi="Times New Roman"/>
          <w:sz w:val="28"/>
          <w:szCs w:val="28"/>
        </w:rPr>
        <w:t>.</w:t>
      </w:r>
    </w:p>
    <w:p>
      <w:pPr>
        <w:pStyle w:val="NoSpacing"/>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Thường học tập theo Phật</w:t>
      </w:r>
    </w:p>
    <w:p>
      <w:pPr>
        <w:pStyle w:val="NoSpacing"/>
        <w:ind w:left="435" w:hanging="0"/>
        <w:jc w:val="both"/>
        <w:rPr>
          <w:rFonts w:ascii="Times New Roman" w:hAnsi="Times New Roman" w:cs="Times New Roman"/>
          <w:i/>
          <w:i/>
          <w:sz w:val="28"/>
          <w:szCs w:val="28"/>
        </w:rPr>
      </w:pPr>
      <w:r>
        <w:rPr>
          <w:rFonts w:cs="Times New Roman" w:ascii="Times New Roman" w:hAnsi="Times New Roman"/>
          <w:i/>
          <w:sz w:val="28"/>
          <w:szCs w:val="28"/>
        </w:rPr>
        <w:t>Lại này thiện nam tử! "Nói "Thường học tập theo Phật" là như vầy:</w:t>
      </w:r>
    </w:p>
    <w:p>
      <w:pPr>
        <w:pStyle w:val="NoSpacing"/>
        <w:ind w:left="435" w:hanging="0"/>
        <w:jc w:val="both"/>
        <w:rPr>
          <w:rFonts w:ascii="Times New Roman" w:hAnsi="Times New Roman" w:cs="Times New Roman"/>
          <w:i/>
          <w:i/>
          <w:sz w:val="28"/>
          <w:szCs w:val="28"/>
        </w:rPr>
      </w:pPr>
      <w:r>
        <w:rPr>
          <w:rFonts w:cs="Times New Roman" w:ascii="Times New Roman" w:hAnsi="Times New Roman"/>
          <w:i/>
          <w:sz w:val="28"/>
          <w:szCs w:val="28"/>
        </w:rPr>
        <w:t>Như đấng Tỳ Lô Giá Na Phật ở cõi Ta Bà đây, từ khi mới phát tâm tinh tấn không trễ lui, đem bất khả thuyết bất khả thuyết thân mạng ra mà bố thí. Lột da làm giấy, chẻ xương làm viết, chích máu làm mực, dùng biên chép kinh điển chất cao như núi Tu Di, vì tôn trọng chánh pháp nên Phật không tiếc thân mạng, huống là ngôi vua, thành ấp, cung điện, vườn, rừng v.v..</w:t>
      </w:r>
    </w:p>
    <w:p>
      <w:pPr>
        <w:pStyle w:val="NoSpacing"/>
        <w:ind w:left="435" w:hanging="0"/>
        <w:jc w:val="both"/>
        <w:rPr>
          <w:rFonts w:ascii="Times New Roman" w:hAnsi="Times New Roman" w:cs="Times New Roman"/>
          <w:i/>
          <w:i/>
          <w:sz w:val="28"/>
          <w:szCs w:val="28"/>
        </w:rPr>
      </w:pPr>
      <w:r>
        <w:rPr>
          <w:rFonts w:cs="Times New Roman" w:ascii="Times New Roman" w:hAnsi="Times New Roman"/>
          <w:i/>
          <w:sz w:val="28"/>
          <w:szCs w:val="28"/>
        </w:rPr>
        <w:t>Cùng thật hành bao nhiều hạnh khó làm khác, nhẫn đến ngồi dưới cây thành qủa đại Bồ Ðề, thị hiện các thứ thần thông, khởi các sự biến hóa, hiện các thân Phật ở trong những chúng hội: hoặc ở trong chúng hội đạo tràng của các vị đại Bồ Tát, hoặc ở trong đạo tràng của chúng hội Thinh Văn, Duyên Giác, hoặc ở trong đạo tràng của Chuyển Luân Vương, các vị Tiểu Vương cùng quyến thuộc, hoặc ở trong đạo tràng của chúng hội Cư Sĩ, Trưởng Giả, Bà La Môn cùng Sát Ðế Lợi, nhẫn đến hoặc ở trong đạo tràng của chúng hội Thiên, Long, Bát Bộ, Nhơn, Phi Nhơn v.v...ở trong các chúng hội như vậy, dùng tiếng viên mãn như đại lôi chấn, tùy theo căn tánh của mỗi loại mà giáo hóa cho chúng sanh đều được thành thục. Nhẫn đến thị hiện nhập Niết Bàn. Cả thảy hạnh đức như thế tôi đều học tập theo. Như đức Thế Tôn Tỳ Lô Giá Na hiện nay, các đức Phật Như Lai như số vi trần trong tất cả cõi Phật khắp hư không pháp giới mười phương ba đời cũng như thế ấy, trong mỗi niệm tôi đều học tập theo. Như vậy, cõi hư không cùng tận, cõi chúng sanh cùng tận, nghiệp chúng sanh cùng tận, phiền não chúng sanh cùng tận, sự tùy học của tôi đây vẫn không cùng tận niệm niệm nối luôn không hở, ba nghiệp thân, khẩu, ý không hề nhàm mỏi.</w:t>
      </w:r>
    </w:p>
    <w:p>
      <w:pPr>
        <w:pStyle w:val="NoSpacing"/>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Hằng thuận lợi chúng sanh</w:t>
      </w:r>
    </w:p>
    <w:p>
      <w:pPr>
        <w:pStyle w:val="NoSpacing"/>
        <w:ind w:left="435" w:hanging="0"/>
        <w:jc w:val="both"/>
        <w:rPr>
          <w:rFonts w:ascii="Times New Roman" w:hAnsi="Times New Roman" w:cs="Times New Roman"/>
          <w:i/>
          <w:i/>
          <w:sz w:val="28"/>
          <w:szCs w:val="28"/>
        </w:rPr>
      </w:pPr>
      <w:r>
        <w:rPr>
          <w:rFonts w:cs="Times New Roman" w:ascii="Times New Roman" w:hAnsi="Times New Roman"/>
          <w:i/>
          <w:sz w:val="28"/>
          <w:szCs w:val="28"/>
        </w:rPr>
        <w:t>Lại này thiện nam tử! "Nói "Hằng thuận lợi chúng sanh" là như vầy:</w:t>
      </w:r>
    </w:p>
    <w:p>
      <w:pPr>
        <w:pStyle w:val="NoSpacing"/>
        <w:ind w:left="435" w:hanging="0"/>
        <w:jc w:val="both"/>
        <w:rPr>
          <w:rFonts w:ascii="Times New Roman" w:hAnsi="Times New Roman" w:cs="Times New Roman"/>
          <w:i/>
          <w:i/>
          <w:sz w:val="28"/>
          <w:szCs w:val="28"/>
        </w:rPr>
      </w:pPr>
      <w:r>
        <w:rPr>
          <w:rFonts w:cs="Times New Roman" w:ascii="Times New Roman" w:hAnsi="Times New Roman"/>
          <w:i/>
          <w:sz w:val="28"/>
          <w:szCs w:val="28"/>
        </w:rPr>
        <w:t>Bao nhiêu chúng sanh sai khác trong tất cả cõi ở mười phương pháp giới, hư không giới, chính là những loài noãn sanh, thai sanh, thấp sanh, hóa sanh, các loài nương nơi chất tứ đại mà sanh, có giống nương nơi hư không cùng cây cỏ mà sanh. Các giống sanh loại: các thứ sắc thân, các thứ hình trạng, các thứ tướng mạo, các thứ thọ lượng, các thứ tộc loại, các thứ danh hiệu, các thứ tâm tánh, các thứ tri kiến, các thứ dục lạc, các thứ ý hành, các thứ oai nghi, các thứ y phục, các thứ ăn uống, ở trong các thôn dinh, thành ấp, cung điện, nhẫn đến tất cả Thiên, Long, Bát Bộ, Nhơn, Phi Nhơn v.v...loài không không chân, loài hai chân, bốn chân, nhiều chân, loài có hình sắc, loài không có hình sắc, loài có tâm tưởng, loài không có tâm tưởng, loài chẳng phải có tâm tưởng chẳng phải không tâm tưởng. Các loài như vậy tôi đều tùy thuận tất cả mà thật hành các sự vâng thờ, cúng dường, như kính cha mẹ, như thờ bậc thầy, cùng A La Hán, nhẫn đến như đức Như Lai đồng nhau không khác. Trong các loài ấy, nếu là kẻ có bịnh thì tôi vì họ mà làm lương y, nếu ai bị lạc đường thì tôi vì họ mà chỉ cho con đường chánh, nơi đêm tối tôi vì họ mà làm ngọn đuốc sáng, người nghèo thiếu tôi làm cho được của báu. Bồ Tát bình đẳng lợi ích cho chúng sanh như vậy.</w:t>
      </w:r>
    </w:p>
    <w:p>
      <w:pPr>
        <w:pStyle w:val="NoSpacing"/>
        <w:ind w:left="435" w:hanging="0"/>
        <w:jc w:val="both"/>
        <w:rPr>
          <w:rFonts w:ascii="Times New Roman" w:hAnsi="Times New Roman" w:cs="Times New Roman"/>
          <w:i/>
          <w:i/>
          <w:sz w:val="28"/>
          <w:szCs w:val="28"/>
        </w:rPr>
      </w:pPr>
      <w:r>
        <w:rPr>
          <w:rFonts w:cs="Times New Roman" w:ascii="Times New Roman" w:hAnsi="Times New Roman"/>
          <w:i/>
          <w:sz w:val="28"/>
          <w:szCs w:val="28"/>
        </w:rPr>
        <w:t>Vì sao thế? Vì Bồ Tát nếu có thể tùy thuận chúng sanh, thì chính là tùy thuận cúng dường các đức Phật. Còn tôn trọng và thừa sự chúng sanh thì chính là tôn trọng và thừa sự các đức Như Lai. Nếu làm cho chúng sanh vui mừng thì chính là làm cho tất cả đức Như Lai vui mừng. Vì sao thế? Vì các đức Như Lai dùng tâm đại bi mà làm thể. Nhơn nơi chúng sanh mà sanh lòng đại bi, nhơn lòng đại bi mà phát tâm bồ đề, nhơn vì nơi tâm bồ đề mà thành bậc Vô Thượng Chánh Ðẳng Chánh Giác.</w:t>
      </w:r>
    </w:p>
    <w:p>
      <w:pPr>
        <w:pStyle w:val="NoSpacing"/>
        <w:ind w:left="435" w:hanging="0"/>
        <w:jc w:val="both"/>
        <w:rPr>
          <w:rFonts w:ascii="Times New Roman" w:hAnsi="Times New Roman" w:cs="Times New Roman"/>
          <w:i/>
          <w:i/>
          <w:sz w:val="28"/>
          <w:szCs w:val="28"/>
        </w:rPr>
      </w:pPr>
      <w:r>
        <w:rPr>
          <w:rFonts w:cs="Times New Roman" w:ascii="Times New Roman" w:hAnsi="Times New Roman"/>
          <w:i/>
          <w:sz w:val="28"/>
          <w:szCs w:val="28"/>
        </w:rPr>
        <w:t>Ví như giữa chốn sa mạc có cây thọ vương to lớn, nơi gốc cây ấy được nước rưới nhuần, thì cành lá hoa qủa thảy đều sum suê tươi tốt.</w:t>
      </w:r>
    </w:p>
    <w:p>
      <w:pPr>
        <w:pStyle w:val="NoSpacing"/>
        <w:ind w:left="435" w:hanging="0"/>
        <w:jc w:val="both"/>
        <w:rPr>
          <w:rFonts w:ascii="Times New Roman" w:hAnsi="Times New Roman" w:cs="Times New Roman"/>
          <w:i/>
          <w:i/>
          <w:sz w:val="28"/>
          <w:szCs w:val="28"/>
        </w:rPr>
      </w:pPr>
      <w:r>
        <w:rPr>
          <w:rFonts w:cs="Times New Roman" w:ascii="Times New Roman" w:hAnsi="Times New Roman"/>
          <w:i/>
          <w:sz w:val="28"/>
          <w:szCs w:val="28"/>
        </w:rPr>
        <w:t>Cây thọ vương Bồ đề ở chốn sá mạc sanh tử rộng lớn cũng như vậy: tất cả chúng sanh là gốc rễ, Bồ Tát là hoa, Phật là qủa. Dùng nước đại bi đượm nhuần gốc rễ chúng sanh thì có thể trổ bông Bồ Tát trí huệ kết thành qủa Phật toàn giác.</w:t>
      </w:r>
    </w:p>
    <w:p>
      <w:pPr>
        <w:pStyle w:val="NoSpacing"/>
        <w:ind w:left="435" w:hanging="0"/>
        <w:jc w:val="both"/>
        <w:rPr>
          <w:rFonts w:ascii="Times New Roman" w:hAnsi="Times New Roman" w:cs="Times New Roman"/>
          <w:i/>
          <w:i/>
          <w:sz w:val="28"/>
          <w:szCs w:val="28"/>
        </w:rPr>
      </w:pPr>
      <w:r>
        <w:rPr>
          <w:rFonts w:cs="Times New Roman" w:ascii="Times New Roman" w:hAnsi="Times New Roman"/>
          <w:i/>
          <w:sz w:val="28"/>
          <w:szCs w:val="28"/>
        </w:rPr>
        <w:t>Vì sao thế? Bởi các Bồ Tát dùng nước đại bi làm lợi ích chúng sanh, thì có thể thành tựu qủa Vô Thượng Chánh Ðẳng Chánh Giác. Cho nên qủa Bồ Ðề thuộc về chúng sanh, vì nếu không chúng sanh, tất cả Bồ Tát trọn không thể thành đạo Vô Thượng Chánh Ðẳng Chánh Giác.</w:t>
      </w:r>
    </w:p>
    <w:p>
      <w:pPr>
        <w:pStyle w:val="NoSpacing"/>
        <w:ind w:left="435" w:hanging="0"/>
        <w:jc w:val="both"/>
        <w:rPr>
          <w:rFonts w:ascii="Times New Roman" w:hAnsi="Times New Roman" w:cs="Times New Roman"/>
          <w:i/>
          <w:i/>
          <w:sz w:val="28"/>
          <w:szCs w:val="28"/>
        </w:rPr>
      </w:pPr>
      <w:r>
        <w:rPr>
          <w:rFonts w:cs="Times New Roman" w:ascii="Times New Roman" w:hAnsi="Times New Roman"/>
          <w:i/>
          <w:sz w:val="28"/>
          <w:szCs w:val="28"/>
        </w:rPr>
        <w:t>Này thiện nam tử! Ông ở nơi nghĩa ấy nên hiểu như thế.</w:t>
      </w:r>
    </w:p>
    <w:p>
      <w:pPr>
        <w:pStyle w:val="NoSpacing"/>
        <w:ind w:left="435" w:hanging="0"/>
        <w:jc w:val="both"/>
        <w:rPr>
          <w:rFonts w:ascii="Times New Roman" w:hAnsi="Times New Roman" w:cs="Times New Roman"/>
          <w:i/>
          <w:i/>
          <w:sz w:val="28"/>
          <w:szCs w:val="28"/>
        </w:rPr>
      </w:pPr>
      <w:r>
        <w:rPr>
          <w:rFonts w:cs="Times New Roman" w:ascii="Times New Roman" w:hAnsi="Times New Roman"/>
          <w:i/>
          <w:sz w:val="28"/>
          <w:szCs w:val="28"/>
        </w:rPr>
        <w:t>Bởi đối với chúng sanh mà tâm bình đẳng thì có thể sanh lòng đại bi đầy đủ hoàn toàn. Dùng tâm đại bi mà tùy thuận chúng sanh thì có thể thành tựu pháp cúng dường Như Lai. Bồ Tát tùy thuận chúng sanh như thế ấy.</w:t>
      </w:r>
    </w:p>
    <w:p>
      <w:pPr>
        <w:pStyle w:val="NoSpacing"/>
        <w:ind w:left="435" w:hanging="0"/>
        <w:jc w:val="both"/>
        <w:rPr>
          <w:rFonts w:ascii="Times New Roman" w:hAnsi="Times New Roman" w:cs="Times New Roman"/>
          <w:i/>
          <w:i/>
          <w:sz w:val="28"/>
          <w:szCs w:val="28"/>
        </w:rPr>
      </w:pPr>
      <w:r>
        <w:rPr>
          <w:rFonts w:cs="Times New Roman" w:ascii="Times New Roman" w:hAnsi="Times New Roman"/>
          <w:i/>
          <w:sz w:val="28"/>
          <w:szCs w:val="28"/>
        </w:rPr>
        <w:t>Cõi hư không cùng tận, cõi chúng sanh cùng tận, nghiệp chúng sanh cùng tận, phiền não chúng sanh cùng tận, sự tùy thuận chúng sanh của tôi vẫn không cùng tận, niệm niệm nối luôn không hở, thân khẩu, ý ba nghiệp không hề nhàm mỏi.</w:t>
      </w:r>
    </w:p>
    <w:p>
      <w:pPr>
        <w:pStyle w:val="NoSpacing"/>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Hồi hướng khắp tất cả</w:t>
      </w:r>
    </w:p>
    <w:p>
      <w:pPr>
        <w:pStyle w:val="NoSpacing"/>
        <w:ind w:left="435" w:hanging="0"/>
        <w:jc w:val="both"/>
        <w:rPr>
          <w:rFonts w:ascii="Times New Roman" w:hAnsi="Times New Roman" w:cs="Times New Roman"/>
          <w:i/>
          <w:i/>
          <w:sz w:val="28"/>
          <w:szCs w:val="28"/>
        </w:rPr>
      </w:pPr>
      <w:r>
        <w:rPr>
          <w:rFonts w:cs="Times New Roman" w:ascii="Times New Roman" w:hAnsi="Times New Roman"/>
          <w:i/>
          <w:sz w:val="28"/>
          <w:szCs w:val="28"/>
        </w:rPr>
        <w:t>Lại này thiện nam tử! "Nói "Hồi hướng khắp tất cả" là như vầy:</w:t>
      </w:r>
    </w:p>
    <w:p>
      <w:pPr>
        <w:pStyle w:val="NoSpacing"/>
        <w:ind w:left="435" w:hanging="0"/>
        <w:jc w:val="both"/>
        <w:rPr>
          <w:rFonts w:ascii="Times New Roman" w:hAnsi="Times New Roman" w:cs="Times New Roman"/>
          <w:i/>
          <w:i/>
          <w:sz w:val="28"/>
          <w:szCs w:val="28"/>
        </w:rPr>
      </w:pPr>
      <w:r>
        <w:rPr>
          <w:rFonts w:cs="Times New Roman" w:ascii="Times New Roman" w:hAnsi="Times New Roman"/>
          <w:i/>
          <w:sz w:val="28"/>
          <w:szCs w:val="28"/>
        </w:rPr>
        <w:t>Từ sự lễ kính ban đầu nhẫn đến tùy thuận có bao nhiêu công đức, thảy đều đem hồi hướng cho tất cả chúng sanh khắp trong hư không pháp giới. Nguyện cho tất cả chúng sanh thường được an lạc, không các bịnh khổ, muốn thật hành pháp ác thảy đều không thành, còn tu nghiệp lành thì đều mau thành tựu. Ðóng chặt cửa của tất cả các ác thú, mở bày đường chánh Nhơn Thiên Niết Bàn. Nếu các chúng sanh nhơn vì trước kia chứa nhóm các nghiệp ác nên chiêu cảm tất cả qủa rất khổ, tôi đều chịu thế cho, khiến chúng sanh đều được giải thoát, rốt ráo thành tựu qủa Vô Thượng Bồ Ðề. Bồ Tát tu hạnh hồi hướng như vậy. Cõi hư không cùng tận, cõi chúng sanh cùng tận, nghiệp chúng sanh cùng tận, phiền não chúng sanh cùng tận, sự hồi hướng của tôi vẫn không cùng tận, niệm niệm nối luôn không hở, thân khẩu, ý ba nghiệp không hề nhàm mỏi.</w:t>
      </w:r>
    </w:p>
    <w:p>
      <w:pPr>
        <w:pStyle w:val="NoSpacing"/>
        <w:ind w:left="435" w:hanging="0"/>
        <w:jc w:val="both"/>
        <w:rPr>
          <w:rFonts w:ascii="Times New Roman" w:hAnsi="Times New Roman" w:cs="Times New Roman"/>
          <w:sz w:val="28"/>
          <w:szCs w:val="28"/>
        </w:rPr>
      </w:pPr>
      <w:r>
        <w:rPr>
          <w:rFonts w:cs="Times New Roman" w:ascii="Times New Roman" w:hAnsi="Times New Roman"/>
          <w:i/>
          <w:sz w:val="28"/>
          <w:szCs w:val="28"/>
        </w:rPr>
        <w:t>Này thiện nam tử ! Ấy là mười điều nguyện lớn đầy đủ viên mãn của đại Bồ Tát. Nếu các vị Bồ Tát ở nơi mười điều nguyện lớn này mà tùy thuận tu hành, thì có thể thuần phục tất cả chúng sanh, thì có thể tùy thuận đạo Vô Thượng Chánh Ðẳng Chánh Giác, thì có thể trọn đủ các hạnh nguyện hải của ngài Phổ Hiền Bồ Tát. Này thiện nam tử! Do cớ ấy ở nơi các nghĩa trên đây ông nên hiểu biết như vậy”</w:t>
      </w:r>
      <w:r>
        <w:rPr>
          <w:rFonts w:cs="Times New Roman" w:ascii="Times New Roman" w:hAnsi="Times New Roman"/>
          <w:sz w:val="28"/>
          <w:szCs w:val="28"/>
        </w:rPr>
        <w:t>.</w:t>
      </w:r>
    </w:p>
    <w:p>
      <w:pPr>
        <w:pStyle w:val="NoSpacing"/>
        <w:ind w:left="435"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435"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435" w:hanging="0"/>
        <w:jc w:val="both"/>
        <w:rPr>
          <w:rFonts w:ascii="Times New Roman" w:hAnsi="Times New Roman" w:cs="Times New Roman"/>
          <w:sz w:val="28"/>
          <w:szCs w:val="28"/>
        </w:rPr>
      </w:pPr>
      <w:r>
        <w:rPr>
          <w:rFonts w:cs="Times New Roman" w:ascii="Times New Roman" w:hAnsi="Times New Roman"/>
          <w:sz w:val="28"/>
          <w:szCs w:val="28"/>
        </w:rPr>
        <w:t xml:space="preserve">Cũng như một số kinh khác, Bộ kinh này cho hay: một khi : tin, hiểu, đọc tụng ; và giúp cho người khác biết kinh này – cũng tin, hiểu, đọc tụng – thì những lợi ích, phước đức là hết sức to lớn – không sao đo lường hết được </w:t>
      </w:r>
    </w:p>
    <w:p>
      <w:pPr>
        <w:pStyle w:val="NoSpacing"/>
        <w:ind w:left="435" w:hanging="0"/>
        <w:jc w:val="both"/>
        <w:rPr>
          <w:rFonts w:ascii="Times New Roman" w:hAnsi="Times New Roman" w:cs="Times New Roman"/>
          <w:sz w:val="28"/>
          <w:szCs w:val="28"/>
        </w:rPr>
      </w:pPr>
      <w:r>
        <w:rPr>
          <w:rFonts w:cs="Times New Roman" w:ascii="Times New Roman" w:hAnsi="Times New Roman"/>
          <w:sz w:val="28"/>
          <w:szCs w:val="28"/>
        </w:rPr>
        <w:t>Cuối phẩm là bài kệ dài, xin trích lược một số đoạn được ( xin tham khảo thêm ở tác phẩm kinh ):</w:t>
      </w:r>
    </w:p>
    <w:p>
      <w:pPr>
        <w:pStyle w:val="NoSpacing"/>
        <w:ind w:left="435" w:hanging="0"/>
        <w:jc w:val="both"/>
        <w:rPr>
          <w:rFonts w:ascii="Times New Roman" w:hAnsi="Times New Roman" w:cs="Times New Roman"/>
          <w:sz w:val="28"/>
          <w:szCs w:val="28"/>
        </w:rPr>
      </w:pPr>
      <w:r>
        <w:rPr>
          <w:rFonts w:cs="Times New Roman" w:ascii="Times New Roman" w:hAnsi="Times New Roman"/>
          <w:sz w:val="28"/>
          <w:szCs w:val="28"/>
        </w:rPr>
        <w:t>(…)</w:t>
      </w:r>
    </w:p>
    <w:p>
      <w:pPr>
        <w:pStyle w:val="NoSpacing"/>
        <w:ind w:left="435" w:hanging="0"/>
        <w:rPr>
          <w:rFonts w:ascii="Times New Roman" w:hAnsi="Times New Roman" w:cs="Times New Roman"/>
          <w:sz w:val="28"/>
          <w:szCs w:val="28"/>
        </w:rPr>
      </w:pPr>
      <w:r>
        <w:rPr>
          <w:rFonts w:cs="Times New Roman" w:ascii="Times New Roman" w:hAnsi="Times New Roman"/>
          <w:i/>
          <w:sz w:val="28"/>
          <w:szCs w:val="28"/>
        </w:rPr>
        <w:t xml:space="preserve">Siêng tu Ba La Mật trong sạch </w:t>
        <w:br/>
        <w:t xml:space="preserve">Tâm Bồ Ðề hằng gìn không mất </w:t>
        <w:br/>
        <w:t xml:space="preserve">Dứt trừ chướng nhơ không để thừa </w:t>
        <w:br/>
        <w:t xml:space="preserve">Tất cả hạnh mầu đều thành tựu </w:t>
      </w:r>
      <w:r>
        <w:rPr>
          <w:rFonts w:cs="Times New Roman" w:ascii="Times New Roman" w:hAnsi="Times New Roman"/>
          <w:sz w:val="28"/>
          <w:szCs w:val="28"/>
        </w:rPr>
        <w:br/>
        <w:t>(…)</w:t>
      </w:r>
    </w:p>
    <w:p>
      <w:pPr>
        <w:pStyle w:val="NoSpacing"/>
        <w:ind w:left="435" w:hanging="0"/>
        <w:jc w:val="both"/>
        <w:rPr>
          <w:rFonts w:ascii="Times New Roman" w:hAnsi="Times New Roman" w:cs="Times New Roman"/>
          <w:i/>
          <w:i/>
          <w:sz w:val="28"/>
          <w:szCs w:val="28"/>
        </w:rPr>
      </w:pPr>
      <w:r>
        <w:rPr>
          <w:rFonts w:cs="Times New Roman" w:ascii="Times New Roman" w:hAnsi="Times New Roman"/>
          <w:i/>
          <w:sz w:val="28"/>
          <w:szCs w:val="28"/>
        </w:rPr>
        <w:t>Tôi thường tùy thuận các chúng sanh</w:t>
      </w:r>
    </w:p>
    <w:p>
      <w:pPr>
        <w:pStyle w:val="NoSpacing"/>
        <w:ind w:left="435" w:hanging="0"/>
        <w:jc w:val="both"/>
        <w:rPr>
          <w:rFonts w:ascii="Times New Roman" w:hAnsi="Times New Roman" w:cs="Times New Roman"/>
          <w:i/>
          <w:i/>
          <w:sz w:val="28"/>
          <w:szCs w:val="28"/>
        </w:rPr>
      </w:pPr>
      <w:r>
        <w:rPr>
          <w:rFonts w:cs="Times New Roman" w:ascii="Times New Roman" w:hAnsi="Times New Roman"/>
          <w:i/>
          <w:sz w:val="28"/>
          <w:szCs w:val="28"/>
        </w:rPr>
        <w:t>Cùng tận tất cả vị lai kiếp</w:t>
      </w:r>
    </w:p>
    <w:p>
      <w:pPr>
        <w:pStyle w:val="NoSpacing"/>
        <w:ind w:left="435" w:hanging="0"/>
        <w:jc w:val="both"/>
        <w:rPr>
          <w:rFonts w:ascii="Times New Roman" w:hAnsi="Times New Roman" w:cs="Times New Roman"/>
          <w:i/>
          <w:i/>
          <w:sz w:val="28"/>
          <w:szCs w:val="28"/>
        </w:rPr>
      </w:pPr>
      <w:r>
        <w:rPr>
          <w:rFonts w:cs="Times New Roman" w:ascii="Times New Roman" w:hAnsi="Times New Roman"/>
          <w:i/>
          <w:sz w:val="28"/>
          <w:szCs w:val="28"/>
        </w:rPr>
        <w:t>Hằng tu hạnh lớn của Phổ Hiền</w:t>
      </w:r>
    </w:p>
    <w:p>
      <w:pPr>
        <w:pStyle w:val="NoSpacing"/>
        <w:ind w:left="435" w:hanging="0"/>
        <w:jc w:val="both"/>
        <w:rPr>
          <w:rFonts w:ascii="Times New Roman" w:hAnsi="Times New Roman" w:cs="Times New Roman"/>
          <w:i/>
          <w:i/>
          <w:sz w:val="28"/>
          <w:szCs w:val="28"/>
        </w:rPr>
      </w:pPr>
      <w:r>
        <w:rPr>
          <w:rFonts w:cs="Times New Roman" w:ascii="Times New Roman" w:hAnsi="Times New Roman"/>
          <w:i/>
          <w:sz w:val="28"/>
          <w:szCs w:val="28"/>
        </w:rPr>
        <w:t>Viễn mãn qủa Bồ Ðề Vô Thượng.</w:t>
      </w:r>
    </w:p>
    <w:p>
      <w:pPr>
        <w:pStyle w:val="NoSpacing"/>
        <w:ind w:left="435" w:hanging="0"/>
        <w:rPr>
          <w:rFonts w:ascii="Times New Roman" w:hAnsi="Times New Roman" w:cs="Times New Roman"/>
          <w:sz w:val="28"/>
          <w:szCs w:val="28"/>
        </w:rPr>
      </w:pPr>
      <w:r>
        <w:rPr>
          <w:rFonts w:cs="Times New Roman" w:ascii="Times New Roman" w:hAnsi="Times New Roman"/>
          <w:sz w:val="28"/>
          <w:szCs w:val="28"/>
        </w:rPr>
        <w:t>(…)</w:t>
      </w:r>
    </w:p>
    <w:p>
      <w:pPr>
        <w:pStyle w:val="NoSpacing"/>
        <w:ind w:left="435" w:hanging="0"/>
        <w:rPr/>
      </w:pPr>
      <w:r>
        <w:rPr>
          <w:rFonts w:cs="Times New Roman" w:ascii="Times New Roman" w:hAnsi="Times New Roman"/>
          <w:i/>
          <w:sz w:val="28"/>
          <w:szCs w:val="28"/>
        </w:rPr>
        <w:t xml:space="preserve">Tôi tu các hạnh đều vô lượng </w:t>
        <w:br/>
        <w:t xml:space="preserve">Ðược các công đức cũng không lường </w:t>
        <w:br/>
        <w:t xml:space="preserve">An trụ trong những hạnh vô lượng </w:t>
        <w:br/>
        <w:t xml:space="preserve">Suốt thấu tất cả sức thần thông, </w:t>
        <w:br/>
      </w:r>
      <w:r>
        <w:rPr>
          <w:rFonts w:cs="Times New Roman" w:ascii="Times New Roman" w:hAnsi="Times New Roman"/>
          <w:sz w:val="28"/>
          <w:szCs w:val="28"/>
        </w:rPr>
        <w:t>(…)</w:t>
      </w:r>
    </w:p>
    <w:p>
      <w:pPr>
        <w:pStyle w:val="NoSpacing"/>
        <w:ind w:left="435" w:hanging="0"/>
        <w:rPr>
          <w:rFonts w:ascii="Times New Roman" w:hAnsi="Times New Roman" w:cs="Times New Roman"/>
          <w:i/>
          <w:i/>
          <w:sz w:val="28"/>
          <w:szCs w:val="28"/>
        </w:rPr>
      </w:pPr>
      <w:r>
        <w:rPr>
          <w:rFonts w:cs="Times New Roman" w:ascii="Times New Roman" w:hAnsi="Times New Roman"/>
          <w:i/>
          <w:sz w:val="28"/>
          <w:szCs w:val="28"/>
        </w:rPr>
        <w:t xml:space="preserve">Nguyện tôi lúc mạng sắp lâm chung </w:t>
        <w:br/>
        <w:t xml:space="preserve">Trừ hết tất cả các chướng ngại </w:t>
        <w:br/>
        <w:t xml:space="preserve">Tận mặt gặp Phật A Di Ðà </w:t>
        <w:br/>
        <w:t>Liền được vãng sanh cõi Cực Lạc,</w:t>
      </w:r>
    </w:p>
    <w:p>
      <w:pPr>
        <w:pStyle w:val="NoSpacing"/>
        <w:ind w:left="435" w:hanging="0"/>
        <w:rPr>
          <w:rFonts w:ascii="Times New Roman" w:hAnsi="Times New Roman" w:cs="Times New Roman"/>
          <w:sz w:val="28"/>
          <w:szCs w:val="28"/>
        </w:rPr>
      </w:pPr>
      <w:r>
        <w:rPr>
          <w:rFonts w:cs="Times New Roman" w:ascii="Times New Roman" w:hAnsi="Times New Roman"/>
          <w:sz w:val="28"/>
          <w:szCs w:val="28"/>
        </w:rPr>
        <w:t>(…)</w:t>
      </w:r>
    </w:p>
    <w:p>
      <w:pPr>
        <w:pStyle w:val="NoSpacing"/>
        <w:ind w:left="435" w:hanging="0"/>
        <w:rPr>
          <w:rFonts w:ascii="Times New Roman" w:hAnsi="Times New Roman" w:cs="Times New Roman"/>
          <w:i/>
          <w:i/>
          <w:sz w:val="28"/>
          <w:szCs w:val="28"/>
        </w:rPr>
      </w:pPr>
      <w:r>
        <w:rPr>
          <w:rFonts w:cs="Times New Roman" w:ascii="Times New Roman" w:hAnsi="Times New Roman"/>
          <w:i/>
          <w:sz w:val="28"/>
          <w:szCs w:val="28"/>
        </w:rPr>
        <w:t xml:space="preserve">Chúng hội Di Ðà đều thanh tịnh </w:t>
        <w:br/>
        <w:t xml:space="preserve">Tôi từ hoa sen nở sinh ra </w:t>
        <w:br/>
        <w:t xml:space="preserve">Thân thấy đức Phật Vô Lượng Quang </w:t>
        <w:br/>
        <w:t>Liền thọ ký tôi đạo Bồ Ðề.</w:t>
      </w:r>
    </w:p>
    <w:p>
      <w:pPr>
        <w:pStyle w:val="NoSpacing"/>
        <w:ind w:left="435" w:hanging="0"/>
        <w:rPr>
          <w:rFonts w:ascii="Times New Roman" w:hAnsi="Times New Roman" w:cs="Times New Roman"/>
          <w:i/>
          <w:i/>
          <w:sz w:val="28"/>
          <w:szCs w:val="28"/>
        </w:rPr>
      </w:pPr>
      <w:r>
        <w:rPr>
          <w:rFonts w:cs="Times New Roman" w:ascii="Times New Roman" w:hAnsi="Times New Roman"/>
          <w:i/>
          <w:sz w:val="28"/>
          <w:szCs w:val="28"/>
        </w:rPr>
      </w:r>
    </w:p>
    <w:p>
      <w:pPr>
        <w:pStyle w:val="NoSpacing"/>
        <w:ind w:left="435" w:hanging="0"/>
        <w:rPr/>
      </w:pPr>
      <w:r>
        <w:rPr>
          <w:rFonts w:cs="Times New Roman" w:ascii="Times New Roman" w:hAnsi="Times New Roman"/>
          <w:sz w:val="28"/>
          <w:szCs w:val="28"/>
        </w:rPr>
        <w:t xml:space="preserve">Nhờ đức Phật kia thọ ký rồi </w:t>
        <w:br/>
        <w:t xml:space="preserve">Tôi hóa vô số vạn ức thân </w:t>
        <w:br/>
        <w:t xml:space="preserve">Trí huệ rộng lớn khắp mười phương </w:t>
        <w:br/>
        <w:t xml:space="preserve">Khắp lợi tất cả chúng sanh giới. </w:t>
        <w:br/>
        <w:t>(…)</w:t>
      </w:r>
    </w:p>
    <w:p>
      <w:pPr>
        <w:pStyle w:val="NoSpacing"/>
        <w:ind w:left="435" w:hanging="0"/>
        <w:rPr>
          <w:rFonts w:ascii="Times New Roman" w:hAnsi="Times New Roman" w:cs="Times New Roman"/>
          <w:sz w:val="28"/>
          <w:szCs w:val="28"/>
        </w:rPr>
      </w:pPr>
      <w:r>
        <w:rPr>
          <w:rFonts w:cs="Times New Roman" w:ascii="Times New Roman" w:hAnsi="Times New Roman"/>
          <w:sz w:val="28"/>
          <w:szCs w:val="28"/>
        </w:rPr>
        <w:t xml:space="preserve">Nếu có người nơi nguyện vương này </w:t>
        <w:br/>
        <w:t xml:space="preserve">Một phen nghe liền sanh tín kính </w:t>
        <w:br/>
        <w:t xml:space="preserve">Mong cầu khát ngưỡng qủa Bồ Ðề </w:t>
        <w:br/>
        <w:t>Ðược công đức nhiều hơn tài thí.</w:t>
      </w:r>
    </w:p>
    <w:p>
      <w:pPr>
        <w:pStyle w:val="NoSpacing"/>
        <w:ind w:left="435" w:hanging="0"/>
        <w:rPr>
          <w:rFonts w:ascii="Times New Roman" w:hAnsi="Times New Roman" w:cs="Times New Roman"/>
          <w:sz w:val="28"/>
          <w:szCs w:val="28"/>
        </w:rPr>
      </w:pPr>
      <w:r>
        <w:rPr>
          <w:rFonts w:cs="Times New Roman" w:ascii="Times New Roman" w:hAnsi="Times New Roman"/>
          <w:sz w:val="28"/>
          <w:szCs w:val="28"/>
        </w:rPr>
        <w:t>(…)</w:t>
      </w:r>
    </w:p>
    <w:p>
      <w:pPr>
        <w:pStyle w:val="NoSpacing"/>
        <w:ind w:left="435" w:hanging="0"/>
        <w:rPr/>
      </w:pPr>
      <w:r>
        <w:rPr>
          <w:rFonts w:cs="Times New Roman" w:ascii="Times New Roman" w:hAnsi="Times New Roman"/>
          <w:i/>
          <w:sz w:val="28"/>
          <w:szCs w:val="28"/>
        </w:rPr>
        <w:t xml:space="preserve">Ngày trước đó vì không trí huệ </w:t>
        <w:br/>
        <w:t xml:space="preserve">Tạo ra năm nghiệp vô gián ác </w:t>
        <w:br/>
        <w:t xml:space="preserve">Chuyên tụng nguyện vương Phổ Hiền này </w:t>
        <w:br/>
        <w:t xml:space="preserve">Tất cả tội ác mau tiêu diệt. </w:t>
      </w:r>
      <w:r>
        <w:rPr>
          <w:rFonts w:cs="Times New Roman" w:ascii="Times New Roman" w:hAnsi="Times New Roman"/>
          <w:sz w:val="28"/>
          <w:szCs w:val="28"/>
        </w:rPr>
        <w:br/>
        <w:t>(…)</w:t>
      </w:r>
    </w:p>
    <w:p>
      <w:pPr>
        <w:pStyle w:val="NoSpacing"/>
        <w:ind w:left="435" w:hanging="0"/>
        <w:rPr>
          <w:rFonts w:ascii="Times New Roman" w:hAnsi="Times New Roman" w:cs="Times New Roman"/>
          <w:i/>
          <w:i/>
          <w:sz w:val="28"/>
          <w:szCs w:val="28"/>
        </w:rPr>
      </w:pPr>
      <w:r>
        <w:rPr>
          <w:rFonts w:cs="Times New Roman" w:ascii="Times New Roman" w:hAnsi="Times New Roman"/>
          <w:i/>
          <w:sz w:val="28"/>
          <w:szCs w:val="28"/>
        </w:rPr>
        <w:t xml:space="preserve">Nếu người ở nơi mười nguyện này </w:t>
        <w:br/>
        <w:t xml:space="preserve">Ðọc, tụng, thọ trì và diễn nói </w:t>
        <w:br/>
        <w:t xml:space="preserve">Qủa báo chỉ Phật mới biết được </w:t>
        <w:br/>
        <w:t xml:space="preserve">Quyết định sẽ được đạo Bồ Ðề. </w:t>
        <w:br/>
      </w:r>
    </w:p>
    <w:p>
      <w:pPr>
        <w:pStyle w:val="NoSpacing"/>
        <w:ind w:left="435" w:hanging="0"/>
        <w:rPr>
          <w:rFonts w:ascii="Times New Roman" w:hAnsi="Times New Roman" w:cs="Times New Roman"/>
          <w:sz w:val="28"/>
          <w:szCs w:val="28"/>
        </w:rPr>
      </w:pPr>
      <w:r>
        <w:rPr>
          <w:rFonts w:cs="Times New Roman" w:ascii="Times New Roman" w:hAnsi="Times New Roman"/>
          <w:i/>
          <w:sz w:val="28"/>
          <w:szCs w:val="28"/>
        </w:rPr>
        <w:t xml:space="preserve">Nếu người tụng nguyện Phổ Hiền này </w:t>
        <w:br/>
        <w:t xml:space="preserve">Tôi nói chút ít phần căn lành: </w:t>
        <w:br/>
        <w:t xml:space="preserve">Trong một niệm thảy đều viên mãn </w:t>
        <w:br/>
        <w:t>Thành tựu chúng sanh nguyện thanh tịnh</w:t>
      </w:r>
      <w:r>
        <w:rPr>
          <w:rFonts w:cs="Times New Roman" w:ascii="Times New Roman" w:hAnsi="Times New Roman"/>
          <w:sz w:val="28"/>
          <w:szCs w:val="28"/>
        </w:rPr>
        <w:t xml:space="preserve">. </w:t>
        <w:br/>
      </w:r>
    </w:p>
    <w:p>
      <w:pPr>
        <w:pStyle w:val="NoSpacing"/>
        <w:ind w:left="435" w:hanging="0"/>
        <w:rPr>
          <w:rFonts w:ascii="Times New Roman" w:hAnsi="Times New Roman" w:cs="Times New Roman"/>
          <w:sz w:val="28"/>
          <w:szCs w:val="28"/>
        </w:rPr>
      </w:pPr>
      <w:r>
        <w:rPr>
          <w:rFonts w:cs="Times New Roman" w:ascii="Times New Roman" w:hAnsi="Times New Roman"/>
          <w:sz w:val="28"/>
          <w:szCs w:val="28"/>
        </w:rPr>
      </w:r>
    </w:p>
    <w:p>
      <w:pPr>
        <w:pStyle w:val="NoSpacing"/>
        <w:ind w:left="435" w:hanging="0"/>
        <w:jc w:val="right"/>
        <w:rPr>
          <w:rFonts w:ascii="Times New Roman" w:hAnsi="Times New Roman" w:cs="Times New Roman"/>
          <w:sz w:val="28"/>
          <w:szCs w:val="28"/>
        </w:rPr>
      </w:pPr>
      <w:r>
        <w:rPr>
          <w:rFonts w:cs="Times New Roman" w:ascii="Times New Roman" w:hAnsi="Times New Roman"/>
          <w:sz w:val="28"/>
          <w:szCs w:val="28"/>
        </w:rPr>
        <w:t>05/04/2012</w:t>
      </w:r>
    </w:p>
    <w:p>
      <w:pPr>
        <w:pStyle w:val="NoSpacing"/>
        <w:ind w:left="435" w:hanging="0"/>
        <w:jc w:val="right"/>
        <w:rPr>
          <w:rFonts w:ascii="Times New Roman" w:hAnsi="Times New Roman" w:cs="Times New Roman"/>
          <w:sz w:val="28"/>
          <w:szCs w:val="28"/>
        </w:rPr>
      </w:pPr>
      <w:r>
        <w:rPr>
          <w:rFonts w:cs="Times New Roman" w:ascii="Times New Roman" w:hAnsi="Times New Roman"/>
          <w:sz w:val="28"/>
          <w:szCs w:val="28"/>
        </w:rPr>
        <w:t>Rằm tháng ba Nhâm Thìn</w:t>
      </w:r>
    </w:p>
    <w:p>
      <w:pPr>
        <w:pStyle w:val="NoSpacing"/>
        <w:ind w:left="435" w:hanging="0"/>
        <w:jc w:val="right"/>
        <w:rPr>
          <w:rFonts w:ascii="Times New Roman" w:hAnsi="Times New Roman" w:cs="Times New Roman"/>
          <w:b/>
          <w:b/>
          <w:sz w:val="28"/>
          <w:szCs w:val="28"/>
        </w:rPr>
      </w:pPr>
      <w:r>
        <w:rPr>
          <w:rFonts w:cs="Times New Roman" w:ascii="Times New Roman" w:hAnsi="Times New Roman"/>
          <w:b/>
          <w:sz w:val="28"/>
          <w:szCs w:val="28"/>
        </w:rPr>
        <w:t>Phan Tùng Châu</w:t>
      </w:r>
    </w:p>
    <w:p>
      <w:pPr>
        <w:pStyle w:val="NoSpacing"/>
        <w:ind w:left="435" w:hanging="0"/>
        <w:jc w:val="both"/>
        <w:rPr>
          <w:rFonts w:ascii="Times New Roman" w:hAnsi="Times New Roman" w:cs="Times New Roman"/>
          <w:b/>
          <w:b/>
          <w:i/>
          <w:i/>
          <w:sz w:val="28"/>
          <w:szCs w:val="28"/>
        </w:rPr>
      </w:pPr>
      <w:r>
        <w:rPr>
          <w:rFonts w:cs="Times New Roman" w:ascii="Times New Roman" w:hAnsi="Times New Roman"/>
          <w:b/>
          <w: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6">
    <w:lvl w:ilvl="0">
      <w:start w:val="1"/>
      <w:numFmt w:val="decimal"/>
      <w:lvlText w:val="%1."/>
      <w:lvlJc w:val="left"/>
      <w:pPr>
        <w:tabs>
          <w:tab w:val="num" w:pos="0"/>
        </w:tabs>
        <w:ind w:left="900" w:hanging="360"/>
      </w:pPr>
      <w:rPr>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35"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decimal"/>
      <w:lvlText w:val="%1."/>
      <w:lvlJc w:val="left"/>
      <w:pPr>
        <w:tabs>
          <w:tab w:val="num" w:pos="0"/>
        </w:tabs>
        <w:ind w:left="720" w:hanging="360"/>
      </w:pPr>
      <w:rPr>
        <w:sz w:val="28"/>
        <w:b/>
        <w:rFonts w:ascii="Times New Roman" w:hAnsi="Times New Roman" w:eastAsia="Calibri"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Calibri" w:cs="Times New Roman"/>
      <w:b/>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b/>
      <w:sz w:val="28"/>
    </w:rPr>
  </w:style>
  <w:style w:type="character" w:styleId="WW8Num14z0">
    <w:name w:val="WW8Num14z0"/>
    <w:qFormat/>
    <w:rPr>
      <w:b w:val="false"/>
    </w:rPr>
  </w:style>
  <w:style w:type="character" w:styleId="WW8Num15z0">
    <w:name w:val="WW8Num15z0"/>
    <w:qFormat/>
    <w:rPr>
      <w:b/>
      <w:i w:val="false"/>
    </w:rPr>
  </w:style>
  <w:style w:type="character" w:styleId="WW8Num16z0">
    <w:name w:val="WW8Num16z0"/>
    <w:qFormat/>
    <w:rPr>
      <w:rFonts w:ascii="Times New Roman" w:hAnsi="Times New Roman" w:cs="Times New Roman"/>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Calibri" w:cs="Times New Roman"/>
      <w:b/>
      <w:sz w:val="28"/>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Times New Roman" w:hAnsi="Times New Roman" w:eastAsia="Calibri" w:cs="Times New Roman"/>
      <w:b/>
      <w:sz w:val="28"/>
    </w:rPr>
  </w:style>
  <w:style w:type="character" w:styleId="WW8Num28z0">
    <w:name w:val="WW8Num28z0"/>
    <w:qFormat/>
    <w:rPr>
      <w:b/>
    </w:rPr>
  </w:style>
  <w:style w:type="character" w:styleId="WW8Num29z0">
    <w:name w:val="WW8Num29z0"/>
    <w:qFormat/>
    <w:rPr/>
  </w:style>
  <w:style w:type="character" w:styleId="WW8Num30z0">
    <w:name w:val="WW8Num30z0"/>
    <w:qFormat/>
    <w:rPr>
      <w:b/>
      <w:i/>
    </w:rPr>
  </w:style>
  <w:style w:type="character" w:styleId="WW8Num31z0">
    <w:name w:val="WW8Num31z0"/>
    <w:qFormat/>
    <w:rPr>
      <w:b/>
    </w:rPr>
  </w:style>
  <w:style w:type="character" w:styleId="WW8Num32z0">
    <w:name w:val="WW8Num32z0"/>
    <w:qFormat/>
    <w:rPr>
      <w:rFonts w:ascii="Times New Roman" w:hAnsi="Times New Roman" w:eastAsia="Calibri" w:cs="Times New Roman"/>
      <w:b/>
      <w:sz w:val="28"/>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b/>
      <w:sz w:val="28"/>
    </w:rPr>
  </w:style>
  <w:style w:type="character" w:styleId="WW8Num37z0">
    <w:name w:val="WW8Num37z0"/>
    <w:qFormat/>
    <w:rPr>
      <w:b/>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Times New Roman" w:hAnsi="Times New Roman" w:eastAsia="Calibri" w:cs="Times New Roman"/>
      <w:b/>
      <w:sz w:val="28"/>
    </w:rPr>
  </w:style>
  <w:style w:type="character" w:styleId="WW8Num41z0">
    <w:name w:val="WW8Num41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23:47:00Z</dcterms:created>
  <dc:creator>SM&amp;YOU</dc:creator>
  <dc:description/>
  <dc:language>en-US</dc:language>
  <cp:lastModifiedBy>user</cp:lastModifiedBy>
  <cp:lastPrinted>2012-04-05T07:47:00Z</cp:lastPrinted>
  <dcterms:modified xsi:type="dcterms:W3CDTF">2012-04-05T00:48:00Z</dcterms:modified>
  <cp:revision>727</cp:revision>
  <dc:subject/>
  <dc:title/>
</cp:coreProperties>
</file>