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ĐƯỜNG LÊN CÕI PHẬ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ếu như ở phẩm trước, phẩm “Sơ Phát Tâm Công Đức”, cung cấp về mặt nhận thức: công đức lớn lao không sao kể xiết do Bồ Tát sơ phát tâm Bồ Đề mang lại, thì ở phẩm này chỉ ra cách thức tu tập rất cụ thể để một Bồ Tát đạt đạo quả Vô Thượng Chánh Đẳng Chánh Giác.</w:t>
      </w:r>
    </w:p>
    <w:p>
      <w:pPr>
        <w:pStyle w:val="NoSpacing"/>
        <w:jc w:val="both"/>
        <w:rPr>
          <w:rFonts w:ascii="Times New Roman" w:hAnsi="Times New Roman" w:cs="Times New Roman"/>
          <w:sz w:val="40"/>
          <w:szCs w:val="40"/>
        </w:rPr>
      </w:pPr>
      <w:r>
        <w:rPr>
          <w:rFonts w:cs="Times New Roman" w:ascii="Times New Roman" w:hAnsi="Times New Roman"/>
          <w:sz w:val="28"/>
          <w:szCs w:val="28"/>
        </w:rPr>
        <w:t>Tinh-Tấn-Huệ Bồ-Tát đã hỏi Pháp-Huệ Bồ-Tát rằng : tu-tập thế nào khiến chư Phật đều hoan-hỷ và dùng phương-tiện gì để có thể sẽ được viên-mãn đạt đạo quả Phật Vô Thượng ?</w:t>
      </w:r>
    </w:p>
    <w:p>
      <w:pPr>
        <w:pStyle w:val="NoSpacing"/>
        <w:jc w:val="both"/>
        <w:rPr/>
      </w:pPr>
      <w:r>
        <w:rPr>
          <w:rFonts w:cs="Times New Roman" w:ascii="Times New Roman" w:hAnsi="Times New Roman"/>
          <w:sz w:val="28"/>
          <w:szCs w:val="28"/>
        </w:rPr>
        <w:t>Bồ Tát Pháp-Huệ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đã phát tâm vô-thượng bồ-đề, phải lìa si tối, tinh-tấn gìn giữ chớ có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trụ mười pháp sau đây gọi là chẳ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giữ gìn giới cấm; hai là xa lìa ngu-si, tâm bồ-đề thanh-tịnh; ba là lòng thích ngay thẳng rời điều dua phỉnh; bốn là siêng tu căn lành không thối-chuyển; năm là luôn khéo tư-duy tâm của mình đã phát; sáu là chẳng thích gần-gũi tất cả phàm-phu tại-gia hay xuất-gia; bảy là tu những nghiệp lành mà chẳng mong cầu quả báo thế-gian; tám là lìa hẳn nhị-thừa mà thật hành bồ-tát-hạnh; chín là thích tu-tập điều lành chẳng để đoạn tuyệt; mười là luôn khéo quan-sát sức tương-tục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hóng dật: buông thả, phóng túng, lười nhác, không giữ mình theo các pháp lành, cũng không có sự tinh tấn nỗ lực tu tập. ( Theo: </w:t>
      </w:r>
      <w:r>
        <w:rPr>
          <w:rFonts w:cs="Times New Roman" w:ascii="Times New Roman" w:hAnsi="Times New Roman"/>
          <w:i/>
          <w:sz w:val="28"/>
          <w:szCs w:val="28"/>
        </w:rPr>
        <w:t>R</w:t>
      </w:r>
      <w:r>
        <w:rPr>
          <w:rFonts w:cs="Times New Roman" w:ascii="Times New Roman" w:hAnsi="Times New Roman"/>
          <w:bCs/>
          <w:i/>
          <w:sz w:val="28"/>
          <w:szCs w:val="28"/>
        </w:rPr>
        <w:t xml:space="preserve">ộng mở tâm hồn.net </w:t>
      </w:r>
      <w:r>
        <w:rPr>
          <w:rFonts w:cs="Times New Roman" w:ascii="Times New Roman" w:hAnsi="Times New Roman"/>
          <w:bC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à Một khi Bồ Tát không còn phóng dật thì sẽ được những điều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là thật hành đúng như lời nói; hai là niệm-trí được thành-tựu; bình-đẳng là trụ nơi thâm định chẳng trầm chẳng điệu; bốn là thích cầu phật-pháp không lười bỏ; năm là theo pháp được nghe quan-sát đúng lý sanh diệu trí-huệ; sáu là nhập thâm thiền-định được phật-thần-thông; bảy là tâm bình-đẳng không cao hạ; tám là tâm không chướng-ngại đối với chúng-sanh loại thượng trung hạ, bình-đẳng lợi-ích như đại-địa; chín là nếu thấy chúng-sanh nhẫn đến một phen phát bồ-đề-tâm thời tôn trọng kính thờ xem như hoà-thượng; mười là đối với hòa-thượng và a-xà-lê thọ-giới, chư Bồ-Tát, các thiện-tri-thức, các pháp-sư luôn tôn trọng kính thờ”.</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ồ-Tát lại có mười pháp sau đây có thể làm cho chư Phật hoan-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tinh-tấn bất-thối; hai là chẳng tiếc thân mạng; bình-đẳng là không mong cầu lợi-dưỡng; bốn là biết tất cả pháp đều như hư-không; năm là khéo quan-sát vào khắp pháp-giới; sáu là biết các pháp-ấn lòng không ỷ-trước; bảy là luôn phát đại-nguyện; tám là thành tựu nhẫn-trí; chín là quan-sát pháp lành của mình lòng không tăng giảm; mười là y vô-tác-môn tu những tịnh hạnh”.</w:t>
      </w:r>
    </w:p>
    <w:p>
      <w:pPr>
        <w:pStyle w:val="NoSpacing"/>
        <w:jc w:val="both"/>
        <w:rPr>
          <w:rFonts w:ascii="Times New Roman" w:hAnsi="Times New Roman" w:cs="Times New Roman"/>
          <w:sz w:val="28"/>
          <w:szCs w:val="28"/>
        </w:rPr>
      </w:pPr>
      <w:r>
        <w:rPr>
          <w:rFonts w:cs="Times New Roman" w:ascii="Times New Roman" w:hAnsi="Times New Roman"/>
          <w:sz w:val="28"/>
          <w:szCs w:val="28"/>
        </w:rPr>
        <w:t>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ại có mười pháp sau đây có thể làm chư Phật hoan-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n-trụ bất phóng-dật; an-trụ vô-sanh-nhẫn; an-trụ đại-từ; an-trụ đại-bi; an-trụ đầy đủ các môn ba-la-mật; an-trụ đại-hạnh; an-trụ đại-nguyện; an-trụ xảo phương-tiện; an-trụ dũng mãnh lực; an-trụ trí-huệ, quan-sát tất cả pháp đều vô-trụ, như hư-không”.</w:t>
      </w:r>
    </w:p>
    <w:p>
      <w:pPr>
        <w:pStyle w:val="NoSpacing"/>
        <w:jc w:val="both"/>
        <w:rPr/>
      </w:pPr>
      <w:r>
        <w:rPr>
          <w:rFonts w:cs="Times New Roman" w:ascii="Times New Roman" w:hAnsi="Times New Roman"/>
          <w:sz w:val="28"/>
          <w:szCs w:val="28"/>
        </w:rPr>
        <w:t xml:space="preserve">Vô sanh nhẫn: vô sanh tức là không sanh không diệt ; nhẫn có nghĩa là tin nhận giữ gìn; ý là tâm không lay động an trú trong thể bất sanh bất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ó mười pháp dưới đây làm cho Bồ-Tát chỗ thật hành thanh-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xả hết của cải để làm vừa ý chúng-sanh; hai là trì-giới thanh-tịnh không hủy phạm; ba là nhu hòa nhẫn nhục không cùng tận; bốn là siêng tu các hạnh trọn chẳng thối chuyển; năm là do chánh-niệm không mê loạn; sáu là phân biệt rõ biết vô-lượng pháp; bảy là tu tất cả hạnh mà không sở-trước; tám là tâm bất động dường như núi Tu-Di; chín là rộng độ chúng-sanh dường như cầu đò; mười là biết tất cả chúng-sanh cùng chư Phật đồng một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V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có mười nguyện thanh-tịnh như dướ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nguyện thành-thục chúng-sanh không mỏi nhàm; hai là nguyện thật hành đủ điều lành để nghiêm tịnh thế-giới; ba là nguyện thừa sự Như-Lai luôn kính trọng; bốn là nguyện hộ-trì chánh-pháp chẳng tiếc thân mạng; năm là nguyện dùng trí quan-sát vào các phật-độ; sáu là nguyện cùng các Bồ-Tát đồng một thể-tánh; bảy là nguyện vào cửa Như-Lai rõ tất cả pháp; tám là nguyện người thấy sanh tin đều được lợi-ích; chín là nguyện thần-lực trụ thế tận-kiếp vị-lai; mười là nguyện đủ phổ-hiền-hạnh tu tập môn nhứt-thiết-chủng-trí”.</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điều lành, đó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 Không sát sanh, thường làm việc tha thứ và phóng sanh. 2. Không trộm cắp, thường tu hạnh bố thí, giúp đỡ, san sẻ với mọi người. 3. Không tà dâm, luôn giữ lòng chung thủy một vợ một chồng. 4. Không nói dối, luôn nói lời chân thật. 5. Không nói lời trau chuốt, thô tục, thường nói những lời có ý nghĩa, có ích lợi. 6. Không nói đâm thọc, gây chia rẽ, thường nói những lời tạo ra sự đoàn kết, thương yêu nhau. 7. Không nói lời độc ác, gây tổn hại, thường nói những lời ôn hòa, nhu thuận. 8. Không tham lam, luôn quán xét rằng mọi thứ của cải vật chất đều chỉ là giả tạm, không thường tồn. 9. Không sân khuể, thường tu tập hạnh từ bi, nhẫn nhục. 10. Không ngu mê, tà kiến, thường sáng suốt tu tập theo chánh kiến.</w:t>
      </w:r>
    </w:p>
    <w:p>
      <w:pPr>
        <w:pStyle w:val="NoSpacing"/>
        <w:jc w:val="both"/>
        <w:rPr>
          <w:rFonts w:ascii="Times New Roman" w:hAnsi="Times New Roman" w:cs="Times New Roman"/>
          <w:sz w:val="28"/>
          <w:szCs w:val="28"/>
        </w:rPr>
      </w:pPr>
      <w:r>
        <w:rPr>
          <w:rFonts w:cs="Times New Roman" w:ascii="Times New Roman" w:hAnsi="Times New Roman"/>
          <w:sz w:val="28"/>
          <w:szCs w:val="28"/>
        </w:rPr>
        <w:t>Để thành tựu đại nguyện, Bồ Tát phải bám chắc ( trụ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trụ mười pháp sau đây làm cho những đại-nguyện đều được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lòng không nhàm chán; hai là đủ đại trang-nghiêm; ba là nhớ nguyện lực thù-thắng của chư Bồ-Tát; bốn là nghe các phật-độ đều nguyện vãng-sanh; năm là thâm-tâm lâu dài tận kiếp vị-lai; sáu là nguyện trọn thành-tựu tất cả chúng-sanh; bảy là trụ tất cả kiếp chẳng lấy làm nhọc; tám là thọ tất cả khổ chẳng sanh nhàm lìa; chín là nơi tất cả vui lòng không tham trước; mười là thường siêng gìn giữ pháp-môn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Bồ Tát thuyết pháp ( thực hành hạnh Bố Thí )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các chúng-sanh, thế nào là Bồ-Tát tùy nghi mà thuyết-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biết chỗ làm của họ, biết nhơn-duyên của họ, biết tâm hành của họ, biết sở-thích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đối với người nhiều tham dục thời thuyết bất-tịnh, với người nhiều sân hận thời thuyết đại-từ, với người nhiều ngu-si thời dạy họ siêng quan-sát, với người ba độc đồng đều, thời thuyết pháp-môn thành-tựu thắng-trí, với người ưa thích sanh-tử thời thuyết ba sự khổ, với người chấp-trước thời thuyết không-tịch, với người giải-đãi thời thuyết tinh-tấn, với người ngã-mạn thời thuyết pháp bình-đẳng, với người nhiều dua phỉnh thời thuyết tâm chất-trực, với người thích tịch-tịnh thời thuyết pháp rộng, khiến họ được thành-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ùy nghi thuyết-phá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ồ-Tát thuyết-pháp : văn liên-thuộc nhau, nghĩa không sai lầm, quan-sát pháp trước sau dùng trí phân-biệt, thẩm định phải quấy, chẳng trái pháp-ấn, thứ-đệ kiến-lập vô-biên hạnh-môn khiến các chúng-sanh dứt tất cả nghi ngờ, khéo biết căn-tánh và giáo pháp Như-Lai, chứng chơn-lý, biết pháp bình-đẳng, dứt những pháp-ái, trừ tất cả chấp, thường nhớ chư Phật không rời nơi lòng, rõ biết âm-thinh thể-tánh bình-đẳng, nơi các ngôn thuyết tâm không chấp-trước, khó nói ví dụ không trái nghịch nhau, đều khiến được ngộ tất cả chư Phật, tùy nghi khắp hiện trí-thân bình-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vì các chúng-sanh mà thuyết-pháp như vậy thời tự mình tu tập tăng-trưởng nghĩa lợi, chẳng bỏ các độ, trang-nghiêm đầy đủ đạo ba-la-m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Pháp-Huệ Bồ-Tát còn giải thích một số vấn đề khác sâu hơn – xin tham khảo thêm ở mục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i/>
          <w:sz w:val="28"/>
          <w:szCs w:val="28"/>
        </w:rPr>
        <w:t>( Trích từ chú giải “Đại Phương Quảng Phật Hoa Nghiêm Kinh”, phẩm Minh Pháp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2:00Z</dcterms:created>
  <dc:creator>SM&amp;YOU</dc:creator>
  <dc:description/>
  <dc:language>en-US</dc:language>
  <cp:lastModifiedBy>user</cp:lastModifiedBy>
  <cp:lastPrinted>2012-03-25T13:08:00Z</cp:lastPrinted>
  <dcterms:modified xsi:type="dcterms:W3CDTF">2012-03-25T06:09:00Z</dcterms:modified>
  <cp:revision>3</cp:revision>
  <dc:subject/>
  <dc:title/>
</cp:coreProperties>
</file>