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72"/>
          <w:szCs w:val="72"/>
        </w:rPr>
      </w:pPr>
      <w:r>
        <w:rPr>
          <w:rFonts w:cs="Times New Roman" w:ascii="Times New Roman" w:hAnsi="Times New Roman"/>
          <w:b/>
          <w:sz w:val="72"/>
          <w:szCs w:val="72"/>
        </w:rPr>
      </w:r>
    </w:p>
    <w:p>
      <w:pPr>
        <w:pStyle w:val="NoSpacing"/>
        <w:jc w:val="center"/>
        <w:rPr>
          <w:rFonts w:ascii="Times New Roman" w:hAnsi="Times New Roman" w:cs="Times New Roman"/>
          <w:b/>
          <w:b/>
          <w:sz w:val="72"/>
          <w:szCs w:val="72"/>
        </w:rPr>
      </w:pPr>
      <w:r>
        <w:rPr>
          <w:rFonts w:cs="Times New Roman" w:ascii="Times New Roman" w:hAnsi="Times New Roman"/>
          <w:b/>
          <w:sz w:val="72"/>
          <w:szCs w:val="72"/>
        </w:rPr>
      </w:r>
    </w:p>
    <w:p>
      <w:pPr>
        <w:pStyle w:val="NoSpacing"/>
        <w:jc w:val="center"/>
        <w:rPr>
          <w:rFonts w:ascii="Times New Roman" w:hAnsi="Times New Roman" w:cs="Times New Roman"/>
          <w:b/>
          <w:b/>
          <w:sz w:val="72"/>
          <w:szCs w:val="72"/>
        </w:rPr>
      </w:pPr>
      <w:r>
        <w:rPr>
          <w:rFonts w:cs="Times New Roman" w:ascii="Times New Roman" w:hAnsi="Times New Roman"/>
          <w:b/>
          <w:sz w:val="72"/>
          <w:szCs w:val="72"/>
        </w:rPr>
      </w:r>
    </w:p>
    <w:p>
      <w:pPr>
        <w:pStyle w:val="NoSpacing"/>
        <w:jc w:val="center"/>
        <w:rPr>
          <w:rFonts w:ascii="Times New Roman" w:hAnsi="Times New Roman" w:cs="Times New Roman"/>
          <w:b/>
          <w:b/>
          <w:sz w:val="72"/>
          <w:szCs w:val="72"/>
        </w:rPr>
      </w:pPr>
      <w:r>
        <w:rPr>
          <w:rFonts w:cs="Times New Roman" w:ascii="Times New Roman" w:hAnsi="Times New Roman"/>
          <w:b/>
          <w:sz w:val="72"/>
          <w:szCs w:val="72"/>
        </w:rPr>
      </w:r>
    </w:p>
    <w:p>
      <w:pPr>
        <w:pStyle w:val="NoSpacing"/>
        <w:jc w:val="center"/>
        <w:rPr>
          <w:rFonts w:ascii="Times New Roman" w:hAnsi="Times New Roman" w:cs="Times New Roman"/>
          <w:b/>
          <w:b/>
          <w:sz w:val="72"/>
          <w:szCs w:val="72"/>
        </w:rPr>
      </w:pPr>
      <w:r>
        <w:rPr>
          <w:rFonts w:cs="Times New Roman" w:ascii="Times New Roman" w:hAnsi="Times New Roman"/>
          <w:b/>
          <w:sz w:val="72"/>
          <w:szCs w:val="72"/>
        </w:rPr>
      </w:r>
    </w:p>
    <w:p>
      <w:pPr>
        <w:pStyle w:val="NormalWeb"/>
        <w:jc w:val="center"/>
        <w:rPr>
          <w:sz w:val="72"/>
          <w:szCs w:val="72"/>
        </w:rPr>
      </w:pPr>
      <w:r>
        <w:rPr>
          <w:rStyle w:val="StrongEmphasis"/>
          <w:b w:val="false"/>
          <w:sz w:val="72"/>
          <w:szCs w:val="72"/>
        </w:rPr>
        <w:t>Ðại Phương Quảng Phật</w:t>
      </w:r>
      <w:r>
        <w:rPr>
          <w:rStyle w:val="StrongEmphasis"/>
          <w:sz w:val="72"/>
          <w:szCs w:val="72"/>
        </w:rPr>
        <w:t xml:space="preserve"> </w:t>
      </w:r>
      <w:r>
        <w:rPr>
          <w:b/>
          <w:bCs/>
          <w:sz w:val="72"/>
          <w:szCs w:val="72"/>
        </w:rPr>
        <w:br/>
      </w:r>
      <w:r>
        <w:rPr>
          <w:b/>
          <w:sz w:val="72"/>
          <w:szCs w:val="72"/>
        </w:rPr>
        <w:t>Hoa Nghiêm Kinh</w:t>
      </w:r>
      <w:r>
        <w:rPr>
          <w:sz w:val="72"/>
          <w:szCs w:val="72"/>
        </w:rPr>
        <w:t xml:space="preserve"> </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Hán Dịch: Ðại-Sư Thật-Xoa-Nan-Ðà</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 xml:space="preserve">Việt Dịch: </w:t>
      </w:r>
      <w:hyperlink r:id="rId2">
        <w:r>
          <w:rPr>
            <w:rStyle w:val="InternetLink"/>
            <w:rFonts w:cs="Times New Roman" w:ascii="Times New Roman" w:hAnsi="Times New Roman"/>
            <w:b/>
            <w:color w:val="000000"/>
            <w:sz w:val="40"/>
            <w:szCs w:val="40"/>
            <w:u w:val="none"/>
          </w:rPr>
          <w:t>HT Thích Trí Tịnh</w:t>
        </w:r>
      </w:hyperlink>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tbl>
      <w:tblPr>
        <w:tblW w:w="9600" w:type="dxa"/>
        <w:jc w:val="left"/>
        <w:tblInd w:w="-20" w:type="dxa"/>
        <w:tblLayout w:type="fixed"/>
        <w:tblCellMar>
          <w:top w:w="0" w:type="dxa"/>
          <w:left w:w="108" w:type="dxa"/>
          <w:bottom w:w="0" w:type="dxa"/>
          <w:right w:w="108" w:type="dxa"/>
        </w:tblCellMar>
      </w:tblPr>
      <w:tblGrid>
        <w:gridCol w:w="6380"/>
        <w:gridCol w:w="3220"/>
      </w:tblGrid>
      <w:tr>
        <w:trPr>
          <w:trHeight w:val="259" w:hRule="atLeast"/>
        </w:trPr>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nArial" w:ascii=".VnArial" w:hAnsi=".VnArial"/>
                <w:b/>
                <w:bCs/>
                <w:color w:val="000000"/>
                <w:sz w:val="20"/>
                <w:szCs w:val="20"/>
              </w:rPr>
              <w:t>N</w:t>
            </w:r>
            <w:r>
              <w:rPr>
                <w:rFonts w:eastAsia="Times New Roman" w:cs="Arial" w:ascii="Arial" w:hAnsi="Arial"/>
                <w:b/>
                <w:bCs/>
                <w:color w:val="000000"/>
                <w:sz w:val="20"/>
                <w:szCs w:val="20"/>
              </w:rPr>
              <w:t>Ộ</w:t>
            </w:r>
            <w:r>
              <w:rPr>
                <w:rFonts w:eastAsia="Times New Roman" w:cs=".VnArial" w:ascii=".VnArial" w:hAnsi=".VnArial"/>
                <w:b/>
                <w:bCs/>
                <w:color w:val="000000"/>
                <w:sz w:val="20"/>
                <w:szCs w:val="20"/>
              </w:rPr>
              <w:t>I DUNG</w:t>
            </w:r>
          </w:p>
        </w:tc>
        <w:tc>
          <w:tcPr>
            <w:tcW w:w="3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nArial" w:ascii=".VnArial" w:hAnsi=".VnArial"/>
                <w:b/>
                <w:bCs/>
                <w:color w:val="000000"/>
                <w:sz w:val="20"/>
                <w:szCs w:val="20"/>
              </w:rPr>
              <w:t>S</w:t>
            </w:r>
            <w:r>
              <w:rPr>
                <w:rFonts w:eastAsia="Times New Roman" w:cs="Arial" w:ascii="Arial" w:hAnsi="Arial"/>
                <w:b/>
                <w:bCs/>
                <w:color w:val="000000"/>
                <w:sz w:val="20"/>
                <w:szCs w:val="20"/>
              </w:rPr>
              <w:t>Ố</w:t>
            </w:r>
            <w:r>
              <w:rPr>
                <w:rFonts w:eastAsia="Times New Roman" w:cs=".VnArial" w:ascii=".VnArial" w:hAnsi=".VnArial"/>
                <w:b/>
                <w:bCs/>
                <w:color w:val="000000"/>
                <w:sz w:val="20"/>
                <w:szCs w:val="20"/>
              </w:rPr>
              <w:t xml:space="preserve"> TRANG</w:t>
            </w:r>
          </w:p>
        </w:tc>
      </w:tr>
      <w:tr>
        <w:trPr>
          <w:trHeight w:val="252" w:hRule="atLeast"/>
        </w:trPr>
        <w:tc>
          <w:tcPr>
            <w:tcW w:w="6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Thay lời tựa</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003</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ời Nói Ðầu Của Dịch Giả</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005</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hi Thức Sám Hối Trước Khi Tụng Kinh</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009</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ghi Thức Trì Tụng</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013</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Nhất: Thế Chủ Diệu Nghiêm</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014</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Hai: Như Lai Hiện Tướng</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101</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a: Phổ Hiền Tam Muội</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123</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Tư: Thế Giới Thành Tựu</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144</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Năm: HoaTạng Thế Giới</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161</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sáu: Tỳ Lô Giá Na</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210</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ảy: Như Lai Danh Hiệu</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224</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tám: Tứ Thánh Ðế</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230</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chín: Quang Minh Giác</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235</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mười: Bồ Tát Vấn Minh</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248</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mười một: Tịnh Hạnh</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261</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mười hai: Hiền Thủ</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268</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Thứ mười ba: Thăng Tu Di Sơn Ðảnh</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305</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mười bốn: Tu Di Ðảnh Kệ Tán</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307</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mười lăm: Thập Trụ</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319</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mười sáu: Phạm Hạnh</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334</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mười bảy: Sơ Phát Tâm Công Ðức</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336</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mười tám: Minh Pháp</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356</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mười chín: Thăng Dạ Ma Thiên Cung</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366</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hai mươi: Dạ Ma Cung Kệ Tán</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368</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hai mươi mốt: Thập Hạnh</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380</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hai mươi hai : Vô-Tận-Tạng</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405</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hai mươi ba: Thăng Ðâu-Suất Thiên-Cung</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413</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hai mươi bốn: Ðâu Suất Kệ Tán</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424</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hai mươi lăm: Thập Hồi Hướng</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436</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hai mươi sáu: Thập Ðịa</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568</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hai mươi bảy: Thập - Định</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664</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hai mươi tám: Thập - Thông</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708</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hai mươi chín: Thập - Nhẫn</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714</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a mươi: A Tăng Kỳ</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732</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a mươi mốt: Thọ Lượng</w:t>
            </w:r>
          </w:p>
        </w:tc>
        <w:tc>
          <w:tcPr>
            <w:tcW w:w="32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TRANG: 0747</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a mươi hai:  Chư Bồ Tát Trụ Xứ</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748</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a mươi ba: Phật Bất Tư Nghì Pháp</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750</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a mươi bốn: Như Lai Thập Thân Tướng Hải</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775</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a mươi lăm: Như Lai Quang Minh Công Ðức</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786</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a mươi sáu: Phổ Hiền Hạnh</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791</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a mươi bảy: Như Lai Xuất Hiện</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808</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a mươi tám: Ly Thế Gian</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857</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a mươi chín: Nhập Pháp Giới</w:t>
            </w:r>
          </w:p>
        </w:tc>
        <w:tc>
          <w:tcPr>
            <w:tcW w:w="32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0977</w:t>
            </w:r>
          </w:p>
        </w:tc>
      </w:tr>
      <w:tr>
        <w:trPr>
          <w:trHeight w:val="252" w:hRule="atLeast"/>
        </w:trPr>
        <w:tc>
          <w:tcPr>
            <w:tcW w:w="63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Phẩm Thứ Bốn Mươi: Nhập Bất Tư Nghì Giải Thoát Cảnh Giới</w:t>
            </w:r>
          </w:p>
        </w:tc>
        <w:tc>
          <w:tcPr>
            <w:tcW w:w="32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TRANG: 1158</w:t>
            </w:r>
          </w:p>
        </w:tc>
      </w:tr>
      <w:tr>
        <w:trPr>
          <w:trHeight w:val="252" w:hRule="atLeast"/>
        </w:trPr>
        <w:tc>
          <w:tcPr>
            <w:tcW w:w="63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Phổ Hiền Hạnh Nguyện</w:t>
            </w:r>
          </w:p>
        </w:tc>
        <w:tc>
          <w:tcPr>
            <w:tcW w:w="32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NoSpacing"/>
        <w:jc w:val="center"/>
        <w:rPr>
          <w:rFonts w:ascii="Times New Roman" w:hAnsi="Times New Roman" w:cs="Times New Roman"/>
          <w:b/>
          <w:b/>
          <w:sz w:val="40"/>
          <w:szCs w:val="40"/>
        </w:rPr>
      </w:pPr>
      <w:r>
        <w:rPr>
          <w:rFonts w:cs="Times New Roman" w:ascii="Times New Roman" w:hAnsi="Times New Roman"/>
          <w:b/>
          <w:sz w:val="40"/>
          <w:szCs w:val="40"/>
        </w:rPr>
        <w:t>Thay Lời Tự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inh Hoa Nghiêm là bộ kinh đại thừa, là vua trong các kinh, với nội dung siêu việt tuyệt luân hùng vĩ, tráng lệ nguy nga, thể hiện pháp thân, tư tưởng và tâm nguyện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oa Nghiêm tiếng Phạn là Avatamsaka, có nghĩa là đóa hoa thanh khiết tuyệt đẹp nhất trần gian, ngát hương khắp mười phương các cõi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ư tưởng Hoa Nghiêm trình bày vạn pháp do tâm sanh. Tâm là thực thể của vạn pháp. Tâm vọng thì vạn pháp hoạt hiện sai biệt hình hình sắc sắc, trùng trùng duyên khởi, cái này có cái kia có và ngược lại, như lưới đế châu. Tâm chơn thì pháp giới tánh với Tâm là một, vạn pháp đồng nhất thể. Tâm thanh tịnh thì thấu đạt chơn lý Phật tánh, suốt thông pháp giới vô ngại, thể nhập bất tư nghì giải thoát hạnh môn. Kinh Hoa Nghiêm, đức Phật chỉ cho chúng-sanh thấu rõ cội nguồn của xum la vạn tượng do mê thức vọng tưởng nghiệp duyên hình thành, các pháp hiện hành trong vũ trụ là huyễn hóa, như hoa trong gương, như trăng trong nước. Tất cả vạn pháp trong pháp giới đều từ tâm sanh. Tâm trùm khắp cả pháp giới. Tất cả vạn hữu vũ trụ có thể nằm gọn trong hạt cải. Hạt cải có thể thâu nhiếp tất cả vũ trụ vạn pháp. Thể tánh của Tâm nhiếp thâu tất cả. Tất cả là một, một là tất cả. Ðó là bản tánh vô ngại của Tâm. Bản tánh chơn tâm suốt thâu vạn pháp hữu tình và vô tình; lấy toàn thể pháp giới tánh làm lượng; lấy xứng tánh bất tư nghì vô ngại giải thoát làm thể. Ðó là ý nghĩa căn cốt của Kinh Hoa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Bởi thế, nếu Kinh Ðại Bát Nhã tiêu biểu cho tư tưởng Phật Pháp đại thừa về lý chơn không vô ngại, thì Kinh Hoa Nghiêm đại biểu cho tư tưởng Phật Pháp đại-thừa về lý hữu hóa duyên sanh của vạn pháp.</w:t>
      </w:r>
    </w:p>
    <w:p>
      <w:pPr>
        <w:pStyle w:val="NoSpacing"/>
        <w:jc w:val="both"/>
        <w:rPr>
          <w:rFonts w:ascii="Times New Roman" w:hAnsi="Times New Roman" w:cs="Times New Roman"/>
          <w:sz w:val="28"/>
          <w:szCs w:val="28"/>
        </w:rPr>
      </w:pPr>
      <w:r>
        <w:rPr>
          <w:rFonts w:cs="Times New Roman" w:ascii="Times New Roman" w:hAnsi="Times New Roman"/>
          <w:sz w:val="28"/>
          <w:szCs w:val="28"/>
        </w:rPr>
        <w:t>Ngoài ra Kinh Hoa Nghiêm còn là một thông điệp, một bài học phong phú sinh động muôn đời, trao gởi cho hành giả có tâm hướng thượng đại-thừa, tu là cần phải học phải hành qua hình ảnh Thiện Tài đồng tử tham bái cầu học đạo với năm mươi ba vị thiện tri thức, là bằng chứng cho ta thấy rằng tu học đạo bồ-đề điều tiên quyết cần phải khắc phục nội tâm cống cao ngã mạn, dục vọng loạn tưởng; ngoài thân khiêm cung cầu tiến hành trì phương pháp Hoa Nghiêm tuyệt đỉnh, tìm chân sư liễu ngộ mới mong hiển lộ được Phật tánh chơn tâm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t>Nên nghiên tầm ý nghĩa của Kinh Hoa Nghiêm là khai mở quang lộ trở về bản tánh chơn tâm thanh tịnh sáng suốt thường nhiên ; là biết được tự thể của các pháp hiện hành trong thế giới vũ trụ ; là thấu suốt cội nguồn sanh sanh hóa hóa của hữu tình và vô tình chúng-sanh; là quán chiếu bí yếu mật nghĩa viên dung tương quan của tâm và cảnh, để rồi từ đó có thể thống triệt lý viên dung vô ngại chủ và khách của vạn pháp, hiện hành sanh hóa, tương duyên tương nhơn quả, tương sanh tương diệt. Tất cả vạn pháp toàn triệt ảnh hiện trên đài gương chơn như thể tánh. Thế nên, thọ trì Kinh Hoa Nghiêm là bước vào cửa phương tiện cầu tu học đạo, là nhân tố đặc thù hy hữu ly vọng hoàn chơn.</w:t>
      </w:r>
    </w:p>
    <w:p>
      <w:pPr>
        <w:pStyle w:val="NoSpacing"/>
        <w:jc w:val="both"/>
        <w:rPr>
          <w:rFonts w:ascii="Times New Roman" w:hAnsi="Times New Roman" w:cs="Times New Roman"/>
          <w:sz w:val="28"/>
          <w:szCs w:val="28"/>
        </w:rPr>
      </w:pPr>
      <w:r>
        <w:rPr>
          <w:rFonts w:cs="Times New Roman" w:ascii="Times New Roman" w:hAnsi="Times New Roman"/>
          <w:sz w:val="28"/>
          <w:szCs w:val="28"/>
        </w:rPr>
        <w:t>Bởi công đức đặc thù nhiệm mầu vi diệu của Kinh Hoa Nghiêm như thê, nên người có thiện duyên thấy Kinh Hoa Nghiêm mà biết phát tâm thành kính tin sâu, thì như chính mình được thấy Phật. Người thành tâm đọc Kinh Hoa Nghiêm như trực tiếp nghe Phật khai thị. Người chí thành phụng thờ Kinh Hoa Nghiêm như chính mình trực tiếp phụng thờ Phật. Người phát tâm bồ-đề ấn tống Kinh Hoa Nghiêm có công-đức như được cúng dường Phật, như được thỉnh Phật trụ thế chuyển pháp luân, như được dự vào sự nghiệp hoằng pháp lợi sanh của chư Phật. Kinh Hoa Nghiêm cao sâu, nhiệm mầu vi diệu như thế, nên những ai thành kính phát tâm ấn tống thọ trì kinh này, thì phải biết rằng người đó nhiều đời gieo thiện duyên bồ-đề, đã từng làm sứ giả của Phật và đã từng ở trong ngôi nhà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Phật-Học-Viện Quốc-Tế nhận thấy thời mạt pháp này, pháp nhược ma cường, để cho chánh pháp đại thừa được trường tồn phổ cập nhân gian, làm rường cột cho niềm tin chánh đạo, ngõ hầu thức tỉnh quần mê sớm hồi đầu về bến giác. Nên nguyện cùng chư Phật tử bốn phương, đồng chí hướng đại thừa vô lượng đạo, đồng tâm thành kính in lại bộ kinh đại thừa quý giá này, để kết thiện duyên vô thượng bồ-đề, cùng các bạn hiền đang hướng nguyện tiến bước theo gót chân Phật trở về giác tánh chân như.</w:t>
      </w:r>
    </w:p>
    <w:p>
      <w:pPr>
        <w:pStyle w:val="NoSpacing"/>
        <w:jc w:val="both"/>
        <w:rPr>
          <w:rFonts w:ascii="Times New Roman" w:hAnsi="Times New Roman" w:cs="Times New Roman"/>
          <w:sz w:val="28"/>
          <w:szCs w:val="28"/>
        </w:rPr>
      </w:pPr>
      <w:r>
        <w:rPr>
          <w:rFonts w:cs="Times New Roman" w:ascii="Times New Roman" w:hAnsi="Times New Roman"/>
          <w:sz w:val="28"/>
          <w:szCs w:val="28"/>
        </w:rPr>
        <w:t>Ngưỡng nguyện chư tôn thiền đức và các bậc thiện hữu tri thức Phật tử gần xa phát tâm hoan hỷ hộ trì.</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âm kính lậy Thập Phương Thường Trụ Tam Bảo tác đại chứng mi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Phật Ðản 2532 - Mậu Thìn 1988</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THÍCH ÐỨC NIỆ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bookmarkStart w:id="0" w:name="2"/>
      <w:bookmarkStart w:id="1" w:name="2"/>
      <w:bookmarkEnd w:id="1"/>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Lời Nói Ðầu Của Dịch Giả</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Khảo cứu theo truyền sử trong đại-tạng, khi thành đạo Vô-thượng Chánh-giác, chưa vội rời đạo-tràng Bồ-Ðề, đức Thích-Ca Mâu-Ni Phật với pháp-thân Tỳ-Lô-Giá-Na, cùng chư đại Bồ-Tát chứng giải-thoát-môn, tuyên thuyết Kinh Hoa-Nghiêm.</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đức Phật nhập diệt lối sáu trăm năm, do Long-Thọ Bồ-Tát, Kinh Hoa-Nghiêm này mới được lưu truyền bằng phạn-văn. Toàn bộ Kinh chữ Phạn có một trăm ngàn bài kệ, chia làm bốn mươi tám phẩm.</w:t>
      </w:r>
    </w:p>
    <w:p>
      <w:pPr>
        <w:pStyle w:val="NoSpacing"/>
        <w:jc w:val="both"/>
        <w:rPr>
          <w:rFonts w:ascii="Times New Roman" w:hAnsi="Times New Roman" w:cs="Times New Roman"/>
          <w:sz w:val="28"/>
          <w:szCs w:val="28"/>
        </w:rPr>
      </w:pPr>
      <w:r>
        <w:rPr>
          <w:rFonts w:cs="Times New Roman" w:ascii="Times New Roman" w:hAnsi="Times New Roman"/>
          <w:sz w:val="28"/>
          <w:szCs w:val="28"/>
        </w:rPr>
        <w:t>Ðến nhà Ðường, Ðại-Sư Thật-Xoa-Nan-Ðà từ nước Vu-Ðiền mang bổn Kinh chữ Phạn này sang Trung-Quốc dịch ra Hán văn. Nhưng Ðại-Sư chỉ dịch ra được ba mươi chín phẩm, từ phẩm 'Thế-Chủ Diệu-Nghiêm' đến phẩm 'Nhập-Pháp-Giới', cộng có ba mươi sáu ngàn bài kệ theo Phạn-văn, còn lại chín phẩm sáu mươi bốn ngàn bài kệ Phạn-văn chưa được dịch ra Hán-vă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Pháp-Sư Bác-Nhã, người Kế-Tân dịch thêm phẩm Phổ-Hiền-Hạnh-Nguyện ra Hán-văn, thành phẩm thứ bốn mươi của bộ Kinh Hoa-Nghiêm này.</w:t>
      </w:r>
    </w:p>
    <w:p>
      <w:pPr>
        <w:pStyle w:val="NoSpacing"/>
        <w:jc w:val="both"/>
        <w:rPr>
          <w:rFonts w:ascii="Times New Roman" w:hAnsi="Times New Roman" w:cs="Times New Roman"/>
          <w:sz w:val="28"/>
          <w:szCs w:val="28"/>
        </w:rPr>
      </w:pPr>
      <w:r>
        <w:rPr>
          <w:rFonts w:cs="Times New Roman" w:ascii="Times New Roman" w:hAnsi="Times New Roman"/>
          <w:sz w:val="28"/>
          <w:szCs w:val="28"/>
        </w:rPr>
        <w:t>Nguyên bổn chữ Hán chia ra làm tám mươi mốt quyển. Vì xét thấy chia quyển ra như thế, có nhiều phẩm bị cắt ra làm hai ba quyển hoặc nhiều hơn, thành thử mạch văn bị gián đoạn, nên khi phiên dịch ra Việt-văn, tôi chỉ lấy phẩm mà không theo quyển của bổn chữ Hán. Tuy nhiên, tôi vẫn chia số quyển của bổn chữ Hán trong bổn Việt-văn này, để tiện sự so cứu cho người đọc.</w:t>
      </w:r>
    </w:p>
    <w:p>
      <w:pPr>
        <w:pStyle w:val="NoSpacing"/>
        <w:jc w:val="both"/>
        <w:rPr>
          <w:rFonts w:ascii="Times New Roman" w:hAnsi="Times New Roman" w:cs="Times New Roman"/>
          <w:sz w:val="28"/>
          <w:szCs w:val="28"/>
        </w:rPr>
      </w:pPr>
      <w:r>
        <w:rPr>
          <w:rFonts w:cs="Times New Roman" w:ascii="Times New Roman" w:hAnsi="Times New Roman"/>
          <w:sz w:val="28"/>
          <w:szCs w:val="28"/>
        </w:rPr>
        <w:t>Kinh này gọi đủ là 'Ðại-Phương-Quảng Phật Hoa-Nghiêm', ta quen gọi là Kinh Hoa-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ội dung của Kinh này đứng trên cảnh-giới bất-tư-nghì giải-thoát, chư pháp-thân Ðại-Sĩ thừa oai thần của đức Phật tuyên dương công-đức cùng cảnh-giới của chư Phật và xương minh nhơn hạnh xứng tánh bất-tư-nghì của chư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Kinh Hoa-Nghiêm này đã hoàn toàn ở trong lãnh vực xứng tánh bất-tư-nghì giải-thoát mà xương minh, nên mỗi lời mỗi câu trong Kinh này đều lấy toàn thể pháp-giới tánh làm lượng. Ðã là toàn thể pháp-giới tánh nên tất cả Giáo, Lý, Hạnh, Quả nơi đây đều dung thông vô-ngại, nên cũng gọi là vô-ngại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ừng bực cứu cánh của vô-ngại pháp-giới là Sự-sự vô-ngại pháp-giới, chỗ chứng nhập hoàn toàn của chư Phật mà chư pháp-thân Bồ-Tát thời được từng phần.</w:t>
      </w:r>
    </w:p>
    <w:p>
      <w:pPr>
        <w:pStyle w:val="NoSpacing"/>
        <w:jc w:val="both"/>
        <w:rPr>
          <w:rFonts w:ascii="Times New Roman" w:hAnsi="Times New Roman" w:cs="Times New Roman"/>
          <w:sz w:val="28"/>
          <w:szCs w:val="28"/>
        </w:rPr>
      </w:pPr>
      <w:r>
        <w:rPr>
          <w:rFonts w:cs="Times New Roman" w:ascii="Times New Roman" w:hAnsi="Times New Roman"/>
          <w:sz w:val="28"/>
          <w:szCs w:val="28"/>
        </w:rPr>
        <w:t>Muốn hiểu thấu phần nào cảnh-giới trên đây, người học đạo cần phải biết rõ bốn pháp-giới, bốn cấp bực mà chư đại-thừa Bồ-Tát tuần tự tu chứ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Lý vô-ngại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2. Sự vô-ngại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3. Lý sự vô-ngại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4. Sự-sự vô-ngại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Lý' tức là chơn-lý thật-tánh, là thể tánh chơn thật của tất cả pháp, nên cũng gọi là pháp-tánh hay pháp-giới-tánh, chơn-như-tánh. Tất cả pháp trong vũ trụ đều đồng một thể tánh chơn thật ấy. Thể-tánh ấy dung thông vô-ngại, nên gọi là 'Lý vô-ngại pháp-giới'. Người chứng được lý vô-ngại này chính là bực thành-tựu căn-bổn-trí, mà bắt đầu dự vào hàng pháp-thâ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Sự' đều đồng một thể-tánh chơn-thật, tức là đồng lấy pháp-tánh làm tự thể. Toàn-thể 'Sự' là pháp-tánh, mà pháp-tánh đã viên-dung vô-ngại, thời toàn sự cũng vô-ngại, nên gọi là 'Sự vô-ngại pháp-giới'. Người chứng được pháp-giới này chính là bực pháp-thân Bồ-Tát thành-tựu sai-biệt-trí (cũng gọi là quyền-trí, tục-trí, hậu-đắc-trí).</w:t>
      </w:r>
    </w:p>
    <w:p>
      <w:pPr>
        <w:pStyle w:val="NoSpacing"/>
        <w:jc w:val="both"/>
        <w:rPr>
          <w:rFonts w:ascii="Times New Roman" w:hAnsi="Times New Roman" w:cs="Times New Roman"/>
          <w:sz w:val="28"/>
          <w:szCs w:val="28"/>
        </w:rPr>
      </w:pPr>
      <w:r>
        <w:rPr>
          <w:rFonts w:cs="Times New Roman" w:ascii="Times New Roman" w:hAnsi="Times New Roman"/>
          <w:sz w:val="28"/>
          <w:szCs w:val="28"/>
        </w:rPr>
        <w:t>Lý là thể-tánh của 'Sự' (tất cả pháp), 'Sự' là hiện-tượng của 'Lý-tánh'. Vậy thời lý-tánh tức là lý-tánh của sự, còn sự lại là sự-tướng của lý-tánh. Chính Lý-tánh là toàn-sự, mà tất cả sự là toàn Lý-tánh, nên gọi là 'Lý-sự vô-ngại pháp-giới'. Người chứng được lý-sự pháp-giới này thời là bậc pháp-thân Bồ-Tát đồng thời hiển phát cả hai trí (căn-bổn-trí và sai-biệt-trí).</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ự đã toàn đồng một thể-tánh mà thể-tánh thời dung thông không phân chia riêng khác, nên bất luận là một sự nào cũng đều dung nhiếp tất cả sự, và cũng đều tức là tất cả sự, một sự nhiếp và tức tất cả sự, tất cả sự nhiếp và tức một sự. Thế là sự-sự vô-ngại tự-tại, nên gọi là 'Sự-sự vô-ngại pháp-giới'. Người chứng được Sự-sự pháp-giới này là bực pháp-thân Bồ-Tát thành-tựu nhứt-thiết chủng-trí. Viên-mãn trí này chính là Ðấng Vô-Thượng-Giác (Phật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Sự-sự vô-ngại pháp-giới dung thông tự-tại, nội dung của toàn bộ Kinh Hoa-Nghiêm, được chứng minh trên toàn thể văn Kinh này. Nay xin lược dẫn một vài đoạn văn rõ nhứt để chư học-giả tiện tham cứu :</w:t>
      </w:r>
    </w:p>
    <w:p>
      <w:pPr>
        <w:pStyle w:val="NoSpacing"/>
        <w:jc w:val="both"/>
        <w:rPr>
          <w:rFonts w:ascii="Times New Roman" w:hAnsi="Times New Roman" w:cs="Times New Roman"/>
          <w:sz w:val="28"/>
          <w:szCs w:val="28"/>
        </w:rPr>
      </w:pPr>
      <w:r>
        <w:rPr>
          <w:rFonts w:cs="Times New Roman" w:ascii="Times New Roman" w:hAnsi="Times New Roman"/>
          <w:sz w:val="28"/>
          <w:szCs w:val="28"/>
        </w:rPr>
        <w:t>Sự-sự là tất cả sự hoặc là tất cả pháp, tức là toàn thể không-gian và thời-gian.</w:t>
      </w:r>
    </w:p>
    <w:p>
      <w:pPr>
        <w:pStyle w:val="NoSpacing"/>
        <w:jc w:val="both"/>
        <w:rPr>
          <w:rFonts w:ascii="Times New Roman" w:hAnsi="Times New Roman" w:cs="Times New Roman"/>
          <w:sz w:val="28"/>
          <w:szCs w:val="28"/>
        </w:rPr>
      </w:pPr>
      <w:r>
        <w:rPr>
          <w:rFonts w:cs="Times New Roman" w:ascii="Times New Roman" w:hAnsi="Times New Roman"/>
          <w:sz w:val="28"/>
          <w:szCs w:val="28"/>
        </w:rPr>
        <w:t>Về không-gian dung thông vô-ngại văn Kinh nói :</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vi-trần trong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vi-trần thấy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Bửu quang hiện Phật vô lượng số</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giới tự-tại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số núi Tu-D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để vào một sợi lông,</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ế-giới để vào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ới để vào một,</w:t>
      </w:r>
    </w:p>
    <w:p>
      <w:pPr>
        <w:pStyle w:val="NoSpacing"/>
        <w:jc w:val="both"/>
        <w:rPr>
          <w:rFonts w:ascii="Times New Roman" w:hAnsi="Times New Roman" w:cs="Times New Roman"/>
          <w:sz w:val="28"/>
          <w:szCs w:val="28"/>
        </w:rPr>
      </w:pPr>
      <w:r>
        <w:rPr>
          <w:rFonts w:cs="Times New Roman" w:ascii="Times New Roman" w:hAnsi="Times New Roman"/>
          <w:sz w:val="28"/>
          <w:szCs w:val="28"/>
        </w:rPr>
        <w:t>Thể tướng thế-giới vẫn như cũ</w:t>
      </w:r>
    </w:p>
    <w:p>
      <w:pPr>
        <w:pStyle w:val="NoSpacing"/>
        <w:jc w:val="both"/>
        <w:rPr>
          <w:rFonts w:ascii="Times New Roman" w:hAnsi="Times New Roman" w:cs="Times New Roman"/>
          <w:sz w:val="28"/>
          <w:szCs w:val="28"/>
        </w:rPr>
      </w:pPr>
      <w:r>
        <w:rPr>
          <w:rFonts w:cs="Times New Roman" w:ascii="Times New Roman" w:hAnsi="Times New Roman"/>
          <w:sz w:val="28"/>
          <w:szCs w:val="28"/>
        </w:rPr>
        <w:t>Vô-đẳng vô-lượng đều cùng khắp.</w:t>
      </w:r>
    </w:p>
    <w:p>
      <w:pPr>
        <w:pStyle w:val="NoSpacing"/>
        <w:jc w:val="both"/>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chân lông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số vô-lượng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ân lông đều thế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nay kính lạy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Về thời-gian dung-thông vô-ngại văn Kinh nói :</w:t>
      </w:r>
    </w:p>
    <w:p>
      <w:pPr>
        <w:pStyle w:val="NoSpacing"/>
        <w:jc w:val="both"/>
        <w:rPr>
          <w:rFonts w:ascii="Times New Roman" w:hAnsi="Times New Roman" w:cs="Times New Roman"/>
          <w:sz w:val="28"/>
          <w:szCs w:val="28"/>
        </w:rPr>
      </w:pPr>
      <w:r>
        <w:rPr>
          <w:rFonts w:cs="Times New Roman" w:ascii="Times New Roman" w:hAnsi="Times New Roman"/>
          <w:sz w:val="28"/>
          <w:szCs w:val="28"/>
        </w:rPr>
        <w:t>Kiếp quá-khứ để hiện, vị-lai,</w:t>
      </w:r>
    </w:p>
    <w:p>
      <w:pPr>
        <w:pStyle w:val="NoSpacing"/>
        <w:jc w:val="both"/>
        <w:rPr>
          <w:rFonts w:ascii="Times New Roman" w:hAnsi="Times New Roman" w:cs="Times New Roman"/>
          <w:sz w:val="28"/>
          <w:szCs w:val="28"/>
        </w:rPr>
      </w:pPr>
      <w:r>
        <w:rPr>
          <w:rFonts w:cs="Times New Roman" w:ascii="Times New Roman" w:hAnsi="Times New Roman"/>
          <w:sz w:val="28"/>
          <w:szCs w:val="28"/>
        </w:rPr>
        <w:t>Kiếp vị-lai để quá, hiện-tại,</w:t>
      </w:r>
    </w:p>
    <w:p>
      <w:pPr>
        <w:pStyle w:val="NoSpacing"/>
        <w:jc w:val="both"/>
        <w:rPr>
          <w:rFonts w:ascii="Times New Roman" w:hAnsi="Times New Roman" w:cs="Times New Roman"/>
          <w:sz w:val="28"/>
          <w:szCs w:val="28"/>
        </w:rPr>
      </w:pPr>
      <w:r>
        <w:rPr>
          <w:rFonts w:cs="Times New Roman" w:ascii="Times New Roman" w:hAnsi="Times New Roman"/>
          <w:sz w:val="28"/>
          <w:szCs w:val="28"/>
        </w:rPr>
        <w:t>Ba đời nhiều kiếp là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dài vắn : hạnh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Tôi hay thâm nhập đời vị-la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iếp thâu làm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Hết thảy những kiếp trong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Làm khoảng một niệm tôi đều nhập.</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Về không-gian và thời-gian dung thông vô-ngại nhau, văn Kinh nói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ết mười phương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Mỗi đầu lông đủ có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ùng quốc-độ số vô-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ôi khắp tu hành trải trầ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niệm tôi thấy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đấng Nhơn-Sư-T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thường vào trong cảnh-giớ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ư-huyễn, giải-thoát và oai-lực.</w:t>
      </w:r>
    </w:p>
    <w:p>
      <w:pPr>
        <w:pStyle w:val="NoSpacing"/>
        <w:jc w:val="both"/>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ự không ngoài thời-gian và không-gian. Thời-gian dung thông thời-gian, không-gian dung thông không-gian, thời-gian dung thông không-gian, không-gian dung thông thời-gian. Một không-gian dung thông tất cả không-gian, một thời-gian dung thông tất cả thời-gian, tất cả dung thông với một, thời-gian với không-gian, một cùng tất cả cũng đều dung thông như vậy. Ðây chính là Sự-sự vô-ngại pháp-giới, mà cũng chính là cảnh-giới giải-thoát bất-tư-nghì mà Kinh Hoa-Nghiêm này lấy đó làm nội-dung như đã nói ở trên.</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Lược giải một vài điều, để giúp phần nào cho học-giả khi cần thấy phải thấu triệt nội-dung của Kinh này. Vị nào muốn nghiên cứu đầy đủ xin xem bộ Hoa-Nghiêm đại-sớ của Tổ Thanh-Lương và Thập-huyền-môn của Tổ Hiền Thủ.</w:t>
      </w:r>
    </w:p>
    <w:p>
      <w:pPr>
        <w:pStyle w:val="NoSpacing"/>
        <w:jc w:val="both"/>
        <w:rPr>
          <w:rFonts w:ascii="Times New Roman" w:hAnsi="Times New Roman" w:cs="Times New Roman"/>
          <w:sz w:val="28"/>
          <w:szCs w:val="28"/>
        </w:rPr>
      </w:pPr>
      <w:r>
        <w:rPr>
          <w:rFonts w:cs="Times New Roman" w:ascii="Times New Roman" w:hAnsi="Times New Roman"/>
          <w:sz w:val="28"/>
          <w:szCs w:val="28"/>
        </w:rPr>
        <w:t>Tôi thành kính đem công-đức phiên dịch Việt-văn này hồi hướng cho tất cả chúng-sanh đồng về Tịnh-Ðộ, đồng sớm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Viết tại chùa Vạn Ðức</w:t>
      </w:r>
    </w:p>
    <w:p>
      <w:pPr>
        <w:pStyle w:val="NoSpacing"/>
        <w:jc w:val="right"/>
        <w:rPr>
          <w:rFonts w:ascii="Times New Roman" w:hAnsi="Times New Roman" w:cs="Times New Roman"/>
          <w:sz w:val="28"/>
          <w:szCs w:val="28"/>
        </w:rPr>
      </w:pPr>
      <w:r>
        <w:rPr>
          <w:rFonts w:cs="Times New Roman" w:ascii="Times New Roman" w:hAnsi="Times New Roman"/>
          <w:sz w:val="28"/>
          <w:szCs w:val="28"/>
        </w:rPr>
        <w:t>Thủ Ðức ngày Phật nhập Niết-Bàn</w:t>
      </w:r>
    </w:p>
    <w:p>
      <w:pPr>
        <w:pStyle w:val="NoSpacing"/>
        <w:jc w:val="right"/>
        <w:rPr>
          <w:rFonts w:ascii="Times New Roman" w:hAnsi="Times New Roman" w:cs="Times New Roman"/>
          <w:sz w:val="28"/>
          <w:szCs w:val="28"/>
        </w:rPr>
      </w:pPr>
      <w:r>
        <w:rPr>
          <w:rFonts w:cs="Times New Roman" w:ascii="Times New Roman" w:hAnsi="Times New Roman"/>
          <w:sz w:val="28"/>
          <w:szCs w:val="28"/>
        </w:rPr>
        <w:t>Rằm tháng Hai 2508</w:t>
      </w:r>
    </w:p>
    <w:p>
      <w:pPr>
        <w:pStyle w:val="NoSpacing"/>
        <w:jc w:val="right"/>
        <w:rPr>
          <w:rFonts w:ascii="Times New Roman" w:hAnsi="Times New Roman" w:cs="Times New Roman"/>
          <w:sz w:val="28"/>
          <w:szCs w:val="28"/>
        </w:rPr>
      </w:pPr>
      <w:r>
        <w:rPr>
          <w:rFonts w:cs="Times New Roman" w:ascii="Times New Roman" w:hAnsi="Times New Roman"/>
          <w:sz w:val="28"/>
          <w:szCs w:val="28"/>
        </w:rPr>
        <w:t>Dịch-Giả</w:t>
      </w:r>
    </w:p>
    <w:p>
      <w:pPr>
        <w:pStyle w:val="NoSpacing"/>
        <w:jc w:val="right"/>
        <w:rPr>
          <w:rFonts w:ascii="Times New Roman" w:hAnsi="Times New Roman" w:cs="Times New Roman"/>
          <w:sz w:val="28"/>
          <w:szCs w:val="28"/>
        </w:rPr>
      </w:pPr>
      <w:r>
        <w:rPr>
          <w:rFonts w:cs="Times New Roman" w:ascii="Times New Roman" w:hAnsi="Times New Roman"/>
          <w:sz w:val="28"/>
          <w:szCs w:val="28"/>
        </w:rPr>
        <w:t>Hân-Tịnh Tỳ-Kheo</w:t>
      </w:r>
    </w:p>
    <w:p>
      <w:pPr>
        <w:pStyle w:val="NoSpacing"/>
        <w:jc w:val="right"/>
        <w:rPr>
          <w:rFonts w:ascii="Times New Roman" w:hAnsi="Times New Roman" w:cs="Times New Roman"/>
          <w:b/>
          <w:b/>
          <w:sz w:val="40"/>
          <w:szCs w:val="40"/>
        </w:rPr>
      </w:pPr>
      <w:r>
        <w:rPr>
          <w:rFonts w:cs="Times New Roman" w:ascii="Times New Roman" w:hAnsi="Times New Roman"/>
          <w:b/>
          <w:sz w:val="28"/>
          <w:szCs w:val="28"/>
        </w:rPr>
        <w:t>Thích Trí Tị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bookmarkStart w:id="2" w:name="2a"/>
      <w:bookmarkStart w:id="3" w:name="2a"/>
      <w:bookmarkEnd w:id="3"/>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Nghi Thức Sám Hối Trước Khi Tụng Kinh</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Dùng ba nghiệp thân, khẩu, ý thanh tịnh mà tụng kinh, thời phước đức vô-lượng, nên trước khi tụng kinh cần phải sám hối, sám hối tức là làm cho ba nghiệp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am-mô thập phương tận hư không giới nhứt thiết Chư Phật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am-mô thập phương tận hư không giới nhứt thiết Tôn Pháp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am-mô thập phương tận hư không giới nhứt thiết Hiền Thánh Tăng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Quỳ tay cầm hương cúng-dường phát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mây hương mầu này</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ùng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ôn Pháp, các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chúng Thanh-văn</w:t>
      </w:r>
    </w:p>
    <w:p>
      <w:pPr>
        <w:pStyle w:val="NoSpacing"/>
        <w:jc w:val="both"/>
        <w:rPr/>
      </w:pPr>
      <w:r>
        <w:rPr>
          <w:rFonts w:cs="Times New Roman" w:ascii="Times New Roman" w:hAnsi="Times New Roman"/>
          <w:sz w:val="28"/>
          <w:szCs w:val="28"/>
        </w:rPr>
        <w:t>Và cả thảy Thánh-hiền</w:t>
      </w:r>
    </w:p>
    <w:p>
      <w:pPr>
        <w:pStyle w:val="NoSpacing"/>
        <w:jc w:val="both"/>
        <w:rPr>
          <w:rFonts w:ascii="Times New Roman" w:hAnsi="Times New Roman" w:cs="Times New Roman"/>
          <w:sz w:val="28"/>
          <w:szCs w:val="28"/>
        </w:rPr>
      </w:pPr>
      <w:r>
        <w:rPr>
          <w:rFonts w:cs="Times New Roman" w:ascii="Times New Roman" w:hAnsi="Times New Roman"/>
          <w:sz w:val="28"/>
          <w:szCs w:val="28"/>
        </w:rPr>
        <w:t>Duyên khởi đài sáng chói</w:t>
      </w:r>
    </w:p>
    <w:p>
      <w:pPr>
        <w:pStyle w:val="NoSpacing"/>
        <w:jc w:val="both"/>
        <w:rPr>
          <w:rFonts w:ascii="Times New Roman" w:hAnsi="Times New Roman" w:cs="Times New Roman"/>
          <w:sz w:val="28"/>
          <w:szCs w:val="28"/>
        </w:rPr>
      </w:pPr>
      <w:r>
        <w:rPr>
          <w:rFonts w:cs="Times New Roman" w:ascii="Times New Roman" w:hAnsi="Times New Roman"/>
          <w:sz w:val="28"/>
          <w:szCs w:val="28"/>
        </w:rPr>
        <w:t>Trùm đến vô-biên cõ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xông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át lò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những nghiệp vọng</w:t>
      </w:r>
    </w:p>
    <w:p>
      <w:pPr>
        <w:pStyle w:val="NoSpacing"/>
        <w:jc w:val="both"/>
        <w:rPr>
          <w:rFonts w:ascii="Times New Roman" w:hAnsi="Times New Roman" w:cs="Times New Roman"/>
          <w:sz w:val="28"/>
          <w:szCs w:val="28"/>
        </w:rPr>
      </w:pPr>
      <w:r>
        <w:rPr>
          <w:rFonts w:cs="Times New Roman" w:ascii="Times New Roman" w:hAnsi="Times New Roman"/>
          <w:sz w:val="28"/>
          <w:szCs w:val="28"/>
        </w:rPr>
        <w:t>Trọn nên đạo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ầm hương lạy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Ðứng chắp tay x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Sắc thân Như-La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ời khô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Không sánh,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Nên nay con đ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Sắc thân Phật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Phật cũng thế,</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thường-trú</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con về nương.</w:t>
      </w:r>
    </w:p>
    <w:p>
      <w:pPr>
        <w:pStyle w:val="NoSpacing"/>
        <w:jc w:val="both"/>
        <w:rPr>
          <w:rFonts w:ascii="Times New Roman" w:hAnsi="Times New Roman" w:cs="Times New Roman"/>
          <w:sz w:val="28"/>
          <w:szCs w:val="28"/>
        </w:rPr>
      </w:pPr>
      <w:r>
        <w:rPr>
          <w:rFonts w:cs="Times New Roman" w:ascii="Times New Roman" w:hAnsi="Times New Roman"/>
          <w:sz w:val="28"/>
          <w:szCs w:val="28"/>
        </w:rPr>
        <w:t>Sức trí lớn nguyện lớ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ộ chúng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bỏ thân nóng khổ</w:t>
      </w:r>
    </w:p>
    <w:p>
      <w:pPr>
        <w:pStyle w:val="NoSpacing"/>
        <w:jc w:val="both"/>
        <w:rPr>
          <w:rFonts w:ascii="Times New Roman" w:hAnsi="Times New Roman" w:cs="Times New Roman"/>
          <w:sz w:val="28"/>
          <w:szCs w:val="28"/>
        </w:rPr>
      </w:pPr>
      <w:r>
        <w:rPr>
          <w:rFonts w:cs="Times New Roman" w:ascii="Times New Roman" w:hAnsi="Times New Roman"/>
          <w:sz w:val="28"/>
          <w:szCs w:val="28"/>
        </w:rPr>
        <w:t>Sanh kia nước mát vui.</w:t>
      </w:r>
    </w:p>
    <w:p>
      <w:pPr>
        <w:pStyle w:val="NoSpacing"/>
        <w:jc w:val="both"/>
        <w:rPr>
          <w:rFonts w:ascii="Times New Roman" w:hAnsi="Times New Roman" w:cs="Times New Roman"/>
          <w:sz w:val="28"/>
          <w:szCs w:val="28"/>
        </w:rPr>
      </w:pPr>
      <w:r>
        <w:rPr>
          <w:rFonts w:cs="Times New Roman" w:ascii="Times New Roman" w:hAnsi="Times New Roman"/>
          <w:sz w:val="28"/>
          <w:szCs w:val="28"/>
        </w:rPr>
        <w:t>Con nay sạch ba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Quy-y và lễ tán</w:t>
      </w:r>
    </w:p>
    <w:p>
      <w:pPr>
        <w:pStyle w:val="NoSpacing"/>
        <w:jc w:val="both"/>
        <w:rPr/>
      </w:pPr>
      <w:r>
        <w:rPr>
          <w:rFonts w:cs="Times New Roman" w:ascii="Times New Roman" w:hAnsi="Times New Roman"/>
          <w:sz w:val="28"/>
          <w:szCs w:val="28"/>
        </w:rPr>
        <w:t xml:space="preserve">Nguyện cùng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sanh nước An-Lạc.</w:t>
      </w:r>
    </w:p>
    <w:p>
      <w:pPr>
        <w:pStyle w:val="NoSpacing"/>
        <w:jc w:val="both"/>
        <w:rPr>
          <w:rFonts w:ascii="Times New Roman" w:hAnsi="Times New Roman" w:cs="Times New Roman"/>
          <w:sz w:val="28"/>
          <w:szCs w:val="28"/>
        </w:rPr>
      </w:pPr>
      <w:r>
        <w:rPr>
          <w:rFonts w:cs="Times New Roman" w:ascii="Times New Roman" w:hAnsi="Times New Roman"/>
          <w:sz w:val="28"/>
          <w:szCs w:val="28"/>
        </w:rPr>
        <w:t>Án phạ nhựt ra vật (7 lần)</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Ð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tịch quang tịnh-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Di-Ðà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Pháp-thân mầ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pháp-giới chư Phật (1 lạy) </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Ð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t báo trang-nghiêm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Di-Ðà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hân tướng hải vi-trầ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giới chư Phật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Ð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hánh cư 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Di-Ðà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hân trang-nghiêm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giới chư Phật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Ð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Cõi An-Lạc phương tâ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Di-Ðà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hân căn giới đại-thừ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pháp-giới chư Phật (1 lạy) </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Ð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Cõi An-Lạc phương tâ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Di-Ðà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hân hóa đến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giới chư Phật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Ð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Cõi An-Lạc phương tây</w:t>
      </w:r>
    </w:p>
    <w:p>
      <w:pPr>
        <w:pStyle w:val="NoSpacing"/>
        <w:jc w:val="both"/>
        <w:rPr>
          <w:rFonts w:ascii="Times New Roman" w:hAnsi="Times New Roman" w:cs="Times New Roman"/>
          <w:sz w:val="28"/>
          <w:szCs w:val="28"/>
        </w:rPr>
      </w:pPr>
      <w:r>
        <w:rPr>
          <w:rFonts w:cs="Times New Roman" w:ascii="Times New Roman" w:hAnsi="Times New Roman"/>
          <w:sz w:val="28"/>
          <w:szCs w:val="28"/>
        </w:rPr>
        <w:t>Giáo hạnh lý ba kinh</w:t>
      </w:r>
    </w:p>
    <w:p>
      <w:pPr>
        <w:pStyle w:val="NoSpacing"/>
        <w:jc w:val="both"/>
        <w:rPr>
          <w:rFonts w:ascii="Times New Roman" w:hAnsi="Times New Roman" w:cs="Times New Roman"/>
          <w:sz w:val="28"/>
          <w:szCs w:val="28"/>
        </w:rPr>
      </w:pPr>
      <w:r>
        <w:rPr>
          <w:rFonts w:cs="Times New Roman" w:ascii="Times New Roman" w:hAnsi="Times New Roman"/>
          <w:sz w:val="28"/>
          <w:szCs w:val="28"/>
        </w:rPr>
        <w:t>Tột nói bày y-chán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giới Tôn-Pháp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Ð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Cõi An-Lạc phương tâ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Thế-Âm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Thân tử-kim muôn ức</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giới Bồ-Tát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Ð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Cõi An-Lạc phương tâ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Thế-Chí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Thân trí sáng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giới Bồ-Tát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Ð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Cõi An-Lạc phương tây</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đại-hải-chúng</w:t>
      </w:r>
    </w:p>
    <w:p>
      <w:pPr>
        <w:pStyle w:val="NoSpacing"/>
        <w:jc w:val="both"/>
        <w:rPr>
          <w:rFonts w:ascii="Times New Roman" w:hAnsi="Times New Roman" w:cs="Times New Roman"/>
          <w:sz w:val="28"/>
          <w:szCs w:val="28"/>
        </w:rPr>
      </w:pPr>
      <w:r>
        <w:rPr>
          <w:rFonts w:cs="Times New Roman" w:ascii="Times New Roman" w:hAnsi="Times New Roman"/>
          <w:sz w:val="28"/>
          <w:szCs w:val="28"/>
        </w:rPr>
        <w:t>Thân hai nghiêm : Phước, trí</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giới Thánh-chúng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Ðứng chắp tay nguyện) :</w:t>
      </w:r>
    </w:p>
    <w:p>
      <w:pPr>
        <w:pStyle w:val="NoSpacing"/>
        <w:jc w:val="both"/>
        <w:rPr>
          <w:rFonts w:ascii="Times New Roman" w:hAnsi="Times New Roman" w:cs="Times New Roman"/>
          <w:sz w:val="28"/>
          <w:szCs w:val="28"/>
        </w:rPr>
      </w:pPr>
      <w:r>
        <w:rPr>
          <w:rFonts w:cs="Times New Roman" w:ascii="Times New Roman" w:hAnsi="Times New Roman"/>
          <w:sz w:val="28"/>
          <w:szCs w:val="28"/>
        </w:rPr>
        <w:t>Con nay khắp vì bốn ơn ba cõi cùng chúng-sanh 'trong pháp-giới, đều nguyện dứt trừ ba chướng (1) 'nên qui mạng (2) sám-hối (3).</w:t>
      </w:r>
    </w:p>
    <w:p>
      <w:pPr>
        <w:pStyle w:val="NoSpacing"/>
        <w:jc w:val="both"/>
        <w:rPr>
          <w:rFonts w:ascii="Times New Roman" w:hAnsi="Times New Roman" w:cs="Times New Roman"/>
          <w:sz w:val="28"/>
          <w:szCs w:val="28"/>
        </w:rPr>
      </w:pPr>
      <w:r>
        <w:rPr>
          <w:rFonts w:cs="Times New Roman" w:ascii="Times New Roman" w:hAnsi="Times New Roman"/>
          <w:sz w:val="28"/>
          <w:szCs w:val="28"/>
        </w:rPr>
        <w:t>(1 lạy, quỳ chắp tay sám hối) :</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sám-hối :</w:t>
      </w:r>
    </w:p>
    <w:p>
      <w:pPr>
        <w:pStyle w:val="NoSpacing"/>
        <w:jc w:val="both"/>
        <w:rPr>
          <w:rFonts w:ascii="Times New Roman" w:hAnsi="Times New Roman" w:cs="Times New Roman"/>
          <w:sz w:val="28"/>
          <w:szCs w:val="28"/>
        </w:rPr>
      </w:pPr>
      <w:r>
        <w:rPr>
          <w:rFonts w:cs="Times New Roman" w:ascii="Times New Roman" w:hAnsi="Times New Roman"/>
          <w:sz w:val="28"/>
          <w:szCs w:val="28"/>
        </w:rPr>
        <w:t>Ðệ tử _____ và chúng-sanh trong pháp-giới, từ đời vô-thỉ nhẫn đến ngày nay, bị vô-minh che đăy nên điên đảo mê-lầm, lại do sáu căn ba nghiệp (4) quen theo pháp chẳng lành, rộng phạm mười điều dữ cùng năm tội vô-gián (5) và tất cả các tội khác, nhiều vô-lượng vô-biên nói không thể hết. Mười phương các đức Phật thường ở trong đời, tiếng pháp không dứt, hương mầu đầy lấp, pháp vị ngập tràn, phóng ánh sáng sạch trong chếu soi tất cả. Lý mầu thường trụ đầy dẫy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Con từ vô-thỉ đến nay, sáu căn che mù, ba nghiệp tối-tăm, chẳng thấy chẳng nghe chẳng hay chẳng biết, vì nhơn duyên đó trôi mãi trong vòng sanh tử, trải qua các đường dữ (6), trăm nghìn muôn kiếp trọn không lúc nào ra khỏi. -- Kinh rằng : 'Ðức Tỳ-Lô-Giá-Na thân khắp cả chỗ, chỗ của Phật ở gọi là Thường-tịch-quang, cho nên phải biết cả thảy các pháp đều là Phật-Pháp, mà con không rõ lại theo giòng vô-minh vì thế trong trí bồ-đề mà thấy không thanh-tịnh, trong cảnh giải-thoát mà sanh ràng buộc. Nay mới tỏ ngộ nay mới chừa bỏ ăn-năn, phụng đối trước các đức Phật và A-Di-Ðà Thế-Tôn mà phát lồ (7) sám-hối, làm cho đệ-tử cùng pháp-giới chúng-sanh, tất cả tội nặng do ba nghiệp sáu căn, gây tạo từ vô-thỉ, hoặc hiện-tại cùng vị-lai, chính mình tự gây tạo hoặc biểu người, hay là thấy nghe người gây tạo mà mà vui theo, hoặc nhớ hoặc chẳng nhớ, hoặc biết hoặc chẳng biết, hoặc nghi hoặc chẳng nghi, hoặc che giấu hoặc chẳng che giấu, thảy đều được rốt-ráo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ệ-tử sám-hối rồi, sáu căn cùng ba nghiệp trong sạch, không lỗi lầm, căn lành tu-tập cũng trọn thanh-tịnh, thảy đều hồi-hướng dùng trang-nghiêm Tịnh-độ, khắp với chúng-sanh, đồng sanh về nước An-Dưỡng.</w:t>
      </w:r>
    </w:p>
    <w:p>
      <w:pPr>
        <w:pStyle w:val="NoSpacing"/>
        <w:jc w:val="both"/>
        <w:rPr/>
      </w:pPr>
      <w:r>
        <w:rPr>
          <w:rFonts w:cs="Times New Roman" w:ascii="Times New Roman" w:hAnsi="Times New Roman"/>
          <w:sz w:val="28"/>
          <w:szCs w:val="28"/>
        </w:rPr>
        <w:t>Nguyện đức A-Di-Ðà Phật thường đến hộ-trì, làm cho căn lành của đệ-tử hiện-tiền tăng-tấn, chẳng mất nhơn-duyên Tịnh-độ, đến giờ lâm-chung, thân an-lành niệm chánh vững-vàng, xem nghe đều rõ-ràng, tận mặt thấy đức A-Di-Ðà cùng các Thánh-chúng, tay cầm đài hoa tiếp-dẫn đệ-tử, trong khoảng sát-na sanh ra trước Phật, đủ đạo-hạnh Bồ-Tát, rộng độ khắp chúng-sanh đồng thành Phậ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Ðệ-tử sám-hối phát-nguyện rồi quy-mạng đảnh-lễ : Nam-mô Tây-phương Cực-lạc thế-giới, đại-từ đại-bi, A-Di-Ðà Như-Lai, biến pháp-giới Tam-bảo.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lạy xong tiếp Nghi-thức tụng kinh ...)</w:t>
      </w:r>
    </w:p>
    <w:p>
      <w:pPr>
        <w:pStyle w:val="NoSpacing"/>
        <w:jc w:val="both"/>
        <w:rPr>
          <w:rFonts w:ascii="Times New Roman" w:hAnsi="Times New Roman" w:cs="Times New Roman"/>
          <w:sz w:val="28"/>
          <w:szCs w:val="28"/>
        </w:rPr>
      </w:pPr>
      <w:r>
        <w:rPr>
          <w:rFonts w:cs="Times New Roman" w:ascii="Times New Roman" w:hAnsi="Times New Roman"/>
          <w:sz w:val="28"/>
          <w:szCs w:val="28"/>
        </w:rPr>
        <w:t>Thích Nghĩa Sám Pháp:</w:t>
      </w:r>
    </w:p>
    <w:p>
      <w:pPr>
        <w:pStyle w:val="NoSpacing"/>
        <w:jc w:val="both"/>
        <w:rPr>
          <w:rFonts w:ascii="Times New Roman" w:hAnsi="Times New Roman" w:cs="Times New Roman"/>
          <w:sz w:val="28"/>
          <w:szCs w:val="28"/>
        </w:rPr>
      </w:pPr>
      <w:r>
        <w:rPr>
          <w:rFonts w:cs="Times New Roman" w:ascii="Times New Roman" w:hAnsi="Times New Roman"/>
          <w:sz w:val="28"/>
          <w:szCs w:val="28"/>
        </w:rPr>
        <w:t>(1) : Phiền-não, nghiệp nhơn, quả-báo, ba món đều hay làm chướng ngại đường giải thoát nên gọi : 'ba món c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2) : Ðem thân mạng về nương, giao phó cho Phật, Pháp, Tăng, chính là nghĩa của hai chữ 'Nam-mô'.</w:t>
      </w:r>
    </w:p>
    <w:p>
      <w:pPr>
        <w:pStyle w:val="NoSpacing"/>
        <w:jc w:val="both"/>
        <w:rPr>
          <w:rFonts w:ascii="Times New Roman" w:hAnsi="Times New Roman" w:cs="Times New Roman"/>
          <w:sz w:val="28"/>
          <w:szCs w:val="28"/>
        </w:rPr>
      </w:pPr>
      <w:r>
        <w:rPr>
          <w:rFonts w:cs="Times New Roman" w:ascii="Times New Roman" w:hAnsi="Times New Roman"/>
          <w:sz w:val="28"/>
          <w:szCs w:val="28"/>
        </w:rPr>
        <w:t>(3) : Nói đủ là Sám-ma hối-quá, 'Sám-ma' là tiếng Phạm, nghĩa là 'hối quá' tức là ăn-năn tội trước, ngừa giữ lỗi sau.</w:t>
      </w:r>
    </w:p>
    <w:p>
      <w:pPr>
        <w:pStyle w:val="NoSpacing"/>
        <w:jc w:val="both"/>
        <w:rPr>
          <w:rFonts w:ascii="Times New Roman" w:hAnsi="Times New Roman" w:cs="Times New Roman"/>
          <w:sz w:val="28"/>
          <w:szCs w:val="28"/>
        </w:rPr>
      </w:pPr>
      <w:r>
        <w:rPr>
          <w:rFonts w:cs="Times New Roman" w:ascii="Times New Roman" w:hAnsi="Times New Roman"/>
          <w:sz w:val="28"/>
          <w:szCs w:val="28"/>
        </w:rPr>
        <w:t>(4) : Nhãn, nhĩ, tỷ, thiệt, thân, ý sáu căn và ba nghiệp thân - khẩu - ý.</w:t>
      </w:r>
    </w:p>
    <w:p>
      <w:pPr>
        <w:pStyle w:val="NoSpacing"/>
        <w:jc w:val="both"/>
        <w:rPr>
          <w:rFonts w:ascii="Times New Roman" w:hAnsi="Times New Roman" w:cs="Times New Roman"/>
          <w:sz w:val="28"/>
          <w:szCs w:val="28"/>
        </w:rPr>
      </w:pPr>
      <w:r>
        <w:rPr>
          <w:rFonts w:cs="Times New Roman" w:ascii="Times New Roman" w:hAnsi="Times New Roman"/>
          <w:sz w:val="28"/>
          <w:szCs w:val="28"/>
        </w:rPr>
        <w:t>(5) : Giết cha, giết mẹ, giết thánh-nhơn, ác tâm làm thân Phật ra máu, phá hòa-hiệp Tăng, gọi là năm tội nghịch, nếu phạm sẽ bị đọa vào ngục Vô-gián nên gọi là tội Vô-gián - Ngục Vô-gián là chỗ thọ khổ không có lúc nào ngừng ngớt.</w:t>
      </w:r>
    </w:p>
    <w:p>
      <w:pPr>
        <w:pStyle w:val="NoSpacing"/>
        <w:jc w:val="both"/>
        <w:rPr>
          <w:rFonts w:ascii="Times New Roman" w:hAnsi="Times New Roman" w:cs="Times New Roman"/>
          <w:sz w:val="28"/>
          <w:szCs w:val="28"/>
        </w:rPr>
      </w:pPr>
      <w:r>
        <w:rPr>
          <w:rFonts w:cs="Times New Roman" w:ascii="Times New Roman" w:hAnsi="Times New Roman"/>
          <w:sz w:val="28"/>
          <w:szCs w:val="28"/>
        </w:rPr>
        <w:t>(6) : A-tu-la, Súc-sanh, Ngạ-quỉ, Ðịa-ngục, các đường đó vui ít khổ nhiều, do nghiệp dữ cảm ra.</w:t>
      </w:r>
    </w:p>
    <w:p>
      <w:pPr>
        <w:pStyle w:val="NoSpacing"/>
        <w:jc w:val="both"/>
        <w:rPr>
          <w:rFonts w:ascii="Times New Roman" w:hAnsi="Times New Roman" w:cs="Times New Roman"/>
          <w:sz w:val="28"/>
          <w:szCs w:val="28"/>
        </w:rPr>
      </w:pPr>
      <w:r>
        <w:rPr>
          <w:rFonts w:cs="Times New Roman" w:ascii="Times New Roman" w:hAnsi="Times New Roman"/>
          <w:sz w:val="28"/>
          <w:szCs w:val="28"/>
        </w:rPr>
        <w:t>(7) : Bày tỏ tội-lỗi ra trước Chúng Nhơn không chút giấu che thời gọi là phát lồ, trái với phú-tàng (che-giấu), Có phát-lồ thời tội mới tiêu, như bịnh cảm mà đặng phát hạn (ra mồ hôi).</w:t>
      </w:r>
    </w:p>
    <w:p>
      <w:pPr>
        <w:pStyle w:val="NoSpacing"/>
        <w:jc w:val="both"/>
        <w:rPr>
          <w:rFonts w:ascii="Times New Roman" w:hAnsi="Times New Roman" w:cs="Times New Roman"/>
          <w:sz w:val="28"/>
          <w:szCs w:val="28"/>
        </w:rPr>
      </w:pPr>
      <w:r>
        <w:rPr>
          <w:rFonts w:cs="Times New Roman" w:ascii="Times New Roman" w:hAnsi="Times New Roman"/>
          <w:sz w:val="28"/>
          <w:szCs w:val="28"/>
        </w:rPr>
      </w:r>
      <w:bookmarkStart w:id="4" w:name="3"/>
      <w:bookmarkStart w:id="5" w:name="3"/>
      <w:bookmarkEnd w:id="5"/>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40"/>
          <w:szCs w:val="40"/>
        </w:rPr>
      </w:pPr>
      <w:r>
        <w:rPr>
          <w:rStyle w:val="StrongEmphasis"/>
          <w:rFonts w:cs="Times New Roman" w:ascii="Times New Roman" w:hAnsi="Times New Roman"/>
          <w:sz w:val="40"/>
          <w:szCs w:val="40"/>
        </w:rPr>
        <w:t>Nghi Thức Trì Tụ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ài Tán Lư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Lư hương vừa ngún chiên-đàn</w:t>
      </w:r>
    </w:p>
    <w:p>
      <w:pPr>
        <w:pStyle w:val="NoSpacing"/>
        <w:jc w:val="both"/>
        <w:rPr>
          <w:rFonts w:ascii="Times New Roman" w:hAnsi="Times New Roman" w:cs="Times New Roman"/>
          <w:sz w:val="28"/>
          <w:szCs w:val="28"/>
        </w:rPr>
      </w:pPr>
      <w:r>
        <w:rPr>
          <w:rFonts w:cs="Times New Roman" w:ascii="Times New Roman" w:hAnsi="Times New Roman"/>
          <w:sz w:val="28"/>
          <w:szCs w:val="28"/>
        </w:rPr>
        <w:t>Khói thơm ngào ngạt muôn ngàn cõi xa</w:t>
      </w:r>
    </w:p>
    <w:p>
      <w:pPr>
        <w:pStyle w:val="NoSpacing"/>
        <w:jc w:val="both"/>
        <w:rPr>
          <w:rFonts w:ascii="Times New Roman" w:hAnsi="Times New Roman" w:cs="Times New Roman"/>
          <w:sz w:val="28"/>
          <w:szCs w:val="28"/>
        </w:rPr>
      </w:pPr>
      <w:r>
        <w:rPr>
          <w:rFonts w:cs="Times New Roman" w:ascii="Times New Roman" w:hAnsi="Times New Roman"/>
          <w:sz w:val="28"/>
          <w:szCs w:val="28"/>
        </w:rPr>
        <w:t>Lòng con kính ngưỡng thiết tha</w:t>
      </w:r>
    </w:p>
    <w:p>
      <w:pPr>
        <w:pStyle w:val="NoSpacing"/>
        <w:jc w:val="both"/>
        <w:rPr>
          <w:rFonts w:ascii="Times New Roman" w:hAnsi="Times New Roman" w:cs="Times New Roman"/>
          <w:sz w:val="28"/>
          <w:szCs w:val="28"/>
        </w:rPr>
      </w:pPr>
      <w:r>
        <w:rPr>
          <w:rFonts w:cs="Times New Roman" w:ascii="Times New Roman" w:hAnsi="Times New Roman"/>
          <w:sz w:val="28"/>
          <w:szCs w:val="28"/>
        </w:rPr>
        <w:t>Ngửa mong chư Phật thương mà chứng minh.</w:t>
      </w:r>
    </w:p>
    <w:p>
      <w:pPr>
        <w:pStyle w:val="NoSpacing"/>
        <w:jc w:val="both"/>
        <w:rPr>
          <w:rFonts w:ascii="Times New Roman" w:hAnsi="Times New Roman" w:cs="Times New Roman"/>
          <w:sz w:val="28"/>
          <w:szCs w:val="28"/>
        </w:rPr>
      </w:pPr>
      <w:r>
        <w:rPr>
          <w:rFonts w:cs="Times New Roman" w:ascii="Times New Roman" w:hAnsi="Times New Roman"/>
          <w:sz w:val="28"/>
          <w:szCs w:val="28"/>
        </w:rPr>
        <w:t>Nam-mô Hương-Vân-Cái Bồ-Tát Ma-Ha-Tát (3 l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ƠN NGÔN TịNH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Án Lam (7 lần)</w:t>
      </w:r>
    </w:p>
    <w:p>
      <w:pPr>
        <w:pStyle w:val="NoSpacing"/>
        <w:jc w:val="both"/>
        <w:rPr>
          <w:rFonts w:ascii="Times New Roman" w:hAnsi="Times New Roman" w:cs="Times New Roman"/>
          <w:sz w:val="28"/>
          <w:szCs w:val="28"/>
        </w:rPr>
      </w:pPr>
      <w:r>
        <w:rPr>
          <w:rFonts w:cs="Times New Roman" w:ascii="Times New Roman" w:hAnsi="Times New Roman"/>
          <w:sz w:val="28"/>
          <w:szCs w:val="28"/>
        </w:rPr>
        <w:t>CHƠN NGÔN TịNH KHẨU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Tu rị Tu rị ma ha tu rị tu tu rị ta-bà-ha (3 lần)</w:t>
      </w:r>
    </w:p>
    <w:p>
      <w:pPr>
        <w:pStyle w:val="NoSpacing"/>
        <w:jc w:val="both"/>
        <w:rPr>
          <w:rFonts w:ascii="Times New Roman" w:hAnsi="Times New Roman" w:cs="Times New Roman"/>
          <w:sz w:val="28"/>
          <w:szCs w:val="28"/>
        </w:rPr>
      </w:pPr>
      <w:r>
        <w:rPr>
          <w:rFonts w:cs="Times New Roman" w:ascii="Times New Roman" w:hAnsi="Times New Roman"/>
          <w:sz w:val="28"/>
          <w:szCs w:val="28"/>
        </w:rPr>
        <w:t>CHƠN NGÔN TịNH BA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Án ta phạ bà phạ thuật đà ta phạ, đạt mạ ta phạ bà phạ thuật độ ham (3 lần)</w:t>
      </w:r>
    </w:p>
    <w:p>
      <w:pPr>
        <w:pStyle w:val="NoSpacing"/>
        <w:jc w:val="both"/>
        <w:rPr>
          <w:rFonts w:ascii="Times New Roman" w:hAnsi="Times New Roman" w:cs="Times New Roman"/>
          <w:sz w:val="28"/>
          <w:szCs w:val="28"/>
        </w:rPr>
      </w:pPr>
      <w:r>
        <w:rPr>
          <w:rFonts w:cs="Times New Roman" w:ascii="Times New Roman" w:hAnsi="Times New Roman"/>
          <w:sz w:val="28"/>
          <w:szCs w:val="28"/>
        </w:rPr>
        <w:t>CHƠN, NGÔN PHỔ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Án nga nga nẳng tam bà phạ phiệt nhựt ra hồng (3 lần)</w:t>
      </w:r>
    </w:p>
    <w:p>
      <w:pPr>
        <w:pStyle w:val="NoSpacing"/>
        <w:jc w:val="both"/>
        <w:rPr>
          <w:rFonts w:ascii="Times New Roman" w:hAnsi="Times New Roman" w:cs="Times New Roman"/>
          <w:sz w:val="28"/>
          <w:szCs w:val="28"/>
        </w:rPr>
      </w:pPr>
      <w:r>
        <w:rPr>
          <w:rFonts w:cs="Times New Roman" w:ascii="Times New Roman" w:hAnsi="Times New Roman"/>
          <w:sz w:val="28"/>
          <w:szCs w:val="28"/>
        </w:rPr>
        <w:t>BÀI VĂN PHÁT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Nam-mô thập phương thường trụ Tam-Bảo (3 lần)</w:t>
      </w:r>
    </w:p>
    <w:p>
      <w:pPr>
        <w:pStyle w:val="NoSpacing"/>
        <w:jc w:val="both"/>
        <w:rPr>
          <w:rFonts w:ascii="Times New Roman" w:hAnsi="Times New Roman" w:cs="Times New Roman"/>
          <w:sz w:val="28"/>
          <w:szCs w:val="28"/>
        </w:rPr>
      </w:pPr>
      <w:r>
        <w:rPr>
          <w:rFonts w:cs="Times New Roman" w:ascii="Times New Roman" w:hAnsi="Times New Roman"/>
          <w:sz w:val="28"/>
          <w:szCs w:val="28"/>
        </w:rPr>
        <w:t>Lậy đấng tam giới T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 mạng mười phươ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ay con phát nguyện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ì tụng Kinh Hoa-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ền bốn ơn nặng</w:t>
      </w:r>
    </w:p>
    <w:p>
      <w:pPr>
        <w:pStyle w:val="NoSpacing"/>
        <w:jc w:val="both"/>
        <w:rPr>
          <w:rFonts w:ascii="Times New Roman" w:hAnsi="Times New Roman" w:cs="Times New Roman"/>
          <w:sz w:val="28"/>
          <w:szCs w:val="28"/>
        </w:rPr>
      </w:pPr>
      <w:r>
        <w:rPr>
          <w:rFonts w:cs="Times New Roman" w:ascii="Times New Roman" w:hAnsi="Times New Roman"/>
          <w:sz w:val="28"/>
          <w:szCs w:val="28"/>
        </w:rPr>
        <w:t>Dưới cứu khổ tam đồ</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ai thấy nghe</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Khi mãn báo-thân này</w:t>
      </w:r>
    </w:p>
    <w:p>
      <w:pPr>
        <w:pStyle w:val="NoSpacing"/>
        <w:jc w:val="both"/>
        <w:rPr>
          <w:rFonts w:ascii="Times New Roman" w:hAnsi="Times New Roman" w:cs="Times New Roman"/>
          <w:sz w:val="28"/>
          <w:szCs w:val="28"/>
        </w:rPr>
      </w:pPr>
      <w:r>
        <w:rPr>
          <w:rFonts w:cs="Times New Roman" w:ascii="Times New Roman" w:hAnsi="Times New Roman"/>
          <w:sz w:val="28"/>
          <w:szCs w:val="28"/>
        </w:rPr>
        <w:t>Sanh qua cõi Cực-Lạc.</w:t>
      </w:r>
    </w:p>
    <w:p>
      <w:pPr>
        <w:pStyle w:val="NoSpacing"/>
        <w:jc w:val="both"/>
        <w:rPr>
          <w:rFonts w:ascii="Times New Roman" w:hAnsi="Times New Roman" w:cs="Times New Roman"/>
          <w:sz w:val="28"/>
          <w:szCs w:val="28"/>
        </w:rPr>
      </w:pPr>
      <w:r>
        <w:rPr>
          <w:rFonts w:cs="Times New Roman" w:ascii="Times New Roman" w:hAnsi="Times New Roman"/>
          <w:sz w:val="28"/>
          <w:szCs w:val="28"/>
        </w:rPr>
        <w:t>Nam-mô Bản-Sư Thích-Ca Mâu-Ni Phật (3 lần)</w:t>
      </w:r>
    </w:p>
    <w:p>
      <w:pPr>
        <w:pStyle w:val="NoSpacing"/>
        <w:jc w:val="both"/>
        <w:rPr>
          <w:rFonts w:ascii="Times New Roman" w:hAnsi="Times New Roman" w:cs="Times New Roman"/>
          <w:sz w:val="28"/>
          <w:szCs w:val="28"/>
        </w:rPr>
      </w:pPr>
      <w:r>
        <w:rPr>
          <w:rFonts w:cs="Times New Roman" w:ascii="Times New Roman" w:hAnsi="Times New Roman"/>
          <w:sz w:val="28"/>
          <w:szCs w:val="28"/>
        </w:rPr>
        <w:t>BÀI KỆ KHAI KI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pháp rộng sâu rất nhiệm mầu</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hìn muôn kiếp khó tìm cầu</w:t>
      </w:r>
    </w:p>
    <w:p>
      <w:pPr>
        <w:pStyle w:val="NoSpacing"/>
        <w:jc w:val="both"/>
        <w:rPr>
          <w:rFonts w:ascii="Times New Roman" w:hAnsi="Times New Roman" w:cs="Times New Roman"/>
          <w:sz w:val="28"/>
          <w:szCs w:val="28"/>
        </w:rPr>
      </w:pPr>
      <w:r>
        <w:rPr>
          <w:rFonts w:cs="Times New Roman" w:ascii="Times New Roman" w:hAnsi="Times New Roman"/>
          <w:sz w:val="28"/>
          <w:szCs w:val="28"/>
        </w:rPr>
        <w:t>Nay con nghe thấy chuyên trì tụ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ỏ Như-Lai nghĩa nhiệm mầu</w:t>
      </w:r>
    </w:p>
    <w:p>
      <w:pPr>
        <w:pStyle w:val="NoSpacing"/>
        <w:jc w:val="both"/>
        <w:rPr>
          <w:rFonts w:ascii="Times New Roman" w:hAnsi="Times New Roman" w:cs="Times New Roman"/>
          <w:sz w:val="28"/>
          <w:szCs w:val="28"/>
        </w:rPr>
      </w:pPr>
      <w:r>
        <w:rPr>
          <w:rFonts w:cs="Times New Roman" w:ascii="Times New Roman" w:hAnsi="Times New Roman"/>
          <w:sz w:val="28"/>
          <w:szCs w:val="28"/>
        </w:rPr>
        <w:t>Nam-mô Hoa-Nghiêm Hội Thượng Phật Bồ-Tát Ma-Ha-Tát (3 lầ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hế Chủ Diệu Nghiêm</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Nhất</w:t>
      </w:r>
    </w:p>
    <w:p>
      <w:pPr>
        <w:pStyle w:val="NoSpacing"/>
        <w:jc w:val="both"/>
        <w:rPr/>
      </w:pPr>
      <w:r>
        <w:rPr>
          <w:rFonts w:cs="Times New Roman" w:ascii="Times New Roman" w:hAnsi="Times New Roman"/>
          <w:sz w:val="28"/>
          <w:szCs w:val="28"/>
        </w:rPr>
        <w:t>I</w:t>
      </w:r>
      <w:r>
        <w:rPr>
          <w:rFonts w:cs="Times New Roman" w:ascii="Times New Roman" w:hAnsi="Times New Roman"/>
          <w:b/>
          <w:sz w:val="28"/>
          <w:szCs w:val="28"/>
        </w:rPr>
        <w:t>. Ðại Hội Vân Tập</w:t>
      </w:r>
    </w:p>
    <w:p>
      <w:pPr>
        <w:pStyle w:val="NoSpacing"/>
        <w:jc w:val="both"/>
        <w:rPr>
          <w:rFonts w:ascii="Times New Roman" w:hAnsi="Times New Roman" w:cs="Times New Roman"/>
          <w:sz w:val="28"/>
          <w:szCs w:val="28"/>
        </w:rPr>
      </w:pPr>
      <w:r>
        <w:rPr>
          <w:rFonts w:cs="Times New Roman" w:ascii="Times New Roman" w:hAnsi="Times New Roman"/>
          <w:sz w:val="28"/>
          <w:szCs w:val="28"/>
        </w:rPr>
        <w:t>(1) Như vậy tôi nghe, một lúc Phật ở nước Ma-Kiệt-Ðề, trong đạo-tràng bồ-đề, ban đầu thành Vô-thượng Chánh-giác. Nơi đó đất cứng chắc, bằng Kim-Cang. Có các luân-báu, hoa báu, châu ma-ni thanh-tịnh, dùng trang nghiêm. Các châu ma-ni sắc-tướng hải làm tràng, thường phóng quang minh, luôn vang ra tiếng vi diệu. Các mành lưới-báu, chuỗi-hoa hương thơm, bủa giăng rủ bốn phía. Châu ma-ni bảo-vương biến-hiện tự-tại, mưa vô-tận châu-bảo và những hoa đẹp rải khắp mặt đất. Cây báu giăng hàng, nhánh lá sum-sê sáng-rỡ.</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 lực của Phật làm cho đạo-tràng này ảnh-hiện tất cả sự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ây bồ-đề cao lớn lạ thường : thân bằng Kim-Cang và Lưu-Ly, cành cây bằng nhiều chất bảo tốt đẹp, lá báu giăng che như mây, hoa báu nhiều màu đơm sáng các nhánh, trái bồ-đề bằng châu ma-ni chiếu sáng, như lửa ngọn xen lẫn trong hoa.</w:t>
      </w:r>
    </w:p>
    <w:p>
      <w:pPr>
        <w:pStyle w:val="NoSpacing"/>
        <w:jc w:val="both"/>
        <w:rPr>
          <w:rFonts w:ascii="Times New Roman" w:hAnsi="Times New Roman" w:cs="Times New Roman"/>
          <w:sz w:val="28"/>
          <w:szCs w:val="28"/>
        </w:rPr>
      </w:pPr>
      <w:r>
        <w:rPr>
          <w:rFonts w:cs="Times New Roman" w:ascii="Times New Roman" w:hAnsi="Times New Roman"/>
          <w:sz w:val="28"/>
          <w:szCs w:val="28"/>
        </w:rPr>
        <w:t>Quanh cây bồ-đề đều phóng quang-minh, trong quang-minh rưới ma-ni-bảo, trong ma-ni-bảo có các Bồ-Tát xuất hiện, đông nhiều như mây.</w:t>
      </w:r>
    </w:p>
    <w:p>
      <w:pPr>
        <w:pStyle w:val="NoSpacing"/>
        <w:jc w:val="both"/>
        <w:rPr>
          <w:rFonts w:ascii="Times New Roman" w:hAnsi="Times New Roman" w:cs="Times New Roman"/>
          <w:sz w:val="28"/>
          <w:szCs w:val="28"/>
        </w:rPr>
      </w:pPr>
      <w:r>
        <w:rPr>
          <w:rFonts w:cs="Times New Roman" w:ascii="Times New Roman" w:hAnsi="Times New Roman"/>
          <w:sz w:val="28"/>
          <w:szCs w:val="28"/>
        </w:rPr>
        <w:t>Lại do thần lực của Như-Lai, cây bồ-đề này thường vang ra tiếng vi-diệu, nói các thứ pháp-môn vô-cùng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Cung-điện lâu-đài của Ðức Như-Lai ở, rộng-rãi trang-nghiêm, tốt đẹp khắp đến mười Phương. Lâu-đài này do châu ma-ni nhiều màu hiệp thành, các thứ hoa báu đơm-đẹp, những đồ trang-nghiêm trong lâu đài tuôn ánh-sáng như mây.</w:t>
      </w:r>
    </w:p>
    <w:p>
      <w:pPr>
        <w:pStyle w:val="NoSpacing"/>
        <w:jc w:val="both"/>
        <w:rPr>
          <w:rFonts w:ascii="Times New Roman" w:hAnsi="Times New Roman" w:cs="Times New Roman"/>
          <w:sz w:val="28"/>
          <w:szCs w:val="28"/>
        </w:rPr>
      </w:pPr>
      <w:r>
        <w:rPr>
          <w:rFonts w:cs="Times New Roman" w:ascii="Times New Roman" w:hAnsi="Times New Roman"/>
          <w:sz w:val="28"/>
          <w:szCs w:val="28"/>
        </w:rPr>
        <w:t>Từ trong lâu-đài chói sáng kết thành bảo-tràng, vô-biên Bồ-Tát và đạo-tràng chúng-hội đều hợp nơi đó, vì có thể xuất hiện quang-minh của chư Phật. Ma-ni bửu-vương bất-tư-nghì-âm kết lại thành lưới. Thần-thông tự-tại của Như-Lai làm cho tất cả cảnh-giới đều hiện trong lưới báu. Tất cả chúng-sanh, cùng nơi chỗ nhà cửa của họ, đều hiện bóng trong đó. Lại do thần-lực của chư Phật, trong khoảng một niệm, cả pháp-giới đều bao gồm trong lưới.</w:t>
      </w:r>
    </w:p>
    <w:p>
      <w:pPr>
        <w:pStyle w:val="NoSpacing"/>
        <w:jc w:val="both"/>
        <w:rPr>
          <w:rFonts w:ascii="Times New Roman" w:hAnsi="Times New Roman" w:cs="Times New Roman"/>
          <w:sz w:val="28"/>
          <w:szCs w:val="28"/>
        </w:rPr>
      </w:pPr>
      <w:r>
        <w:rPr>
          <w:rFonts w:cs="Times New Roman" w:ascii="Times New Roman" w:hAnsi="Times New Roman"/>
          <w:sz w:val="28"/>
          <w:szCs w:val="28"/>
        </w:rPr>
        <w:t>Toà sư-tử cao rộng tốt đẹp : đài bằng châu ma-ni, lưới bằng hoa sen, vòng quanh bằng bảo-châu vi-diệu thanh-tịnh, hoa đẹp nhiều mầu kết thành chuỗi.</w:t>
      </w:r>
    </w:p>
    <w:p>
      <w:pPr>
        <w:pStyle w:val="NoSpacing"/>
        <w:jc w:val="both"/>
        <w:rPr>
          <w:rFonts w:ascii="Times New Roman" w:hAnsi="Times New Roman" w:cs="Times New Roman"/>
          <w:sz w:val="28"/>
          <w:szCs w:val="28"/>
        </w:rPr>
      </w:pPr>
      <w:r>
        <w:rPr>
          <w:rFonts w:cs="Times New Roman" w:ascii="Times New Roman" w:hAnsi="Times New Roman"/>
          <w:sz w:val="28"/>
          <w:szCs w:val="28"/>
        </w:rPr>
        <w:t>Cung điện, lâu đài, cửa nẻo, thềm bực, tất cả đều hoàn toàn trang nghiêm. Cây báu, nhánh lá, bông trái xen nhau rực rỡ. Châu ma-ni chiếu sáng như mây. Chư Phật mười phương hoá hiện nơi châu-vương. Bảo-châu vi-diệu trong búi tóc của tất cả Bồ-Tát đều phóng quang minh chói sáng lâu đài.</w:t>
      </w:r>
    </w:p>
    <w:p>
      <w:pPr>
        <w:pStyle w:val="NoSpacing"/>
        <w:jc w:val="both"/>
        <w:rPr>
          <w:rFonts w:ascii="Times New Roman" w:hAnsi="Times New Roman" w:cs="Times New Roman"/>
          <w:sz w:val="28"/>
          <w:szCs w:val="28"/>
        </w:rPr>
      </w:pPr>
      <w:r>
        <w:rPr>
          <w:rFonts w:cs="Times New Roman" w:ascii="Times New Roman" w:hAnsi="Times New Roman"/>
          <w:sz w:val="28"/>
          <w:szCs w:val="28"/>
        </w:rPr>
        <w:t>Lại do oai thần của chư Phật, chư Bồ-Tát diễn nói cảnh giới rộng lớn của Như-Lai, tiếng đó vi-diệu, vang xa khắp đến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Ðức Thế-Tôn ngự trên tòa sư-tử này thành vô thượng chánh giác : trí Phật chứng nhập thời gian ba đời đều bình đẳng, thân Phật khắp đầy tất cả thế gian, tiếng Phật thuận khắp cõi nước mười phương. Ví như hư không bao gồm các sắc tướng, đối với các cảnh giới không chỗ phân biệt. Lại như hư không khắp cùng tất cả, bình đẳng vào trong tất cả quốc độ. Thân Phật thường khắp ngồi trong tất cả đạo tràng của chúng Bồ-Tát, oai quang của Phật chói rỡ như mặt trời mọc lên soi sáng thế giới. Phước đức của Phật rộng lớn như biển cả, đều đã thanh-tịnh, mà luôn thị hiện sanh vào quốc độ chư Phật. Vô biên sắc tướng, đầy đủ ánh sáng, cùng khắp pháp-giới, bình đẳng không sai khác. Diễn thuyết tất cả pháp như giăng bủa mây lớn. Mỗi đầu sợi lông đều có thể dung thọ tất cả thế giới mà vẫn không chướng ngại. Ðều hiện vô lượng thần thông giáo hóa điều phục tất cả chúng sanh. Thân Phật khắp mười phương mà không có tướng qua lại. Trí Phật vào tất cả tướng mà rõ thấu các pháp đều không tịch. Tất cả thần-biến của chư Phật ba đời đều thấy cả trong quang-minh. Tất cả sự trang nghiêm của tất cả Phật-độ trong kiếp số bất-tư-nghì đều làm cho hiển-hiện.</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thế-giới vi-trần số đại Bồ-Tát theo hầu quanh Phật. Danh hiệu của các ngài là : Phổ-Hiền Bồ-Tát, Phổ-Ðức-Tói-Thắng-Ðăng-Quang-Chiếu Bồ-Tát, Phổ-Quang-Sư-Tử-Tràng Bồ-Tát, Phổ-Bảo-Diệm-Diệu-Quang Bồ-Tát, Phổ-Âm-Công-Ðức-Hải-Tràng Bồ-Tát, Phổ-Trí-Quang-Chiếu-Như-Lai-Cảnh Bồ-Tát, Phổ-Bảo-Kế-Hoa-Tràng Bồ-Tát, Phổ-Thanh-Tịnh-Vô-Tận-Phước-Quang Bồ-Tát, Phổ-Quang-Minh-Tướng Bồ-Tát, Hải-Nguyệt-Quang-Ðại-Minh Bồ-Tát, Vân-Âm-Hải-Quang-Vô-Cấu-Tạng Bồ-Tát, Công-Ðức-Bảo-Kế-Trí-Sanh Bồ-Tát, Công-Ðức-Tự-Tại-Vương-Ðại-Quang Bồ-Tát, Thiện-Dũng-Mãnh-Liên-Hoa-Kế Bồ-Tát, Phổ-Trí-Vân-Nhựt-Tràng Bồ-Tát, Ðại-Tinh-Tấn-Kim-Cang-Tê Bồ-Tát, Hương-Diệm-Quang-Tràng Bồ-Tát, Ðại-Minh-Ðức-Thâm-Mỹ-Âm Bồ-Tát, Ðại-Phước-Quang-Trí-Sanh Bồ-Tát, có mười thế giới vi-trần-số đại Bồ-Tát như vậy làm bực thượng thủ.</w:t>
      </w:r>
    </w:p>
    <w:p>
      <w:pPr>
        <w:pStyle w:val="NoSpacing"/>
        <w:jc w:val="both"/>
        <w:rPr>
          <w:rFonts w:ascii="Times New Roman" w:hAnsi="Times New Roman" w:cs="Times New Roman"/>
          <w:sz w:val="28"/>
          <w:szCs w:val="28"/>
        </w:rPr>
      </w:pPr>
      <w:r>
        <w:rPr>
          <w:rFonts w:cs="Times New Roman" w:ascii="Times New Roman" w:hAnsi="Times New Roman"/>
          <w:sz w:val="28"/>
          <w:szCs w:val="28"/>
        </w:rPr>
        <w:t>Từ xưa chư Bồ-Tát này cùng với Tỳ-Lô-Giá-Na Như-Lai đồng tu tập thiện căn, thật hành Bồ-Tát hạnh, từ biển căn lành của Như-Lai sanh ra, đã đầy đủ các môn ba-la-mật, huệ-nhãn sáng suốt thấy ba đời, nơi các môn tam-muội đều đầy đủ thanh-tịnh, biện tài rộng lớn vô tận như biển, đủ công-đức Phật tôn nghiêm đáng kính, biết căn tánh của chúng-sanh thuận theo giáo-hóa điều phục, vào tạng pháp-giới, trí vô-phân-biệt, chứng giải-thoát của Phật rất sâu rộng lớn, có thể tùy phương tiện, vào nơi một bực mà dùng tất cả hạnh nguyện, thường đi chung với trí-tuệ, cùng tận thuở vị-lai rõ thấu cảnh-giới bí-mật rộng lớn của chư Phật, khéo biết tất cả pháp bình đẳng của Phật, đã đi trên bực Phổ-Quang-Minh của Như-Lai, nhập nơi vô-lượng môn tam-muội, đều tùy loại hiện thân khắp tất cả chỗ, đồng sự với thế-gian mà thật hành thế-pháp, tổng-trì rộng lớn chứa nhóm tất cả pháp, biện tài thiện xảo chuyển pháp-luân bất-thối, biển cả công-đức của tất cả Như-Lai đều vào nơi thân của các ngài, tất cả quốc-độ của chư Phật các ngài đều phát nguyện đi đến, đã từng cúng-dường tất cả chư Phật trải qua vô-biên số kiếp luôn hoan-hỷ không nhàm, chỗ tất cả chư Phật chứng đạo bồ-đề các ngài thường ở trong đó gần gũi không rời, thường đem nguyện-thệ Phổ-Hiền đã được, làm cho trí-thân của tất cả chúng-sanh đều đầy đủ. Chư Bồ-Tát trên đây trọn nên vô-lượng công-đứ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thế-giới vi-trần số Chấp-Kim-Cang Thần : Diệu-Sắc Na-La-Diên Thần, Nhựt-Luân Tốc-Tật-Tràng Thần, Tu-Di-Hoa-Quang Thần, Thanh-Tịnh-Vân-Âm Thần, Chư-Căn-Mỹ-Diệu Thần, Khả-Ái-Lạc-Quang-Minh Thần, Ðại-Thọ-Lôi-Âm Thần, Sư-Tử-Vương-Quang-Minh Thần, Mật-Diệm-Thắng-Mục Thần, Liên-Hoa-Quang-Ma-Ni-Kế Thần, Thế-giới vi-trần số Kim-Cang thần như vậy làm bực tối thượng-thủ. Chư thần này thường phát nguyện lớn trong vô-lượng kiếp quá-khứ : nguyện thường gần-gũi cúng dường chư Phật, nguyện hạnh đã được viên-mãn, đã đến bỉ-ngạn, chứa nhóm vô-biên phước-nghiệp thanh-tịnh, đã thông đạt cảnh-giới của các môn tam-muội, đã được thần-thông theo ở bên Như-Lai, nhập cảnh-giới bất-khả tư-nghì giải-thoát, oai-quang các ngài rất hùng mãnh nơi chúng hội, tùy theo chúng-sanh mà hiện thân để điều phục, tất cả chư Phật hóa thân ở chỗ nào thời các cũng hóa thân theo qua, chỗ cũa tất cả Như-Lai ở các ngài thường siêng năng hộ vệ.</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thế-giới vi-trần số Thân-Chúng Thần : Hoa-Kế Trang-Nghiêm Thần, Quang-Chiếu Thập-Phương Thần, Hải-Âm Ðiều-Phục Thần, Tịnh-Hoa-Nghiêm-Kế Thần, Vô-Lượng-Oai-Nghi Thần, Tói-Thượng-Quang-Nghiêm Thần, Tịnh-Quang-Hương-Vân Thần, Thủ-Hộ-Nhiếp-Trì Thần, Phổ-Hiện-Nhiếp-Thủ Thần, Bất-Ðộng-Quang-Minh Thần, có thế-giới vi-trần số Thân-Chúng-Thần như vậy làm bực thượng thủ. Từ xưa chư thần này đã thành-tựu đại-nguyện cúng-dường phục-sự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thế-giới vi-trần số Túc-Hành-Thần : Bửu-Ấn-Thủ Thần, Liên-Hoa-Quang Thần, Thanh-Tịnh-Hoa-Kế Thần, Nhiếp-Chư-Thiện-Kiến Thần, Diệu-Bảo-Tinh-Tràng Thần, Lạc-Thổ-Diệu-Âm Thần, Chiên-Ðàn-Thọ-Quang Thần, Liên-Hoa-Quang-Minh Thần, Vi-Diệu-Quang-Minh Thần, Tích-Tập-Diệu-Hoa Thần, có thế-giới vi-trần số Túc-hành Thần như vậy làm bực thượng thủ. Chư Thần này trong vô-lượng kiếp quá-khứ thường gần gũi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thế-giới vi-trần số Ðạo-Tràng Thần : Tịnh Trang-Nghiêm-Tràng Thần, Tu-Di Bảo-Quang Thần, Lôi-Âm-Tràng-Tướng Thần, Vũ-Hoa-Diệu-Nhãn Thần, Hoa-Anh-Quang-Kế Thần, Vũ-Bửu-Trang-Nghiêm Thần, Kim-Cang-Thể-Vân Thần, Liên-Hoa-Quang-Minh Thần, Diệu-Quang-Chiếu-Diệu Thần, có thế-giới vi-trần số Ðạo-Tràng-Thần như vậy làm bực thượng-thủ. Thuở quá-khứ, chư thần này đã gặp vô-lượng Phật thành tựu nguyện-lực thường cúng 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thế-giới vi-trần số Chủ-Thành Thần : Bửu-Phong-Quang-Diệu Thần, Diệu-Nghiêm-Cung-Ðiện Thần, Thanh-Tịnh-Hỷ-Bảo Thần, Ly-Ưu-Thanh-Tịnh Thần, Hoa-Ðăng-Diệm-Nhãn Thần, Diệm-Tràng-Minh-Hiện Thần, Thạnh-Phước-Quang-Minh Thần, Thanh-Tịnh-Quang-Minh Thần, Hương-Kế-Trang-Nghiêm Thần, Diệu-Bửu-Quang-Minh Thần, có thế-giới vi-trần số Chủ-Thành Thần như vậy làm bực Thượng-thủ. Trong vô-lượng bất-tư-nghì kiếp, chư thần này đều trang nghiêm Thanh-Tịnh cung-điện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thế-giới vi-trần số Chủ-Ðịa Thần : Phổ-Ðức-Tịnh-Hoa Thần, Kiên-Phước-Trang-Nghiêm Thần, Diệu-Hoa-Nghiêm-Thọ Thần, Phổ-Tán-Chúng-Bửu Thần, Tịnh-Mục-Quán-Thời Thần, Diệu-Sắc-Thắng-Nhãn Thần, Hương-Mao-Phát-Quang Thần, Duyệt-Ý-Âm-Thinh Thần, Diệu-Hoa-Triền-Kế Thần, Kim-Cang-Nghiêm-Thể Thần, có thế-giới vi-trần số Chủ-Ðịa Thần như vậy làm bực thượng-thủ. Chư thần này thuở xưa phát-nguyện rộng lớn thường gần gũi chư Phật đồng tu phước-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hủ Sơn-thần : Bửu-Phong-Khai-Hoa Thần, Hoa-Lâm-Diệu-Kế Thần, Cao-Tràng-Phổ-Chiếu Thần, Ly-Trần Tịnh-Kế Thần, Quang-Chiếu Thập-Phương Thần, Ðại-Lực Quang-Minh Thần, Oai-Quang-Phổ-Thắng Thần, Vi-Mật-Quang-Luân Thần, Phổ-Nhãn-Hiện-Kiến Thần, Kim-Cang-Mật-Nhãn Thần, có vô-lượng Chủ-Sơn-Thần như vậy làm bực thượng-thủ. Chư thần này đã được pháp-nhãn thanh-tịnh đối với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bất-tư-nghì số Chủ-Lâm Thần : Bố-Hoa-Như-Vân Thần, Trạc-Cán-Thơ-Quang Thần, Sanh-Nha-Phát-Diệu Thần, Cát-Tường-Tịnh-Diệp Thần, Thùy-Bố-Diệm-Tàng Thần, Thanh-Tịnh-Quang-Minh Thần, Khả-Ý-Lôi-Âm Thần, Quang-Hương Phổ-Biến Thần, Diệu-Quang Hoánh-Diệu Thần, Hoa-Quả-Quang-Vị Thần. Bất-tư-nghì số Chủ-Lâm Thần như vậy làm bực thượng thủ. Chư thần này đều có vô-lượng quang-minh khả-ái.</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hủ-Dược Thần : Cát-Tường Thần, Chiên-Ðàn-Lâm Thần, Thanh-Tịnh-Quang-Minh Thần, Danh-Xưng-Phổ-Văn Thần, Mao-Khổng-Quang-Minh Thần, Phổ-Trị Thanh-Tịnh Thần, Tế-Nhựt-Quang-Tràng Thần, Minh-Kiến Thập-Phương Thần, vô-lượng Chủ-Dược Thần như vậy làm bực thượng-thủ. Chư thần này đều lìa cấu nhiễm, lòng nhơn từ cứu-giúp muôn vật.</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hủ-Giá Thần : Nhu-Nhuyến-Thắng-Vị Thần, Thời-Hoa-Tịnh-Quang Thần, Sắc-Lực-Dũng-Kiện Thần, Tăng-Trưởng Tinh-Khí Thần, Phổ-Sanh-Căn-Quả Thần, Diệu-Nghiêm Hoàn-Kế Thần, Nhuận-Trạch-Tịnh-Hoa Thần, Thành-Tựu-Diệu-Hương Thần, Kiến-Giả Ái-Nhạo Thần, Ly-Cấu-Tịnh-Quang Thần, có vô-lượng Chủ-Giá thần như vậy là bực thượng-thủ. Chư thần này đều được thành tựu đại hỷ.</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hủ-Hà Thần : Phổ-Phát-Tánh-Lưu Thần, Phổ-Khiết-Tuyền-Giản Thần, Ly-Trần Tịnh-Nhãn Thần, Thập-Phương Biến-Hống Thần, Cứu-Hộ Chúng-Sanh Thần, Vô-Nhiệt Tịnh-Quang Thần, Phổ-Sanh Hoan-Hỷ Thần, Quảng-Ðức-Thắng-Tràng Thần, Quang-Chiếu-Phổ-Thế-Thần, Hải-Ðức-Quang-Minh Thần, có vô-lượng Chủ-Hà thần như vậy làm bực thượng-thử. Chư thần này đều ân cần để ý lợi ích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hủ-Hải Thần : Xuất-Hiện Bửu-Quang Thần, Thành-Kim-Cang-Tràng Thần, Viễn-Ly-Trần-Cấu Thần, Phổ-Thủy-Cung-Ðiện Thần, Cát-Tường-Bửu-Nguyệt Thần, Diệu-Hoa-Long-Kế Thần, Phổ-Trì-Quang-Vị Thần, Bửu-Diệm-Hoa-Quang Thần, Kim-Cang-Diệu-Kế Thần, Hải-Triều-Lôi-Âm Thần, có vô-lượng Chủ-Hải thần như vậy làm bực thượng-thủ. Chư thần này đều dùng biển cả công-đức của Như-Lai để đầy đủ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hủ-Thủy Thần : Phổ-Hưng-Vân-Tràng Thần, Hải-Triều-Vân-Âm Thần, Diệu-Sắc Luân-Kế Thần, Thiện-Xảo-Triền-Phục Thần, Ly-Cấu-Hương-Tích Thần, Phước-Kiều-Quán-Âm Thần, Tri-Túc-Tự-Tại Thần, Tịnh-Hỷ-Thiện-Âm Thần, Phổ-Hiện-Oai-Quang Thần, Hống-Âm-Biến-Hải Thần, có vô lượng Chủ-Thủy thần như vậy làm bực thượng thủ. Chư thần này thường siêng năng cứu hộ và làm lợi ích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 số Chủ-Hỏa Thần : Phổ-Quang Diệm-Tàng Thần, Phổ-Tập Quang-Tàng Thần, Ðại-Quang-Phổ-Chiếu Thần, Chúng-Diệu-Cung-Ðiện Thần, Vô-Tận Quang-Kế Thần, Chủng-Chủng-Diệm-Nhãn Thần, Thập-Phương-Cung-Ðiện như Tu-Di-Sơn Thần, Oai-Quang-Tự-Tại Thần, Quang-Minh-Phá-Ám Thần, Lôi-Âm-Ðiển-Quang Thần, có vô-số Chủ-Hoả thần như vậy làm bực thượng-thủ. Chư thần này đều có thể thị-hiện các thứ quang-minh làm cho chúng-sanh dứt trừ những nhiệt-não.</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hủ-Phong Thần : Vô-Ngại-Quang-Minh Thần, Phổ-Hiện-Dũng-Nghiệp Thần, Phiêu-Kích-Vân-Tràng Thần, Tịnh-Quang-Trang-Nghiêm Thần, Lực-Năng-Kiệt-Thủy Thần, Ðại-Thinh-Biến-Hống Thần, Thọ-Sóc-Thùy-Kế Thần, Sở-Hành-Vô-Ngại Thần, Chủng-Chủng-Cung-Ðiện Thần, Ðại Quang-Phổ-Chiếu Thần, có vô-lượng Chủ-Phong thần như vậy làm bực thượng thủ. Chư thần này đều siêng năng làm tan dứt tâm ngã m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vô-lượng Chủ-Không Thần : Tịnh-Quang-Phổ Chiếu Thần, Phổ-Du-Thâm-Quảng Thần, Sanh-Cát-Tường-Phong Thần, Ly-Chướng An-Trụ Thần, Quảng-Bộ-Diệu-Kế Thần, Vô-Ngại-Quang-Diệm Thần, Vô-Ngại-Thắng-Lực Thần, Ly-Cấu-Quang-Minh Thần, Thâm-Viễn-Diệu-Âm Thần, Quang-Biến-Thập-Phương Thần, có vô-lượng Chủ-Không thần như vậy làm bực thượng-thủ. </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hủ-Phương Thần : Biến-Trụ-Nhứt-Thiết Thần, Phổ-Hiện-Quang-Minh Thần, Quang-Hạnh-Trang-Nghiêm Thần, Châu-Hành-Bất-Ngại Thần, Vĩnh-Ðoạn-Mê-Hoặc Thần, Phổ-Du-Tịnh-Không Thần, Ðại-Vân-Tràng-Âm Thần, Kế-Mục-Vô-Loạn Thần, Phổ-Quán-Thế-Nghiệp Thần, Châu-Biến-Du-Lãm Thần, có vô-lượng Chủ-Phương thần như vậy làm bực thượng-thủ. Chư thần này có thể dùng phương tiện phóng-quang-minh thường chiếu khắp mười phương chẳ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hủ-Dạ Thần : Phổ-Ðức-Tịnh-Quang Thần, Hỷ-Nhãn-Quán-Thế Thần, Hộ-Thế-Tinh-Khí Thần, Tịch-Tịnh-Hải-Âm Thần, Phổ-Hiện-Cát-Tường Thần, Phổ-Phát-Thọ-Hoa Thần, Bình-Ðẳng-Hộ-Dục Thần, Du-Hí-Khoái-Lạc Thần, Chư-Căn-Thường-Hỷ Thần, Xuất-Sanh-Tịnh-Phước Thần, có vô-lượng Chủ-Dạ thần như vậy làm bực thượng thủ. Chư thần này thường siêng năng tu-tập, vui với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hủ-Trú Thần : Thị-Hiện-Cung-Ðiện Thần, Phát-Khởi-Huệ-Hương Thần, Lạc-Thắng-Trang-Nghiêm Thần, Hương-Hoa-Diệu-Quang Thần, Phổ-Tập-Diệu-Dược Thần, Nhạo-Tác-Hỷ-Mục Thần, Phổ-Hiện-Chư-Phương Thần, Ðại-Bi-Quang-Minh Thần, Thiện-Căn-Quang-Chiếu Thần, Diệu-Hoa-Anh-Lạc Thần, có vô-lượng Chủ-Trú thần như vậy làm bực thượng-thủ. Chư thần này có thể sanh lòng tin hiểu nơi diệu-pháp, thường cùng nhau siêng năng nghiêm-sức cung-điện.</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A-Tu-La-Vương : La-Hầu-Vương, Tỳ Ma-Chất-Ða-La Vương, Xảo-Huyễn-Thuật Vương, Ðại-Quyến-Thuộc Vương, Ðại-Lực Vương, Biến-Chiếu Vương, Kiên-Cố-Hành-Diệu-Trang-Nghiêm Vương, Quảng-Ðại-Nhơn-Huệ Vương, Xuất-Hiện-Thắng-Ðức Vương, Diệu-Hảo-Âm-Thinh Vương, có vô-lượng A-Tu-La Vương như vậy làm bực thượng-thủ. Các A-Tu-La-Vương này đều đã siêng-năng xô dẹp ngã-mạn và những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bất-tư-nghì số Ca-Lâu-La Vương : Ðại-Tốc-Tật-Lực Vương, Vô-Năng-Hoại-Bảo-Cái Vương, Thanh-Tịnh-Tốc-Tật Vương, Tâm-Bất-Thối-Chuyển Vương, Ðại-Hải-Xứ-Nhiếp-Trì-Lực Vương, Kiên-Cố-Tịnh-Quang-Vương, Xảo-Nghiêm-Quang-Kế Vương, Phổ-Thiệp-Thị-Hiện Vương, Phổ-Quán-Hải Vương, Phổ-Âm-Quãng-Mục Vương, có bất-tư-nghì số Ca-Lâu-La Vương như vậy làm thượng-thủ. Các Ca-Lâu-La Vương này đều đã thành tựu sức phương tiện lớn, có thể cứu-hộ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Khẩn-Na-La Vương : Thiện-Huệ-Quang-Minh-Thiên Vương, Diệu-Hoa-Tràng Vương, Chủng-Chủng Trang-Nghiêm Vương, Duyệt-Ý-Hống-Thinh Vương, Bửu-Thọ-Quang-Minh Vương, Kiến-Giả-Hân-Lạc Vương, Ðộng-Ðịa-Lực Vương, Nhiếp-Phục-Ác-Chúng Vương, có vô-lượng Khẩn-Na-La Vương như vậy làm bực thượng-thủ. Các Khẩn-Na-La Vương này đều siêng-năng tinh-tấn quán tất cả pháp, lòng thường khoái-lạc du-hí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Ma-Hầu-La-Già Vương : Thiện-Huệ Vương, Thanh-Tịnh-Oai-Âm Vương, Thắng-Huệ-Trang-Nghiêm-Kế Vương, Diệu-Mục-Chủ Vương, Như-Ðăng-Tràng-Vi-Chúng-Sở-Quy Vương, Tói-Thắng-Quang-Minh-Tràng Vương, Sư-Tử-Ức Vương, Chúng-Diệu-Trang-Nghiêm-Âm Vương, Tu-Di-Kiên-Cố Vương, Khả-Ái-Nhạo-Quang-Minh Vương, có vô-lượng Ma-Hầu-La-Già Vương như vậy làm bực thượng-thủ. Các Ma-Hầu-La-Già Vương này đều siêng tu-tập phương-tiện rộng lớn làm cho chúng-sanh dứt hẳn ngu-si.</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Dạ-Xoa Vương : Tỳ-Sa-Môn Vương, Tự-Tại-Âm Vương, Nghiêm-Trì-Khí-Trượng Vương, Ðại-Trí-Huệ Vương, Diệm-Nhãn-Chủ Vương, Kim-Cang-Nhãn Vương, Dũng-Kiện-Tý Vương, Dũng-Ðịch-Quân Vương, Phú-Tư-Tài Vương, Lực-Hoại-Cao-Sơn Vương, có vô-lượng Dạ-Xoa Vương như vậy làm bực thượng-thủ. Các Dạ-Xoa Vương này đều siêng thủ-hộ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Ðại-Long Vương : Tỳ-Lâu-Bát-Xoa Vương, Ta-Kiệt-La Vương, Vân-Âm-Diệu-Tràng Vương, Diệm-Khẩu-Hải-Quang Vương, Phổ-Cao-Vân-Tràng Vương, Ðức-Xoa-Ca-Vân-Tràng Vương, Phổ-Vận-Ðại-Thinh Vương, Vô-Nhiệt-Não Vương, có vô-lượng Ðại-Long Vương như vậy làm bực thượng-thủ. Các Long-Vương này đều siêng-năng kéo mây rưới mưa làm tiêu trừ sự phiền-não cho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ưu-Bàn-Trà Vương : Tăng-Trưởng Vương, Long-Chúa-Vương, Thiện-Trang-Nghiêm-Tràng Vương, Phổ-Nhiêu-Ích-Hành-Vương, Thậm-Khả-Bố-Úy Vương, Mỹ-Mục-Trang-Nghiêm Vương, Cao-Phong-Huệ Vương, Dũng-Kiện-Tý Vương, Vô-Biên-Tịnh-Hoa-Nhãn Vương, Quảng-Ðại-Thiên-Diệu-A-Tu-La-Nhãn Vương, có vô-lượng Cưu-Bàn-Trà Vương như vậy làm bực thượng-thủ. Các Cưu-Bàn-Trà Vương này đều siêng tu-học pháp môn vô-ngại phóng quang-minh lớn.</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Càn-Thác-Bà Vương : Trì-Quốc-Càn-Thác-Bà Vương, Thọ-Quang Vương, Tịnh-Mục Vương, Hoa-Quang Vương, Phổ-Âm Vương, Nhạo-Diệu-Ðộng-Diêu-Mục Vương, Diệu-Âm-Sư-Tử-Tràng Vương, Phổ-Phóng-Bửu-Quang-Minh Vương, Kim-Cang-Thọ-Hoa-Tràng Vương, Nhạo-Phổ-HIện-Quang-Nghiêm Vương, có vô-lượng Càn-Thác-Bà Vương như vậy làm thượng-thủ. Các Càn-Thác-Bà Vương này đều tin hiểu sâu xa đối với đại-pháp, hoan-hỷ kính mến, siêng-năng tu-tập chẳ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Nguyệt-Thiên-Tử : Nguyệt-Thiên-Tử, Hoa-Vương-Kế-Quang-Minh Thiên-Tử, Chúng-Diệu-Tịnh-Quang-Minh Thiên-Tử, An-Lạc-Thế-Gian-Tâm Thiên-Tử, Thọ-Vương-Nhãn-Quang-Minh Thiên-Tử, Thị-Hiện-Thanh-Tịnh-Quang Thiên-Tử, Phổ-Du-Bất-Ðộng-Quang Thiên-Tử, Tinh-Tú-Vương Tự-Tại Thiên-Tử, Tịnh-Giác-Nguyệt Thiên-Tử, Ðại-Oai-Ðức-Quang-Minh Thiên-Tử, có vô-lượng Nguyệt-Thiên-Tử như vậy làm bực thượng-thủ. Chư Thiên-Tử này đều siêng năng mở bày tâm-bửu củ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Nhựt-Thiên-Tử : Nhựt-Thiên-Tử, Quang-Diệu-Nhãn Thiên-Tử, Tu-Di-Quang-Khả-Úy-Kính-Tràng Thiên-Tử, Ly-Cấu-Bửu-Trang-Nghiêm Thiên-Tử, Dũng-Mãnh-Bất-Thối-Chuyển Thiên-Tử, Diệu-Hoa-Anh-Quang-Minh Thiên-Tử, Tói-Thắng-Tràng-Quang-Minh Thiên-Tử, Bửu-Kế-Phổ-Quang-Minh Thiên-Tử, Quang-Minh Nhãn Thiên-Tử, Trì-Thắng-Ðức Thiên-Tử, Phổ-Quang-Minh Thiên-Tử, có vô-lượng Nhựt-Thiên-Tử như vậy làm bực thượng-thủ. Chư Thiên-Tử này đều siêng tu-tập lợi ích chúng-sanh thêm lớn căn lành cho họ.</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Ðao-Lợi Thiên-Vương : Thích-Ca-Nhơn-Ðà-La Thiên-Vương, Phổ-Xưng-Mãn-Âm Thiên-Vương, Từ-Mục-Bửu-Kế Thiên-Vương, Bửu-Quang-Tràng-Danh-Xưng Thiên-Vương, Phát-Sanh-Hỷ-Lạc-Kế Thiên-Vương, Khả-Ái-Nhạo-Chánh-Niệm Thiên-Vương, Tu-Di-Thắng-Âm Thiên-Vương, Thành-Tựu-Niệm Thiên-Vương, Khả-Ái-Nhạo-Tịnh-Hoa-Quang Thiên-Vương, Tự-Tại-Quang-Minh-Năng-Giác-Ngộ Thiên-Vương, có vô-lượng Ðao-Lợi Thiên-Vương như vậy làm bực thượng-thủ. Chư Thiên-Vương này đều siêng phát khởi phước-nghiệp rộng lớn của tất cả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Dạ-Ma Thiên-Vương : Thiện-Thời-Phần Thiên-Vương, Khả-Ái-Nhạo-Quang-Minh Thiên-Vương, Vô-Tận-Huệ-Công-Ðức-Tràng Thiên-Vương, Thiện-Biến-Hóa-Ðoan-Nghiêm Thiên-Vương, Tổng-Trì-Ðại-Quang-Minh Thiên-Vương, Bất-Tư-Nghì-Trí-Huệ Thiên-Vương, Luân-Tê Thiên-Vương, Quang-Diệm Thiên-Vương, Quang-Chiếu Thiên-Vương, Phổ-Quan-Sát-Ðại-Danh-Xưng Thiên-Vương, có vô-lượng Dạ-Ma Thiên-Vương như vậy làm bực thượng-thủ. Chư Thiên-Vương này đều siêng năng tu tập căn lành rộng lớn, thường có lòng hỷ-tú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bất-tư-nghì số Ðâu-Suất Thiên-Vương : Tri-Túc Thiên-Vương, Hỷ-Lạc-Hải-Kế Thiên-Vương, Tối-Thắng-Công-Ðức-Tràng Thiên-Vương, Tịch-Tịnh-Quang Thiên-Vương, Khả-Ái-Nhạo Diệu-Mục Thiên-Vương, Bửu-Phong-Tịnh-Nguyệt Thiên-Vương, Tói-Thắng-Dũng-Kiện-Lực Thiên-Vương, Kim-Cang-Diệu-Quang-Minh Thiên-Vương, Tinh-Tú-Trang-Nghiêm-Tràng Thiên-Vương, Khả-Ái-Nhạo-Trang-Nghiêm Thiên-Vương, có bất-tư-nghì Ðâu-Suất Thiên-Vương như vậy làm bực thượng-thủ. Chư Thiên-Vương này đều siêng trì-niệm danh-hiệu của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Hóa-Lạc Thiên-Vương : Thiện-Biến-Hóa Thiên-Vương, Tịch-Tịnh-Âm-Quang-Minh Thiên-Vương, Biến-Hóa-Lực-Quang-Minh Thiên-Vương, Trang-Nghiêm-Chủ Thiên-Vương, Niệm-Quang Thiên-Vương, Tói-Thượng-Vân-Âm Thiên-Vương, Chúng-Diệu-Tối-Thắng-Quang Thiên-Vương, Diệu-Kế-Quang-Minh Thiên-Vương, Thành-Tựu-Hỷ-Huệ Thiên-Vương, Hoa-Quang-Kế Thiên-Vương, Phổ-Kiến-Thập-Phương Thiên-Vương, có vô-lượng Hóa-Lạc Thiên-Vương như vậy làm bực thượng-thủ. Chư Thiên-Vương này đều siêng điều phục tất cả chúng-sanh cho họ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số Tha-Hóa-Tự-Tại Thiên-Vương : Ðắc-Tự-Tại Thiên-Vương, Diệu-Mục chủ Thiên-Vương, Diệu-Quang-Tràng Thiên-Vương, Dõng-Mãnh-Huệ Thiên-Vương, Diệu-Âm-Cú Thiên-Vương, Diệu-Quang-Tràng Thiên-Vương, Tịch-Tịnh-Cảnh-Giới-Môn Thiên-Vương, Diệu-Luân-Trang-Nghiêm-Tràng Thiên-Vương, Hoa-Nhị-Huệ-Tự-Tại Thiên-Vương, Nhơn-Ðà-La-Lực-Diệu-Trang-Nghiêm-Quang-Minh Thiên-Vương, có vô-số tự-tại Thiên-Vương như vậy làm bực thượng-thủ. Chư Thiên-Vương này đều siêng tu-tập pháp-môn rộng lớn phương-tiện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số Ðại-Phạm Thiên-Vương : Thi-Khí Thiên-Vương, Huệ-Quang Thiên-Vương, Thiện-Huệ-Quang-Minh Thiên-Vương, Phổ-Vân-Âm Thiên-Vương, Quán-Thế-Ngôn-Âm-Tự-Tại Thiên-Vương, Tịch-Tịnh-Quang-Minh-Nhãn Thiên-Vương, Quang-Biến-Thập-Phương Thiên-Vương, Biến-Hóa-Âm Thiên-Vương, Quang-Minh-Chiếu-Diệu-Nhãn Thiên-Vương, Duyệt-Ý-Hải-Âm Thiên-Vương, có vô-số Phạm-Thiên-Vương như vậy làm bực thượng-thủ. Chư Thiên-Vương này đều đủ đại-từ thương xót chúng-sanh, phóng quang chiếu khắp làm cho chúng-sanh đều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Quang-Âm Thiên-Vương : Khả-Ái-Nhạo-Quang-Minh Thiên-Vương, Thanh-Tịnh-Diệu-Quang Thiên-Vương, Năng-Tự-Tại-Âm Thiên-Vương, Tối-Thắng-Niệm-Trí Thiên-Vương, Khả-Ái-Nhạo-Thanh-Tịnh-Diệu-Âm Thiên-Vương, Thiện-Tư-Duy-Âm Thiên-Vương, Phổ-Âm-Biến-Chiếu Thiên-Vương, Thậm-Thâm-Quang-Âm Thiên-Vương, Vô-Cấu-Xưng-Quang-Minh Thiên-Vương, Tối-Thắng-Tịnh-Huệ-Quang Thiên-Vương, có vô-lượng Quang-Âm Thiên-Vương như vậy làm bực thượng-thủ. Chư Thiên-Vương này đều an trụ nơi pháp-môn hỉ-lạc tịch-tịnh rộng-lớn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Biến-Tịnh Thiên-Vương : Thanh-Tịnh-Danh-Xưng Thiên-Vương, Tối-Thắng-Kiến Thiên-Vương, Tịch-Tịnh-Ðức Thiên-Vương, Tu-Di-Âm Thiên-Vương, Tịnh-Niệm-Nhãn Thiên-Vương, Khả-Ái-Nhạo-Tối-Thắng-Quang-Chiếu Thiên-Vương, Thế-Gian Tự-Tại Chúa Thiên-Vương, Quang-Diệm Tự-Tại Thiên-Vương, Nhạo-Tư-Duy-Pháp-Biến-Hóa Thiên-Vương, Biến-Hóa-Tràng Thiên-Vương, Tinh-Tú-Âm-Diệu-Trang-Nghiêm Thiên-Vương, có vô-lượng Biến-Tịnh Thiên-Vương như vậy làm bực thượng-thủ. Chư Thiên-Vương này đều đã an-trụ pháp-môn rộng-lớn, siêng làm lợi ích cho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lượng Quảng-Quả Thiên-Vương : Ái-Nhạo-Pháp-Quang-Minh-Tràng Thiên-Vương, Thanh-Tịnh-Trang-Nghiêm Hải Thiên-Vương, Tối-Thắng-Huệ-Quang-Minh Thiên-Vương, Tự-Tại-Trí-Huệ-Tràng Thiên-Vương, Nhạo-Tịch-Tịnh Thiên-Vương, Phổ-Trí-Nhãn Thiên-Vương, Nhạo-Triền-Huệ Thiên-Vương, Thiện-Chủng-Huệ-Quang-Minh Thiên-Vương, Vô-Cấu-Tịch-Tịnh-Quang Thiên-Vương, Quảng-Ðại-Thanh-Tịnh-Quang Thiên-Vương, có vô-số lượng Quảng-Quả Thiên-Vương như vậy làm bực thượng-thủ. Chư Thiên-Vương này đều dùng pháp tịch-tịnh mà làm cung-điện và an-trụ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số Ðại-Tự-Tại Thiên-Vương : Diệu-Diệm-Hải Thiên-Vương, Tự-Tại-Danh-Xưng-Quang Thiên-Vương, Thanh-Tịnh-Công-Ðức-Nhãn Thiên-Vương, Khả-Ái-Nhạo-Ðại-Huệ Thiên-Vương, Bất-Ðộng-Quang-Tự-Tại Thiên-Vương, Diệu-Trang-Nghiêm-Nhãn Thiên-Vương, Thiện-Tư-Duy-Quang-Minh Thiên-Vương, Khả-Ái-Nhạo-Ðại-Trí Thiên-Vương, Phổ-Âm-Trang-Nghiêm-Tràng Thiên-Vương, Cực-Tinh-Tấn-Danh-Xưng-Quang Thiên-Vương, có vô-số Ðại-Tự-Tại Thiên-Vương như vậy làm bực thượng-thủ. Chư Thiên-Vương này đều siêng quán sát pháp vô tướng, chỗ thật hành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1) Lúc bấy giờ, hải-chúng đều đã vân tập nơi đạo-tràng của Như-Lai. Tất cả đều nhất tâm chiêm-ngưỡng Ðức Thế-Tôn.</w:t>
      </w:r>
    </w:p>
    <w:p>
      <w:pPr>
        <w:pStyle w:val="NoSpacing"/>
        <w:jc w:val="both"/>
        <w:rPr>
          <w:rFonts w:ascii="Times New Roman" w:hAnsi="Times New Roman" w:cs="Times New Roman"/>
          <w:sz w:val="28"/>
          <w:szCs w:val="28"/>
        </w:rPr>
      </w:pPr>
      <w:r>
        <w:rPr>
          <w:rFonts w:cs="Times New Roman" w:ascii="Times New Roman" w:hAnsi="Times New Roman"/>
          <w:sz w:val="28"/>
          <w:szCs w:val="28"/>
        </w:rPr>
        <w:t>(1) : Hán bộ quyển 2.</w:t>
      </w:r>
    </w:p>
    <w:p>
      <w:pPr>
        <w:pStyle w:val="NoSpacing"/>
        <w:jc w:val="both"/>
        <w:rPr>
          <w:rFonts w:ascii="Times New Roman" w:hAnsi="Times New Roman" w:cs="Times New Roman"/>
          <w:sz w:val="28"/>
          <w:szCs w:val="28"/>
        </w:rPr>
      </w:pPr>
      <w:r>
        <w:rPr>
          <w:rFonts w:cs="Times New Roman" w:ascii="Times New Roman" w:hAnsi="Times New Roman"/>
          <w:sz w:val="28"/>
          <w:szCs w:val="28"/>
        </w:rPr>
        <w:t>Cả chúng hội này đều đã rời tất cả tâm cấu-nhiễm phiền-não và những tập-khí thừa, xô ngã tòa núi trọng-chướng, được thấy Phật không bị trệ-ngại. Ðại-chúng này, từ vô-lượng kiếp xa xưa, đã được sự nhiếp-thọ của Ðức Tỳ-Lô-Giá-Na Phật, trong thời ký tu bồ-tát-hạnh. Họ đã được giáo-hóa thành-thục và đều được an-trụ nơi đạo nhứt-thiết-chủng-trí, đã vun trồng vô-lượng đức lành và đều được đại-phước, đã vào nơi nguyện hải phương-tiện, chỗ thật hành đều hoàn-toàn thanh-tịnh, đã khéo xuất-ly, thường thấy Phật được rõ ràng, dùng sức thắng-giải vào trong biển lớn công-đức của Như-Lai, đã được du-hí thần-thông nơi môn giải-thoát của chư Phậ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t>II.- CHƯ THIÊN VƯƠNG GIẢI THOÁT MÔN.</w:t>
      </w:r>
    </w:p>
    <w:p>
      <w:pPr>
        <w:pStyle w:val="NoSpacing"/>
        <w:jc w:val="both"/>
        <w:rPr>
          <w:rFonts w:ascii="Times New Roman" w:hAnsi="Times New Roman" w:cs="Times New Roman"/>
          <w:sz w:val="28"/>
          <w:szCs w:val="28"/>
        </w:rPr>
      </w:pPr>
      <w:r>
        <w:rPr>
          <w:rFonts w:cs="Times New Roman" w:ascii="Times New Roman" w:hAnsi="Times New Roman"/>
          <w:sz w:val="28"/>
          <w:szCs w:val="28"/>
        </w:rPr>
        <w:t>Diệu-Diệm-Hải Ðại-Tự-Tại Thiên-Vương được giải-thoát-môn có sức phương-tiện tịch-tịnh khắp pháp-giới hư-không-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Danh-Xưng-Quang Thiên-Vương được giải-thoát-môn quan-sát khắp tất cả pháp đều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Công-Ðức-Nhãn Thiên-Vương được giải-thoát-môn biết tất cả các pháp vô-tướng, không sanh-diệt, không lai khứ, vô-công-dụng-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ả-Ái-Nhạo-Ðại-Huệ Thiên-Vương được giải-thoát-môn biển trí-huệ hiện thấy thật-tướng của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Bất-Ðộng-Quang-Tự-Tại Thiên-Vương được giải-thoát-môn đại-định phương-tiện đem lại vô-biên sự an-lạc cho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Trang-Nghiêm-Nhãn Thiên-Vương được giải-thoát-môn quan-sát pháp tịch-tịnh dứt những si-mê bố-ú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ư-Duy-Quang-Minh Thiên-Vương được giải-thoát-môn công-hạnh tư-duy khéo vào vô-biên cảnh-giới chẳng khởi tất cả cõi hữu-lậu.</w:t>
      </w:r>
    </w:p>
    <w:p>
      <w:pPr>
        <w:pStyle w:val="NoSpacing"/>
        <w:jc w:val="both"/>
        <w:rPr>
          <w:rFonts w:ascii="Times New Roman" w:hAnsi="Times New Roman" w:cs="Times New Roman"/>
          <w:sz w:val="28"/>
          <w:szCs w:val="28"/>
        </w:rPr>
      </w:pPr>
      <w:r>
        <w:rPr>
          <w:rFonts w:cs="Times New Roman" w:ascii="Times New Roman" w:hAnsi="Times New Roman"/>
          <w:sz w:val="28"/>
          <w:szCs w:val="28"/>
        </w:rPr>
        <w:t>Khả-Ái-Nhạo-Ðại-Trí Thiên-Vương được giải-thoát-môn đến thuyết pháp khắp mười phương nhưng vẫn bất-động, vô-sở-y.</w:t>
      </w:r>
    </w:p>
    <w:p>
      <w:pPr>
        <w:pStyle w:val="NoSpacing"/>
        <w:jc w:val="both"/>
        <w:rPr>
          <w:rFonts w:ascii="Times New Roman" w:hAnsi="Times New Roman" w:cs="Times New Roman"/>
          <w:sz w:val="28"/>
          <w:szCs w:val="28"/>
        </w:rPr>
      </w:pPr>
      <w:r>
        <w:rPr>
          <w:rFonts w:cs="Times New Roman" w:ascii="Times New Roman" w:hAnsi="Times New Roman"/>
          <w:sz w:val="28"/>
          <w:szCs w:val="28"/>
        </w:rPr>
        <w:t>Phổ-Âm-Trang-Nghiêm-Tràng Thiên-Vương được giải-thoát-môn vào cảnh-giới tịch-tịnh, khắp hiện quang-minh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Danh-Xưng-Quang-Thiện-Tinh-Tấn Thiên-Vương được giải-thoát-môn an-trụ nơi chỗ tự-ngộ, mà dùng vô-biên cảnh-giới rộng lớn làm cảnh sở-duyên.</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Diệu-Diệm-Hải Thiên-Vương, nương oai lực của Phật, quan sát khắp các chúng Ðại-Tự-Tại-Thiê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phổ-biến các đại-hội</w:t>
      </w:r>
    </w:p>
    <w:p>
      <w:pPr>
        <w:pStyle w:val="NoSpacing"/>
        <w:jc w:val="both"/>
        <w:rPr>
          <w:rFonts w:ascii="Times New Roman" w:hAnsi="Times New Roman" w:cs="Times New Roman"/>
          <w:sz w:val="28"/>
          <w:szCs w:val="28"/>
        </w:rPr>
      </w:pPr>
      <w:r>
        <w:rPr>
          <w:rFonts w:cs="Times New Roman" w:ascii="Times New Roman" w:hAnsi="Times New Roman"/>
          <w:sz w:val="28"/>
          <w:szCs w:val="28"/>
        </w:rPr>
        <w:t>Ðầy khắp pháp-giới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Tịch diệt vô-tánh bất-khả-thủ</w:t>
      </w:r>
    </w:p>
    <w:p>
      <w:pPr>
        <w:pStyle w:val="NoSpacing"/>
        <w:jc w:val="both"/>
        <w:rPr>
          <w:rFonts w:ascii="Times New Roman" w:hAnsi="Times New Roman" w:cs="Times New Roman"/>
          <w:sz w:val="28"/>
          <w:szCs w:val="28"/>
        </w:rPr>
      </w:pPr>
      <w:r>
        <w:rPr>
          <w:rFonts w:cs="Times New Roman" w:ascii="Times New Roman" w:hAnsi="Times New Roman"/>
          <w:sz w:val="28"/>
          <w:szCs w:val="28"/>
        </w:rPr>
        <w:t>Vì cứu thế-gian mà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Pháp-Vương xuất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hắp đèn diệu-pháp chiếu cõi đời</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Vô-biên cũng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Ðây, chỗ chứng của Tự-Tại-Da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bất tư-nghị rời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Rõ mười phương đều không có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Mở đạo thanh-tịnh để dạy đời</w:t>
      </w:r>
    </w:p>
    <w:p>
      <w:pPr>
        <w:pStyle w:val="NoSpacing"/>
        <w:jc w:val="both"/>
        <w:rPr>
          <w:rFonts w:ascii="Times New Roman" w:hAnsi="Times New Roman" w:cs="Times New Roman"/>
          <w:sz w:val="28"/>
          <w:szCs w:val="28"/>
        </w:rPr>
      </w:pPr>
      <w:r>
        <w:rPr>
          <w:rFonts w:cs="Times New Roman" w:ascii="Times New Roman" w:hAnsi="Times New Roman"/>
          <w:sz w:val="28"/>
          <w:szCs w:val="28"/>
        </w:rPr>
        <w:t>Tịnh-Nhãn Thiên-Vương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rí-huệ vô-biên-tế</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chẳng lường được</w:t>
      </w:r>
    </w:p>
    <w:p>
      <w:pPr>
        <w:pStyle w:val="NoSpacing"/>
        <w:jc w:val="both"/>
        <w:rPr/>
      </w:pPr>
      <w:r>
        <w:rPr>
          <w:rFonts w:cs="Times New Roman" w:ascii="Times New Roman" w:hAnsi="Times New Roman"/>
          <w:sz w:val="28"/>
          <w:szCs w:val="28"/>
        </w:rPr>
        <w:t>Diệt lòng si tối củ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Huệ Thiên-Vương được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ông-đức bất tư-nghị</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hấy Phật hết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thế-gian được an vui</w:t>
      </w:r>
    </w:p>
    <w:p>
      <w:pPr>
        <w:pStyle w:val="NoSpacing"/>
        <w:jc w:val="both"/>
        <w:rPr>
          <w:rFonts w:ascii="Times New Roman" w:hAnsi="Times New Roman" w:cs="Times New Roman"/>
          <w:sz w:val="28"/>
          <w:szCs w:val="28"/>
        </w:rPr>
      </w:pPr>
      <w:r>
        <w:rPr>
          <w:rFonts w:cs="Times New Roman" w:ascii="Times New Roman" w:hAnsi="Times New Roman"/>
          <w:sz w:val="28"/>
          <w:szCs w:val="28"/>
        </w:rPr>
        <w:t>Bất-Ðộng Thiên-Vương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ối tăm thường lầm lỗi</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dạy cho pháp tịch-tịnh</w:t>
      </w:r>
    </w:p>
    <w:p>
      <w:pPr>
        <w:pStyle w:val="NoSpacing"/>
        <w:jc w:val="both"/>
        <w:rPr>
          <w:rFonts w:ascii="Times New Roman" w:hAnsi="Times New Roman" w:cs="Times New Roman"/>
          <w:sz w:val="28"/>
          <w:szCs w:val="28"/>
        </w:rPr>
      </w:pPr>
      <w:r>
        <w:rPr>
          <w:rFonts w:cs="Times New Roman" w:ascii="Times New Roman" w:hAnsi="Times New Roman"/>
          <w:sz w:val="28"/>
          <w:szCs w:val="28"/>
        </w:rPr>
        <w:t>Là đèn trí-huệ sáng soi đời</w:t>
      </w:r>
    </w:p>
    <w:p>
      <w:pPr>
        <w:pStyle w:val="NoSpacing"/>
        <w:jc w:val="both"/>
        <w:rPr>
          <w:rFonts w:ascii="Times New Roman" w:hAnsi="Times New Roman" w:cs="Times New Roman"/>
          <w:sz w:val="28"/>
          <w:szCs w:val="28"/>
        </w:rPr>
      </w:pPr>
      <w:r>
        <w:rPr>
          <w:rFonts w:cs="Times New Roman" w:ascii="Times New Roman" w:hAnsi="Times New Roman"/>
          <w:sz w:val="28"/>
          <w:szCs w:val="28"/>
        </w:rPr>
        <w:t>Diệu-Nhãn Thiên-Vương có thể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ắc thân tịnh-diệu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mười phương không gì sánh</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vô-tánh vô-sở-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ư Thiên-Vương quan-sá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inh Âm của Phật vô-hạn ngại</w:t>
      </w:r>
    </w:p>
    <w:p>
      <w:pPr>
        <w:pStyle w:val="NoSpacing"/>
        <w:jc w:val="both"/>
        <w:rPr>
          <w:rFonts w:ascii="Times New Roman" w:hAnsi="Times New Roman" w:cs="Times New Roman"/>
          <w:sz w:val="28"/>
          <w:szCs w:val="28"/>
        </w:rPr>
      </w:pPr>
      <w:r>
        <w:rPr>
          <w:rFonts w:cs="Times New Roman" w:ascii="Times New Roman" w:hAnsi="Times New Roman"/>
          <w:sz w:val="28"/>
          <w:szCs w:val="28"/>
        </w:rPr>
        <w:t>Kẻ đáng được ngộ đều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Nhưng Phật vắng-lặng thường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Nhạo-Trí Thiên-Vương chứng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ịch-tịnh, bự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mười phương không sót chỗ</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soi sáng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Nghiêm-Tràng Thiên-Vương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kiếp-hải thuở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Phật vì chúng-sanh cầu giác-đạo</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thần-thông độ muôn loài</w:t>
      </w:r>
    </w:p>
    <w:p>
      <w:pPr>
        <w:pStyle w:val="NoSpacing"/>
        <w:jc w:val="both"/>
        <w:rPr>
          <w:rFonts w:ascii="Times New Roman" w:hAnsi="Times New Roman" w:cs="Times New Roman"/>
          <w:sz w:val="28"/>
          <w:szCs w:val="28"/>
        </w:rPr>
      </w:pPr>
      <w:r>
        <w:rPr>
          <w:rFonts w:cs="Times New Roman" w:ascii="Times New Roman" w:hAnsi="Times New Roman"/>
          <w:sz w:val="28"/>
          <w:szCs w:val="28"/>
        </w:rPr>
        <w:t>Danh-Xưng Thiên-Vương đã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ả-Ái-Nhạo-Pháp-Quang-Minh-Tràng Thiên-Vương được giải-thoát-môn quan-sát khắp căn-cơ tất cả chúng-sanh để thuyết-pháp dứt nghi.</w:t>
      </w:r>
    </w:p>
    <w:p>
      <w:pPr>
        <w:pStyle w:val="NoSpacing"/>
        <w:jc w:val="both"/>
        <w:rPr>
          <w:rFonts w:ascii="Times New Roman" w:hAnsi="Times New Roman" w:cs="Times New Roman"/>
          <w:sz w:val="28"/>
          <w:szCs w:val="28"/>
        </w:rPr>
      </w:pPr>
      <w:r>
        <w:rPr>
          <w:rFonts w:cs="Times New Roman" w:ascii="Times New Roman" w:hAnsi="Times New Roman"/>
          <w:sz w:val="28"/>
          <w:szCs w:val="28"/>
        </w:rPr>
        <w:t>Tịnh-Trang-Nghiêm-Hải Thiên-Vương được môn giải-thoát theo sự tưởng niệm làm cho được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Huệ-Quang-Minh Thiên-Vương được môn giải-thoát thân pháp-tánh bình-đẳng trang-nghiêm vô-sở-y.</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Trí-Huệ-Tràng Thiên-Vương được giải-thoát-môn rõ biết tất cả các pháp thế-gian, trong một niệm an lập bất tư-nghì biển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hạo-Tịch-Tịnh Thiên-Vương được giải-thoát-môn nơi một lỗ chân lông hiện bất tư-nghì Phật-độ không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Phổ-Trí-Nhãn Thiên-Vương được giải-thoát-môn quán-sát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Nhạo-Truyền-Huệ Thiên-Vương được giải-thoát-môn vì tất cả chúng-sanh trong vô-biên kiếp thường xuất hiện vô-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Chủng-Huệ-Quang-Minh Thiên-Vương được giải-thoát-môn quán tất cả cảnh-giới thế-gian chứng nhập pháp-giới bất 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Vô-Cấu-Tịch-Tịnh-Quang Thiên-Vương được giải-thoát-môn khai-thị pháp xuất-yếu cho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Quảng-Ðại-Thanh-Tịnh-Quang Thiên-Vương được giải-thoát-môn quan-sát tất cả chúng-sanh đáng được hóa-độ làm cho họ chứng nhập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Khả-Ái-Nhạo-Pháp-Quang-Minh-Tràng Thiên-Vương thừa oai-lực của Phật quan-sát khắp tất cả thiên-chúng Thiểu-Quảng-Thiên, Vô-Lượng-Quảng-Thiên, Quảng-Quả-Thiên rồ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của Phật bất 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sanh kia đều tin hiểu</w:t>
      </w:r>
    </w:p>
    <w:p>
      <w:pPr>
        <w:pStyle w:val="NoSpacing"/>
        <w:jc w:val="both"/>
        <w:rPr>
          <w:rFonts w:ascii="Times New Roman" w:hAnsi="Times New Roman" w:cs="Times New Roman"/>
          <w:sz w:val="28"/>
          <w:szCs w:val="28"/>
        </w:rPr>
      </w:pPr>
      <w:r>
        <w:rPr>
          <w:rFonts w:cs="Times New Roman" w:ascii="Times New Roman" w:hAnsi="Times New Roman"/>
          <w:sz w:val="28"/>
          <w:szCs w:val="28"/>
        </w:rPr>
        <w:t>Ý nguyện rộng lớn không cùng tận.</w:t>
      </w:r>
    </w:p>
    <w:p>
      <w:pPr>
        <w:pStyle w:val="NoSpacing"/>
        <w:jc w:val="both"/>
        <w:rPr/>
      </w:pPr>
      <w:r>
        <w:rPr>
          <w:rFonts w:cs="Times New Roman" w:ascii="Times New Roman" w:hAnsi="Times New Roman"/>
          <w:sz w:val="28"/>
          <w:szCs w:val="28"/>
        </w:rPr>
        <w:t>Nếu có chúng-sanh kham thọ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ần-lực của Phật dìu-dắt họ</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thường thấy Phật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Nghiêm-Hải-Thiên-Vương thấ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tánh vô-sở-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hiện thế-gia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rong các cõi không chỗ nương</w:t>
      </w:r>
    </w:p>
    <w:p>
      <w:pPr>
        <w:pStyle w:val="NoSpacing"/>
        <w:jc w:val="both"/>
        <w:rPr>
          <w:rFonts w:ascii="Times New Roman" w:hAnsi="Times New Roman" w:cs="Times New Roman"/>
          <w:sz w:val="28"/>
          <w:szCs w:val="28"/>
        </w:rPr>
      </w:pPr>
      <w:r>
        <w:rPr>
          <w:rFonts w:cs="Times New Roman" w:ascii="Times New Roman" w:hAnsi="Times New Roman"/>
          <w:sz w:val="28"/>
          <w:szCs w:val="28"/>
        </w:rPr>
        <w:t>Nghĩa này, Thắng-Huệ quan-sá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eo lòng chúng-sanh chỗ mong muốn</w:t>
      </w:r>
    </w:p>
    <w:p>
      <w:pPr>
        <w:pStyle w:val="NoSpacing"/>
        <w:jc w:val="both"/>
        <w:rPr>
          <w:rFonts w:ascii="Times New Roman" w:hAnsi="Times New Roman" w:cs="Times New Roman"/>
          <w:sz w:val="28"/>
          <w:szCs w:val="28"/>
        </w:rPr>
      </w:pPr>
      <w:r>
        <w:rPr>
          <w:rFonts w:cs="Times New Roman" w:ascii="Times New Roman" w:hAnsi="Times New Roman"/>
          <w:sz w:val="28"/>
          <w:szCs w:val="28"/>
        </w:rPr>
        <w:t>Thần-lực của Phật đều hiệ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sai khác bất 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Huệ-Tràng Thiên-Vương đã được chứng.</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õi nước thuở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Trong lỗ chân-lông hiện đủ cả</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chư Phật đại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Tịch-Tịnh Thiên-Vương tuyên-thuy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môn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Hội trong đạo-tràng của một pháp</w:t>
      </w:r>
    </w:p>
    <w:p>
      <w:pPr>
        <w:pStyle w:val="NoSpacing"/>
        <w:jc w:val="both"/>
        <w:rPr>
          <w:rFonts w:ascii="Times New Roman" w:hAnsi="Times New Roman" w:cs="Times New Roman"/>
          <w:sz w:val="28"/>
          <w:szCs w:val="28"/>
        </w:rPr>
      </w:pPr>
      <w:r>
        <w:rPr>
          <w:rFonts w:cs="Times New Roman" w:ascii="Times New Roman" w:hAnsi="Times New Roman"/>
          <w:sz w:val="28"/>
          <w:szCs w:val="28"/>
        </w:rPr>
        <w:t>Pháp-tánh như vậy Phật nói ra</w:t>
      </w:r>
    </w:p>
    <w:p>
      <w:pPr>
        <w:pStyle w:val="NoSpacing"/>
        <w:jc w:val="both"/>
        <w:rPr>
          <w:rFonts w:ascii="Times New Roman" w:hAnsi="Times New Roman" w:cs="Times New Roman"/>
          <w:sz w:val="28"/>
          <w:szCs w:val="28"/>
        </w:rPr>
      </w:pPr>
      <w:r>
        <w:rPr>
          <w:rFonts w:cs="Times New Roman" w:ascii="Times New Roman" w:hAnsi="Times New Roman"/>
          <w:sz w:val="28"/>
          <w:szCs w:val="28"/>
        </w:rPr>
        <w:t>Môn phương-tiện này Trí-Nhãn biết.</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õi nước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rong đó mà thuyết-pháp</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không đến cũng không đi</w:t>
      </w:r>
    </w:p>
    <w:p>
      <w:pPr>
        <w:pStyle w:val="NoSpacing"/>
        <w:jc w:val="both"/>
        <w:rPr>
          <w:rFonts w:ascii="Times New Roman" w:hAnsi="Times New Roman" w:cs="Times New Roman"/>
          <w:sz w:val="28"/>
          <w:szCs w:val="28"/>
        </w:rPr>
      </w:pPr>
      <w:r>
        <w:rPr>
          <w:rFonts w:cs="Times New Roman" w:ascii="Times New Roman" w:hAnsi="Times New Roman"/>
          <w:sz w:val="28"/>
          <w:szCs w:val="28"/>
        </w:rPr>
        <w:t>Ðây, cảnh-giới của Nhạo-Truyền-Huệ.</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em thế-pháp như vang bóng</w:t>
      </w:r>
    </w:p>
    <w:p>
      <w:pPr>
        <w:pStyle w:val="NoSpacing"/>
        <w:jc w:val="both"/>
        <w:rPr>
          <w:rFonts w:ascii="Times New Roman" w:hAnsi="Times New Roman" w:cs="Times New Roman"/>
          <w:sz w:val="28"/>
          <w:szCs w:val="28"/>
        </w:rPr>
      </w:pPr>
      <w:r>
        <w:rPr>
          <w:rFonts w:cs="Times New Roman" w:ascii="Times New Roman" w:hAnsi="Times New Roman"/>
          <w:sz w:val="28"/>
          <w:szCs w:val="28"/>
        </w:rPr>
        <w:t>Vào chỗ rất sâu của pháp kia</w:t>
      </w:r>
    </w:p>
    <w:p>
      <w:pPr>
        <w:pStyle w:val="NoSpacing"/>
        <w:jc w:val="both"/>
        <w:rPr>
          <w:rFonts w:ascii="Times New Roman" w:hAnsi="Times New Roman" w:cs="Times New Roman"/>
          <w:sz w:val="28"/>
          <w:szCs w:val="28"/>
        </w:rPr>
      </w:pPr>
      <w:r>
        <w:rPr>
          <w:rFonts w:cs="Times New Roman" w:ascii="Times New Roman" w:hAnsi="Times New Roman"/>
          <w:sz w:val="28"/>
          <w:szCs w:val="28"/>
        </w:rPr>
        <w:t>Nói các pháp-tánh thường lặng yê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Chủng Thiên-Vương hay thấy biế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khéo rõ biết các cả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eo cơ chúng-sanh rưới pháp mầu</w:t>
      </w:r>
    </w:p>
    <w:p>
      <w:pPr>
        <w:pStyle w:val="NoSpacing"/>
        <w:jc w:val="both"/>
        <w:rPr>
          <w:rFonts w:ascii="Times New Roman" w:hAnsi="Times New Roman" w:cs="Times New Roman"/>
          <w:sz w:val="28"/>
          <w:szCs w:val="28"/>
        </w:rPr>
      </w:pPr>
      <w:r>
        <w:rPr>
          <w:rFonts w:cs="Times New Roman" w:ascii="Times New Roman" w:hAnsi="Times New Roman"/>
          <w:sz w:val="28"/>
          <w:szCs w:val="28"/>
        </w:rPr>
        <w:t>Dạy môn xuất-yếu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ịch-Tịnh Thiên-Vương hay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Thế-Tôn thường dùng từ-bi lớn</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sanh mà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Bình-đẳng thuyết-pháp đều được nhờ</w:t>
      </w:r>
    </w:p>
    <w:p>
      <w:pPr>
        <w:pStyle w:val="NoSpacing"/>
        <w:jc w:val="both"/>
        <w:rPr>
          <w:rFonts w:ascii="Times New Roman" w:hAnsi="Times New Roman" w:cs="Times New Roman"/>
          <w:sz w:val="28"/>
          <w:szCs w:val="28"/>
        </w:rPr>
      </w:pPr>
      <w:r>
        <w:rPr>
          <w:rFonts w:cs="Times New Roman" w:ascii="Times New Roman" w:hAnsi="Times New Roman"/>
          <w:sz w:val="28"/>
          <w:szCs w:val="28"/>
        </w:rPr>
        <w:t>Quảng-Ðại Thiên-Vương đã chứ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Huệ-Danh-Xưng Thiên-Vương được giải-thoát-môn rõ thấu đạo phương-tiện giải-thoát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Kiến Thiên-Vương được giải-thoát-môn khắp thị-hiện theo chỗ ưa thích của tất cả chư-thiên như vang, như bóng.</w:t>
      </w:r>
    </w:p>
    <w:p>
      <w:pPr>
        <w:pStyle w:val="NoSpacing"/>
        <w:jc w:val="both"/>
        <w:rPr>
          <w:rFonts w:ascii="Times New Roman" w:hAnsi="Times New Roman" w:cs="Times New Roman"/>
          <w:sz w:val="28"/>
          <w:szCs w:val="28"/>
        </w:rPr>
      </w:pPr>
      <w:r>
        <w:rPr>
          <w:rFonts w:cs="Times New Roman" w:ascii="Times New Roman" w:hAnsi="Times New Roman"/>
          <w:sz w:val="28"/>
          <w:szCs w:val="28"/>
        </w:rPr>
        <w:t>Tịch-Tịnh-Ðức Thiên-Vương được giải-thoát-môn phương-tiện lớn trang-nghiêm thanh-tịnh khắp tất cả cảnh-gi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u-Di-Âm Thiên-Vương được giải-thoát-môn mãi lưu chuyển trong biển sanh-tử theo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ịnh-Niệm-Nhãn Thiên-Vương được giải-thoát-môn nghĩ nhớ công-hạnh điều-phục chúng-sanh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Khả-Ái-Nhạo-Phố-Chiếu Thiên-Vương được giải-thoát-môn vô-lượng phổ-môn Ðà-La-Ni thường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Tự-Tại-Chủ Thiên-Vương được giải-thoát-môn có thể làm cho tất cả chúng-sanh gặp Phật, sanh tín-tâm.</w:t>
      </w:r>
    </w:p>
    <w:p>
      <w:pPr>
        <w:pStyle w:val="NoSpacing"/>
        <w:jc w:val="both"/>
        <w:rPr>
          <w:rFonts w:ascii="Times New Roman" w:hAnsi="Times New Roman" w:cs="Times New Roman"/>
          <w:sz w:val="28"/>
          <w:szCs w:val="28"/>
        </w:rPr>
      </w:pPr>
      <w:r>
        <w:rPr>
          <w:rFonts w:cs="Times New Roman" w:ascii="Times New Roman" w:hAnsi="Times New Roman"/>
          <w:sz w:val="28"/>
          <w:szCs w:val="28"/>
        </w:rPr>
        <w:t>Quang-Diệm-Tự-Tại Thiên-Vương được giải-thoát-môn có thể làm cho tất cả chúng-sanh nghe pháp tin mừng mà được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Nhạo-Tư-Duy-Pháp-Biến-Hóa Thiên-Vương được giải-thoát-môn chứng nhập công-hạnh điều-phục của tất cả bồ-tát vô-biên vô-tận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n-Hóa-Tràng Thiên-Vương được giải-thoát-môn bi, trí rộng lớn quan-sát vô-lượng phiền-não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inh-Tú-Âm-Diệu-Trang-Nghiêm Thiên-Vương được giải-thoát-môn phóng quang-minh hiện thân khẩn ý của Phật nhiếp hó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anh-Tịnh-Huệ-Danh-Xưng Thiên-Vương, thừa oai-lực của Phật, quan-sát khắp tất cả thiên-chúng Thiểu-Tịnh-Thiên, Vô-lượng-Tịnh-Thiên, Biến-Tịnh-Thiê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pháp-tánh là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mười phương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Nơi cảnh-giới Phật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 đồng quy biể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ở đời vô-sở-y</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rong các cõi như vang bóng</w:t>
      </w:r>
    </w:p>
    <w:p>
      <w:pPr>
        <w:pStyle w:val="NoSpacing"/>
        <w:jc w:val="both"/>
        <w:rPr>
          <w:rFonts w:ascii="Times New Roman" w:hAnsi="Times New Roman" w:cs="Times New Roman"/>
          <w:sz w:val="28"/>
          <w:szCs w:val="28"/>
        </w:rPr>
      </w:pPr>
      <w:r>
        <w:rPr>
          <w:rFonts w:cs="Times New Roman" w:ascii="Times New Roman" w:hAnsi="Times New Roman"/>
          <w:sz w:val="28"/>
          <w:szCs w:val="28"/>
        </w:rPr>
        <w:t>Pháp-tánh rốt ráo không khởi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ắng-Kiến Thiên-Vương được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Từ vô-lượng kiếp tu phương-tiện</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các cõi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giới bất-động thường như-như </w:t>
      </w:r>
    </w:p>
    <w:p>
      <w:pPr>
        <w:pStyle w:val="NoSpacing"/>
        <w:jc w:val="both"/>
        <w:rPr>
          <w:rFonts w:ascii="Times New Roman" w:hAnsi="Times New Roman" w:cs="Times New Roman"/>
          <w:sz w:val="28"/>
          <w:szCs w:val="28"/>
        </w:rPr>
      </w:pPr>
      <w:r>
        <w:rPr>
          <w:rFonts w:cs="Times New Roman" w:ascii="Times New Roman" w:hAnsi="Times New Roman"/>
          <w:sz w:val="28"/>
          <w:szCs w:val="28"/>
        </w:rPr>
        <w:t>Tịnh-Ðức Thiên-Vương đã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u-si bị chướng che</w:t>
      </w:r>
    </w:p>
    <w:p>
      <w:pPr>
        <w:pStyle w:val="NoSpacing"/>
        <w:jc w:val="both"/>
        <w:rPr>
          <w:rFonts w:ascii="Times New Roman" w:hAnsi="Times New Roman" w:cs="Times New Roman"/>
          <w:sz w:val="28"/>
          <w:szCs w:val="28"/>
        </w:rPr>
      </w:pPr>
      <w:r>
        <w:rPr>
          <w:rFonts w:cs="Times New Roman" w:ascii="Times New Roman" w:hAnsi="Times New Roman"/>
          <w:sz w:val="28"/>
          <w:szCs w:val="28"/>
        </w:rPr>
        <w:t>Mù tối thường ở trong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dạy cho đạo sạch trong</w:t>
      </w:r>
    </w:p>
    <w:p>
      <w:pPr>
        <w:pStyle w:val="NoSpacing"/>
        <w:jc w:val="both"/>
        <w:rPr>
          <w:rFonts w:ascii="Times New Roman" w:hAnsi="Times New Roman" w:cs="Times New Roman"/>
          <w:sz w:val="28"/>
          <w:szCs w:val="28"/>
        </w:rPr>
      </w:pPr>
      <w:r>
        <w:rPr>
          <w:rFonts w:cs="Times New Roman" w:ascii="Times New Roman" w:hAnsi="Times New Roman"/>
          <w:sz w:val="28"/>
          <w:szCs w:val="28"/>
        </w:rPr>
        <w:t>Tu-Di-Âm Vương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ật hành đạo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khô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các thứ phương-tiện-môn</w:t>
      </w:r>
    </w:p>
    <w:p>
      <w:pPr>
        <w:pStyle w:val="NoSpacing"/>
        <w:jc w:val="both"/>
        <w:rPr>
          <w:rFonts w:ascii="Times New Roman" w:hAnsi="Times New Roman" w:cs="Times New Roman"/>
          <w:sz w:val="28"/>
          <w:szCs w:val="28"/>
        </w:rPr>
      </w:pPr>
      <w:r>
        <w:rPr>
          <w:rFonts w:cs="Times New Roman" w:ascii="Times New Roman" w:hAnsi="Times New Roman"/>
          <w:sz w:val="28"/>
          <w:szCs w:val="28"/>
        </w:rPr>
        <w:t>Tịnh-Nhãn Thiên-Vương quan-sát rõ.</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ường dùng môn tổng-trì</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như vi-trần trong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Dạy bảo chúng-sanh khắp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Phổ-Chiếu Thiên-Vương đã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ra đời rất khó gặp</w:t>
      </w:r>
    </w:p>
    <w:p>
      <w:pPr>
        <w:pStyle w:val="NoSpacing"/>
        <w:jc w:val="both"/>
        <w:rPr>
          <w:rFonts w:ascii="Times New Roman" w:hAnsi="Times New Roman" w:cs="Times New Roman"/>
          <w:sz w:val="28"/>
          <w:szCs w:val="28"/>
        </w:rPr>
      </w:pPr>
      <w:r>
        <w:rPr>
          <w:rFonts w:cs="Times New Roman" w:ascii="Times New Roman" w:hAnsi="Times New Roman"/>
          <w:sz w:val="28"/>
          <w:szCs w:val="28"/>
        </w:rPr>
        <w:t>Qua vô-lượng kiếp gặp một lần</w:t>
      </w:r>
    </w:p>
    <w:p>
      <w:pPr>
        <w:pStyle w:val="NoSpacing"/>
        <w:jc w:val="both"/>
        <w:rPr>
          <w:rFonts w:ascii="Times New Roman" w:hAnsi="Times New Roman" w:cs="Times New Roman"/>
          <w:sz w:val="28"/>
          <w:szCs w:val="28"/>
        </w:rPr>
      </w:pPr>
      <w:r>
        <w:rPr>
          <w:rFonts w:cs="Times New Roman" w:ascii="Times New Roman" w:hAnsi="Times New Roman"/>
          <w:sz w:val="28"/>
          <w:szCs w:val="28"/>
        </w:rPr>
        <w:t>Làm cho chúng-sanh hiểu biết tin</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Chủ Thiên đã chứ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ói pháp-tánh đều vô-tánh</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rất sâu chẳng nghĩ bàn</w:t>
      </w:r>
    </w:p>
    <w:p>
      <w:pPr>
        <w:pStyle w:val="NoSpacing"/>
        <w:jc w:val="both"/>
        <w:rPr/>
      </w:pPr>
      <w:r>
        <w:rPr>
          <w:rFonts w:cs="Times New Roman" w:ascii="Times New Roman" w:hAnsi="Times New Roman"/>
          <w:sz w:val="28"/>
          <w:szCs w:val="28"/>
        </w:rPr>
        <w:t>Khiến khắp chúng-sanh khởi lòng tin</w:t>
      </w:r>
    </w:p>
    <w:p>
      <w:pPr>
        <w:pStyle w:val="NoSpacing"/>
        <w:jc w:val="both"/>
        <w:rPr>
          <w:rFonts w:ascii="Times New Roman" w:hAnsi="Times New Roman" w:cs="Times New Roman"/>
          <w:sz w:val="28"/>
          <w:szCs w:val="28"/>
        </w:rPr>
      </w:pPr>
      <w:r>
        <w:rPr>
          <w:rFonts w:cs="Times New Roman" w:ascii="Times New Roman" w:hAnsi="Times New Roman"/>
          <w:sz w:val="28"/>
          <w:szCs w:val="28"/>
        </w:rPr>
        <w:t>Quang-Diệm Thiên-Vương khéo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Như-Lai công-đức đủ</w:t>
      </w:r>
    </w:p>
    <w:p>
      <w:pPr>
        <w:pStyle w:val="NoSpacing"/>
        <w:jc w:val="both"/>
        <w:rPr>
          <w:rFonts w:ascii="Times New Roman" w:hAnsi="Times New Roman" w:cs="Times New Roman"/>
          <w:sz w:val="28"/>
          <w:szCs w:val="28"/>
        </w:rPr>
      </w:pPr>
      <w:r>
        <w:rPr>
          <w:rFonts w:cs="Times New Roman" w:ascii="Times New Roman" w:hAnsi="Times New Roman"/>
          <w:sz w:val="28"/>
          <w:szCs w:val="28"/>
        </w:rPr>
        <w:t>Hoá-độ chúng-sanh bất 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Suy-nghĩ nơi kia sanh mừng vui</w:t>
      </w:r>
    </w:p>
    <w:p>
      <w:pPr>
        <w:pStyle w:val="NoSpacing"/>
        <w:jc w:val="both"/>
        <w:rPr>
          <w:rFonts w:ascii="Times New Roman" w:hAnsi="Times New Roman" w:cs="Times New Roman"/>
          <w:sz w:val="28"/>
          <w:szCs w:val="28"/>
        </w:rPr>
      </w:pPr>
      <w:r>
        <w:rPr>
          <w:rFonts w:cs="Times New Roman" w:ascii="Times New Roman" w:hAnsi="Times New Roman"/>
          <w:sz w:val="28"/>
          <w:szCs w:val="28"/>
        </w:rPr>
        <w:t>Nhạo-Pháp Thiên-Vương khai diễ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hìm trong biển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Kiến trược ngu-si rất đáng sợ</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ương xót khiến thoát ly</w:t>
      </w:r>
    </w:p>
    <w:p>
      <w:pPr>
        <w:pStyle w:val="NoSpacing"/>
        <w:jc w:val="both"/>
        <w:rPr>
          <w:rFonts w:ascii="Times New Roman" w:hAnsi="Times New Roman" w:cs="Times New Roman"/>
          <w:sz w:val="28"/>
          <w:szCs w:val="28"/>
        </w:rPr>
      </w:pPr>
      <w:r>
        <w:rPr>
          <w:rFonts w:cs="Times New Roman" w:ascii="Times New Roman" w:hAnsi="Times New Roman"/>
          <w:sz w:val="28"/>
          <w:szCs w:val="28"/>
        </w:rPr>
        <w:t>Hoá-Tràng Thiên-Vương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ường phóng đại 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quang-minh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iện Phật-sự hó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Diệu-Âm Thiên-Vương đã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Khả-Ái-Nhạo-Quang-Minh Thiên-Vương được giải-thoát-môn thường hưởng-thọ vui tịch-tịnh mà có thể hóa hiện tiêu-diệt khổ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Diệu-Quang Thiên-Vương được giải-thoát-môn tâm đại bi tương-ứng lòng hỷ-lạc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Âm Thiên-Vương được giải-thoát-môn trong một niệm khắp hiện năng-lực phước-đức cho tất cả chúng-sanh trong vô-biê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Niệm-Trí Thiên-Vương được giải-thoát-môn khiến khắp tất cả thế-gian thành trụ hoại đều như hư-không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Khả-Ái-Nhạo-Tịnh-Diệu-Âm Thiên-Vương được giải-thoát-môn ưa thích tin nhận giáo pháp của tất cả thánh-nhơ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ư-Duy-Âm Thiên-Vương được giải-thoát-môn có thể trải qua kiếp số diễn-thuyết nghĩa và phương-tiện của tất cả địa.</w:t>
      </w:r>
    </w:p>
    <w:p>
      <w:pPr>
        <w:pStyle w:val="NoSpacing"/>
        <w:jc w:val="both"/>
        <w:rPr/>
      </w:pPr>
      <w:r>
        <w:rPr>
          <w:rFonts w:cs="Times New Roman" w:ascii="Times New Roman" w:hAnsi="Times New Roman"/>
          <w:sz w:val="28"/>
          <w:szCs w:val="28"/>
        </w:rPr>
        <w:t>Diễn-Trang-Nghiêm-Âm Thiên-Vương được giải-thoát-môn phương-tiện cúng-dường tất cả Bồ-Tát lúc từ Ðâu-Suất Thiên-Cung giáng-sanh.</w:t>
      </w:r>
    </w:p>
    <w:p>
      <w:pPr>
        <w:pStyle w:val="NoSpacing"/>
        <w:jc w:val="both"/>
        <w:rPr>
          <w:rFonts w:ascii="Times New Roman" w:hAnsi="Times New Roman" w:cs="Times New Roman"/>
          <w:sz w:val="28"/>
          <w:szCs w:val="28"/>
        </w:rPr>
      </w:pPr>
      <w:r>
        <w:rPr>
          <w:rFonts w:cs="Times New Roman" w:ascii="Times New Roman" w:hAnsi="Times New Roman"/>
          <w:sz w:val="28"/>
          <w:szCs w:val="28"/>
        </w:rPr>
        <w:t>Thậm-Thâm-Quang-Âm Thiên-Vương được giải-thoát-môn quan-sát biển vô-tận thần-thông trí-tuệ.</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Quảng-Ðại-Danh-Xưng Thiên-Vương được giải-thoát-môn biển công-đức của tất cả chư Phật đầy đủ sức phương-tiện xuất hiệ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Tịnh-Quang Thiên-Vương được giải-thoát-môn phát sanh lòng tin sâu ưa thích đối với nguyện-lực thuở trước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Khả-Ái-Nhạo-Quang-Minh Thiên-Vương, thừa oai-lực của Phật, quan sát khắp tất cả thiên-chúng Thiểu-Quang Thiên, Vô-Lượng-Quang Thiên, Quang-Âm Thiê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ôi nhớ Như-Lai thuở trước t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ính thờ cúng-dường vô-biê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ư hạnh thanh-tịnh tính tâm xưa</w:t>
      </w:r>
    </w:p>
    <w:p>
      <w:pPr>
        <w:pStyle w:val="NoSpacing"/>
        <w:jc w:val="both"/>
        <w:rPr>
          <w:rFonts w:ascii="Times New Roman" w:hAnsi="Times New Roman" w:cs="Times New Roman"/>
          <w:sz w:val="28"/>
          <w:szCs w:val="28"/>
        </w:rPr>
      </w:pPr>
      <w:r>
        <w:rPr>
          <w:rFonts w:cs="Times New Roman" w:ascii="Times New Roman" w:hAnsi="Times New Roman"/>
          <w:sz w:val="28"/>
          <w:szCs w:val="28"/>
        </w:rPr>
        <w:t>Thừa Phật oai-thần nay điều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vô-tướng lìa cấu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rụ từ-bi luôn xót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ưu-khổ đều khiến trừ</w:t>
      </w:r>
    </w:p>
    <w:p>
      <w:pPr>
        <w:pStyle w:val="NoSpacing"/>
        <w:jc w:val="both"/>
        <w:rPr>
          <w:rFonts w:ascii="Times New Roman" w:hAnsi="Times New Roman" w:cs="Times New Roman"/>
          <w:sz w:val="28"/>
          <w:szCs w:val="28"/>
        </w:rPr>
      </w:pPr>
      <w:r>
        <w:rPr>
          <w:rFonts w:cs="Times New Roman" w:ascii="Times New Roman" w:hAnsi="Times New Roman"/>
          <w:sz w:val="28"/>
          <w:szCs w:val="28"/>
        </w:rPr>
        <w:t>Diệu-Quang Thiên-Vương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Phật-pháp rộng lớn không ngàn mé</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hiện vào trong</w:t>
      </w:r>
    </w:p>
    <w:p>
      <w:pPr>
        <w:pStyle w:val="NoSpacing"/>
        <w:jc w:val="both"/>
        <w:rPr>
          <w:rFonts w:ascii="Times New Roman" w:hAnsi="Times New Roman" w:cs="Times New Roman"/>
          <w:sz w:val="28"/>
          <w:szCs w:val="28"/>
        </w:rPr>
      </w:pPr>
      <w:r>
        <w:rPr>
          <w:rFonts w:cs="Times New Roman" w:ascii="Times New Roman" w:hAnsi="Times New Roman"/>
          <w:sz w:val="28"/>
          <w:szCs w:val="28"/>
        </w:rPr>
        <w:t>Cõi kia thành hoại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Âm-Vương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ần-lực không ai s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khắp mười phương cõi rộng lớn </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Thanh-Tịnh thường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Niệm-Trí Thiên-Vương đã chứ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i-Trần số cõi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ó bao nhiêu Phật đều thờ kính</w:t>
      </w:r>
    </w:p>
    <w:p>
      <w:pPr>
        <w:pStyle w:val="NoSpacing"/>
        <w:jc w:val="both"/>
        <w:rPr>
          <w:rFonts w:ascii="Times New Roman" w:hAnsi="Times New Roman" w:cs="Times New Roman"/>
          <w:sz w:val="28"/>
          <w:szCs w:val="28"/>
        </w:rPr>
      </w:pPr>
      <w:r>
        <w:rPr>
          <w:rFonts w:cs="Times New Roman" w:ascii="Times New Roman" w:hAnsi="Times New Roman"/>
          <w:sz w:val="28"/>
          <w:szCs w:val="28"/>
        </w:rPr>
        <w:t>Nghe pháp dứt nhiễm chẳng luống công</w:t>
      </w:r>
    </w:p>
    <w:p>
      <w:pPr>
        <w:pStyle w:val="NoSpacing"/>
        <w:jc w:val="both"/>
        <w:rPr>
          <w:rFonts w:ascii="Times New Roman" w:hAnsi="Times New Roman" w:cs="Times New Roman"/>
          <w:sz w:val="28"/>
          <w:szCs w:val="28"/>
        </w:rPr>
      </w:pPr>
      <w:r>
        <w:rPr>
          <w:rFonts w:cs="Times New Roman" w:ascii="Times New Roman" w:hAnsi="Times New Roman"/>
          <w:sz w:val="28"/>
          <w:szCs w:val="28"/>
        </w:rPr>
        <w:t>Diệu-Âm Thiên-Vương đã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ong vô-lượng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ương tiện không ai hơn</w:t>
      </w:r>
    </w:p>
    <w:p>
      <w:pPr>
        <w:pStyle w:val="NoSpacing"/>
        <w:jc w:val="both"/>
        <w:rPr>
          <w:rFonts w:ascii="Times New Roman" w:hAnsi="Times New Roman" w:cs="Times New Roman"/>
          <w:sz w:val="28"/>
          <w:szCs w:val="28"/>
        </w:rPr>
      </w:pPr>
      <w:r>
        <w:rPr>
          <w:rFonts w:cs="Times New Roman" w:ascii="Times New Roman" w:hAnsi="Times New Roman"/>
          <w:sz w:val="28"/>
          <w:szCs w:val="28"/>
        </w:rPr>
        <w:t>Phật-pháp vô-cùng cũng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Thiên-Tư Thiên-Vương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ần-biến vô-lượng môn</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hiện ở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Giáng-sanh thành-đạo phương-tiện lớn</w:t>
      </w:r>
    </w:p>
    <w:p>
      <w:pPr>
        <w:pStyle w:val="NoSpacing"/>
        <w:jc w:val="both"/>
        <w:rPr>
          <w:rFonts w:ascii="Times New Roman" w:hAnsi="Times New Roman" w:cs="Times New Roman"/>
          <w:sz w:val="28"/>
          <w:szCs w:val="28"/>
        </w:rPr>
      </w:pPr>
      <w:r>
        <w:rPr>
          <w:rFonts w:cs="Times New Roman" w:ascii="Times New Roman" w:hAnsi="Times New Roman"/>
          <w:sz w:val="28"/>
          <w:szCs w:val="28"/>
        </w:rPr>
        <w:t>Là môn giải-thoát của Nghiêm-Âm.</w:t>
      </w:r>
    </w:p>
    <w:p>
      <w:pPr>
        <w:pStyle w:val="NoSpacing"/>
        <w:jc w:val="both"/>
        <w:rPr>
          <w:rFonts w:ascii="Times New Roman" w:hAnsi="Times New Roman" w:cs="Times New Roman"/>
          <w:sz w:val="28"/>
          <w:szCs w:val="28"/>
        </w:rPr>
      </w:pPr>
      <w:r>
        <w:rPr>
          <w:rFonts w:cs="Times New Roman" w:ascii="Times New Roman" w:hAnsi="Times New Roman"/>
          <w:sz w:val="28"/>
          <w:szCs w:val="28"/>
        </w:rPr>
        <w:t>Thần-lực gia-hộ hay diễn-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Và hiện thần-thông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àm cho thanh-tịnh theo căn cơ</w:t>
      </w:r>
    </w:p>
    <w:p>
      <w:pPr>
        <w:pStyle w:val="NoSpacing"/>
        <w:jc w:val="both"/>
        <w:rPr>
          <w:rFonts w:ascii="Times New Roman" w:hAnsi="Times New Roman" w:cs="Times New Roman"/>
          <w:sz w:val="28"/>
          <w:szCs w:val="28"/>
        </w:rPr>
      </w:pPr>
      <w:r>
        <w:rPr>
          <w:rFonts w:cs="Times New Roman" w:ascii="Times New Roman" w:hAnsi="Times New Roman"/>
          <w:sz w:val="28"/>
          <w:szCs w:val="28"/>
        </w:rPr>
        <w:t>Quang-Âm Thiên-Vương đã được chứng.</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rí-huệ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không sánh không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ừ tâm ứng vật khắp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Danh-Xưng Thiên-Vương đã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ưa tu tập bồ-đề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hập-phương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Ở trước chư Phật phát đạo tâm</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 Thiên-Vương đã thấy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hi-Khí-Phạm-Vương được giải-thoát-môn trụ khắp trong đạo-tràng mười-phương thuyết-pháp chỗ thật hành thanh-tịnh không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Huệ-Quang-Phạm-Vương được giải-thoát-môn khiến tất cả chúng-sanh nhập chánh-thiền-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ư-Huệ-Quang-Minh Phạm-Vương được giải-thoát-môn vào khắp tất cả pháp bất 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Phổ-Vân-Âm Phạm-Vương được giải-thoát-môn vào tất cả biển âm thinh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Quán-Thế-Ngôn-Âm-Tự-Tại Phạm-Vương được giải-thoát-môn có thể ghi nhớ phương-tiện giáo-hóa tất cả chúng-sanh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Tịch-Tịnh-Quang-Minh-Nhãn Phạm-Vương được giải-thoát-môn hiện tất cả tướng nghiệp báo thế-gian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ổ-Quang-Minh Phạm-Vương được giải-thoát-môn tùy phẩm loại sai khác của tất cả chúng-sanh đều hiện thân ra trước họ để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Biến-Hóa-Âm Phạm-Vương được giải-thoát-môn trụ cảnh-giới hành tướng tịch-diệt thanh-tịnh của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Quang-Diệu-Nhãn Phạm-Vương được giải-thoát-môn đối với tất cả cõi hữu-lậu không chấp-trước, không y chỉ, không ngằn mé, thường siêng xuất-hiện.</w:t>
      </w:r>
    </w:p>
    <w:p>
      <w:pPr>
        <w:pStyle w:val="NoSpacing"/>
        <w:jc w:val="both"/>
        <w:rPr>
          <w:rFonts w:ascii="Times New Roman" w:hAnsi="Times New Roman" w:cs="Times New Roman"/>
          <w:sz w:val="28"/>
          <w:szCs w:val="28"/>
        </w:rPr>
      </w:pPr>
      <w:r>
        <w:rPr>
          <w:rFonts w:cs="Times New Roman" w:ascii="Times New Roman" w:hAnsi="Times New Roman"/>
          <w:sz w:val="28"/>
          <w:szCs w:val="28"/>
        </w:rPr>
        <w:t>Duyệt-Y-Hải-Âm Phạm-Vương được giải-thoát-môn thường tư-duy quán-sát vô-tận pháp.</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Khí Ðại-Phạm-Vương thừa oai-lực của Phật quán-sát khắp tất cả thiên-chúng Phạm-Chúng Thiên, Phạm-Phụ Thiên, Ðại-Phạm Thiê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thanh-tịnh thường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ói sáng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ướng không hành không hình bó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ây nổi giữa không-gian.</w:t>
      </w:r>
    </w:p>
    <w:p>
      <w:pPr>
        <w:pStyle w:val="NoSpacing"/>
        <w:jc w:val="both"/>
        <w:rPr>
          <w:rFonts w:ascii="Times New Roman" w:hAnsi="Times New Roman" w:cs="Times New Roman"/>
          <w:sz w:val="28"/>
          <w:szCs w:val="28"/>
        </w:rPr>
      </w:pPr>
      <w:r>
        <w:rPr>
          <w:rFonts w:cs="Times New Roman" w:ascii="Times New Roman" w:hAnsi="Times New Roman"/>
          <w:sz w:val="28"/>
          <w:szCs w:val="28"/>
        </w:rPr>
        <w:t>Phật-thân như vậy cảnh-giới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khô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phương-tiện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Huệ-Quang Thiên-Vương đã ngộ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vi-trần biển pháp-môn</w:t>
      </w:r>
    </w:p>
    <w:p>
      <w:pPr>
        <w:pStyle w:val="NoSpacing"/>
        <w:jc w:val="both"/>
        <w:rPr>
          <w:rFonts w:ascii="Times New Roman" w:hAnsi="Times New Roman" w:cs="Times New Roman"/>
          <w:sz w:val="28"/>
          <w:szCs w:val="28"/>
        </w:rPr>
      </w:pPr>
      <w:r>
        <w:rPr>
          <w:rFonts w:cs="Times New Roman" w:ascii="Times New Roman" w:hAnsi="Times New Roman"/>
          <w:sz w:val="28"/>
          <w:szCs w:val="28"/>
        </w:rPr>
        <w:t>Một lời diễn thuyết không còn sót</w:t>
      </w:r>
    </w:p>
    <w:p>
      <w:pPr>
        <w:pStyle w:val="NoSpacing"/>
        <w:jc w:val="both"/>
        <w:rPr>
          <w:rFonts w:ascii="Times New Roman" w:hAnsi="Times New Roman" w:cs="Times New Roman"/>
          <w:sz w:val="28"/>
          <w:szCs w:val="28"/>
        </w:rPr>
      </w:pPr>
      <w:r>
        <w:rPr>
          <w:rFonts w:cs="Times New Roman" w:ascii="Times New Roman" w:hAnsi="Times New Roman"/>
          <w:sz w:val="28"/>
          <w:szCs w:val="28"/>
        </w:rPr>
        <w:t>Kiếp-hải như vậy nói không cù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ư Phạm-Vương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Viên-âm chư Phật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ùy loại đều được hiểu</w:t>
      </w:r>
    </w:p>
    <w:p>
      <w:pPr>
        <w:pStyle w:val="NoSpacing"/>
        <w:jc w:val="both"/>
        <w:rPr>
          <w:rFonts w:ascii="Times New Roman" w:hAnsi="Times New Roman" w:cs="Times New Roman"/>
          <w:sz w:val="28"/>
          <w:szCs w:val="28"/>
        </w:rPr>
      </w:pPr>
      <w:r>
        <w:rPr>
          <w:rFonts w:cs="Times New Roman" w:ascii="Times New Roman" w:hAnsi="Times New Roman"/>
          <w:sz w:val="28"/>
          <w:szCs w:val="28"/>
        </w:rPr>
        <w:t>Nhưng nơi âm-thinh vô-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Phổ-Âm Phạm-Vương ngộ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hư Phật trong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Hướng đến phương-tiện bồ-đề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hiện nơi Phật-thân</w:t>
      </w:r>
    </w:p>
    <w:p>
      <w:pPr>
        <w:pStyle w:val="NoSpacing"/>
        <w:jc w:val="both"/>
        <w:rPr>
          <w:rFonts w:ascii="Times New Roman" w:hAnsi="Times New Roman" w:cs="Times New Roman"/>
          <w:sz w:val="28"/>
          <w:szCs w:val="28"/>
        </w:rPr>
      </w:pPr>
      <w:r>
        <w:rPr>
          <w:rFonts w:cs="Times New Roman" w:ascii="Times New Roman" w:hAnsi="Times New Roman"/>
          <w:sz w:val="28"/>
          <w:szCs w:val="28"/>
        </w:rPr>
        <w:t>Âm-Tự-Tại Vương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nghiệp sai khác</w:t>
      </w:r>
    </w:p>
    <w:p>
      <w:pPr>
        <w:pStyle w:val="NoSpacing"/>
        <w:jc w:val="both"/>
        <w:rPr/>
      </w:pPr>
      <w:r>
        <w:rPr>
          <w:rFonts w:cs="Times New Roman" w:ascii="Times New Roman" w:hAnsi="Times New Roman"/>
          <w:sz w:val="28"/>
          <w:szCs w:val="28"/>
        </w:rPr>
        <w:t>Tùy chỗ nhơn-cảm đều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như vậy Phật hiện đều</w:t>
      </w:r>
    </w:p>
    <w:p>
      <w:pPr>
        <w:pStyle w:val="NoSpacing"/>
        <w:jc w:val="both"/>
        <w:rPr>
          <w:rFonts w:ascii="Times New Roman" w:hAnsi="Times New Roman" w:cs="Times New Roman"/>
          <w:sz w:val="28"/>
          <w:szCs w:val="28"/>
        </w:rPr>
      </w:pPr>
      <w:r>
        <w:rPr>
          <w:rFonts w:cs="Times New Roman" w:ascii="Times New Roman" w:hAnsi="Times New Roman"/>
          <w:sz w:val="28"/>
          <w:szCs w:val="28"/>
        </w:rPr>
        <w:t>Tịch-Tịnh-Quang Vương được ngộ-nhập.</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pháp-môn đều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Ðiều-phục chúng-sanh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ân-biệt nơi trong đây</w:t>
      </w:r>
    </w:p>
    <w:p>
      <w:pPr>
        <w:pStyle w:val="NoSpacing"/>
        <w:jc w:val="both"/>
        <w:rPr>
          <w:rFonts w:ascii="Times New Roman" w:hAnsi="Times New Roman" w:cs="Times New Roman"/>
          <w:sz w:val="28"/>
          <w:szCs w:val="28"/>
        </w:rPr>
      </w:pPr>
      <w:r>
        <w:rPr>
          <w:rFonts w:cs="Times New Roman" w:ascii="Times New Roman" w:hAnsi="Times New Roman"/>
          <w:sz w:val="28"/>
          <w:szCs w:val="28"/>
        </w:rPr>
        <w:t>Phổ-Quang Thiên-Vương đã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vô-tận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Vô-tướng vô-ngại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ư-huyễn như-hóa khắp ứ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Biến-Hóa Âm-Vương đã ngộ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ân-tướng Như-Lai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âm-thinh cũng như thế</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hân vô-trước ở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Quang-Diệu Thiên-Vương đã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Pháp-Vương an-trụ cung Diệu-pháp</w:t>
      </w:r>
    </w:p>
    <w:p>
      <w:pPr>
        <w:pStyle w:val="NoSpacing"/>
        <w:jc w:val="both"/>
        <w:rPr>
          <w:rFonts w:ascii="Times New Roman" w:hAnsi="Times New Roman" w:cs="Times New Roman"/>
          <w:sz w:val="28"/>
          <w:szCs w:val="28"/>
        </w:rPr>
      </w:pPr>
      <w:r>
        <w:rPr>
          <w:rFonts w:cs="Times New Roman" w:ascii="Times New Roman" w:hAnsi="Times New Roman"/>
          <w:sz w:val="28"/>
          <w:szCs w:val="28"/>
        </w:rPr>
        <w:t>Pháp-thân quang-minh soi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Pháp-tánh vô-tướng không gì bằng</w:t>
      </w:r>
    </w:p>
    <w:p>
      <w:pPr>
        <w:pStyle w:val="NoSpacing"/>
        <w:jc w:val="both"/>
        <w:rPr>
          <w:rFonts w:ascii="Times New Roman" w:hAnsi="Times New Roman" w:cs="Times New Roman"/>
          <w:sz w:val="28"/>
          <w:szCs w:val="28"/>
        </w:rPr>
      </w:pPr>
      <w:r>
        <w:rPr>
          <w:rFonts w:cs="Times New Roman" w:ascii="Times New Roman" w:hAnsi="Times New Roman"/>
          <w:sz w:val="28"/>
          <w:szCs w:val="28"/>
        </w:rPr>
        <w:t>Hải-Âm Phạm-Vương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Thiên-Vương được giải-thoát-môn hiện tiền thành-thục vô-lượng chúng-sanh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Mục-Chủ Thiên-Vương được giải-thoát-môn quan-sát sự vui của tất cả chúng-sanh làm cho họ được vào cảnh-giới vui của thánh-nhơn.</w:t>
      </w:r>
    </w:p>
    <w:p>
      <w:pPr>
        <w:pStyle w:val="NoSpacing"/>
        <w:jc w:val="both"/>
        <w:rPr>
          <w:rFonts w:ascii="Times New Roman" w:hAnsi="Times New Roman" w:cs="Times New Roman"/>
          <w:sz w:val="28"/>
          <w:szCs w:val="28"/>
        </w:rPr>
      </w:pPr>
      <w:r>
        <w:rPr>
          <w:rFonts w:cs="Times New Roman" w:ascii="Times New Roman" w:hAnsi="Times New Roman"/>
          <w:sz w:val="28"/>
          <w:szCs w:val="28"/>
        </w:rPr>
        <w:t>Diệu-Bửu-Tràng-Quan Thiên-Vương được giải-thoát-môn tùy theo những chỗ muốn hiểu biết của chúng-sanh làm cho họ thật hành.</w:t>
      </w:r>
    </w:p>
    <w:p>
      <w:pPr>
        <w:pStyle w:val="NoSpacing"/>
        <w:jc w:val="both"/>
        <w:rPr>
          <w:rFonts w:ascii="Times New Roman" w:hAnsi="Times New Roman" w:cs="Times New Roman"/>
          <w:sz w:val="28"/>
          <w:szCs w:val="28"/>
        </w:rPr>
      </w:pPr>
      <w:r>
        <w:rPr>
          <w:rFonts w:cs="Times New Roman" w:ascii="Times New Roman" w:hAnsi="Times New Roman"/>
          <w:sz w:val="28"/>
          <w:szCs w:val="28"/>
        </w:rPr>
        <w:t>Dũng-Mãnh-Huệ Thiên-Vương được giải-thoát-môn khắp nhiếp tất cả nghĩa diễn-thuyết vì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Âm-Cú Thiên-Vương được giải-thoát-môn ghi nhớ đại-từ rộng lớn của Như-Lai tăng tấn công-hạnh của tự-mì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Quang-Tràng Thiên-Vương được giải-thoát-môn thị-hiện đại-bi dứt trừ tất cả tràng kiêu-mạn.</w:t>
      </w:r>
    </w:p>
    <w:p>
      <w:pPr>
        <w:pStyle w:val="NoSpacing"/>
        <w:jc w:val="both"/>
        <w:rPr>
          <w:rFonts w:ascii="Times New Roman" w:hAnsi="Times New Roman" w:cs="Times New Roman"/>
          <w:sz w:val="28"/>
          <w:szCs w:val="28"/>
        </w:rPr>
      </w:pPr>
      <w:r>
        <w:rPr>
          <w:rFonts w:cs="Times New Roman" w:ascii="Times New Roman" w:hAnsi="Times New Roman"/>
          <w:sz w:val="28"/>
          <w:szCs w:val="28"/>
        </w:rPr>
        <w:t>Tịch-Tịnh-Cảnh Thiên-Vương được giải-thoát-môn điều-phục tâm sân hại của tất cả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Diệu-Luân-Trang-Nghiêm-Tràng Thiên-Vương được giải-thoát-môn tùy sự nghĩ nhớ đều đến phó hội nơi đạo-tràng của vô-biên chư Phật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Hoa-Quang-Huệ Thiên-Vương được giải-thoát-môn tùy tâm niệm của chúng-sanh khắp hiện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Nhơn-Ðà-La-Diệu-Quang Thiên-Vương được giải-thoát-môn oai-lực tự-tại lớn vào khắp tất cả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ự-Tại Thiên-Vương thừa oai-lực của Phật quan-sát khắp tất cả Tha-Hóa-Tự-Tại Thiên-Chú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thân cùng khắp đồng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ứng chúng-sanh đều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giáo-môn thường dạy trao</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tự-tại hai khai ngộ.</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chỗ có các điều vui</w:t>
      </w:r>
    </w:p>
    <w:p>
      <w:pPr>
        <w:pStyle w:val="NoSpacing"/>
        <w:jc w:val="both"/>
        <w:rPr>
          <w:rFonts w:ascii="Times New Roman" w:hAnsi="Times New Roman" w:cs="Times New Roman"/>
          <w:sz w:val="28"/>
          <w:szCs w:val="28"/>
        </w:rPr>
      </w:pPr>
      <w:r>
        <w:rPr>
          <w:rFonts w:cs="Times New Roman" w:ascii="Times New Roman" w:hAnsi="Times New Roman"/>
          <w:sz w:val="28"/>
          <w:szCs w:val="28"/>
        </w:rPr>
        <w:t>Thánh tịch-diệt lạc là hơn hết</w:t>
      </w:r>
    </w:p>
    <w:p>
      <w:pPr>
        <w:pStyle w:val="NoSpacing"/>
        <w:jc w:val="both"/>
        <w:rPr>
          <w:rFonts w:ascii="Times New Roman" w:hAnsi="Times New Roman" w:cs="Times New Roman"/>
          <w:sz w:val="28"/>
          <w:szCs w:val="28"/>
        </w:rPr>
      </w:pPr>
      <w:r>
        <w:rPr>
          <w:rFonts w:cs="Times New Roman" w:ascii="Times New Roman" w:hAnsi="Times New Roman"/>
          <w:sz w:val="28"/>
          <w:szCs w:val="28"/>
        </w:rPr>
        <w:t>Trụ trong pháp-tánh lớn mênh-mông</w:t>
      </w:r>
    </w:p>
    <w:p>
      <w:pPr>
        <w:pStyle w:val="NoSpacing"/>
        <w:jc w:val="both"/>
        <w:rPr>
          <w:rFonts w:ascii="Times New Roman" w:hAnsi="Times New Roman" w:cs="Times New Roman"/>
          <w:sz w:val="28"/>
          <w:szCs w:val="28"/>
        </w:rPr>
      </w:pPr>
      <w:r>
        <w:rPr>
          <w:rFonts w:cs="Times New Roman" w:ascii="Times New Roman" w:hAnsi="Times New Roman"/>
          <w:sz w:val="28"/>
          <w:szCs w:val="28"/>
        </w:rPr>
        <w:t>Diệu-Nhãn Thiên-Vương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xuất hiệ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eo tâm chúng-sanh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lòng nghi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Diệu-Tràng Thiên-Vương được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khắp nơi diễn pháp mầu</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áp đã nói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ay nói hết cả nơi một lời</w:t>
      </w:r>
    </w:p>
    <w:p>
      <w:pPr>
        <w:pStyle w:val="NoSpacing"/>
        <w:jc w:val="both"/>
        <w:rPr>
          <w:rFonts w:ascii="Times New Roman" w:hAnsi="Times New Roman" w:cs="Times New Roman"/>
          <w:sz w:val="28"/>
          <w:szCs w:val="28"/>
        </w:rPr>
      </w:pPr>
      <w:r>
        <w:rPr>
          <w:rFonts w:cs="Times New Roman" w:ascii="Times New Roman" w:hAnsi="Times New Roman"/>
          <w:sz w:val="28"/>
          <w:szCs w:val="28"/>
        </w:rPr>
        <w:t>Dũng-Mãnh Thiên-Vương đã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Ðức từ rộng lớn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ằng mảy lông của Ð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ừ-tâm của Phật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Diệu-Âm Thiên-Vương đã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úi cao ngã-mạn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Phật-lực dứt trừ không còn só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dụng đại-bi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Quang-Tràng Thiên-Vương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Huệ-Quang thanh-tịnh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ười được thấy trừ si ác</w:t>
      </w:r>
    </w:p>
    <w:p>
      <w:pPr>
        <w:pStyle w:val="NoSpacing"/>
        <w:jc w:val="both"/>
        <w:rPr>
          <w:rFonts w:ascii="Times New Roman" w:hAnsi="Times New Roman" w:cs="Times New Roman"/>
          <w:sz w:val="28"/>
          <w:szCs w:val="28"/>
        </w:rPr>
      </w:pPr>
      <w:r>
        <w:rPr>
          <w:rFonts w:cs="Times New Roman" w:ascii="Times New Roman" w:hAnsi="Times New Roman"/>
          <w:sz w:val="28"/>
          <w:szCs w:val="28"/>
        </w:rPr>
        <w:t>Các đường ác-đạo cũng được lìa</w:t>
      </w:r>
    </w:p>
    <w:p>
      <w:pPr>
        <w:pStyle w:val="NoSpacing"/>
        <w:jc w:val="both"/>
        <w:rPr>
          <w:rFonts w:ascii="Times New Roman" w:hAnsi="Times New Roman" w:cs="Times New Roman"/>
          <w:sz w:val="28"/>
          <w:szCs w:val="28"/>
        </w:rPr>
      </w:pPr>
      <w:r>
        <w:rPr>
          <w:rFonts w:cs="Times New Roman" w:ascii="Times New Roman" w:hAnsi="Times New Roman"/>
          <w:sz w:val="28"/>
          <w:szCs w:val="28"/>
        </w:rPr>
        <w:t>Tịnh-cảnh Thiên-Vương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Ánh-sáng chân lông hay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chư Phật đồng số chúng-sanh </w:t>
      </w:r>
    </w:p>
    <w:p>
      <w:pPr>
        <w:pStyle w:val="NoSpacing"/>
        <w:jc w:val="both"/>
        <w:rPr/>
      </w:pPr>
      <w:r>
        <w:rPr>
          <w:rFonts w:cs="Times New Roman" w:ascii="Times New Roman" w:hAnsi="Times New Roman"/>
          <w:sz w:val="28"/>
          <w:szCs w:val="28"/>
        </w:rPr>
        <w:t>Tùy chỗ thích ưa đều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Nghiêm-Tràng Thiên-Vương môn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ự-tại chẳng hề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hư-không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hội thấy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Hoa-Quang Thiên-Vương chứng nhậ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biên biển đại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mười phương mà thuyết-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thấy Phật có đến đi</w:t>
      </w:r>
    </w:p>
    <w:p>
      <w:pPr>
        <w:pStyle w:val="NoSpacing"/>
        <w:jc w:val="both"/>
        <w:rPr>
          <w:rFonts w:ascii="Times New Roman" w:hAnsi="Times New Roman" w:cs="Times New Roman"/>
          <w:sz w:val="28"/>
          <w:szCs w:val="28"/>
        </w:rPr>
      </w:pPr>
      <w:r>
        <w:rPr>
          <w:rFonts w:cs="Times New Roman" w:ascii="Times New Roman" w:hAnsi="Times New Roman"/>
          <w:sz w:val="28"/>
          <w:szCs w:val="28"/>
        </w:rPr>
        <w:t>Diệu-Quang Thiên-Vương đã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Hóa Thiên-Vương được giải-thoát-môn khai thị tất cả thần lực biến-hóa.</w:t>
      </w:r>
    </w:p>
    <w:p>
      <w:pPr>
        <w:pStyle w:val="NoSpacing"/>
        <w:jc w:val="both"/>
        <w:rPr>
          <w:rFonts w:ascii="Times New Roman" w:hAnsi="Times New Roman" w:cs="Times New Roman"/>
          <w:sz w:val="28"/>
          <w:szCs w:val="28"/>
        </w:rPr>
      </w:pPr>
      <w:r>
        <w:rPr>
          <w:rFonts w:cs="Times New Roman" w:ascii="Times New Roman" w:hAnsi="Times New Roman"/>
          <w:sz w:val="28"/>
          <w:szCs w:val="28"/>
        </w:rPr>
        <w:t>Tịch-Tịnh-Âm-Quang-Minh Thiên-Vương được giải-thoát-môn rời bỏ tất cả phan duyên.</w:t>
      </w:r>
    </w:p>
    <w:p>
      <w:pPr>
        <w:pStyle w:val="NoSpacing"/>
        <w:jc w:val="both"/>
        <w:rPr>
          <w:rFonts w:ascii="Times New Roman" w:hAnsi="Times New Roman" w:cs="Times New Roman"/>
          <w:sz w:val="28"/>
          <w:szCs w:val="28"/>
        </w:rPr>
      </w:pPr>
      <w:r>
        <w:rPr>
          <w:rFonts w:cs="Times New Roman" w:ascii="Times New Roman" w:hAnsi="Times New Roman"/>
          <w:sz w:val="28"/>
          <w:szCs w:val="28"/>
        </w:rPr>
        <w:t>Biến-Hóa-Lực-Quang-Minh Thiên-Vương được giải-thoát-môn trừ diệt tâm si-ám của tất cả chúng-sanh cho họ được đầy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Chủ Thiên-Vương được giải-thoát-môn thị-hiện vô-biên âm-thinh vừa ý.</w:t>
      </w:r>
    </w:p>
    <w:p>
      <w:pPr>
        <w:pStyle w:val="NoSpacing"/>
        <w:jc w:val="both"/>
        <w:rPr>
          <w:rFonts w:ascii="Times New Roman" w:hAnsi="Times New Roman" w:cs="Times New Roman"/>
          <w:sz w:val="28"/>
          <w:szCs w:val="28"/>
        </w:rPr>
      </w:pPr>
      <w:r>
        <w:rPr>
          <w:rFonts w:cs="Times New Roman" w:ascii="Times New Roman" w:hAnsi="Times New Roman"/>
          <w:sz w:val="28"/>
          <w:szCs w:val="28"/>
        </w:rPr>
        <w:t>Niệm-Quang Thiên-Vương được giải-thoát-môn rõ biết vô-tận tướng phước-đức của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ối-Thượng-Vân-Âm Thiên-Vương được giải-thoát-môn biết khắp thứ lớp thành hoại của tất cả kiếp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Thắng-Quang Thiên-Vương được giải-thoát-môn khai-ngộ trí-tuệ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Kế Thiên-Vương được giải-thoát-môn phóng-quang khắp đến hư-không giới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Hỷ-Huệ Thiên-Vương được giải-thoát-môn sức tinh-tấn tất cả công việc làm không ai phá-hoạ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oa-Quang-Kế Thiên-Vương được giải-thoát-môn biết tất cả chúng-sanh tạo nghiệp thọ báo.</w:t>
      </w:r>
    </w:p>
    <w:p>
      <w:pPr>
        <w:pStyle w:val="NoSpacing"/>
        <w:jc w:val="both"/>
        <w:rPr>
          <w:rFonts w:ascii="Times New Roman" w:hAnsi="Times New Roman" w:cs="Times New Roman"/>
          <w:sz w:val="28"/>
          <w:szCs w:val="28"/>
        </w:rPr>
      </w:pPr>
      <w:r>
        <w:rPr>
          <w:rFonts w:cs="Times New Roman" w:ascii="Times New Roman" w:hAnsi="Times New Roman"/>
          <w:sz w:val="28"/>
          <w:szCs w:val="28"/>
        </w:rPr>
        <w:t>Phổ-Kiến-Thập-Phương Thiên-Vương được giải-thoát-môn thị-hiện bất tư-nghì thân hình chúng-sanh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Hóa Thiên-Vương, thừa oai-lực của Phật, quan-sát khắp tất cả Hóa-Lạc-Thiên-Chú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nghiệp-tánh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vì quần-mê đều khai-thị</w:t>
      </w:r>
    </w:p>
    <w:p>
      <w:pPr>
        <w:pStyle w:val="NoSpacing"/>
        <w:jc w:val="both"/>
        <w:rPr/>
      </w:pPr>
      <w:r>
        <w:rPr>
          <w:rFonts w:cs="Times New Roman" w:ascii="Times New Roman" w:hAnsi="Times New Roman"/>
          <w:sz w:val="28"/>
          <w:szCs w:val="28"/>
        </w:rPr>
        <w:t>Khéo nói lý chơn-thật nhơn-duyê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nghiệp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quán Phật vô-sở-Hữu</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ìm cầu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Pháp-tánh thị-hiện không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Tịch-Âm Thiên-Vương thấy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Công hạnh Phật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Vì dứt si-mê cho thế-gian</w:t>
      </w:r>
    </w:p>
    <w:p>
      <w:pPr>
        <w:pStyle w:val="NoSpacing"/>
        <w:jc w:val="both"/>
        <w:rPr/>
      </w:pPr>
      <w:r>
        <w:rPr>
          <w:rFonts w:cs="Times New Roman" w:ascii="Times New Roman" w:hAnsi="Times New Roman"/>
          <w:sz w:val="28"/>
          <w:szCs w:val="28"/>
        </w:rPr>
        <w:t>Nên dùng tịnh-quang thường chiếu soi</w:t>
      </w:r>
    </w:p>
    <w:p>
      <w:pPr>
        <w:pStyle w:val="NoSpacing"/>
        <w:jc w:val="both"/>
        <w:rPr>
          <w:rFonts w:ascii="Times New Roman" w:hAnsi="Times New Roman" w:cs="Times New Roman"/>
          <w:sz w:val="28"/>
          <w:szCs w:val="28"/>
        </w:rPr>
      </w:pPr>
      <w:r>
        <w:rPr>
          <w:rFonts w:cs="Times New Roman" w:ascii="Times New Roman" w:hAnsi="Times New Roman"/>
          <w:sz w:val="28"/>
          <w:szCs w:val="28"/>
        </w:rPr>
        <w:t>Lực-Quang Thiên-Vương đã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Âm-thinh vi-diệu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thể sánh được tiếng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một tiế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Thiên-Vương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phước-lực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ằng một tướng nơi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ớc-đức của Phật đồng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Niệm-Quang Thiên-Vương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có nhiều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hình tướng thành cùng ho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đủ nơi trong chân lô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Vân-Âm Thiên-Vương đã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 hư-không có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Chân lông của Phật khô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ô-ngại bất 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Diệu-Kế Thiên-Vương đã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ong vô-lượng kiếp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Rộng tự-tại đầy đủ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Tinh-tấn thật hành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Hỷ-Huệ Thiên-Vương đã được biết.</w:t>
      </w:r>
    </w:p>
    <w:p>
      <w:pPr>
        <w:pStyle w:val="NoSpacing"/>
        <w:jc w:val="both"/>
        <w:rPr>
          <w:rFonts w:ascii="Times New Roman" w:hAnsi="Times New Roman" w:cs="Times New Roman"/>
          <w:sz w:val="28"/>
          <w:szCs w:val="28"/>
        </w:rPr>
      </w:pPr>
      <w:r>
        <w:rPr>
          <w:rFonts w:cs="Times New Roman" w:ascii="Times New Roman" w:hAnsi="Times New Roman"/>
          <w:sz w:val="28"/>
          <w:szCs w:val="28"/>
        </w:rPr>
        <w:t>Nhơn-duyên nghiệp-tánh bất 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Phật vì thế-gian đều diễn-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Pháp-tánh thanh-tịnh vốn không nhơ</w:t>
      </w:r>
    </w:p>
    <w:p>
      <w:pPr>
        <w:pStyle w:val="NoSpacing"/>
        <w:jc w:val="both"/>
        <w:rPr>
          <w:rFonts w:ascii="Times New Roman" w:hAnsi="Times New Roman" w:cs="Times New Roman"/>
          <w:sz w:val="28"/>
          <w:szCs w:val="28"/>
        </w:rPr>
      </w:pPr>
      <w:r>
        <w:rPr>
          <w:rFonts w:cs="Times New Roman" w:ascii="Times New Roman" w:hAnsi="Times New Roman"/>
          <w:sz w:val="28"/>
          <w:szCs w:val="28"/>
        </w:rPr>
        <w:t>Hoa-Quang Thiên-Vương ngộ nhậ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Ông nên quán Phật một chân lô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Chúng cũng chẳng đến cũng chẳng đi</w:t>
      </w:r>
    </w:p>
    <w:p>
      <w:pPr>
        <w:pStyle w:val="NoSpacing"/>
        <w:jc w:val="both"/>
        <w:rPr>
          <w:rFonts w:ascii="Times New Roman" w:hAnsi="Times New Roman" w:cs="Times New Roman"/>
          <w:sz w:val="28"/>
          <w:szCs w:val="28"/>
        </w:rPr>
      </w:pPr>
      <w:r>
        <w:rPr>
          <w:rFonts w:cs="Times New Roman" w:ascii="Times New Roman" w:hAnsi="Times New Roman"/>
          <w:sz w:val="28"/>
          <w:szCs w:val="28"/>
        </w:rPr>
        <w:t>Phổ-Kiến Thiên-Vương đã hiểu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ri-Túc Thiên-Vương được giải-thoát-môn tất cả Phật xuất thế đều viên-mãn pháp-luân giáo-hóa.</w:t>
      </w:r>
    </w:p>
    <w:p>
      <w:pPr>
        <w:pStyle w:val="NoSpacing"/>
        <w:jc w:val="both"/>
        <w:rPr>
          <w:rFonts w:ascii="Times New Roman" w:hAnsi="Times New Roman" w:cs="Times New Roman"/>
          <w:sz w:val="28"/>
          <w:szCs w:val="28"/>
        </w:rPr>
      </w:pPr>
      <w:r>
        <w:rPr>
          <w:rFonts w:cs="Times New Roman" w:ascii="Times New Roman" w:hAnsi="Times New Roman"/>
          <w:sz w:val="28"/>
          <w:szCs w:val="28"/>
        </w:rPr>
        <w:t>Hỷ-Lạc-Hải-Kế Thiên-Vương được giải-thoát-môn thân-quang-minh thanh-tịnh khắp hư-không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Công-Ðức-Tràng Thiên-Vương được giải-thoát-môn nguyện-hải thanh-tịnh tiêu-diệt khổ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ịch-Tịnh-Quang Thiên-Vương được giải-thoát-môn khắp hiện thân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iện-Mục Thiên-Vương được giải-thoát-môn khắp thanh-tịnh tất cả chúng-sa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Bửu-Phong-Nguyệt Thiên-Vương được giải-thoát-môn tạng vô-tận thường hiện-tiền giáo-hóa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Dũng-Kiện-Lực Thiên-Vương được giải-thoát-môn khai-thị tất cả cảnh-giới chánh-giác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Kim-Cang-Diệu-Quang Thiên-Vương được giải-thoát-môn kiên-cố tâm bồ-đề của chúng-sanh làm cho không hư-hoại.</w:t>
      </w:r>
    </w:p>
    <w:p>
      <w:pPr>
        <w:pStyle w:val="NoSpacing"/>
        <w:jc w:val="both"/>
        <w:rPr>
          <w:rFonts w:ascii="Times New Roman" w:hAnsi="Times New Roman" w:cs="Times New Roman"/>
          <w:sz w:val="28"/>
          <w:szCs w:val="28"/>
        </w:rPr>
      </w:pPr>
      <w:r>
        <w:rPr>
          <w:rFonts w:cs="Times New Roman" w:ascii="Times New Roman" w:hAnsi="Times New Roman"/>
          <w:sz w:val="28"/>
          <w:szCs w:val="28"/>
        </w:rPr>
        <w:t>Tinh-Tú-Tràng Thiên-Vương được giải-thoát-môn chư Phật xuất thế đều thân cận quan-sát phương-tiện điều phụ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Trang-Nghiêm Thiên-Vương được giải-thoát-môn một niệm biết rõ tâm chúng-sanh tùy cơ ứng-hiệ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ri-Túc Thiên-Vương, thừa oai-lực Phật, quan-sát khắp tất cả Ðâu-Suất-Ðà Thiên-Chú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rộng lớn khắp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Với các chúng-sanh đều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ứng quần-sanh xiển pháp mầu</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vào pháp nan-tư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đều đến họp</w:t>
      </w:r>
    </w:p>
    <w:p>
      <w:pPr>
        <w:pStyle w:val="NoSpacing"/>
        <w:jc w:val="both"/>
        <w:rPr>
          <w:rFonts w:ascii="Times New Roman" w:hAnsi="Times New Roman" w:cs="Times New Roman"/>
          <w:sz w:val="28"/>
          <w:szCs w:val="28"/>
        </w:rPr>
      </w:pPr>
      <w:r>
        <w:rPr>
          <w:rFonts w:cs="Times New Roman" w:ascii="Times New Roman" w:hAnsi="Times New Roman"/>
          <w:sz w:val="28"/>
          <w:szCs w:val="28"/>
        </w:rPr>
        <w:t>Cung kính nghe pháp lại cúng-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inh-Tú-Tràng Vương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âm-hải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rụ không nương cũng không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ơi một niệm thấy rõ-ràng</w:t>
      </w:r>
    </w:p>
    <w:p>
      <w:pPr>
        <w:pStyle w:val="NoSpacing"/>
        <w:jc w:val="both"/>
        <w:rPr>
          <w:rFonts w:ascii="Times New Roman" w:hAnsi="Times New Roman" w:cs="Times New Roman"/>
          <w:sz w:val="28"/>
          <w:szCs w:val="28"/>
        </w:rPr>
      </w:pPr>
      <w:r>
        <w:rPr>
          <w:rFonts w:cs="Times New Roman" w:ascii="Times New Roman" w:hAnsi="Times New Roman"/>
          <w:sz w:val="28"/>
          <w:szCs w:val="28"/>
        </w:rPr>
        <w:t>Diệu-Trang-Nghiêm Vương khéo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hời-Phần Thiên-Vương được giải-thoát-môn phát khởi thiện-căn của chúng-sanh khiến họ lìa hẳn ưu-não.</w:t>
      </w:r>
    </w:p>
    <w:p>
      <w:pPr>
        <w:pStyle w:val="NoSpacing"/>
        <w:jc w:val="both"/>
        <w:rPr>
          <w:rFonts w:ascii="Times New Roman" w:hAnsi="Times New Roman" w:cs="Times New Roman"/>
          <w:sz w:val="28"/>
          <w:szCs w:val="28"/>
        </w:rPr>
      </w:pPr>
      <w:r>
        <w:rPr>
          <w:rFonts w:cs="Times New Roman" w:ascii="Times New Roman" w:hAnsi="Times New Roman"/>
          <w:sz w:val="28"/>
          <w:szCs w:val="28"/>
        </w:rPr>
        <w:t>Diệu-Quang Thiên-Vương được giải-thoát-môn vào khắp tất cả cả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Vô-Tận-Huệ-Công-Ðức-Tràng Thiên-Vương được giải-thoát-môn sức đại-bi dứt trừ tất cả khổ hoạ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Hóa-Ðoan-Nghiêm Thiên-Vương được giải-thoát-môn rõ biết tâm của tất cả chúng-sanh trong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Tổng-Trì-Ðại-Quang-Minh Thiên-Vương được giải-thoát-môn đà-la-ni quang-minh ghi nhớ tất cả pháp không quên mất.</w:t>
      </w:r>
    </w:p>
    <w:p>
      <w:pPr>
        <w:pStyle w:val="NoSpacing"/>
        <w:jc w:val="both"/>
        <w:rPr>
          <w:rFonts w:ascii="Times New Roman" w:hAnsi="Times New Roman" w:cs="Times New Roman"/>
          <w:sz w:val="28"/>
          <w:szCs w:val="28"/>
        </w:rPr>
      </w:pPr>
      <w:r>
        <w:rPr>
          <w:rFonts w:cs="Times New Roman" w:ascii="Times New Roman" w:hAnsi="Times New Roman"/>
          <w:sz w:val="28"/>
          <w:szCs w:val="28"/>
        </w:rPr>
        <w:t>Bất-Tư-Nghị-Huệ Thiên-Vương được giải-thoát-môn phương-tiện bất tư-nghì khéo vào tự-tánh của tất cả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Luân-Tê Thiên-Vương được giải-thoát-môn phương-tiện chuyển-pháp-luân thành-thụ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Quang-Diệm Thiên-Vương được giải-thoát-môn quảng-đại-nhãn quan-sát khắp chúng-sanh mà đến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Quang-Chiếu Thiên-Vương được giải-thoát-môn siêu-xuất tất cả nghiệp-chướng chẳng thuận theo chỗ làm của ma.</w:t>
      </w:r>
    </w:p>
    <w:p>
      <w:pPr>
        <w:pStyle w:val="NoSpacing"/>
        <w:jc w:val="both"/>
        <w:rPr>
          <w:rFonts w:ascii="Times New Roman" w:hAnsi="Times New Roman" w:cs="Times New Roman"/>
          <w:sz w:val="28"/>
          <w:szCs w:val="28"/>
        </w:rPr>
      </w:pPr>
      <w:r>
        <w:rPr>
          <w:rFonts w:cs="Times New Roman" w:ascii="Times New Roman" w:hAnsi="Times New Roman"/>
          <w:sz w:val="28"/>
          <w:szCs w:val="28"/>
        </w:rPr>
        <w:t>Phổ-Quán-Sát-Ðại-Danh-Xưng Thiên-Vương được giải-thoát-môn khéo dạy bảo tất cả thiên-chúng khiến thật hành tâm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ời-Phần Thiên-Vương, thừa oai-lực của Phật, quan-sát khắp tất cả Dạ-Ma Thiên-Chúng rồi nói kệ rằng :</w:t>
      </w:r>
    </w:p>
    <w:p>
      <w:pPr>
        <w:pStyle w:val="NoSpacing"/>
        <w:jc w:val="both"/>
        <w:rPr/>
      </w:pPr>
      <w:r>
        <w:rPr>
          <w:rFonts w:cs="Times New Roman" w:ascii="Times New Roman" w:hAnsi="Times New Roman"/>
          <w:sz w:val="28"/>
          <w:szCs w:val="28"/>
        </w:rPr>
        <w:t>Phật nơi vô-lượng kiếp lâu xa</w:t>
      </w:r>
    </w:p>
    <w:p>
      <w:pPr>
        <w:pStyle w:val="NoSpacing"/>
        <w:jc w:val="both"/>
        <w:rPr>
          <w:rFonts w:ascii="Times New Roman" w:hAnsi="Times New Roman" w:cs="Times New Roman"/>
          <w:sz w:val="28"/>
          <w:szCs w:val="28"/>
        </w:rPr>
      </w:pPr>
      <w:r>
        <w:rPr>
          <w:rFonts w:cs="Times New Roman" w:ascii="Times New Roman" w:hAnsi="Times New Roman"/>
          <w:sz w:val="28"/>
          <w:szCs w:val="28"/>
        </w:rPr>
        <w:t>Ðã cạn thế-gian biển ưu-não</w:t>
      </w:r>
    </w:p>
    <w:p>
      <w:pPr>
        <w:pStyle w:val="NoSpacing"/>
        <w:jc w:val="both"/>
        <w:rPr>
          <w:rFonts w:ascii="Times New Roman" w:hAnsi="Times New Roman" w:cs="Times New Roman"/>
          <w:sz w:val="28"/>
          <w:szCs w:val="28"/>
        </w:rPr>
      </w:pPr>
      <w:r>
        <w:rPr>
          <w:rFonts w:cs="Times New Roman" w:ascii="Times New Roman" w:hAnsi="Times New Roman"/>
          <w:sz w:val="28"/>
          <w:szCs w:val="28"/>
        </w:rPr>
        <w:t>Mở rộng đạo ly-trần sạch trong</w:t>
      </w:r>
    </w:p>
    <w:p>
      <w:pPr>
        <w:pStyle w:val="NoSpacing"/>
        <w:jc w:val="both"/>
        <w:rPr>
          <w:rFonts w:ascii="Times New Roman" w:hAnsi="Times New Roman" w:cs="Times New Roman"/>
          <w:sz w:val="28"/>
          <w:szCs w:val="28"/>
        </w:rPr>
      </w:pPr>
      <w:r>
        <w:rPr>
          <w:rFonts w:cs="Times New Roman" w:ascii="Times New Roman" w:hAnsi="Times New Roman"/>
          <w:sz w:val="28"/>
          <w:szCs w:val="28"/>
        </w:rPr>
        <w:t>Soi sáng chúng-sanh đèn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pháp-thân rất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 biên-tế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Tất-cả phương-tiện khô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Diệu-Quang Thiên-Vương trí khéo nhập</w:t>
      </w:r>
    </w:p>
    <w:p>
      <w:pPr>
        <w:pStyle w:val="NoSpacing"/>
        <w:jc w:val="both"/>
        <w:rPr>
          <w:rFonts w:ascii="Times New Roman" w:hAnsi="Times New Roman" w:cs="Times New Roman"/>
          <w:sz w:val="28"/>
          <w:szCs w:val="28"/>
        </w:rPr>
      </w:pPr>
      <w:r>
        <w:rPr>
          <w:rFonts w:cs="Times New Roman" w:ascii="Times New Roman" w:hAnsi="Times New Roman"/>
          <w:sz w:val="28"/>
          <w:szCs w:val="28"/>
        </w:rPr>
        <w:t>Sanh lão bịnh tử, ưu bi khổ</w:t>
      </w:r>
    </w:p>
    <w:p>
      <w:pPr>
        <w:pStyle w:val="NoSpacing"/>
        <w:jc w:val="both"/>
        <w:rPr>
          <w:rFonts w:ascii="Times New Roman" w:hAnsi="Times New Roman" w:cs="Times New Roman"/>
          <w:sz w:val="28"/>
          <w:szCs w:val="28"/>
        </w:rPr>
      </w:pPr>
      <w:r>
        <w:rPr>
          <w:rFonts w:cs="Times New Roman" w:ascii="Times New Roman" w:hAnsi="Times New Roman"/>
          <w:sz w:val="28"/>
          <w:szCs w:val="28"/>
        </w:rPr>
        <w:t>Bức ngặt thế-gian không tạm dứ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xót thương nguyệt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Vô-Tận Thiên-Vương đã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như-huyễn không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pháp đều thấu suố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trong tâm-hành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của Thiên-Vương Thiện-Hóa.</w:t>
      </w:r>
    </w:p>
    <w:p>
      <w:pPr>
        <w:pStyle w:val="NoSpacing"/>
        <w:jc w:val="both"/>
        <w:rPr>
          <w:rFonts w:ascii="Times New Roman" w:hAnsi="Times New Roman" w:cs="Times New Roman"/>
          <w:sz w:val="28"/>
          <w:szCs w:val="28"/>
        </w:rPr>
      </w:pPr>
      <w:r>
        <w:rPr>
          <w:rFonts w:cs="Times New Roman" w:ascii="Times New Roman" w:hAnsi="Times New Roman"/>
          <w:sz w:val="28"/>
          <w:szCs w:val="28"/>
        </w:rPr>
        <w:t>Tổng-Trì biên-tế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đại-hải cũng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Hay chuyển thanh-tịnh diệu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Ðại-Quang Thiên-Vương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rộng lớn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giác ngộ khéo khai-thị</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ương-tiện bất 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Bất-Tư-Nghì Vương được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bất-tư-nghì diệu-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Hiển-thị tu tập bồ-đề-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ứt hẳn các khổ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Luân-Tê Thiên-Vương môn phương-tiện.</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hơn-thân vốn không hai</w:t>
      </w:r>
    </w:p>
    <w:p>
      <w:pPr>
        <w:pStyle w:val="NoSpacing"/>
        <w:jc w:val="both"/>
        <w:rPr>
          <w:rFonts w:ascii="Times New Roman" w:hAnsi="Times New Roman" w:cs="Times New Roman"/>
          <w:sz w:val="28"/>
          <w:szCs w:val="28"/>
        </w:rPr>
      </w:pPr>
      <w:r>
        <w:rPr>
          <w:rFonts w:cs="Times New Roman" w:ascii="Times New Roman" w:hAnsi="Times New Roman"/>
          <w:sz w:val="28"/>
          <w:szCs w:val="28"/>
        </w:rPr>
        <w:t>Tùy hình thế-gian khắp ứ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đều thấy ở trước mình</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này Diệm-Thiên đã chứ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một phen thấy đượ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hiệp-chướng sẽ trừ sạch</w:t>
      </w:r>
    </w:p>
    <w:p>
      <w:pPr>
        <w:pStyle w:val="NoSpacing"/>
        <w:jc w:val="both"/>
        <w:rPr>
          <w:rFonts w:ascii="Times New Roman" w:hAnsi="Times New Roman" w:cs="Times New Roman"/>
          <w:sz w:val="28"/>
          <w:szCs w:val="28"/>
        </w:rPr>
      </w:pPr>
      <w:r>
        <w:rPr>
          <w:rFonts w:cs="Times New Roman" w:ascii="Times New Roman" w:hAnsi="Times New Roman"/>
          <w:sz w:val="28"/>
          <w:szCs w:val="28"/>
        </w:rPr>
        <w:t>Lìa các nghiệp ma trọn không thừa</w:t>
      </w:r>
    </w:p>
    <w:p>
      <w:pPr>
        <w:pStyle w:val="NoSpacing"/>
        <w:jc w:val="both"/>
        <w:rPr>
          <w:rFonts w:ascii="Times New Roman" w:hAnsi="Times New Roman" w:cs="Times New Roman"/>
          <w:sz w:val="28"/>
          <w:szCs w:val="28"/>
        </w:rPr>
      </w:pPr>
      <w:r>
        <w:rPr>
          <w:rFonts w:cs="Times New Roman" w:ascii="Times New Roman" w:hAnsi="Times New Roman"/>
          <w:sz w:val="28"/>
          <w:szCs w:val="28"/>
        </w:rPr>
        <w:t>Là đạo sở-hành của Quang-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hội như đại-hả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gự trong đó rất oai-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rưới pháp vũ nhuận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Danh-Xưng Thiên-Vương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Thích-Ca-Nhơn-Ðà-La Thiên-Vương được giải-thoát-môn ghi nhớ chư Phật ba đời xuất thế nhẫn đến quốc-độ thành hoại đều thấy rõ rất vui-mừng.</w:t>
      </w:r>
    </w:p>
    <w:p>
      <w:pPr>
        <w:pStyle w:val="NoSpacing"/>
        <w:jc w:val="both"/>
        <w:rPr>
          <w:rFonts w:ascii="Times New Roman" w:hAnsi="Times New Roman" w:cs="Times New Roman"/>
          <w:sz w:val="28"/>
          <w:szCs w:val="28"/>
        </w:rPr>
      </w:pPr>
      <w:r>
        <w:rPr>
          <w:rFonts w:cs="Times New Roman" w:ascii="Times New Roman" w:hAnsi="Times New Roman"/>
          <w:sz w:val="28"/>
          <w:szCs w:val="28"/>
        </w:rPr>
        <w:t>Phổ-Xưng-Mãn-Âm Thiên-Vương được giải-thoát-môn có thể làm cho sắc thân của Phật rất thanh-tịnh rộng lớn thế-gian không gì sánh bằng.</w:t>
      </w:r>
    </w:p>
    <w:p>
      <w:pPr>
        <w:pStyle w:val="NoSpacing"/>
        <w:jc w:val="both"/>
        <w:rPr>
          <w:rFonts w:ascii="Times New Roman" w:hAnsi="Times New Roman" w:cs="Times New Roman"/>
          <w:sz w:val="28"/>
          <w:szCs w:val="28"/>
        </w:rPr>
      </w:pPr>
      <w:r>
        <w:rPr>
          <w:rFonts w:cs="Times New Roman" w:ascii="Times New Roman" w:hAnsi="Times New Roman"/>
          <w:sz w:val="28"/>
          <w:szCs w:val="28"/>
        </w:rPr>
        <w:t>Từ-Mục-Bửu-Kế Thiên-Vương được giải-thoát-môn từ vân khắp che trùm.</w:t>
      </w:r>
    </w:p>
    <w:p>
      <w:pPr>
        <w:pStyle w:val="NoSpacing"/>
        <w:jc w:val="both"/>
        <w:rPr>
          <w:rFonts w:ascii="Times New Roman" w:hAnsi="Times New Roman" w:cs="Times New Roman"/>
          <w:sz w:val="28"/>
          <w:szCs w:val="28"/>
        </w:rPr>
      </w:pPr>
      <w:r>
        <w:rPr>
          <w:rFonts w:cs="Times New Roman" w:ascii="Times New Roman" w:hAnsi="Times New Roman"/>
          <w:sz w:val="28"/>
          <w:szCs w:val="28"/>
        </w:rPr>
        <w:t>Bửu-Quang-Tràng-Danh-Xưng Thiên-Vương được giải-thoát-môn hằng thấy Phật hiện các thứ thân hình tướng oai-đức ở trước tất cả thế-chủ.</w:t>
      </w:r>
    </w:p>
    <w:p>
      <w:pPr>
        <w:pStyle w:val="NoSpacing"/>
        <w:jc w:val="both"/>
        <w:rPr>
          <w:rFonts w:ascii="Times New Roman" w:hAnsi="Times New Roman" w:cs="Times New Roman"/>
          <w:sz w:val="28"/>
          <w:szCs w:val="28"/>
        </w:rPr>
      </w:pPr>
      <w:r>
        <w:rPr>
          <w:rFonts w:cs="Times New Roman" w:ascii="Times New Roman" w:hAnsi="Times New Roman"/>
          <w:sz w:val="28"/>
          <w:szCs w:val="28"/>
        </w:rPr>
        <w:t>Phát-Sanh-Hỷ-Lạc-Kế Thiên-Vương được giải-thoát-môn biết thành ấp cung điện của tất cả chúng-sanh từ phước-nghiệp nào cảm ra.</w:t>
      </w:r>
    </w:p>
    <w:p>
      <w:pPr>
        <w:pStyle w:val="NoSpacing"/>
        <w:jc w:val="both"/>
        <w:rPr>
          <w:rFonts w:ascii="Times New Roman" w:hAnsi="Times New Roman" w:cs="Times New Roman"/>
          <w:sz w:val="28"/>
          <w:szCs w:val="28"/>
        </w:rPr>
      </w:pPr>
      <w:r>
        <w:rPr>
          <w:rFonts w:cs="Times New Roman" w:ascii="Times New Roman" w:hAnsi="Times New Roman"/>
          <w:sz w:val="28"/>
          <w:szCs w:val="28"/>
        </w:rPr>
        <w:t>Ðoan-Chánh-Niệm Thiên-Vương được giải-thoát-môn khai-thị công-việc thành-thục chúng-sanh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ao-Thắng-Âm Thiên-Vương được giải-thoát-môn biết tướng kiếp thành, kiếp hoại, chuyển biết của tất cả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hành-Tựu-Niệm Thiên-Vương được giải-thoát-môn ghi nhớ hạnh điều-phục chúng-sanh của vị-lai Bồ-Tát.</w:t>
      </w:r>
    </w:p>
    <w:p>
      <w:pPr>
        <w:pStyle w:val="NoSpacing"/>
        <w:jc w:val="both"/>
        <w:rPr/>
      </w:pPr>
      <w:r>
        <w:rPr>
          <w:rFonts w:cs="Times New Roman" w:ascii="Times New Roman" w:hAnsi="Times New Roman"/>
          <w:sz w:val="28"/>
          <w:szCs w:val="28"/>
        </w:rPr>
        <w:t>Tịnh-Hoa-Quang Thiên-Vương được giải-thoát-môn rõ biết nhơn-duyên khoái-lạc của tất cả chư thiên.</w:t>
      </w:r>
    </w:p>
    <w:p>
      <w:pPr>
        <w:pStyle w:val="NoSpacing"/>
        <w:jc w:val="both"/>
        <w:rPr>
          <w:rFonts w:ascii="Times New Roman" w:hAnsi="Times New Roman" w:cs="Times New Roman"/>
          <w:sz w:val="28"/>
          <w:szCs w:val="28"/>
        </w:rPr>
      </w:pPr>
      <w:r>
        <w:rPr>
          <w:rFonts w:cs="Times New Roman" w:ascii="Times New Roman" w:hAnsi="Times New Roman"/>
          <w:sz w:val="28"/>
          <w:szCs w:val="28"/>
        </w:rPr>
        <w:t>Trí-Nhựt-Nhãn Thiên-Vương được giải-thoát-môn khai-thị thiện-căn thọ sanh của tất cả Thiên-Tử khiến không mê lầm.</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Quang-Minh Thiên-Vương được giải-thoát-môn khai ngộ tất cả thiên-chúng dứt hẳn các điều ngh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ích-Ca-Nhơn-Ðà-La Thiên-Vương, thừa oai-lực của Phật, quan-sát khắp tất cả Ðao-Lợi thiên-chú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nhớ tất cả tam-thế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ảnh-giới đều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Các quốc-độ kia hoại hoặc thành</w:t>
      </w:r>
    </w:p>
    <w:p>
      <w:pPr>
        <w:pStyle w:val="NoSpacing"/>
        <w:jc w:val="both"/>
        <w:rPr>
          <w:rFonts w:ascii="Times New Roman" w:hAnsi="Times New Roman" w:cs="Times New Roman"/>
          <w:sz w:val="28"/>
          <w:szCs w:val="28"/>
        </w:rPr>
      </w:pPr>
      <w:r>
        <w:rPr>
          <w:rFonts w:cs="Times New Roman" w:ascii="Times New Roman" w:hAnsi="Times New Roman"/>
          <w:sz w:val="28"/>
          <w:szCs w:val="28"/>
        </w:rPr>
        <w:t>Oai-thần của Phật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ật-thân rộng lớ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hảo quần-sanh đều lợi-ích</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ói sáng khắp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Ðạo này, Phổ-Xưng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từ phương-tiện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ếp xưa tu hành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oá đạo chúng-sanh thật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Bửu-Kế Thiên-Vương đã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Tôi nhớ công-đức của Pháp-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hết trong đời không ai sánh</w:t>
      </w:r>
    </w:p>
    <w:p>
      <w:pPr>
        <w:pStyle w:val="NoSpacing"/>
        <w:jc w:val="both"/>
        <w:rPr>
          <w:rFonts w:ascii="Times New Roman" w:hAnsi="Times New Roman" w:cs="Times New Roman"/>
          <w:sz w:val="28"/>
          <w:szCs w:val="28"/>
        </w:rPr>
      </w:pPr>
      <w:r>
        <w:rPr>
          <w:rFonts w:cs="Times New Roman" w:ascii="Times New Roman" w:hAnsi="Times New Roman"/>
          <w:sz w:val="28"/>
          <w:szCs w:val="28"/>
        </w:rPr>
        <w:t>Phát sanh quảng-đại hoan-hỉ tâm</w:t>
      </w:r>
    </w:p>
    <w:p>
      <w:pPr>
        <w:pStyle w:val="NoSpacing"/>
        <w:jc w:val="both"/>
        <w:rPr>
          <w:rFonts w:ascii="Times New Roman" w:hAnsi="Times New Roman" w:cs="Times New Roman"/>
          <w:sz w:val="28"/>
          <w:szCs w:val="28"/>
        </w:rPr>
      </w:pPr>
      <w:r>
        <w:rPr>
          <w:rFonts w:cs="Times New Roman" w:ascii="Times New Roman" w:hAnsi="Times New Roman"/>
          <w:sz w:val="28"/>
          <w:szCs w:val="28"/>
        </w:rPr>
        <w:t>Bửu-Quang Thiên-Vương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biết nghiệp lành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thắng-nhơn sanh đại-phước</w:t>
      </w:r>
    </w:p>
    <w:p>
      <w:pPr>
        <w:pStyle w:val="NoSpacing"/>
        <w:jc w:val="both"/>
        <w:rPr>
          <w:rFonts w:ascii="Times New Roman" w:hAnsi="Times New Roman" w:cs="Times New Roman"/>
          <w:sz w:val="28"/>
          <w:szCs w:val="28"/>
        </w:rPr>
      </w:pPr>
      <w:r>
        <w:rPr>
          <w:rFonts w:cs="Times New Roman" w:ascii="Times New Roman" w:hAnsi="Times New Roman"/>
          <w:sz w:val="28"/>
          <w:szCs w:val="28"/>
        </w:rPr>
        <w:t>Ðiều khiến hiển hiện không có thừa</w:t>
      </w:r>
    </w:p>
    <w:p>
      <w:pPr>
        <w:pStyle w:val="NoSpacing"/>
        <w:jc w:val="both"/>
        <w:rPr>
          <w:rFonts w:ascii="Times New Roman" w:hAnsi="Times New Roman" w:cs="Times New Roman"/>
          <w:sz w:val="28"/>
          <w:szCs w:val="28"/>
        </w:rPr>
      </w:pPr>
      <w:r>
        <w:rPr>
          <w:rFonts w:cs="Times New Roman" w:ascii="Times New Roman" w:hAnsi="Times New Roman"/>
          <w:sz w:val="28"/>
          <w:szCs w:val="28"/>
        </w:rPr>
        <w:t>Hỉ-Kế Thiên-Vương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xuất hiệ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sát điều-phục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hánh-Niệm Thiên-Vương đã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rí thân mắt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Vi-Trần thế-giới đều thấy suốt</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ùng khắp nơi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ắng-Âm Thiên-Vương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thật hành hạnh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Chân lông của Phật đều hiện đủ</w:t>
      </w:r>
    </w:p>
    <w:p>
      <w:pPr>
        <w:pStyle w:val="NoSpacing"/>
        <w:jc w:val="both"/>
        <w:rPr>
          <w:rFonts w:ascii="Times New Roman" w:hAnsi="Times New Roman" w:cs="Times New Roman"/>
          <w:sz w:val="28"/>
          <w:szCs w:val="28"/>
        </w:rPr>
      </w:pPr>
      <w:r>
        <w:rPr>
          <w:rFonts w:cs="Times New Roman" w:ascii="Times New Roman" w:hAnsi="Times New Roman"/>
          <w:sz w:val="28"/>
          <w:szCs w:val="28"/>
        </w:rPr>
        <w:t>Số kia vô-lượng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hành-Niệm Thiên-Vương đã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tất cả sự an vu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do Phật xuất-thế</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ông-đức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Hoa-Quang Thiên-Vương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iệm Như-Lai chút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một niệm tâm kính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Lo sợ ác-đạo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Trí-Nhãn Thiên-Vương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Trong pháp tịch-diệt đại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sanh tâm đều khắp ứng</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nghi hoặc khiến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Thiên-Vương đã chứ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Nhựt-Thiên-Tử được giải-thoát-môn tịnh-quang chiếu khắp mười phương chúng-sanh tận kiếp vị-lai thường làm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Quang-Diệm-Nhãn Thiên-Tử được giải-thoát-môn dùng tất cả tùy loại ứng-thân khai ngộ chúng-sanh làm cho vào biển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Tu-Di-Quang-Hoan-Hỉ-Tràng-Thiên-Tử được giải-thoát-môn làm chúa tất cả chúng-sanh khiến siêng tu vô-biên công-đức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ịnh-Bửu-Nhựt Thiên-Tử được giải-thoát-môn tu tất cả khổ-hạnh thâm-tâm hoan-hỉ.</w:t>
      </w:r>
    </w:p>
    <w:p>
      <w:pPr>
        <w:pStyle w:val="NoSpacing"/>
        <w:jc w:val="both"/>
        <w:rPr>
          <w:rFonts w:ascii="Times New Roman" w:hAnsi="Times New Roman" w:cs="Times New Roman"/>
          <w:sz w:val="28"/>
          <w:szCs w:val="28"/>
        </w:rPr>
      </w:pPr>
      <w:r>
        <w:rPr>
          <w:rFonts w:cs="Times New Roman" w:ascii="Times New Roman" w:hAnsi="Times New Roman"/>
          <w:sz w:val="28"/>
          <w:szCs w:val="28"/>
        </w:rPr>
        <w:t>Dũng-Mãnh-Bất-Thối-Chuyển-Thiên-Tử được giải-thoát-môn quang-minh vô-ngại soi khắp khiến tất cả chúng-sanh được thêm tinh sáng.</w:t>
      </w:r>
    </w:p>
    <w:p>
      <w:pPr>
        <w:pStyle w:val="NoSpacing"/>
        <w:jc w:val="both"/>
        <w:rPr>
          <w:rFonts w:ascii="Times New Roman" w:hAnsi="Times New Roman" w:cs="Times New Roman"/>
          <w:sz w:val="28"/>
          <w:szCs w:val="28"/>
        </w:rPr>
      </w:pPr>
      <w:r>
        <w:rPr>
          <w:rFonts w:cs="Times New Roman" w:ascii="Times New Roman" w:hAnsi="Times New Roman"/>
          <w:sz w:val="28"/>
          <w:szCs w:val="28"/>
        </w:rPr>
        <w:t>Diệu-Hoa-Anh-Quang-Minh Thiên-Tử được giải-thoát-môn tịnh-quang chiếu khắp thân chúng-sanh khiến sanh lòng vui mừng tin hiểu.</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Tràng-Quang-Minh Thiên-Tử được giải-thoát-môn quang-minh chiếu khắp tất cả thế-gian khiến thành-tựu những công-đức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Bửu-Kế-Phổ-Quang-Minh Thiên-Tử được giải-thoát-môn biển đại-bi hiện vô-biên cảnh-giới các thứ sắc tướng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Nhãn Thiên-Tử được giải-thoát-môn làm cho chúng-sanh được pháp-nhãn thanh-tịnh thấy tạng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ì-Ðức Thiên-Tử được giải-thoát-môn phát-sanh tâm thanh-tịnh tương-tục làm cho chẳng hư hoại.</w:t>
      </w:r>
    </w:p>
    <w:p>
      <w:pPr>
        <w:pStyle w:val="NoSpacing"/>
        <w:jc w:val="both"/>
        <w:rPr>
          <w:rFonts w:ascii="Times New Roman" w:hAnsi="Times New Roman" w:cs="Times New Roman"/>
          <w:sz w:val="28"/>
          <w:szCs w:val="28"/>
        </w:rPr>
      </w:pPr>
      <w:r>
        <w:rPr>
          <w:rFonts w:cs="Times New Roman" w:ascii="Times New Roman" w:hAnsi="Times New Roman"/>
          <w:sz w:val="28"/>
          <w:szCs w:val="28"/>
        </w:rPr>
        <w:t>Phổ-Vận-Hành-Quang-Minh Thiên-Tử được giải-thoát-môn phổ-vận-nhựt-cung-điện chiếu-thập-phương chúng-sanh khiến việc làm được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Nhựt Thiên-Tử thừa oai-lực của Phật quan-sát khắp tất cả chúng Nhựt-Thiên-Tử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quang Như-Lai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đều thấy Ðức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Ðiều phục quần-mê nhiều phương-tiện.</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sắc tướng thật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hân theo lòng chúng-sanh thíc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mở trí-huệ cho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Diệm-Nhãn Thiên-Tử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ật-thân vô-tỉ khô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sá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Là bực vô-thượng hơn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Pháp-môn như vậy Hoan-Hỉ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o đời tu khổ-hạnh</w:t>
      </w:r>
    </w:p>
    <w:p>
      <w:pPr>
        <w:pStyle w:val="NoSpacing"/>
        <w:jc w:val="both"/>
        <w:rPr>
          <w:rFonts w:ascii="Times New Roman" w:hAnsi="Times New Roman" w:cs="Times New Roman"/>
          <w:sz w:val="28"/>
          <w:szCs w:val="28"/>
        </w:rPr>
      </w:pPr>
      <w:r>
        <w:rPr>
          <w:rFonts w:cs="Times New Roman" w:ascii="Times New Roman" w:hAnsi="Times New Roman"/>
          <w:sz w:val="28"/>
          <w:szCs w:val="28"/>
        </w:rPr>
        <w:t>Qua lại các cõi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biến-tịnh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Tịnh-Bửu Thiên-Tử đã được biế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iễn diệu-âm không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mười phương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Ðều sùng pháp-vị lợi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như đây Dũng-Mãnh rõ.</w:t>
      </w:r>
    </w:p>
    <w:p>
      <w:pPr>
        <w:pStyle w:val="NoSpacing"/>
        <w:jc w:val="both"/>
        <w:rPr>
          <w:rFonts w:ascii="Times New Roman" w:hAnsi="Times New Roman" w:cs="Times New Roman"/>
          <w:sz w:val="28"/>
          <w:szCs w:val="28"/>
        </w:rPr>
      </w:pPr>
      <w:r>
        <w:rPr>
          <w:rFonts w:cs="Times New Roman" w:ascii="Times New Roman" w:hAnsi="Times New Roman"/>
          <w:sz w:val="28"/>
          <w:szCs w:val="28"/>
        </w:rPr>
        <w:t>Phóng quang-minh lớ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tất cả loài hàm-thứ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phát sanh tin hiểu sâu</w:t>
      </w:r>
    </w:p>
    <w:p>
      <w:pPr>
        <w:pStyle w:val="NoSpacing"/>
        <w:jc w:val="both"/>
        <w:rPr>
          <w:rFonts w:ascii="Times New Roman" w:hAnsi="Times New Roman" w:cs="Times New Roman"/>
          <w:sz w:val="28"/>
          <w:szCs w:val="28"/>
        </w:rPr>
      </w:pPr>
      <w:r>
        <w:rPr>
          <w:rFonts w:cs="Times New Roman" w:ascii="Times New Roman" w:hAnsi="Times New Roman"/>
          <w:sz w:val="28"/>
          <w:szCs w:val="28"/>
        </w:rPr>
        <w:t>Hoa-Âm Thiên-Tử được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gian chỗ có nhữ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ằng ánh-sáng chân lô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quang như vậy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hắng-Tràng Thiên-Tử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ồi cội bồ-đề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ẻ tà ác về đường lành</w:t>
      </w:r>
    </w:p>
    <w:p>
      <w:pPr>
        <w:pStyle w:val="NoSpacing"/>
        <w:jc w:val="both"/>
        <w:rPr>
          <w:rFonts w:ascii="Times New Roman" w:hAnsi="Times New Roman" w:cs="Times New Roman"/>
          <w:sz w:val="28"/>
          <w:szCs w:val="28"/>
        </w:rPr>
      </w:pPr>
      <w:r>
        <w:rPr>
          <w:rFonts w:cs="Times New Roman" w:ascii="Times New Roman" w:hAnsi="Times New Roman"/>
          <w:sz w:val="28"/>
          <w:szCs w:val="28"/>
        </w:rPr>
        <w:t>Bửu-Kế Thiên-Tử thấ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u-si khổ tối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được tịnh-nhãn</w:t>
      </w:r>
    </w:p>
    <w:p>
      <w:pPr>
        <w:pStyle w:val="NoSpacing"/>
        <w:jc w:val="both"/>
        <w:rPr>
          <w:rFonts w:ascii="Times New Roman" w:hAnsi="Times New Roman" w:cs="Times New Roman"/>
          <w:sz w:val="28"/>
          <w:szCs w:val="28"/>
        </w:rPr>
      </w:pPr>
      <w:r>
        <w:rPr>
          <w:rFonts w:cs="Times New Roman" w:ascii="Times New Roman" w:hAnsi="Times New Roman"/>
          <w:sz w:val="28"/>
          <w:szCs w:val="28"/>
        </w:rPr>
        <w:t>Nên Phật vì họ thắp huệ-đă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Mục Thiên-Tử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tự-tại phương-tiệ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được gặp cúng một lần</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 này giúp họ lần chứng quả</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rên đây Trì-Ðức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môn trong một pháp-môn</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ngàn kiếp nó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iễn-thuyết pháp-môn nghĩa nhiệm-mầu</w:t>
      </w:r>
    </w:p>
    <w:p>
      <w:pPr>
        <w:pStyle w:val="NoSpacing"/>
        <w:jc w:val="both"/>
        <w:rPr>
          <w:rFonts w:ascii="Times New Roman" w:hAnsi="Times New Roman" w:cs="Times New Roman"/>
          <w:sz w:val="28"/>
          <w:szCs w:val="28"/>
        </w:rPr>
      </w:pPr>
      <w:r>
        <w:rPr>
          <w:rFonts w:cs="Times New Roman" w:ascii="Times New Roman" w:hAnsi="Times New Roman"/>
          <w:sz w:val="28"/>
          <w:szCs w:val="28"/>
        </w:rPr>
        <w:t>Phổ-Vận-Quang Thiên đã hiểu rõ.</w:t>
      </w:r>
    </w:p>
    <w:p>
      <w:pPr>
        <w:pStyle w:val="NoSpacing"/>
        <w:jc w:val="both"/>
        <w:rPr>
          <w:rFonts w:ascii="Times New Roman" w:hAnsi="Times New Roman" w:cs="Times New Roman"/>
          <w:sz w:val="28"/>
          <w:szCs w:val="28"/>
        </w:rPr>
      </w:pPr>
      <w:r>
        <w:rPr>
          <w:rFonts w:cs="Times New Roman" w:ascii="Times New Roman" w:hAnsi="Times New Roman"/>
          <w:sz w:val="28"/>
          <w:szCs w:val="28"/>
        </w:rPr>
        <w:t>Nguyệt Thiên-Tử được giải-thoát-môn tịnh-quang chiếu khắp pháp-giới nhiếp hó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Hoa-Vương-Kế-Quang-Minh Thiên-Tử được giải-thoát-môn quan-sát tất cả chúng-sanh khiến họ vào khắp vô-biên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úng-Diệu-Tịnh-Quang Thiên-Tử được giải-thoát-môn rõ biết tâm niệm phan-duyên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An-Lạc-Thế-Gian-Tâm Thiên-Tử được giải-thoát-môn đem sự vui bất-tư-nghì cho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ọ-Vương-Nhãn-Quang-Minh Thiên-Tử được giải-thoát-môn tùy thời thủ hộ khiến được thành-tựu như nông-gia gieo giống.</w:t>
      </w:r>
    </w:p>
    <w:p>
      <w:pPr>
        <w:pStyle w:val="NoSpacing"/>
        <w:jc w:val="both"/>
        <w:rPr>
          <w:rFonts w:ascii="Times New Roman" w:hAnsi="Times New Roman" w:cs="Times New Roman"/>
          <w:sz w:val="28"/>
          <w:szCs w:val="28"/>
        </w:rPr>
      </w:pPr>
      <w:r>
        <w:rPr>
          <w:rFonts w:cs="Times New Roman" w:ascii="Times New Roman" w:hAnsi="Times New Roman"/>
          <w:sz w:val="28"/>
          <w:szCs w:val="28"/>
        </w:rPr>
        <w:t>Xuất-hiện-Tịnh-Quang Thiên-Tử được giải-thoát-môn từ-bi cứu-hộ tất cả chúng-sanh khiến họ được thấy những sự thọ khổ thọ vui.</w:t>
      </w:r>
    </w:p>
    <w:p>
      <w:pPr>
        <w:pStyle w:val="NoSpacing"/>
        <w:jc w:val="both"/>
        <w:rPr>
          <w:rFonts w:ascii="Times New Roman" w:hAnsi="Times New Roman" w:cs="Times New Roman"/>
          <w:sz w:val="28"/>
          <w:szCs w:val="28"/>
        </w:rPr>
      </w:pPr>
      <w:r>
        <w:rPr>
          <w:rFonts w:cs="Times New Roman" w:ascii="Times New Roman" w:hAnsi="Times New Roman"/>
          <w:sz w:val="28"/>
          <w:szCs w:val="28"/>
        </w:rPr>
        <w:t>Phổ-Du-Bất-Ðộng-Quang Thiên-Tử được giải-thoát-môn có thể cầm mặt nguyệt thanh-tịnh hiệ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inh-Tú-Vương-Tự-Tại Thiên-Tử được giải-thoát-môn khai-thị tất cả pháp như huyễn như hư-không vô-tướng không tự-tánh.</w:t>
      </w:r>
    </w:p>
    <w:p>
      <w:pPr>
        <w:pStyle w:val="NoSpacing"/>
        <w:jc w:val="both"/>
        <w:rPr>
          <w:rFonts w:ascii="Times New Roman" w:hAnsi="Times New Roman" w:cs="Times New Roman"/>
          <w:sz w:val="28"/>
          <w:szCs w:val="28"/>
        </w:rPr>
      </w:pPr>
      <w:r>
        <w:rPr>
          <w:rFonts w:cs="Times New Roman" w:ascii="Times New Roman" w:hAnsi="Times New Roman"/>
          <w:sz w:val="28"/>
          <w:szCs w:val="28"/>
        </w:rPr>
        <w:t>Tinh-Giác-Nguyệt Thiên-Tử được giải-thoát-môn vì khắp tất cả chúng-sanh khởi công-dụ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Ðại-Oai-Ðức-Quang-Minh Thiên-Tử được giải-thoát-môn dứt tất cả nghi hoặ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Nguyệt Thiên-Tử thừa oai-lực của Phật quan-sát khắp tất cả chư thiên trong nguyệt cung-điện rồ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óng quang-minh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sáng mười phương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pháp rộng lớ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Phá hẳn chúng-sanh nghiệp si-ám.</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vô-biên lại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Trong vô-lượng kiếp thường khai-thị</w:t>
      </w:r>
    </w:p>
    <w:p>
      <w:pPr>
        <w:pStyle w:val="NoSpacing"/>
        <w:jc w:val="both"/>
        <w:rPr>
          <w:rFonts w:ascii="Times New Roman" w:hAnsi="Times New Roman" w:cs="Times New Roman"/>
          <w:sz w:val="28"/>
          <w:szCs w:val="28"/>
        </w:rPr>
      </w:pPr>
      <w:r>
        <w:rPr>
          <w:rFonts w:cs="Times New Roman" w:ascii="Times New Roman" w:hAnsi="Times New Roman"/>
          <w:sz w:val="28"/>
          <w:szCs w:val="28"/>
        </w:rPr>
        <w:t>Thần-lực tự-tại độ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Hoa-Kế như vậy quan-sát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âm niệm chúng-sanh niệm niệm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rộng lớn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 pháp cho họ được vui mừng</w:t>
      </w:r>
    </w:p>
    <w:p>
      <w:pPr>
        <w:pStyle w:val="NoSpacing"/>
        <w:jc w:val="both"/>
        <w:rPr/>
      </w:pPr>
      <w:r>
        <w:rPr>
          <w:rFonts w:cs="Times New Roman" w:ascii="Times New Roman" w:hAnsi="Times New Roman"/>
          <w:sz w:val="28"/>
          <w:szCs w:val="28"/>
        </w:rPr>
        <w:t>Diệu-Quang Thiên-Tử được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không có thật an vui</w:t>
      </w:r>
    </w:p>
    <w:p>
      <w:pPr>
        <w:pStyle w:val="NoSpacing"/>
        <w:jc w:val="both"/>
        <w:rPr>
          <w:rFonts w:ascii="Times New Roman" w:hAnsi="Times New Roman" w:cs="Times New Roman"/>
          <w:sz w:val="28"/>
          <w:szCs w:val="28"/>
        </w:rPr>
      </w:pPr>
      <w:r>
        <w:rPr>
          <w:rFonts w:cs="Times New Roman" w:ascii="Times New Roman" w:hAnsi="Times New Roman"/>
          <w:sz w:val="28"/>
          <w:szCs w:val="28"/>
        </w:rPr>
        <w:t>Mê chìm ác đạo thọ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dạy họ pháp-tánh-môn</w:t>
      </w:r>
    </w:p>
    <w:p>
      <w:pPr>
        <w:pStyle w:val="NoSpacing"/>
        <w:jc w:val="both"/>
        <w:rPr>
          <w:rFonts w:ascii="Times New Roman" w:hAnsi="Times New Roman" w:cs="Times New Roman"/>
          <w:sz w:val="28"/>
          <w:szCs w:val="28"/>
        </w:rPr>
      </w:pPr>
      <w:r>
        <w:rPr>
          <w:rFonts w:cs="Times New Roman" w:ascii="Times New Roman" w:hAnsi="Times New Roman"/>
          <w:sz w:val="28"/>
          <w:szCs w:val="28"/>
        </w:rPr>
        <w:t>Lạc-Tâm Thiên-Tử suy gẫm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hy-hữu đại-từ-bi</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sanh vào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 pháp khuyên họ khiến làm lành</w:t>
      </w:r>
    </w:p>
    <w:p>
      <w:pPr>
        <w:pStyle w:val="NoSpacing"/>
        <w:jc w:val="both"/>
        <w:rPr>
          <w:rFonts w:ascii="Times New Roman" w:hAnsi="Times New Roman" w:cs="Times New Roman"/>
          <w:sz w:val="28"/>
          <w:szCs w:val="28"/>
        </w:rPr>
      </w:pPr>
      <w:r>
        <w:rPr>
          <w:rFonts w:cs="Times New Roman" w:ascii="Times New Roman" w:hAnsi="Times New Roman"/>
          <w:sz w:val="28"/>
          <w:szCs w:val="28"/>
        </w:rPr>
        <w:t>Nhãn-Quang Thiên-Tử đã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hế-Tôn khai-thị pháp 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thế-gian các nghiệp tánh</w:t>
      </w:r>
    </w:p>
    <w:p>
      <w:pPr>
        <w:pStyle w:val="NoSpacing"/>
        <w:jc w:val="both"/>
        <w:rPr>
          <w:rFonts w:ascii="Times New Roman" w:hAnsi="Times New Roman" w:cs="Times New Roman"/>
          <w:sz w:val="28"/>
          <w:szCs w:val="28"/>
        </w:rPr>
      </w:pPr>
      <w:r>
        <w:rPr>
          <w:rFonts w:cs="Times New Roman" w:ascii="Times New Roman" w:hAnsi="Times New Roman"/>
          <w:sz w:val="28"/>
          <w:szCs w:val="28"/>
        </w:rPr>
        <w:t>Chỗ làm thiện ác không mất hư</w:t>
      </w:r>
    </w:p>
    <w:p>
      <w:pPr>
        <w:pStyle w:val="NoSpacing"/>
        <w:jc w:val="both"/>
        <w:rPr>
          <w:rFonts w:ascii="Times New Roman" w:hAnsi="Times New Roman" w:cs="Times New Roman"/>
          <w:sz w:val="28"/>
          <w:szCs w:val="28"/>
        </w:rPr>
      </w:pPr>
      <w:r>
        <w:rPr>
          <w:rFonts w:cs="Times New Roman" w:ascii="Times New Roman" w:hAnsi="Times New Roman"/>
          <w:sz w:val="28"/>
          <w:szCs w:val="28"/>
        </w:rPr>
        <w:t>Tịnh-Quang Thiên-Tử lòng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là chỗ nương tất cả phướ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ịa-cầu gìn cung-điện</w:t>
      </w:r>
    </w:p>
    <w:p>
      <w:pPr>
        <w:pStyle w:val="NoSpacing"/>
        <w:jc w:val="both"/>
        <w:rPr>
          <w:rFonts w:ascii="Times New Roman" w:hAnsi="Times New Roman" w:cs="Times New Roman"/>
          <w:sz w:val="28"/>
          <w:szCs w:val="28"/>
        </w:rPr>
      </w:pPr>
      <w:r>
        <w:rPr>
          <w:rFonts w:cs="Times New Roman" w:ascii="Times New Roman" w:hAnsi="Times New Roman"/>
          <w:sz w:val="28"/>
          <w:szCs w:val="28"/>
        </w:rPr>
        <w:t>Khéo truyền đạo mầu rất an-vui</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như đây Bất-Ðộ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Lửa trí sáng lớn cùng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hình vô số đồ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Mở bày chân-thật vì muôn loài</w:t>
      </w:r>
    </w:p>
    <w:p>
      <w:pPr>
        <w:pStyle w:val="NoSpacing"/>
        <w:jc w:val="both"/>
        <w:rPr>
          <w:rFonts w:ascii="Times New Roman" w:hAnsi="Times New Roman" w:cs="Times New Roman"/>
          <w:sz w:val="28"/>
          <w:szCs w:val="28"/>
        </w:rPr>
      </w:pPr>
      <w:r>
        <w:rPr>
          <w:rFonts w:cs="Times New Roman" w:ascii="Times New Roman" w:hAnsi="Times New Roman"/>
          <w:sz w:val="28"/>
          <w:szCs w:val="28"/>
        </w:rPr>
        <w:t>Tinh-Tú-Vương Thiên được tỏ-ng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hư hư-không không tự-tánh</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sanh hiệ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hảo trang-nghiêm như bóng hình</w:t>
      </w:r>
    </w:p>
    <w:p>
      <w:pPr>
        <w:pStyle w:val="NoSpacing"/>
        <w:jc w:val="both"/>
        <w:rPr>
          <w:rFonts w:ascii="Times New Roman" w:hAnsi="Times New Roman" w:cs="Times New Roman"/>
          <w:sz w:val="28"/>
          <w:szCs w:val="28"/>
        </w:rPr>
      </w:pPr>
      <w:r>
        <w:rPr>
          <w:rFonts w:cs="Times New Roman" w:ascii="Times New Roman" w:hAnsi="Times New Roman"/>
          <w:sz w:val="28"/>
          <w:szCs w:val="28"/>
        </w:rPr>
        <w:t>Tịnh-Giác Nguyệt-Thiên thấ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n lông thân Phật diễn thinh Âm</w:t>
      </w:r>
    </w:p>
    <w:p>
      <w:pPr>
        <w:pStyle w:val="NoSpacing"/>
        <w:jc w:val="both"/>
        <w:rPr>
          <w:rFonts w:ascii="Times New Roman" w:hAnsi="Times New Roman" w:cs="Times New Roman"/>
          <w:sz w:val="28"/>
          <w:szCs w:val="28"/>
        </w:rPr>
      </w:pPr>
      <w:r>
        <w:rPr>
          <w:rFonts w:cs="Times New Roman" w:ascii="Times New Roman" w:hAnsi="Times New Roman"/>
          <w:sz w:val="28"/>
          <w:szCs w:val="28"/>
        </w:rPr>
        <w:t>Mây pháp thế-gian che trùm khắp</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ấy kẻ nghe đều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Oai-Ðức Thiên được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III.- CHƯ THẦN VƯƠNG GIẢI THOÁT MÔN</w:t>
      </w:r>
    </w:p>
    <w:p>
      <w:pPr>
        <w:pStyle w:val="NoSpacing"/>
        <w:jc w:val="both"/>
        <w:rPr/>
      </w:pPr>
      <w:r>
        <w:rPr>
          <w:rFonts w:cs="Times New Roman" w:ascii="Times New Roman" w:hAnsi="Times New Roman"/>
          <w:sz w:val="28"/>
          <w:szCs w:val="28"/>
        </w:rPr>
        <w:t>Trì-Quốc Càn-Thát-Bà Vương được giải-thoát-môn phương-tiện tự-tại nhiếp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ọ-Quang Càn-Thát-Bà Vương được giải-thoát-môn thấy khắp tất cả công-đức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ịnh-Mục Càn-Thát-Bà Vương được giải-thoát-môn dứt hẳn ưu-khổ của tất cả chúng-sanh làm cho sanh lòng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Hoa-Quan Càn-Thát-Bà Vương được giải-thoát-môn dứt hẳn tà-kiến mê-lầm của tất-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Hỉ-Bộ-Phổ-Âm Càn-Thát-Bà Vương được giải-thoát-môn khắp che chở rưới nhuần tất cả chúng-sanh như mây che mát.</w:t>
      </w:r>
    </w:p>
    <w:p>
      <w:pPr>
        <w:pStyle w:val="NoSpacing"/>
        <w:jc w:val="both"/>
        <w:rPr>
          <w:rFonts w:ascii="Times New Roman" w:hAnsi="Times New Roman" w:cs="Times New Roman"/>
          <w:sz w:val="28"/>
          <w:szCs w:val="28"/>
        </w:rPr>
      </w:pPr>
      <w:r>
        <w:rPr>
          <w:rFonts w:cs="Times New Roman" w:ascii="Times New Roman" w:hAnsi="Times New Roman"/>
          <w:sz w:val="28"/>
          <w:szCs w:val="28"/>
        </w:rPr>
        <w:t>Nhạo-Diêu-Ðộng-Mỹ-Mục Càn-Thát-Bà Vương được giải-thoát-môn hiện thân xinh đẹp rộng lớn làm cho tất cả được an-vui.</w:t>
      </w:r>
    </w:p>
    <w:p>
      <w:pPr>
        <w:pStyle w:val="NoSpacing"/>
        <w:jc w:val="both"/>
        <w:rPr>
          <w:rFonts w:ascii="Times New Roman" w:hAnsi="Times New Roman" w:cs="Times New Roman"/>
          <w:sz w:val="28"/>
          <w:szCs w:val="28"/>
        </w:rPr>
      </w:pPr>
      <w:r>
        <w:rPr>
          <w:rFonts w:cs="Times New Roman" w:ascii="Times New Roman" w:hAnsi="Times New Roman"/>
          <w:sz w:val="28"/>
          <w:szCs w:val="28"/>
        </w:rPr>
        <w:t>Diệu-Âm-Sư-Tử-Tràng Càn-Thát-Bà Vương được giải-thoát-môn danh đồn lớn tốt la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Phổ-Phóng-Bửu-Quang-Minh Càn-Thát-Bà Vương được giải-thoát-môn hiện tất cả thân thanh-tịnh quang-minh đại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Kim-Cang-Thọ-Hoa-Tràng Càn-Thát-Bà Vương được giải-thoát-môn kháp nhuần sum-sê tất cả cây cối làm cho người thấy vui-mừng.</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ện-Trang-Nghiêm Càn-Thát-Bà Vương được giải-thoát-môn khéo vào tất cả cảnh-giới Phật cho chúng-sanh sự an-vu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rì-Quốc Càn-Thát-Bà Vương thừa oai-lực của Phật quan-sát khắp tất cả chúng Càn-Thát-Bà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cảnh-giới vô-lượng mô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chẳng và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ánh thanh-tịnh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Vì khắp thế-gian khai chánh-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chưn lông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công-đức như biển cả</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đều an-vui</w:t>
      </w:r>
    </w:p>
    <w:p>
      <w:pPr>
        <w:pStyle w:val="NoSpacing"/>
        <w:jc w:val="both"/>
        <w:rPr>
          <w:rFonts w:ascii="Times New Roman" w:hAnsi="Times New Roman" w:cs="Times New Roman"/>
          <w:sz w:val="28"/>
          <w:szCs w:val="28"/>
        </w:rPr>
      </w:pPr>
      <w:r>
        <w:rPr>
          <w:rFonts w:cs="Times New Roman" w:ascii="Times New Roman" w:hAnsi="Times New Roman"/>
          <w:sz w:val="28"/>
          <w:szCs w:val="28"/>
        </w:rPr>
        <w:t>Thọ-Quang Vương đây đã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iển khổ rộng lớn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đều có thể tiêu trừ sạc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hiều phương-tiện đại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Tịnh-Mục Vương này hiểu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õi nước rộng vô biên</w:t>
      </w:r>
    </w:p>
    <w:p>
      <w:pPr>
        <w:pStyle w:val="NoSpacing"/>
        <w:jc w:val="both"/>
        <w:rPr/>
      </w:pPr>
      <w:r>
        <w:rPr>
          <w:rFonts w:cs="Times New Roman" w:ascii="Times New Roman" w:hAnsi="Times New Roman"/>
          <w:sz w:val="28"/>
          <w:szCs w:val="28"/>
        </w:rPr>
        <w:t>Trí-Quang của Phật đều sáng chói</w:t>
      </w:r>
    </w:p>
    <w:p>
      <w:pPr>
        <w:pStyle w:val="NoSpacing"/>
        <w:jc w:val="both"/>
        <w:rPr>
          <w:rFonts w:ascii="Times New Roman" w:hAnsi="Times New Roman" w:cs="Times New Roman"/>
          <w:sz w:val="28"/>
          <w:szCs w:val="28"/>
        </w:rPr>
      </w:pPr>
      <w:r>
        <w:rPr>
          <w:rFonts w:cs="Times New Roman" w:ascii="Times New Roman" w:hAnsi="Times New Roman"/>
          <w:sz w:val="28"/>
          <w:szCs w:val="28"/>
        </w:rPr>
        <w:t>Dứt trừ tất cả chấp ác tà</w:t>
      </w:r>
    </w:p>
    <w:p>
      <w:pPr>
        <w:pStyle w:val="NoSpacing"/>
        <w:jc w:val="both"/>
        <w:rPr>
          <w:rFonts w:ascii="Times New Roman" w:hAnsi="Times New Roman" w:cs="Times New Roman"/>
          <w:sz w:val="28"/>
          <w:szCs w:val="28"/>
        </w:rPr>
      </w:pPr>
      <w:r>
        <w:rPr>
          <w:rFonts w:cs="Times New Roman" w:ascii="Times New Roman" w:hAnsi="Times New Roman"/>
          <w:sz w:val="28"/>
          <w:szCs w:val="28"/>
        </w:rPr>
        <w:t>Môn-giải-thoát này Hoa-Qua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 thuở xưa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đại-từ hạnh phương-tiệ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đều an-vui</w:t>
      </w:r>
    </w:p>
    <w:p>
      <w:pPr>
        <w:pStyle w:val="NoSpacing"/>
        <w:jc w:val="both"/>
        <w:rPr>
          <w:rFonts w:ascii="Times New Roman" w:hAnsi="Times New Roman" w:cs="Times New Roman"/>
          <w:sz w:val="28"/>
          <w:szCs w:val="28"/>
        </w:rPr>
      </w:pPr>
      <w:r>
        <w:rPr>
          <w:rFonts w:cs="Times New Roman" w:ascii="Times New Roman" w:hAnsi="Times New Roman"/>
          <w:sz w:val="28"/>
          <w:szCs w:val="28"/>
        </w:rPr>
        <w:t>Phổ-Âm Thần-Vương hay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thanh-tịnh đều thích thấy</w:t>
      </w:r>
    </w:p>
    <w:p>
      <w:pPr>
        <w:pStyle w:val="NoSpacing"/>
        <w:jc w:val="both"/>
        <w:rPr>
          <w:rFonts w:ascii="Times New Roman" w:hAnsi="Times New Roman" w:cs="Times New Roman"/>
          <w:sz w:val="28"/>
          <w:szCs w:val="28"/>
        </w:rPr>
      </w:pPr>
      <w:r>
        <w:rPr>
          <w:rFonts w:cs="Times New Roman" w:ascii="Times New Roman" w:hAnsi="Times New Roman"/>
          <w:sz w:val="28"/>
          <w:szCs w:val="28"/>
        </w:rPr>
        <w:t>Hay sanh thế-gian vui vô-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hơn-quả giải-thoát thứ đệ thành</w:t>
      </w:r>
    </w:p>
    <w:p>
      <w:pPr>
        <w:pStyle w:val="NoSpacing"/>
        <w:jc w:val="both"/>
        <w:rPr>
          <w:rFonts w:ascii="Times New Roman" w:hAnsi="Times New Roman" w:cs="Times New Roman"/>
          <w:sz w:val="28"/>
          <w:szCs w:val="28"/>
        </w:rPr>
      </w:pPr>
      <w:r>
        <w:rPr>
          <w:rFonts w:cs="Times New Roman" w:ascii="Times New Roman" w:hAnsi="Times New Roman"/>
          <w:sz w:val="28"/>
          <w:szCs w:val="28"/>
        </w:rPr>
        <w:t>Diêu-Ðộng Mỹ-Mục khéo khai thị.</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mê lầm thường lưu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gu-si che chướng rất kín chắc</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vì họ nói pháp mầu</w:t>
      </w:r>
    </w:p>
    <w:p>
      <w:pPr>
        <w:pStyle w:val="NoSpacing"/>
        <w:jc w:val="both"/>
        <w:rPr>
          <w:rFonts w:ascii="Times New Roman" w:hAnsi="Times New Roman" w:cs="Times New Roman"/>
          <w:sz w:val="28"/>
          <w:szCs w:val="28"/>
        </w:rPr>
      </w:pPr>
      <w:r>
        <w:rPr>
          <w:rFonts w:cs="Times New Roman" w:ascii="Times New Roman" w:hAnsi="Times New Roman"/>
          <w:sz w:val="28"/>
          <w:szCs w:val="28"/>
        </w:rPr>
        <w:t>Sư-Tử-Tràng-Vương diễn-thuy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khắp hiện diệu sắc thân</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sai khác khắp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phương-tiện soi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Phổ-Phóng Bửu-Quang thấ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Trí phương-tiện vô-lượng mô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vì chúng-sanh mà khai diễn</w:t>
      </w:r>
    </w:p>
    <w:p>
      <w:pPr>
        <w:pStyle w:val="NoSpacing"/>
        <w:jc w:val="both"/>
        <w:rPr>
          <w:rFonts w:ascii="Times New Roman" w:hAnsi="Times New Roman" w:cs="Times New Roman"/>
          <w:sz w:val="28"/>
          <w:szCs w:val="28"/>
        </w:rPr>
      </w:pPr>
      <w:r>
        <w:rPr>
          <w:rFonts w:cs="Times New Roman" w:ascii="Times New Roman" w:hAnsi="Times New Roman"/>
          <w:sz w:val="28"/>
          <w:szCs w:val="28"/>
        </w:rPr>
        <w:t>Vào hạnh chơn-thật đại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Kim-Cang-Tràng-Vương khéo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sát-na, trăm ngà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Phật-lực hay hiện không động diêu</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em an-lạc thí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ện Trang-Nghiêm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Tăng-Trưởng-Cưu-Bàn-Trà-Vương được giải-thoát-môn trừ diệt tất cả oán-thù.</w:t>
      </w:r>
    </w:p>
    <w:p>
      <w:pPr>
        <w:pStyle w:val="NoSpacing"/>
        <w:jc w:val="both"/>
        <w:rPr>
          <w:rFonts w:ascii="Times New Roman" w:hAnsi="Times New Roman" w:cs="Times New Roman"/>
          <w:sz w:val="28"/>
          <w:szCs w:val="28"/>
        </w:rPr>
      </w:pPr>
      <w:r>
        <w:rPr>
          <w:rFonts w:cs="Times New Roman" w:ascii="Times New Roman" w:hAnsi="Times New Roman"/>
          <w:sz w:val="28"/>
          <w:szCs w:val="28"/>
        </w:rPr>
        <w:t>Long-Chúa-Cưu-Bàn-Trà-Vương được giải-thoát-môn tu-tập vô-biên công-hạnh.</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Tràng-Cưu-Bàn-Trà-Vương được giải-thoát-môn biết tất cả lòng ưa thích củ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Nhiêu-Ích-Hạnh Cưu-Bàn-Trà-Vương được giải-thoát-môn khắp thành-tựu công-hạnh thanh-tịnh sáng-suốt.</w:t>
      </w:r>
    </w:p>
    <w:p>
      <w:pPr>
        <w:pStyle w:val="NoSpacing"/>
        <w:jc w:val="both"/>
        <w:rPr/>
      </w:pPr>
      <w:r>
        <w:rPr>
          <w:rFonts w:cs="Times New Roman" w:ascii="Times New Roman" w:hAnsi="Times New Roman"/>
          <w:sz w:val="28"/>
          <w:szCs w:val="28"/>
        </w:rPr>
        <w:t>Khả-Bố-Úy-Cưu-Bàn-Trà-Vương được giải-thoát-môn khai-thị đạo an-ổn vô-úy cho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Trang-Nghiêm-Cưu-Bàn-Trà-Vương được giải-thoát-môn tiêu-trừ biển ái-dục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Cao-Phong-Huệ Cưu-Bàn-Trà-Vương được giải-thoát-môn khắp hiện mây sáng chói che muôn loài.</w:t>
      </w:r>
    </w:p>
    <w:p>
      <w:pPr>
        <w:pStyle w:val="NoSpacing"/>
        <w:jc w:val="both"/>
        <w:rPr>
          <w:rFonts w:ascii="Times New Roman" w:hAnsi="Times New Roman" w:cs="Times New Roman"/>
          <w:sz w:val="28"/>
          <w:szCs w:val="28"/>
        </w:rPr>
      </w:pPr>
      <w:r>
        <w:rPr>
          <w:rFonts w:cs="Times New Roman" w:ascii="Times New Roman" w:hAnsi="Times New Roman"/>
          <w:sz w:val="28"/>
          <w:szCs w:val="28"/>
        </w:rPr>
        <w:t>Dũng-Kiện-Tý-Cưu-Bàn-Trà-Vương được giải-thoát-môn khắp phóng quang-minh dứt chướng nặng như núi.</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Tịnh-Hoa-Nhãn Cưu-Bàn-Trà-Vương được giải-thoát-môn khai-thị tâm đại-bi bất thối-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Quảng-Ðại-Diện-Cưu-Bàn-Trà-Vương được giải-thoát-môn hiện thân lưu chuyển trong các loà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ăng-Trưởng Cưu-Bàn-Trà-Vương, thừa oai-lực của Phật, quan-sát khắp tất cả chúng Cưu-Bàn-Trà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ành-tựu nhẫn-lực Thế-Ðạo-Sư</w:t>
      </w:r>
    </w:p>
    <w:p>
      <w:pPr>
        <w:pStyle w:val="NoSpacing"/>
        <w:jc w:val="both"/>
        <w:rPr>
          <w:rFonts w:ascii="Times New Roman" w:hAnsi="Times New Roman" w:cs="Times New Roman"/>
          <w:sz w:val="28"/>
          <w:szCs w:val="28"/>
        </w:rPr>
      </w:pPr>
      <w:r>
        <w:rPr>
          <w:rFonts w:cs="Times New Roman" w:ascii="Times New Roman" w:hAnsi="Times New Roman"/>
          <w:sz w:val="28"/>
          <w:szCs w:val="28"/>
        </w:rPr>
        <w:t>Vì người tu hành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kiêu-mạn cùng mê lầm</w:t>
      </w:r>
    </w:p>
    <w:p>
      <w:pPr>
        <w:pStyle w:val="NoSpacing"/>
        <w:jc w:val="both"/>
        <w:rPr>
          <w:rFonts w:ascii="Times New Roman" w:hAnsi="Times New Roman" w:cs="Times New Roman"/>
          <w:sz w:val="28"/>
          <w:szCs w:val="28"/>
        </w:rPr>
      </w:pPr>
      <w:r>
        <w:rPr>
          <w:rFonts w:cs="Times New Roman" w:ascii="Times New Roman" w:hAnsi="Times New Roman"/>
          <w:sz w:val="28"/>
          <w:szCs w:val="28"/>
        </w:rPr>
        <w:t>Nên thân của Phật rất nghiê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xưa Ðức Phật đã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Giáo-hóa thập phương vô-lượng chúng</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phương-tiện lợi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này Long-Chúa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dùng đại-trí cứu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biết rõ ràng tâm của họ</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ự-tại khéo dắt-dìu</w:t>
      </w:r>
    </w:p>
    <w:p>
      <w:pPr>
        <w:pStyle w:val="NoSpacing"/>
        <w:jc w:val="both"/>
        <w:rPr>
          <w:rFonts w:ascii="Times New Roman" w:hAnsi="Times New Roman" w:cs="Times New Roman"/>
          <w:sz w:val="28"/>
          <w:szCs w:val="28"/>
        </w:rPr>
      </w:pPr>
      <w:r>
        <w:rPr>
          <w:rFonts w:cs="Times New Roman" w:ascii="Times New Roman" w:hAnsi="Times New Roman"/>
          <w:sz w:val="28"/>
          <w:szCs w:val="28"/>
        </w:rPr>
        <w:t>Nghiêm-Tràng-Vương thấy lòng hoan-hỷ.</w:t>
      </w:r>
    </w:p>
    <w:p>
      <w:pPr>
        <w:pStyle w:val="NoSpacing"/>
        <w:jc w:val="both"/>
        <w:rPr/>
      </w:pPr>
      <w:r>
        <w:rPr>
          <w:rFonts w:cs="Times New Roman" w:ascii="Times New Roman" w:hAnsi="Times New Roman"/>
          <w:sz w:val="28"/>
          <w:szCs w:val="28"/>
        </w:rPr>
        <w:t>Thần-thông ứng-hiện như bóng vang</w:t>
      </w:r>
    </w:p>
    <w:p>
      <w:pPr>
        <w:pStyle w:val="NoSpacing"/>
        <w:jc w:val="both"/>
        <w:rPr>
          <w:rFonts w:ascii="Times New Roman" w:hAnsi="Times New Roman" w:cs="Times New Roman"/>
          <w:sz w:val="28"/>
          <w:szCs w:val="28"/>
        </w:rPr>
      </w:pPr>
      <w:r>
        <w:rPr>
          <w:rFonts w:cs="Times New Roman" w:ascii="Times New Roman" w:hAnsi="Times New Roman"/>
          <w:sz w:val="28"/>
          <w:szCs w:val="28"/>
        </w:rPr>
        <w:t>Pháp-luân như không thường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Vô-ương số kiếp ở nơi đời</w:t>
      </w:r>
    </w:p>
    <w:p>
      <w:pPr>
        <w:pStyle w:val="NoSpacing"/>
        <w:jc w:val="both"/>
        <w:rPr>
          <w:rFonts w:ascii="Times New Roman" w:hAnsi="Times New Roman" w:cs="Times New Roman"/>
          <w:sz w:val="28"/>
          <w:szCs w:val="28"/>
        </w:rPr>
      </w:pPr>
      <w:r>
        <w:rPr>
          <w:rFonts w:cs="Times New Roman" w:ascii="Times New Roman" w:hAnsi="Times New Roman"/>
          <w:sz w:val="28"/>
          <w:szCs w:val="28"/>
        </w:rPr>
        <w:t>Nhiêu-Ích-Hạnh-Vương đã được chứ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mù lòa thường tối tâm</w:t>
      </w:r>
    </w:p>
    <w:p>
      <w:pPr>
        <w:pStyle w:val="NoSpacing"/>
        <w:jc w:val="both"/>
        <w:rPr>
          <w:rFonts w:ascii="Times New Roman" w:hAnsi="Times New Roman" w:cs="Times New Roman"/>
          <w:sz w:val="28"/>
          <w:szCs w:val="28"/>
        </w:rPr>
      </w:pPr>
      <w:r>
        <w:rPr>
          <w:rFonts w:cs="Times New Roman" w:ascii="Times New Roman" w:hAnsi="Times New Roman"/>
          <w:sz w:val="28"/>
          <w:szCs w:val="28"/>
        </w:rPr>
        <w:t>Phật quang chiếu hiện đường an-ổn</w:t>
      </w:r>
    </w:p>
    <w:p>
      <w:pPr>
        <w:pStyle w:val="NoSpacing"/>
        <w:jc w:val="both"/>
        <w:rPr>
          <w:rFonts w:ascii="Times New Roman" w:hAnsi="Times New Roman" w:cs="Times New Roman"/>
          <w:sz w:val="28"/>
          <w:szCs w:val="28"/>
        </w:rPr>
      </w:pPr>
      <w:r>
        <w:rPr>
          <w:rFonts w:cs="Times New Roman" w:ascii="Times New Roman" w:hAnsi="Times New Roman"/>
          <w:sz w:val="28"/>
          <w:szCs w:val="28"/>
        </w:rPr>
        <w:t>Cứu hộ muôn loài khổ được trừ</w:t>
      </w:r>
    </w:p>
    <w:p>
      <w:pPr>
        <w:pStyle w:val="NoSpacing"/>
        <w:jc w:val="both"/>
        <w:rPr>
          <w:rFonts w:ascii="Times New Roman" w:hAnsi="Times New Roman" w:cs="Times New Roman"/>
          <w:sz w:val="28"/>
          <w:szCs w:val="28"/>
        </w:rPr>
      </w:pPr>
      <w:r>
        <w:rPr>
          <w:rFonts w:cs="Times New Roman" w:ascii="Times New Roman" w:hAnsi="Times New Roman"/>
          <w:sz w:val="28"/>
          <w:szCs w:val="28"/>
        </w:rPr>
        <w:t>Khả-Bố-Úy-Vương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Biển dục trôi chìm đủ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 chiếu khắp đều tiêu diệt</w:t>
      </w:r>
    </w:p>
    <w:p>
      <w:pPr>
        <w:pStyle w:val="NoSpacing"/>
        <w:jc w:val="both"/>
        <w:rPr>
          <w:rFonts w:ascii="Times New Roman" w:hAnsi="Times New Roman" w:cs="Times New Roman"/>
          <w:sz w:val="28"/>
          <w:szCs w:val="28"/>
        </w:rPr>
      </w:pPr>
      <w:r>
        <w:rPr>
          <w:rFonts w:cs="Times New Roman" w:ascii="Times New Roman" w:hAnsi="Times New Roman"/>
          <w:sz w:val="28"/>
          <w:szCs w:val="28"/>
        </w:rPr>
        <w:t>Khổ đã dứt trừ dạy pháp mầu</w:t>
      </w:r>
    </w:p>
    <w:p>
      <w:pPr>
        <w:pStyle w:val="NoSpacing"/>
        <w:jc w:val="both"/>
        <w:rPr>
          <w:rFonts w:ascii="Times New Roman" w:hAnsi="Times New Roman" w:cs="Times New Roman"/>
          <w:sz w:val="28"/>
          <w:szCs w:val="28"/>
        </w:rPr>
      </w:pPr>
      <w:r>
        <w:rPr>
          <w:rFonts w:cs="Times New Roman" w:ascii="Times New Roman" w:hAnsi="Times New Roman"/>
          <w:sz w:val="28"/>
          <w:szCs w:val="28"/>
        </w:rPr>
        <w:t>Diệu-Trang-Nghiêm-Vương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phổ-ứng người đều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môn phương-tiện độ cs</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như sấm nổ rưới mưa pháp</w:t>
      </w:r>
    </w:p>
    <w:p>
      <w:pPr>
        <w:pStyle w:val="NoSpacing"/>
        <w:jc w:val="both"/>
        <w:rPr>
          <w:rFonts w:ascii="Times New Roman" w:hAnsi="Times New Roman" w:cs="Times New Roman"/>
          <w:sz w:val="28"/>
          <w:szCs w:val="28"/>
        </w:rPr>
      </w:pPr>
      <w:r>
        <w:rPr>
          <w:rFonts w:cs="Times New Roman" w:ascii="Times New Roman" w:hAnsi="Times New Roman"/>
          <w:sz w:val="28"/>
          <w:szCs w:val="28"/>
        </w:rPr>
        <w:t>Cao-Phong-Huệ-Vương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thanh-tịnh thường lợi-ích</w:t>
      </w:r>
    </w:p>
    <w:p>
      <w:pPr>
        <w:pStyle w:val="NoSpacing"/>
        <w:jc w:val="both"/>
        <w:rPr>
          <w:rFonts w:ascii="Times New Roman" w:hAnsi="Times New Roman" w:cs="Times New Roman"/>
          <w:sz w:val="28"/>
          <w:szCs w:val="28"/>
        </w:rPr>
      </w:pPr>
      <w:r>
        <w:rPr>
          <w:rFonts w:cs="Times New Roman" w:ascii="Times New Roman" w:hAnsi="Times New Roman"/>
          <w:sz w:val="28"/>
          <w:szCs w:val="28"/>
        </w:rPr>
        <w:t>Gặp được Phật quang tiêu chướng nặ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đức của Phật vốn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Thâm lý như đây Dũng-Tý biế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an-vui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u đại-bi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ốn khổ phương-tiện trừ</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Tịnh-Hoa đã thấy rõ.</w:t>
      </w:r>
    </w:p>
    <w:p>
      <w:pPr>
        <w:pStyle w:val="NoSpacing"/>
        <w:jc w:val="both"/>
        <w:rPr/>
      </w:pPr>
      <w:r>
        <w:rPr>
          <w:rFonts w:cs="Times New Roman" w:ascii="Times New Roman" w:hAnsi="Times New Roman"/>
          <w:sz w:val="28"/>
          <w:szCs w:val="28"/>
        </w:rPr>
        <w:t>Thần-thông tự-tại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hiện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Nhưng vẫn bất động không khứ lai</w:t>
      </w:r>
    </w:p>
    <w:p>
      <w:pPr>
        <w:pStyle w:val="NoSpacing"/>
        <w:jc w:val="both"/>
        <w:rPr>
          <w:rFonts w:ascii="Times New Roman" w:hAnsi="Times New Roman" w:cs="Times New Roman"/>
          <w:sz w:val="28"/>
          <w:szCs w:val="28"/>
        </w:rPr>
      </w:pPr>
      <w:r>
        <w:rPr>
          <w:rFonts w:cs="Times New Roman" w:ascii="Times New Roman" w:hAnsi="Times New Roman"/>
          <w:sz w:val="28"/>
          <w:szCs w:val="28"/>
        </w:rPr>
        <w:t>Quảng-Ðại-Diện-Vương đã hiểu rõ.</w:t>
      </w:r>
    </w:p>
    <w:p>
      <w:pPr>
        <w:pStyle w:val="NoSpacing"/>
        <w:jc w:val="both"/>
        <w:rPr>
          <w:rFonts w:ascii="Times New Roman" w:hAnsi="Times New Roman" w:cs="Times New Roman"/>
          <w:sz w:val="28"/>
          <w:szCs w:val="28"/>
        </w:rPr>
      </w:pPr>
      <w:r>
        <w:rPr>
          <w:rFonts w:cs="Times New Roman" w:ascii="Times New Roman" w:hAnsi="Times New Roman"/>
          <w:sz w:val="28"/>
          <w:szCs w:val="28"/>
        </w:rPr>
        <w:t>Tỳ-Lâu-Bát-Xoa Long-Vương đã được giải-thoát-môn tiêu diệt tất cả khổ hoạn của loài rồng.</w:t>
      </w:r>
    </w:p>
    <w:p>
      <w:pPr>
        <w:pStyle w:val="NoSpacing"/>
        <w:jc w:val="both"/>
        <w:rPr>
          <w:rFonts w:ascii="Times New Roman" w:hAnsi="Times New Roman" w:cs="Times New Roman"/>
          <w:sz w:val="28"/>
          <w:szCs w:val="28"/>
        </w:rPr>
      </w:pPr>
      <w:r>
        <w:rPr>
          <w:rFonts w:cs="Times New Roman" w:ascii="Times New Roman" w:hAnsi="Times New Roman"/>
          <w:sz w:val="28"/>
          <w:szCs w:val="28"/>
        </w:rPr>
        <w:t>Ta-Kiệt-La Long-Vương được giải-thoát-môn trong một niệm chuyển hình rồng hiện vô-lượng thân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ân-Âm-Tràng Long-Vương được giải-thoát-môn ở trong các loài dùng tiếng thanh-tịnh nói vô-biên danh-hiệu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Diệm-Khẩu Long-Vương được giải-thoát-môn hiện khắp vô-biên thế-giới kiến lập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Diệm-Nhãn Long-Vương được giải-thoát-môn Như-Lai từ mẫn trừ diệt sân-si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Vân-Tràng Long-Vương được giải-thoát-môn khai-thị phước-đức hỷ lạc lớn cho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ức-Xoa-Ca Long-Vương được giải-thoát-môn dùng tiếng thanh-tịnh cứu-hộ dứt trừ tất cả sự bố-úy.</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Bộ-Long-Vương được giải-thoát-môn thị hiện tất cả sắc thân của Phật và trụ kiếp thứ-đệ.</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Sắc-Tốc-Tật Long-Vương được giải-thoát-môn xuất sanh sự ưa thích vui mừng lớn cho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Phổ-Hành-Ðại-Âm Long-Vương được giải-thoát-môn thị hiện tất cả âm-thanh vô-ngại bình-đẳng thích ý.</w:t>
      </w:r>
    </w:p>
    <w:p>
      <w:pPr>
        <w:pStyle w:val="NoSpacing"/>
        <w:jc w:val="both"/>
        <w:rPr>
          <w:rFonts w:ascii="Times New Roman" w:hAnsi="Times New Roman" w:cs="Times New Roman"/>
          <w:sz w:val="28"/>
          <w:szCs w:val="28"/>
        </w:rPr>
      </w:pPr>
      <w:r>
        <w:rPr>
          <w:rFonts w:cs="Times New Roman" w:ascii="Times New Roman" w:hAnsi="Times New Roman"/>
          <w:sz w:val="28"/>
          <w:szCs w:val="28"/>
        </w:rPr>
        <w:t>Vô-Nhiệt-Não Long-Vương được giải-thoát-môn dùng mây đại-bi che khắp dứt sự khổ của tất cả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ỳ-Lâu-Bát-Xoa Long-Vương thừa oai-lực của Phật quan-sát khắp tất cả long-chú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Quan-sát Như-Lai pháp chơn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đều lợi-ích</w:t>
      </w:r>
    </w:p>
    <w:p>
      <w:pPr>
        <w:pStyle w:val="NoSpacing"/>
        <w:jc w:val="both"/>
        <w:rPr>
          <w:rFonts w:ascii="Times New Roman" w:hAnsi="Times New Roman" w:cs="Times New Roman"/>
          <w:sz w:val="28"/>
          <w:szCs w:val="28"/>
        </w:rPr>
      </w:pPr>
      <w:r>
        <w:rPr>
          <w:rFonts w:cs="Times New Roman" w:ascii="Times New Roman" w:hAnsi="Times New Roman"/>
          <w:sz w:val="28"/>
          <w:szCs w:val="28"/>
        </w:rPr>
        <w:t>Dùng lòng đại-từ luôn xót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ứu kẻ trôi chìm lo sợ khổ.</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Một chưn lông Phật đủ thị-hiện</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biến-hóa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a-Kiệt Long-Vương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thần-thông không hạ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Rộng nói danh-hiệu khắp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ùy lòng ưa thích đều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Vân-Âm Long-Vương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vô-biên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đem vào một chưn lông</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an-tọa chúng-hội kia</w:t>
      </w:r>
    </w:p>
    <w:p>
      <w:pPr>
        <w:pStyle w:val="NoSpacing"/>
        <w:jc w:val="both"/>
        <w:rPr>
          <w:rFonts w:ascii="Times New Roman" w:hAnsi="Times New Roman" w:cs="Times New Roman"/>
          <w:sz w:val="28"/>
          <w:szCs w:val="28"/>
        </w:rPr>
      </w:pPr>
      <w:r>
        <w:rPr>
          <w:rFonts w:cs="Times New Roman" w:ascii="Times New Roman" w:hAnsi="Times New Roman"/>
          <w:sz w:val="28"/>
          <w:szCs w:val="28"/>
        </w:rPr>
        <w:t>Diệm-Khẩu Long-Vương đã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lòng sân hận</w:t>
      </w:r>
    </w:p>
    <w:p>
      <w:pPr>
        <w:pStyle w:val="NoSpacing"/>
        <w:jc w:val="both"/>
        <w:rPr>
          <w:rFonts w:ascii="Times New Roman" w:hAnsi="Times New Roman" w:cs="Times New Roman"/>
          <w:sz w:val="28"/>
          <w:szCs w:val="28"/>
        </w:rPr>
      </w:pPr>
      <w:r>
        <w:rPr>
          <w:rFonts w:cs="Times New Roman" w:ascii="Times New Roman" w:hAnsi="Times New Roman"/>
          <w:sz w:val="28"/>
          <w:szCs w:val="28"/>
        </w:rPr>
        <w:t>Ngu-si ràng buộc chìm biển khổ</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xót thương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Diệm-Nhãn Long-Vương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o nhiêu phước-đức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ưn lông Phật đều hiển-hiệ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rồi đồng về biển đại phước</w:t>
      </w:r>
    </w:p>
    <w:p>
      <w:pPr>
        <w:pStyle w:val="NoSpacing"/>
        <w:jc w:val="both"/>
        <w:rPr>
          <w:rFonts w:ascii="Times New Roman" w:hAnsi="Times New Roman" w:cs="Times New Roman"/>
          <w:sz w:val="28"/>
          <w:szCs w:val="28"/>
        </w:rPr>
      </w:pPr>
      <w:r>
        <w:rPr>
          <w:rFonts w:cs="Times New Roman" w:ascii="Times New Roman" w:hAnsi="Times New Roman"/>
          <w:sz w:val="28"/>
          <w:szCs w:val="28"/>
        </w:rPr>
        <w:t>Vân-Tràng Long-Vương đã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Chưn lông thân Phật phát trí-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 khắp nơi thuyết diệu-pháp</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được nghe hết sợ lo</w:t>
      </w:r>
    </w:p>
    <w:p>
      <w:pPr>
        <w:pStyle w:val="NoSpacing"/>
        <w:jc w:val="both"/>
        <w:rPr>
          <w:rFonts w:ascii="Times New Roman" w:hAnsi="Times New Roman" w:cs="Times New Roman"/>
          <w:sz w:val="28"/>
          <w:szCs w:val="28"/>
        </w:rPr>
      </w:pPr>
      <w:r>
        <w:rPr>
          <w:rFonts w:cs="Times New Roman" w:ascii="Times New Roman" w:hAnsi="Times New Roman"/>
          <w:sz w:val="28"/>
          <w:szCs w:val="28"/>
        </w:rPr>
        <w:t>Ðức-Xoa Long-Vương đã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tất cả chư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trang-nghiêm kiếp thứ-đệ</w:t>
      </w:r>
    </w:p>
    <w:p>
      <w:pPr>
        <w:pStyle w:val="NoSpacing"/>
        <w:jc w:val="both"/>
        <w:rPr/>
      </w:pPr>
      <w:r>
        <w:rPr>
          <w:rFonts w:cs="Times New Roman" w:ascii="Times New Roman" w:hAnsi="Times New Roman"/>
          <w:sz w:val="28"/>
          <w:szCs w:val="28"/>
        </w:rPr>
        <w:t>Như vậy đều hiện nơi Phật thân</w:t>
      </w:r>
    </w:p>
    <w:p>
      <w:pPr>
        <w:pStyle w:val="NoSpacing"/>
        <w:jc w:val="both"/>
        <w:rPr>
          <w:rFonts w:ascii="Times New Roman" w:hAnsi="Times New Roman" w:cs="Times New Roman"/>
          <w:sz w:val="28"/>
          <w:szCs w:val="28"/>
        </w:rPr>
      </w:pPr>
      <w:r>
        <w:rPr>
          <w:rFonts w:cs="Times New Roman" w:ascii="Times New Roman" w:hAnsi="Times New Roman"/>
          <w:sz w:val="28"/>
          <w:szCs w:val="28"/>
        </w:rPr>
        <w:t>Biên-Bộ Long-Vương được thấy biế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ông-hạnh thuở xa xư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ất cả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úng rồi thêm lớn lòng vui-mừng</w:t>
      </w:r>
    </w:p>
    <w:p>
      <w:pPr>
        <w:pStyle w:val="NoSpacing"/>
        <w:jc w:val="both"/>
        <w:rPr>
          <w:rFonts w:ascii="Times New Roman" w:hAnsi="Times New Roman" w:cs="Times New Roman"/>
          <w:sz w:val="28"/>
          <w:szCs w:val="28"/>
        </w:rPr>
      </w:pPr>
      <w:r>
        <w:rPr>
          <w:rFonts w:cs="Times New Roman" w:ascii="Times New Roman" w:hAnsi="Times New Roman"/>
          <w:sz w:val="28"/>
          <w:szCs w:val="28"/>
        </w:rPr>
        <w:t>Tốc-Tật Long-Vương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Âm-thinh của Phật thuận theo loài</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thuyết-pháp được hỷ-lạc</w:t>
      </w:r>
    </w:p>
    <w:p>
      <w:pPr>
        <w:pStyle w:val="NoSpacing"/>
        <w:jc w:val="both"/>
        <w:rPr/>
      </w:pPr>
      <w:r>
        <w:rPr>
          <w:rFonts w:cs="Times New Roman" w:ascii="Times New Roman" w:hAnsi="Times New Roman"/>
          <w:sz w:val="28"/>
          <w:szCs w:val="28"/>
        </w:rPr>
        <w:t>Tiếng Phật thanh nhã cúng vui lò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Âm Long-Vương lòng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bức ngặt trong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hoặc trôi chìm không người cứu</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đại-bi khiến thoát lìa</w:t>
      </w:r>
    </w:p>
    <w:p>
      <w:pPr>
        <w:pStyle w:val="NoSpacing"/>
        <w:jc w:val="both"/>
        <w:rPr>
          <w:rFonts w:ascii="Times New Roman" w:hAnsi="Times New Roman" w:cs="Times New Roman"/>
          <w:sz w:val="28"/>
          <w:szCs w:val="28"/>
        </w:rPr>
      </w:pPr>
      <w:r>
        <w:rPr>
          <w:rFonts w:cs="Times New Roman" w:ascii="Times New Roman" w:hAnsi="Times New Roman"/>
          <w:sz w:val="28"/>
          <w:szCs w:val="28"/>
        </w:rPr>
        <w:t>Vô-Nhiệt Long-Vương đã chứ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ỳ-Sa-Môn Dạ-Xoa-Vương được giải-thoát-môn dùng vô-biên phương-tiện cứu khổ chúng-sanh ác.</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Âm-Dạ-Xoa-Vương được giải-thoát-môn quan-sát khắp chúng-sanh dùng phương-tiện cứu h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iêm-Trì-Khí-Trượng-Dạ-Xoa-Vương được giải-thoát-môn có thể giúp ích tất cả chúng-sanh rất ác. </w:t>
      </w:r>
    </w:p>
    <w:p>
      <w:pPr>
        <w:pStyle w:val="NoSpacing"/>
        <w:jc w:val="both"/>
        <w:rPr>
          <w:rFonts w:ascii="Times New Roman" w:hAnsi="Times New Roman" w:cs="Times New Roman"/>
          <w:sz w:val="28"/>
          <w:szCs w:val="28"/>
        </w:rPr>
      </w:pPr>
      <w:r>
        <w:rPr>
          <w:rFonts w:cs="Times New Roman" w:ascii="Times New Roman" w:hAnsi="Times New Roman"/>
          <w:sz w:val="28"/>
          <w:szCs w:val="28"/>
        </w:rPr>
        <w:t>Ðại-Trí-Huệ-Dạ-Xoa-Vương được giải-thoát-môn xưng dương công-đức của tất cả thánh-nhơn. Diệm-Nhãn-Chúa-Dạ-Xoa-Vương được giải-thoát-môn đại-bi trí quan-sát khắp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Kim-Cang-Nhãn-Dạ-Xoa-Vương được giải-thoát-môn các thứ phương-tiện lợi-ích an-lạc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ũng-Kiện-Tý-Dạ-Xoa-Vương được giải-thoát-môn khắp vào nghĩa lý của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ũng-Ðịch-Ðại-Quân-Dạ-Xoa-Vương được giải-thoát-môn hộ vệ tất cả chúng-sanh khiến đều trụ nơi chánh-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ú-Tài-Dạ-Xoa-Vương được giải-thoát-môn tăng-trưởng phước-đức của tất cả chúng-sanh khiến họ luôn được khoái-lạc. </w:t>
      </w:r>
    </w:p>
    <w:p>
      <w:pPr>
        <w:pStyle w:val="NoSpacing"/>
        <w:jc w:val="both"/>
        <w:rPr>
          <w:rFonts w:ascii="Times New Roman" w:hAnsi="Times New Roman" w:cs="Times New Roman"/>
          <w:sz w:val="28"/>
          <w:szCs w:val="28"/>
        </w:rPr>
      </w:pPr>
      <w:r>
        <w:rPr>
          <w:rFonts w:cs="Times New Roman" w:ascii="Times New Roman" w:hAnsi="Times New Roman"/>
          <w:sz w:val="28"/>
          <w:szCs w:val="28"/>
        </w:rPr>
        <w:t>Lực-Hoại-Cao-Sơn-Dạ-Xoa-Vương được giải-thoát-môn tùy thuận ức niệm xuất-sanh trí-lực quang-minh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Ða-Văn-Ðại-Dạ-Xoa-Vương thừa oai-lực của Phật quan-sát khắp tất cả chúng Dạ-Xoa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ội ác đã quá sâu</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kiếp qua chẳng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ôi chìm sanh-tử thọ khổ nhiều</w:t>
      </w:r>
    </w:p>
    <w:p>
      <w:pPr>
        <w:pStyle w:val="NoSpacing"/>
        <w:jc w:val="both"/>
        <w:rPr>
          <w:rFonts w:ascii="Times New Roman" w:hAnsi="Times New Roman" w:cs="Times New Roman"/>
          <w:sz w:val="28"/>
          <w:szCs w:val="28"/>
        </w:rPr>
      </w:pPr>
      <w:r>
        <w:rPr>
          <w:rFonts w:cs="Times New Roman" w:ascii="Times New Roman" w:hAnsi="Times New Roman"/>
          <w:sz w:val="28"/>
          <w:szCs w:val="28"/>
        </w:rPr>
        <w:t>Vì cứu chúng-sanh Phật xuất-thế.</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ứu-hộ các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hiện trước họ</w:t>
      </w:r>
    </w:p>
    <w:p>
      <w:pPr>
        <w:pStyle w:val="NoSpacing"/>
        <w:jc w:val="both"/>
        <w:rPr>
          <w:rFonts w:ascii="Times New Roman" w:hAnsi="Times New Roman" w:cs="Times New Roman"/>
          <w:sz w:val="28"/>
          <w:szCs w:val="28"/>
        </w:rPr>
      </w:pPr>
      <w:r>
        <w:rPr>
          <w:rFonts w:cs="Times New Roman" w:ascii="Times New Roman" w:hAnsi="Times New Roman"/>
          <w:sz w:val="28"/>
          <w:szCs w:val="28"/>
        </w:rPr>
        <w:t>Dứt khổ luân-chuyển hết sợ lo</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Âm-Vương đã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ạo ác-nghiệp, chướng nhiều</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ạy lý mầu khiến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èn sáng chiếu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Nghiêm-Trì Xoa-Vương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nhiều kiếp Phật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ưng tán mười phương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ên có tiếng đồn lớn cao xa</w:t>
      </w:r>
    </w:p>
    <w:p>
      <w:pPr>
        <w:pStyle w:val="NoSpacing"/>
        <w:jc w:val="both"/>
        <w:rPr>
          <w:rFonts w:ascii="Times New Roman" w:hAnsi="Times New Roman" w:cs="Times New Roman"/>
          <w:sz w:val="28"/>
          <w:szCs w:val="28"/>
        </w:rPr>
      </w:pPr>
      <w:r>
        <w:rPr>
          <w:rFonts w:cs="Times New Roman" w:ascii="Times New Roman" w:hAnsi="Times New Roman"/>
          <w:sz w:val="28"/>
          <w:szCs w:val="28"/>
        </w:rPr>
        <w:t>Ðại-Trí-Huệ-Vương được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như không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Pháp-thân rộng lớn bất-tư-nghị</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mười phương đều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Diệm-Nhãn-Chúa Vương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loài diễn 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 pháp lợi-ích vô-lượng chúng</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Phật đến đâu khổ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Kim-Cang-Nhãn Vương được phương-tiệ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hĩa rộng lớn rất sâu</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một câu diễn thuy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Giáo-lý như vậy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Dũng-Kiện-Tý Vương đã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chúng-sanh chấp đạo tà</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ạy chánh-đạo bất-tư-nghị</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thế-gian thành pháp-khí</w:t>
      </w:r>
    </w:p>
    <w:p>
      <w:pPr>
        <w:pStyle w:val="NoSpacing"/>
        <w:jc w:val="both"/>
        <w:rPr>
          <w:rFonts w:ascii="Times New Roman" w:hAnsi="Times New Roman" w:cs="Times New Roman"/>
          <w:sz w:val="28"/>
          <w:szCs w:val="28"/>
        </w:rPr>
      </w:pPr>
      <w:r>
        <w:rPr>
          <w:rFonts w:cs="Times New Roman" w:ascii="Times New Roman" w:hAnsi="Times New Roman"/>
          <w:sz w:val="28"/>
          <w:szCs w:val="28"/>
        </w:rPr>
        <w:t>Dũng-Ðịch-Quân-Vương rõ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phước-nghiệp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do Phật-quang-chiếu</w:t>
      </w:r>
    </w:p>
    <w:p>
      <w:pPr>
        <w:pStyle w:val="NoSpacing"/>
        <w:jc w:val="both"/>
        <w:rPr>
          <w:rFonts w:ascii="Times New Roman" w:hAnsi="Times New Roman" w:cs="Times New Roman"/>
          <w:sz w:val="28"/>
          <w:szCs w:val="28"/>
        </w:rPr>
      </w:pPr>
      <w:r>
        <w:rPr>
          <w:rFonts w:cs="Times New Roman" w:ascii="Times New Roman" w:hAnsi="Times New Roman"/>
          <w:sz w:val="28"/>
          <w:szCs w:val="28"/>
        </w:rPr>
        <w:t>Phật-trí rộng lớn khó nghĩ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Phú-Tài-Xoa Vương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ớ đến kiếp xưa vô-lượng số</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 lâu xa tu thập-lực</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trí-lực đều tròn đầy</w:t>
      </w:r>
    </w:p>
    <w:p>
      <w:pPr>
        <w:pStyle w:val="NoSpacing"/>
        <w:jc w:val="both"/>
        <w:rPr>
          <w:rFonts w:ascii="Times New Roman" w:hAnsi="Times New Roman" w:cs="Times New Roman"/>
          <w:sz w:val="28"/>
          <w:szCs w:val="28"/>
        </w:rPr>
      </w:pPr>
      <w:r>
        <w:rPr>
          <w:rFonts w:cs="Times New Roman" w:ascii="Times New Roman" w:hAnsi="Times New Roman"/>
          <w:sz w:val="28"/>
          <w:szCs w:val="28"/>
        </w:rPr>
        <w:t>Lực-Hoại-Cao-Sơn được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Huệ Ma-Hầu-La-Già Vương được giải-thoát-môn dùng tất cả thần-thông phương-tiện khiến chúng-sanh chứa nhóm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Tịnh-Oai-Âm Vương được giải-thoát-môn khiến tất cả chúng-sanh trừ phiền-não được thanh-lương vui s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ắng-Huệ-Trang-Nghiêm-Kế Vương được giải-thoát-môn khiến tất cả chúng-sanh suy tưởng lành hay chẳng lành đều vào pháp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Mục-Chủ Vương được giải-thoát-môn rõ thấu tất cả tướng phước-đức tự-tại bình-đẳng vô-sở-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Ðăng-Tràng Vương được giải-thoát-môn khai-thị tất cả chúng-sanh khiến lìa đường tối tăm sợ sệt.</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Quang-Minh-Tràng Vương được giải-thoát-môn rõ biết tất cả công-đức của Phật sanh lòng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Sư-Tử-Úc Vương được giải-thoát-môn sức dũng-mãnh làm chủ cứu-hộ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Diệu-Trang-Nghiêm-Âm Vương được giải-thoát-môn khiến chúng-sanh tùy ý niệm sanh vô-biên hỷ-lạc.</w:t>
      </w:r>
    </w:p>
    <w:p>
      <w:pPr>
        <w:pStyle w:val="NoSpacing"/>
        <w:jc w:val="both"/>
        <w:rPr>
          <w:rFonts w:ascii="Times New Roman" w:hAnsi="Times New Roman" w:cs="Times New Roman"/>
          <w:sz w:val="28"/>
          <w:szCs w:val="28"/>
        </w:rPr>
      </w:pPr>
      <w:r>
        <w:rPr>
          <w:rFonts w:cs="Times New Roman" w:ascii="Times New Roman" w:hAnsi="Times New Roman"/>
          <w:sz w:val="28"/>
          <w:szCs w:val="28"/>
        </w:rPr>
        <w:t>Tu-Di-Úc Vương được giải-thoát-môn quyết định bất-động nơi tất cả cảnh-duyên và được đầy đủ đến bờ kia.</w:t>
      </w:r>
    </w:p>
    <w:p>
      <w:pPr>
        <w:pStyle w:val="NoSpacing"/>
        <w:jc w:val="both"/>
        <w:rPr>
          <w:rFonts w:ascii="Times New Roman" w:hAnsi="Times New Roman" w:cs="Times New Roman"/>
          <w:sz w:val="28"/>
          <w:szCs w:val="28"/>
        </w:rPr>
      </w:pPr>
      <w:r>
        <w:rPr>
          <w:rFonts w:cs="Times New Roman" w:ascii="Times New Roman" w:hAnsi="Times New Roman"/>
          <w:sz w:val="28"/>
          <w:szCs w:val="28"/>
        </w:rPr>
        <w:t>Khả-Ái-Nhạo-Quang-Minh Vương được giải-thoát-môn bình đẳng vì tất cả chúng-sanh khai-thị đạo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Huệ Ma-Hầu-La-Già Vương thừa oai-lực của Phật quan-sát khắp tất cả chúng Ma-Hầu-La-Gia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Ông xem Như-Lai tánh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Phổ hiện oai-quang lợi quần phẩm</w:t>
      </w:r>
    </w:p>
    <w:p>
      <w:pPr>
        <w:pStyle w:val="NoSpacing"/>
        <w:jc w:val="both"/>
        <w:rPr>
          <w:rFonts w:ascii="Times New Roman" w:hAnsi="Times New Roman" w:cs="Times New Roman"/>
          <w:sz w:val="28"/>
          <w:szCs w:val="28"/>
        </w:rPr>
      </w:pPr>
      <w:r>
        <w:rPr>
          <w:rFonts w:cs="Times New Roman" w:ascii="Times New Roman" w:hAnsi="Times New Roman"/>
          <w:sz w:val="28"/>
          <w:szCs w:val="28"/>
        </w:rPr>
        <w:t>Khai đạo cam-lồ khiến thanh-lương</w:t>
      </w:r>
    </w:p>
    <w:p>
      <w:pPr>
        <w:pStyle w:val="NoSpacing"/>
        <w:jc w:val="both"/>
        <w:rPr/>
      </w:pPr>
      <w:r>
        <w:rPr>
          <w:rFonts w:cs="Times New Roman" w:ascii="Times New Roman" w:hAnsi="Times New Roman"/>
          <w:sz w:val="28"/>
          <w:szCs w:val="28"/>
        </w:rPr>
        <w:t>Các khổ dứt hẳn không còn só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ở biển khổ</w:t>
      </w:r>
    </w:p>
    <w:p>
      <w:pPr>
        <w:pStyle w:val="NoSpacing"/>
        <w:jc w:val="both"/>
        <w:rPr>
          <w:rFonts w:ascii="Times New Roman" w:hAnsi="Times New Roman" w:cs="Times New Roman"/>
          <w:sz w:val="28"/>
          <w:szCs w:val="28"/>
        </w:rPr>
      </w:pPr>
      <w:r>
        <w:rPr>
          <w:rFonts w:cs="Times New Roman" w:ascii="Times New Roman" w:hAnsi="Times New Roman"/>
          <w:sz w:val="28"/>
          <w:szCs w:val="28"/>
        </w:rPr>
        <w:t>Các nghiệp hoặc ác tự ràng buộ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pháp tịch-tịnh dạy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ịnh-Oai-Âm Vương khéo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Phật-trí vô-đẳng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âm chúng-sanh đều rõ biết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ọ xiển-minh pháp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Kế Vương đã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chư Phật hiệ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Vì khắp chúng-sanh làm ruộng phước</w:t>
      </w:r>
    </w:p>
    <w:p>
      <w:pPr>
        <w:pStyle w:val="NoSpacing"/>
        <w:jc w:val="both"/>
        <w:rPr>
          <w:rFonts w:ascii="Times New Roman" w:hAnsi="Times New Roman" w:cs="Times New Roman"/>
          <w:sz w:val="28"/>
          <w:szCs w:val="28"/>
        </w:rPr>
      </w:pPr>
      <w:r>
        <w:rPr>
          <w:rFonts w:cs="Times New Roman" w:ascii="Times New Roman" w:hAnsi="Times New Roman"/>
          <w:sz w:val="28"/>
          <w:szCs w:val="28"/>
        </w:rPr>
        <w:t>Biển phước rộng lớn rất khó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Diệu-Mục-Chủ Vương thấy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ở mãi biển sợ lo</w:t>
      </w:r>
    </w:p>
    <w:p>
      <w:pPr>
        <w:pStyle w:val="NoSpacing"/>
        <w:jc w:val="both"/>
        <w:rPr>
          <w:rFonts w:ascii="Times New Roman" w:hAnsi="Times New Roman" w:cs="Times New Roman"/>
          <w:sz w:val="28"/>
          <w:szCs w:val="28"/>
        </w:rPr>
      </w:pPr>
      <w:r>
        <w:rPr>
          <w:rFonts w:cs="Times New Roman" w:ascii="Times New Roman" w:hAnsi="Times New Roman"/>
          <w:sz w:val="28"/>
          <w:szCs w:val="28"/>
        </w:rPr>
        <w:t>Phật khắp hiện tiền mà cứu-hộ</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hư-không đều khắp cùng</w:t>
      </w:r>
    </w:p>
    <w:p>
      <w:pPr>
        <w:pStyle w:val="NoSpacing"/>
        <w:jc w:val="both"/>
        <w:rPr>
          <w:rFonts w:ascii="Times New Roman" w:hAnsi="Times New Roman" w:cs="Times New Roman"/>
          <w:sz w:val="28"/>
          <w:szCs w:val="28"/>
        </w:rPr>
      </w:pPr>
      <w:r>
        <w:rPr>
          <w:rFonts w:cs="Times New Roman" w:ascii="Times New Roman" w:hAnsi="Times New Roman"/>
          <w:sz w:val="28"/>
          <w:szCs w:val="28"/>
        </w:rPr>
        <w:t>Ðăng-Tràng-Vương đây đã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đức nơi một chưn lô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chung tính khô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vô-tận đồng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Tràng-Vương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ông đ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tánh kia đều chiếu rõ</w:t>
      </w:r>
    </w:p>
    <w:p>
      <w:pPr>
        <w:pStyle w:val="NoSpacing"/>
        <w:jc w:val="both"/>
        <w:rPr>
          <w:rFonts w:ascii="Times New Roman" w:hAnsi="Times New Roman" w:cs="Times New Roman"/>
          <w:sz w:val="28"/>
          <w:szCs w:val="28"/>
        </w:rPr>
      </w:pPr>
      <w:r>
        <w:rPr>
          <w:rFonts w:cs="Times New Roman" w:ascii="Times New Roman" w:hAnsi="Times New Roman"/>
          <w:sz w:val="28"/>
          <w:szCs w:val="28"/>
        </w:rPr>
        <w:t>Không nghiêng không động như Tu-Di</w:t>
      </w:r>
    </w:p>
    <w:p>
      <w:pPr>
        <w:pStyle w:val="NoSpacing"/>
        <w:jc w:val="both"/>
        <w:rPr>
          <w:rFonts w:ascii="Times New Roman" w:hAnsi="Times New Roman" w:cs="Times New Roman"/>
          <w:sz w:val="28"/>
          <w:szCs w:val="28"/>
        </w:rPr>
      </w:pPr>
      <w:r>
        <w:rPr>
          <w:rFonts w:cs="Times New Roman" w:ascii="Times New Roman" w:hAnsi="Times New Roman"/>
          <w:sz w:val="28"/>
          <w:szCs w:val="28"/>
        </w:rPr>
        <w:t>Sư-Tử-Úc-Vương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 thuở trước kiếp lâu xa</w:t>
      </w:r>
    </w:p>
    <w:p>
      <w:pPr>
        <w:pStyle w:val="NoSpacing"/>
        <w:jc w:val="both"/>
        <w:rPr>
          <w:rFonts w:ascii="Times New Roman" w:hAnsi="Times New Roman" w:cs="Times New Roman"/>
          <w:sz w:val="28"/>
          <w:szCs w:val="28"/>
        </w:rPr>
      </w:pPr>
      <w:r>
        <w:rPr>
          <w:rFonts w:cs="Times New Roman" w:ascii="Times New Roman" w:hAnsi="Times New Roman"/>
          <w:sz w:val="28"/>
          <w:szCs w:val="28"/>
        </w:rPr>
        <w:t>Biển rộng hoan-hỷ sâu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ai thấy đều thích ưa</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Âm-Vương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pháp-giới không hình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iển ba-la-mật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quang phổ tế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u-Di-Úc Vương đã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Ông xem Như-Lai sứ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hị-hiện khắp đồng đề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ng soi tỏ ngộ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Nhạo-Quang-Minh Vương đã khéo chứ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Huệ-Quang-Minh-Thiên-Khẩn-Na-La Vương được giải-thoát-môn khắp sanh tất cả công-hạnh hỷ-lạc. </w:t>
      </w:r>
    </w:p>
    <w:p>
      <w:pPr>
        <w:pStyle w:val="NoSpacing"/>
        <w:jc w:val="both"/>
        <w:rPr>
          <w:rFonts w:ascii="Times New Roman" w:hAnsi="Times New Roman" w:cs="Times New Roman"/>
          <w:sz w:val="28"/>
          <w:szCs w:val="28"/>
        </w:rPr>
      </w:pPr>
      <w:r>
        <w:rPr>
          <w:rFonts w:cs="Times New Roman" w:ascii="Times New Roman" w:hAnsi="Times New Roman"/>
          <w:sz w:val="28"/>
          <w:szCs w:val="28"/>
        </w:rPr>
        <w:t>Diệu-Hoa-Tràng-Khẩn-Na-La Vương được giải-thoát-môn có thể sanh pháp-hỷ vô-thượng khiến tất cả được an-vui.</w:t>
      </w:r>
    </w:p>
    <w:p>
      <w:pPr>
        <w:pStyle w:val="NoSpacing"/>
        <w:jc w:val="both"/>
        <w:rPr>
          <w:rFonts w:ascii="Times New Roman" w:hAnsi="Times New Roman" w:cs="Times New Roman"/>
          <w:sz w:val="28"/>
          <w:szCs w:val="28"/>
        </w:rPr>
      </w:pPr>
      <w:r>
        <w:rPr>
          <w:rFonts w:cs="Times New Roman" w:ascii="Times New Roman" w:hAnsi="Times New Roman"/>
          <w:sz w:val="28"/>
          <w:szCs w:val="28"/>
        </w:rPr>
        <w:t>Chủng-Chủng-Trang-Nghiêm Vương được giải-thoát-môn tất cả công-đức đầy đủ tâm tin hiểu thanh-tịnh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Duyệt-Ý-Hống-Thinh Vương được giải-thoát-môn thường nói ra tất cả tiếng duyệt ý khiến người nghe lìa khỏi ưu-bố.</w:t>
      </w:r>
    </w:p>
    <w:p>
      <w:pPr>
        <w:pStyle w:val="NoSpacing"/>
        <w:jc w:val="both"/>
        <w:rPr>
          <w:rFonts w:ascii="Times New Roman" w:hAnsi="Times New Roman" w:cs="Times New Roman"/>
          <w:sz w:val="28"/>
          <w:szCs w:val="28"/>
        </w:rPr>
      </w:pPr>
      <w:r>
        <w:rPr>
          <w:rFonts w:cs="Times New Roman" w:ascii="Times New Roman" w:hAnsi="Times New Roman"/>
          <w:sz w:val="28"/>
          <w:szCs w:val="28"/>
        </w:rPr>
        <w:t>Bửu-Thọ-Quang-Minh Vương được giải-thoát-môn đại-bi an-lập tất cả chúng-sanh khiến giác-ngộ cảnh sở-duyên.</w:t>
      </w:r>
    </w:p>
    <w:p>
      <w:pPr>
        <w:pStyle w:val="NoSpacing"/>
        <w:jc w:val="both"/>
        <w:rPr>
          <w:rFonts w:ascii="Times New Roman" w:hAnsi="Times New Roman" w:cs="Times New Roman"/>
          <w:sz w:val="28"/>
          <w:szCs w:val="28"/>
        </w:rPr>
      </w:pPr>
      <w:r>
        <w:rPr>
          <w:rFonts w:cs="Times New Roman" w:ascii="Times New Roman" w:hAnsi="Times New Roman"/>
          <w:sz w:val="28"/>
          <w:szCs w:val="28"/>
        </w:rPr>
        <w:t>Phổ-Nhạo-Kiến Vương được giải-thoát-môn thị-hiện tất cả sắc thân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Quang-Trang-Nghiêm Vương được giải-thoát-môn rõ biết tất cả quả thù-thắng trang-nghiêm từ nghiệp não sanh.</w:t>
      </w:r>
    </w:p>
    <w:p>
      <w:pPr>
        <w:pStyle w:val="NoSpacing"/>
        <w:jc w:val="both"/>
        <w:rPr>
          <w:rFonts w:ascii="Times New Roman" w:hAnsi="Times New Roman" w:cs="Times New Roman"/>
          <w:sz w:val="28"/>
          <w:szCs w:val="28"/>
        </w:rPr>
      </w:pPr>
      <w:r>
        <w:rPr>
          <w:rFonts w:cs="Times New Roman" w:ascii="Times New Roman" w:hAnsi="Times New Roman"/>
          <w:sz w:val="28"/>
          <w:szCs w:val="28"/>
        </w:rPr>
        <w:t>Vi-Diệu-Hoa-Tràng Vương được giải-thoát-môn khéo quan-sát tất cả nghiệp thế-gian sanh ra quả báo.</w:t>
      </w:r>
    </w:p>
    <w:p>
      <w:pPr>
        <w:pStyle w:val="NoSpacing"/>
        <w:jc w:val="both"/>
        <w:rPr>
          <w:rFonts w:ascii="Times New Roman" w:hAnsi="Times New Roman" w:cs="Times New Roman"/>
          <w:sz w:val="28"/>
          <w:szCs w:val="28"/>
        </w:rPr>
      </w:pPr>
      <w:r>
        <w:rPr>
          <w:rFonts w:cs="Times New Roman" w:ascii="Times New Roman" w:hAnsi="Times New Roman"/>
          <w:sz w:val="28"/>
          <w:szCs w:val="28"/>
        </w:rPr>
        <w:t>Ðộng-Ðịa-Lực Vương được giải-thoát-môn môn thường khởi tất cả sự lợi-ích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Oai-Mãnh-Chủ Vương được giải-thoát-môn khéo biết và khéo nhiếp phục tâm niệm của tất cả Khẩn-Na-La.</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Huệ-Quang-Minh Vương thừa oai-lực của Phật quan-sát khắp tất cả chúng Khẩn-Na-La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tất cả sự an-vu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do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o-Sư lợi-ích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làm chỗ quy-y cứu-hộ.</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tất cả những hỷ-lạc</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đều được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người thấy chẳng luống qua</w:t>
      </w:r>
    </w:p>
    <w:p>
      <w:pPr>
        <w:pStyle w:val="NoSpacing"/>
        <w:jc w:val="both"/>
        <w:rPr>
          <w:rFonts w:ascii="Times New Roman" w:hAnsi="Times New Roman" w:cs="Times New Roman"/>
          <w:sz w:val="28"/>
          <w:szCs w:val="28"/>
        </w:rPr>
      </w:pPr>
      <w:r>
        <w:rPr>
          <w:rFonts w:cs="Times New Roman" w:ascii="Times New Roman" w:hAnsi="Times New Roman"/>
          <w:sz w:val="28"/>
          <w:szCs w:val="28"/>
        </w:rPr>
        <w:t>Diệu-Hoa-Tràng-Vương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Biển công-đức Phật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Cầu biên-tế kia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sá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Vương đây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đại-âm thường diễ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Khai pháp chơn thật lìa ưu-não</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he được đều đẹp vui</w:t>
      </w:r>
    </w:p>
    <w:p>
      <w:pPr>
        <w:pStyle w:val="NoSpacing"/>
        <w:jc w:val="both"/>
        <w:rPr>
          <w:rFonts w:ascii="Times New Roman" w:hAnsi="Times New Roman" w:cs="Times New Roman"/>
          <w:sz w:val="28"/>
          <w:szCs w:val="28"/>
        </w:rPr>
      </w:pPr>
      <w:r>
        <w:rPr>
          <w:rFonts w:cs="Times New Roman" w:ascii="Times New Roman" w:hAnsi="Times New Roman"/>
          <w:sz w:val="28"/>
          <w:szCs w:val="28"/>
        </w:rPr>
        <w:t>Duyệt-Ý-Hống-Thinh hay tín thọ.</w:t>
      </w:r>
    </w:p>
    <w:p>
      <w:pPr>
        <w:pStyle w:val="NoSpacing"/>
        <w:jc w:val="both"/>
        <w:rPr>
          <w:rFonts w:ascii="Times New Roman" w:hAnsi="Times New Roman" w:cs="Times New Roman"/>
          <w:sz w:val="28"/>
          <w:szCs w:val="28"/>
        </w:rPr>
      </w:pPr>
      <w:r>
        <w:rPr>
          <w:rFonts w:cs="Times New Roman" w:ascii="Times New Roman" w:hAnsi="Times New Roman"/>
          <w:sz w:val="28"/>
          <w:szCs w:val="28"/>
        </w:rPr>
        <w:t>Tôi xem Như-Lai sứ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thuở trước siêng hà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Ðại-bi cứu người khiến sạch trong</w:t>
      </w:r>
    </w:p>
    <w:p>
      <w:pPr>
        <w:pStyle w:val="NoSpacing"/>
        <w:jc w:val="both"/>
        <w:rPr>
          <w:rFonts w:ascii="Times New Roman" w:hAnsi="Times New Roman" w:cs="Times New Roman"/>
          <w:sz w:val="28"/>
          <w:szCs w:val="28"/>
        </w:rPr>
      </w:pPr>
      <w:r>
        <w:rPr>
          <w:rFonts w:cs="Times New Roman" w:ascii="Times New Roman" w:hAnsi="Times New Roman"/>
          <w:sz w:val="28"/>
          <w:szCs w:val="28"/>
        </w:rPr>
        <w:t>Bửu-Thọ-Quang-Minh hay ngộ-nhập.</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khó được thấy và nghe</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chúng-sanh mới được gặp</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hảo đầy đủ để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Phổ-Nhạo-Kiến Vương đã xem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Ông xem Như-Lai đại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Quần-sanh tâm nguyện đều khắp ứng</w:t>
      </w:r>
    </w:p>
    <w:p>
      <w:pPr>
        <w:pStyle w:val="NoSpacing"/>
        <w:jc w:val="both"/>
        <w:rPr>
          <w:rFonts w:ascii="Times New Roman" w:hAnsi="Times New Roman" w:cs="Times New Roman"/>
          <w:sz w:val="28"/>
          <w:szCs w:val="28"/>
        </w:rPr>
      </w:pPr>
      <w:r>
        <w:rPr>
          <w:rFonts w:cs="Times New Roman" w:ascii="Times New Roman" w:hAnsi="Times New Roman"/>
          <w:sz w:val="28"/>
          <w:szCs w:val="28"/>
        </w:rPr>
        <w:t>Ðạo nhứt-thiết-trí đều tuyên bày</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Trang-Nghiêm hay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Biển nghiệp rộng lớ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khổ vui đều do đó</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vậy hay chỉ bày</w:t>
      </w:r>
    </w:p>
    <w:p>
      <w:pPr>
        <w:pStyle w:val="NoSpacing"/>
        <w:jc w:val="both"/>
        <w:rPr>
          <w:rFonts w:ascii="Times New Roman" w:hAnsi="Times New Roman" w:cs="Times New Roman"/>
          <w:sz w:val="28"/>
          <w:szCs w:val="28"/>
        </w:rPr>
      </w:pPr>
      <w:r>
        <w:rPr>
          <w:rFonts w:cs="Times New Roman" w:ascii="Times New Roman" w:hAnsi="Times New Roman"/>
          <w:sz w:val="28"/>
          <w:szCs w:val="28"/>
        </w:rPr>
        <w:t>Vi-Diệu-Hoa-Tràng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ần-thông không xen dứt</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đại-địa thường chấn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chẳng biết hay</w:t>
      </w:r>
    </w:p>
    <w:p>
      <w:pPr>
        <w:pStyle w:val="NoSpacing"/>
        <w:jc w:val="both"/>
        <w:rPr>
          <w:rFonts w:ascii="Times New Roman" w:hAnsi="Times New Roman" w:cs="Times New Roman"/>
          <w:sz w:val="28"/>
          <w:szCs w:val="28"/>
        </w:rPr>
      </w:pPr>
      <w:r>
        <w:rPr>
          <w:rFonts w:cs="Times New Roman" w:ascii="Times New Roman" w:hAnsi="Times New Roman"/>
          <w:sz w:val="28"/>
          <w:szCs w:val="28"/>
        </w:rPr>
        <w:t>Ðộng-Ðịa-Lực Vương hằng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Ở nơi chúng-hội hiện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Phóng đại quang-minh khiến giác-ng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ển bày tất cả cảnh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Oai-Mãnh-Chủ Vương hay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Ðại-Tốc-Tất-Lực Ca-Lâu-La Vương được giải-thoát-môn vô-ngại-vô-trước-nhãn quan-sát khắp chúng-sa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Hoại-Bửu-Kế Vương được giải-thoát-môn khắp an-trụ pháp-giới giáo-hó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Tốc-Tật Vương được giải-thoát-môn khắp thành-tựu sức tinh-tấn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Bất-Thối-Tâm-Trang-Nghiêm Vương được giải-thoát-môn sức dũng-mãnh vào cảnh-giới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Ðại-Hải-Xứ-Nhiếp-Trì-Lực Vương được giải-thoát-môn vào biển công-hạnh trí-huệ rộng lớn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Kiên-Pháp-Tịnh-Quang Vương được giải-thoát-môn thành-tựu vô-biên chúng-sanh sai- biệt-trí.</w:t>
      </w:r>
    </w:p>
    <w:p>
      <w:pPr>
        <w:pStyle w:val="NoSpacing"/>
        <w:jc w:val="both"/>
        <w:rPr>
          <w:rFonts w:ascii="Times New Roman" w:hAnsi="Times New Roman" w:cs="Times New Roman"/>
          <w:sz w:val="28"/>
          <w:szCs w:val="28"/>
        </w:rPr>
      </w:pPr>
      <w:r>
        <w:rPr>
          <w:rFonts w:cs="Times New Roman" w:ascii="Times New Roman" w:hAnsi="Times New Roman"/>
          <w:sz w:val="28"/>
          <w:szCs w:val="28"/>
        </w:rPr>
        <w:t>Diệu-Nghiêm-Quan-Kế Vương được giải-thoát-môn trang-nghiêm thành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Phổ-Tiệp-Thị-Hiện Vương được giải-thoát-môn thành-tựu sức bình-đẳng bất-khả hoại.</w:t>
      </w:r>
    </w:p>
    <w:p>
      <w:pPr>
        <w:pStyle w:val="NoSpacing"/>
        <w:jc w:val="both"/>
        <w:rPr>
          <w:rFonts w:ascii="Times New Roman" w:hAnsi="Times New Roman" w:cs="Times New Roman"/>
          <w:sz w:val="28"/>
          <w:szCs w:val="28"/>
        </w:rPr>
      </w:pPr>
      <w:r>
        <w:rPr>
          <w:rFonts w:cs="Times New Roman" w:ascii="Times New Roman" w:hAnsi="Times New Roman"/>
          <w:sz w:val="28"/>
          <w:szCs w:val="28"/>
        </w:rPr>
        <w:t>Phổ-Quán-Hải Vương được giải-thoát-môn rõ biết tất cả thân chúng-sanh mà vì hiện hình.</w:t>
      </w:r>
    </w:p>
    <w:p>
      <w:pPr>
        <w:pStyle w:val="NoSpacing"/>
        <w:jc w:val="both"/>
        <w:rPr>
          <w:rFonts w:ascii="Times New Roman" w:hAnsi="Times New Roman" w:cs="Times New Roman"/>
          <w:sz w:val="28"/>
          <w:szCs w:val="28"/>
        </w:rPr>
      </w:pPr>
      <w:r>
        <w:rPr>
          <w:rFonts w:cs="Times New Roman" w:ascii="Times New Roman" w:hAnsi="Times New Roman"/>
          <w:sz w:val="28"/>
          <w:szCs w:val="28"/>
        </w:rPr>
        <w:t>Long-Âm-Ðại-Mục-Tinh Vương được giải-thoát-môn trí hạnh vào khắp sanh-tử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Ðại-Tốc-Tật-Lực Vương thừa oai-lực của Phật quan-sát tất cả chúng Ca-Lâu-La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nhãn rộng-lớn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mười phương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chúng-sanh chẳ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Hiện đại thần-thông đều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của Phật sức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Ngồi khắp mười phương cội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 pháp như mây đều khắp đầy</w:t>
      </w:r>
    </w:p>
    <w:p>
      <w:pPr>
        <w:pStyle w:val="NoSpacing"/>
        <w:jc w:val="both"/>
        <w:rPr>
          <w:rFonts w:ascii="Times New Roman" w:hAnsi="Times New Roman" w:cs="Times New Roman"/>
          <w:sz w:val="28"/>
          <w:szCs w:val="28"/>
        </w:rPr>
      </w:pPr>
      <w:r>
        <w:rPr>
          <w:rFonts w:cs="Times New Roman" w:ascii="Times New Roman" w:hAnsi="Times New Roman"/>
          <w:sz w:val="28"/>
          <w:szCs w:val="28"/>
        </w:rPr>
        <w:t>Bửu-Kế lóng nghe lòng tin thuậ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uở xa xưa tự-tại cá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Phổ-tịnh quảng-đại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Tốc-Tật sâu tin hiểu.</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rong mỗi một chưn lông</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hiện khắp vô-biên hạnh</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Như-Lai rất khó suy</w:t>
      </w:r>
    </w:p>
    <w:p>
      <w:pPr>
        <w:pStyle w:val="NoSpacing"/>
        <w:jc w:val="both"/>
        <w:rPr>
          <w:rFonts w:ascii="Times New Roman" w:hAnsi="Times New Roman" w:cs="Times New Roman"/>
          <w:sz w:val="28"/>
          <w:szCs w:val="28"/>
        </w:rPr>
      </w:pPr>
      <w:r>
        <w:rPr>
          <w:rFonts w:cs="Times New Roman" w:ascii="Times New Roman" w:hAnsi="Times New Roman"/>
          <w:sz w:val="28"/>
          <w:szCs w:val="28"/>
        </w:rPr>
        <w:t>Bất-Thối-Trang-Nghiêm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Phật-hạnh rộng lớ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khô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đức trí-huệ của Ðạo-Sư </w:t>
      </w:r>
    </w:p>
    <w:p>
      <w:pPr>
        <w:pStyle w:val="NoSpacing"/>
        <w:jc w:val="both"/>
        <w:rPr>
          <w:rFonts w:ascii="Times New Roman" w:hAnsi="Times New Roman" w:cs="Times New Roman"/>
          <w:sz w:val="28"/>
          <w:szCs w:val="28"/>
        </w:rPr>
      </w:pPr>
      <w:r>
        <w:rPr>
          <w:rFonts w:cs="Times New Roman" w:ascii="Times New Roman" w:hAnsi="Times New Roman"/>
          <w:sz w:val="28"/>
          <w:szCs w:val="28"/>
        </w:rPr>
        <w:t>Nhiếp-Trì-Lực Vương đạo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vô-lượng trí-huệ-quang</w:t>
      </w:r>
    </w:p>
    <w:p>
      <w:pPr>
        <w:pStyle w:val="NoSpacing"/>
        <w:jc w:val="both"/>
        <w:rPr>
          <w:rFonts w:ascii="Times New Roman" w:hAnsi="Times New Roman" w:cs="Times New Roman"/>
          <w:sz w:val="28"/>
          <w:szCs w:val="28"/>
        </w:rPr>
      </w:pPr>
      <w:r>
        <w:rPr>
          <w:rFonts w:cs="Times New Roman" w:ascii="Times New Roman" w:hAnsi="Times New Roman"/>
          <w:sz w:val="28"/>
          <w:szCs w:val="28"/>
        </w:rPr>
        <w:t>Hay dứt chúng-sanh lưới nghi hoặc</w:t>
      </w:r>
    </w:p>
    <w:p>
      <w:pPr>
        <w:pStyle w:val="NoSpacing"/>
        <w:jc w:val="both"/>
        <w:rPr>
          <w:rFonts w:ascii="Times New Roman" w:hAnsi="Times New Roman" w:cs="Times New Roman"/>
          <w:sz w:val="28"/>
          <w:szCs w:val="28"/>
        </w:rPr>
      </w:pPr>
      <w:r>
        <w:rPr>
          <w:rFonts w:cs="Times New Roman" w:ascii="Times New Roman" w:hAnsi="Times New Roman"/>
          <w:sz w:val="28"/>
          <w:szCs w:val="28"/>
        </w:rPr>
        <w:t>Cứu-hộ tất cả các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Khiên-Pháp-Tịnh-Quang thọ-trì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áp-thành rộng lớn không thể cùng</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pháp-môn vô-lượng số</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ra đời rộng mở bày</w:t>
      </w:r>
    </w:p>
    <w:p>
      <w:pPr>
        <w:pStyle w:val="NoSpacing"/>
        <w:jc w:val="both"/>
        <w:rPr>
          <w:rFonts w:ascii="Times New Roman" w:hAnsi="Times New Roman" w:cs="Times New Roman"/>
          <w:sz w:val="28"/>
          <w:szCs w:val="28"/>
        </w:rPr>
      </w:pPr>
      <w:r>
        <w:rPr>
          <w:rFonts w:cs="Times New Roman" w:ascii="Times New Roman" w:hAnsi="Times New Roman"/>
          <w:sz w:val="28"/>
          <w:szCs w:val="28"/>
        </w:rPr>
        <w:t>Diệu-Nghiêm-Quan-Kế đã tỏ rõ.</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một pháp-thân</w:t>
      </w:r>
    </w:p>
    <w:p>
      <w:pPr>
        <w:pStyle w:val="NoSpacing"/>
        <w:jc w:val="both"/>
        <w:rPr>
          <w:rFonts w:ascii="Times New Roman" w:hAnsi="Times New Roman" w:cs="Times New Roman"/>
          <w:sz w:val="28"/>
          <w:szCs w:val="28"/>
        </w:rPr>
      </w:pPr>
      <w:r>
        <w:rPr>
          <w:rFonts w:cs="Times New Roman" w:ascii="Times New Roman" w:hAnsi="Times New Roman"/>
          <w:sz w:val="28"/>
          <w:szCs w:val="28"/>
        </w:rPr>
        <w:t>Chơn-như bình-đẳng vô-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sức này thường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Phổ-Tiệp-Thị-Hiện diễn thuyết đủ.</w:t>
      </w:r>
    </w:p>
    <w:p>
      <w:pPr>
        <w:pStyle w:val="NoSpacing"/>
        <w:jc w:val="both"/>
        <w:rPr/>
      </w:pPr>
      <w:r>
        <w:rPr>
          <w:rFonts w:cs="Times New Roman" w:ascii="Times New Roman" w:hAnsi="Times New Roman"/>
          <w:sz w:val="28"/>
          <w:szCs w:val="28"/>
        </w:rPr>
        <w:t xml:space="preserve">Phật ở các cõi nhiế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thế-gian đều chiếu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phương-tiện hiện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Phổ-Quán-Hải Vương đã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em tất cả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ương nghiệp-hải mà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Rưới khắp pháp-vũ ở trong kia</w:t>
      </w:r>
    </w:p>
    <w:p>
      <w:pPr>
        <w:pStyle w:val="NoSpacing"/>
        <w:jc w:val="both"/>
        <w:rPr>
          <w:rFonts w:ascii="Times New Roman" w:hAnsi="Times New Roman" w:cs="Times New Roman"/>
          <w:sz w:val="28"/>
          <w:szCs w:val="28"/>
        </w:rPr>
      </w:pPr>
      <w:r>
        <w:rPr>
          <w:rFonts w:cs="Times New Roman" w:ascii="Times New Roman" w:hAnsi="Times New Roman"/>
          <w:sz w:val="28"/>
          <w:szCs w:val="28"/>
        </w:rPr>
        <w:t>Long-Âm-Tinh Vương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a-Hầu A-Tu-La Vương được giải-thoát-môn hiện làm chủ tôn thắng trong đại-h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ỳ-Ma-Chất-Ða-Vương được giải-thoát-môn thị-hiện vô-lượng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ảo-Huyễn-Thuật Vương được giải-thoát-môn tiêu-diệt khổ tất cả chúng-sanh khiế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Ðại-Quyến-Thuộc Vương được giải-thoát-môn tu tất cả khổ hạnh tự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Bà-Trí-Vương được giải-thoát-môn chấn-động thập-phương vô-biên cả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Biến-Chiếu Vương được giải-thoát-môn các thứ phương-tiện an lập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Kiên-Cố-Hạnh-Diệu-Trang-Nghiêm Vương được giải-thoát-môn khắp họp thiện căn sạch các nhiễm trước chẳng thể phá hoại.</w:t>
      </w:r>
    </w:p>
    <w:p>
      <w:pPr>
        <w:pStyle w:val="NoSpacing"/>
        <w:jc w:val="both"/>
        <w:rPr>
          <w:rFonts w:ascii="Times New Roman" w:hAnsi="Times New Roman" w:cs="Times New Roman"/>
          <w:sz w:val="28"/>
          <w:szCs w:val="28"/>
        </w:rPr>
      </w:pPr>
      <w:r>
        <w:rPr>
          <w:rFonts w:cs="Times New Roman" w:ascii="Times New Roman" w:hAnsi="Times New Roman"/>
          <w:sz w:val="28"/>
          <w:szCs w:val="28"/>
        </w:rPr>
        <w:t>Quảng-Ðại-Nhơn-Huệ Vương được giải-thoát-môn sức đại-bi không nghi lầm.</w:t>
      </w:r>
    </w:p>
    <w:p>
      <w:pPr>
        <w:pStyle w:val="NoSpacing"/>
        <w:jc w:val="both"/>
        <w:rPr>
          <w:rFonts w:ascii="Times New Roman" w:hAnsi="Times New Roman" w:cs="Times New Roman"/>
          <w:sz w:val="28"/>
          <w:szCs w:val="28"/>
        </w:rPr>
      </w:pPr>
      <w:r>
        <w:rPr>
          <w:rFonts w:cs="Times New Roman" w:ascii="Times New Roman" w:hAnsi="Times New Roman"/>
          <w:sz w:val="28"/>
          <w:szCs w:val="28"/>
        </w:rPr>
        <w:t>Hiện-Thắng-Ðức Vương được giải-thoát-môn khắp khiến thấy Phật thờ kính cúng-dường tự-tại các thiện-că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Âm Vương được giải-thoát-môn công-hạnh quyết-định bình-đẳng khắp vào tất cả loà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La-Hàu Vương thừa oai-lực của Phật quan-sát khắp tất cả chúng A-Tu-La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ười phương quảng-đại chú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ù-đặc nhứt trong tất cả</w:t>
      </w:r>
    </w:p>
    <w:p>
      <w:pPr>
        <w:pStyle w:val="NoSpacing"/>
        <w:jc w:val="both"/>
        <w:rPr/>
      </w:pPr>
      <w:r>
        <w:rPr>
          <w:rFonts w:cs="Times New Roman" w:ascii="Times New Roman" w:hAnsi="Times New Roman"/>
          <w:sz w:val="28"/>
          <w:szCs w:val="28"/>
        </w:rPr>
        <w:t>Quang-minh chiếu khắp đồng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các chúng-sanh đều khắp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muôn kiếp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sát-na đều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Phóng quang độ người đồng khắp đều</w:t>
      </w:r>
    </w:p>
    <w:p>
      <w:pPr>
        <w:pStyle w:val="NoSpacing"/>
        <w:jc w:val="both"/>
        <w:rPr>
          <w:rFonts w:ascii="Times New Roman" w:hAnsi="Times New Roman" w:cs="Times New Roman"/>
          <w:sz w:val="28"/>
          <w:szCs w:val="28"/>
        </w:rPr>
      </w:pPr>
      <w:r>
        <w:rPr>
          <w:rFonts w:cs="Times New Roman" w:ascii="Times New Roman" w:hAnsi="Times New Roman"/>
          <w:sz w:val="28"/>
          <w:szCs w:val="28"/>
        </w:rPr>
        <w:t>Tùy-Ma-Chất-Ða vui khen ngợi.</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ảnh-giới khô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pháp môn thường lợi-í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có khổ đều dứt trừ </w:t>
      </w:r>
    </w:p>
    <w:p>
      <w:pPr>
        <w:pStyle w:val="NoSpacing"/>
        <w:jc w:val="both"/>
        <w:rPr>
          <w:rFonts w:ascii="Times New Roman" w:hAnsi="Times New Roman" w:cs="Times New Roman"/>
          <w:sz w:val="28"/>
          <w:szCs w:val="28"/>
        </w:rPr>
      </w:pPr>
      <w:r>
        <w:rPr>
          <w:rFonts w:cs="Times New Roman" w:ascii="Times New Roman" w:hAnsi="Times New Roman"/>
          <w:sz w:val="28"/>
          <w:szCs w:val="28"/>
        </w:rPr>
        <w:t>Xảo-Huyễn-Thuật Vương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rong vô-lượng kiếp tự-tại khổ hạnh</w:t>
      </w:r>
    </w:p>
    <w:p>
      <w:pPr>
        <w:pStyle w:val="NoSpacing"/>
        <w:jc w:val="both"/>
        <w:rPr>
          <w:rFonts w:ascii="Times New Roman" w:hAnsi="Times New Roman" w:cs="Times New Roman"/>
          <w:sz w:val="28"/>
          <w:szCs w:val="28"/>
        </w:rPr>
      </w:pPr>
      <w:r>
        <w:rPr>
          <w:rFonts w:cs="Times New Roman" w:ascii="Times New Roman" w:hAnsi="Times New Roman"/>
          <w:sz w:val="28"/>
          <w:szCs w:val="28"/>
        </w:rPr>
        <w:t>Lợi-ích chúng-sanh làm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Phật-trí trọn viên-thà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Quyến-Thuộc Vương đã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Vô-ngại vô-đẳng đại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ộng mười phương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khiến chúng-sanh có sợ ki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lực nơi đây đã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hiện ra đời cứu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ạo nhứt-thiết-trí đều khai-thị</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bỏ khổ được an-vui</w:t>
      </w:r>
    </w:p>
    <w:p>
      <w:pPr>
        <w:pStyle w:val="NoSpacing"/>
        <w:jc w:val="both"/>
        <w:rPr>
          <w:rFonts w:ascii="Times New Roman" w:hAnsi="Times New Roman" w:cs="Times New Roman"/>
          <w:sz w:val="28"/>
          <w:szCs w:val="28"/>
        </w:rPr>
      </w:pPr>
      <w:r>
        <w:rPr>
          <w:rFonts w:cs="Times New Roman" w:ascii="Times New Roman" w:hAnsi="Times New Roman"/>
          <w:sz w:val="28"/>
          <w:szCs w:val="28"/>
        </w:rPr>
        <w:t>Nghĩa đây, Biến-Chiếu xiển-dương rộ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biển phước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Phật-lực hay sanh khiế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hay khai-thị đạo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Kiên-Cố-Trang-Nghiêm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đại-bi-thân khô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Ði khắp vô-ngại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như hình bóng hiệ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Nhơn-Huệ hay tuyên công-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rộng lớn không ai sán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hốn hiện thân đầy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gồi dưới cội đại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Nghĩa này, Thắng-Ðức hay tuyê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ngày trước tu công-hạnh </w:t>
      </w:r>
    </w:p>
    <w:p>
      <w:pPr>
        <w:pStyle w:val="NoSpacing"/>
        <w:jc w:val="both"/>
        <w:rPr>
          <w:rFonts w:ascii="Times New Roman" w:hAnsi="Times New Roman" w:cs="Times New Roman"/>
          <w:sz w:val="28"/>
          <w:szCs w:val="28"/>
        </w:rPr>
      </w:pPr>
      <w:r>
        <w:rPr>
          <w:rFonts w:cs="Times New Roman" w:ascii="Times New Roman" w:hAnsi="Times New Roman"/>
          <w:sz w:val="28"/>
          <w:szCs w:val="28"/>
        </w:rPr>
        <w:t>Trải qua các loà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hoát khổ chúng-sanh không có thừa</w:t>
      </w:r>
    </w:p>
    <w:p>
      <w:pPr>
        <w:pStyle w:val="NoSpacing"/>
        <w:jc w:val="both"/>
        <w:rPr>
          <w:rFonts w:ascii="Times New Roman" w:hAnsi="Times New Roman" w:cs="Times New Roman"/>
          <w:sz w:val="28"/>
          <w:szCs w:val="28"/>
        </w:rPr>
      </w:pPr>
      <w:r>
        <w:rPr>
          <w:rFonts w:cs="Times New Roman" w:ascii="Times New Roman" w:hAnsi="Times New Roman"/>
          <w:sz w:val="28"/>
          <w:szCs w:val="28"/>
        </w:rPr>
        <w:t>Thiên-Âm ca-ngợi công-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IV.- CHƯ THẦN-CHỦ GIẢI-THOÁT-M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Cung-Ðiện Chủ-Trú Thần được giải-thoát-môn khắp vào tất cả thế-gian. Pháp-Khởi-Huệ-Hương Thần được giải-thoát-môn quan-sát khắp tất cả chúng-sanh đều khiến lợi-ích vui mừng đầy đủ. Nhạo-Thắng-Trang-Nghiêm Thần được giải-thoát-môn hay phóng vô-biên pháp quang-minh đáng thích ưa. Hoa-Hương Diệu-Quang Thần được giải-thoát-môn khai phát tâm tin hiểu thanh-tịnh của tất cả chúng-sanh. Phổ-Tập-Diệu-Dược Thần được giải-thoát-môn chứa nhóm trang-nghiêm công-lực quang-minh rộng khắp. Nhạo-Tác-Hỉ-Mục Thần được giải-thoát-môn khai ngộ khắp tất cả chúng-sanh khổ vui đều khiến được pháp-lạc. Quán-Phương-Phổ-Hiện Thần được giải-thoát-môn thân sai-biệt thập phương pháp-giới. Ðại-Bi-Oai-Lực Thần được giải-thoát-môn cứu hộ tất cả chúng-sanh khiến được an-lạc. Thiện-Căn-Quang-Chiếu Thần được giải-thoát-môn công-đức lực khắp sanh vui mừng đầy đủ. Diệu-Hoa-Anh-Lạc Thần được giải-thoát-môn tiếng tăm đồn khắp nơi chúng-sanh thấy Phật đều được lợi-ích.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ị-Hiện-Cung-Ðiện Thần thừa oai-lực của Phật quan-sát khắp tất cả chúng Chủ-Trú-Thầ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trí như không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soi sá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âm hành chúng-sanh đều biết rành</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không nơi nào chẳng đ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lòng sở-thích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eo cơ diễn nói vô-lượng pháp</w:t>
      </w:r>
    </w:p>
    <w:p>
      <w:pPr>
        <w:pStyle w:val="NoSpacing"/>
        <w:jc w:val="both"/>
        <w:rPr/>
      </w:pPr>
      <w:r>
        <w:rPr>
          <w:rFonts w:cs="Times New Roman" w:ascii="Times New Roman" w:hAnsi="Times New Roman"/>
          <w:sz w:val="28"/>
          <w:szCs w:val="28"/>
        </w:rPr>
        <w:t>Cú nghĩa rộng lớn đều khô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Phát-Khởi-Huệ-Hương thấy được rõ.</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óng quang-minh chiếu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he vui mừng không luống mất</w:t>
      </w:r>
    </w:p>
    <w:p>
      <w:pPr>
        <w:pStyle w:val="NoSpacing"/>
        <w:jc w:val="both"/>
        <w:rPr>
          <w:rFonts w:ascii="Times New Roman" w:hAnsi="Times New Roman" w:cs="Times New Roman"/>
          <w:sz w:val="28"/>
          <w:szCs w:val="28"/>
        </w:rPr>
      </w:pPr>
      <w:r>
        <w:rPr>
          <w:rFonts w:cs="Times New Roman" w:ascii="Times New Roman" w:hAnsi="Times New Roman"/>
          <w:sz w:val="28"/>
          <w:szCs w:val="28"/>
        </w:rPr>
        <w:t>Chỉ bày tịch-diệt chỗ rộng sâu</w:t>
      </w:r>
    </w:p>
    <w:p>
      <w:pPr>
        <w:pStyle w:val="NoSpacing"/>
        <w:jc w:val="both"/>
        <w:rPr>
          <w:rFonts w:ascii="Times New Roman" w:hAnsi="Times New Roman" w:cs="Times New Roman"/>
          <w:sz w:val="28"/>
          <w:szCs w:val="28"/>
        </w:rPr>
      </w:pPr>
      <w:r>
        <w:rPr>
          <w:rFonts w:cs="Times New Roman" w:ascii="Times New Roman" w:hAnsi="Times New Roman"/>
          <w:sz w:val="28"/>
          <w:szCs w:val="28"/>
        </w:rPr>
        <w:t>Nhạo-Thắng-Trang-Nghiêm lòng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rưới Pháp-vũ vô-biên-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người thấy đều mừng rỡ</w:t>
      </w:r>
    </w:p>
    <w:p>
      <w:pPr>
        <w:pStyle w:val="NoSpacing"/>
        <w:jc w:val="both"/>
        <w:rPr>
          <w:rFonts w:ascii="Times New Roman" w:hAnsi="Times New Roman" w:cs="Times New Roman"/>
          <w:sz w:val="28"/>
          <w:szCs w:val="28"/>
        </w:rPr>
      </w:pPr>
      <w:r>
        <w:rPr>
          <w:rFonts w:cs="Times New Roman" w:ascii="Times New Roman" w:hAnsi="Times New Roman"/>
          <w:sz w:val="28"/>
          <w:szCs w:val="28"/>
        </w:rPr>
        <w:t>Thiện-căn tối-thắng từ đây sanh</w:t>
      </w:r>
    </w:p>
    <w:p>
      <w:pPr>
        <w:pStyle w:val="NoSpacing"/>
        <w:jc w:val="both"/>
        <w:rPr>
          <w:rFonts w:ascii="Times New Roman" w:hAnsi="Times New Roman" w:cs="Times New Roman"/>
          <w:sz w:val="28"/>
          <w:szCs w:val="28"/>
        </w:rPr>
      </w:pPr>
      <w:r>
        <w:rPr>
          <w:rFonts w:cs="Times New Roman" w:ascii="Times New Roman" w:hAnsi="Times New Roman"/>
          <w:sz w:val="28"/>
          <w:szCs w:val="28"/>
        </w:rPr>
        <w:t>Hoa-Hương-Diệu-Quang rõ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ào pháp-môn sức khai ngộ</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kiếp tu tập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Phổ-Tập-Diệu-Dược hay thấu suốt.</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môn phương-tiện hóa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hoặc nghe đều thọ íc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hớn hở rất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Nhạo-Tác-Hỉ-Mục thấ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ập-lực ứng hiện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pháp-giới đều không sót</w:t>
      </w:r>
    </w:p>
    <w:p>
      <w:pPr>
        <w:pStyle w:val="NoSpacing"/>
        <w:jc w:val="both"/>
        <w:rPr>
          <w:rFonts w:ascii="Times New Roman" w:hAnsi="Times New Roman" w:cs="Times New Roman"/>
          <w:sz w:val="28"/>
          <w:szCs w:val="28"/>
        </w:rPr>
      </w:pPr>
      <w:r>
        <w:rPr>
          <w:rFonts w:cs="Times New Roman" w:ascii="Times New Roman" w:hAnsi="Times New Roman"/>
          <w:sz w:val="28"/>
          <w:szCs w:val="28"/>
        </w:rPr>
        <w:t>Thể-tánh chẳng có cũng chẳng không</w:t>
      </w:r>
    </w:p>
    <w:p>
      <w:pPr>
        <w:pStyle w:val="NoSpacing"/>
        <w:jc w:val="both"/>
        <w:rPr>
          <w:rFonts w:ascii="Times New Roman" w:hAnsi="Times New Roman" w:cs="Times New Roman"/>
          <w:sz w:val="28"/>
          <w:szCs w:val="28"/>
        </w:rPr>
      </w:pPr>
      <w:r>
        <w:rPr>
          <w:rFonts w:cs="Times New Roman" w:ascii="Times New Roman" w:hAnsi="Times New Roman"/>
          <w:sz w:val="28"/>
          <w:szCs w:val="28"/>
        </w:rPr>
        <w:t>Quán-Phương-Phổ-Hiện hay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lưu chuyển trong hiểm nạn</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xuất thế vì thương xó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ổ hoạn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Ðại-Bi-Oai-Lực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trôi chìm trong đêm dài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vì thuyết pháp cho thông hiểu</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được vui trừ khổ lo</w:t>
      </w:r>
    </w:p>
    <w:p>
      <w:pPr>
        <w:pStyle w:val="NoSpacing"/>
        <w:jc w:val="both"/>
        <w:rPr>
          <w:rFonts w:ascii="Times New Roman" w:hAnsi="Times New Roman" w:cs="Times New Roman"/>
          <w:sz w:val="28"/>
          <w:szCs w:val="28"/>
        </w:rPr>
      </w:pPr>
      <w:r>
        <w:rPr>
          <w:rFonts w:cs="Times New Roman" w:ascii="Times New Roman" w:hAnsi="Times New Roman"/>
          <w:sz w:val="28"/>
          <w:szCs w:val="28"/>
        </w:rPr>
        <w:t>Thiện-Căn-Quang-Chiếu môn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phước-đức đồng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Từ đây nở sanh thế-gian ph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làm của Phật trọn không hư </w:t>
      </w:r>
    </w:p>
    <w:p>
      <w:pPr>
        <w:pStyle w:val="NoSpacing"/>
        <w:jc w:val="both"/>
        <w:rPr>
          <w:rFonts w:ascii="Times New Roman" w:hAnsi="Times New Roman" w:cs="Times New Roman"/>
          <w:sz w:val="28"/>
          <w:szCs w:val="28"/>
        </w:rPr>
      </w:pPr>
      <w:r>
        <w:rPr>
          <w:rFonts w:cs="Times New Roman" w:ascii="Times New Roman" w:hAnsi="Times New Roman"/>
          <w:sz w:val="28"/>
          <w:szCs w:val="28"/>
        </w:rPr>
        <w:t>Diệu-Hoa-Anh-Lạc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Phổ-Ðức-Tịnh-Quang Chủ-Dạ-Thần được giải-thoát-môn tịch-tịnh thiền-định lạc đại dũng kiện. Hỉ-Căn-Quán-Thế Thần được giải-thoát-môn tướng công-đức tướng công-đức thanh-tịnh rộng lớn khả-ái. Hộ-Thế-Tinh-Khí Thần được giải-thoát-môn hiện khắp thế-gian điều phục chúng-sanh. Tịch-Tịnh-Hải-Âm Thần được giải-thoát-môn chứa nhóm lòng hoan-hỷ rộng lớn. Phổ-Hiện-Kiết-Tường Thần được giải-thoát-môn ngôn âm duyệt ý tự-tại rộng lớn. Phổ-Phát-Thọ-Hoa Thần được giải-thoát-môn tạng-quang-minh rộng lớn đầy đủ hoan-hỉ. Bình-Ðẳng-Hộ-Dục Thần được giải-thoát-môn khai-ngộ chúng-sanh khiến thành-thục thiện-căn. Du-Hí-Khoái-Lạc Thần được giải-thoát-môn vô-biên từ cứu-hộ chúng-sanh. Chư-Căn-Thường-Hỉ Thần được giải-thoát-môn đại-bi khắp hiện trang-nghiêm. Thị-Hiện-Tịnh-Phước Thần được giải-thoát-môn khiến khắp tất cả chúng-sanh sở-thích được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Ðức-Tịnh-Quang Thần thừa oai-lực của Phật quan-sát khắp tất cả chúng Chủ-Dạ-Thần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gài nên xem công-hạ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Quảng-đại tịch-tịnh tướng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Biển dục không bờ làm sạch trong</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mười phương đoan-nghiêm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đều thích thấy</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ức kiếp một lần gặp</w:t>
      </w:r>
    </w:p>
    <w:p>
      <w:pPr>
        <w:pStyle w:val="NoSpacing"/>
        <w:jc w:val="both"/>
        <w:rPr>
          <w:rFonts w:ascii="Times New Roman" w:hAnsi="Times New Roman" w:cs="Times New Roman"/>
          <w:sz w:val="28"/>
          <w:szCs w:val="28"/>
        </w:rPr>
      </w:pPr>
      <w:r>
        <w:rPr>
          <w:rFonts w:cs="Times New Roman" w:ascii="Times New Roman" w:hAnsi="Times New Roman"/>
          <w:sz w:val="28"/>
          <w:szCs w:val="28"/>
        </w:rPr>
        <w:t>Ðại-bi thương người đều khắp cùng</w:t>
      </w:r>
    </w:p>
    <w:p>
      <w:pPr>
        <w:pStyle w:val="NoSpacing"/>
        <w:jc w:val="both"/>
        <w:rPr>
          <w:rFonts w:ascii="Times New Roman" w:hAnsi="Times New Roman" w:cs="Times New Roman"/>
          <w:sz w:val="28"/>
          <w:szCs w:val="28"/>
        </w:rPr>
      </w:pPr>
      <w:r>
        <w:rPr>
          <w:rFonts w:cs="Times New Roman" w:ascii="Times New Roman" w:hAnsi="Times New Roman"/>
          <w:sz w:val="28"/>
          <w:szCs w:val="28"/>
        </w:rPr>
        <w:t>Hỉ-Can-Quán-Thế quan-sát thấy.</w:t>
      </w:r>
    </w:p>
    <w:p>
      <w:pPr>
        <w:pStyle w:val="NoSpacing"/>
        <w:jc w:val="both"/>
        <w:rPr/>
      </w:pPr>
      <w:r>
        <w:rPr>
          <w:rFonts w:cs="Times New Roman" w:ascii="Times New Roman" w:hAnsi="Times New Roman"/>
          <w:sz w:val="28"/>
          <w:szCs w:val="28"/>
        </w:rPr>
        <w:t>Ðạo-Sư cứu hộ các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hấy Phật hiện trước mình</w:t>
      </w:r>
    </w:p>
    <w:p>
      <w:pPr>
        <w:pStyle w:val="NoSpacing"/>
        <w:jc w:val="both"/>
        <w:rPr>
          <w:rFonts w:ascii="Times New Roman" w:hAnsi="Times New Roman" w:cs="Times New Roman"/>
          <w:sz w:val="28"/>
          <w:szCs w:val="28"/>
        </w:rPr>
      </w:pPr>
      <w:r>
        <w:rPr>
          <w:rFonts w:cs="Times New Roman" w:ascii="Times New Roman" w:hAnsi="Times New Roman"/>
          <w:sz w:val="28"/>
          <w:szCs w:val="28"/>
        </w:rPr>
        <w:t>Làm cho các loài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Hộ-Thế-Tinh-Khí đã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ưa tu tập biển hoan-hỉ</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vô-biên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gười thấy đều thích ưa</w:t>
      </w:r>
    </w:p>
    <w:p>
      <w:pPr>
        <w:pStyle w:val="NoSpacing"/>
        <w:jc w:val="both"/>
        <w:rPr>
          <w:rFonts w:ascii="Times New Roman" w:hAnsi="Times New Roman" w:cs="Times New Roman"/>
          <w:sz w:val="28"/>
          <w:szCs w:val="28"/>
        </w:rPr>
      </w:pPr>
      <w:r>
        <w:rPr>
          <w:rFonts w:cs="Times New Roman" w:ascii="Times New Roman" w:hAnsi="Times New Roman"/>
          <w:sz w:val="28"/>
          <w:szCs w:val="28"/>
        </w:rPr>
        <w:t>Tịch-Tịnh-Hải-Âm hiểu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ảnh giới chẳ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Diễn khắp mười phương mà hằ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húng-sanh ý sạch trong</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ện-Kiết-Tường nghe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ữa nhóm chúng-sanh không phước-đức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bực đại-phước trang-nghiêm sáng</w:t>
      </w:r>
    </w:p>
    <w:p>
      <w:pPr>
        <w:pStyle w:val="NoSpacing"/>
        <w:jc w:val="both"/>
        <w:rPr>
          <w:rFonts w:ascii="Times New Roman" w:hAnsi="Times New Roman" w:cs="Times New Roman"/>
          <w:sz w:val="28"/>
          <w:szCs w:val="28"/>
        </w:rPr>
      </w:pPr>
      <w:r>
        <w:rPr>
          <w:rFonts w:cs="Times New Roman" w:ascii="Times New Roman" w:hAnsi="Times New Roman"/>
          <w:sz w:val="28"/>
          <w:szCs w:val="28"/>
        </w:rPr>
        <w:t>Khai pháp tịch-diệt lìa cấu trần</w:t>
      </w:r>
    </w:p>
    <w:p>
      <w:pPr>
        <w:pStyle w:val="NoSpacing"/>
        <w:jc w:val="both"/>
        <w:rPr>
          <w:rFonts w:ascii="Times New Roman" w:hAnsi="Times New Roman" w:cs="Times New Roman"/>
          <w:sz w:val="28"/>
          <w:szCs w:val="28"/>
        </w:rPr>
      </w:pPr>
      <w:r>
        <w:rPr>
          <w:rFonts w:cs="Times New Roman" w:ascii="Times New Roman" w:hAnsi="Times New Roman"/>
          <w:sz w:val="28"/>
          <w:szCs w:val="28"/>
        </w:rPr>
        <w:t>Phổ-Phát-Thọ-Hoa đã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Muời phương khắp hiện đại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đều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sắc tướng đều khiến xem</w:t>
      </w:r>
    </w:p>
    <w:p>
      <w:pPr>
        <w:pStyle w:val="NoSpacing"/>
        <w:jc w:val="both"/>
        <w:rPr>
          <w:rFonts w:ascii="Times New Roman" w:hAnsi="Times New Roman" w:cs="Times New Roman"/>
          <w:sz w:val="28"/>
          <w:szCs w:val="28"/>
        </w:rPr>
      </w:pPr>
      <w:r>
        <w:rPr>
          <w:rFonts w:cs="Times New Roman" w:ascii="Times New Roman" w:hAnsi="Times New Roman"/>
          <w:sz w:val="28"/>
          <w:szCs w:val="28"/>
        </w:rPr>
        <w:t>Bình-Ðẳng-Hộ-Dục quan-sá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uở xưa trong mỗi niệ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bi phương-tiện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ứu hộ chúng-sanh đã khắp cùng</w:t>
      </w:r>
    </w:p>
    <w:p>
      <w:pPr>
        <w:pStyle w:val="NoSpacing"/>
        <w:jc w:val="both"/>
        <w:rPr>
          <w:rFonts w:ascii="Times New Roman" w:hAnsi="Times New Roman" w:cs="Times New Roman"/>
          <w:sz w:val="28"/>
          <w:szCs w:val="28"/>
        </w:rPr>
      </w:pPr>
      <w:r>
        <w:rPr>
          <w:rFonts w:cs="Times New Roman" w:ascii="Times New Roman" w:hAnsi="Times New Roman"/>
          <w:sz w:val="28"/>
          <w:szCs w:val="28"/>
        </w:rPr>
        <w:t>Du-Hí-Khoái-Lạc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u-si thường loạn đụt</w:t>
      </w:r>
    </w:p>
    <w:p>
      <w:pPr>
        <w:pStyle w:val="NoSpacing"/>
        <w:jc w:val="both"/>
        <w:rPr>
          <w:rFonts w:ascii="Times New Roman" w:hAnsi="Times New Roman" w:cs="Times New Roman"/>
          <w:sz w:val="28"/>
          <w:szCs w:val="28"/>
        </w:rPr>
      </w:pPr>
      <w:r>
        <w:rPr>
          <w:rFonts w:cs="Times New Roman" w:ascii="Times New Roman" w:hAnsi="Times New Roman"/>
          <w:sz w:val="28"/>
          <w:szCs w:val="28"/>
        </w:rPr>
        <w:t>Tâm họ cứng độc rất đáng sợ</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xuất thế vì xót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ư-Căn-Thường-Hỉ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ưa Phật tu-hành vì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í-nguyện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ức tướng đều viên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Tịnh-Phước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Biến-Trụ-Nhứt-Thiết-Chủ-Phương Thần được giải-thoát-môn năng-lực khắp cứu-hộ. Phổ-Hiện-Quang-Minh Thần được giải-thoát-môn trọn nên công-lực thần-thông hóa-độ khắp tất cả chúng-sanh. Quang-Hạnh-Trang-Nghiêm Thần được giải-thoát-môn đại-quang-minh phá tất cả chướng sanh hỉ-lạc. Châu-Hành-Bất-Ngại Thần được giải-thoát-môn hiện khắp tất cả chỗ chẳng luống nhọc. Vĩnh-Ðoạn-Mê-Hoặc Thần được giải-thoát-môn thị-hiện danh hiệu phát sanh công-đức đồng số tất cả chúng-sanh. Biến-Du-Tịnh-Không Thần được giải-thoát-môn hằng phát-diệu-âm khiến người nghe đều hoan-hỉ. Vân-Tràng-Ðại-Âm Thần được giải-thoát-môn như rồng khắp rưới mưa khiến chúng-sanh hoan-hỉ. Kế-Mục-Vô-Loạn Thần được giải-thoát-môn được giải-thoát-môn năng-lực tự-tại vô-sai-biệt thị-hiện hạnh-nghiệp tất cả chúng-sanh. Phổ-Thế-Nghiệp Thần được giải-thoát-môn quan-sát các thứ hạnh-nghiệp trong tất cả thú-sanh. Châu-Biến-Du-Lãm Thần được giải-thoát-môn công việ làm đều rốt ráo sanh sự hoan-hỉ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Biến-Trụ-Nhứt-Thiết Thần thừa oai-lực của Phật quan-sát khắp tất cả chúng Chủ-Phương Thầ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ự-tại hiện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ần-sanh đều giáo-hóa</w:t>
      </w:r>
    </w:p>
    <w:p>
      <w:pPr>
        <w:pStyle w:val="NoSpacing"/>
        <w:jc w:val="both"/>
        <w:rPr>
          <w:rFonts w:ascii="Times New Roman" w:hAnsi="Times New Roman" w:cs="Times New Roman"/>
          <w:sz w:val="28"/>
          <w:szCs w:val="28"/>
        </w:rPr>
      </w:pPr>
      <w:r>
        <w:rPr>
          <w:rFonts w:cs="Times New Roman" w:ascii="Times New Roman" w:hAnsi="Times New Roman"/>
          <w:sz w:val="28"/>
          <w:szCs w:val="28"/>
        </w:rPr>
        <w:t>Chỉ bày khiến ngộ các pháp-mô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được thành vô-lượng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thông vô-lượng khắ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họ sở thích mà hiện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ấy đều được lìa khổ lo</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ện-Quang-Minh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biển mê tối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hiện đuốc pháp rất sáng suốt</w:t>
      </w:r>
    </w:p>
    <w:p>
      <w:pPr>
        <w:pStyle w:val="NoSpacing"/>
        <w:jc w:val="both"/>
        <w:rPr>
          <w:rFonts w:ascii="Times New Roman" w:hAnsi="Times New Roman" w:cs="Times New Roman"/>
          <w:sz w:val="28"/>
          <w:szCs w:val="28"/>
        </w:rPr>
      </w:pPr>
      <w:r>
        <w:rPr>
          <w:rFonts w:cs="Times New Roman" w:ascii="Times New Roman" w:hAnsi="Times New Roman"/>
          <w:sz w:val="28"/>
          <w:szCs w:val="28"/>
        </w:rPr>
        <w:t>Sáng đó chiếu khắp người đều thấy</w:t>
      </w:r>
    </w:p>
    <w:p>
      <w:pPr>
        <w:pStyle w:val="NoSpacing"/>
        <w:jc w:val="both"/>
        <w:rPr>
          <w:rFonts w:ascii="Times New Roman" w:hAnsi="Times New Roman" w:cs="Times New Roman"/>
          <w:sz w:val="28"/>
          <w:szCs w:val="28"/>
        </w:rPr>
      </w:pPr>
      <w:r>
        <w:rPr>
          <w:rFonts w:cs="Times New Roman" w:ascii="Times New Roman" w:hAnsi="Times New Roman"/>
          <w:sz w:val="28"/>
          <w:szCs w:val="28"/>
        </w:rPr>
        <w:t>Quang-Hạnh-Trang-Nghiêm đã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các tiếng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huyển pháp-luân người đều hiểu</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he pháp phiền-não trừ</w:t>
      </w:r>
    </w:p>
    <w:p>
      <w:pPr>
        <w:pStyle w:val="NoSpacing"/>
        <w:jc w:val="both"/>
        <w:rPr>
          <w:rFonts w:ascii="Times New Roman" w:hAnsi="Times New Roman" w:cs="Times New Roman"/>
          <w:sz w:val="28"/>
          <w:szCs w:val="28"/>
        </w:rPr>
      </w:pPr>
      <w:r>
        <w:rPr>
          <w:rFonts w:cs="Times New Roman" w:ascii="Times New Roman" w:hAnsi="Times New Roman"/>
          <w:sz w:val="28"/>
          <w:szCs w:val="28"/>
        </w:rPr>
        <w:t>Châu-Hành-Bất-Ngại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danh tự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Hồng danh của Phật đồng số đó</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chúng-sanh lìa mê lầm</w:t>
      </w:r>
    </w:p>
    <w:p>
      <w:pPr>
        <w:pStyle w:val="NoSpacing"/>
        <w:jc w:val="both"/>
        <w:rPr>
          <w:rFonts w:ascii="Times New Roman" w:hAnsi="Times New Roman" w:cs="Times New Roman"/>
          <w:sz w:val="28"/>
          <w:szCs w:val="28"/>
        </w:rPr>
      </w:pPr>
      <w:r>
        <w:rPr>
          <w:rFonts w:cs="Times New Roman" w:ascii="Times New Roman" w:hAnsi="Times New Roman"/>
          <w:sz w:val="28"/>
          <w:szCs w:val="28"/>
        </w:rPr>
        <w:t>Vĩnh-Ðoạn-Mê-Hoặc quan-sát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chúng-sanh đến trướ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nghe diệu-âm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Họ đều sanh lòng rất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Biến-Du-Tịnh-Không ngộ pháp đó.</w:t>
      </w:r>
    </w:p>
    <w:p>
      <w:pPr>
        <w:pStyle w:val="NoSpacing"/>
        <w:jc w:val="both"/>
        <w:rPr>
          <w:rFonts w:ascii="Times New Roman" w:hAnsi="Times New Roman" w:cs="Times New Roman"/>
          <w:sz w:val="28"/>
          <w:szCs w:val="28"/>
        </w:rPr>
      </w:pPr>
      <w:r>
        <w:rPr>
          <w:rFonts w:cs="Times New Roman" w:ascii="Times New Roman" w:hAnsi="Times New Roman"/>
          <w:sz w:val="28"/>
          <w:szCs w:val="28"/>
        </w:rPr>
        <w:t>Phật ở trong mỗi mỗi sát-na</w:t>
      </w:r>
    </w:p>
    <w:p>
      <w:pPr>
        <w:pStyle w:val="NoSpacing"/>
        <w:jc w:val="both"/>
        <w:rPr>
          <w:rFonts w:ascii="Times New Roman" w:hAnsi="Times New Roman" w:cs="Times New Roman"/>
          <w:sz w:val="28"/>
          <w:szCs w:val="28"/>
        </w:rPr>
      </w:pPr>
      <w:r>
        <w:rPr>
          <w:rFonts w:cs="Times New Roman" w:ascii="Times New Roman" w:hAnsi="Times New Roman"/>
          <w:sz w:val="28"/>
          <w:szCs w:val="28"/>
        </w:rPr>
        <w:t>Khắp rưới vô-biên đại-pháp-vũ</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chúng-sanh phiền-não trừ</w:t>
      </w:r>
    </w:p>
    <w:p>
      <w:pPr>
        <w:pStyle w:val="NoSpacing"/>
        <w:jc w:val="both"/>
        <w:rPr>
          <w:rFonts w:ascii="Times New Roman" w:hAnsi="Times New Roman" w:cs="Times New Roman"/>
          <w:sz w:val="28"/>
          <w:szCs w:val="28"/>
        </w:rPr>
      </w:pPr>
      <w:r>
        <w:rPr>
          <w:rFonts w:cs="Times New Roman" w:ascii="Times New Roman" w:hAnsi="Times New Roman"/>
          <w:sz w:val="28"/>
          <w:szCs w:val="28"/>
        </w:rPr>
        <w:t>Vân-Tràng-Ðại-Âm rõ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những biển nghiệp</w:t>
      </w:r>
    </w:p>
    <w:p>
      <w:pPr>
        <w:pStyle w:val="NoSpacing"/>
        <w:jc w:val="both"/>
        <w:rPr/>
      </w:pPr>
      <w:r>
        <w:rPr>
          <w:rFonts w:cs="Times New Roman" w:ascii="Times New Roman" w:hAnsi="Times New Roman"/>
          <w:sz w:val="28"/>
          <w:szCs w:val="28"/>
        </w:rPr>
        <w:t>Phật xưa khai-thị đồ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Khắp khiến chúng-sanh nghiệp-hoặc trừ</w:t>
      </w:r>
    </w:p>
    <w:p>
      <w:pPr>
        <w:pStyle w:val="NoSpacing"/>
        <w:jc w:val="both"/>
        <w:rPr>
          <w:rFonts w:ascii="Times New Roman" w:hAnsi="Times New Roman" w:cs="Times New Roman"/>
          <w:sz w:val="28"/>
          <w:szCs w:val="28"/>
        </w:rPr>
      </w:pPr>
      <w:r>
        <w:rPr>
          <w:rFonts w:cs="Times New Roman" w:ascii="Times New Roman" w:hAnsi="Times New Roman"/>
          <w:sz w:val="28"/>
          <w:szCs w:val="28"/>
        </w:rPr>
        <w:t>Kế-Mục-Vô-Loạn đã rõ thấ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ứt-Thiết-Trí địa vốn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âm niệm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soi thấy đều rõ ràng </w:t>
      </w:r>
    </w:p>
    <w:p>
      <w:pPr>
        <w:pStyle w:val="NoSpacing"/>
        <w:jc w:val="both"/>
        <w:rPr>
          <w:rFonts w:ascii="Times New Roman" w:hAnsi="Times New Roman" w:cs="Times New Roman"/>
          <w:sz w:val="28"/>
          <w:szCs w:val="28"/>
        </w:rPr>
      </w:pPr>
      <w:r>
        <w:rPr>
          <w:rFonts w:cs="Times New Roman" w:ascii="Times New Roman" w:hAnsi="Times New Roman"/>
          <w:sz w:val="28"/>
          <w:szCs w:val="28"/>
        </w:rPr>
        <w:t>Phổ-Quán-Thế-Nghiệp môn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xưa nhiều kiếp tu công-hạnh </w:t>
      </w:r>
    </w:p>
    <w:p>
      <w:pPr>
        <w:pStyle w:val="NoSpacing"/>
        <w:jc w:val="both"/>
        <w:rPr>
          <w:rFonts w:ascii="Times New Roman" w:hAnsi="Times New Roman" w:cs="Times New Roman"/>
          <w:sz w:val="28"/>
          <w:szCs w:val="28"/>
        </w:rPr>
      </w:pPr>
      <w:r>
        <w:rPr>
          <w:rFonts w:cs="Times New Roman" w:ascii="Times New Roman" w:hAnsi="Times New Roman"/>
          <w:sz w:val="28"/>
          <w:szCs w:val="28"/>
        </w:rPr>
        <w:t>Ðủ vô-lượng môn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bi thương xót lợi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hâu-Biến-Du-Lãm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Quang-Phổ-Chiếu Chủ-Không-Thần được giải-thoát-môn biết khắp tất cả tâm chúng-sanh trong các loài. Phổ-Du-Thâm-Quảng Thần được giải-thoát-môn khắp vào pháp-giới. Sanh-Kiết-Tường-Phong Thần được giải-thoát-môn rõ thấu vô-biên cảnh-giới thân-tướng. Ly-Chướng-An-Trụ Thần được giải-thoát-môn hay trừ nghiệp-hoặc-chướng tất cả chúng-sanh. Quảng-Bộ-Diệu-Kế Thần được giải-thoát-môn khắp quán-sát tư-duy biển công-hạnh rộng lớn. Vô-Ngại-Quang-Diệm Thần được giải-thoát-môn đại-bi quang khắp cứu-hộ ách nạn tất cả chúng-sanh. Vô-Ngại-Thắng-Lực Thần được giải-thoát-môn vào khắp tất cả phước-đức lực vô-sở-trước. Ly-Cấu-Quang-Minh Thần được giải-thoát-môn hay khiến tâm tất cả chúng-sanh lìa cái-chướng được thanh-tịnh. Thâm-Viễn-Diệu-Âm Thần được giải-thoát-môn trí quang-minh thấy khắp mười phương. Quang-Biến-Thập-Phương Thần được giải-thoát-môn chẳng động bổn xứ mà hiện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ịnh-Quang-Phổ-Chiếu Thần thừa oai-lực của Phật quan-sát khắp tất cả chúng Chủ-Không-Thần rồ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mắt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hư-không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khắp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ỏ rõ.</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rất sáng chói</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Mọi nơi đều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Phổ-Du-Thần xem thấy.</w:t>
      </w:r>
    </w:p>
    <w:p>
      <w:pPr>
        <w:pStyle w:val="NoSpacing"/>
        <w:jc w:val="both"/>
        <w:rPr/>
      </w:pPr>
      <w:r>
        <w:rPr>
          <w:rFonts w:cs="Times New Roman" w:ascii="Times New Roman" w:hAnsi="Times New Roman"/>
          <w:sz w:val="28"/>
          <w:szCs w:val="28"/>
        </w:rPr>
        <w:t xml:space="preserve">Thân Phật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Vô-sanh vô-sở-thủ</w:t>
      </w:r>
    </w:p>
    <w:p>
      <w:pPr>
        <w:pStyle w:val="NoSpacing"/>
        <w:jc w:val="both"/>
        <w:rPr>
          <w:rFonts w:ascii="Times New Roman" w:hAnsi="Times New Roman" w:cs="Times New Roman"/>
          <w:sz w:val="28"/>
          <w:szCs w:val="28"/>
        </w:rPr>
      </w:pPr>
      <w:r>
        <w:rPr>
          <w:rFonts w:cs="Times New Roman" w:ascii="Times New Roman" w:hAnsi="Times New Roman"/>
          <w:sz w:val="28"/>
          <w:szCs w:val="28"/>
        </w:rPr>
        <w:t>Vô-tánh vô-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Cát-Tường Thần rõ thấu.</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Rộng nói các thá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ứt trừ chướ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Ly-Chướng Thần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Tôi xem Phật thuở xưa</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bồ-đề hạnh</w:t>
      </w:r>
    </w:p>
    <w:p>
      <w:pPr>
        <w:pStyle w:val="NoSpacing"/>
        <w:jc w:val="both"/>
        <w:rPr>
          <w:rFonts w:ascii="Times New Roman" w:hAnsi="Times New Roman" w:cs="Times New Roman"/>
          <w:sz w:val="28"/>
          <w:szCs w:val="28"/>
        </w:rPr>
      </w:pPr>
      <w:r>
        <w:rPr>
          <w:rFonts w:cs="Times New Roman" w:ascii="Times New Roman" w:hAnsi="Times New Roman"/>
          <w:sz w:val="28"/>
          <w:szCs w:val="28"/>
        </w:rPr>
        <w:t>Vì an-lạc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Diệu-Kế-Thần được thấy.</w:t>
      </w:r>
    </w:p>
    <w:p>
      <w:pPr>
        <w:pStyle w:val="NoSpacing"/>
        <w:jc w:val="both"/>
        <w:rPr/>
      </w:pPr>
      <w:r>
        <w:rPr>
          <w:rFonts w:cs="Times New Roman" w:ascii="Times New Roman" w:hAnsi="Times New Roman"/>
          <w:sz w:val="28"/>
          <w:szCs w:val="28"/>
        </w:rPr>
        <w:t xml:space="preserve">Tất cả cõi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Lưu chuyển biển sanh-tử</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óng diệt-khổ-quang</w:t>
      </w:r>
    </w:p>
    <w:p>
      <w:pPr>
        <w:pStyle w:val="NoSpacing"/>
        <w:jc w:val="both"/>
        <w:rPr>
          <w:rFonts w:ascii="Times New Roman" w:hAnsi="Times New Roman" w:cs="Times New Roman"/>
          <w:sz w:val="28"/>
          <w:szCs w:val="28"/>
        </w:rPr>
      </w:pPr>
      <w:r>
        <w:rPr>
          <w:rFonts w:cs="Times New Roman" w:ascii="Times New Roman" w:hAnsi="Times New Roman"/>
          <w:sz w:val="28"/>
          <w:szCs w:val="28"/>
        </w:rPr>
        <w:t>Vô-Ngại-Thần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ng công-đức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Làm phước điề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Dùng trí huệ hiển bày</w:t>
      </w:r>
    </w:p>
    <w:p>
      <w:pPr>
        <w:pStyle w:val="NoSpacing"/>
        <w:jc w:val="both"/>
        <w:rPr>
          <w:rFonts w:ascii="Times New Roman" w:hAnsi="Times New Roman" w:cs="Times New Roman"/>
          <w:sz w:val="28"/>
          <w:szCs w:val="28"/>
        </w:rPr>
      </w:pPr>
      <w:r>
        <w:rPr>
          <w:rFonts w:cs="Times New Roman" w:ascii="Times New Roman" w:hAnsi="Times New Roman"/>
          <w:sz w:val="28"/>
          <w:szCs w:val="28"/>
        </w:rPr>
        <w:t>Thắng-Lực-Thần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hường si-mê</w:t>
      </w:r>
    </w:p>
    <w:p>
      <w:pPr>
        <w:pStyle w:val="NoSpacing"/>
        <w:jc w:val="both"/>
        <w:rPr>
          <w:rFonts w:ascii="Times New Roman" w:hAnsi="Times New Roman" w:cs="Times New Roman"/>
          <w:sz w:val="28"/>
          <w:szCs w:val="28"/>
        </w:rPr>
      </w:pPr>
      <w:r>
        <w:rPr>
          <w:rFonts w:cs="Times New Roman" w:ascii="Times New Roman" w:hAnsi="Times New Roman"/>
          <w:sz w:val="28"/>
          <w:szCs w:val="28"/>
        </w:rPr>
        <w:t>Lưu-chuyển trong đường hiểm</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Phật phóng qua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y-Cấu Thần chứ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Diệu-Âm Thần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vì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mười phương tu-tập </w:t>
      </w:r>
    </w:p>
    <w:p>
      <w:pPr>
        <w:pStyle w:val="NoSpacing"/>
        <w:jc w:val="both"/>
        <w:rPr>
          <w:rFonts w:ascii="Times New Roman" w:hAnsi="Times New Roman" w:cs="Times New Roman"/>
          <w:sz w:val="28"/>
          <w:szCs w:val="28"/>
        </w:rPr>
      </w:pPr>
      <w:r>
        <w:rPr>
          <w:rFonts w:cs="Times New Roman" w:ascii="Times New Roman" w:hAnsi="Times New Roman"/>
          <w:sz w:val="28"/>
          <w:szCs w:val="28"/>
        </w:rPr>
        <w:t>Tâm nguyện lớn không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Quang-Biến Thần thấy biết.</w:t>
      </w:r>
    </w:p>
    <w:p>
      <w:pPr>
        <w:pStyle w:val="NoSpacing"/>
        <w:jc w:val="both"/>
        <w:rPr>
          <w:rFonts w:ascii="Times New Roman" w:hAnsi="Times New Roman" w:cs="Times New Roman"/>
          <w:sz w:val="28"/>
          <w:szCs w:val="28"/>
        </w:rPr>
      </w:pPr>
      <w:r>
        <w:rPr>
          <w:rFonts w:cs="Times New Roman" w:ascii="Times New Roman" w:hAnsi="Times New Roman"/>
          <w:sz w:val="28"/>
          <w:szCs w:val="28"/>
        </w:rPr>
        <w:t>Vô-Ngại-Quang-Minh Chủ-Phong-Thần được giải-thoát-môn vào khắp Phật-pháp và tất cả thế-gian. Phổ-Hiện-Dũng-Nghiệp Thần được giải-thoát-môn Phật xuất hiện trong vô-lượng quốc-độ đều cúng-dường rộng lớn. Phiêu-Kích-Vân-Tràng Thần được giải-thoát-môn dùng hương phong khắp dứt trừ bịnh của tất cả chúng-sanh. Tịnh-Quang-Trang-Nghiêm Thần được giải-thoát-môn khắp sanh thiện căn tất cả chúng-sanh khiến dứt trừ núi chướng nặng. Lực-Năng-Kiệt-Thủy Thần được giải-thoát-môn có thể phá vô-biên chúng ác-ma. Ðại-Thinh-Biến-Hống Thần được giải-thoát-môn dứt hẳn sự sợ hãi tất cả chúng-sanh. Thọ-Diễu-Thùy-Kế Thần được giải-thoát-môn biển biện-tài vào thật-tướng của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Hành-Vô-Ngại Thần được giải-thoát-môn tạm phương tiện điều phục tất cả chúng-sanh. Chủng-Chủng-Cung-Ðiện Thần được giải-thoát-môn nhập thiền-định tịch-tịnh dứt trừ ngu-si rất nặng. Ðại-Quang-Phổ-Chiếu Thần được giải-thoát-môn tùy thuận tất cả chúng-sanh thật hành vô-ngại.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ô-Ngại-Quang-Minh Thần thừa oai-lực của Phật quan-sát khắp tất cả chúng Chủ-Phong-Thầ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Pháp rất sâu rộng</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vô-ngại khắp và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ường xuất-hiện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ướng, không hình, không ảnh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Ông xemnl thuở xa xư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niệm cúng-dường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dũng-mãnh hạnh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ện-Dũng-Nghiệp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ứu-thế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ương-tiện không luống uổ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chúng-sanh lìa khổ lo</w:t>
      </w:r>
    </w:p>
    <w:p>
      <w:pPr>
        <w:pStyle w:val="NoSpacing"/>
        <w:jc w:val="both"/>
        <w:rPr>
          <w:rFonts w:ascii="Times New Roman" w:hAnsi="Times New Roman" w:cs="Times New Roman"/>
          <w:sz w:val="28"/>
          <w:szCs w:val="28"/>
        </w:rPr>
      </w:pPr>
      <w:r>
        <w:rPr>
          <w:rFonts w:cs="Times New Roman" w:ascii="Times New Roman" w:hAnsi="Times New Roman"/>
          <w:sz w:val="28"/>
          <w:szCs w:val="28"/>
        </w:rPr>
        <w:t>Phiêu-Kích-Vân-Tràng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vô-phước, chịu khổ đau</w:t>
      </w:r>
    </w:p>
    <w:p>
      <w:pPr>
        <w:pStyle w:val="NoSpacing"/>
        <w:jc w:val="both"/>
        <w:rPr>
          <w:rFonts w:ascii="Times New Roman" w:hAnsi="Times New Roman" w:cs="Times New Roman"/>
          <w:sz w:val="28"/>
          <w:szCs w:val="28"/>
        </w:rPr>
      </w:pPr>
      <w:r>
        <w:rPr>
          <w:rFonts w:cs="Times New Roman" w:ascii="Times New Roman" w:hAnsi="Times New Roman"/>
          <w:sz w:val="28"/>
          <w:szCs w:val="28"/>
        </w:rPr>
        <w:t>Chướng nặng, cái đầy, thường che đ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ất cả được thoát lìa</w:t>
      </w:r>
    </w:p>
    <w:p>
      <w:pPr>
        <w:pStyle w:val="NoSpacing"/>
        <w:jc w:val="both"/>
        <w:rPr>
          <w:rFonts w:ascii="Times New Roman" w:hAnsi="Times New Roman" w:cs="Times New Roman"/>
          <w:sz w:val="28"/>
          <w:szCs w:val="28"/>
        </w:rPr>
      </w:pPr>
      <w:r>
        <w:rPr>
          <w:rFonts w:cs="Times New Roman" w:ascii="Times New Roman" w:hAnsi="Times New Roman"/>
          <w:sz w:val="28"/>
          <w:szCs w:val="28"/>
        </w:rPr>
        <w:t>Tịch-Quang-Trang-Nghiêm được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thông rộng lớn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ẹp trừ tất cả loài ma c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phương-tiện dùng nhiếp trừ</w:t>
      </w:r>
    </w:p>
    <w:p>
      <w:pPr>
        <w:pStyle w:val="NoSpacing"/>
        <w:jc w:val="both"/>
        <w:rPr>
          <w:rFonts w:ascii="Times New Roman" w:hAnsi="Times New Roman" w:cs="Times New Roman"/>
          <w:sz w:val="28"/>
          <w:szCs w:val="28"/>
        </w:rPr>
      </w:pPr>
      <w:r>
        <w:rPr>
          <w:rFonts w:cs="Times New Roman" w:ascii="Times New Roman" w:hAnsi="Times New Roman"/>
          <w:sz w:val="28"/>
          <w:szCs w:val="28"/>
        </w:rPr>
        <w:t>Lực-Năng-Kiệt-Thủy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hưn lông của Phật diễn 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Phật thế-gian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ổ sợ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Ðại-Thinh-Biến-Hống rõ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ở tất cả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Trong vô-lượng kiếp thường diễn-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ện-tài vi-diệu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họ-Diễu-Thùy-Kế đã được hiểu.</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ất cả môn phương-tiện</w:t>
      </w:r>
    </w:p>
    <w:p>
      <w:pPr>
        <w:pStyle w:val="NoSpacing"/>
        <w:jc w:val="both"/>
        <w:rPr>
          <w:rFonts w:ascii="Times New Roman" w:hAnsi="Times New Roman" w:cs="Times New Roman"/>
          <w:sz w:val="28"/>
          <w:szCs w:val="28"/>
        </w:rPr>
      </w:pPr>
      <w:r>
        <w:rPr>
          <w:rFonts w:cs="Times New Roman" w:ascii="Times New Roman" w:hAnsi="Times New Roman"/>
          <w:sz w:val="28"/>
          <w:szCs w:val="28"/>
        </w:rPr>
        <w:t>Trí vào trong đó đều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vô-biên khô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Phổ-Hành Vô-Ngại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ảnh-giới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Nơi nơi phương-tiện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Mà thân tịch-tịnh không tướng-hình</w:t>
      </w:r>
    </w:p>
    <w:p>
      <w:pPr>
        <w:pStyle w:val="NoSpacing"/>
        <w:jc w:val="both"/>
        <w:rPr>
          <w:rFonts w:ascii="Times New Roman" w:hAnsi="Times New Roman" w:cs="Times New Roman"/>
          <w:sz w:val="28"/>
          <w:szCs w:val="28"/>
        </w:rPr>
      </w:pPr>
      <w:r>
        <w:rPr>
          <w:rFonts w:cs="Times New Roman" w:ascii="Times New Roman" w:hAnsi="Times New Roman"/>
          <w:sz w:val="28"/>
          <w:szCs w:val="28"/>
        </w:rPr>
        <w:t>Chủng-Chủng-Cung-Ðiện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nhiều kiếp tu công-hạ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í lực đều viên mãn</w:t>
      </w:r>
    </w:p>
    <w:p>
      <w:pPr>
        <w:pStyle w:val="NoSpacing"/>
        <w:jc w:val="both"/>
        <w:rPr/>
      </w:pPr>
      <w:r>
        <w:rPr>
          <w:rFonts w:cs="Times New Roman" w:ascii="Times New Roman" w:hAnsi="Times New Roman"/>
          <w:sz w:val="28"/>
          <w:szCs w:val="28"/>
        </w:rPr>
        <w:t xml:space="preserve">Thuận theo thế-pháp ứ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ại-Quang-Phổ-Chiếu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Quang-Diệm-Tạng Chủ-Hỏa Thần được giải-thoát-môn đều trừ tối tăm tất cả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Phổ-Tập-Quang-Tràng Thần được giải-thoát-môn có thể dứt các nghiệp-hoặc trôi chìm khổ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Quang-Biến-Chiếu Thần được giải-thoát-môn tạng đại-bi phước-lạc vô-độ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Diệu-Cung-Ðiện Thần được giải-thoát-môn quan-sát Như-Lai thần-thông-lực thị-hiện vô-biên-tế.</w:t>
      </w:r>
    </w:p>
    <w:p>
      <w:pPr>
        <w:pStyle w:val="NoSpacing"/>
        <w:jc w:val="both"/>
        <w:rPr>
          <w:rFonts w:ascii="Times New Roman" w:hAnsi="Times New Roman" w:cs="Times New Roman"/>
          <w:sz w:val="28"/>
          <w:szCs w:val="28"/>
        </w:rPr>
      </w:pPr>
      <w:r>
        <w:rPr>
          <w:rFonts w:cs="Times New Roman" w:ascii="Times New Roman" w:hAnsi="Times New Roman"/>
          <w:sz w:val="28"/>
          <w:szCs w:val="28"/>
        </w:rPr>
        <w:t>Vô-Tận-Quang-Kế Thần được giải-thoát-môn quang-minh chiếu diện vô-biên hư không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ủng-Chủng Diệm-Nhãn Thần được giải-thoát-môn các thứ phước trang-nghiêm quang-minh tịc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Cung-Ðiện-Như-Tu-Di-Sơn Thần được giải-thoát-môn dứt những khổ não của tất cả các loài.</w:t>
      </w:r>
    </w:p>
    <w:p>
      <w:pPr>
        <w:pStyle w:val="NoSpacing"/>
        <w:jc w:val="both"/>
        <w:rPr>
          <w:rFonts w:ascii="Times New Roman" w:hAnsi="Times New Roman" w:cs="Times New Roman"/>
          <w:sz w:val="28"/>
          <w:szCs w:val="28"/>
        </w:rPr>
      </w:pPr>
      <w:r>
        <w:rPr>
          <w:rFonts w:cs="Times New Roman" w:ascii="Times New Roman" w:hAnsi="Times New Roman"/>
          <w:sz w:val="28"/>
          <w:szCs w:val="28"/>
        </w:rPr>
        <w:t>Oai-Quang-Tự-Tại Thần được giải-thoát-môn tự-tại khai-ngộ tất cả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Quang-Chiếu-Thập-Phương Thần được giải-thoát-môn phá hẳn tất cả kiến chấp ngu-si.</w:t>
      </w:r>
    </w:p>
    <w:p>
      <w:pPr>
        <w:pStyle w:val="NoSpacing"/>
        <w:jc w:val="both"/>
        <w:rPr>
          <w:rFonts w:ascii="Times New Roman" w:hAnsi="Times New Roman" w:cs="Times New Roman"/>
          <w:sz w:val="28"/>
          <w:szCs w:val="28"/>
        </w:rPr>
      </w:pPr>
      <w:r>
        <w:rPr>
          <w:rFonts w:cs="Times New Roman" w:ascii="Times New Roman" w:hAnsi="Times New Roman"/>
          <w:sz w:val="28"/>
          <w:szCs w:val="28"/>
        </w:rPr>
        <w:t>Lôi-Âm-Ðiển-Quang Thần được giải-thoát-môn thành-tựu tất cả nguyện-lực âm-thinh chấn-độ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Quang-Diệm-Tạng Thần thừa oai-lực của Phật quan-sát khắp tất cả chúng Chủ-Hóa thầ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Ông xem Như-Lai tinh-tấn lực</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ức kiếp bất 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sanh hiệ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ám chướng khiến đều dứ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u-si sanh kiến chấp</w:t>
      </w:r>
    </w:p>
    <w:p>
      <w:pPr>
        <w:pStyle w:val="NoSpacing"/>
        <w:jc w:val="both"/>
        <w:rPr>
          <w:rFonts w:ascii="Times New Roman" w:hAnsi="Times New Roman" w:cs="Times New Roman"/>
          <w:sz w:val="28"/>
          <w:szCs w:val="28"/>
        </w:rPr>
      </w:pPr>
      <w:r>
        <w:rPr>
          <w:rFonts w:cs="Times New Roman" w:ascii="Times New Roman" w:hAnsi="Times New Roman"/>
          <w:sz w:val="28"/>
          <w:szCs w:val="28"/>
        </w:rPr>
        <w:t>Phiền-não như thác như lửa cháy</w:t>
      </w:r>
    </w:p>
    <w:p>
      <w:pPr>
        <w:pStyle w:val="NoSpacing"/>
        <w:jc w:val="both"/>
        <w:rPr>
          <w:rFonts w:ascii="Times New Roman" w:hAnsi="Times New Roman" w:cs="Times New Roman"/>
          <w:sz w:val="28"/>
          <w:szCs w:val="28"/>
        </w:rPr>
      </w:pPr>
      <w:r>
        <w:rPr>
          <w:rFonts w:cs="Times New Roman" w:ascii="Times New Roman" w:hAnsi="Times New Roman"/>
          <w:sz w:val="28"/>
          <w:szCs w:val="28"/>
        </w:rPr>
        <w:t>Ðạo-Sư phương tiện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Phổ-Tập-Quang-Tràng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đức như không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Cầu tìm biên-tế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đại-bi-lực không động lay</w:t>
      </w:r>
    </w:p>
    <w:p>
      <w:pPr>
        <w:pStyle w:val="NoSpacing"/>
        <w:jc w:val="both"/>
        <w:rPr>
          <w:rFonts w:ascii="Times New Roman" w:hAnsi="Times New Roman" w:cs="Times New Roman"/>
          <w:sz w:val="28"/>
          <w:szCs w:val="28"/>
        </w:rPr>
      </w:pPr>
      <w:r>
        <w:rPr>
          <w:rFonts w:cs="Times New Roman" w:ascii="Times New Roman" w:hAnsi="Times New Roman"/>
          <w:sz w:val="28"/>
          <w:szCs w:val="28"/>
        </w:rPr>
        <w:t>Ðại-Quang-Biến-Chiếu lòng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xem công-hạnh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rải vô-lượng kiếp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hị-hiện sức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Diệu-Cung Thần đã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tu hành chẳng thể suy</w:t>
      </w:r>
    </w:p>
    <w:p>
      <w:pPr>
        <w:pStyle w:val="NoSpacing"/>
        <w:jc w:val="both"/>
        <w:rPr>
          <w:rFonts w:ascii="Times New Roman" w:hAnsi="Times New Roman" w:cs="Times New Roman"/>
          <w:sz w:val="28"/>
          <w:szCs w:val="28"/>
        </w:rPr>
      </w:pPr>
      <w:r>
        <w:rPr>
          <w:rFonts w:cs="Times New Roman" w:ascii="Times New Roman" w:hAnsi="Times New Roman"/>
          <w:sz w:val="28"/>
          <w:szCs w:val="28"/>
        </w:rPr>
        <w:t>Cầu tìm biên-tế chẳng thể biết</w:t>
      </w:r>
    </w:p>
    <w:p>
      <w:pPr>
        <w:pStyle w:val="NoSpacing"/>
        <w:jc w:val="both"/>
        <w:rPr>
          <w:rFonts w:ascii="Times New Roman" w:hAnsi="Times New Roman" w:cs="Times New Roman"/>
          <w:sz w:val="28"/>
          <w:szCs w:val="28"/>
        </w:rPr>
      </w:pPr>
      <w:r>
        <w:rPr>
          <w:rFonts w:cs="Times New Roman" w:ascii="Times New Roman" w:hAnsi="Times New Roman"/>
          <w:sz w:val="28"/>
          <w:szCs w:val="28"/>
        </w:rPr>
        <w:t>Diễn pháp thật tướng khiến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Vô-Tận-Quang-Thần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hỗ có vô-lượng chú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chúng hiện-tiền chiêm-ngưỡ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tịch-tịnh chiếu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Chủng-Chủng-Diệm-Nhãn hay rõ thấu.</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xuất hiện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Ngồi trong tất cả cung-điện bá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yên thuyết đại pháp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Cung-Thần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rí-huệ rất rộng sâu</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tự-tại đều khắp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 minh rành rẽ chơn thật l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ai-Quang-Tự-Tại ngộ môn này. </w:t>
      </w:r>
    </w:p>
    <w:p>
      <w:pPr>
        <w:pStyle w:val="NoSpacing"/>
        <w:jc w:val="both"/>
        <w:rPr>
          <w:rFonts w:ascii="Times New Roman" w:hAnsi="Times New Roman" w:cs="Times New Roman"/>
          <w:sz w:val="28"/>
          <w:szCs w:val="28"/>
        </w:rPr>
      </w:pPr>
      <w:r>
        <w:rPr>
          <w:rFonts w:cs="Times New Roman" w:ascii="Times New Roman" w:hAnsi="Times New Roman"/>
          <w:sz w:val="28"/>
          <w:szCs w:val="28"/>
        </w:rPr>
        <w:t>Kiến-chấp ngu-si bị che tối</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mê lầm thường lưu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Phật dạy diệu-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Quang-Chiếu-Phương-Thần hay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hí nguyện rộng lớ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hập-lực lục-độ đã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heo bổn-nguyện xưa hiện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Lôi-Âm-Ðiển-Quang rõ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Hưng-Vân-Tràng Chủ-Thủy-Thần được giải-thoát-môn từ-tâm bình-đẳng lợi-ích tất cả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ải-Triều-Vân-Âm Thần được giải-thoát-môn vô-biên pháp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Diệu-Sắc-Luân-Kế Thần được giải-thoát-môn quan-sát chúng-sanh đáng giáo hóa dùng phương tiện nhiếp thọ.</w:t>
      </w:r>
    </w:p>
    <w:p>
      <w:pPr>
        <w:pStyle w:val="NoSpacing"/>
        <w:jc w:val="both"/>
        <w:rPr>
          <w:rFonts w:ascii="Times New Roman" w:hAnsi="Times New Roman" w:cs="Times New Roman"/>
          <w:sz w:val="28"/>
          <w:szCs w:val="28"/>
        </w:rPr>
      </w:pPr>
      <w:r>
        <w:rPr>
          <w:rFonts w:cs="Times New Roman" w:ascii="Times New Roman" w:hAnsi="Times New Roman"/>
          <w:sz w:val="28"/>
          <w:szCs w:val="28"/>
        </w:rPr>
        <w:t>Thiện-Xảo-Triền-Phục Thần được giải-thoát-môn khắp diễn bày cảnh-giới thậm-thâm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y-Cấu-Hương-Tích Thần được giải-thoát-môn khắp hiện đại-quang-minh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Kiều-Quang-Âm Thần được giải-thoát-môn thanh-tịnh pháp-giới vô-tướng vô-tánh.</w:t>
      </w:r>
    </w:p>
    <w:p>
      <w:pPr>
        <w:pStyle w:val="NoSpacing"/>
        <w:jc w:val="both"/>
        <w:rPr>
          <w:rFonts w:ascii="Times New Roman" w:hAnsi="Times New Roman" w:cs="Times New Roman"/>
          <w:sz w:val="28"/>
          <w:szCs w:val="28"/>
        </w:rPr>
      </w:pPr>
      <w:r>
        <w:rPr>
          <w:rFonts w:cs="Times New Roman" w:ascii="Times New Roman" w:hAnsi="Times New Roman"/>
          <w:sz w:val="28"/>
          <w:szCs w:val="28"/>
        </w:rPr>
        <w:t>Tri-Túc-Tự-Tại Thần được giải-thoát-môn biển đại-bi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Tịnh-Hỷ-Thiện-Âm Thần được giải-thoát-môn đại hoan-hỷ trong đạo-tràng chúng hộ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ện-Oai-Quang Thần được giải-thoát-môn dùng sức đại phước-đức vô-ngại khắp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Hống-Thinh-Biến-Hải Thần được giải-thoát-môn quan-sát tất cả chúng-sanh phát-khởi phương-tiện điều-phục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ưng-Vân-Tràng Thần thừa oai-lực của Phật quan-sát khắp tất cả chúng Chủ-Thủy Thầ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từ-bi sát-trần số</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ộng sanh một tướng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tướng hảo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nhìn Phật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Tôn thuở xưa lúc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đến chỗ ngự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ông hạnh tu hành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như đây Vân-Âm biế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ong tất cả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Vắng lặng bất-động không lai khứ</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chúng-sanh thấy thâ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Diệu-Sắc-Luân-Kế hay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ảnh-giới vô-biê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chẳng biết được</w:t>
      </w:r>
    </w:p>
    <w:p>
      <w:pPr>
        <w:pStyle w:val="NoSpacing"/>
        <w:jc w:val="both"/>
        <w:rPr/>
      </w:pPr>
      <w:r>
        <w:rPr>
          <w:rFonts w:cs="Times New Roman" w:ascii="Times New Roman" w:hAnsi="Times New Roman"/>
          <w:sz w:val="28"/>
          <w:szCs w:val="28"/>
        </w:rPr>
        <w:t>Diệu-Âm diễn-thuyết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Xảo-Triền-Phục tu tậ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ế-Tôn quang-minh vô-cùng-tận</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pháp-giới bất-tư-ngh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uyết pháp giáo-hóa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Ly-Cấu-Hương-Tích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anh-tịnh đồng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Vô-tướng vô-hình mười phươ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hội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Quang-Âm Thần khéo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ưa tu tập môn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Phật rộng khắp đồ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như mây lớn hiệ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này Tri-Túc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ập-phương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Như-Lai ngự pháp tòa</w:t>
      </w:r>
    </w:p>
    <w:p>
      <w:pPr>
        <w:pStyle w:val="NoSpacing"/>
        <w:jc w:val="both"/>
        <w:rPr>
          <w:rFonts w:ascii="Times New Roman" w:hAnsi="Times New Roman" w:cs="Times New Roman"/>
          <w:sz w:val="28"/>
          <w:szCs w:val="28"/>
        </w:rPr>
      </w:pPr>
      <w:r>
        <w:rPr>
          <w:rFonts w:cs="Times New Roman" w:ascii="Times New Roman" w:hAnsi="Times New Roman"/>
          <w:sz w:val="28"/>
          <w:szCs w:val="28"/>
        </w:rPr>
        <w:t>Khai ngộ rành rẽ đại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Tịnh-Hỷ-Thiện-Âm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chỗ làm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Qua khắp mười phương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Các nơi thị-hiện đại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ện-Oai-Quang đã ngộ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u-tập vô-biên hạnh phương-tiệ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õi chúng-sanh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diệu-dụng chẳng tạm dừng</w:t>
      </w:r>
    </w:p>
    <w:p>
      <w:pPr>
        <w:pStyle w:val="NoSpacing"/>
        <w:jc w:val="both"/>
        <w:rPr>
          <w:rFonts w:ascii="Times New Roman" w:hAnsi="Times New Roman" w:cs="Times New Roman"/>
          <w:sz w:val="28"/>
          <w:szCs w:val="28"/>
        </w:rPr>
      </w:pPr>
      <w:r>
        <w:rPr>
          <w:rFonts w:cs="Times New Roman" w:ascii="Times New Roman" w:hAnsi="Times New Roman"/>
          <w:sz w:val="28"/>
          <w:szCs w:val="28"/>
        </w:rPr>
        <w:t>Hống-Thinh-Biến-Hải chứng nhậ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Xuất-Hiện-Bửu-Quang-Chủ-Hải Thần được giải-thoát-môn dùng thân châu báu trang-nghiêm tâm bình-đẳng bố-thí phước-đức cho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Hoại-Kim-Cang Tràng-Thần được giải-thoát-môn phương-tiện khéo giữ-gìn thiện-căn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Bất-Tạp-Ly-Cấu Thần được giải-thoát-môn có thể làm cạn biển phiền-não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Hằng-Trụ-Ba-Lãng Thần được giải-thoát-môn khiến tất cả chúng-sanh lìa ác-đạo.</w:t>
      </w:r>
    </w:p>
    <w:p>
      <w:pPr>
        <w:pStyle w:val="NoSpacing"/>
        <w:jc w:val="both"/>
        <w:rPr>
          <w:rFonts w:ascii="Times New Roman" w:hAnsi="Times New Roman" w:cs="Times New Roman"/>
          <w:sz w:val="28"/>
          <w:szCs w:val="28"/>
        </w:rPr>
      </w:pPr>
      <w:r>
        <w:rPr>
          <w:rFonts w:cs="Times New Roman" w:ascii="Times New Roman" w:hAnsi="Times New Roman"/>
          <w:sz w:val="28"/>
          <w:szCs w:val="28"/>
        </w:rPr>
        <w:t>Cát-Tường-Bửu-Nguyệt Thần được giải-thoát-môn khắp dứt trừ đại si-ám.</w:t>
      </w:r>
    </w:p>
    <w:p>
      <w:pPr>
        <w:pStyle w:val="NoSpacing"/>
        <w:jc w:val="both"/>
        <w:rPr>
          <w:rFonts w:ascii="Times New Roman" w:hAnsi="Times New Roman" w:cs="Times New Roman"/>
          <w:sz w:val="28"/>
          <w:szCs w:val="28"/>
        </w:rPr>
      </w:pPr>
      <w:r>
        <w:rPr>
          <w:rFonts w:cs="Times New Roman" w:ascii="Times New Roman" w:hAnsi="Times New Roman"/>
          <w:sz w:val="28"/>
          <w:szCs w:val="28"/>
        </w:rPr>
        <w:t>Diệu-Hoa-Long-Kế Thần được giải-thoát-môn dứt trừ tất cả sự khổ của các loài ma mà ban cho sự an-l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Trì-Quang-Vị Thần được giải-thoát-môn chữa sạch kiến-chấp ngu-si của tất cả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ửu-Diệm-Hoa-Quang Thần được giải-thoát-môn xuất-sanh tất cả bửu chủng-tánh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Kim-Cang-Diệu-Kế Thần được giải-thoát-môn biển công-đức tâm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Hải-Triều-Lôi-Âm Thần được giải-thoát-môn vào khắp môn pháp-giới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Xuất-Hiện Bửu-Quang Thần thừa oai lực của Phật, quan-sát khắp tất cả chúng Chủ-Hải Thầ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tư-nghì biển đại-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dường tất cả mười phươ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em công-đức thí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oan nghiêm không ai sá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đều xuất-hiện</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ăn dục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hoằng tuyên biển pháp-môn</w:t>
      </w:r>
    </w:p>
    <w:p>
      <w:pPr>
        <w:pStyle w:val="NoSpacing"/>
        <w:jc w:val="both"/>
        <w:rPr>
          <w:rFonts w:ascii="Times New Roman" w:hAnsi="Times New Roman" w:cs="Times New Roman"/>
          <w:sz w:val="28"/>
          <w:szCs w:val="28"/>
        </w:rPr>
      </w:pPr>
      <w:r>
        <w:rPr>
          <w:rFonts w:cs="Times New Roman" w:ascii="Times New Roman" w:hAnsi="Times New Roman"/>
          <w:sz w:val="28"/>
          <w:szCs w:val="28"/>
        </w:rPr>
        <w:t>Bất-Hoại-Kim-Tràng vui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là đạo-sư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Pháp-vân pháp-vũ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iêu cạn biển khổ vốn vô-cùng</w:t>
      </w:r>
    </w:p>
    <w:p>
      <w:pPr>
        <w:pStyle w:val="NoSpacing"/>
        <w:jc w:val="both"/>
        <w:rPr>
          <w:rFonts w:ascii="Times New Roman" w:hAnsi="Times New Roman" w:cs="Times New Roman"/>
          <w:sz w:val="28"/>
          <w:szCs w:val="28"/>
        </w:rPr>
      </w:pPr>
      <w:r>
        <w:rPr>
          <w:rFonts w:cs="Times New Roman" w:ascii="Times New Roman" w:hAnsi="Times New Roman"/>
          <w:sz w:val="28"/>
          <w:szCs w:val="28"/>
        </w:rPr>
        <w:t>Bất-Tạp-Trần-Cấu môn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Phiền-não che đậy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ưu-chuyển các loài chịu khổ n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ọ khai-thị cảnh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Hằng-Trụ-Ba-Thần đã chứ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ong nhiều kiếp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công-hạnh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ứt hẳn lưới nghi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át-Tường-Bửu-Nguyệt đã được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hấy chúng-sanh thường khủng bố </w:t>
      </w:r>
    </w:p>
    <w:p>
      <w:pPr>
        <w:pStyle w:val="NoSpacing"/>
        <w:jc w:val="both"/>
        <w:rPr>
          <w:rFonts w:ascii="Times New Roman" w:hAnsi="Times New Roman" w:cs="Times New Roman"/>
          <w:sz w:val="28"/>
          <w:szCs w:val="28"/>
        </w:rPr>
      </w:pPr>
      <w:r>
        <w:rPr>
          <w:rFonts w:cs="Times New Roman" w:ascii="Times New Roman" w:hAnsi="Times New Roman"/>
          <w:sz w:val="28"/>
          <w:szCs w:val="28"/>
        </w:rPr>
        <w:t>Lưu-chuyển trong biển sanh-tử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ai đạo vô-thượng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Diệu-Hoa Long-Kế đã hiểu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cảnh-giới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hư-không tướng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ừ sạch lưới nghi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rì-Quang-Vị-Thần hay tuyê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Phật-nhãn thanh-tịnh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ảnh-giới đều gồm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đạo vi-diệu dạy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ửu-Diệm-Hoa-Quang tâm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a quân rộng lớn số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sát-na đều trừ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Tâm không lay động khó nghĩ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Kim-Cang-Diệu-Kế được phương-tiệ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mười phương cõi diễn 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pháp-giớ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giới tam-muội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Hải-Triều-Âm Thần được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Phổ-Phát-Tấn-Lưu Chủ-Hà-Thần được giải-thoát-môn khắp mưa vô biên pháp-vũ.</w:t>
      </w:r>
    </w:p>
    <w:p>
      <w:pPr>
        <w:pStyle w:val="NoSpacing"/>
        <w:jc w:val="both"/>
        <w:rPr>
          <w:rFonts w:ascii="Times New Roman" w:hAnsi="Times New Roman" w:cs="Times New Roman"/>
          <w:sz w:val="28"/>
          <w:szCs w:val="28"/>
        </w:rPr>
      </w:pPr>
      <w:r>
        <w:rPr>
          <w:rFonts w:cs="Times New Roman" w:ascii="Times New Roman" w:hAnsi="Times New Roman"/>
          <w:sz w:val="28"/>
          <w:szCs w:val="28"/>
        </w:rPr>
        <w:t>Phổ-Khiết-Tuyền-Giản Thần được giải-thoát-môn khắp hiện trước tất cả chúng-sanh khiến lìa hẳn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Ly-Trần-Tịnh-Nhãn Thần được giải-thoát-môn dùng phương-tiện đại-bi khắp rửa sạch phiền-não trần cấu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Biến-Hống Thần được giải-thoát-môn hằng ra tiếng lợi-ích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Cứu-Hộ-Chúng-Sanh Thần được giải-thoát-môn thường sanh lòng từ không não hại đối với tất cả hàm-thức. </w:t>
      </w:r>
    </w:p>
    <w:p>
      <w:pPr>
        <w:pStyle w:val="NoSpacing"/>
        <w:jc w:val="both"/>
        <w:rPr>
          <w:rFonts w:ascii="Times New Roman" w:hAnsi="Times New Roman" w:cs="Times New Roman"/>
          <w:sz w:val="28"/>
          <w:szCs w:val="28"/>
        </w:rPr>
      </w:pPr>
      <w:r>
        <w:rPr>
          <w:rFonts w:cs="Times New Roman" w:ascii="Times New Roman" w:hAnsi="Times New Roman"/>
          <w:sz w:val="28"/>
          <w:szCs w:val="28"/>
        </w:rPr>
        <w:t>Vô-Nhiệt-Tịnh-Quang Thần được giải-thoát-môn khắp thị-hiện tất cả căn lành mát-mẻ.</w:t>
      </w:r>
    </w:p>
    <w:p>
      <w:pPr>
        <w:pStyle w:val="NoSpacing"/>
        <w:jc w:val="both"/>
        <w:rPr>
          <w:rFonts w:ascii="Times New Roman" w:hAnsi="Times New Roman" w:cs="Times New Roman"/>
          <w:sz w:val="28"/>
          <w:szCs w:val="28"/>
        </w:rPr>
      </w:pPr>
      <w:r>
        <w:rPr>
          <w:rFonts w:cs="Times New Roman" w:ascii="Times New Roman" w:hAnsi="Times New Roman"/>
          <w:sz w:val="28"/>
          <w:szCs w:val="28"/>
        </w:rPr>
        <w:t>Phổ-Sanh-Hoan-Hỷ Thần được giải-thoát-môn tu hành đầy đủ bố-thí khiến tất cả chúng-sanh lìa hẳn bỏn-sẻn.</w:t>
      </w:r>
    </w:p>
    <w:p>
      <w:pPr>
        <w:pStyle w:val="NoSpacing"/>
        <w:jc w:val="both"/>
        <w:rPr>
          <w:rFonts w:ascii="Times New Roman" w:hAnsi="Times New Roman" w:cs="Times New Roman"/>
          <w:sz w:val="28"/>
          <w:szCs w:val="28"/>
        </w:rPr>
      </w:pPr>
      <w:r>
        <w:rPr>
          <w:rFonts w:cs="Times New Roman" w:ascii="Times New Roman" w:hAnsi="Times New Roman"/>
          <w:sz w:val="28"/>
          <w:szCs w:val="28"/>
        </w:rPr>
        <w:t>Quảng-Ðức-Thắng-Tràng Thần được giải-thoát-môn làm tất cả phước-điền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Quang-Chiếu-Phổ-Thế Thần được giải-thoát-môn hay khiến tất cả chúng-sanh người tạp nhiễm được thanh-tịnh, kẻ sân-độc được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Hải-Ðức-Quang-Minh Thần được giải-thoát-môn hay khiến tất cả chúng-sanh vào biển giải-thoát thường hưởng vui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Phát-Tấn-Lưu Thần thừa oai-lực của Phật, quan-sát khắp tất cả chúng Chủ-Hà-Thầ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thuở trước vì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pháp-hải vô biên hạnh</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như mưa rưới tan nóng nực</w:t>
      </w:r>
    </w:p>
    <w:p>
      <w:pPr>
        <w:pStyle w:val="NoSpacing"/>
        <w:jc w:val="both"/>
        <w:rPr>
          <w:rFonts w:ascii="Times New Roman" w:hAnsi="Times New Roman" w:cs="Times New Roman"/>
          <w:sz w:val="28"/>
          <w:szCs w:val="28"/>
        </w:rPr>
      </w:pPr>
      <w:r>
        <w:rPr>
          <w:rFonts w:cs="Times New Roman" w:ascii="Times New Roman" w:hAnsi="Times New Roman"/>
          <w:sz w:val="28"/>
          <w:szCs w:val="28"/>
        </w:rPr>
        <w:t>Dứt hết phiền não củ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xưa nhiều kiếp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đại-nguyện sạch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Căn-tánh thuần-thục khiến ngộ đạo</w:t>
      </w:r>
    </w:p>
    <w:p>
      <w:pPr>
        <w:pStyle w:val="NoSpacing"/>
        <w:jc w:val="both"/>
        <w:rPr>
          <w:rFonts w:ascii="Times New Roman" w:hAnsi="Times New Roman" w:cs="Times New Roman"/>
          <w:sz w:val="28"/>
          <w:szCs w:val="28"/>
        </w:rPr>
      </w:pPr>
      <w:r>
        <w:rPr>
          <w:rFonts w:cs="Times New Roman" w:ascii="Times New Roman" w:hAnsi="Times New Roman"/>
          <w:sz w:val="28"/>
          <w:szCs w:val="28"/>
        </w:rPr>
        <w:t>Phổ-Khiết-Tuyền Thần tâm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bi phương-tiện khắ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trước họ thường giáo hóa</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dứt sạch phiền não nhơ</w:t>
      </w:r>
    </w:p>
    <w:p>
      <w:pPr>
        <w:pStyle w:val="NoSpacing"/>
        <w:jc w:val="both"/>
        <w:rPr>
          <w:rFonts w:ascii="Times New Roman" w:hAnsi="Times New Roman" w:cs="Times New Roman"/>
          <w:sz w:val="28"/>
          <w:szCs w:val="28"/>
        </w:rPr>
      </w:pPr>
      <w:r>
        <w:rPr>
          <w:rFonts w:cs="Times New Roman" w:ascii="Times New Roman" w:hAnsi="Times New Roman"/>
          <w:sz w:val="28"/>
          <w:szCs w:val="28"/>
        </w:rPr>
        <w:t>Tịnh-Nhãn thấy đây rất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iễn diệu-âm đều khiến nghe</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ưa thích lòng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rừ sạch vô-lượng khổ</w:t>
      </w:r>
    </w:p>
    <w:p>
      <w:pPr>
        <w:pStyle w:val="NoSpacing"/>
        <w:jc w:val="both"/>
        <w:rPr>
          <w:rFonts w:ascii="Times New Roman" w:hAnsi="Times New Roman" w:cs="Times New Roman"/>
          <w:sz w:val="28"/>
          <w:szCs w:val="28"/>
        </w:rPr>
      </w:pPr>
      <w:r>
        <w:rPr>
          <w:rFonts w:cs="Times New Roman" w:ascii="Times New Roman" w:hAnsi="Times New Roman"/>
          <w:sz w:val="28"/>
          <w:szCs w:val="28"/>
        </w:rPr>
        <w:t>Biến-Hống Thần đây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xưa tu-tập hạnh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sanh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ó quang-minh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Phổ-Cứu-Hộ-Thần nhớ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xưa tu-hành vì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giáo hóa khiến thành thục</w:t>
      </w:r>
    </w:p>
    <w:p>
      <w:pPr>
        <w:pStyle w:val="NoSpacing"/>
        <w:jc w:val="both"/>
        <w:rPr>
          <w:rFonts w:ascii="Times New Roman" w:hAnsi="Times New Roman" w:cs="Times New Roman"/>
          <w:sz w:val="28"/>
          <w:szCs w:val="28"/>
        </w:rPr>
      </w:pPr>
      <w:r>
        <w:rPr>
          <w:rFonts w:cs="Times New Roman" w:ascii="Times New Roman" w:hAnsi="Times New Roman"/>
          <w:sz w:val="28"/>
          <w:szCs w:val="28"/>
        </w:rPr>
        <w:t>Biển phước thanh-tịnh trừ khổ phiền</w:t>
      </w:r>
    </w:p>
    <w:p>
      <w:pPr>
        <w:pStyle w:val="NoSpacing"/>
        <w:jc w:val="both"/>
        <w:rPr>
          <w:rFonts w:ascii="Times New Roman" w:hAnsi="Times New Roman" w:cs="Times New Roman"/>
          <w:sz w:val="28"/>
          <w:szCs w:val="28"/>
        </w:rPr>
      </w:pPr>
      <w:r>
        <w:rPr>
          <w:rFonts w:cs="Times New Roman" w:ascii="Times New Roman" w:hAnsi="Times New Roman"/>
          <w:sz w:val="28"/>
          <w:szCs w:val="28"/>
        </w:rPr>
        <w:t>Vô-Nhiệt-Quang-Thần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Bố-thí rất rộng lớn vô-cùng</w:t>
      </w:r>
    </w:p>
    <w:p>
      <w:pPr>
        <w:pStyle w:val="NoSpacing"/>
        <w:jc w:val="both"/>
        <w:rPr/>
      </w:pPr>
      <w:r>
        <w:rPr>
          <w:rFonts w:cs="Times New Roman" w:ascii="Times New Roman" w:hAnsi="Times New Roman"/>
          <w:sz w:val="28"/>
          <w:szCs w:val="28"/>
        </w:rPr>
        <w:t>Tất cả chúng-sanh đều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người thấy hết xan tham</w:t>
      </w:r>
    </w:p>
    <w:p>
      <w:pPr>
        <w:pStyle w:val="NoSpacing"/>
        <w:jc w:val="both"/>
        <w:rPr>
          <w:rFonts w:ascii="Times New Roman" w:hAnsi="Times New Roman" w:cs="Times New Roman"/>
          <w:sz w:val="28"/>
          <w:szCs w:val="28"/>
        </w:rPr>
      </w:pPr>
      <w:r>
        <w:rPr>
          <w:rFonts w:cs="Times New Roman" w:ascii="Times New Roman" w:hAnsi="Times New Roman"/>
          <w:sz w:val="28"/>
          <w:szCs w:val="28"/>
        </w:rPr>
        <w:t>Phổ-Hoan-Hỷ-Thần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ưa tu-hành thật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vô-biên biển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ấy được Phật đều mừng rỡ</w:t>
      </w:r>
    </w:p>
    <w:p>
      <w:pPr>
        <w:pStyle w:val="NoSpacing"/>
        <w:jc w:val="both"/>
        <w:rPr>
          <w:rFonts w:ascii="Times New Roman" w:hAnsi="Times New Roman" w:cs="Times New Roman"/>
          <w:sz w:val="28"/>
          <w:szCs w:val="28"/>
        </w:rPr>
      </w:pPr>
      <w:r>
        <w:rPr>
          <w:rFonts w:cs="Times New Roman" w:ascii="Times New Roman" w:hAnsi="Times New Roman"/>
          <w:sz w:val="28"/>
          <w:szCs w:val="28"/>
        </w:rPr>
        <w:t>Ðức-Thắng-Tràng-Thần lòng vui thích.</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phiền não đều trừ sạch</w:t>
      </w:r>
    </w:p>
    <w:p>
      <w:pPr>
        <w:pStyle w:val="NoSpacing"/>
        <w:jc w:val="both"/>
        <w:rPr>
          <w:rFonts w:ascii="Times New Roman" w:hAnsi="Times New Roman" w:cs="Times New Roman"/>
          <w:sz w:val="28"/>
          <w:szCs w:val="28"/>
        </w:rPr>
      </w:pPr>
      <w:r>
        <w:rPr>
          <w:rFonts w:cs="Times New Roman" w:ascii="Times New Roman" w:hAnsi="Times New Roman"/>
          <w:sz w:val="28"/>
          <w:szCs w:val="28"/>
        </w:rPr>
        <w:t>Từ tâm bình đẳng với oán th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được quang-minh chiếu khắp nơi </w:t>
      </w:r>
    </w:p>
    <w:p>
      <w:pPr>
        <w:pStyle w:val="NoSpacing"/>
        <w:jc w:val="both"/>
        <w:rPr>
          <w:rFonts w:ascii="Times New Roman" w:hAnsi="Times New Roman" w:cs="Times New Roman"/>
          <w:sz w:val="28"/>
          <w:szCs w:val="28"/>
        </w:rPr>
      </w:pPr>
      <w:r>
        <w:rPr>
          <w:rFonts w:cs="Times New Roman" w:ascii="Times New Roman" w:hAnsi="Times New Roman"/>
          <w:sz w:val="28"/>
          <w:szCs w:val="28"/>
        </w:rPr>
        <w:t>Phổ-Chiếu-Thế Thần được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là biển phước-điền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chúng-sanh lìa điều-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ẫn đến thành-tựu đại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Hải-Ðức-Minh-Thần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u-Nhuyến-Thắng-Vị-Chủ-Giá Thần được giải-thoát-môn đem pháp-vị cho chúng-sanh khiến thành-tựu thâ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ời-Hoa-Tịnh-Quang Thần được giải-thoát-môn hay khiến tất cả chúng-sanh được sự vui mừng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Sắc-Lực-Dũng-Kiện Thần được giải-thoát-môn dùng tất cả pháp môn viên mãn làm cho các cảnh-giới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ăng-Ích-Tinh-Khí Thần được giải-thoát-môn thấy đại-bi vô-lượng thần-thông biến hóa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ổ-Sanh-Căn-Quả Thần được giải-thoát-môn khắp hiện Phật phước-điền khiến gieo giống không hư mất.</w:t>
      </w:r>
    </w:p>
    <w:p>
      <w:pPr>
        <w:pStyle w:val="NoSpacing"/>
        <w:jc w:val="both"/>
        <w:rPr>
          <w:rFonts w:ascii="Times New Roman" w:hAnsi="Times New Roman" w:cs="Times New Roman"/>
          <w:sz w:val="28"/>
          <w:szCs w:val="28"/>
        </w:rPr>
      </w:pPr>
      <w:r>
        <w:rPr>
          <w:rFonts w:cs="Times New Roman" w:ascii="Times New Roman" w:hAnsi="Times New Roman"/>
          <w:sz w:val="28"/>
          <w:szCs w:val="28"/>
        </w:rPr>
        <w:t>Diệu-Nghiêm-Hoàn-Kế Thần được giải-thoát-môn khắp phát hoa tịnh-tín củ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Nhuận-Trạch-Tịnh-Hoa Thần được giải-thoát-môn đại-từ cứu-tế chúng-sanh khiến thêm lớn biển phước-đức.</w:t>
      </w:r>
    </w:p>
    <w:p>
      <w:pPr>
        <w:pStyle w:val="NoSpacing"/>
        <w:jc w:val="both"/>
        <w:rPr>
          <w:rFonts w:ascii="Times New Roman" w:hAnsi="Times New Roman" w:cs="Times New Roman"/>
          <w:sz w:val="28"/>
          <w:szCs w:val="28"/>
        </w:rPr>
      </w:pPr>
      <w:r>
        <w:rPr>
          <w:rFonts w:cs="Times New Roman" w:ascii="Times New Roman" w:hAnsi="Times New Roman"/>
          <w:sz w:val="28"/>
          <w:szCs w:val="28"/>
        </w:rPr>
        <w:t>Thành-Tựu-Diệu-Hương Thần được giải-thoát-môn rộng khai thị tất cả hà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Kiến-Giả-Ái-Nhạo Thần được giải-thoát-môn hay khiến pháp-giới chúng-sanh xa lìa những điều ác giải-đãi ưu-não đều được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Ly-Cấu-Quang-Minh Thần được giải-thoát-môn quan-sát thiện căn của tất cả chúng-sanh tùy thuận thuyết pháp khiến chúng hội được vui mừng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Nhu-Nhuyến-Thắng-Vị Thần thừa oai lực của Phật quan-sát khắp hết tất cả chúng Chủ-Giá-Thầ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Vô-thượng biển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hiện đèn sáng chiếu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đều cứu độ</w:t>
      </w:r>
    </w:p>
    <w:p>
      <w:pPr>
        <w:pStyle w:val="NoSpacing"/>
        <w:jc w:val="both"/>
        <w:rPr>
          <w:rFonts w:ascii="Times New Roman" w:hAnsi="Times New Roman" w:cs="Times New Roman"/>
          <w:sz w:val="28"/>
          <w:szCs w:val="28"/>
        </w:rPr>
      </w:pPr>
      <w:r>
        <w:rPr>
          <w:rFonts w:cs="Times New Roman" w:ascii="Times New Roman" w:hAnsi="Times New Roman"/>
          <w:sz w:val="28"/>
          <w:szCs w:val="28"/>
        </w:rPr>
        <w:t>Ban cho an lạc chẳng sót thừa.</w:t>
      </w:r>
    </w:p>
    <w:p>
      <w:pPr>
        <w:pStyle w:val="NoSpacing"/>
        <w:jc w:val="both"/>
        <w:rPr/>
      </w:pPr>
      <w:r>
        <w:rPr>
          <w:rFonts w:cs="Times New Roman" w:ascii="Times New Roman" w:hAnsi="Times New Roman"/>
          <w:sz w:val="28"/>
          <w:szCs w:val="28"/>
        </w:rPr>
        <w:t>Thế-Tôn công-đức vô-lượng biên</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được nghe chẳng luống bỏ</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lìa khổ thường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Hoa-Quang-Thần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rí lực đề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đức trang-nghiêm hiện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iều phục tất cả loài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Pháp này Dũng-Kiện được chứng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xưa tu tập biển đại-b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Phật niệm niệm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thông của Phật thật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Tăng-Tinh-Khí Thần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khắp thế-gian thường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ương tiện không luống bỏ</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phiền-não đều sạch trừ</w:t>
      </w:r>
    </w:p>
    <w:p>
      <w:pPr>
        <w:pStyle w:val="NoSpacing"/>
        <w:jc w:val="both"/>
        <w:rPr>
          <w:rFonts w:ascii="Times New Roman" w:hAnsi="Times New Roman" w:cs="Times New Roman"/>
          <w:sz w:val="28"/>
          <w:szCs w:val="28"/>
        </w:rPr>
      </w:pPr>
      <w:r>
        <w:rPr>
          <w:rFonts w:cs="Times New Roman" w:ascii="Times New Roman" w:hAnsi="Times New Roman"/>
          <w:sz w:val="28"/>
          <w:szCs w:val="28"/>
        </w:rPr>
        <w:t>Sanh-Căn-Quả Thần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là biển trí của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Phóng tịnh Quang-minh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in hiểu rộng lớn từ đây 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Nghiêm-Kế Thần được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quán thế-gian khởi từ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sanh mà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Khai thị thắng đạo rất vui lành</w:t>
      </w:r>
    </w:p>
    <w:p>
      <w:pPr>
        <w:pStyle w:val="NoSpacing"/>
        <w:jc w:val="both"/>
        <w:rPr/>
      </w:pPr>
      <w:r>
        <w:rPr>
          <w:rFonts w:cs="Times New Roman" w:ascii="Times New Roman" w:hAnsi="Times New Roman"/>
          <w:sz w:val="28"/>
          <w:szCs w:val="28"/>
        </w:rPr>
        <w:t>Nhuận-Tinh-Hoa Thần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Thệ tu-hành hạnh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Dưới cội bồ-đề tuyên thuyết đủ</w:t>
      </w:r>
    </w:p>
    <w:p>
      <w:pPr>
        <w:pStyle w:val="NoSpacing"/>
        <w:jc w:val="both"/>
        <w:rPr>
          <w:rFonts w:ascii="Times New Roman" w:hAnsi="Times New Roman" w:cs="Times New Roman"/>
          <w:sz w:val="28"/>
          <w:szCs w:val="28"/>
        </w:rPr>
      </w:pPr>
      <w:r>
        <w:rPr>
          <w:rFonts w:cs="Times New Roman" w:ascii="Times New Roman" w:hAnsi="Times New Roman"/>
          <w:sz w:val="28"/>
          <w:szCs w:val="28"/>
        </w:rPr>
        <w:t>Giáo hóa như vậy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ành-Diệu-Hương Thần lãnh hộ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nơi tất cả c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lìa ưu-não sanh đại-hỷ</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ăn dục khiến sạch trừ</w:t>
      </w:r>
    </w:p>
    <w:p>
      <w:pPr>
        <w:pStyle w:val="NoSpacing"/>
        <w:jc w:val="both"/>
        <w:rPr>
          <w:rFonts w:ascii="Times New Roman" w:hAnsi="Times New Roman" w:cs="Times New Roman"/>
          <w:sz w:val="28"/>
          <w:szCs w:val="28"/>
        </w:rPr>
      </w:pPr>
      <w:r>
        <w:rPr>
          <w:rFonts w:cs="Times New Roman" w:ascii="Times New Roman" w:hAnsi="Times New Roman"/>
          <w:sz w:val="28"/>
          <w:szCs w:val="28"/>
        </w:rPr>
        <w:t>Kiến-Ái-Nhạo Thần được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xuất hiện nơi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Quan-sát chúng-sanh lòng ưa thích</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phương-tiện khiến thành thục</w:t>
      </w:r>
    </w:p>
    <w:p>
      <w:pPr>
        <w:pStyle w:val="NoSpacing"/>
        <w:jc w:val="both"/>
        <w:rPr>
          <w:rFonts w:ascii="Times New Roman" w:hAnsi="Times New Roman" w:cs="Times New Roman"/>
          <w:sz w:val="28"/>
          <w:szCs w:val="28"/>
        </w:rPr>
      </w:pPr>
      <w:r>
        <w:rPr>
          <w:rFonts w:cs="Times New Roman" w:ascii="Times New Roman" w:hAnsi="Times New Roman"/>
          <w:sz w:val="28"/>
          <w:szCs w:val="28"/>
        </w:rPr>
        <w:t>Ly-Cấu-Quang-Thần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Kiết-Tường-Chủ-Dược Thần được giải-thoát-môn quan-sát khắp tâm của tất cả chúng-sanh mà siêng năng nhiếp thủ.</w:t>
      </w:r>
    </w:p>
    <w:p>
      <w:pPr>
        <w:pStyle w:val="NoSpacing"/>
        <w:jc w:val="both"/>
        <w:rPr>
          <w:rFonts w:ascii="Times New Roman" w:hAnsi="Times New Roman" w:cs="Times New Roman"/>
          <w:sz w:val="28"/>
          <w:szCs w:val="28"/>
        </w:rPr>
      </w:pPr>
      <w:r>
        <w:rPr>
          <w:rFonts w:cs="Times New Roman" w:ascii="Times New Roman" w:hAnsi="Times New Roman"/>
          <w:sz w:val="28"/>
          <w:szCs w:val="28"/>
        </w:rPr>
        <w:t>Chiên-Ðàn-Lâm Thần được giải-thoát-môn dùng quang-minh nhiếp thủ chúng-sanh khiến họ được lợi-ích.</w:t>
      </w:r>
    </w:p>
    <w:p>
      <w:pPr>
        <w:pStyle w:val="NoSpacing"/>
        <w:jc w:val="both"/>
        <w:rPr>
          <w:rFonts w:ascii="Times New Roman" w:hAnsi="Times New Roman" w:cs="Times New Roman"/>
          <w:sz w:val="28"/>
          <w:szCs w:val="28"/>
        </w:rPr>
      </w:pPr>
      <w:r>
        <w:rPr>
          <w:rFonts w:cs="Times New Roman" w:ascii="Times New Roman" w:hAnsi="Times New Roman"/>
          <w:sz w:val="28"/>
          <w:szCs w:val="28"/>
        </w:rPr>
        <w:t>Ly-Trần-Quang-Minh Thần được giải-thoát-môn dùng phương tiện thanh-tịnh dứt trừ phiền não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anh-Xưng-Phổ-Văn Thần được giải-thoát-môn hay dùng đại danh xưng thêm lớn vô biên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Mao-Khổng-Hiện-Quang Thần được giải-thoát-môn đại-bi tràng mau đến tất cả cảnh-giới bịnh tật.</w:t>
      </w:r>
    </w:p>
    <w:p>
      <w:pPr>
        <w:pStyle w:val="NoSpacing"/>
        <w:jc w:val="both"/>
        <w:rPr>
          <w:rFonts w:ascii="Times New Roman" w:hAnsi="Times New Roman" w:cs="Times New Roman"/>
          <w:sz w:val="28"/>
          <w:szCs w:val="28"/>
        </w:rPr>
      </w:pPr>
      <w:r>
        <w:rPr>
          <w:rFonts w:cs="Times New Roman" w:ascii="Times New Roman" w:hAnsi="Times New Roman"/>
          <w:sz w:val="28"/>
          <w:szCs w:val="28"/>
        </w:rPr>
        <w:t>Phá-Ám-Thanh-Tịnh Thần được giải-thoát-môn chữa trị tất cả chúng-sanh mù lòa khiến được trí nhã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Phổ-Phát-Hống-Thinh Thần được giải-thoát-môn hay diễn Phật-Âm giảng nghĩa sai biệt của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Tế-Nhựt-Quang-Tràng Thần được giải-thoát-môn hay làm thiện-tri-thức khiến chúng-sanh đều phát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Minh-Kiến-Thập-Phương Thần được giải-thoát-môn tạng đại-bi thanh-tịnh hay dùng phương-tiện khiến chúng-sanh tín-giải.</w:t>
      </w:r>
    </w:p>
    <w:p>
      <w:pPr>
        <w:pStyle w:val="NoSpacing"/>
        <w:jc w:val="both"/>
        <w:rPr>
          <w:rFonts w:ascii="Times New Roman" w:hAnsi="Times New Roman" w:cs="Times New Roman"/>
          <w:sz w:val="28"/>
          <w:szCs w:val="28"/>
        </w:rPr>
      </w:pPr>
      <w:r>
        <w:rPr>
          <w:rFonts w:cs="Times New Roman" w:ascii="Times New Roman" w:hAnsi="Times New Roman"/>
          <w:sz w:val="28"/>
          <w:szCs w:val="28"/>
        </w:rPr>
        <w:t>Phổ-Phát-Oai-Quang Thần được giải-thoát-môn phương-tiện khiến niệm Phật dứt trừ bịnh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Kiết-Tường-Thần, thừa oai-lực của Phật, quan-sát khắp tất cả chúng Chủ-Dược Thầ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rí-tuệ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âm niệm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Hay dùng vô-lượng phương-tiện môn</w:t>
      </w:r>
    </w:p>
    <w:p>
      <w:pPr>
        <w:pStyle w:val="NoSpacing"/>
        <w:jc w:val="both"/>
        <w:rPr>
          <w:rFonts w:ascii="Times New Roman" w:hAnsi="Times New Roman" w:cs="Times New Roman"/>
          <w:sz w:val="28"/>
          <w:szCs w:val="28"/>
        </w:rPr>
      </w:pPr>
      <w:r>
        <w:rPr>
          <w:rFonts w:cs="Times New Roman" w:ascii="Times New Roman" w:hAnsi="Times New Roman"/>
          <w:sz w:val="28"/>
          <w:szCs w:val="28"/>
        </w:rPr>
        <w:t>Dứt trừ chúng-sanh vô-lượng khổ.</w:t>
      </w:r>
    </w:p>
    <w:p>
      <w:pPr>
        <w:pStyle w:val="NoSpacing"/>
        <w:jc w:val="both"/>
        <w:rPr>
          <w:rFonts w:ascii="Times New Roman" w:hAnsi="Times New Roman" w:cs="Times New Roman"/>
          <w:sz w:val="28"/>
          <w:szCs w:val="28"/>
        </w:rPr>
      </w:pPr>
      <w:r>
        <w:rPr>
          <w:rFonts w:cs="Times New Roman" w:ascii="Times New Roman" w:hAnsi="Times New Roman"/>
          <w:sz w:val="28"/>
          <w:szCs w:val="28"/>
        </w:rPr>
        <w:t>Ðại-Hùng thiện-xảo khó nghĩ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Hành động thi-vi không luốn uổ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khiến chúng-sanh khổ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Chiên-Ðàn-Lâm-Thần đã ngộ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Ông xem chư Phật pháp dường ấy</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siêng tu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Ðối với các cõi không chấp tham</w:t>
      </w:r>
    </w:p>
    <w:p>
      <w:pPr>
        <w:pStyle w:val="NoSpacing"/>
        <w:jc w:val="both"/>
        <w:rPr>
          <w:rFonts w:ascii="Times New Roman" w:hAnsi="Times New Roman" w:cs="Times New Roman"/>
          <w:sz w:val="28"/>
          <w:szCs w:val="28"/>
        </w:rPr>
      </w:pPr>
      <w:r>
        <w:rPr>
          <w:rFonts w:cs="Times New Roman" w:ascii="Times New Roman" w:hAnsi="Times New Roman"/>
          <w:sz w:val="28"/>
          <w:szCs w:val="28"/>
        </w:rPr>
        <w:t>Ly-Trần-Quang Thần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ngàn muôn kiếp khó gặ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Ai được thấy Phật và nghe d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được lợi ích không luống qua</w:t>
      </w:r>
    </w:p>
    <w:p>
      <w:pPr>
        <w:pStyle w:val="NoSpacing"/>
        <w:jc w:val="both"/>
        <w:rPr>
          <w:rFonts w:ascii="Times New Roman" w:hAnsi="Times New Roman" w:cs="Times New Roman"/>
          <w:sz w:val="28"/>
          <w:szCs w:val="28"/>
        </w:rPr>
      </w:pPr>
      <w:r>
        <w:rPr>
          <w:rFonts w:cs="Times New Roman" w:ascii="Times New Roman" w:hAnsi="Times New Roman"/>
          <w:sz w:val="28"/>
          <w:szCs w:val="28"/>
        </w:rPr>
        <w:t>Danh-Xưng-Phổ-Văn đã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chưn lông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óng quang-minh dứt các khổ</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phiền-não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Mao-Khổng-Quang-Thần môn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u-si bị mù lò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iệp hoặc khổ não nhiều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đều dứt trừ khai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Phá-Ám-Tịnh-Thần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nhứt âm vô-hạn-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ai diễn tất cả biển pháp-môn </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được nghe đều biết rành</w:t>
      </w:r>
    </w:p>
    <w:p>
      <w:pPr>
        <w:pStyle w:val="NoSpacing"/>
        <w:jc w:val="both"/>
        <w:rPr>
          <w:rFonts w:ascii="Times New Roman" w:hAnsi="Times New Roman" w:cs="Times New Roman"/>
          <w:sz w:val="28"/>
          <w:szCs w:val="28"/>
        </w:rPr>
      </w:pPr>
      <w:r>
        <w:rPr>
          <w:rFonts w:cs="Times New Roman" w:ascii="Times New Roman" w:hAnsi="Times New Roman"/>
          <w:sz w:val="28"/>
          <w:szCs w:val="28"/>
        </w:rPr>
        <w:t>Phát-Hống-Thinh Thần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Ông xem Phật-trí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vào các loài để cứu độ</w:t>
      </w:r>
    </w:p>
    <w:p>
      <w:pPr>
        <w:pStyle w:val="NoSpacing"/>
        <w:jc w:val="both"/>
        <w:rPr/>
      </w:pPr>
      <w:r>
        <w:rPr>
          <w:rFonts w:cs="Times New Roman" w:ascii="Times New Roman" w:hAnsi="Times New Roman"/>
          <w:sz w:val="28"/>
          <w:szCs w:val="28"/>
        </w:rPr>
        <w:t>Hay khiến người thấy đều thuận theo</w:t>
      </w:r>
    </w:p>
    <w:p>
      <w:pPr>
        <w:pStyle w:val="NoSpacing"/>
        <w:jc w:val="both"/>
        <w:rPr>
          <w:rFonts w:ascii="Times New Roman" w:hAnsi="Times New Roman" w:cs="Times New Roman"/>
          <w:sz w:val="28"/>
          <w:szCs w:val="28"/>
        </w:rPr>
      </w:pPr>
      <w:r>
        <w:rPr>
          <w:rFonts w:cs="Times New Roman" w:ascii="Times New Roman" w:hAnsi="Times New Roman"/>
          <w:sz w:val="28"/>
          <w:szCs w:val="28"/>
        </w:rPr>
        <w:t>Tế-Nhựt-Tràng Thần rõ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phương tiện biển đại-bi </w:t>
      </w:r>
    </w:p>
    <w:p>
      <w:pPr>
        <w:pStyle w:val="NoSpacing"/>
        <w:jc w:val="both"/>
        <w:rPr>
          <w:rFonts w:ascii="Times New Roman" w:hAnsi="Times New Roman" w:cs="Times New Roman"/>
          <w:sz w:val="28"/>
          <w:szCs w:val="28"/>
        </w:rPr>
      </w:pPr>
      <w:r>
        <w:rPr>
          <w:rFonts w:cs="Times New Roman" w:ascii="Times New Roman" w:hAnsi="Times New Roman"/>
          <w:sz w:val="28"/>
          <w:szCs w:val="28"/>
        </w:rPr>
        <w:t>Vì cứu chúng-sanh mà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ộng khai chánh-đạo dạy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Kiến-Thập-Phương Thần đã rõ thấ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khắp phóng đại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mười phương đều chiếu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niệm Phật sanh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Phổ-Phát-Quang-Thần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Bố-Hoa-Như-Vân Chủ-Lâm-Thần được giải-thoát-môn biển trí rộng lớn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Trạc-Cán-Thơ-Quang Thần được giải-thoát-môn sửa sang rộng lớn khắp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Sanh-Nha-Phát-Diệu Thần được giải-thoát-môn tăng trưởng các thứ mầm tịnh-tín.</w:t>
      </w:r>
    </w:p>
    <w:p>
      <w:pPr>
        <w:pStyle w:val="NoSpacing"/>
        <w:jc w:val="both"/>
        <w:rPr>
          <w:rFonts w:ascii="Times New Roman" w:hAnsi="Times New Roman" w:cs="Times New Roman"/>
          <w:sz w:val="28"/>
          <w:szCs w:val="28"/>
        </w:rPr>
      </w:pPr>
      <w:r>
        <w:rPr>
          <w:rFonts w:cs="Times New Roman" w:ascii="Times New Roman" w:hAnsi="Times New Roman"/>
          <w:sz w:val="28"/>
          <w:szCs w:val="28"/>
        </w:rPr>
        <w:t>Kiết-Tường-Tịnh-Diệp Thần được trang-nghiêm tất cả công-đức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hùy-Bố-Diệm-Tạng Thần được giải-thoát-môn trí-huệ phổ-môn thanh-tịnh thường xem khắp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Diệu-Trang-Nghiêm-Quang-Thần được giải-thoát-môn biết khắp công-hạnh của tất cả chúng-sanh mà bủa giăng mây pháp.</w:t>
      </w:r>
    </w:p>
    <w:p>
      <w:pPr>
        <w:pStyle w:val="NoSpacing"/>
        <w:jc w:val="both"/>
        <w:rPr>
          <w:rFonts w:ascii="Times New Roman" w:hAnsi="Times New Roman" w:cs="Times New Roman"/>
          <w:sz w:val="28"/>
          <w:szCs w:val="28"/>
        </w:rPr>
      </w:pPr>
      <w:r>
        <w:rPr>
          <w:rFonts w:cs="Times New Roman" w:ascii="Times New Roman" w:hAnsi="Times New Roman"/>
          <w:sz w:val="28"/>
          <w:szCs w:val="28"/>
        </w:rPr>
        <w:t>Khả-Ái-Lôi-Thinh Thần được giải-thoát-môn nhẫn thọ tất cả tiếng trái ý mà diễn thuyết âm thinh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Hương-Quang-Phổ-Biến Thần được giải-thoát-môn hiện khắp mười phương những cảnh-giới rộng lớn đã làm từ thuở xưa.</w:t>
      </w:r>
    </w:p>
    <w:p>
      <w:pPr>
        <w:pStyle w:val="NoSpacing"/>
        <w:jc w:val="both"/>
        <w:rPr>
          <w:rFonts w:ascii="Times New Roman" w:hAnsi="Times New Roman" w:cs="Times New Roman"/>
          <w:sz w:val="28"/>
          <w:szCs w:val="28"/>
        </w:rPr>
      </w:pPr>
      <w:r>
        <w:rPr>
          <w:rFonts w:cs="Times New Roman" w:ascii="Times New Roman" w:hAnsi="Times New Roman"/>
          <w:sz w:val="28"/>
          <w:szCs w:val="28"/>
        </w:rPr>
        <w:t>Diệu-Quang-Hoánh-Diệu Thần được giải-thoát-môn dùng tất cả công-đức nhiêu-ích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Hoa-Quả-Quang-Vị Thần được giải-thoát-môn hay khiến tất cả chúng-sanh thấy Phật ra đời thường kính nhớ chẳng quên trang-nghiêm tạng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Hoa-Bố-Như-Vân Thần, thừa oai-lực của Phật, quan-sát khắp tất cả chúng Chủ-Lâm-Thần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xưa tu tập hạnh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ớc đức trí-huệ đều viên-mãn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í-lực trọn đủ đầy</w:t>
      </w:r>
    </w:p>
    <w:p>
      <w:pPr>
        <w:pStyle w:val="NoSpacing"/>
        <w:jc w:val="both"/>
        <w:rPr>
          <w:rFonts w:ascii="Times New Roman" w:hAnsi="Times New Roman" w:cs="Times New Roman"/>
          <w:sz w:val="28"/>
          <w:szCs w:val="28"/>
        </w:rPr>
      </w:pPr>
      <w:r>
        <w:rPr>
          <w:rFonts w:cs="Times New Roman" w:ascii="Times New Roman" w:hAnsi="Times New Roman"/>
          <w:sz w:val="28"/>
          <w:szCs w:val="28"/>
        </w:rPr>
        <w:t>Phóng đại quang-minh mà xuất thế.</w:t>
      </w:r>
    </w:p>
    <w:p>
      <w:pPr>
        <w:pStyle w:val="NoSpacing"/>
        <w:jc w:val="both"/>
        <w:rPr/>
      </w:pPr>
      <w:r>
        <w:rPr>
          <w:rFonts w:cs="Times New Roman" w:ascii="Times New Roman" w:hAnsi="Times New Roman"/>
          <w:sz w:val="28"/>
          <w:szCs w:val="28"/>
        </w:rPr>
        <w:t xml:space="preserve">Ðại-bi vô-lượng khắ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uở xưa t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nay hay làm lợi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rạc-Thơ-Quang Thần biết rõ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ười thấy Phật được một lần</w:t>
      </w:r>
    </w:p>
    <w:p>
      <w:pPr>
        <w:pStyle w:val="NoSpacing"/>
        <w:jc w:val="both"/>
        <w:rPr>
          <w:rFonts w:ascii="Times New Roman" w:hAnsi="Times New Roman" w:cs="Times New Roman"/>
          <w:sz w:val="28"/>
          <w:szCs w:val="28"/>
        </w:rPr>
      </w:pPr>
      <w:r>
        <w:rPr>
          <w:rFonts w:cs="Times New Roman" w:ascii="Times New Roman" w:hAnsi="Times New Roman"/>
          <w:sz w:val="28"/>
          <w:szCs w:val="28"/>
        </w:rPr>
        <w:t>Tất được thắng vào biển thâm-t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ai-thị tất cả đạo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Sanh-Nha-Diệu Thần môn-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n lông chứa nhóm các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tuyên dương chẳ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phương tiện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Cát-Tường-Diệp Thần hay hiểu rõ.</w:t>
      </w:r>
    </w:p>
    <w:p>
      <w:pPr>
        <w:pStyle w:val="NoSpacing"/>
        <w:jc w:val="both"/>
        <w:rPr>
          <w:rFonts w:ascii="Times New Roman" w:hAnsi="Times New Roman" w:cs="Times New Roman"/>
          <w:sz w:val="28"/>
          <w:szCs w:val="28"/>
        </w:rPr>
      </w:pPr>
      <w:r>
        <w:rPr>
          <w:rFonts w:cs="Times New Roman" w:ascii="Times New Roman" w:hAnsi="Times New Roman"/>
          <w:sz w:val="28"/>
          <w:szCs w:val="28"/>
        </w:rPr>
        <w:t>Tôi nhớ Như-Lai thuở xa xư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sát trần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lần lần thêm sáng suốt</w:t>
      </w:r>
    </w:p>
    <w:p>
      <w:pPr>
        <w:pStyle w:val="NoSpacing"/>
        <w:jc w:val="both"/>
        <w:rPr>
          <w:rFonts w:ascii="Times New Roman" w:hAnsi="Times New Roman" w:cs="Times New Roman"/>
          <w:sz w:val="28"/>
          <w:szCs w:val="28"/>
        </w:rPr>
      </w:pPr>
      <w:r>
        <w:rPr>
          <w:rFonts w:cs="Times New Roman" w:ascii="Times New Roman" w:hAnsi="Times New Roman"/>
          <w:sz w:val="28"/>
          <w:szCs w:val="28"/>
        </w:rPr>
        <w:t>Bố-Diệm-Tạng-Thần rõ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úng-sanh nhiều công-hạnh </w:t>
      </w:r>
    </w:p>
    <w:p>
      <w:pPr>
        <w:pStyle w:val="NoSpacing"/>
        <w:jc w:val="both"/>
        <w:rPr>
          <w:rFonts w:ascii="Times New Roman" w:hAnsi="Times New Roman" w:cs="Times New Roman"/>
          <w:sz w:val="28"/>
          <w:szCs w:val="28"/>
        </w:rPr>
      </w:pPr>
      <w:r>
        <w:rPr>
          <w:rFonts w:cs="Times New Roman" w:ascii="Times New Roman" w:hAnsi="Times New Roman"/>
          <w:sz w:val="28"/>
          <w:szCs w:val="28"/>
        </w:rPr>
        <w:t>Thế-Tôn một niệm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huệ vô-ngại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Diệu-Nghiêm-Quang-Thần hay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Hằng diễn Như-Lai tịch-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Khắp sanh vô-lượng đại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căn tánh đều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Lôi-Âm-Thần đây đã làm được.</w:t>
      </w:r>
    </w:p>
    <w:p>
      <w:pPr>
        <w:pStyle w:val="NoSpacing"/>
        <w:jc w:val="both"/>
        <w:rPr/>
      </w:pPr>
      <w:r>
        <w:rPr>
          <w:rFonts w:cs="Times New Roman" w:ascii="Times New Roman" w:hAnsi="Times New Roman"/>
          <w:sz w:val="28"/>
          <w:szCs w:val="28"/>
        </w:rPr>
        <w:t xml:space="preserve">Như-Lai thị hiện đại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quốc-độ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ưa tu-hành khiến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ổ-Hương-Quang-Thần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gian ác chẳng biết tu</w:t>
      </w:r>
    </w:p>
    <w:p>
      <w:pPr>
        <w:pStyle w:val="NoSpacing"/>
        <w:jc w:val="both"/>
        <w:rPr>
          <w:rFonts w:ascii="Times New Roman" w:hAnsi="Times New Roman" w:cs="Times New Roman"/>
          <w:sz w:val="28"/>
          <w:szCs w:val="28"/>
        </w:rPr>
      </w:pPr>
      <w:r>
        <w:rPr>
          <w:rFonts w:cs="Times New Roman" w:ascii="Times New Roman" w:hAnsi="Times New Roman"/>
          <w:sz w:val="28"/>
          <w:szCs w:val="28"/>
        </w:rPr>
        <w:t>Mê hoặc trầm luân trong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ọ mở bày đường trí-huệ </w:t>
      </w:r>
    </w:p>
    <w:p>
      <w:pPr>
        <w:pStyle w:val="NoSpacing"/>
        <w:jc w:val="both"/>
        <w:rPr>
          <w:rFonts w:ascii="Times New Roman" w:hAnsi="Times New Roman" w:cs="Times New Roman"/>
          <w:sz w:val="28"/>
          <w:szCs w:val="28"/>
        </w:rPr>
      </w:pPr>
      <w:r>
        <w:rPr>
          <w:rFonts w:cs="Times New Roman" w:ascii="Times New Roman" w:hAnsi="Times New Roman"/>
          <w:sz w:val="28"/>
          <w:szCs w:val="28"/>
        </w:rPr>
        <w:t>Diệu-Quang-Lâm-Thần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vì nghiệp-chướng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Qua vô-lượng kiếp mới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khác niệm niệm thường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Hoa-Quả-Vị-Thần quan-sá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ửu-Phong-Khai-Hoa Chủ-Sơn Thần được giải-thoát-môn nhập đại tịch-định 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Hoa-Lâm-Diệu-Kế Thần được giải-thoát-môn tu tập từ-thiện-căn thành-thục bất-khả tư-nghì số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Cao-Tràng-Phổ-Chiếu Thần được giải-thoát-môn quan-sát tất cả tâm ưa thích của chúng-sanh làm nghiêm-tịnh các căn.</w:t>
      </w:r>
    </w:p>
    <w:p>
      <w:pPr>
        <w:pStyle w:val="NoSpacing"/>
        <w:jc w:val="both"/>
        <w:rPr>
          <w:rFonts w:ascii="Times New Roman" w:hAnsi="Times New Roman" w:cs="Times New Roman"/>
          <w:sz w:val="28"/>
          <w:szCs w:val="28"/>
        </w:rPr>
      </w:pPr>
      <w:r>
        <w:rPr>
          <w:rFonts w:cs="Times New Roman" w:ascii="Times New Roman" w:hAnsi="Times New Roman"/>
          <w:sz w:val="28"/>
          <w:szCs w:val="28"/>
        </w:rPr>
        <w:t>Ly-Trần-Bửu-Kế Thần được giải-thoát-môn vô-biên kiếp tinh tấn không nhàm trễ.</w:t>
      </w:r>
    </w:p>
    <w:p>
      <w:pPr>
        <w:pStyle w:val="NoSpacing"/>
        <w:jc w:val="both"/>
        <w:rPr>
          <w:rFonts w:ascii="Times New Roman" w:hAnsi="Times New Roman" w:cs="Times New Roman"/>
          <w:sz w:val="28"/>
          <w:szCs w:val="28"/>
        </w:rPr>
      </w:pPr>
      <w:r>
        <w:rPr>
          <w:rFonts w:cs="Times New Roman" w:ascii="Times New Roman" w:hAnsi="Times New Roman"/>
          <w:sz w:val="28"/>
          <w:szCs w:val="28"/>
        </w:rPr>
        <w:t>Quang-Chiếu-Thập-Phương Thần được giải-thoát-môn dùng vô-biên công-đức quang khắp giác ngộ.</w:t>
      </w:r>
    </w:p>
    <w:p>
      <w:pPr>
        <w:pStyle w:val="NoSpacing"/>
        <w:jc w:val="both"/>
        <w:rPr>
          <w:rFonts w:ascii="Times New Roman" w:hAnsi="Times New Roman" w:cs="Times New Roman"/>
          <w:sz w:val="28"/>
          <w:szCs w:val="28"/>
        </w:rPr>
      </w:pPr>
      <w:r>
        <w:rPr>
          <w:rFonts w:cs="Times New Roman" w:ascii="Times New Roman" w:hAnsi="Times New Roman"/>
          <w:sz w:val="28"/>
          <w:szCs w:val="28"/>
        </w:rPr>
        <w:t>Ðại-Lực-Quang-Minh Thần được giải-thoát-môn hay tự thành-thục lại khiến chúng-sanh xa lìa ngu-mê.</w:t>
      </w:r>
    </w:p>
    <w:p>
      <w:pPr>
        <w:pStyle w:val="NoSpacing"/>
        <w:jc w:val="both"/>
        <w:rPr>
          <w:rFonts w:ascii="Times New Roman" w:hAnsi="Times New Roman" w:cs="Times New Roman"/>
          <w:sz w:val="28"/>
          <w:szCs w:val="28"/>
        </w:rPr>
      </w:pPr>
      <w:r>
        <w:rPr>
          <w:rFonts w:cs="Times New Roman" w:ascii="Times New Roman" w:hAnsi="Times New Roman"/>
          <w:sz w:val="28"/>
          <w:szCs w:val="28"/>
        </w:rPr>
        <w:t>Oai-Quang-Phổ-Thắng Thần được giải-thoát-môn trừ tất cả khổ khiến không còn thừa.</w:t>
      </w:r>
    </w:p>
    <w:p>
      <w:pPr>
        <w:pStyle w:val="NoSpacing"/>
        <w:jc w:val="both"/>
        <w:rPr>
          <w:rFonts w:ascii="Times New Roman" w:hAnsi="Times New Roman" w:cs="Times New Roman"/>
          <w:sz w:val="28"/>
          <w:szCs w:val="28"/>
        </w:rPr>
      </w:pPr>
      <w:r>
        <w:rPr>
          <w:rFonts w:cs="Times New Roman" w:ascii="Times New Roman" w:hAnsi="Times New Roman"/>
          <w:sz w:val="28"/>
          <w:szCs w:val="28"/>
        </w:rPr>
        <w:t>Vi-Mật-Quang-Luân Thần được giải-thoát-môn diễn giáo-pháp quang-minh hiển bầy tất cả công-đức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Phổ-Nhãn-Hiện-Kiến Thần được giải-thoát-môn khiến tất cả chúng-sanh, nhẫn đến trong chiêm-bao, đều thêm lớn thiện-căn.</w:t>
      </w:r>
    </w:p>
    <w:p>
      <w:pPr>
        <w:pStyle w:val="NoSpacing"/>
        <w:jc w:val="both"/>
        <w:rPr>
          <w:rFonts w:ascii="Times New Roman" w:hAnsi="Times New Roman" w:cs="Times New Roman"/>
          <w:sz w:val="28"/>
          <w:szCs w:val="28"/>
        </w:rPr>
      </w:pPr>
      <w:r>
        <w:rPr>
          <w:rFonts w:cs="Times New Roman" w:ascii="Times New Roman" w:hAnsi="Times New Roman"/>
          <w:sz w:val="28"/>
          <w:szCs w:val="28"/>
        </w:rPr>
        <w:t>Kim-Cang-Kiên-Cố-Nhãn Thần được giải-thoát-môn xuất hiện vô-biên đại-nghĩ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Bửu-Phong-Khai-Hoa Thần, thừa oai-lực của Phật, quan-sát khắp tất cả chúng Chủ-Sơn-Thần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ưa tự-tại thắng-hạnh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y được thần-thông cũng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Rộng mở pháp-môn nhiều vô số</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chúng-sanh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ớng-hảo nghiêm thân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Ánh sáng chưn lông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từ phương tiện bày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Diệu-Kế-Sơn Thần ngộ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hiện khắp vô-biên cõi</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thế-giới đều đủ cả</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hảo nghiêm tịnh người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Phổ-Chiếu-Sơn Thần được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kiếp siêng tu không lười mỏ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nhiễm thế-pháp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môn phương tiện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Môn này Bửu-Kế Thần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ối tâm vào đường hiểm</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ót thương họ phóng quang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thế-gian tỉnh giấc mơ</w:t>
      </w:r>
    </w:p>
    <w:p>
      <w:pPr>
        <w:pStyle w:val="NoSpacing"/>
        <w:jc w:val="both"/>
        <w:rPr>
          <w:rFonts w:ascii="Times New Roman" w:hAnsi="Times New Roman" w:cs="Times New Roman"/>
          <w:sz w:val="28"/>
          <w:szCs w:val="28"/>
        </w:rPr>
      </w:pPr>
      <w:r>
        <w:rPr>
          <w:rFonts w:cs="Times New Roman" w:ascii="Times New Roman" w:hAnsi="Times New Roman"/>
          <w:sz w:val="28"/>
          <w:szCs w:val="28"/>
        </w:rPr>
        <w:t>Quang-chiếu vui mừng tâm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ưa ở các cõi rộng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dường thập phương vô-số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được thấy phát nguyện to</w:t>
      </w:r>
    </w:p>
    <w:p>
      <w:pPr>
        <w:pStyle w:val="NoSpacing"/>
        <w:jc w:val="both"/>
        <w:rPr>
          <w:rFonts w:ascii="Times New Roman" w:hAnsi="Times New Roman" w:cs="Times New Roman"/>
          <w:sz w:val="28"/>
          <w:szCs w:val="28"/>
        </w:rPr>
      </w:pPr>
      <w:r>
        <w:rPr>
          <w:rFonts w:cs="Times New Roman" w:ascii="Times New Roman" w:hAnsi="Times New Roman"/>
          <w:sz w:val="28"/>
          <w:szCs w:val="28"/>
        </w:rPr>
        <w:t>Ðại-Lực-Sơn Thần đã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ác chúng-sanh lưu chuyển khổ</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hiệp-chướng luôn ràng buộc</w:t>
      </w:r>
    </w:p>
    <w:p>
      <w:pPr>
        <w:pStyle w:val="NoSpacing"/>
        <w:jc w:val="both"/>
        <w:rPr>
          <w:rFonts w:ascii="Times New Roman" w:hAnsi="Times New Roman" w:cs="Times New Roman"/>
          <w:sz w:val="28"/>
          <w:szCs w:val="28"/>
        </w:rPr>
      </w:pPr>
      <w:r>
        <w:rPr>
          <w:rFonts w:cs="Times New Roman" w:ascii="Times New Roman" w:hAnsi="Times New Roman"/>
          <w:sz w:val="28"/>
          <w:szCs w:val="28"/>
        </w:rPr>
        <w:t>Dùng trí-huệ quang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Phổ-Thắng-Sơn Thần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chưn lông vang tiế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chúng-sanh tâm ca ngợ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ả mười phương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Quang-Luân-Sơn Thần chứng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ả mười phương Phật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phương tiện thuyết diệu-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ợi ích chúng-sanh nhiều công-hạnh </w:t>
      </w:r>
    </w:p>
    <w:p>
      <w:pPr>
        <w:pStyle w:val="NoSpacing"/>
        <w:jc w:val="both"/>
        <w:rPr>
          <w:rFonts w:ascii="Times New Roman" w:hAnsi="Times New Roman" w:cs="Times New Roman"/>
          <w:sz w:val="28"/>
          <w:szCs w:val="28"/>
        </w:rPr>
      </w:pPr>
      <w:r>
        <w:rPr>
          <w:rFonts w:cs="Times New Roman" w:ascii="Times New Roman" w:hAnsi="Times New Roman"/>
          <w:sz w:val="28"/>
          <w:szCs w:val="28"/>
        </w:rPr>
        <w:t>Hiện-Kiến-Sơn Thần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áp-môn vô-lượng dường biển cả</w:t>
      </w:r>
    </w:p>
    <w:p>
      <w:pPr>
        <w:pStyle w:val="NoSpacing"/>
        <w:jc w:val="both"/>
        <w:rPr>
          <w:rFonts w:ascii="Times New Roman" w:hAnsi="Times New Roman" w:cs="Times New Roman"/>
          <w:sz w:val="28"/>
          <w:szCs w:val="28"/>
        </w:rPr>
      </w:pPr>
      <w:r>
        <w:rPr>
          <w:rFonts w:cs="Times New Roman" w:ascii="Times New Roman" w:hAnsi="Times New Roman"/>
          <w:sz w:val="28"/>
          <w:szCs w:val="28"/>
        </w:rPr>
        <w:t>Nhứt-âm diễn thuyết người đều hiểu</w:t>
      </w:r>
    </w:p>
    <w:p>
      <w:pPr>
        <w:pStyle w:val="NoSpacing"/>
        <w:jc w:val="both"/>
        <w:rPr>
          <w:rFonts w:ascii="Times New Roman" w:hAnsi="Times New Roman" w:cs="Times New Roman"/>
          <w:sz w:val="28"/>
          <w:szCs w:val="28"/>
        </w:rPr>
      </w:pPr>
      <w:r>
        <w:rPr>
          <w:rFonts w:cs="Times New Roman" w:ascii="Times New Roman" w:hAnsi="Times New Roman"/>
          <w:sz w:val="28"/>
          <w:szCs w:val="28"/>
        </w:rPr>
        <w:t>Cả kiếp diễn bày vẫn chẳng cùng</w:t>
      </w:r>
    </w:p>
    <w:p>
      <w:pPr>
        <w:pStyle w:val="NoSpacing"/>
        <w:jc w:val="both"/>
        <w:rPr>
          <w:rFonts w:ascii="Times New Roman" w:hAnsi="Times New Roman" w:cs="Times New Roman"/>
          <w:sz w:val="28"/>
          <w:szCs w:val="28"/>
        </w:rPr>
      </w:pPr>
      <w:r>
        <w:rPr>
          <w:rFonts w:cs="Times New Roman" w:ascii="Times New Roman" w:hAnsi="Times New Roman"/>
          <w:sz w:val="28"/>
          <w:szCs w:val="28"/>
        </w:rPr>
        <w:t>Môn phương tiện này Kim-Ca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Ðức-Tịnh-Hoa-Chủ-Ðịa Thần được giải-thoát-môn dùng tâm từ-bi niệm niệm quan-sát khắp tất cả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Kiên-Phước-Trang-Nghiêm Thần được giải-thoát-môn hiện khắp năng lực phước đức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u-Hoa-Nghiêm-Thọ Thần được giải-thoát-môn vào khắp các pháp xuất sanh tất cả cõi Phật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Phổ-Tán-Chúng-Bửu Thần được giải-thoát-môn tu tập các môn tam-muội khiến các chúng-sanh trừ chướng cấu.</w:t>
      </w:r>
    </w:p>
    <w:p>
      <w:pPr>
        <w:pStyle w:val="NoSpacing"/>
        <w:jc w:val="both"/>
        <w:rPr>
          <w:rFonts w:ascii="Times New Roman" w:hAnsi="Times New Roman" w:cs="Times New Roman"/>
          <w:sz w:val="28"/>
          <w:szCs w:val="28"/>
        </w:rPr>
      </w:pPr>
      <w:r>
        <w:rPr>
          <w:rFonts w:cs="Times New Roman" w:ascii="Times New Roman" w:hAnsi="Times New Roman"/>
          <w:sz w:val="28"/>
          <w:szCs w:val="28"/>
        </w:rPr>
        <w:t>Tịnh-Mục-Quán-Thời Thần được giải-thoát-môn khiến tất cả chúng-sanh thường du hí khoái lạc.</w:t>
      </w:r>
    </w:p>
    <w:p>
      <w:pPr>
        <w:pStyle w:val="NoSpacing"/>
        <w:jc w:val="both"/>
        <w:rPr>
          <w:rFonts w:ascii="Times New Roman" w:hAnsi="Times New Roman" w:cs="Times New Roman"/>
          <w:sz w:val="28"/>
          <w:szCs w:val="28"/>
        </w:rPr>
      </w:pPr>
      <w:r>
        <w:rPr>
          <w:rFonts w:cs="Times New Roman" w:ascii="Times New Roman" w:hAnsi="Times New Roman"/>
          <w:sz w:val="28"/>
          <w:szCs w:val="28"/>
        </w:rPr>
        <w:t>Kim-Sắc-Diệu-Nhãn Thần được giải-thoát-môn thị hiện tất cả thân thanh-tịnh điều phụ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ương-Mao-Phát-Quang Thần được giải-thoát-môn rõ biết biển công-đức đại-oai-lực của tất cả Phật. </w:t>
      </w:r>
    </w:p>
    <w:p>
      <w:pPr>
        <w:pStyle w:val="NoSpacing"/>
        <w:jc w:val="both"/>
        <w:rPr/>
      </w:pPr>
      <w:r>
        <w:rPr>
          <w:rFonts w:cs="Times New Roman" w:ascii="Times New Roman" w:hAnsi="Times New Roman"/>
          <w:sz w:val="28"/>
          <w:szCs w:val="28"/>
        </w:rPr>
        <w:t>Tịch-Âm-Duyệt-Ý Thần được giải-thoát-môn nhiếp trì khắp biển âm-thinh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Hoa-Triền-Kế Thần được giải-thoát-môn đầy đủ tánh ly-cấu.</w:t>
      </w:r>
    </w:p>
    <w:p>
      <w:pPr>
        <w:pStyle w:val="NoSpacing"/>
        <w:jc w:val="both"/>
        <w:rPr>
          <w:rFonts w:ascii="Times New Roman" w:hAnsi="Times New Roman" w:cs="Times New Roman"/>
          <w:sz w:val="28"/>
          <w:szCs w:val="28"/>
        </w:rPr>
      </w:pPr>
      <w:r>
        <w:rPr>
          <w:rFonts w:cs="Times New Roman" w:ascii="Times New Roman" w:hAnsi="Times New Roman"/>
          <w:sz w:val="28"/>
          <w:szCs w:val="28"/>
        </w:rPr>
        <w:t>Kim-Cang-Phổ-Trì Thần được giải-thoát-môn khắp xuất hiện tất cả pháp-luân của Phật nhiếp tr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Ðức-Tịnh-Hoa Thần thừa oai-lực của Phật quan-sát khắp tất cả chúng Chủ-Ðịa Thần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uở xưa trong mỗi niệm</w:t>
      </w:r>
    </w:p>
    <w:p>
      <w:pPr>
        <w:pStyle w:val="NoSpacing"/>
        <w:jc w:val="both"/>
        <w:rPr>
          <w:rFonts w:ascii="Times New Roman" w:hAnsi="Times New Roman" w:cs="Times New Roman"/>
          <w:sz w:val="28"/>
          <w:szCs w:val="28"/>
        </w:rPr>
      </w:pPr>
      <w:r>
        <w:rPr>
          <w:rFonts w:cs="Times New Roman" w:ascii="Times New Roman" w:hAnsi="Times New Roman"/>
          <w:sz w:val="28"/>
          <w:szCs w:val="28"/>
        </w:rPr>
        <w:t>Môn đại-từ-bi bất-khả-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như vậy không thôi ngừng</w:t>
      </w:r>
    </w:p>
    <w:p>
      <w:pPr>
        <w:pStyle w:val="NoSpacing"/>
        <w:jc w:val="both"/>
        <w:rPr>
          <w:rFonts w:ascii="Times New Roman" w:hAnsi="Times New Roman" w:cs="Times New Roman"/>
          <w:sz w:val="28"/>
          <w:szCs w:val="28"/>
        </w:rPr>
      </w:pPr>
      <w:r>
        <w:rPr>
          <w:rFonts w:cs="Times New Roman" w:ascii="Times New Roman" w:hAnsi="Times New Roman"/>
          <w:sz w:val="28"/>
          <w:szCs w:val="28"/>
        </w:rPr>
        <w:t>Nên được bền chắc thân bất ho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thế chúng-sanh và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ước đức đã tạ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iện chưn lông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Nghiêm-Ðịa-Thần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am-muội tịch-tịnh rất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Bất sanh bất diệt không lai kh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iêm tịnh quốc-độ dạy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Diệu-Hoa-Ðịa-Thần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uở xa xưa tu cá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Vì khiến chúng-sanh tiêu chướng nặ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Tán-Chúng-Bửu-Chủ-Ðịa Thần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giải-thoát này lòng mừng rỡ.</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ảnh-giới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niệm niệm đều hiện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ịnh-Mục-Quán-Thời Chủ-Ðịa-Thầ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ông-hạnh Phật lòng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Diệu-Âm vô-hạ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vì chúng-sanh trừ phiền-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Phật công-đức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Kim-Sắc-Nhãn Thần hay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ắc hình đều hóa hiện</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pháp-giới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hóa độ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Hương-Mao-Ðịa Thần thường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Diệu-Âm cùng khắp cả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ải vô-lượng kiếp thường diễn thuyết</w:t>
      </w:r>
    </w:p>
    <w:p>
      <w:pPr>
        <w:pStyle w:val="NoSpacing"/>
        <w:jc w:val="both"/>
        <w:rPr/>
      </w:pPr>
      <w:r>
        <w:rPr>
          <w:rFonts w:cs="Times New Roman" w:ascii="Times New Roman" w:hAnsi="Times New Roman"/>
          <w:sz w:val="28"/>
          <w:szCs w:val="28"/>
        </w:rPr>
        <w:t>Duyệt-Ý-Ðịa Thần được suốt thông</w:t>
      </w:r>
    </w:p>
    <w:p>
      <w:pPr>
        <w:pStyle w:val="NoSpacing"/>
        <w:jc w:val="both"/>
        <w:rPr>
          <w:rFonts w:ascii="Times New Roman" w:hAnsi="Times New Roman" w:cs="Times New Roman"/>
          <w:sz w:val="28"/>
          <w:szCs w:val="28"/>
        </w:rPr>
      </w:pPr>
      <w:r>
        <w:rPr>
          <w:rFonts w:cs="Times New Roman" w:ascii="Times New Roman" w:hAnsi="Times New Roman"/>
          <w:sz w:val="28"/>
          <w:szCs w:val="28"/>
        </w:rPr>
        <w:t>Theo Phật được nghe rất mừng kính.</w:t>
      </w:r>
    </w:p>
    <w:p>
      <w:pPr>
        <w:pStyle w:val="NoSpacing"/>
        <w:jc w:val="both"/>
        <w:rPr>
          <w:rFonts w:ascii="Times New Roman" w:hAnsi="Times New Roman" w:cs="Times New Roman"/>
          <w:sz w:val="28"/>
          <w:szCs w:val="28"/>
        </w:rPr>
      </w:pPr>
      <w:r>
        <w:rPr>
          <w:rFonts w:cs="Times New Roman" w:ascii="Times New Roman" w:hAnsi="Times New Roman"/>
          <w:sz w:val="28"/>
          <w:szCs w:val="28"/>
        </w:rPr>
        <w:t>Chưn lông thân Phật tuông mây thơm</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sanh tâm khắp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ai được thấy thành căn là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Hoa-Kế Thần thường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Kiên cố khó hoại như Kim-Ca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lay động hơn Tu-D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hân như vậy ở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Phổ-Trì-Ðịa-Thần được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Bửu-Phong-Quang-Diệu-Chủ-Thành Thần được giải-thoát-môn phương-tiện lợi-ích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Nghiêm-Cung-Ðiện Thần được giải-thoát-môn biết căn tánh chúng-sanh giáo hóa thành thục.</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Hỷ-Bửu Thần được giải-thoát-môn thường vui mừng khiến tất cả chúng-sanh hưởng thọ phước-đức.</w:t>
      </w:r>
    </w:p>
    <w:p>
      <w:pPr>
        <w:pStyle w:val="NoSpacing"/>
        <w:jc w:val="both"/>
        <w:rPr>
          <w:rFonts w:ascii="Times New Roman" w:hAnsi="Times New Roman" w:cs="Times New Roman"/>
          <w:sz w:val="28"/>
          <w:szCs w:val="28"/>
        </w:rPr>
      </w:pPr>
      <w:r>
        <w:rPr>
          <w:rFonts w:cs="Times New Roman" w:ascii="Times New Roman" w:hAnsi="Times New Roman"/>
          <w:sz w:val="28"/>
          <w:szCs w:val="28"/>
        </w:rPr>
        <w:t>Ly-Ưu-Thanh-Tịnh Thần được giải-thoát-môn tạng đại-bi cứu những kẻ bố-úy.</w:t>
      </w:r>
    </w:p>
    <w:p>
      <w:pPr>
        <w:pStyle w:val="NoSpacing"/>
        <w:jc w:val="both"/>
        <w:rPr>
          <w:rFonts w:ascii="Times New Roman" w:hAnsi="Times New Roman" w:cs="Times New Roman"/>
          <w:sz w:val="28"/>
          <w:szCs w:val="28"/>
        </w:rPr>
      </w:pPr>
      <w:r>
        <w:rPr>
          <w:rFonts w:cs="Times New Roman" w:ascii="Times New Roman" w:hAnsi="Times New Roman"/>
          <w:sz w:val="28"/>
          <w:szCs w:val="28"/>
        </w:rPr>
        <w:t>Hoa-Ðăng-Diệm-Nhãn Thần được giải-thoát-môn đại trí-huệ khắp rõ suốt.</w:t>
      </w:r>
    </w:p>
    <w:p>
      <w:pPr>
        <w:pStyle w:val="NoSpacing"/>
        <w:jc w:val="both"/>
        <w:rPr>
          <w:rFonts w:ascii="Times New Roman" w:hAnsi="Times New Roman" w:cs="Times New Roman"/>
          <w:sz w:val="28"/>
          <w:szCs w:val="28"/>
        </w:rPr>
      </w:pPr>
      <w:r>
        <w:rPr>
          <w:rFonts w:cs="Times New Roman" w:ascii="Times New Roman" w:hAnsi="Times New Roman"/>
          <w:sz w:val="28"/>
          <w:szCs w:val="28"/>
        </w:rPr>
        <w:t>Diệm-Tràng-Minh-Hiện Thần được giải-thoát-môn phương-tiện khắp thị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hạnh-Phước-Oai-Quang Thần được được giải-thoát-môn quan-sát khắp tất cả chúng-sanh khiến tu biển phước-đức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ịnh-Quang-Minh-Thân Thần được giải-thoát-môn khai ngộ tất cả chúng-sanh ngu ám.</w:t>
      </w:r>
    </w:p>
    <w:p>
      <w:pPr>
        <w:pStyle w:val="NoSpacing"/>
        <w:jc w:val="both"/>
        <w:rPr>
          <w:rFonts w:ascii="Times New Roman" w:hAnsi="Times New Roman" w:cs="Times New Roman"/>
          <w:sz w:val="28"/>
          <w:szCs w:val="28"/>
        </w:rPr>
      </w:pPr>
      <w:r>
        <w:rPr>
          <w:rFonts w:cs="Times New Roman" w:ascii="Times New Roman" w:hAnsi="Times New Roman"/>
          <w:sz w:val="28"/>
          <w:szCs w:val="28"/>
        </w:rPr>
        <w:t>Hương-Tràng-Trang-Nghiêm Thần được giải-thoát-môn quan-sát thần-lực tự-tại của Như-Lai khắp thế-gian điều-phụ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Bửu-Phong-Quang-Mục Thần được giải-thoát-môn có thể dùng đại quang-minh phá núi chướng ngại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Bửu-Phong-Quang-Diệu Thần, thừa oai-lực của Phật, quan-sát khắp tất cả chúng Chủ-Thành-Thần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o-Sư thần-lực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hiện-tiền thấy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Giáo-hóa thành-thục vô-lượng-số.</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ăn tánh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rõ biết cả không dư sót</w:t>
      </w:r>
    </w:p>
    <w:p>
      <w:pPr>
        <w:pStyle w:val="NoSpacing"/>
        <w:jc w:val="both"/>
        <w:rPr>
          <w:rFonts w:ascii="Times New Roman" w:hAnsi="Times New Roman" w:cs="Times New Roman"/>
          <w:sz w:val="28"/>
          <w:szCs w:val="28"/>
        </w:rPr>
      </w:pPr>
      <w:r>
        <w:rPr>
          <w:rFonts w:cs="Times New Roman" w:ascii="Times New Roman" w:hAnsi="Times New Roman"/>
          <w:sz w:val="28"/>
          <w:szCs w:val="28"/>
        </w:rPr>
        <w:t>Diệu-Nghiêm-Cung-Ðiện-Chủ-Thành-Thần</w:t>
      </w:r>
    </w:p>
    <w:p>
      <w:pPr>
        <w:pStyle w:val="NoSpacing"/>
        <w:jc w:val="both"/>
        <w:rPr>
          <w:rFonts w:ascii="Times New Roman" w:hAnsi="Times New Roman" w:cs="Times New Roman"/>
          <w:sz w:val="28"/>
          <w:szCs w:val="28"/>
        </w:rPr>
      </w:pPr>
      <w:r>
        <w:rPr>
          <w:rFonts w:cs="Times New Roman" w:ascii="Times New Roman" w:hAnsi="Times New Roman"/>
          <w:sz w:val="28"/>
          <w:szCs w:val="28"/>
        </w:rPr>
        <w:t>Chứng được môn này lòng mừng r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vô-lượng kiếp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ộ-trì chánh-pháp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thường thừa phụng sanh hoan-hỷ </w:t>
      </w:r>
    </w:p>
    <w:p>
      <w:pPr>
        <w:pStyle w:val="NoSpacing"/>
        <w:jc w:val="both"/>
        <w:rPr>
          <w:rFonts w:ascii="Times New Roman" w:hAnsi="Times New Roman" w:cs="Times New Roman"/>
          <w:sz w:val="28"/>
          <w:szCs w:val="28"/>
        </w:rPr>
      </w:pPr>
      <w:r>
        <w:rPr>
          <w:rFonts w:cs="Times New Roman" w:ascii="Times New Roman" w:hAnsi="Times New Roman"/>
          <w:sz w:val="28"/>
          <w:szCs w:val="28"/>
        </w:rPr>
        <w:t>Môn này Diệu-Bửu-Thần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ừ xưa đã trừ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khủng bố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ôn luôn với họ khởi từ-bi </w:t>
      </w:r>
    </w:p>
    <w:p>
      <w:pPr>
        <w:pStyle w:val="NoSpacing"/>
        <w:jc w:val="both"/>
        <w:rPr>
          <w:rFonts w:ascii="Times New Roman" w:hAnsi="Times New Roman" w:cs="Times New Roman"/>
          <w:sz w:val="28"/>
          <w:szCs w:val="28"/>
        </w:rPr>
      </w:pPr>
      <w:r>
        <w:rPr>
          <w:rFonts w:cs="Times New Roman" w:ascii="Times New Roman" w:hAnsi="Times New Roman"/>
          <w:sz w:val="28"/>
          <w:szCs w:val="28"/>
        </w:rPr>
        <w:t>Ly-Ưu-Thành Thần mừng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quảng-đại vô-hạn-biên</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oa-Ðăng-Diệm-Nhãn-Chủ-Thành-Thần</w:t>
      </w:r>
    </w:p>
    <w:p>
      <w:pPr>
        <w:pStyle w:val="NoSpacing"/>
        <w:jc w:val="both"/>
        <w:rPr>
          <w:rFonts w:ascii="Times New Roman" w:hAnsi="Times New Roman" w:cs="Times New Roman"/>
          <w:sz w:val="28"/>
          <w:szCs w:val="28"/>
        </w:rPr>
      </w:pPr>
      <w:r>
        <w:rPr>
          <w:rFonts w:cs="Times New Roman" w:ascii="Times New Roman" w:hAnsi="Times New Roman"/>
          <w:sz w:val="28"/>
          <w:szCs w:val="28"/>
        </w:rPr>
        <w:t>Học được Như-Lai môn diệu-hu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hân sắc tướng đồ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ùy họ ưa thích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Diệm-Tràng-Minh-Hiện-Chủ-Thành Thần</w:t>
      </w:r>
    </w:p>
    <w:p>
      <w:pPr>
        <w:pStyle w:val="NoSpacing"/>
        <w:jc w:val="both"/>
        <w:rPr>
          <w:rFonts w:ascii="Times New Roman" w:hAnsi="Times New Roman" w:cs="Times New Roman"/>
          <w:sz w:val="28"/>
          <w:szCs w:val="28"/>
        </w:rPr>
      </w:pPr>
      <w:r>
        <w:rPr>
          <w:rFonts w:cs="Times New Roman" w:ascii="Times New Roman" w:hAnsi="Times New Roman"/>
          <w:sz w:val="28"/>
          <w:szCs w:val="28"/>
        </w:rPr>
        <w:t>Học phương-tiện này lòng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ngày trước tu phước-đức </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quảng-đại vô-biên tế</w:t>
      </w:r>
    </w:p>
    <w:p>
      <w:pPr>
        <w:pStyle w:val="NoSpacing"/>
        <w:jc w:val="both"/>
        <w:rPr>
          <w:rFonts w:ascii="Times New Roman" w:hAnsi="Times New Roman" w:cs="Times New Roman"/>
          <w:sz w:val="28"/>
          <w:szCs w:val="28"/>
        </w:rPr>
      </w:pPr>
      <w:r>
        <w:rPr>
          <w:rFonts w:cs="Times New Roman" w:ascii="Times New Roman" w:hAnsi="Times New Roman"/>
          <w:sz w:val="28"/>
          <w:szCs w:val="28"/>
        </w:rPr>
        <w:t>Thạnh-Phước-Oai-Quang-Chủ-Thành-Thần</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tỏ ngộ lòng vui thích.</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u-mê trong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Như kẻ sanh manh trọn khô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ích họ Phật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Tịnh-Quang-Minh Thần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tự-tại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ây che khắp cùng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hiện mộng khiến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t>Môn này Hương-Tràng quan-sát thấy.</w:t>
      </w:r>
    </w:p>
    <w:p>
      <w:pPr>
        <w:pStyle w:val="NoSpacing"/>
        <w:jc w:val="both"/>
        <w:rPr/>
      </w:pPr>
      <w:r>
        <w:rPr>
          <w:rFonts w:cs="Times New Roman" w:ascii="Times New Roman" w:hAnsi="Times New Roman"/>
          <w:sz w:val="28"/>
          <w:szCs w:val="28"/>
        </w:rPr>
        <w:t>Chúng-sanh si tối như mù lòa</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chướng cái theo ràng buộ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quang chiếu suốt khiến mở ra</w:t>
      </w:r>
    </w:p>
    <w:p>
      <w:pPr>
        <w:pStyle w:val="NoSpacing"/>
        <w:jc w:val="both"/>
        <w:rPr>
          <w:rFonts w:ascii="Times New Roman" w:hAnsi="Times New Roman" w:cs="Times New Roman"/>
          <w:sz w:val="28"/>
          <w:szCs w:val="28"/>
        </w:rPr>
      </w:pPr>
      <w:r>
        <w:rPr>
          <w:rFonts w:cs="Times New Roman" w:ascii="Times New Roman" w:hAnsi="Times New Roman"/>
          <w:sz w:val="28"/>
          <w:szCs w:val="28"/>
        </w:rPr>
        <w:t>Quang-Mục-Thành Thần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Tịnh-Trang-Nghiêm-Tràng Ðạo-Tràng Thần được giải-thoát-môn đủ sức thệ nguyện xuất hiện cúng dường Phật rộng lớn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u-Di-Bửu-Quang-Ðạo-Tràng Thần được giải-thoát-môn thành-tựu bồ-đề hạnh rộng lớn hiện ra trước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ôi-Âm-Tràng-Tướng-Ðạo-Tràng Thần được giải-thoát-môn tùy tâm ưa thích của tất cả chúng-sanh khiến trong chiêm bao thấy Phật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Vũ-Hoa-Diệu-Nhãn Thần được giải-thoát-môn hay mưa tất cả đồ báu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Diệm-Hình Thần được giải-thoát-môn có thể hiện đạo tràng trang-nghiêm vi diệu rộng giáo-hóa chúng-sanh khiến thành-thục.</w:t>
      </w:r>
    </w:p>
    <w:p>
      <w:pPr>
        <w:pStyle w:val="NoSpacing"/>
        <w:jc w:val="both"/>
        <w:rPr>
          <w:rFonts w:ascii="Times New Roman" w:hAnsi="Times New Roman" w:cs="Times New Roman"/>
          <w:sz w:val="28"/>
          <w:szCs w:val="28"/>
        </w:rPr>
      </w:pPr>
      <w:r>
        <w:rPr>
          <w:rFonts w:cs="Times New Roman" w:ascii="Times New Roman" w:hAnsi="Times New Roman"/>
          <w:sz w:val="28"/>
          <w:szCs w:val="28"/>
        </w:rPr>
        <w:t>Hoa-Anh-Thùy-Kế Thần được giải-thoát-môn theo căn cơ thuyết pháp khiến sanh chá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t>Vũ-Bửu-Trang-Nghiêm Thần được giải-thoát-môn hay dùng biện tài khắp mưa vô-biên pháp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Dũng-Mãnh-Hương-Nhãn Thần được giải-thoát-môn rộng khen ngợi công-đức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Kim-Cang-Thể-Vân Thần được giải-thoát-môn thị hiện vô-biên sắc tướng trang-nghiêm đạo tràng.</w:t>
      </w:r>
    </w:p>
    <w:p>
      <w:pPr>
        <w:pStyle w:val="NoSpacing"/>
        <w:jc w:val="both"/>
        <w:rPr>
          <w:rFonts w:ascii="Times New Roman" w:hAnsi="Times New Roman" w:cs="Times New Roman"/>
          <w:sz w:val="28"/>
          <w:szCs w:val="28"/>
        </w:rPr>
      </w:pPr>
      <w:r>
        <w:rPr>
          <w:rFonts w:cs="Times New Roman" w:ascii="Times New Roman" w:hAnsi="Times New Roman"/>
          <w:sz w:val="28"/>
          <w:szCs w:val="28"/>
        </w:rPr>
        <w:t>Liên-Hoa-Quang-Minh Thần được giải-thoát-môn dưới cội bồ-đề yên lặng bất động mà đế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Diệu-Quang-Chiếu-Diệu Thần được giải-thoát-môn hiển thị những trí-lực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ịnh-Trang-Nghiêm-Tràng Thần thừa oai-lực của Phật, quan sát khắp tất cả chúng Ðạo-Tràng Thần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ôi nhớ Như-Lai thuở xa xư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vô-lượng kiếp tu công-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xuất thế đều cúng-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công-đức lớn dường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ưa bố-thí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cõi nước như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Di-Bửu-Quang-Ðạo-Tràng Thần </w:t>
      </w:r>
    </w:p>
    <w:p>
      <w:pPr>
        <w:pStyle w:val="NoSpacing"/>
        <w:jc w:val="both"/>
        <w:rPr>
          <w:rFonts w:ascii="Times New Roman" w:hAnsi="Times New Roman" w:cs="Times New Roman"/>
          <w:sz w:val="28"/>
          <w:szCs w:val="28"/>
        </w:rPr>
      </w:pPr>
      <w:r>
        <w:rPr>
          <w:rFonts w:cs="Times New Roman" w:ascii="Times New Roman" w:hAnsi="Times New Roman"/>
          <w:sz w:val="28"/>
          <w:szCs w:val="28"/>
        </w:rPr>
        <w:t>Nhớ đến Như-Lai lòng hớn-hở.</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sắc tướng vốn vô cùng</w:t>
      </w:r>
    </w:p>
    <w:p>
      <w:pPr>
        <w:pStyle w:val="NoSpacing"/>
        <w:jc w:val="both"/>
        <w:rPr>
          <w:rFonts w:ascii="Times New Roman" w:hAnsi="Times New Roman" w:cs="Times New Roman"/>
          <w:sz w:val="28"/>
          <w:szCs w:val="28"/>
        </w:rPr>
      </w:pPr>
      <w:r>
        <w:rPr>
          <w:rFonts w:cs="Times New Roman" w:ascii="Times New Roman" w:hAnsi="Times New Roman"/>
          <w:sz w:val="28"/>
          <w:szCs w:val="28"/>
        </w:rPr>
        <w:t>Biến hóa rộng khắ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mơ mộng thường thị hiện</w:t>
      </w:r>
    </w:p>
    <w:p>
      <w:pPr>
        <w:pStyle w:val="NoSpacing"/>
        <w:jc w:val="both"/>
        <w:rPr>
          <w:rFonts w:ascii="Times New Roman" w:hAnsi="Times New Roman" w:cs="Times New Roman"/>
          <w:sz w:val="28"/>
          <w:szCs w:val="28"/>
        </w:rPr>
      </w:pPr>
      <w:r>
        <w:rPr>
          <w:rFonts w:cs="Times New Roman" w:ascii="Times New Roman" w:hAnsi="Times New Roman"/>
          <w:sz w:val="28"/>
          <w:szCs w:val="28"/>
        </w:rPr>
        <w:t>Lôi-Âm-Tràng Thần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vô-lượng kiếp tu hạnh xả</w:t>
      </w:r>
    </w:p>
    <w:p>
      <w:pPr>
        <w:pStyle w:val="NoSpacing"/>
        <w:jc w:val="both"/>
        <w:rPr>
          <w:rFonts w:ascii="Times New Roman" w:hAnsi="Times New Roman" w:cs="Times New Roman"/>
          <w:sz w:val="28"/>
          <w:szCs w:val="28"/>
        </w:rPr>
      </w:pPr>
      <w:r>
        <w:rPr>
          <w:rFonts w:cs="Times New Roman" w:ascii="Times New Roman" w:hAnsi="Times New Roman"/>
          <w:sz w:val="28"/>
          <w:szCs w:val="28"/>
        </w:rPr>
        <w:t>Xả được khó xả trí như bi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ả hạnh như vậy vì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Diệu-Nhãn-Hoa Thần tỏ ngộ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sắc tướng như mây báu</w:t>
      </w:r>
    </w:p>
    <w:p>
      <w:pPr>
        <w:pStyle w:val="NoSpacing"/>
        <w:jc w:val="both"/>
        <w:rPr>
          <w:rFonts w:ascii="Times New Roman" w:hAnsi="Times New Roman" w:cs="Times New Roman"/>
          <w:sz w:val="28"/>
          <w:szCs w:val="28"/>
        </w:rPr>
      </w:pPr>
      <w:r>
        <w:rPr>
          <w:rFonts w:cs="Times New Roman" w:ascii="Times New Roman" w:hAnsi="Times New Roman"/>
          <w:sz w:val="28"/>
          <w:szCs w:val="28"/>
        </w:rPr>
        <w:t>Hiện bồ-đề tràng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Tịnh-Diệm-Hình-Ðạo-Tràng Thần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tự-tại sanh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công-hạnh biển vô-biên </w:t>
      </w:r>
    </w:p>
    <w:p>
      <w:pPr>
        <w:pStyle w:val="NoSpacing"/>
        <w:jc w:val="both"/>
        <w:rPr/>
      </w:pPr>
      <w:r>
        <w:rPr>
          <w:rFonts w:cs="Times New Roman" w:ascii="Times New Roman" w:hAnsi="Times New Roman"/>
          <w:sz w:val="28"/>
          <w:szCs w:val="28"/>
        </w:rPr>
        <w:t>Như-Lai cùng khắp rưới mưa Pháp</w:t>
      </w:r>
    </w:p>
    <w:p>
      <w:pPr>
        <w:pStyle w:val="NoSpacing"/>
        <w:jc w:val="both"/>
        <w:rPr>
          <w:rFonts w:ascii="Times New Roman" w:hAnsi="Times New Roman" w:cs="Times New Roman"/>
          <w:sz w:val="28"/>
          <w:szCs w:val="28"/>
        </w:rPr>
      </w:pPr>
      <w:r>
        <w:rPr>
          <w:rFonts w:cs="Times New Roman" w:ascii="Times New Roman" w:hAnsi="Times New Roman"/>
          <w:sz w:val="28"/>
          <w:szCs w:val="28"/>
        </w:rPr>
        <w:t>Tùy căn tánh họ trừ nghi hoặc</w:t>
      </w:r>
    </w:p>
    <w:p>
      <w:pPr>
        <w:pStyle w:val="NoSpacing"/>
        <w:jc w:val="both"/>
        <w:rPr>
          <w:rFonts w:ascii="Times New Roman" w:hAnsi="Times New Roman" w:cs="Times New Roman"/>
          <w:sz w:val="28"/>
          <w:szCs w:val="28"/>
        </w:rPr>
      </w:pPr>
      <w:r>
        <w:rPr>
          <w:rFonts w:cs="Times New Roman" w:ascii="Times New Roman" w:hAnsi="Times New Roman"/>
          <w:sz w:val="28"/>
          <w:szCs w:val="28"/>
        </w:rPr>
        <w:t>Hoa-Anh-Tràng Thần đã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pháp-môn nghĩa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Biện tài rộng lớn đều và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ũ-Bửu-Nghiêm-Cụ-Ðạo-Tràng Thần </w:t>
      </w:r>
    </w:p>
    <w:p>
      <w:pPr>
        <w:pStyle w:val="NoSpacing"/>
        <w:jc w:val="both"/>
        <w:rPr>
          <w:rFonts w:ascii="Times New Roman" w:hAnsi="Times New Roman" w:cs="Times New Roman"/>
          <w:sz w:val="28"/>
          <w:szCs w:val="28"/>
        </w:rPr>
      </w:pPr>
      <w:r>
        <w:rPr>
          <w:rFonts w:cs="Times New Roman" w:ascii="Times New Roman" w:hAnsi="Times New Roman"/>
          <w:sz w:val="28"/>
          <w:szCs w:val="28"/>
        </w:rPr>
        <w:t>Nơi tâm niệm niệm thườ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 độ bất-khả-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hết ngôn từ ca-ngợ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ên được danh dự công-đức to</w:t>
      </w:r>
    </w:p>
    <w:p>
      <w:pPr>
        <w:pStyle w:val="NoSpacing"/>
        <w:jc w:val="both"/>
        <w:rPr>
          <w:rFonts w:ascii="Times New Roman" w:hAnsi="Times New Roman" w:cs="Times New Roman"/>
          <w:sz w:val="28"/>
          <w:szCs w:val="28"/>
        </w:rPr>
      </w:pPr>
      <w:r>
        <w:rPr>
          <w:rFonts w:cs="Times New Roman" w:ascii="Times New Roman" w:hAnsi="Times New Roman"/>
          <w:sz w:val="28"/>
          <w:szCs w:val="28"/>
        </w:rPr>
        <w:t>Dũng-Mãnh-Nhãn Thần ghi nhớ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sắc tướng nhiều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Dưới cội bồ-đề đều khắp hiện</w:t>
      </w:r>
    </w:p>
    <w:p>
      <w:pPr>
        <w:pStyle w:val="NoSpacing"/>
        <w:jc w:val="both"/>
        <w:rPr>
          <w:rFonts w:ascii="Times New Roman" w:hAnsi="Times New Roman" w:cs="Times New Roman"/>
          <w:sz w:val="28"/>
          <w:szCs w:val="28"/>
        </w:rPr>
      </w:pPr>
      <w:r>
        <w:rPr>
          <w:rFonts w:cs="Times New Roman" w:ascii="Times New Roman" w:hAnsi="Times New Roman"/>
          <w:sz w:val="28"/>
          <w:szCs w:val="28"/>
        </w:rPr>
        <w:t>Kim-Thể-Vân Thần ngộ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Hằng quán đạo-thọ sanh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Biên tế mười phương bất khả đắ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ọa đạo-tràng trí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iên-Hoa-Quang-Minh Ðạo-Tràng Thần </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giải-thoát này rất vui thích.</w:t>
      </w:r>
    </w:p>
    <w:p>
      <w:pPr>
        <w:pStyle w:val="NoSpacing"/>
        <w:jc w:val="both"/>
        <w:rPr>
          <w:rFonts w:ascii="Times New Roman" w:hAnsi="Times New Roman" w:cs="Times New Roman"/>
          <w:sz w:val="28"/>
          <w:szCs w:val="28"/>
        </w:rPr>
      </w:pPr>
      <w:r>
        <w:rPr>
          <w:rFonts w:cs="Times New Roman" w:ascii="Times New Roman" w:hAnsi="Times New Roman"/>
          <w:sz w:val="28"/>
          <w:szCs w:val="28"/>
        </w:rPr>
        <w:t>Ðạo-Tràng tất cả xuất 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a ngợi Như-Lai trí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en nhơn hạnh đã viên-thà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Quang-Chiếu Thần nghe hiểu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ửu-Ấn-Thủ-Túc-Hành Thần được giải-thoát-môn khắp rưới những châu báu sanh hoan-hỷ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Liên-Hoa-Quang Thần được giải-thoát-môn thị hiện Phật-thân ngồi tất cả tòa liên hoa sáng đẹp khiến người thấy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Hoa-Kế Thần được giải-thoát-môn trong mỗi tâm niệm kiến lập chúng hội đạo-tràng của tất cả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Nhiếp-Chư-Thiện-Kiến Thần được giải-thoát-môn cất chân bước đi đều diều-phục vô-biên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Bửu-Tinh-Tràng Thần được giải-thoát-môn trong mỗi niệm hóa hiện các thứ lưới liên-hoa chiếu sáng rưới những châu báu vang ra thinh-âm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Nhạo-Thổ-Diệu-Âm Thần được giải-thoát-môn xuất sanh vô-biên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Chiên-Ðàn-Thọ-Quang-Thần được giải-thoát-môn dùng hương-phong giác ngộ khắp tất cả chúng hội đạo-tràng.</w:t>
      </w:r>
    </w:p>
    <w:p>
      <w:pPr>
        <w:pStyle w:val="NoSpacing"/>
        <w:jc w:val="both"/>
        <w:rPr>
          <w:rFonts w:ascii="Times New Roman" w:hAnsi="Times New Roman" w:cs="Times New Roman"/>
          <w:sz w:val="28"/>
          <w:szCs w:val="28"/>
        </w:rPr>
      </w:pPr>
      <w:r>
        <w:rPr>
          <w:rFonts w:cs="Times New Roman" w:ascii="Times New Roman" w:hAnsi="Times New Roman"/>
          <w:sz w:val="28"/>
          <w:szCs w:val="28"/>
        </w:rPr>
        <w:t>Liên-Hoa-Quang-Minh Thần được giải-thoát-môn tất cả chưn lông phóng quang-minh diễn pháp-âm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Vi-Diệu-Quang-Minh Thần được giải-thoát-môn nơi thân phóng ra các thứ lưới quang-minh chiếu sáng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Tích-Tập-Diệu-Hoa Thần được giải-thoát-môn khai ngộ tất cả chúng-sanh khiến sanh nhiều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Bửu-Ấn-Thủ Thần, thừa oai-lực của Phật, quan sát khắp tất cả chúng Túc-Hành Thần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ưa tu hành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ất cả mười phươ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âm thường vui đẹp chẳ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Tâm hoan hỷ rộng sâu như biển.</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thần-thông chẳ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Hóa hiện hoa sen hương thơm ngá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gồi tòa sen đi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Liên-Hoa-Quang Thần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Như-Lai phá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hội rộng lớ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thần-thông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Hoa Thần đều thấy biết.</w:t>
      </w:r>
    </w:p>
    <w:p>
      <w:pPr>
        <w:pStyle w:val="NoSpacing"/>
        <w:jc w:val="both"/>
        <w:rPr>
          <w:rFonts w:ascii="Times New Roman" w:hAnsi="Times New Roman" w:cs="Times New Roman"/>
          <w:sz w:val="28"/>
          <w:szCs w:val="28"/>
        </w:rPr>
      </w:pPr>
      <w:r>
        <w:rPr>
          <w:rFonts w:cs="Times New Roman" w:ascii="Times New Roman" w:hAnsi="Times New Roman"/>
          <w:sz w:val="28"/>
          <w:szCs w:val="28"/>
        </w:rPr>
        <w:t>Cõi nước mười phương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dở chưn hoặc hạ chư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ay thành-tựu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Nhiếp-Thiện-Kiến Thần tâm được ngộ.</w:t>
      </w:r>
    </w:p>
    <w:p>
      <w:pPr>
        <w:pStyle w:val="NoSpacing"/>
        <w:jc w:val="both"/>
        <w:rPr>
          <w:rFonts w:ascii="Times New Roman" w:hAnsi="Times New Roman" w:cs="Times New Roman"/>
          <w:sz w:val="28"/>
          <w:szCs w:val="28"/>
        </w:rPr>
      </w:pPr>
      <w:r>
        <w:rPr>
          <w:rFonts w:cs="Times New Roman" w:ascii="Times New Roman" w:hAnsi="Times New Roman"/>
          <w:sz w:val="28"/>
          <w:szCs w:val="28"/>
        </w:rPr>
        <w:t>Như số chúng-sanh khắp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thân này khắp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óng tịnh-quang rưới các báu</w:t>
      </w:r>
    </w:p>
    <w:p>
      <w:pPr>
        <w:pStyle w:val="NoSpacing"/>
        <w:jc w:val="both"/>
        <w:rPr>
          <w:rFonts w:ascii="Times New Roman" w:hAnsi="Times New Roman" w:cs="Times New Roman"/>
          <w:sz w:val="28"/>
          <w:szCs w:val="28"/>
        </w:rPr>
      </w:pPr>
      <w:r>
        <w:rPr>
          <w:rFonts w:cs="Times New Roman" w:ascii="Times New Roman" w:hAnsi="Times New Roman"/>
          <w:sz w:val="28"/>
          <w:szCs w:val="28"/>
        </w:rPr>
        <w:t>Diệu-Bảo-Tinh Thần được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ảnh giới vô-biên-tế</w:t>
      </w:r>
    </w:p>
    <w:p>
      <w:pPr>
        <w:pStyle w:val="NoSpacing"/>
        <w:jc w:val="both"/>
        <w:rPr>
          <w:rFonts w:ascii="Times New Roman" w:hAnsi="Times New Roman" w:cs="Times New Roman"/>
          <w:sz w:val="28"/>
          <w:szCs w:val="28"/>
        </w:rPr>
      </w:pPr>
      <w:r>
        <w:rPr>
          <w:rFonts w:cs="Times New Roman" w:ascii="Times New Roman" w:hAnsi="Times New Roman"/>
          <w:sz w:val="28"/>
          <w:szCs w:val="28"/>
        </w:rPr>
        <w:t>Khắp rưới pháp-vũ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thấy Phật sanh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Thổ-Diệu-Âm Thần thấy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Âm-thanh của Phật đồng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âm-thinh đều ở trong</w:t>
      </w:r>
    </w:p>
    <w:p>
      <w:pPr>
        <w:pStyle w:val="NoSpacing"/>
        <w:jc w:val="both"/>
        <w:rPr>
          <w:rFonts w:ascii="Times New Roman" w:hAnsi="Times New Roman" w:cs="Times New Roman"/>
          <w:sz w:val="28"/>
          <w:szCs w:val="28"/>
        </w:rPr>
      </w:pPr>
      <w:r>
        <w:rPr>
          <w:rFonts w:cs="Times New Roman" w:ascii="Times New Roman" w:hAnsi="Times New Roman"/>
          <w:sz w:val="28"/>
          <w:szCs w:val="28"/>
        </w:rPr>
        <w:t>Ðiều-phục chúng-sanh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hiên-Ðàn-Thọ Thần nghe hiểu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n lông vang tiếng pháp</w:t>
      </w:r>
    </w:p>
    <w:p>
      <w:pPr>
        <w:pStyle w:val="NoSpacing"/>
        <w:jc w:val="both"/>
        <w:rPr>
          <w:rFonts w:ascii="Times New Roman" w:hAnsi="Times New Roman" w:cs="Times New Roman"/>
          <w:sz w:val="28"/>
          <w:szCs w:val="28"/>
        </w:rPr>
      </w:pPr>
      <w:r>
        <w:rPr>
          <w:rFonts w:cs="Times New Roman" w:ascii="Times New Roman" w:hAnsi="Times New Roman"/>
          <w:sz w:val="28"/>
          <w:szCs w:val="28"/>
        </w:rPr>
        <w:t>Diễn-thuyết hồng-danh tam thế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ghe tiếng này đều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Liên-Hoa-Quang Thần thấ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thân biến hiện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Mỗi bước hiện tướng dường như biển</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húng-sanh khiến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Diệu-Quang-Minh Thần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khắp hiện đại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đều khai ngộ</w:t>
      </w:r>
    </w:p>
    <w:p>
      <w:pPr>
        <w:pStyle w:val="NoSpacing"/>
        <w:jc w:val="both"/>
        <w:rPr>
          <w:rFonts w:ascii="Times New Roman" w:hAnsi="Times New Roman" w:cs="Times New Roman"/>
          <w:sz w:val="28"/>
          <w:szCs w:val="28"/>
        </w:rPr>
      </w:pPr>
      <w:r>
        <w:rPr>
          <w:rFonts w:cs="Times New Roman" w:ascii="Times New Roman" w:hAnsi="Times New Roman"/>
          <w:sz w:val="28"/>
          <w:szCs w:val="28"/>
        </w:rPr>
        <w:t>Tập-Diệu-Hoa Thần nơi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biết trong lòng rất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Tịnh-Hỷ-Cảnh-Giới Thân-Chúng Thần được giải-thoát-môn nhớ biển thệ nguyện thuở xưa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Quang-Chiếu-Thập-Phương Thần được giải-thoát-môn quang-minh phổ chiếu vô-biên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Hải-Âm-Ðiều-Phục Thần được giải-thoát-môn đại-âm khắp giác-ngộ tất cả chúng-sanh khiến vui mừng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Tịnh-Hoa-Nghiêm-Kế Thần được giải-thoát-môn thân ở cùng khắp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Oai-Nghi Thần được giải-thoát-môn thị-hiện cảnh giới chư Phật cho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ối-Thắng-Quang-Nghiêm Thần được giải-thoát-môn khiến tất cả chúng-sanh đói thiếu được sắc lực đầy đủ.</w:t>
      </w:r>
    </w:p>
    <w:p>
      <w:pPr>
        <w:pStyle w:val="NoSpacing"/>
        <w:jc w:val="both"/>
        <w:rPr/>
      </w:pPr>
      <w:r>
        <w:rPr>
          <w:rFonts w:cs="Times New Roman" w:ascii="Times New Roman" w:hAnsi="Times New Roman"/>
          <w:sz w:val="28"/>
          <w:szCs w:val="28"/>
        </w:rPr>
        <w:t>Tịnh-Quang-Hương-Vân Thần được giải-thoát-môn trừ phiền-não cấu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ủ-Hộ-Nhiếp-Trì Thần được giải-thoát-môn chuyển nghiệp ma ngu si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ện-Nhiếp-Hóa Thần được giải-thoát-môn khắp ở nơi trong tất cả cung điện của thế-chủ hiển thị tướ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Bất-Ðộng-Quang-Minh Thần được giải-thoát-môn nhiếp khắp tất cả chúng-sanh đều khiến sanh thiện că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ịnh-Hỷ-Cảnh-Giới Thần thừa oai-lực của Phật, quan sát khắp tất cả Thân-Chúng Thần,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ôi nhớ vi-trần kiếp về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ó Phật Diệu-Quang hiện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Thế-Tôn nơi Ðức Như-Lai kia</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cúng-dường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thân phóng đại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Quang chiếu pháp-giới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gặp được tâm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t>Quang-Chiếu-Phương Thần đã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iếng tâm khắp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Ngôn-âm của Phật đều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Giác-ngộ quần sanh không sót thừa</w:t>
      </w:r>
    </w:p>
    <w:p>
      <w:pPr>
        <w:pStyle w:val="NoSpacing"/>
        <w:jc w:val="both"/>
        <w:rPr>
          <w:rFonts w:ascii="Times New Roman" w:hAnsi="Times New Roman" w:cs="Times New Roman"/>
          <w:sz w:val="28"/>
          <w:szCs w:val="28"/>
        </w:rPr>
      </w:pPr>
      <w:r>
        <w:rPr>
          <w:rFonts w:cs="Times New Roman" w:ascii="Times New Roman" w:hAnsi="Times New Roman"/>
          <w:sz w:val="28"/>
          <w:szCs w:val="28"/>
        </w:rPr>
        <w:t>Âm-Ðiều-Phục Thần lòng hớn hở.</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hân thanh-tịnh thường tịch-diệt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iện nhiều thân vẫn vô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khắp ở nơi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ịnh-Hoa-Nghiêm Thần chứng nhậ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ạo-Sư thần-lực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húng-sanh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gồi hoặc đứng hoặc nằm đi</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Oai-Nghi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ngàn muôn kiếp khó gặ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a đời lợi ích sức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 xa lìa khổ nghèo cùng</w:t>
      </w:r>
    </w:p>
    <w:p>
      <w:pPr>
        <w:pStyle w:val="NoSpacing"/>
        <w:jc w:val="both"/>
        <w:rPr>
          <w:rFonts w:ascii="Times New Roman" w:hAnsi="Times New Roman" w:cs="Times New Roman"/>
          <w:sz w:val="28"/>
          <w:szCs w:val="28"/>
        </w:rPr>
      </w:pPr>
      <w:r>
        <w:rPr>
          <w:rFonts w:cs="Times New Roman" w:ascii="Times New Roman" w:hAnsi="Times New Roman"/>
          <w:sz w:val="28"/>
          <w:szCs w:val="28"/>
        </w:rPr>
        <w:t>Thắng-Quang-Nghiêm Thần môn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tướng răng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Phóng quang-minh thơm như mây ph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ứt trừ hoặc nghiệp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ịnh-Quang-Hương-Vân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hiễm trước vì chướng nặng</w:t>
      </w:r>
    </w:p>
    <w:p>
      <w:pPr>
        <w:pStyle w:val="NoSpacing"/>
        <w:jc w:val="both"/>
        <w:rPr>
          <w:rFonts w:ascii="Times New Roman" w:hAnsi="Times New Roman" w:cs="Times New Roman"/>
          <w:sz w:val="28"/>
          <w:szCs w:val="28"/>
        </w:rPr>
      </w:pPr>
      <w:r>
        <w:rPr>
          <w:rFonts w:cs="Times New Roman" w:ascii="Times New Roman" w:hAnsi="Times New Roman"/>
          <w:sz w:val="28"/>
          <w:szCs w:val="28"/>
        </w:rPr>
        <w:t>Chạy theo đường ma thường lưu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khai thị giải-thoát môn</w:t>
      </w:r>
    </w:p>
    <w:p>
      <w:pPr>
        <w:pStyle w:val="NoSpacing"/>
        <w:jc w:val="both"/>
        <w:rPr>
          <w:rFonts w:ascii="Times New Roman" w:hAnsi="Times New Roman" w:cs="Times New Roman"/>
          <w:sz w:val="28"/>
          <w:szCs w:val="28"/>
        </w:rPr>
      </w:pPr>
      <w:r>
        <w:rPr>
          <w:rFonts w:cs="Times New Roman" w:ascii="Times New Roman" w:hAnsi="Times New Roman"/>
          <w:sz w:val="28"/>
          <w:szCs w:val="28"/>
        </w:rPr>
        <w:t>Thủ-Hộ-Nhiếp Thần ngộ nhập được.</w:t>
      </w:r>
    </w:p>
    <w:p>
      <w:pPr>
        <w:pStyle w:val="NoSpacing"/>
        <w:jc w:val="both"/>
        <w:rPr/>
      </w:pPr>
      <w:r>
        <w:rPr>
          <w:rFonts w:cs="Times New Roman" w:ascii="Times New Roman" w:hAnsi="Times New Roman"/>
          <w:sz w:val="28"/>
          <w:szCs w:val="28"/>
        </w:rPr>
        <w:t xml:space="preserve">Tôi xem Như-Lai sức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đại quang-minh khắp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ại vương cung hó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ện-Hóa Thần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mê vọng đủ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Phật ở trong đó thường cứu-h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dứt phiền não tâm vui mừng </w:t>
      </w:r>
    </w:p>
    <w:p>
      <w:pPr>
        <w:pStyle w:val="NoSpacing"/>
        <w:jc w:val="both"/>
        <w:rPr>
          <w:rFonts w:ascii="Times New Roman" w:hAnsi="Times New Roman" w:cs="Times New Roman"/>
          <w:sz w:val="28"/>
          <w:szCs w:val="28"/>
        </w:rPr>
      </w:pPr>
      <w:r>
        <w:rPr>
          <w:rFonts w:cs="Times New Roman" w:ascii="Times New Roman" w:hAnsi="Times New Roman"/>
          <w:sz w:val="28"/>
          <w:szCs w:val="28"/>
        </w:rPr>
        <w:t>Bất-Ðộng-Quang Thần đã thấy biết.</w:t>
      </w:r>
    </w:p>
    <w:p>
      <w:pPr>
        <w:pStyle w:val="NoSpacing"/>
        <w:jc w:val="both"/>
        <w:rPr>
          <w:rFonts w:ascii="Times New Roman" w:hAnsi="Times New Roman" w:cs="Times New Roman"/>
          <w:sz w:val="28"/>
          <w:szCs w:val="28"/>
        </w:rPr>
      </w:pPr>
      <w:r>
        <w:rPr>
          <w:rFonts w:cs="Times New Roman" w:ascii="Times New Roman" w:hAnsi="Times New Roman"/>
          <w:sz w:val="28"/>
          <w:szCs w:val="28"/>
        </w:rPr>
        <w:t>Diệu-Sắc-Na-La-Diên Chấp-Kim-Cang Thần được giải-thoát-môn thấy Như-Lai thị-hiện thân vô biên sắc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hựt-Luân-Tốc-Tật-Tràng Thần được giải-thoát-môn mỗi sợi lông nơi thân Phật như mặt nhựt hiện ra các thứ 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u-Di-Hoa-Quang Thần được giải-thoát-môn hóa hiện vô-lượng thân đại thần biến.</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Vân-Âm Thần được giải-thoát-môn vô-thanh tùy theo mọi loài.</w:t>
      </w:r>
    </w:p>
    <w:p>
      <w:pPr>
        <w:pStyle w:val="NoSpacing"/>
        <w:jc w:val="both"/>
        <w:rPr>
          <w:rFonts w:ascii="Times New Roman" w:hAnsi="Times New Roman" w:cs="Times New Roman"/>
          <w:sz w:val="28"/>
          <w:szCs w:val="28"/>
        </w:rPr>
      </w:pPr>
      <w:r>
        <w:rPr>
          <w:rFonts w:cs="Times New Roman" w:ascii="Times New Roman" w:hAnsi="Times New Roman"/>
          <w:sz w:val="28"/>
          <w:szCs w:val="28"/>
        </w:rPr>
        <w:t>Diệu-Tý-Thiên-Chúa Thần được giải-thoát-môn hiện vì tất cả thế-chủ khai ngộ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Khả-Ái-Nhạo-Quang-Minh Thần được giải-thoát-môn khắp khai thị tất cả môn sai biệt trong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ại-Thọ-Lôi-Âm Thần được giải-thoát-môn dùng đồ trang-nghiêm khả-ái nhiếp tất cả thọ-thần.</w:t>
      </w:r>
    </w:p>
    <w:p>
      <w:pPr>
        <w:pStyle w:val="NoSpacing"/>
        <w:jc w:val="both"/>
        <w:rPr>
          <w:rFonts w:ascii="Times New Roman" w:hAnsi="Times New Roman" w:cs="Times New Roman"/>
          <w:sz w:val="28"/>
          <w:szCs w:val="28"/>
        </w:rPr>
      </w:pPr>
      <w:r>
        <w:rPr>
          <w:rFonts w:cs="Times New Roman" w:ascii="Times New Roman" w:hAnsi="Times New Roman"/>
          <w:sz w:val="28"/>
          <w:szCs w:val="28"/>
        </w:rPr>
        <w:t>Sư-Tử-Vương-Quang-Minh Thần được giải-thoát-môn phước-đức trang-nghiêm rộng lớn của Như-Lai đều đầy đủ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Mật-Diệm-Cát-Tường-Mục Thần được giải-thoát-môn quan-sát khắp tâm của chúng-sanh hiểm ác vì họ hiện thân oai-nghiêm.</w:t>
      </w:r>
    </w:p>
    <w:p>
      <w:pPr>
        <w:pStyle w:val="NoSpacing"/>
        <w:jc w:val="both"/>
        <w:rPr>
          <w:rFonts w:ascii="Times New Roman" w:hAnsi="Times New Roman" w:cs="Times New Roman"/>
          <w:sz w:val="28"/>
          <w:szCs w:val="28"/>
        </w:rPr>
      </w:pPr>
      <w:r>
        <w:rPr>
          <w:rFonts w:cs="Times New Roman" w:ascii="Times New Roman" w:hAnsi="Times New Roman"/>
          <w:sz w:val="28"/>
          <w:szCs w:val="28"/>
        </w:rPr>
        <w:t>Liên-Hoa-Ma-Ni-Kế Thần được giải-thoát-môn khắp rưới tất cả đồ trang-nghiêm như ý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Diệu-Sắc-Na-La-Diên Thần, thừa oai-lực của Phật, quan sát khắp tất cả chúng Kim-Cang Thần,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Ông nên xem Pháp-Vương</w:t>
      </w:r>
    </w:p>
    <w:p>
      <w:pPr>
        <w:pStyle w:val="NoSpacing"/>
        <w:jc w:val="both"/>
        <w:rPr>
          <w:rFonts w:ascii="Times New Roman" w:hAnsi="Times New Roman" w:cs="Times New Roman"/>
          <w:sz w:val="28"/>
          <w:szCs w:val="28"/>
        </w:rPr>
      </w:pPr>
      <w:r>
        <w:rPr>
          <w:rFonts w:cs="Times New Roman" w:ascii="Times New Roman" w:hAnsi="Times New Roman"/>
          <w:sz w:val="28"/>
          <w:szCs w:val="28"/>
        </w:rPr>
        <w:t>Pháp-Vương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Sắc tướng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đều hiện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lông nơi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ới sáng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như vừng mặt trờ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soi mười phương cõi.</w:t>
      </w:r>
    </w:p>
    <w:p>
      <w:pPr>
        <w:pStyle w:val="NoSpacing"/>
        <w:jc w:val="both"/>
        <w:rPr/>
      </w:pPr>
      <w:r>
        <w:rPr>
          <w:rFonts w:cs="Times New Roman" w:ascii="Times New Roman" w:hAnsi="Times New Roman"/>
          <w:sz w:val="28"/>
          <w:szCs w:val="28"/>
        </w:rPr>
        <w:t>Như-Lai sức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tất cả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thân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uyết pháp-âm</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đều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các loài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âm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hấy đấng Mâu-Ni</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cung-điện vua</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ì các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Xiển-dương pháp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hỗ biển pháp xây vầ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hĩa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môn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Diễn-thuyết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phương-tiện lớ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ứng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ặp Phật tịnh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thân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lên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Số vạn-ức vi-tr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đức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chiêm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lực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õi đều hiện</w:t>
      </w:r>
    </w:p>
    <w:p>
      <w:pPr>
        <w:pStyle w:val="NoSpacing"/>
        <w:jc w:val="both"/>
        <w:rPr>
          <w:rFonts w:ascii="Times New Roman" w:hAnsi="Times New Roman" w:cs="Times New Roman"/>
          <w:sz w:val="28"/>
          <w:szCs w:val="28"/>
        </w:rPr>
      </w:pPr>
      <w:r>
        <w:rPr>
          <w:rFonts w:cs="Times New Roman" w:ascii="Times New Roman" w:hAnsi="Times New Roman"/>
          <w:sz w:val="28"/>
          <w:szCs w:val="28"/>
        </w:rPr>
        <w:t>An-tọa diệu-đạo-trà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iện trước quần-chú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minh chiếu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Ánh sáng đề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chiếu khắp cùng</w:t>
      </w:r>
    </w:p>
    <w:p>
      <w:pPr>
        <w:pStyle w:val="NoSpacing"/>
        <w:jc w:val="both"/>
        <w:rPr>
          <w:rFonts w:ascii="Times New Roman" w:hAnsi="Times New Roman" w:cs="Times New Roman"/>
          <w:sz w:val="28"/>
          <w:szCs w:val="28"/>
        </w:rPr>
      </w:pPr>
      <w:r>
        <w:rPr>
          <w:rFonts w:cs="Times New Roman" w:ascii="Times New Roman" w:hAnsi="Times New Roman"/>
          <w:sz w:val="28"/>
          <w:szCs w:val="28"/>
        </w:rPr>
        <w:t>Hiển bày công-hạnh Phật.</w:t>
      </w:r>
    </w:p>
    <w:p>
      <w:pPr>
        <w:pStyle w:val="NoSpacing"/>
        <w:jc w:val="both"/>
        <w:rPr/>
      </w:pPr>
      <w:r>
        <w:rPr>
          <w:rFonts w:cs="Times New Roman" w:ascii="Times New Roman" w:hAnsi="Times New Roman"/>
          <w:sz w:val="28"/>
          <w:szCs w:val="28"/>
        </w:rPr>
        <w:t>V.- ÐẠI-BỒ-TÁT GIẢI-THOÁT-M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Hiền Bồ-Tát ma-ha-tát nhập bất-tư-nghì giải-thoát-môn phương-tiện hải, nhập Như-Lai công-đức hải, chính là những môn giải-thoát nghiêm-tịnh tất cả quốc-độ điều-phục chúng-sanh khiến họ được xuất ly rốt ráo, giải-thoát-môn khắp đến chỗ của tất cả Như-Lai tu tập đầy đủ công-đức, giải-thoát-môn an lập tất cả địa vị những đại-nguyện của Bồ-Tát, có giải-thoát-môn khắp hiện vô-số vô-lượng thân, giải-thoát-môn diễn thuyết bất-tư-nghì số danh-tự sai khác khắp tất cả quốc-độ, giải-thoát-môn trong tất cả vi-trần đều hiện vô-biên cảnh-giới thần-thông của chư Bồ-Tát, có giải-thoát-môn trong một niệm hiện những sự kiếp thành kiếp hoại trong ba đời, có giải-thoát-môn hiện tất cả Bồ-Tát đều nhập cảnh-giới của mình, có giải-thoát-môn hay dùng thần-thông-lực hóa hiện nhiều thân khắp vô-biên pháp-giới, có giải-thoát-môn hiển-thị những pháp môn thứ đệ tu hành vào nhứt thiết-trí rộng lớn của tất cả Bồ-Tát. Lúc đó Phổ-Hiền-Bồ-Tát ma-ha-tát dùng công-đức của mình, lại nương thừa oai-thần của Phật, quan-sát khắp tất tất cả chúng-hội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rang-nghiêm cõi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với tất cả vi-trần số</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thanh-tịnh đều khắp đầy</w:t>
      </w:r>
    </w:p>
    <w:p>
      <w:pPr>
        <w:pStyle w:val="NoSpacing"/>
        <w:jc w:val="both"/>
        <w:rPr>
          <w:rFonts w:ascii="Times New Roman" w:hAnsi="Times New Roman" w:cs="Times New Roman"/>
          <w:sz w:val="28"/>
          <w:szCs w:val="28"/>
        </w:rPr>
      </w:pPr>
      <w:r>
        <w:rPr>
          <w:rFonts w:cs="Times New Roman" w:ascii="Times New Roman" w:hAnsi="Times New Roman"/>
          <w:sz w:val="28"/>
          <w:szCs w:val="28"/>
        </w:rPr>
        <w:t>Mưa bất-tư-nghì pháp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Như trong hội này thấy Phật ngồ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i-trần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ật-thân không đến cũng không đi</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quốc-độ đều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ển bày Bồ-Tát chỗ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quốc-độ các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ói chơn-lý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ác Phật-tử vào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Hóa-Phật số vi-trầ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ứng quần-sanh lòng họ muố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nhập pháp-giới môn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vô-biên đều khai diễ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danh hiệu đồng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quốc-độ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ương-tiện không luống qua</w:t>
      </w:r>
    </w:p>
    <w:p>
      <w:pPr>
        <w:pStyle w:val="NoSpacing"/>
        <w:jc w:val="both"/>
        <w:rPr>
          <w:rFonts w:ascii="Times New Roman" w:hAnsi="Times New Roman" w:cs="Times New Roman"/>
          <w:sz w:val="28"/>
          <w:szCs w:val="28"/>
        </w:rPr>
      </w:pPr>
      <w:r>
        <w:rPr>
          <w:rFonts w:cs="Times New Roman" w:ascii="Times New Roman" w:hAnsi="Times New Roman"/>
          <w:sz w:val="28"/>
          <w:szCs w:val="28"/>
        </w:rPr>
        <w:t>Ðiều-phục chúng-sanh lìa cấu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Phật ở trong tất cả vi-trần</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vô-biên đại-thần-lự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gồi Ðạo-Tràng hay diễn-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Như Phật thuở xưa bồ-đề-hạnh.</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vô-biên kiếp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ong mỗi niệm đều thị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iếp hoại và kiếp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rí bất-tư-nghì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Chúng hội Phật-tử rộng vô h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nhau muốn lường cảnh-giớ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Pháp-môn của Phật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được cả rất là khó.</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hư hư-không vô-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chơn-pháp-giới vô-sở-y</w:t>
      </w:r>
    </w:p>
    <w:p>
      <w:pPr>
        <w:pStyle w:val="NoSpacing"/>
        <w:jc w:val="both"/>
        <w:rPr>
          <w:rFonts w:ascii="Times New Roman" w:hAnsi="Times New Roman" w:cs="Times New Roman"/>
          <w:sz w:val="28"/>
          <w:szCs w:val="28"/>
        </w:rPr>
      </w:pPr>
      <w:r>
        <w:rPr>
          <w:rFonts w:cs="Times New Roman" w:ascii="Times New Roman" w:hAnsi="Times New Roman"/>
          <w:sz w:val="28"/>
          <w:szCs w:val="28"/>
        </w:rPr>
        <w:t>Hóa hiện đi khắp đến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gồi đạo-tràng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diệu-âm rộng tuyên d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địa đều rành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trước khắp mỗi mỗi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an pháp Như-Lai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ịnh-Ðức-Diệu-Quang Bồ-Tát ma-ha-tát được giải-thoát-môn qua khắp đạo-tràng trang-nghiêm của chúng-hội Bồ-Tát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Phổ-Ðức-Tối-Thắng-Ðăng-Quang-Chiếu Ðại Bồ-Tát được giải-thoát-môn trong một niệm hiện vô tận thân thành chánh-giác, giáo-hóa thành-thục bất-tư-nghì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Phổ-Quang-Sư-Tử-Tràng Ðại Bồ-Tát được giải-thoát-môn tu-tập phước-đức trang-nghiêm của Bồ-Tát thành tựu tất cả Phật-độ.</w:t>
      </w:r>
    </w:p>
    <w:p>
      <w:pPr>
        <w:pStyle w:val="NoSpacing"/>
        <w:jc w:val="both"/>
        <w:rPr>
          <w:rFonts w:ascii="Times New Roman" w:hAnsi="Times New Roman" w:cs="Times New Roman"/>
          <w:sz w:val="28"/>
          <w:szCs w:val="28"/>
        </w:rPr>
      </w:pPr>
      <w:r>
        <w:rPr>
          <w:rFonts w:cs="Times New Roman" w:ascii="Times New Roman" w:hAnsi="Times New Roman"/>
          <w:sz w:val="28"/>
          <w:szCs w:val="28"/>
        </w:rPr>
        <w:t>Phổ-Bửu-Diệm-Diệu-Quang Ðại Bồ-Tát được giải-thoát-môn quan-sát thần-thông cảnh-giới không mê lầm.</w:t>
      </w:r>
    </w:p>
    <w:p>
      <w:pPr>
        <w:pStyle w:val="NoSpacing"/>
        <w:jc w:val="both"/>
        <w:rPr>
          <w:rFonts w:ascii="Times New Roman" w:hAnsi="Times New Roman" w:cs="Times New Roman"/>
          <w:sz w:val="28"/>
          <w:szCs w:val="28"/>
        </w:rPr>
      </w:pPr>
      <w:r>
        <w:rPr>
          <w:rFonts w:cs="Times New Roman" w:ascii="Times New Roman" w:hAnsi="Times New Roman"/>
          <w:sz w:val="28"/>
          <w:szCs w:val="28"/>
        </w:rPr>
        <w:t>Phổ-Âm-Công-Ðức-Hải-Tràng Ðại Bồ-Tát được giải-thoát-môn ở trong một chúng hội đạo-tràng thị hiện tất cả Phật độ trang-nghiêm.</w:t>
      </w:r>
    </w:p>
    <w:p>
      <w:pPr>
        <w:pStyle w:val="NoSpacing"/>
        <w:jc w:val="both"/>
        <w:rPr/>
      </w:pPr>
      <w:r>
        <w:rPr>
          <w:rFonts w:cs="Times New Roman" w:ascii="Times New Roman" w:hAnsi="Times New Roman"/>
          <w:sz w:val="28"/>
          <w:szCs w:val="28"/>
        </w:rPr>
        <w:t>Phổ-Trí-Quang-Chiếu-Như-Lai-Cảnh Ðại Bồ-Tát được giải-thoát-môn theo Như-Lai quan-sát tạng pháp-giới quảng-đại thậm thâm.</w:t>
      </w:r>
    </w:p>
    <w:p>
      <w:pPr>
        <w:pStyle w:val="NoSpacing"/>
        <w:jc w:val="both"/>
        <w:rPr>
          <w:rFonts w:ascii="Times New Roman" w:hAnsi="Times New Roman" w:cs="Times New Roman"/>
          <w:sz w:val="28"/>
          <w:szCs w:val="28"/>
        </w:rPr>
      </w:pPr>
      <w:r>
        <w:rPr>
          <w:rFonts w:cs="Times New Roman" w:ascii="Times New Roman" w:hAnsi="Times New Roman"/>
          <w:sz w:val="28"/>
          <w:szCs w:val="28"/>
        </w:rPr>
        <w:t>Phổ-Giác-Duyệt-Ý-Thinh Ðại Bồ-Tát được giải-thoát-môn gần gũi phụng thờ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ổ-Thanh-Tịnh-Vô-Tận-Phước-Oai-Quang Ðại Bồ-Tát được giải-thoát-môn xuất-sanh tất cả đà-la-ni thần-thông biến-hóa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Phổ-Bửu-Kế-Hoa-Tràng Ðại Bồ-Tát được giải-thoát-môn công-hạnh vào khắp tất cả thế-gian xuất-sanh vô-biên hạnh-môn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Tướng-Tối-Thắng-Quang Ðại Bồ-Tát được giải-thoát-môn có thể ở nơi trong pháp-giới vô tướng xuất hiện tất cả cảnh-giới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ịnh-Ðức-Diệu-Quang Ðại Bồ-Tát thừa oai-lực của Phật, quan sát khắp biển giải-thoát-môn của tất cả Bồ-Tát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mười phương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sát-na đều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diệu-âm-thinh chuyển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thế-gian không gì sánh.</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ảnh-giới vô-biên-tế</w:t>
      </w:r>
    </w:p>
    <w:p>
      <w:pPr>
        <w:pStyle w:val="NoSpacing"/>
        <w:jc w:val="both"/>
        <w:rPr>
          <w:rFonts w:ascii="Times New Roman" w:hAnsi="Times New Roman" w:cs="Times New Roman"/>
          <w:sz w:val="28"/>
          <w:szCs w:val="28"/>
        </w:rPr>
      </w:pPr>
      <w:r>
        <w:rPr>
          <w:rFonts w:cs="Times New Roman" w:ascii="Times New Roman" w:hAnsi="Times New Roman"/>
          <w:sz w:val="28"/>
          <w:szCs w:val="28"/>
        </w:rPr>
        <w:t>Nhứt niệm pháp-giới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vi-trần lập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chứng bồ-đề hiện thần biến.</w:t>
      </w:r>
    </w:p>
    <w:p>
      <w:pPr>
        <w:pStyle w:val="NoSpacing"/>
        <w:jc w:val="both"/>
        <w:rPr>
          <w:rFonts w:ascii="Times New Roman" w:hAnsi="Times New Roman" w:cs="Times New Roman"/>
          <w:sz w:val="28"/>
          <w:szCs w:val="28"/>
        </w:rPr>
      </w:pPr>
      <w:r>
        <w:rPr>
          <w:rFonts w:cs="Times New Roman" w:ascii="Times New Roman" w:hAnsi="Times New Roman"/>
          <w:sz w:val="28"/>
          <w:szCs w:val="28"/>
        </w:rPr>
        <w:t>Thế-Tôn ngày trước tu cá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rải qua trăm ngàn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ật-độ đề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Vô-ngại như không thường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của Phật không hạ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Sung-mãn vô-biên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Giả-sử trải qua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quan-sát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quan-sát Phật cảnh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đều nghiê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ơi đây đều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chẳng đồng vô-lượng thứ.</w:t>
      </w:r>
    </w:p>
    <w:p>
      <w:pPr>
        <w:pStyle w:val="NoSpacing"/>
        <w:jc w:val="both"/>
        <w:rPr>
          <w:rFonts w:ascii="Times New Roman" w:hAnsi="Times New Roman" w:cs="Times New Roman"/>
          <w:sz w:val="28"/>
          <w:szCs w:val="28"/>
        </w:rPr>
      </w:pPr>
      <w:r>
        <w:rPr>
          <w:rFonts w:cs="Times New Roman" w:ascii="Times New Roman" w:hAnsi="Times New Roman"/>
          <w:sz w:val="28"/>
          <w:szCs w:val="28"/>
        </w:rPr>
        <w:t>Xem Phật trăm ngàn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hết một lông nơi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tiện vô-ngại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quang chiếu khắp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ếp xưa Ðức Phật ở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Kính thờ chư Phật vô-biên số</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ại chúng như sông đổ</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ến cúng-dường biển Thế-T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xuất hiện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vi-trần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cảnh-giới đều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rụ vô-biên vô-tận-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rong nhiều kiếp vì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vô-biên đại-bi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chúng-sanh vào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Giáo hóa chúng hội khiế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ụ chơn-như pháp-giới tạng</w:t>
      </w:r>
    </w:p>
    <w:p>
      <w:pPr>
        <w:pStyle w:val="NoSpacing"/>
        <w:jc w:val="both"/>
        <w:rPr>
          <w:rFonts w:ascii="Times New Roman" w:hAnsi="Times New Roman" w:cs="Times New Roman"/>
          <w:sz w:val="28"/>
          <w:szCs w:val="28"/>
        </w:rPr>
      </w:pPr>
      <w:r>
        <w:rPr>
          <w:rFonts w:cs="Times New Roman" w:ascii="Times New Roman" w:hAnsi="Times New Roman"/>
          <w:sz w:val="28"/>
          <w:szCs w:val="28"/>
        </w:rPr>
        <w:t>Vô tướng vô hình không cấu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xem thấy được Phật thâ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ổ nạn đều tiêu diệt.</w:t>
      </w:r>
    </w:p>
    <w:p>
      <w:pPr>
        <w:pStyle w:val="NoSpacing"/>
        <w:jc w:val="both"/>
        <w:rPr>
          <w:rFonts w:ascii="Times New Roman" w:hAnsi="Times New Roman" w:cs="Times New Roman"/>
          <w:sz w:val="28"/>
          <w:szCs w:val="28"/>
        </w:rPr>
      </w:pPr>
      <w:r>
        <w:rPr>
          <w:rFonts w:cs="Times New Roman" w:ascii="Times New Roman" w:hAnsi="Times New Roman"/>
          <w:sz w:val="28"/>
          <w:szCs w:val="28"/>
        </w:rPr>
        <w:t>Hải-Nguyệt-Quang-Ðại-Minh-Bồ-Tát ma-ha-tát được giải-thoát-môn phương tiện xuất-sanh các địa, các ba-la-mật giáo hóa chúng-sanh và nghiêm tịnh tất cả Phật độ.</w:t>
      </w:r>
    </w:p>
    <w:p>
      <w:pPr>
        <w:pStyle w:val="NoSpacing"/>
        <w:jc w:val="both"/>
        <w:rPr>
          <w:rFonts w:ascii="Times New Roman" w:hAnsi="Times New Roman" w:cs="Times New Roman"/>
          <w:sz w:val="28"/>
          <w:szCs w:val="28"/>
        </w:rPr>
      </w:pPr>
      <w:r>
        <w:rPr>
          <w:rFonts w:cs="Times New Roman" w:ascii="Times New Roman" w:hAnsi="Times New Roman"/>
          <w:sz w:val="28"/>
          <w:szCs w:val="28"/>
        </w:rPr>
        <w:t>Vân-Âm-Hải-Quang-Ly-Cấu-Tạng Ðại Bồ-Tát được giải-thoát-môn trong mỗi niệm vào khắp pháp-giới các nơi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rí-Sanh-Bửu-Kế Ðại Bồ-Tát được giải-thoát-môn trong vô-lượng kiếp hiện công-đức rộng lớn thanh-tịnh ra trước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Công-Ðức-Tự-Tại-Vương-Tịnh-Quang Ðại Bồ-Tát được giải-thoát-môn thấy các thứ trang-nghiêm , lúc thập phương tất cả Bồ-Tát tối sơ đến đạo trà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Dũng-Mãnh-Liên-Hoa-Kế Ðại Bồ-Tát được giải-thoát-môn tùy thuận căn trí của chúng-sanh khắp hiển bày tất cả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Phổ-Trí-Vân-Nhựt-Tràng Ðại Bồ-Tát được giải-thoát-môn thành tựu Phật-trí an trụ vĩnh viễn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Ðại-Tinh-Tấn-Kim-Cang-Tế Ðại Bồ-Tát được giải-thoát-môn công-lực vào khắp tất cả vô-biên pháp-ấn.</w:t>
      </w:r>
    </w:p>
    <w:p>
      <w:pPr>
        <w:pStyle w:val="NoSpacing"/>
        <w:jc w:val="both"/>
        <w:rPr>
          <w:rFonts w:ascii="Times New Roman" w:hAnsi="Times New Roman" w:cs="Times New Roman"/>
          <w:sz w:val="28"/>
          <w:szCs w:val="28"/>
        </w:rPr>
      </w:pPr>
      <w:r>
        <w:rPr>
          <w:rFonts w:cs="Times New Roman" w:ascii="Times New Roman" w:hAnsi="Times New Roman"/>
          <w:sz w:val="28"/>
          <w:szCs w:val="28"/>
        </w:rPr>
        <w:t>Hương-Diệm-Quang-Tràng Ðại Bồ-Tát được giải-thoát-môn hiển bày tất cả Phật hiện tại, lúc bắt đầu tu hạnh Bồ-Tát nhẫn đến thành tựu đại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Ðại-Minh-Ðức-Thâm-Mỹ-Âm Ðại Bồ-Tát được giải-thoát-môn an-trụ biển đại nguyện của Phật Tỳ-Lô-Giá-N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Phước-Quang-Trí-Sanh Ðại Bồ-Tát được giải-thoát-môn hiển bày cảnh-giới thậm-thâm khắp pháp-giới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Hải-Nguyệt-Quang Ðại-Minh Ðại Bồ-Tát, thừa oai-lực của Phật, quan sát khắp biển trang-nghiêm của tất cả chúng Bồ-Tát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Các ba-la-mật và các địa</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vô-biên đề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chúng-sanh điều phục hế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độ đều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Như Phật giáo-hóa chúng-sa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quốc-độ đều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âm niệm chuyển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ứng quần-sanh không bỏ só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ong vô-lượng kiếp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hiện trước tất cả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Phật thuở xưa rộng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em dạy cho họ hạnh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ôi thấy mười phương không thừa só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thấy chư Phật hiện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ngồi đạo-tràng chứng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hội nghe pháp bao qua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rộng lớn Phật pháp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ở thế-gian dùng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heo chúng-sanh lòng thích ưa</w:t>
      </w:r>
    </w:p>
    <w:p>
      <w:pPr>
        <w:pStyle w:val="NoSpacing"/>
        <w:jc w:val="both"/>
        <w:rPr>
          <w:rFonts w:ascii="Times New Roman" w:hAnsi="Times New Roman" w:cs="Times New Roman"/>
          <w:sz w:val="28"/>
          <w:szCs w:val="28"/>
        </w:rPr>
      </w:pPr>
      <w:r>
        <w:rPr>
          <w:rFonts w:cs="Times New Roman" w:ascii="Times New Roman" w:hAnsi="Times New Roman"/>
          <w:sz w:val="28"/>
          <w:szCs w:val="28"/>
        </w:rPr>
        <w:t>Xứng căn trí họ mà thuyết-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ơn như bình đẳng thân vô-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ân thanh-tịnh lìa cấu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huệ tịch-tịnh thân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Ứng khắp mười phương mà thuyết-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lực của Phật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huệ vô-biên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 khai-thị không ẩn sót</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húng-sanh đồng ngộ nh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Phật thuở xưa đã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thành-tựu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y phóng quang-minh khắp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hiện bày đều sáng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dùng bổn nguyện hiện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không chỗ só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Phật thuở xưa đã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lưới quang-minh đều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cảnh-giới vô-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Vô-đẳng vô-biên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ật-lực vô-ngại phóng đại qua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đều sáng rõ.</w:t>
      </w:r>
    </w:p>
    <w:p>
      <w:pPr>
        <w:pStyle w:val="NoSpacing"/>
        <w:jc w:val="both"/>
        <w:rPr>
          <w:rFonts w:ascii="Times New Roman" w:hAnsi="Times New Roman" w:cs="Times New Roman"/>
          <w:sz w:val="28"/>
          <w:szCs w:val="28"/>
        </w:rPr>
      </w:pPr>
      <w:r>
        <w:rPr>
          <w:rFonts w:cs="Times New Roman" w:ascii="Times New Roman" w:hAnsi="Times New Roman"/>
          <w:sz w:val="28"/>
          <w:szCs w:val="28"/>
        </w:rPr>
        <w:t>VI.- CHƯ BỒ-TÁT CÚNG-DƯỜNG TÁN TH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bấy giờ tòa sư-tử của Như-Lai, những hoa báu đẹp, luân-đài, thềm bực và các cửa nẻo, mỗi mỗi đều xuất hiện Phật sát vi-trần số Ðại Bồ-Tát. Danh hiệu của các ngài là : Hải-Huệ-Tự-Tại-Thần-Thông-Vương Ðại Bồ-Tát , Lôi-Âm-Phổ-Chấn Ðại Bồ-Tát , Chúng-Bửu-Quang-Minh-Kế Ðại Bồ-Tát, Ðại-Trí-Nhựt-Dũng-Mãnh-Huệ Ðại Bồ-Tát, Bất-Tư-Nghì-Công-Ðức-Bửu-Trí-Ấn Ðại Bồ-Tát, Bá-Mục-Liên-Hoa-Kế Ðại Bồ-Tát, Kim-Diệm-Viên-Mãn-Quang Ðại Bồ-Tát, Pháp-Giới-Phổ-Âm Ðại Bồ-Tát, Vân-Âm-Tịnh-Nguyệt Ðại Bồ-Tát, Thiện-Dũng-Mãnh-Quang-Minh-Tràng Ðại Bồ-Tát. Vi-Trần số đại Bồ-Tát như vậy làm bực thượng thủ đồng thời xuất hiện. Chư Bồ-Tát này đều sắm những thứ cúng-dường như mây : mây bửu-hoa như-ý, mây liên-hoa diệu-hương, mây bửu-quang, mây hương-diệm, mây quang-minh như-ý, mây nhạc-âm duyệt-ý, mây bửu-đăng quang, mây cây nhánh bông trái bằng châu báu, mây vô tận bửu như-ý quang-minh thanh-tịnh, mây tất cả đồ trang-nghiêm như-ý. Chư Bồ-Tát này đem những mây báu đẹp như vậy rưới khắp tất cả chúng-hội đạo-tràng để cúng-dường, rồi đi nhiễu Phật vô-lượng trăm ngàn vòng. Sau đó chư Bồ-Tát này hóa hiện vô-lượng tòa sư-tử liên-hoa báu đẹp, rồi ngồi kiết-già trên ấy. Công-hạnh của chư Bồ-Tát này thanh-tịnh rộng lớn như biển, được trí-huệ lớn soi sáng pháp phổ-môn, tùy thuận chư Phật được công-hạnh vô-ngại, đầy đủ biệt tài, được bất-tư-nghì môn giải-thoát, trụ nơi bực phổ-môn của Như-Lai, Ðã được tất cả môn đà-la-ni, có thể dung thọ tất cả pháp, khéo trụ bậc trí-huệ tam-thế bình-đẳng, đã được hỷ-lạc rộng lớn rất sâu, rất khéo thanh-tịnh vô-biên phước-đức, quan-sát khắp hư-không pháp-giới chư Phật xuất thế ở mười phương quốc-độ đều siêng cần đến cúng-dường. Lúc đó Hải-Huệ Tự-Tại-Thần-Thông-Vương Ðại Bồ-Tát thừa oai-lực của Phật, quan sát khắp tất cả chúng hội đạo-trà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ỏ ngộ đều đã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Vô-ngại như không đều chiếu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ng khắp mười phương vô-lượng cõi </w:t>
      </w:r>
    </w:p>
    <w:p>
      <w:pPr>
        <w:pStyle w:val="NoSpacing"/>
        <w:jc w:val="both"/>
        <w:rPr>
          <w:rFonts w:ascii="Times New Roman" w:hAnsi="Times New Roman" w:cs="Times New Roman"/>
          <w:sz w:val="28"/>
          <w:szCs w:val="28"/>
        </w:rPr>
      </w:pPr>
      <w:r>
        <w:rPr>
          <w:rFonts w:cs="Times New Roman" w:ascii="Times New Roman" w:hAnsi="Times New Roman"/>
          <w:sz w:val="28"/>
          <w:szCs w:val="28"/>
        </w:rPr>
        <w:t>Ở nơi chúng-hội rất nghiêm khiế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ông-đức chẳ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pháp-giới đều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ngồi dưới tất cả thọ-vươ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ại tự-tại đồng vân tậ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ó sức thần-thô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hiện ra vô-lượng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cảnh-giới thật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Tùy môn giải-thoát hay xem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uở xưa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các cõi siêng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môn phương-tiện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tuân hành các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iá-Na đủ tướng hảo</w:t>
      </w:r>
    </w:p>
    <w:p>
      <w:pPr>
        <w:pStyle w:val="NoSpacing"/>
        <w:jc w:val="both"/>
        <w:rPr>
          <w:rFonts w:ascii="Times New Roman" w:hAnsi="Times New Roman" w:cs="Times New Roman"/>
          <w:sz w:val="28"/>
          <w:szCs w:val="28"/>
        </w:rPr>
      </w:pPr>
      <w:r>
        <w:rPr>
          <w:rFonts w:cs="Times New Roman" w:ascii="Times New Roman" w:hAnsi="Times New Roman"/>
          <w:sz w:val="28"/>
          <w:szCs w:val="28"/>
        </w:rPr>
        <w:t>Ngồi liên-hoa tạng sư-tử tò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úng-hội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vắng lặng đồng chiêm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a-Ni-Bảo-Tạng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 vô-biên mây hương-diệm</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chuỗi đẹp đồng thòng rũ</w:t>
      </w:r>
    </w:p>
    <w:p>
      <w:pPr>
        <w:pStyle w:val="NoSpacing"/>
        <w:jc w:val="both"/>
        <w:rPr>
          <w:rFonts w:ascii="Times New Roman" w:hAnsi="Times New Roman" w:cs="Times New Roman"/>
          <w:sz w:val="28"/>
          <w:szCs w:val="28"/>
        </w:rPr>
      </w:pPr>
      <w:r>
        <w:rPr>
          <w:rFonts w:cs="Times New Roman" w:ascii="Times New Roman" w:hAnsi="Times New Roman"/>
          <w:sz w:val="28"/>
          <w:szCs w:val="28"/>
        </w:rPr>
        <w:t>Bảo-tọa như vậy Như-Lai ngồ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trang-nghiêm cửa cát-t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phóng đăng-quang mây bửu-diệm</w:t>
      </w:r>
    </w:p>
    <w:p>
      <w:pPr>
        <w:pStyle w:val="NoSpacing"/>
        <w:jc w:val="both"/>
        <w:rPr>
          <w:rFonts w:ascii="Times New Roman" w:hAnsi="Times New Roman" w:cs="Times New Roman"/>
          <w:sz w:val="28"/>
          <w:szCs w:val="28"/>
        </w:rPr>
      </w:pPr>
      <w:r>
        <w:rPr>
          <w:rFonts w:cs="Times New Roman" w:ascii="Times New Roman" w:hAnsi="Times New Roman"/>
          <w:sz w:val="28"/>
          <w:szCs w:val="28"/>
        </w:rPr>
        <w:t>Lửa sáng rộng lớn chiếu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ngồi trên thêm nghiêm hảo.</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cửa sổ ma-ni-đẹp</w:t>
      </w:r>
    </w:p>
    <w:p>
      <w:pPr>
        <w:pStyle w:val="NoSpacing"/>
        <w:jc w:val="both"/>
        <w:rPr/>
      </w:pPr>
      <w:r>
        <w:rPr>
          <w:rFonts w:cs="Times New Roman" w:ascii="Times New Roman" w:hAnsi="Times New Roman"/>
          <w:sz w:val="28"/>
          <w:szCs w:val="28"/>
        </w:rPr>
        <w:t xml:space="preserve">Hoa-sen đẹp báu khắp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vang tiếng diệu người nghe vui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gồi trên tòa minh hiển nhứt.</w:t>
      </w:r>
    </w:p>
    <w:p>
      <w:pPr>
        <w:pStyle w:val="NoSpacing"/>
        <w:jc w:val="both"/>
        <w:rPr>
          <w:rFonts w:ascii="Times New Roman" w:hAnsi="Times New Roman" w:cs="Times New Roman"/>
          <w:sz w:val="28"/>
          <w:szCs w:val="28"/>
        </w:rPr>
      </w:pPr>
      <w:r>
        <w:rPr>
          <w:rFonts w:cs="Times New Roman" w:ascii="Times New Roman" w:hAnsi="Times New Roman"/>
          <w:sz w:val="28"/>
          <w:szCs w:val="28"/>
        </w:rPr>
        <w:t>Luân-báu chở tòa hình bán 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Kim-Cang làm đài màu lửa s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đại Bồ-Tát thường bao qua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gồi giữa chúng sáng chói nhứt.</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biến hóa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Như-Lai nguyện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ảnh tượng đều hiện tro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tòa như vậy Phật an-tọ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Vân-Âm-Phổ-Chấn Ðại Bồ-Tát thừa oai-lực của Phật, quan sát khắp tất cả chúng-hội đạo-trà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Ngày xưa Phật tu bồ-đề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hập phương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oai-lực thường hộ-trì</w:t>
      </w:r>
    </w:p>
    <w:p>
      <w:pPr>
        <w:pStyle w:val="NoSpacing"/>
        <w:jc w:val="both"/>
        <w:rPr>
          <w:rFonts w:ascii="Times New Roman" w:hAnsi="Times New Roman" w:cs="Times New Roman"/>
          <w:sz w:val="28"/>
          <w:szCs w:val="28"/>
        </w:rPr>
      </w:pPr>
      <w:r>
        <w:rPr>
          <w:rFonts w:cs="Times New Roman" w:ascii="Times New Roman" w:hAnsi="Times New Roman"/>
          <w:sz w:val="28"/>
          <w:szCs w:val="28"/>
        </w:rPr>
        <w:t>Trong tòa Như-Lai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Như ý châu-Vương như lửa chói</w:t>
      </w:r>
    </w:p>
    <w:p>
      <w:pPr>
        <w:pStyle w:val="NoSpacing"/>
        <w:jc w:val="both"/>
        <w:rPr>
          <w:rFonts w:ascii="Times New Roman" w:hAnsi="Times New Roman" w:cs="Times New Roman"/>
          <w:sz w:val="28"/>
          <w:szCs w:val="28"/>
        </w:rPr>
      </w:pPr>
      <w:r>
        <w:rPr>
          <w:rFonts w:cs="Times New Roman" w:ascii="Times New Roman" w:hAnsi="Times New Roman"/>
          <w:sz w:val="28"/>
          <w:szCs w:val="28"/>
        </w:rPr>
        <w:t>Hoa đẹp trang-nghiêm tòa sư-tử</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trang-nghiêm đều ảnh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hội đồng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òa khắp hiện tướ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sắc loại đều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ùy các chúng-sanh hiể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Riêng thấy Phật ngồi nơi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Nhánh báu bủa giăng lưới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a nở hiện ra chư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vui vi-diệu thường vang ra</w:t>
      </w:r>
    </w:p>
    <w:p>
      <w:pPr>
        <w:pStyle w:val="NoSpacing"/>
        <w:jc w:val="both"/>
        <w:rPr>
          <w:rFonts w:ascii="Times New Roman" w:hAnsi="Times New Roman" w:cs="Times New Roman"/>
          <w:sz w:val="28"/>
          <w:szCs w:val="28"/>
        </w:rPr>
      </w:pPr>
      <w:r>
        <w:rPr>
          <w:rFonts w:cs="Times New Roman" w:ascii="Times New Roman" w:hAnsi="Times New Roman"/>
          <w:sz w:val="28"/>
          <w:szCs w:val="28"/>
        </w:rPr>
        <w:t>Ca ngợi Như-Lai ngồi bửu-tọ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đức Như-Lai rộng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ang-nghiêm từ đây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sự nghiêm sức trong mỗi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chẳng rõ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im-Cang làm đất không hư-hoạ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thanh-tịnh rất bằng phẳ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a-ni làm lưới giăng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Dưới cội bồ-đề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vô-biên sắc tướng sáng</w:t>
      </w:r>
    </w:p>
    <w:p>
      <w:pPr>
        <w:pStyle w:val="NoSpacing"/>
        <w:jc w:val="both"/>
        <w:rPr>
          <w:rFonts w:ascii="Times New Roman" w:hAnsi="Times New Roman" w:cs="Times New Roman"/>
          <w:sz w:val="28"/>
          <w:szCs w:val="28"/>
        </w:rPr>
      </w:pPr>
      <w:r>
        <w:rPr>
          <w:rFonts w:cs="Times New Roman" w:ascii="Times New Roman" w:hAnsi="Times New Roman"/>
          <w:sz w:val="28"/>
          <w:szCs w:val="28"/>
        </w:rPr>
        <w:t>Chơn-Kim làm cát rải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nơi rải hoa và châu báu</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sáng đẹp tò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Ðịa-Thần hoan-hỷ nên hớn hở</w:t>
      </w:r>
    </w:p>
    <w:p>
      <w:pPr>
        <w:pStyle w:val="NoSpacing"/>
        <w:jc w:val="both"/>
        <w:rPr>
          <w:rFonts w:ascii="Times New Roman" w:hAnsi="Times New Roman" w:cs="Times New Roman"/>
          <w:sz w:val="28"/>
          <w:szCs w:val="28"/>
        </w:rPr>
      </w:pPr>
      <w:r>
        <w:rPr>
          <w:rFonts w:cs="Times New Roman" w:ascii="Times New Roman" w:hAnsi="Times New Roman"/>
          <w:sz w:val="28"/>
          <w:szCs w:val="28"/>
        </w:rPr>
        <w:t>Sát-na thị hiện vô-cùng-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hiện tất cả mây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Luôn ở trước Phật đứng chiêm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Bửu-đăng rộng lớn rất sáng chói</w:t>
      </w:r>
    </w:p>
    <w:p>
      <w:pPr>
        <w:pStyle w:val="NoSpacing"/>
        <w:jc w:val="both"/>
        <w:rPr>
          <w:rFonts w:ascii="Times New Roman" w:hAnsi="Times New Roman" w:cs="Times New Roman"/>
          <w:sz w:val="28"/>
          <w:szCs w:val="28"/>
        </w:rPr>
      </w:pPr>
      <w:r>
        <w:rPr>
          <w:rFonts w:cs="Times New Roman" w:ascii="Times New Roman" w:hAnsi="Times New Roman"/>
          <w:sz w:val="28"/>
          <w:szCs w:val="28"/>
        </w:rPr>
        <w:t>Hương-diệm phóng quang không dừng ngớt</w:t>
      </w:r>
    </w:p>
    <w:p>
      <w:pPr>
        <w:pStyle w:val="NoSpacing"/>
        <w:jc w:val="both"/>
        <w:rPr>
          <w:rFonts w:ascii="Times New Roman" w:hAnsi="Times New Roman" w:cs="Times New Roman"/>
          <w:sz w:val="28"/>
          <w:szCs w:val="28"/>
        </w:rPr>
      </w:pPr>
      <w:r>
        <w:rPr>
          <w:rFonts w:cs="Times New Roman" w:ascii="Times New Roman" w:hAnsi="Times New Roman"/>
          <w:sz w:val="28"/>
          <w:szCs w:val="28"/>
        </w:rPr>
        <w:t>Tùy thời thị-hiện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ịa-Thần dùng đây cúng-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mười phương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ư trang-nghiêm trong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Nay đạo-tràng này đều hiện đủ</w:t>
      </w:r>
    </w:p>
    <w:p>
      <w:pPr>
        <w:pStyle w:val="NoSpacing"/>
        <w:jc w:val="both"/>
        <w:rPr>
          <w:rFonts w:ascii="Times New Roman" w:hAnsi="Times New Roman" w:cs="Times New Roman"/>
          <w:sz w:val="28"/>
          <w:szCs w:val="28"/>
        </w:rPr>
      </w:pPr>
      <w:r>
        <w:rPr>
          <w:rFonts w:cs="Times New Roman" w:ascii="Times New Roman" w:hAnsi="Times New Roman"/>
          <w:sz w:val="28"/>
          <w:szCs w:val="28"/>
        </w:rPr>
        <w:t>Do Phật oai-thần nên được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Chúng-Bửu-Quang-Minh-Kế Ðại Bồ-Tát thừa oai-lực của Phật, quan sát khắp tất cả chúng-hội đạo-trà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Tôn thuở trước lúc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ác Phật-độ đều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tận việc đã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ạo-tràng này đều hiện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lực quảng-đại của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Phóng-quang khắp rưới ma-ni-bửu</w:t>
      </w:r>
    </w:p>
    <w:p>
      <w:pPr>
        <w:pStyle w:val="NoSpacing"/>
        <w:jc w:val="both"/>
        <w:rPr>
          <w:rFonts w:ascii="Times New Roman" w:hAnsi="Times New Roman" w:cs="Times New Roman"/>
          <w:sz w:val="28"/>
          <w:szCs w:val="28"/>
        </w:rPr>
      </w:pPr>
      <w:r>
        <w:rPr>
          <w:rFonts w:cs="Times New Roman" w:ascii="Times New Roman" w:hAnsi="Times New Roman"/>
          <w:sz w:val="28"/>
          <w:szCs w:val="28"/>
        </w:rPr>
        <w:t>Bửu châu như vậy rải đạo-trà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ả mặt đất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phước-đức đại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a-ni châu bửu khắp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t đất cùng dưới cội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óng quang-minh mà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Bửu-đăng vô-lượng từ trên xuố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ửu-Vương xen lẫn để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nơi đều diễn diệu-pháp-âm</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Ðịa-Thần tự hiển-hiện.</w:t>
      </w:r>
    </w:p>
    <w:p>
      <w:pPr>
        <w:pStyle w:val="NoSpacing"/>
        <w:jc w:val="both"/>
        <w:rPr>
          <w:rFonts w:ascii="Times New Roman" w:hAnsi="Times New Roman" w:cs="Times New Roman"/>
          <w:sz w:val="28"/>
          <w:szCs w:val="28"/>
        </w:rPr>
      </w:pPr>
      <w:r>
        <w:rPr>
          <w:rFonts w:cs="Times New Roman" w:ascii="Times New Roman" w:hAnsi="Times New Roman"/>
          <w:sz w:val="28"/>
          <w:szCs w:val="28"/>
        </w:rPr>
        <w:t>Bửu-địa khắp nơi hiện mây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ửu-cự chói sáng như chớp nh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ửu-Võng bủa giăng trùm trên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Bửu-chi bày hàng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Các ngài nên xem nơi chốn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ều thứ diệu-bảo dù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ển bày biển nghiệp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rõ biết chơn pháp-t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khắp mười phương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ội bồ-đề đề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hiện trong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Như-Lai pháp thanh-tịnh.</w:t>
      </w:r>
    </w:p>
    <w:p>
      <w:pPr>
        <w:pStyle w:val="NoSpacing"/>
        <w:jc w:val="both"/>
        <w:rPr/>
      </w:pPr>
      <w:r>
        <w:rPr>
          <w:rFonts w:cs="Times New Roman" w:ascii="Times New Roman" w:hAnsi="Times New Roman"/>
          <w:sz w:val="28"/>
          <w:szCs w:val="28"/>
        </w:rPr>
        <w:t xml:space="preserve">Tùy lòng ưa thích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Nơi ấy vang ra tiếng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rên Phật-tòa đã diễn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pháp-môn đều nói đủ.</w:t>
      </w:r>
    </w:p>
    <w:p>
      <w:pPr>
        <w:pStyle w:val="NoSpacing"/>
        <w:jc w:val="both"/>
        <w:rPr>
          <w:rFonts w:ascii="Times New Roman" w:hAnsi="Times New Roman" w:cs="Times New Roman"/>
          <w:sz w:val="28"/>
          <w:szCs w:val="28"/>
        </w:rPr>
      </w:pPr>
      <w:r>
        <w:rPr>
          <w:rFonts w:cs="Times New Roman" w:ascii="Times New Roman" w:hAnsi="Times New Roman"/>
          <w:sz w:val="28"/>
          <w:szCs w:val="28"/>
        </w:rPr>
        <w:t>Nơi ấy thường phóng diệu hương-qua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ương-quang diễn nói tiếng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sanh kham thọ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được nghe trừ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trang-nghiêm đều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Giả-sử ức kiếp nói không hế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ần-lực khắp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chỗ kia đều nghiê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Ðại-Trí-Nhựt-Dũng-Mãnh-Huệ Ðại Bồ-Tát thừa oai-lực của Phật, quan sát khắp tất cả chúng-hội đạo-trà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hế-Tôn nghiêm nhìn ngồi pháp-đường</w:t>
      </w:r>
    </w:p>
    <w:p>
      <w:pPr>
        <w:pStyle w:val="NoSpacing"/>
        <w:jc w:val="both"/>
        <w:rPr>
          <w:rFonts w:ascii="Times New Roman" w:hAnsi="Times New Roman" w:cs="Times New Roman"/>
          <w:sz w:val="28"/>
          <w:szCs w:val="28"/>
        </w:rPr>
      </w:pPr>
      <w:r>
        <w:rPr>
          <w:rFonts w:cs="Times New Roman" w:ascii="Times New Roman" w:hAnsi="Times New Roman"/>
          <w:sz w:val="28"/>
          <w:szCs w:val="28"/>
        </w:rPr>
        <w:t>Chói sáng rực-rỡ trong cung đ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lòng ưa thích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hiện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ung điện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Ma-ni-bửu-tạng dùng trang sứ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đồ trang-nghiêm đều sáng trư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Phật ngồi minh hiển nhứt.</w:t>
      </w:r>
    </w:p>
    <w:p>
      <w:pPr>
        <w:pStyle w:val="NoSpacing"/>
        <w:jc w:val="both"/>
        <w:rPr>
          <w:rFonts w:ascii="Times New Roman" w:hAnsi="Times New Roman" w:cs="Times New Roman"/>
          <w:sz w:val="28"/>
          <w:szCs w:val="28"/>
        </w:rPr>
      </w:pPr>
      <w:r>
        <w:rPr>
          <w:rFonts w:cs="Times New Roman" w:ascii="Times New Roman" w:hAnsi="Times New Roman"/>
          <w:sz w:val="28"/>
          <w:szCs w:val="28"/>
        </w:rPr>
        <w:t>Ma-ni làm trụ đủ các màu</w:t>
      </w:r>
    </w:p>
    <w:p>
      <w:pPr>
        <w:pStyle w:val="NoSpacing"/>
        <w:jc w:val="both"/>
        <w:rPr>
          <w:rFonts w:ascii="Times New Roman" w:hAnsi="Times New Roman" w:cs="Times New Roman"/>
          <w:sz w:val="28"/>
          <w:szCs w:val="28"/>
        </w:rPr>
      </w:pPr>
      <w:r>
        <w:rPr>
          <w:rFonts w:cs="Times New Roman" w:ascii="Times New Roman" w:hAnsi="Times New Roman"/>
          <w:sz w:val="28"/>
          <w:szCs w:val="28"/>
        </w:rPr>
        <w:t>Linh-lạc chơn-kim như mây bủa</w:t>
      </w:r>
    </w:p>
    <w:p>
      <w:pPr>
        <w:pStyle w:val="NoSpacing"/>
        <w:jc w:val="both"/>
        <w:rPr>
          <w:rFonts w:ascii="Times New Roman" w:hAnsi="Times New Roman" w:cs="Times New Roman"/>
          <w:sz w:val="28"/>
          <w:szCs w:val="28"/>
        </w:rPr>
      </w:pPr>
      <w:r>
        <w:rPr>
          <w:rFonts w:cs="Times New Roman" w:ascii="Times New Roman" w:hAnsi="Times New Roman"/>
          <w:sz w:val="28"/>
          <w:szCs w:val="28"/>
        </w:rPr>
        <w:t>Thềm báu bốn mặt liệt thành hàng</w:t>
      </w:r>
    </w:p>
    <w:p>
      <w:pPr>
        <w:pStyle w:val="NoSpacing"/>
        <w:jc w:val="both"/>
        <w:rPr>
          <w:rFonts w:ascii="Times New Roman" w:hAnsi="Times New Roman" w:cs="Times New Roman"/>
          <w:sz w:val="28"/>
          <w:szCs w:val="28"/>
        </w:rPr>
      </w:pPr>
      <w:r>
        <w:rPr>
          <w:rFonts w:cs="Times New Roman" w:ascii="Times New Roman" w:hAnsi="Times New Roman"/>
          <w:sz w:val="28"/>
          <w:szCs w:val="28"/>
        </w:rPr>
        <w:t>Cửa nẻo tùy phương đều mở rộng.</w:t>
      </w:r>
    </w:p>
    <w:p>
      <w:pPr>
        <w:pStyle w:val="NoSpacing"/>
        <w:jc w:val="both"/>
        <w:rPr>
          <w:rFonts w:ascii="Times New Roman" w:hAnsi="Times New Roman" w:cs="Times New Roman"/>
          <w:sz w:val="28"/>
          <w:szCs w:val="28"/>
        </w:rPr>
      </w:pPr>
      <w:r>
        <w:rPr>
          <w:rFonts w:cs="Times New Roman" w:ascii="Times New Roman" w:hAnsi="Times New Roman"/>
          <w:sz w:val="28"/>
          <w:szCs w:val="28"/>
        </w:rPr>
        <w:t>Màn trướng trang-nghiêm lụa bông đẹp</w:t>
      </w:r>
    </w:p>
    <w:p>
      <w:pPr>
        <w:pStyle w:val="NoSpacing"/>
        <w:jc w:val="both"/>
        <w:rPr>
          <w:rFonts w:ascii="Times New Roman" w:hAnsi="Times New Roman" w:cs="Times New Roman"/>
          <w:sz w:val="28"/>
          <w:szCs w:val="28"/>
        </w:rPr>
      </w:pPr>
      <w:r>
        <w:rPr>
          <w:rFonts w:cs="Times New Roman" w:ascii="Times New Roman" w:hAnsi="Times New Roman"/>
          <w:sz w:val="28"/>
          <w:szCs w:val="28"/>
        </w:rPr>
        <w:t>Cây báu nhánh lá đều nghiêm-sức</w:t>
      </w:r>
    </w:p>
    <w:p>
      <w:pPr>
        <w:pStyle w:val="NoSpacing"/>
        <w:jc w:val="both"/>
        <w:rPr>
          <w:rFonts w:ascii="Times New Roman" w:hAnsi="Times New Roman" w:cs="Times New Roman"/>
          <w:sz w:val="28"/>
          <w:szCs w:val="28"/>
        </w:rPr>
      </w:pPr>
      <w:r>
        <w:rPr>
          <w:rFonts w:cs="Times New Roman" w:ascii="Times New Roman" w:hAnsi="Times New Roman"/>
          <w:sz w:val="28"/>
          <w:szCs w:val="28"/>
        </w:rPr>
        <w:t>Chuỗi ngọc ma-ni rũ bốn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Pháp-Vương yên lặng ngồi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Ma-ni làm lưới tràng đẹp thơm</w:t>
      </w:r>
    </w:p>
    <w:p>
      <w:pPr>
        <w:pStyle w:val="NoSpacing"/>
        <w:jc w:val="both"/>
        <w:rPr>
          <w:rFonts w:ascii="Times New Roman" w:hAnsi="Times New Roman" w:cs="Times New Roman"/>
          <w:sz w:val="28"/>
          <w:szCs w:val="28"/>
        </w:rPr>
      </w:pPr>
      <w:r>
        <w:rPr>
          <w:rFonts w:cs="Times New Roman" w:ascii="Times New Roman" w:hAnsi="Times New Roman"/>
          <w:sz w:val="28"/>
          <w:szCs w:val="28"/>
        </w:rPr>
        <w:t>Ðèn sáng chói rực như mây bủ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e trên dùng những vật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Chánh-Biến-Tri ngồi nơi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mây biến-hóa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Mây ấy diễn-thuyết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đều thuận phục</w:t>
      </w:r>
    </w:p>
    <w:p>
      <w:pPr>
        <w:pStyle w:val="NoSpacing"/>
        <w:jc w:val="both"/>
        <w:rPr>
          <w:rFonts w:ascii="Times New Roman" w:hAnsi="Times New Roman" w:cs="Times New Roman"/>
          <w:sz w:val="28"/>
          <w:szCs w:val="28"/>
        </w:rPr>
      </w:pPr>
      <w:r>
        <w:rPr>
          <w:rFonts w:cs="Times New Roman" w:ascii="Times New Roman" w:hAnsi="Times New Roman"/>
          <w:sz w:val="28"/>
          <w:szCs w:val="28"/>
        </w:rPr>
        <w:t>Hiện rõ như vậy trong điệ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a-Ni làm cây đơm bông đẹp</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ác cõi không sánh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ự trang-nghiêm trong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Bóng hình đều hiện nơi trong ấy.</w:t>
      </w:r>
    </w:p>
    <w:p>
      <w:pPr>
        <w:pStyle w:val="NoSpacing"/>
        <w:jc w:val="both"/>
        <w:rPr>
          <w:rFonts w:ascii="Times New Roman" w:hAnsi="Times New Roman" w:cs="Times New Roman"/>
          <w:sz w:val="28"/>
          <w:szCs w:val="28"/>
        </w:rPr>
      </w:pPr>
      <w:r>
        <w:rPr>
          <w:rFonts w:cs="Times New Roman" w:ascii="Times New Roman" w:hAnsi="Times New Roman"/>
          <w:sz w:val="28"/>
          <w:szCs w:val="28"/>
        </w:rPr>
        <w:t>Các nơi đều có châu ma-ni</w:t>
      </w:r>
    </w:p>
    <w:p>
      <w:pPr>
        <w:pStyle w:val="NoSpacing"/>
        <w:jc w:val="both"/>
        <w:rPr>
          <w:rFonts w:ascii="Times New Roman" w:hAnsi="Times New Roman" w:cs="Times New Roman"/>
          <w:sz w:val="28"/>
          <w:szCs w:val="28"/>
        </w:rPr>
      </w:pPr>
      <w:r>
        <w:rPr>
          <w:rFonts w:cs="Times New Roman" w:ascii="Times New Roman" w:hAnsi="Times New Roman"/>
          <w:sz w:val="28"/>
          <w:szCs w:val="28"/>
        </w:rPr>
        <w:t>Ánh sáng rực rỡ vô-lượng thứ</w:t>
      </w:r>
    </w:p>
    <w:p>
      <w:pPr>
        <w:pStyle w:val="NoSpacing"/>
        <w:jc w:val="both"/>
        <w:rPr>
          <w:rFonts w:ascii="Times New Roman" w:hAnsi="Times New Roman" w:cs="Times New Roman"/>
          <w:sz w:val="28"/>
          <w:szCs w:val="28"/>
        </w:rPr>
      </w:pPr>
      <w:r>
        <w:rPr>
          <w:rFonts w:cs="Times New Roman" w:ascii="Times New Roman" w:hAnsi="Times New Roman"/>
          <w:sz w:val="28"/>
          <w:szCs w:val="28"/>
        </w:rPr>
        <w:t>Cửa nẻo tùy phương xen nhau bày</w:t>
      </w:r>
    </w:p>
    <w:p>
      <w:pPr>
        <w:pStyle w:val="NoSpacing"/>
        <w:jc w:val="both"/>
        <w:rPr>
          <w:rFonts w:ascii="Times New Roman" w:hAnsi="Times New Roman" w:cs="Times New Roman"/>
          <w:sz w:val="28"/>
          <w:szCs w:val="28"/>
        </w:rPr>
      </w:pPr>
      <w:r>
        <w:rPr>
          <w:rFonts w:cs="Times New Roman" w:ascii="Times New Roman" w:hAnsi="Times New Roman"/>
          <w:sz w:val="28"/>
          <w:szCs w:val="28"/>
        </w:rPr>
        <w:t>Trụ-nóc trang-nghiêm rất tráng-l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cung-điện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quang-minh đủ các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ung-điện hiện nơi trong</w:t>
      </w:r>
    </w:p>
    <w:p>
      <w:pPr>
        <w:pStyle w:val="NoSpacing"/>
        <w:jc w:val="both"/>
        <w:rPr>
          <w:rFonts w:ascii="Times New Roman" w:hAnsi="Times New Roman" w:cs="Times New Roman"/>
          <w:sz w:val="28"/>
          <w:szCs w:val="28"/>
        </w:rPr>
      </w:pPr>
      <w:r>
        <w:rPr>
          <w:rFonts w:cs="Times New Roman" w:ascii="Times New Roman" w:hAnsi="Times New Roman"/>
          <w:sz w:val="28"/>
          <w:szCs w:val="28"/>
        </w:rPr>
        <w:t>Nơi nơi đều có Như-Lai tọa.</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ung-điện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tự nhiên ngự trong ấy</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ất cả các chúng-hộ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ướng về Phật mà vân t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Bất-Tư-Nghì-Công-Ðức-Bửu-Trí-Ân Ðại Bồ-Tát thừa oai-lực của Phật, quan sát khắp tất cả chúng-hội đạo-trà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ưa Phật tu hành những biển phước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vi-trần số</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nguyện-lực cảm sanh ra</w:t>
      </w:r>
    </w:p>
    <w:p>
      <w:pPr>
        <w:pStyle w:val="NoSpacing"/>
        <w:jc w:val="both"/>
        <w:rPr>
          <w:rFonts w:ascii="Times New Roman" w:hAnsi="Times New Roman" w:cs="Times New Roman"/>
          <w:sz w:val="28"/>
          <w:szCs w:val="28"/>
        </w:rPr>
      </w:pPr>
      <w:r>
        <w:rPr>
          <w:rFonts w:cs="Times New Roman" w:ascii="Times New Roman" w:hAnsi="Times New Roman"/>
          <w:sz w:val="28"/>
          <w:szCs w:val="28"/>
        </w:rPr>
        <w:t>Ðạo-tràng nghiêm tịnh không cấu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Châu-Vương như ý làm gốc cây</w:t>
      </w:r>
    </w:p>
    <w:p>
      <w:pPr>
        <w:pStyle w:val="NoSpacing"/>
        <w:jc w:val="both"/>
        <w:rPr>
          <w:rFonts w:ascii="Times New Roman" w:hAnsi="Times New Roman" w:cs="Times New Roman"/>
          <w:sz w:val="28"/>
          <w:szCs w:val="28"/>
        </w:rPr>
      </w:pPr>
      <w:r>
        <w:rPr>
          <w:rFonts w:cs="Times New Roman" w:ascii="Times New Roman" w:hAnsi="Times New Roman"/>
          <w:sz w:val="28"/>
          <w:szCs w:val="28"/>
        </w:rPr>
        <w:t>Kim-cang như-ý làm thân cây</w:t>
      </w:r>
    </w:p>
    <w:p>
      <w:pPr>
        <w:pStyle w:val="NoSpacing"/>
        <w:jc w:val="both"/>
        <w:rPr>
          <w:rFonts w:ascii="Times New Roman" w:hAnsi="Times New Roman" w:cs="Times New Roman"/>
          <w:sz w:val="28"/>
          <w:szCs w:val="28"/>
        </w:rPr>
      </w:pPr>
      <w:r>
        <w:rPr>
          <w:rFonts w:cs="Times New Roman" w:ascii="Times New Roman" w:hAnsi="Times New Roman"/>
          <w:sz w:val="28"/>
          <w:szCs w:val="28"/>
        </w:rPr>
        <w:t>Bửu-võng che giăng trên không gian</w:t>
      </w:r>
    </w:p>
    <w:p>
      <w:pPr>
        <w:pStyle w:val="NoSpacing"/>
        <w:jc w:val="both"/>
        <w:rPr>
          <w:rFonts w:ascii="Times New Roman" w:hAnsi="Times New Roman" w:cs="Times New Roman"/>
          <w:sz w:val="28"/>
          <w:szCs w:val="28"/>
        </w:rPr>
      </w:pPr>
      <w:r>
        <w:rPr>
          <w:rFonts w:cs="Times New Roman" w:ascii="Times New Roman" w:hAnsi="Times New Roman"/>
          <w:sz w:val="28"/>
          <w:szCs w:val="28"/>
        </w:rPr>
        <w:t>Diệu-hương ngào-ngạt lan tràn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ây nhánh nghiêm sức đủ châu báu</w:t>
      </w:r>
    </w:p>
    <w:p>
      <w:pPr>
        <w:pStyle w:val="NoSpacing"/>
        <w:jc w:val="both"/>
        <w:rPr>
          <w:rFonts w:ascii="Times New Roman" w:hAnsi="Times New Roman" w:cs="Times New Roman"/>
          <w:sz w:val="28"/>
          <w:szCs w:val="28"/>
        </w:rPr>
      </w:pPr>
      <w:r>
        <w:rPr>
          <w:rFonts w:cs="Times New Roman" w:ascii="Times New Roman" w:hAnsi="Times New Roman"/>
          <w:sz w:val="28"/>
          <w:szCs w:val="28"/>
        </w:rPr>
        <w:t>Thân bằng ma-ni đua cao vọi</w:t>
      </w:r>
    </w:p>
    <w:p>
      <w:pPr>
        <w:pStyle w:val="NoSpacing"/>
        <w:jc w:val="both"/>
        <w:rPr>
          <w:rFonts w:ascii="Times New Roman" w:hAnsi="Times New Roman" w:cs="Times New Roman"/>
          <w:sz w:val="28"/>
          <w:szCs w:val="28"/>
        </w:rPr>
      </w:pPr>
      <w:r>
        <w:rPr>
          <w:rFonts w:cs="Times New Roman" w:ascii="Times New Roman" w:hAnsi="Times New Roman"/>
          <w:sz w:val="28"/>
          <w:szCs w:val="28"/>
        </w:rPr>
        <w:t>Nhánh lá che đầy như mây giă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o-tràng nơi Phật ng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o-tràng rộng lớn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Cây báu giáp vòng đều che khắp</w:t>
      </w:r>
    </w:p>
    <w:p>
      <w:pPr>
        <w:pStyle w:val="NoSpacing"/>
        <w:jc w:val="both"/>
        <w:rPr>
          <w:rFonts w:ascii="Times New Roman" w:hAnsi="Times New Roman" w:cs="Times New Roman"/>
          <w:sz w:val="28"/>
          <w:szCs w:val="28"/>
        </w:rPr>
      </w:pPr>
      <w:r>
        <w:rPr>
          <w:rFonts w:cs="Times New Roman" w:ascii="Times New Roman" w:hAnsi="Times New Roman"/>
          <w:sz w:val="28"/>
          <w:szCs w:val="28"/>
        </w:rPr>
        <w:t>Lá dầy bông say, soi sáng nhau</w:t>
      </w:r>
    </w:p>
    <w:p>
      <w:pPr>
        <w:pStyle w:val="NoSpacing"/>
        <w:jc w:val="both"/>
        <w:rPr>
          <w:rFonts w:ascii="Times New Roman" w:hAnsi="Times New Roman" w:cs="Times New Roman"/>
          <w:sz w:val="28"/>
          <w:szCs w:val="28"/>
        </w:rPr>
      </w:pPr>
      <w:r>
        <w:rPr>
          <w:rFonts w:cs="Times New Roman" w:ascii="Times New Roman" w:hAnsi="Times New Roman"/>
          <w:sz w:val="28"/>
          <w:szCs w:val="28"/>
        </w:rPr>
        <w:t>Trong hoa đều kết ma-ni quả.</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ánh cây phát diệu-quang</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đạo-tràng đều sáng rỡ</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thanh-tịnh sáng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Hiển hiện như đây do Phật lực.</w:t>
      </w:r>
    </w:p>
    <w:p>
      <w:pPr>
        <w:pStyle w:val="NoSpacing"/>
        <w:jc w:val="both"/>
        <w:rPr>
          <w:rFonts w:ascii="Times New Roman" w:hAnsi="Times New Roman" w:cs="Times New Roman"/>
          <w:sz w:val="28"/>
          <w:szCs w:val="28"/>
        </w:rPr>
      </w:pPr>
      <w:r>
        <w:rPr>
          <w:rFonts w:cs="Times New Roman" w:ascii="Times New Roman" w:hAnsi="Times New Roman"/>
          <w:sz w:val="28"/>
          <w:szCs w:val="28"/>
        </w:rPr>
        <w:t>Ma-ni-bửu-tạng dùng làm bông</w:t>
      </w:r>
    </w:p>
    <w:p>
      <w:pPr>
        <w:pStyle w:val="NoSpacing"/>
        <w:jc w:val="both"/>
        <w:rPr>
          <w:rFonts w:ascii="Times New Roman" w:hAnsi="Times New Roman" w:cs="Times New Roman"/>
          <w:sz w:val="28"/>
          <w:szCs w:val="28"/>
        </w:rPr>
      </w:pPr>
      <w:r>
        <w:rPr>
          <w:rFonts w:cs="Times New Roman" w:ascii="Times New Roman" w:hAnsi="Times New Roman"/>
          <w:sz w:val="28"/>
          <w:szCs w:val="28"/>
        </w:rPr>
        <w:t>Bóng sáng chói giăng dường mây gấm</w:t>
      </w:r>
    </w:p>
    <w:p>
      <w:pPr>
        <w:pStyle w:val="NoSpacing"/>
        <w:jc w:val="both"/>
        <w:rPr>
          <w:rFonts w:ascii="Times New Roman" w:hAnsi="Times New Roman" w:cs="Times New Roman"/>
          <w:sz w:val="28"/>
          <w:szCs w:val="28"/>
        </w:rPr>
      </w:pPr>
      <w:r>
        <w:rPr>
          <w:rFonts w:cs="Times New Roman" w:ascii="Times New Roman" w:hAnsi="Times New Roman"/>
          <w:sz w:val="28"/>
          <w:szCs w:val="28"/>
        </w:rPr>
        <w:t>Quanh cây khắp nơi đều thơm tho</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ạo-tràng này khắp nghiêm s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gài nên xem Phật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ới báu liên-hoa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ia sáng kết vừng đây hiện ra</w:t>
      </w:r>
    </w:p>
    <w:p>
      <w:pPr>
        <w:pStyle w:val="NoSpacing"/>
        <w:jc w:val="both"/>
        <w:rPr/>
      </w:pPr>
      <w:r>
        <w:rPr>
          <w:rFonts w:cs="Times New Roman" w:ascii="Times New Roman" w:hAnsi="Times New Roman"/>
          <w:sz w:val="28"/>
          <w:szCs w:val="28"/>
        </w:rPr>
        <w:t>Tiếng lạc tiếng linh trong mây ph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tất cả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ây trang-nghiêm màu sắc tốt</w:t>
      </w:r>
    </w:p>
    <w:p>
      <w:pPr>
        <w:pStyle w:val="NoSpacing"/>
        <w:jc w:val="both"/>
        <w:rPr>
          <w:rFonts w:ascii="Times New Roman" w:hAnsi="Times New Roman" w:cs="Times New Roman"/>
          <w:sz w:val="28"/>
          <w:szCs w:val="28"/>
        </w:rPr>
      </w:pPr>
      <w:r>
        <w:rPr>
          <w:rFonts w:cs="Times New Roman" w:ascii="Times New Roman" w:hAnsi="Times New Roman"/>
          <w:sz w:val="28"/>
          <w:szCs w:val="28"/>
        </w:rPr>
        <w:t>Trong cội bồ-đề hiện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gự nơi đây sạch cấu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Ðạo-tràng rộng lớn do phước thành</w:t>
      </w:r>
    </w:p>
    <w:p>
      <w:pPr>
        <w:pStyle w:val="NoSpacing"/>
        <w:jc w:val="both"/>
        <w:rPr>
          <w:rFonts w:ascii="Times New Roman" w:hAnsi="Times New Roman" w:cs="Times New Roman"/>
          <w:sz w:val="28"/>
          <w:szCs w:val="28"/>
        </w:rPr>
      </w:pPr>
      <w:r>
        <w:rPr>
          <w:rFonts w:cs="Times New Roman" w:ascii="Times New Roman" w:hAnsi="Times New Roman"/>
          <w:sz w:val="28"/>
          <w:szCs w:val="28"/>
        </w:rPr>
        <w:t>Cây nhánh mưa báu luôn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báu xuất-hiện các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ến mười phương cúng-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cảnh-giới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ây báu vang tiếng nhạc</w:t>
      </w:r>
    </w:p>
    <w:p>
      <w:pPr>
        <w:pStyle w:val="NoSpacing"/>
        <w:jc w:val="both"/>
        <w:rPr>
          <w:rFonts w:ascii="Times New Roman" w:hAnsi="Times New Roman" w:cs="Times New Roman"/>
          <w:sz w:val="28"/>
          <w:szCs w:val="28"/>
        </w:rPr>
      </w:pPr>
      <w:r>
        <w:rPr>
          <w:rFonts w:cs="Times New Roman" w:ascii="Times New Roman" w:hAnsi="Times New Roman"/>
          <w:sz w:val="28"/>
          <w:szCs w:val="28"/>
        </w:rPr>
        <w:t>Như đạo bồ-đề tu thuở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nghe tiếng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Bá-Mục-Liên-Hoa-Kế Ðại Bồ-Tát thừa oai-lực của Phật, quan sát khắp tất cả chúng-hội đạo-trà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a-ni vang 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ưng dương hồng-danh tam-thế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vô-lượng sự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ạo-tràng đây đều hiệ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ác bông đua nở như chuỗi giă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ây sáng phủ tuôn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cây bồ-đề hướng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Nhứt-tâm chiêm ngưỡng cúng-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ửa sáng ma-ni kết thành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tràng hừng-hực phát hương thơm</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thơm huân khắp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ạo-tràng đều nghiêm khiết.</w:t>
      </w:r>
    </w:p>
    <w:p>
      <w:pPr>
        <w:pStyle w:val="NoSpacing"/>
        <w:jc w:val="both"/>
        <w:rPr>
          <w:rFonts w:ascii="Times New Roman" w:hAnsi="Times New Roman" w:cs="Times New Roman"/>
          <w:sz w:val="28"/>
          <w:szCs w:val="28"/>
        </w:rPr>
      </w:pPr>
      <w:r>
        <w:rPr>
          <w:rFonts w:cs="Times New Roman" w:ascii="Times New Roman" w:hAnsi="Times New Roman"/>
          <w:sz w:val="28"/>
          <w:szCs w:val="28"/>
        </w:rPr>
        <w:t>Liên-hoa thòng tuôn sáng màu và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ng vàng vang ra tiếng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e khắp mười phương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Dứt hẳn nóng phiền của đại-chúng.</w:t>
      </w:r>
    </w:p>
    <w:p>
      <w:pPr>
        <w:pStyle w:val="NoSpacing"/>
        <w:jc w:val="both"/>
        <w:rPr>
          <w:rFonts w:ascii="Times New Roman" w:hAnsi="Times New Roman" w:cs="Times New Roman"/>
          <w:sz w:val="28"/>
          <w:szCs w:val="28"/>
        </w:rPr>
      </w:pPr>
      <w:r>
        <w:rPr>
          <w:rFonts w:cs="Times New Roman" w:ascii="Times New Roman" w:hAnsi="Times New Roman"/>
          <w:sz w:val="28"/>
          <w:szCs w:val="28"/>
        </w:rPr>
        <w:t>Bồ-đề thọ-vương tự-tại-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phóng quang-minh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mười phương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ạo-tràng này đều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Nhánh báu chói rõ như đèn sáng</w:t>
      </w:r>
    </w:p>
    <w:p>
      <w:pPr>
        <w:pStyle w:val="NoSpacing"/>
        <w:jc w:val="both"/>
        <w:rPr>
          <w:rFonts w:ascii="Times New Roman" w:hAnsi="Times New Roman" w:cs="Times New Roman"/>
          <w:sz w:val="28"/>
          <w:szCs w:val="28"/>
        </w:rPr>
      </w:pPr>
      <w:r>
        <w:rPr>
          <w:rFonts w:cs="Times New Roman" w:ascii="Times New Roman" w:hAnsi="Times New Roman"/>
          <w:sz w:val="28"/>
          <w:szCs w:val="28"/>
        </w:rPr>
        <w:t>Ánh-sáng tuyên thuyết bổn nguyện lớn</w:t>
      </w:r>
    </w:p>
    <w:p>
      <w:pPr>
        <w:pStyle w:val="NoSpacing"/>
        <w:jc w:val="both"/>
        <w:rPr>
          <w:rFonts w:ascii="Times New Roman" w:hAnsi="Times New Roman" w:cs="Times New Roman"/>
          <w:sz w:val="28"/>
          <w:szCs w:val="28"/>
        </w:rPr>
      </w:pPr>
      <w:r>
        <w:rPr>
          <w:rFonts w:cs="Times New Roman" w:ascii="Times New Roman" w:hAnsi="Times New Roman"/>
          <w:sz w:val="28"/>
          <w:szCs w:val="28"/>
        </w:rPr>
        <w:t>Như Phật thuở xưa nơi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Công-hạnh tu hành đều nói đủ.</w:t>
      </w:r>
    </w:p>
    <w:p>
      <w:pPr>
        <w:pStyle w:val="NoSpacing"/>
        <w:jc w:val="both"/>
        <w:rPr>
          <w:rFonts w:ascii="Times New Roman" w:hAnsi="Times New Roman" w:cs="Times New Roman"/>
          <w:sz w:val="28"/>
          <w:szCs w:val="28"/>
        </w:rPr>
      </w:pPr>
      <w:r>
        <w:rPr>
          <w:rFonts w:cs="Times New Roman" w:ascii="Times New Roman" w:hAnsi="Times New Roman"/>
          <w:sz w:val="28"/>
          <w:szCs w:val="28"/>
        </w:rPr>
        <w:t>Dưới cây chư thần đông vô-số</w:t>
      </w:r>
    </w:p>
    <w:p>
      <w:pPr>
        <w:pStyle w:val="NoSpacing"/>
        <w:jc w:val="both"/>
        <w:rPr>
          <w:rFonts w:ascii="Times New Roman" w:hAnsi="Times New Roman" w:cs="Times New Roman"/>
          <w:sz w:val="28"/>
          <w:szCs w:val="28"/>
        </w:rPr>
      </w:pPr>
      <w:r>
        <w:rPr>
          <w:rFonts w:cs="Times New Roman" w:ascii="Times New Roman" w:hAnsi="Times New Roman"/>
          <w:sz w:val="28"/>
          <w:szCs w:val="28"/>
        </w:rPr>
        <w:t>Nơi đạo-tràng này đồng hội đ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ớc cây đạo-thọ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Cùng nhau tuyên dương mô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Thế-Tôn thuở xưa thường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ất cả mười phươ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ông-hạnh tu hành và hồng da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âu ma-ni đều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ạo-tràng vang tiế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u-âm rộng lớn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sanh thọ được pháp</w:t>
      </w:r>
    </w:p>
    <w:p>
      <w:pPr>
        <w:pStyle w:val="NoSpacing"/>
        <w:jc w:val="both"/>
        <w:rPr>
          <w:rFonts w:ascii="Times New Roman" w:hAnsi="Times New Roman" w:cs="Times New Roman"/>
          <w:sz w:val="28"/>
          <w:szCs w:val="28"/>
        </w:rPr>
      </w:pPr>
      <w:r>
        <w:rPr>
          <w:rFonts w:cs="Times New Roman" w:ascii="Times New Roman" w:hAnsi="Times New Roman"/>
          <w:sz w:val="28"/>
          <w:szCs w:val="28"/>
        </w:rPr>
        <w:t>Liền điều-phục họ khiế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thuở xưa khắp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ô-lượng trang-nghiêm s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tất cả cội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Mỗi cây trang-nghiêm vô-lượng th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Kim-Diệu-Viên-Mãn-Quang Ðại Bồ-Tát, thừa oai-lực của Phật, quan sát khắp tất cả chúng-hội đạo-trà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ưa Phật tu hành hạnh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Nơi các cảnh-giới hiểu rành rõ</w:t>
      </w:r>
    </w:p>
    <w:p>
      <w:pPr>
        <w:pStyle w:val="NoSpacing"/>
        <w:jc w:val="both"/>
        <w:rPr>
          <w:rFonts w:ascii="Times New Roman" w:hAnsi="Times New Roman" w:cs="Times New Roman"/>
          <w:sz w:val="28"/>
          <w:szCs w:val="28"/>
        </w:rPr>
      </w:pPr>
      <w:r>
        <w:rPr>
          <w:rFonts w:cs="Times New Roman" w:ascii="Times New Roman" w:hAnsi="Times New Roman"/>
          <w:sz w:val="28"/>
          <w:szCs w:val="28"/>
        </w:rPr>
        <w:t>Xứ cùng phi-xứ trọn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trí-lực đầu tiên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xưa khắp quan-sát pháp-tánh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biển nghiệp đều sáng suốt</w:t>
      </w:r>
    </w:p>
    <w:p>
      <w:pPr>
        <w:pStyle w:val="NoSpacing"/>
        <w:jc w:val="both"/>
        <w:rPr>
          <w:rFonts w:ascii="Times New Roman" w:hAnsi="Times New Roman" w:cs="Times New Roman"/>
          <w:sz w:val="28"/>
          <w:szCs w:val="28"/>
        </w:rPr>
      </w:pPr>
      <w:r>
        <w:rPr>
          <w:rFonts w:cs="Times New Roman" w:ascii="Times New Roman" w:hAnsi="Times New Roman"/>
          <w:sz w:val="28"/>
          <w:szCs w:val="28"/>
        </w:rPr>
        <w:t>Việc ấy ngày nay trong lưới sáng</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mười phương diễn thuyết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tu hành đại phương-tiện</w:t>
      </w:r>
    </w:p>
    <w:p>
      <w:pPr>
        <w:pStyle w:val="NoSpacing"/>
        <w:jc w:val="both"/>
        <w:rPr>
          <w:rFonts w:ascii="Times New Roman" w:hAnsi="Times New Roman" w:cs="Times New Roman"/>
          <w:sz w:val="28"/>
          <w:szCs w:val="28"/>
        </w:rPr>
      </w:pPr>
      <w:r>
        <w:rPr>
          <w:rFonts w:cs="Times New Roman" w:ascii="Times New Roman" w:hAnsi="Times New Roman"/>
          <w:sz w:val="28"/>
          <w:szCs w:val="28"/>
        </w:rPr>
        <w:t>Theo cơ chúng-sanh mà hóa độ</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húng-hội lòng sạch trong</w:t>
      </w:r>
    </w:p>
    <w:p>
      <w:pPr>
        <w:pStyle w:val="NoSpacing"/>
        <w:jc w:val="both"/>
        <w:rPr>
          <w:rFonts w:ascii="Times New Roman" w:hAnsi="Times New Roman" w:cs="Times New Roman"/>
          <w:sz w:val="28"/>
          <w:szCs w:val="28"/>
        </w:rPr>
      </w:pPr>
      <w:r>
        <w:rPr>
          <w:rFonts w:cs="Times New Roman" w:ascii="Times New Roman" w:hAnsi="Times New Roman"/>
          <w:sz w:val="28"/>
          <w:szCs w:val="28"/>
        </w:rPr>
        <w:t>Nên nay Phật thành căn-trí-lực.</w:t>
      </w:r>
    </w:p>
    <w:p>
      <w:pPr>
        <w:pStyle w:val="NoSpacing"/>
        <w:jc w:val="both"/>
        <w:rPr>
          <w:rFonts w:ascii="Times New Roman" w:hAnsi="Times New Roman" w:cs="Times New Roman"/>
          <w:sz w:val="28"/>
          <w:szCs w:val="28"/>
        </w:rPr>
      </w:pPr>
      <w:r>
        <w:rPr>
          <w:rFonts w:cs="Times New Roman" w:ascii="Times New Roman" w:hAnsi="Times New Roman"/>
          <w:sz w:val="28"/>
          <w:szCs w:val="28"/>
        </w:rPr>
        <w:t>Như các chúng-sanh hiể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Ý muốn việc làm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huận theo mỗi người để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trí-lực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hết mười phương những cõi nước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ô-lượng chúng-sa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rí bình-đẳng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ân lông Phật đều hiện đủ.</w:t>
      </w:r>
    </w:p>
    <w:p>
      <w:pPr>
        <w:pStyle w:val="NoSpacing"/>
        <w:jc w:val="both"/>
        <w:rPr>
          <w:rFonts w:ascii="Times New Roman" w:hAnsi="Times New Roman" w:cs="Times New Roman"/>
          <w:sz w:val="28"/>
          <w:szCs w:val="28"/>
        </w:rPr>
      </w:pPr>
      <w:r>
        <w:rPr>
          <w:rFonts w:cs="Times New Roman" w:ascii="Times New Roman" w:hAnsi="Times New Roman"/>
          <w:sz w:val="28"/>
          <w:szCs w:val="28"/>
        </w:rPr>
        <w:t>Việc làm mọi nơi Phật đều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ứt niệm tam thế đều không s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 phương quốc-độ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khai-thị khiến được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ền-định giải-thoát sức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Tam-muội phương-tiệ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 thị-hiện khiến vui-mừng</w:t>
      </w:r>
    </w:p>
    <w:p>
      <w:pPr>
        <w:pStyle w:val="NoSpacing"/>
        <w:jc w:val="both"/>
        <w:rPr>
          <w:rFonts w:ascii="Times New Roman" w:hAnsi="Times New Roman" w:cs="Times New Roman"/>
          <w:sz w:val="28"/>
          <w:szCs w:val="28"/>
        </w:rPr>
      </w:pPr>
      <w:r>
        <w:rPr>
          <w:rFonts w:cs="Times New Roman" w:ascii="Times New Roman" w:hAnsi="Times New Roman"/>
          <w:sz w:val="28"/>
          <w:szCs w:val="28"/>
        </w:rPr>
        <w:t>Tối tâm phiền-não đều trừ sạch.</w:t>
      </w:r>
    </w:p>
    <w:p>
      <w:pPr>
        <w:pStyle w:val="NoSpacing"/>
        <w:jc w:val="both"/>
        <w:rPr>
          <w:rFonts w:ascii="Times New Roman" w:hAnsi="Times New Roman" w:cs="Times New Roman"/>
          <w:sz w:val="28"/>
          <w:szCs w:val="28"/>
        </w:rPr>
      </w:pPr>
      <w:r>
        <w:rPr>
          <w:rFonts w:cs="Times New Roman" w:ascii="Times New Roman" w:hAnsi="Times New Roman"/>
          <w:sz w:val="28"/>
          <w:szCs w:val="28"/>
        </w:rPr>
        <w:t>Trí Phật vô-ngại gồm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Sát-na đều hiện trong chân l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pháp quốc-độ và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rõ đều do sức tùy niệ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nhãn rộng lớn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pháp-giới đều không sót</w:t>
      </w:r>
    </w:p>
    <w:p>
      <w:pPr>
        <w:pStyle w:val="NoSpacing"/>
        <w:jc w:val="both"/>
        <w:rPr>
          <w:rFonts w:ascii="Times New Roman" w:hAnsi="Times New Roman" w:cs="Times New Roman"/>
          <w:sz w:val="28"/>
          <w:szCs w:val="28"/>
        </w:rPr>
      </w:pPr>
      <w:r>
        <w:rPr>
          <w:rFonts w:cs="Times New Roman" w:ascii="Times New Roman" w:hAnsi="Times New Roman"/>
          <w:sz w:val="28"/>
          <w:szCs w:val="28"/>
        </w:rPr>
        <w:t>Lực-dụng vô-thượng bực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Phật-nhãn vô-lượng hiển bà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úng-sanh đủ phiền-não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ùy miên cùng tập-k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xuất-hiện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phương-tiện khiến trừ d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áp-Giới-Phổ-Âm Ðại Bồ-Tát thừa oai-lực của Phật, quan sát khắp tất cả chúng-hội đạo-trà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ai thần của Phật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rộng lớn vô-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Hạnh đại bồ-đề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Từ xưa đầy đủ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ưa với chúng-sanh khởi đại-bi </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Bồ-Tát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thân Phật rất đẹp xi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hấy Phật đều mừng rỡ.</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vô-biên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u trì tịnh-giới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Phật thanh-tịnh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Dứt trừ thế-gian những đau khổ.</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uở xưa tu hành nhẫ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ín giải chân-thật vô-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Nên sắc tướng Phật đều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Phóng quang chiếu sá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nhiều kiếp tinh-tấn t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ển được chúng-sanh chướng sâu nặ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Phật phân thân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Dưới cội bồ-đề đều có Phật.</w:t>
      </w:r>
    </w:p>
    <w:p>
      <w:pPr>
        <w:pStyle w:val="NoSpacing"/>
        <w:jc w:val="both"/>
        <w:rPr>
          <w:rFonts w:ascii="Times New Roman" w:hAnsi="Times New Roman" w:cs="Times New Roman"/>
          <w:sz w:val="28"/>
          <w:szCs w:val="28"/>
        </w:rPr>
      </w:pPr>
      <w:r>
        <w:rPr>
          <w:rFonts w:cs="Times New Roman" w:ascii="Times New Roman" w:hAnsi="Times New Roman"/>
          <w:sz w:val="28"/>
          <w:szCs w:val="28"/>
        </w:rPr>
        <w:t>Xưa Phật tu hành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thiền-định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ấy được Phật tâm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Phiền-não chướng cấu đều trừ dứ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uở xưa tu cá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bát-nhã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Nên Phật phóng quang khắp sáng soi</w:t>
      </w:r>
    </w:p>
    <w:p>
      <w:pPr>
        <w:pStyle w:val="NoSpacing"/>
        <w:jc w:val="both"/>
        <w:rPr>
          <w:rFonts w:ascii="Times New Roman" w:hAnsi="Times New Roman" w:cs="Times New Roman"/>
          <w:sz w:val="28"/>
          <w:szCs w:val="28"/>
        </w:rPr>
      </w:pPr>
      <w:r>
        <w:rPr>
          <w:rFonts w:cs="Times New Roman" w:ascii="Times New Roman" w:hAnsi="Times New Roman"/>
          <w:sz w:val="28"/>
          <w:szCs w:val="28"/>
        </w:rPr>
        <w:t>Trừ được tất cả ngu-si-á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môn phương-tiện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ỗ tu hành đều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ười phương đều khắp qua</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kiếp số chẳng thôi dứt.</w:t>
      </w:r>
    </w:p>
    <w:p>
      <w:pPr>
        <w:pStyle w:val="NoSpacing"/>
        <w:jc w:val="both"/>
        <w:rPr>
          <w:rFonts w:ascii="Times New Roman" w:hAnsi="Times New Roman" w:cs="Times New Roman"/>
          <w:sz w:val="28"/>
          <w:szCs w:val="28"/>
        </w:rPr>
      </w:pPr>
      <w:r>
        <w:rPr>
          <w:rFonts w:cs="Times New Roman" w:ascii="Times New Roman" w:hAnsi="Times New Roman"/>
          <w:sz w:val="28"/>
          <w:szCs w:val="28"/>
        </w:rPr>
        <w:t>Xưa Phật tu hành trải nhiều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rọn nên đại nguyện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Phật xuất hiện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Cứu chúng-sanh tận vị-lai-t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vô-lượng kiếp Phật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lực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sức tự nhiê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mười phương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Xưa Phật tu hành trí phổ-m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tánh rộng lớn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sức vô-ngại </w:t>
      </w:r>
    </w:p>
    <w:p>
      <w:pPr>
        <w:pStyle w:val="NoSpacing"/>
        <w:jc w:val="both"/>
        <w:rPr>
          <w:rFonts w:ascii="Times New Roman" w:hAnsi="Times New Roman" w:cs="Times New Roman"/>
          <w:sz w:val="28"/>
          <w:szCs w:val="28"/>
        </w:rPr>
      </w:pPr>
      <w:r>
        <w:rPr>
          <w:rFonts w:cs="Times New Roman" w:ascii="Times New Roman" w:hAnsi="Times New Roman"/>
          <w:sz w:val="28"/>
          <w:szCs w:val="28"/>
        </w:rPr>
        <w:t>Phóng quang chiếu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Vâm-Âm-Tịnh-Nguyệt Ðại Bồ-Tát, thừa oai-lực của Phật, quan sát khắp tất cả chúng-hội đạo-trà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thông cảnh-giới khắp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chúng-sanh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 xưa tu hành đã được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quả ma-ni đều nói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siêng tu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bực sơ-địa cực Hoan-Hỷ </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pháp-giới trí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mười phương vô-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pháp bực Ly-Cấu</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húng-sanh số trì tị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ã nhiều đại-kiếp rộng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vô-biên vô-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ứa nhóm phước-đức bực Phát-Quang</w:t>
      </w:r>
    </w:p>
    <w:p>
      <w:pPr>
        <w:pStyle w:val="NoSpacing"/>
        <w:jc w:val="both"/>
        <w:rPr>
          <w:rFonts w:ascii="Times New Roman" w:hAnsi="Times New Roman" w:cs="Times New Roman"/>
          <w:sz w:val="28"/>
          <w:szCs w:val="28"/>
        </w:rPr>
      </w:pPr>
      <w:r>
        <w:rPr>
          <w:rFonts w:cs="Times New Roman" w:ascii="Times New Roman" w:hAnsi="Times New Roman"/>
          <w:sz w:val="28"/>
          <w:szCs w:val="28"/>
        </w:rPr>
        <w:t>Tạng xa-ma-tha trí kiên-cố</w:t>
      </w:r>
    </w:p>
    <w:p>
      <w:pPr>
        <w:pStyle w:val="NoSpacing"/>
        <w:jc w:val="both"/>
        <w:rPr>
          <w:rFonts w:ascii="Times New Roman" w:hAnsi="Times New Roman" w:cs="Times New Roman"/>
          <w:sz w:val="28"/>
          <w:szCs w:val="28"/>
        </w:rPr>
      </w:pPr>
      <w:r>
        <w:rPr>
          <w:rFonts w:cs="Times New Roman" w:ascii="Times New Roman" w:hAnsi="Times New Roman"/>
          <w:sz w:val="28"/>
          <w:szCs w:val="28"/>
        </w:rPr>
        <w:t>Pháp-vân rộng lớn đều đã nghe</w:t>
      </w:r>
    </w:p>
    <w:p>
      <w:pPr>
        <w:pStyle w:val="NoSpacing"/>
        <w:jc w:val="both"/>
        <w:rPr>
          <w:rFonts w:ascii="Times New Roman" w:hAnsi="Times New Roman" w:cs="Times New Roman"/>
          <w:sz w:val="28"/>
          <w:szCs w:val="28"/>
        </w:rPr>
      </w:pPr>
      <w:r>
        <w:rPr>
          <w:rFonts w:cs="Times New Roman" w:ascii="Times New Roman" w:hAnsi="Times New Roman"/>
          <w:sz w:val="28"/>
          <w:szCs w:val="28"/>
        </w:rPr>
        <w:t>Trong trái ma-ni nó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iệm-Huệ sáng chói bực vô-đẳ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éo rõ cảnh-giới khởi từ-bi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bình-đẳ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Như Phật đã tu đều diễn nói.</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pháp-tạng bực Nan-Thắng</w:t>
      </w:r>
    </w:p>
    <w:p>
      <w:pPr>
        <w:pStyle w:val="NoSpacing"/>
        <w:jc w:val="both"/>
        <w:rPr>
          <w:rFonts w:ascii="Times New Roman" w:hAnsi="Times New Roman" w:cs="Times New Roman"/>
          <w:sz w:val="28"/>
          <w:szCs w:val="28"/>
        </w:rPr>
      </w:pPr>
      <w:r>
        <w:rPr>
          <w:rFonts w:cs="Times New Roman" w:ascii="Times New Roman" w:hAnsi="Times New Roman"/>
          <w:sz w:val="28"/>
          <w:szCs w:val="28"/>
        </w:rPr>
        <w:t>Ðộng tịch thuận nhau không trái ph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giới Phật-pháp đều bình-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Phật đã tu đều nó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rộng lớn bực Hải-Huệ</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môn đều rõ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khắp quốc-độ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Pháp-âm này trong cây diễn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khắp pháp-giới thân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soi chúng-sanh đèn trí-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ương-tiện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Bậc Viễn-Hành xưa nay nói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guyện hạnh đã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quốc-độ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ân-biệt không độ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Vô-Ðẳng đều tuyê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cảnh-giới sức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Khéo vào giáo-pháp quang-minh lực</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như đây bực Thiện-Huệ</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kiếp tu hành đều nói đủ.</w:t>
      </w:r>
    </w:p>
    <w:p>
      <w:pPr>
        <w:pStyle w:val="NoSpacing"/>
        <w:jc w:val="both"/>
        <w:rPr>
          <w:rFonts w:ascii="Times New Roman" w:hAnsi="Times New Roman" w:cs="Times New Roman"/>
          <w:sz w:val="28"/>
          <w:szCs w:val="28"/>
        </w:rPr>
      </w:pPr>
      <w:r>
        <w:rPr>
          <w:rFonts w:cs="Times New Roman" w:ascii="Times New Roman" w:hAnsi="Times New Roman"/>
          <w:sz w:val="28"/>
          <w:szCs w:val="28"/>
        </w:rPr>
        <w:t>Pháp-Vân rộng lớn đệ-thập-đ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ứa trùm tất cả khắp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chư Phật đều tuyên bày</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này Ðại Bồ-Tát oai-thần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hiện-Dũng-Mãnh-Quang-Tràng Ðại Bồ-Tát thừa oai-lực của Phật, quan 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chúng-sanh ở trong hộ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môn tin hiểu tâm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ngộ nhập được trí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Liễu đạt tất cả trang-nghiêm cả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ởi tịnh nguyện tu cá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từng cúng-dường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thân chân thật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ấy tất cả những thần-biế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thấy được Phật pháp-thân</w:t>
      </w:r>
    </w:p>
    <w:p>
      <w:pPr>
        <w:pStyle w:val="NoSpacing"/>
        <w:jc w:val="both"/>
        <w:rPr>
          <w:rFonts w:ascii="Times New Roman" w:hAnsi="Times New Roman" w:cs="Times New Roman"/>
          <w:sz w:val="28"/>
          <w:szCs w:val="28"/>
        </w:rPr>
      </w:pPr>
      <w:r>
        <w:rPr>
          <w:rFonts w:cs="Times New Roman" w:ascii="Times New Roman" w:hAnsi="Times New Roman"/>
          <w:sz w:val="28"/>
          <w:szCs w:val="28"/>
        </w:rPr>
        <w:t>Vô-đẳng vô-ngạ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vô-biên các pháp-tánh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vào trong thân không thừa só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thấy Phật diệu-sắc-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minh sắc tướng đều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Tùy các chúng-sanh hiể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mười phương đều hiện biến khắ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vô-ngại trí-huệ-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thế bình-đẳng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huận tâm chúng-sanh mà chuyển biến</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sai biệt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người rõ được âm-tha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khắp mười phương các cõi n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eo chúng-sanh chỗ nên hiểu </w:t>
      </w:r>
    </w:p>
    <w:p>
      <w:pPr>
        <w:pStyle w:val="NoSpacing"/>
        <w:jc w:val="both"/>
        <w:rPr>
          <w:rFonts w:ascii="Times New Roman" w:hAnsi="Times New Roman" w:cs="Times New Roman"/>
          <w:sz w:val="28"/>
          <w:szCs w:val="28"/>
        </w:rPr>
      </w:pPr>
      <w:r>
        <w:rPr>
          <w:rFonts w:cs="Times New Roman" w:ascii="Times New Roman" w:hAnsi="Times New Roman"/>
          <w:sz w:val="28"/>
          <w:szCs w:val="28"/>
        </w:rPr>
        <w:t>Ngôn âm nói ra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hấy Như-Lai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ng soi mọi nơi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người ở trong Phật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chư Phật hiện thần bi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người thấy Phật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Từ nơi chân lông tuôn ánh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 thuở xưa đạo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sanh tin sâu vào Phật-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hấy tướng Phật phước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Và thấy phước này từ đâu sanh</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tu hành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rong tướng Phật được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ông-đức chẳ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Ðầy khắp pháp-giới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ẫn đến thần-thông các cảnh-giới </w:t>
      </w:r>
    </w:p>
    <w:p>
      <w:pPr>
        <w:pStyle w:val="NoSpacing"/>
        <w:jc w:val="both"/>
        <w:rPr>
          <w:rFonts w:ascii="Times New Roman" w:hAnsi="Times New Roman" w:cs="Times New Roman"/>
          <w:sz w:val="28"/>
          <w:szCs w:val="28"/>
        </w:rPr>
      </w:pPr>
      <w:r>
        <w:rPr>
          <w:rFonts w:cs="Times New Roman" w:ascii="Times New Roman" w:hAnsi="Times New Roman"/>
          <w:sz w:val="28"/>
          <w:szCs w:val="28"/>
        </w:rPr>
        <w:t>Do nơi Phật lực tuyên nó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Hoa-Tạng-Thế-Giới trang-nghiêm do thần lực của Phật, khắp nơi chấn động sáu cách mười tám tướng : động, biến-động, phổ-biến động; khởi, biến-khởi, phổ-biến-khởi; dũng, biến-dũng, phổ-biến-dũng; chấn, biến chấn, phổ-biến-chấn; hống, biến hống, phổ-biến-hống; kích, biến kích, phổ-biến-kích. Các Thế-Chủ trên đây mỗi vị đều hiện bất-tư-nghì những cụm mây báu cúng-dường rưới xuống nơi chúng-hội đạo-tràng của Như-Lai : những mây hoa-hương trang-nghiêm, những mây ma-ni tốt đẹp, những mây lưới báu rực-rỡ, những mây vô-biên các loại châu ma-ni sáng chói, những mây chơn-châu nhiều mầu, những mây hương chiên-đàn, những mây bửu-cái, những mây châu ma-ni vang ra tiếng vi-diệu thanh-tịnh, những mây chuỗi ngọc ma-ni sáng như mặt nhựt, những mây các thứ đồ trang-nghiêm sai khác. Như trong thế-giới này mỗi vị Thế-Chủ hoan-hỷ cúng-dường như vậy, trong hoa-tạng thế-giới trang-nghiêm tất cả thế-chủ cũng cúng-dường như vậy. Trong tất cả thế-giới, đều có Như-Lai ngồi đạo-tràng, mỗi vị Thế-Chủ đều riêng tin hiểu, đều riêng cảnh-duyên, đều riêng tu tập pháp trợ đạo, đều riêng thành-tựu, đều riêng hoan-hỷ, đều riêng chứng nhập, đều riêng ngộ hiểu các pháp môn, đều riêng nhập cảnh-giới thần-thông của Như-Lai, đều riêng vào cảnh-giới trí-lực của Như-Lai, đều riêng nhập môn-giải-thoát của Như-Lai. Như Hoa-Tạng Thế-Giới này, thập phương tận pháp-giới hư-không giới trong tất cả thế-giới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hẩm Như Lai Hiện Tướng</w:t>
      </w:r>
    </w:p>
    <w:p>
      <w:pPr>
        <w:pStyle w:val="Normal"/>
        <w:spacing w:lineRule="auto" w:line="240" w:before="280" w:after="2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ứ Hai</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chư Bồ-Tát và tất cả Thế-Gian-Chủ nghĩ rằng : 'Thế nào là địa vị của chư Phật ? - Thế nào là cảnh-giới của chư Phật ? - Thế nào là chư Phật gia trì ? - Thế nào là chỗ làm của chư Phật ? - Thế nào là lực của chư Phật ? Thế nào là vô-sở-úy của chư Phật ? Thế nào là tam-muội của chư Phật ? - Thế nào là thần-thông của chư Phật ? - Thế nào là chư Phật tự-tại ? - Thế nào là chư Phật không ai nhiếp-thủ được ? - Thế nào là mắt của chư Phật ? - Thế nào là tai của chư Phật ? - Thế nào là mũi của chư Phật ? - Thế nào là lưỡi của chư Phật ? - Thế nào là thân của chư Phật ? - Thế nào là ý của chư Phật ? - Thế nào là thân quang của chư Phật ? - Thế nào là quang-minh của chư Phật ? - Thế nào là tiếng của chư Phật ? - Thế nào là trí của chư Phật ? Mong đức Thế-Tôn xót thương chúng tôi mà khai diễn cho. Lại thập phương chư Phật đều vì chư Bồ-Tát mà diễn-thuyết thế-giới hải, chúng-sanh hải, pháp-giới an-lập hải, Phật-hải, Phật ba-la-mật hải, Phật giải-thoát hải, Phật biến-hóa hải, Phật diễn thuyết hải, Phật danh-hiệu hải, Phật thọ-lượng hải, và diễn nói Bồ-Tát thệ-nguyện hải, Bồ-Tát phát-thu hải, Bồ-Tát trợ-đạo hải, Bồ-Tát thừa hải, Bồ-Tát hạnh hải, Bồ-Tát xuất-ly hải, Bồ-Tát thần-thông hải, Bồ-Tát ba-la-mật hải, Bồ-Tát địa-hải, Bồ-Tát trí-hải. Mong Ðức Thế-Tôn cũng vì chúng tôi mà diễn thuyết như vậy'. Lúc đó, do thần lực của chư Bồ-Tát, nơi trong tất cả lùm mây đồ cúng-dường tự nhiên vang ra tiếng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kiếp tu hành viên-mãn</w:t>
      </w:r>
    </w:p>
    <w:p>
      <w:pPr>
        <w:pStyle w:val="NoSpacing"/>
        <w:jc w:val="both"/>
        <w:rPr/>
      </w:pPr>
      <w:r>
        <w:rPr>
          <w:rFonts w:cs="Times New Roman" w:ascii="Times New Roman" w:hAnsi="Times New Roman"/>
          <w:sz w:val="28"/>
          <w:szCs w:val="28"/>
        </w:rPr>
        <w:t>Dưới cội bồ-đề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sanh khắp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Như mây đầy khắp vị-lai tế.</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ó nghi đều khiến dứt</w:t>
      </w:r>
    </w:p>
    <w:p>
      <w:pPr>
        <w:pStyle w:val="NoSpacing"/>
        <w:jc w:val="both"/>
        <w:rPr>
          <w:rFonts w:ascii="Times New Roman" w:hAnsi="Times New Roman" w:cs="Times New Roman"/>
          <w:sz w:val="28"/>
          <w:szCs w:val="28"/>
        </w:rPr>
      </w:pPr>
      <w:r>
        <w:rPr>
          <w:rFonts w:cs="Times New Roman" w:ascii="Times New Roman" w:hAnsi="Times New Roman"/>
          <w:sz w:val="28"/>
          <w:szCs w:val="28"/>
        </w:rPr>
        <w:t>Tin hiểu rộng lớn đều khiến ph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biên khổ não đều khiến trừ </w:t>
      </w:r>
    </w:p>
    <w:p>
      <w:pPr>
        <w:pStyle w:val="NoSpacing"/>
        <w:jc w:val="both"/>
        <w:rPr>
          <w:rFonts w:ascii="Times New Roman" w:hAnsi="Times New Roman" w:cs="Times New Roman"/>
          <w:sz w:val="28"/>
          <w:szCs w:val="28"/>
        </w:rPr>
      </w:pPr>
      <w:r>
        <w:rPr>
          <w:rFonts w:cs="Times New Roman" w:ascii="Times New Roman" w:hAnsi="Times New Roman"/>
          <w:sz w:val="28"/>
          <w:szCs w:val="28"/>
        </w:rPr>
        <w:t>An-lạc của Phật đều khiến chứng.</w:t>
      </w:r>
    </w:p>
    <w:p>
      <w:pPr>
        <w:pStyle w:val="NoSpacing"/>
        <w:jc w:val="both"/>
        <w:rPr>
          <w:rFonts w:ascii="Times New Roman" w:hAnsi="Times New Roman" w:cs="Times New Roman"/>
          <w:sz w:val="28"/>
          <w:szCs w:val="28"/>
        </w:rPr>
      </w:pPr>
      <w:r>
        <w:rPr>
          <w:rFonts w:cs="Times New Roman" w:ascii="Times New Roman" w:hAnsi="Times New Roman"/>
          <w:sz w:val="28"/>
          <w:szCs w:val="28"/>
        </w:rPr>
        <w:t>Vô-số Bồ-Tát đồng sát-tr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đến pháp-hội chiêm ngưỡ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Mong theo ý mình chỗ nên thọ</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uyết diệu-pháp trừ nghi hoặc.</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rõ biết Như-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quan-sát Như-Lai cả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chỗ gia-trì pháp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Mong dạy pháp này khiế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Phật chỗ thật hành</w:t>
      </w:r>
    </w:p>
    <w:p>
      <w:pPr>
        <w:pStyle w:val="NoSpacing"/>
        <w:jc w:val="both"/>
        <w:rPr>
          <w:rFonts w:ascii="Times New Roman" w:hAnsi="Times New Roman" w:cs="Times New Roman"/>
          <w:sz w:val="28"/>
          <w:szCs w:val="28"/>
        </w:rPr>
      </w:pPr>
      <w:r>
        <w:rPr>
          <w:rFonts w:cs="Times New Roman" w:ascii="Times New Roman" w:hAnsi="Times New Roman"/>
          <w:sz w:val="28"/>
          <w:szCs w:val="28"/>
        </w:rPr>
        <w:t>Mà dùng trí-huệ có thể và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lực thanh-tịnh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Vì các Bồ-Tát nên khai-thị.</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rộng lớn các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tịnh-trị pháp vô-úy</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lực-dụng chẳ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ùy chúng-sanh tâm thích nó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Pháp-Vương như Thế-Chủ</w:t>
      </w:r>
    </w:p>
    <w:p>
      <w:pPr>
        <w:pStyle w:val="NoSpacing"/>
        <w:jc w:val="both"/>
        <w:rPr>
          <w:rFonts w:ascii="Times New Roman" w:hAnsi="Times New Roman" w:cs="Times New Roman"/>
          <w:sz w:val="28"/>
          <w:szCs w:val="28"/>
        </w:rPr>
      </w:pPr>
      <w:r>
        <w:rPr>
          <w:rFonts w:cs="Times New Roman" w:ascii="Times New Roman" w:hAnsi="Times New Roman"/>
          <w:sz w:val="28"/>
          <w:szCs w:val="28"/>
        </w:rPr>
        <w:t>Chỗ làm tự-tại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pháp rộng lớn kia</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sanh nên khai diễ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Phật-nhãn là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Nhĩ, tỷ, thiệt, thâ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ý vô-lượng lại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t>Mong giải cho biết phương-tiện đó.</w:t>
      </w:r>
    </w:p>
    <w:p>
      <w:pPr>
        <w:pStyle w:val="NoSpacing"/>
        <w:jc w:val="both"/>
        <w:rPr>
          <w:rFonts w:ascii="Times New Roman" w:hAnsi="Times New Roman" w:cs="Times New Roman"/>
          <w:sz w:val="28"/>
          <w:szCs w:val="28"/>
        </w:rPr>
      </w:pPr>
      <w:r>
        <w:rPr>
          <w:rFonts w:cs="Times New Roman" w:ascii="Times New Roman" w:hAnsi="Times New Roman"/>
          <w:sz w:val="28"/>
          <w:szCs w:val="28"/>
        </w:rPr>
        <w:t>Như các chúng-sanh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chỗ có sự an-l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rộng lớn cũ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Mong vì Phật-tử đều khai diễn.</w:t>
      </w:r>
    </w:p>
    <w:p>
      <w:pPr>
        <w:pStyle w:val="NoSpacing"/>
        <w:jc w:val="both"/>
        <w:rPr>
          <w:rFonts w:ascii="Times New Roman" w:hAnsi="Times New Roman" w:cs="Times New Roman"/>
          <w:sz w:val="28"/>
          <w:szCs w:val="28"/>
        </w:rPr>
      </w:pPr>
      <w:r>
        <w:rPr>
          <w:rFonts w:cs="Times New Roman" w:ascii="Times New Roman" w:hAnsi="Times New Roman"/>
          <w:sz w:val="28"/>
          <w:szCs w:val="28"/>
        </w:rPr>
        <w:t>Ra hẳn các độ khả-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vào giải-thoát môn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Chỗ có tất cả biển pháp-môn</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ạo-tràng này xin tuyê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Ðức Thế-Tôn biết tâm niệm của chư Bồ-Tát liền từ trên mặt, trong răng phóng ra vi-trần số quang-minh. Những là quang-minh bửu-hoa khắp soi sáng, những quang-minh các thứ tiếng trang-nghiêm pháp-giới, những quang-minh giăng bủa mây vi-diệu, những quang-minh thập phương chư Phật ngồi đạo-tràng hiện thần biến, những quang-minh mây lọng báu, những quang-minh đầy khắp pháp-giới vô-ngại, những quang-minh trang-nghiêm khắp soi tất cả cõi Phật, những quang-minh kiến lập bửu-tràng kim-cang thanh-tịnh, những quang-minh khắp trang-nghiêm chúng-hội đạo-tràng Bồ-Tát, những quang-minh diệu-âm xưng dương tất cả danh hiệu chư Phật. Phật phóng ra vi-trần số quang-minh như vậy. Mỗi quang-minh này lại có vi-trần số quang-minh làm quyến thuộc. Tất cả quang-minh đủ màu báu đẹp, chiếu khắp mười phương đều một ức Phật sát vi-trần số thế-giới. Chúng Bồ-Tát trong những thế-giới đó từ nơi quang-minh đều được thấy Hoa-Tạng thế-giới trang-nghiêm này. Do thần-lực của Phật, quang-minh đó ở trước tất cả chúng-hội Bồ-Tát xướng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vô-lượng kiếp chỗ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hập phương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óa độ tất cả loài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Nay thành đấng Thế-Tôn Diệu-Giác.</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ân lông Phật tuôn mây báu</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áng được độ đều thấy hiểu</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đến bồ-đề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ưa qua lại trong các loài</w:t>
      </w:r>
    </w:p>
    <w:p>
      <w:pPr>
        <w:pStyle w:val="NoSpacing"/>
        <w:jc w:val="both"/>
        <w:rPr>
          <w:rFonts w:ascii="Times New Roman" w:hAnsi="Times New Roman" w:cs="Times New Roman"/>
          <w:sz w:val="28"/>
          <w:szCs w:val="28"/>
        </w:rPr>
      </w:pPr>
      <w:r>
        <w:rPr>
          <w:rFonts w:cs="Times New Roman" w:ascii="Times New Roman" w:hAnsi="Times New Roman"/>
          <w:sz w:val="28"/>
          <w:szCs w:val="28"/>
        </w:rPr>
        <w:t>Giáo-hóa thành thục những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tự-tại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đều khiến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Cây báu bồ-đề châu ma-ni</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trang-nghiêm đều đặc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ở dưới cây thành chánh-giác </w:t>
      </w:r>
    </w:p>
    <w:p>
      <w:pPr>
        <w:pStyle w:val="NoSpacing"/>
        <w:jc w:val="both"/>
        <w:rPr>
          <w:rFonts w:ascii="Times New Roman" w:hAnsi="Times New Roman" w:cs="Times New Roman"/>
          <w:sz w:val="28"/>
          <w:szCs w:val="28"/>
        </w:rPr>
      </w:pPr>
      <w:r>
        <w:rPr>
          <w:rFonts w:cs="Times New Roman" w:ascii="Times New Roman" w:hAnsi="Times New Roman"/>
          <w:sz w:val="28"/>
          <w:szCs w:val="28"/>
        </w:rPr>
        <w:t>Phóng đại quang-minh khắp soi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o tiếng chấn động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 rộng tuyên pháp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húng-sanh chỗ ưa thích</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phương-tiện khiến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Xưa tu các độ đề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ng số vi-trần ngàn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í-lực đều đã thành</w:t>
      </w:r>
    </w:p>
    <w:p>
      <w:pPr>
        <w:pStyle w:val="NoSpacing"/>
        <w:jc w:val="both"/>
        <w:rPr>
          <w:rFonts w:ascii="Times New Roman" w:hAnsi="Times New Roman" w:cs="Times New Roman"/>
          <w:sz w:val="28"/>
          <w:szCs w:val="28"/>
        </w:rPr>
      </w:pPr>
      <w:r>
        <w:rPr>
          <w:rFonts w:cs="Times New Roman" w:ascii="Times New Roman" w:hAnsi="Times New Roman"/>
          <w:sz w:val="28"/>
          <w:szCs w:val="28"/>
        </w:rPr>
        <w:t>Các ông nên qua đồng lễ kính.</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Phật-tử như sát-trầ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cùng vui-mừng vân-tập đ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ã rưới mây báu để cúng-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Nay ở trước Phật chuyên chiêm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nhứt âm vô-lượng số</w:t>
      </w:r>
    </w:p>
    <w:p>
      <w:pPr>
        <w:pStyle w:val="NoSpacing"/>
        <w:jc w:val="both"/>
        <w:rPr>
          <w:rFonts w:ascii="Times New Roman" w:hAnsi="Times New Roman" w:cs="Times New Roman"/>
          <w:sz w:val="28"/>
          <w:szCs w:val="28"/>
        </w:rPr>
      </w:pPr>
      <w:r>
        <w:rPr>
          <w:rFonts w:cs="Times New Roman" w:ascii="Times New Roman" w:hAnsi="Times New Roman"/>
          <w:sz w:val="28"/>
          <w:szCs w:val="28"/>
        </w:rPr>
        <w:t>Hay diễn Khế-Kinh sâu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rưới diệu-pháp ứng quần tâm</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Lưỡng-Túc-Tôn nên qua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chư Phật phát nguyện lớn</w:t>
      </w:r>
    </w:p>
    <w:p>
      <w:pPr>
        <w:pStyle w:val="NoSpacing"/>
        <w:jc w:val="both"/>
        <w:rPr>
          <w:rFonts w:ascii="Times New Roman" w:hAnsi="Times New Roman" w:cs="Times New Roman"/>
          <w:sz w:val="28"/>
          <w:szCs w:val="28"/>
        </w:rPr>
      </w:pPr>
      <w:r>
        <w:rPr>
          <w:rFonts w:cs="Times New Roman" w:ascii="Times New Roman" w:hAnsi="Times New Roman"/>
          <w:sz w:val="28"/>
          <w:szCs w:val="28"/>
        </w:rPr>
        <w:t>Dưới cội bồ-đề đều tuyê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sát-na đều hiện-tiền</w:t>
      </w:r>
    </w:p>
    <w:p>
      <w:pPr>
        <w:pStyle w:val="NoSpacing"/>
        <w:jc w:val="both"/>
        <w:rPr>
          <w:rFonts w:ascii="Times New Roman" w:hAnsi="Times New Roman" w:cs="Times New Roman"/>
          <w:sz w:val="28"/>
          <w:szCs w:val="28"/>
        </w:rPr>
      </w:pPr>
      <w:r>
        <w:rPr>
          <w:rFonts w:cs="Times New Roman" w:ascii="Times New Roman" w:hAnsi="Times New Roman"/>
          <w:sz w:val="28"/>
          <w:szCs w:val="28"/>
        </w:rPr>
        <w:t>Ông nên mau đến chỗ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iá-Na biển đại-trí</w:t>
      </w:r>
    </w:p>
    <w:p>
      <w:pPr>
        <w:pStyle w:val="NoSpacing"/>
        <w:jc w:val="both"/>
        <w:rPr>
          <w:rFonts w:ascii="Times New Roman" w:hAnsi="Times New Roman" w:cs="Times New Roman"/>
          <w:sz w:val="28"/>
          <w:szCs w:val="28"/>
        </w:rPr>
      </w:pPr>
      <w:r>
        <w:rPr>
          <w:rFonts w:cs="Times New Roman" w:ascii="Times New Roman" w:hAnsi="Times New Roman"/>
          <w:sz w:val="28"/>
          <w:szCs w:val="28"/>
        </w:rPr>
        <w:t>Diệu-môn phóng quang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ay chờ chúng nhóm để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Ông nên qua kia nghe Phật dạ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ất cả chúng-hội trong thập phương thế-giới đã nhờ quang-minh của Phật khai-thị, đều cùng nhau đến chỗ Phật Tỳ-Lô-Giá-Na cung kính cúng-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đông Hoa-Tạng trang-nghiêm thế-giới hải này, có thế-giới hải tên Thanh-Tịnh-Quang-Liên-Hoa-Trang-Nghiêm. Trong thế-giới này có quốc-độ, tên Ma-Ni-Anh-Lạc-Kim-Cang-Tạng, Phật hiệu Pháp-Thủy-Giác Hư-Không-Vô-Biên-Phương. Trong đại chúng của Như-Lai đó có Ðại Bồ-Tát tên Quán-Sát-Thắng-Pháp-Liên-Hoa-Tràng cùng vi-trần số Bồ-Tát đồng đến chỗ Phật, đều hiện mười thứ thân tướng của Bồ-Tát đầy khắp hư-không mà chẳng tan mất. Lại hiện thứ mây mưa tất cả hoa-sen báu sáng rỡ. Lại hiện mười thứ mây núi báu Tu-Di. Lại hiện mười thứ ánh sáng mặt trời. Lại hiện mười thứ mây chuỗi hoa báu. Lại hiện mười thứ mây tất cả anh-lạc. Lại hiện mười thứ mây hương bột. Lại hiện mười thứ mây hương thoa hương đốt. Lại hiện mười thứ mây tất cả gỗ thơm. Vi-trần số mây cúng-dường như vậy đều khắp cả hư-không mà chẳng tan mất. Chư Bồ-Tát này hướng Phật kính lễ cúng-dường, rồi ở phương đông đều hóa làm những thứ tòa sư-tử tốt đẹp sáng chói, chư Bồ-Tát này ngồi kiết-già trên những pháp-tòa ấy.</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nam của Hoa-Tạng thế-giới hải này có thế-giới tên Nhứt-Thiết-Bửu-Nguyệt-Quang-Minh-Trang-Nghiêm-Tạng. Trong thế-giới chủng này có quốc-độ tên Vô-Biên-Quang-Viên-Mãn Trang-Nghiêm. Phật hiệu Phổ-Trí-Quang-Minh-Ðức-Tu-Di-Vương. Trong đại-chúng của Như-Lai đó có Ðại Bồ-Tát tên Phổ-Chiếu-Pháp-Hải-Huệ cùng vi-trần số Bồ-Tát đồng đến chỗ Phật, đều hiện mười thứ mây báu ma-ni châu-vương trang-nghiêm sáng chói đầy khắp hư-không mà chẳng tan mất. Lại hiện mười thứ mây ma-ni bửu-châu hiện ra đồ trang-nghiêm. Lại hiện mười thứ mây ma-ni bửu-châu xưng-dương hồng-danh của Phật. Lại hiện mười thứ mây ma-ni bửu-châu nói tất cả Phật-pháp. Lại hiện mười thứ mây ma-ni bửu-châu những cây đẹp trang-nghiêm đạo-tràng. Lại hiện mười thứ mây ma-ni bửu-châu hiện các Hóa-Phật. Lại hiện mười thứ mây ma-ni bửu-châu khắp hiện hình tượng trang-nghiêm của tất cả đạo-tràng. Lại hiện mười thứ mây ma-ni bửu-châu nói cảnh-giới của chư Phật. Lại hiện mười thứ mây hình tượng vô-số cung-điện bất-tư-nghì. Lại hiện mười thứ mây khắp hiện thân tượng của tam thế Phật. Hiện vô-số mây ma-ni châu-vương như vậy đầy khắp hư-không mà chẳng tan mất. Chư Bồ-Tát này hướng Phật kính lễ cúng-dường rồi ở phương nam hóa làm vi-trần số tòa sư-tử đế-thanh-bửu diêm-phù-đàn-Kim liên-hoa-tạng, đồng ngồi kiết-già trên bửu-tòa ấy.</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ây của Hoa-Tạng thế-giới hải này có thế-giới hải tên Khả-Ái-Nhạo-Bửu-Quang-Minh. Trong thế-giới chủng đó quốc-độ tên Xuất-Sanh Thượng-Diệu-Tư-Thân-Cụ. Phật hiệu Hương-Diệm-Công-Ðức-Bửu-Trang-Nghiêm. Trong đại-chúng của Như-Lai đó có Ðại Bồ-Tát tên Nguyệt-Quang-Hương-Diệm-Phổ-Trang-Nghiêm cùng vi-trần số Bồ-Tát đồng đến chỗ Phật, đều hiện mười thứ mây lầu-các châu bảo tốt đẹp thơm sáng, khắp hư-không chẳng tan mất. Lại hiện mười thứ mây lầu-các vô-biên sắc tướng. Lại hiện mười thứ mây lầu-các đèn báu sáng chói. Lại hiện mười thứ mây lầu-các chơn-châu. Lại hiện mười thứ mây lầu-các hoa báu. Lại hiện mười thứ mây lầu-các chuỗi ngọc báu trang-nghiêm. Lại hiện mười thứ mây lầu-các trang-nghiêm sáng chói hiện khắp mười phương. Lại hiện mười thứ mây lầu-các những bột báu xen lẫn trang-nghiêm. Lại hiện mười thứ mây lầu-các những châu báu cùng khắp mười phương. Lại hiện mười thứ mây lầu-các cửa đẹp lưới báu.</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này hiện vi-trần số mây lầu-các rồi hướng Phật kính lễ cúng-dường, liền ở nơi phương tây hóa làm tòa sư-tử chơn-kim đại-bửu, rồi đều ngồi kiết-gìa trên bảo-tòa ấy.</w:t>
      </w:r>
    </w:p>
    <w:p>
      <w:pPr>
        <w:pStyle w:val="NoSpacing"/>
        <w:jc w:val="both"/>
        <w:rPr/>
      </w:pPr>
      <w:r>
        <w:rPr>
          <w:rFonts w:cs="Times New Roman" w:ascii="Times New Roman" w:hAnsi="Times New Roman"/>
          <w:sz w:val="28"/>
          <w:szCs w:val="28"/>
        </w:rPr>
        <w:t>Phương bắc của Hoa-Tạng thế-giới hải này, có thế-giới hải tên Tỳ-Lưu-Ly-Liên-Hoa-Quang-Viên-Mãn-Tạng. Trong thế-giới chủng đó có quốc-độ tên Ưu-Bát-La-Hoa-Trang-Nghiêm. Phật hiệu Phổ-Trí-Tràng-Âm-Vương. Trong đại-chúng của Như-Lai đó có Ðại Bồ-Tát Sư-Tử-Phấn-Tấn-Quang-Minh cùng vi-trần số Bồ-Tát đồng đến chỗ Phật. Chư Bồ-Tát này đều hiện mười thứ mây những cây đẹp ma-ni thơm tho khắp hư-không, chẳng tan mất. Lại hiện mười thứ mây những cây trang-nghiêm hóa-hiện vô-biên sắc tướng. Lại hiện mười thứ mây những cây trang-nghiêm hoa đẹp. Lại hiện mười thứ mây cây trang-nghiêm ánh sáng báu. Lại hiện mười thứ mây những cây trang-nghiêm hóa hiện thân Bồ-Tát. Lại hiện mười thứ mây những cây trang-nghiêm hiển hiện chỗ đạo-tràng bất-tư-nghì thuở trước. Lại hiện mười thứ mây cây báu y-phục sáng như mặt trời. Lại hiện mười thứ mây cây phát ra tất cả âm-thanh vừa ý.</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hiện những mây cây báu trang-nghiêm rồi hướng Phật kính lễ cúng-dường, liền ở phương bắc đều hóa làm tòa sư-tử Liên-Hoa-Ma-Ni, rồi đều ngồi kiết-già trên bảo-tòa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đông bắc của Hoa-Tạng thế-giới hải này, có thế-giới hải tên Diêm-Phù-Ðàn-Kim-Pha-Lê-Sắc-Tràng. Trong thế-giới chủng đó có quốc-độ tên Chúng-Bửu-Trang-Nghiêm. Phật hiệu Nhứt-Thiết-Pháp-Vô-Úy-Ðăng, trong đại-chúng của Như-Lai đó có Ðại Bồ-Tát tên Tối-Thắng-Quang-Minh-Ðăng-Vô-Tận-Công-Ðức-Tạng cùng vi-trần số Bồ-Tát đồng đến chỗ Phật. Chư Bồ-Tát này đều hiện mười thứ mây bửu liên-hoa vô-biên sắc tướng khắp hư-không chẳng tan-mất. Lại hiện mười thứ mây tòa sư-tử ma-ni sáng chói. Lại hiện mười thứ mây tòa sư-tử tất cả đồ trang-nghiêm. Lại hiện mười thứ mây tòa sư-tử tràng hoa báu. Lại hiện mười thứ mây tòa sư-tử khắp rưới chuỗi ngọc báu. Lại hiện mười thứ mây tòa sư-tử tất cả hoa hương chuỗi ngọc báu. Lại hiện mười thứ mây tòa sư-tử thị-hiện tòa trang-nghiêm ma-ni của tất cả Phật. Lại hiện mười thứ mây tòa sư-tử cửa nẻo thềm bực và những chuỗi ngọc trang-nghiêm. Lại hiện mười thứ mây tòa sư-tử tất cả cây nhánh báu ma-ni. Lại hiện mười thứ mây tòa sư-tử hương báu xen lẫn trang-nghiêm ánh sáng chói như mặt nhựt. Chư Bồ-Tát này hiện vô-số mây báu tòa sư-tử rồi hướng Phật kính lễ cúng-dường, liền ở phương đông-bắc đều hóa ra làm tòa sư-tử bửu-hiên-hoa ma-ni, rồi đều ngồi kiết-già trên bảo-tòa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đông-nam của Hoa-Tạng thế-giới hải này, có thế-giới hải tên Kim-Trang-Nghiêm-Lưu-Ly-Quang-Phổ-Chiếu. Trong thế-giới chủng đó có quốc-độ tên Thanh-Tịnh-Hương-Quang-Minh. Phật hiệu Phổ-Hỷ-Thâm-Tín-Vương. Trong đại-chúng của Như-Lai đó có Ðại Bồ-Tát tên Huệ-Ðăng-Phổ-Minh cùng vi-trần số Bồ-Tát đồng đến chỗ Phật. Chư Bồ-Tát này đều hiện mười thứ mây màn trướng tất cả châu ma-ni khắp hư-không chẳng tan mất. Lại hiện mười thứ mây màn trướng tất cả hương. Lại hiện mười thứ mây màn trướng bửu đăng. Lại hiện mười thứ mây màn trướng thị-hiện Phật thần-thông thuyết-pháp. Lại hiện mười thứ mây màn trướng hiển hiện tất cả y-phục trang-nghiêm. Lại hiện mười thứ mây màn trướng tất cả bửu-hoa. Lại hiện mười thứ mây màn trướng lưới báu khua tiếng lạc tiếng linh. Lại hiện mười thứ mây màn trướng đài liên-hoa lưới ma-ni. Lại hiện mười thứ mây màn trướng tất cả đồ trang-nghiêm bất-tư-nghì. Chư Bồ-Tát này hiện ra vi-trần số mây màn lưới báu như vậy rồi hướng Phật kính lễ cúng-dường, liền ở phương đông-nam đều hóa làm tòa sư-tử bửu-liên-hoa, rồi ngồi trên bửu-tòa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ây-nam của Hoa-Tạng thế-giới-hải này có thế-giới-hải tên Nhựt-Quang-Biến-Chiếu. Trong thế-giới-chủng đó có quốc-độ tên Sư-Tử-Nhựt-Quang-Minh. Phật hiệu Phổ-Trí-Quang-Minh-Âm. Trong đại-chúng của Ðức Phật đó có Ðại Bồ-Tát tên Phổ-Hoa-Quang-Diệm-Kế cùng vi-trần số Bồ-Tát đồng đến chỗ Phật. Chư Bồ-Tát này đều hiện mười thứ mây bửu-cái vi-diệu trang-nghiêm khắp hư-không chẳng tan mất. Lại hiện mười thứ mây bửu-cái đẹp trang-nghiêm sáng chói. Lại hiện mười thứ mây bửu-cái tạng chơn-châu vô-biên sắc. Lại hiện mười thứ mây bửu-cái châu ma-ni vang ra tiếng bi-mẫn của tất cả Bồ-Tát. Lại hiện mười thứ mây bửu-cái tràng hoa đẹp báu. Lại hiện mười thứ mây bửu-cái rủ lưới lục-lạc. Lại hiện mười thứ mây bửu-cái cây ma-ni nhánh trang-nghiêm. Lại hiện mười thứ mây bửu-cái châu ma-ni chói sáng như mặt nhựt. Lại hiện mười thứ cây bửu-cái tất cả hương thoa hương đốt. Lại hiện mười thứ mây bửu-cái tạng chiên-đàn. Lại hiện mười thứ mây bửu-cái cảnh-giới Phật rộng lớn khắp sáng chói. Chư Bồ-Tát này hiện vi-trần số mây bửu-cái như vậy rồi hướng Phật kính lễ cúng-dường, liền ở phương tây-nam đều hóa làm tòa sư-tử đế-thanh-bửu trang-nghiêm sáng rỡ rồi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ây-bắc của Hoa-Tạng thế-giới hải này, có thế-giới hải tên Bửu-Quang-Chiếu-Diệu. Trong thế-giới chủng đó có quốc-độ tên Chúng-Hương-Trang-Nghiêm. Phật hiệu Vô-Lượng-Công-Ðức-Hải-Quang-Minh. Trong đại chúng của Như-Lai đó có Ðại Bồ-Tát tên Vô-Tận-Quang-Ma-Ni-Vương cùng vi-trần số Bồ-Tát đồng đến chỗ Phật. Chư Bồ-Tát này đều hiện mười thứ mây viên-mãn-quang tất cả châu-bửu khắp hư-không chẳng tan mất. Lại hiện mười thứ mây viên-mãn-quang tất cả bửu-diệm. Lại hiện mười thứ mây viên-mãn-quang tát cả diệu-hoa. Lại hiện mười thứ mây viên-mãn-quang tất cả hóa-Phật. Lại hiện mười thứ mây viên-mãn-quang mười phương Phật-độ. Lại hiện mười thứ mây viên-mãn-quang Phật cảnh-giới. Lại hiện mười thứ mây viên-mãn-quang tất cả lưu-ly-bửu ma-ni. Lại hiện mười thứ mây viên-mãn-quang trong một niệm hiện vô-biên tướng chúng-sanh. Lại hiện mười thứ mây viên-mãn-quang tiếng diễn thuyết nói đại-nguyện của tất cả Như-Lai. Lại hiện mười thứ mây mười thứ mây viên-mãn-quang ma-ni-vương tiếng diễn hóa tất cả chúng-sanh. Chư Bồ-Tát này hiện vi-trần số mây viên-mãn-quang như vậy rồi hướng Phật kính lễ cúng dường, liền ở phương tây-bắc đều hóa làm tòa sư-tử vô-tận quang-minh oai-đức-tạng rồi ngồi kiết-già trên bửu-tòa ấy.</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dưới của Hoa-Tạng thế-giới hải này có thế-giới hải tên Liên-Hoa-Hương-Diệu-Ðức-Tạng. Trong thế-giới hải đó có quốc-độ tên Bửu-Sư-Tử-Quang-Minh-Chiếu-Diệu. Phật hiệu Pháp-Giới-Quang-Diệm-Huệ cùng vi-trần số Bồ-Tát đồng đến chỗ Phật. Chư Bồ-Tát này đều hiện mười thứ mây quang-minh tất cả tạng ma-ni, khắp hư-không chẳng tan mất. Lại hiện mười thứ mây quang-minh tất cả hương. Lại hiện mười thứ mây quang-minh tất cả bửu-diệm. Lại hiện mười thứ mây quang-minh vang tiếng thuyết-pháp của tất cả Phật. Lại hiện mười thứ mây quang-minh tất cả Phật-độ trang-nghiêm. Lại hiện mười thứ mây quang-minh tất cả diệu-hoa lầu các. Lại hiện mười thứ mây quang-minh việc chư Phật giáo-hóa chúng-sanh trong tất cả kiếp. Lại hiện mười thứ mây quang-minh hoa-nhụy vô-tận-bửu. Lại hiện mười thứ mây quang-minh bửu-tòa quang-minh. Chư Bồ-Tát này hiện mười thứ mây quang-minh như vậy rồi hướng Phật kính lễ cúng-dường, liền ở nơi phương dưới đều hóa làm tòa sư-tử liên-hoa bửu-diệm rồi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rên của Hoa-Tạng thế-giới-hải này có thế-giới-hải tên Ma-Ni-Bửu-Chiếu-Diệu-Trang-Nghiêm. Trong thế-giới-chủng đó có quốc-độ tên Vô-Tướng-Diệu-Quang-Minh, Phật hiệu Vô-Ngại-Công-Ðức-Quang-Minh-Vương. Trong đại-chúng của Như-Lai đó có Bồ-Tát tên Vô-Ngại-Lực-Tinh-Tấn-Huệ cùng vi-trần-số Bồ-Tát đồng đến chỗ Phật. Chư Bồ-Tát này đều hiện mây quang-diệm báu vô-biên sắc-tướng đầy hư-không mà chẳng tan mất. Lại hiện mười thứ mây quang-diệm lưới báu ma-ni. Lại hiện mười thứ mây quang-diệm tất cả Phật-độ trang-nghiêm rộng lớn. Lại hiện mười thứ mây quang-diệm tất cả diệu-hương. Lại hiện mười thứ mây quang-diệm tất cả trang-nghiêm. Lại hiện mười thứ mây quang-diệm chư Phật biến hóa. Lại hiện mười thứ mây quang-diệm các cây hoa đẹp. Lại hiện mười thứ mây quang-diệm tất cả kim-cang. Lại hiện mười thứ mây quang-diệm châu ma-ni hiện công-hạnh của vô-biên Bồ-Tát. Lại hiện mười thứ mây quang-diệm tất cả đèn chơn-châu. Chư Bồ-Tát hiện vi-trần-số mây quang-diệm như vậy rồi hướng Phật kính lễ cúng-dường, liền ở nơi thượng-phương đều hóa làm tòa sư-tử liên-hoa quang-minh diễn thinh-âm của Phật, rồi ngồi trên bửu-tòa đó.</w:t>
      </w:r>
    </w:p>
    <w:p>
      <w:pPr>
        <w:pStyle w:val="NoSpacing"/>
        <w:jc w:val="both"/>
        <w:rPr>
          <w:rFonts w:ascii="Times New Roman" w:hAnsi="Times New Roman" w:cs="Times New Roman"/>
          <w:sz w:val="28"/>
          <w:szCs w:val="28"/>
        </w:rPr>
      </w:pPr>
      <w:r>
        <w:rPr>
          <w:rFonts w:cs="Times New Roman" w:ascii="Times New Roman" w:hAnsi="Times New Roman"/>
          <w:sz w:val="28"/>
          <w:szCs w:val="28"/>
        </w:rPr>
        <w:t>Trong mười ức Phật-sát vi-trần-số thế-giới-hải như vậy có mười ức vi-trần-số đại Bồ-Tát, mỗi Ðại Bồ-Tát có thế-giới-hải vi-trần-số chúng Bồ-Tát đồng đến tập hội. Mỗi Bồ-Tát đều hiện thế-giới-hải vi-trần-số mây, các thứ đồ trang-nghiêm cúng-dường đều khắp hư-không mà chẳng tan mất. Hiện những mây như thế rồi, chư Bồ-Tát đồng hướng Phật kính lễ, cúng-dường. Tùy theo phương hướng của mình đến, chư Bồ-Tát đều hóa làm các thứ bửu-tòa sư-tử trang-nghiêm rồi ngồi kiết-già trên bửu-tòa đó.</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ngồi xong, trong chân lông nơi thân của chư Bồ-Tát, mỗi mỗi đều hiện mười thế-giới-hải vi-trần-số các thứ bửu-sắc 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quang-minh đều hiện mười thế-giới-hải vi-trần-số chư Bồ-Tát đều ngồi tòa sư-tử liên-hoa-t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này đều có thể vào khắp trong tất cả vi-trần của tất cả pháp-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vi-trần đó đều có mười thế-giới vi-trần-số những cõi rộng lớn. Trong mỗi cõi này đều có tam-thế chư Phật Thế-Tôn.</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này đều có thể qua gần gũi cúng-dường khắp chư Thế-Tôn đó. Lại có thể trong mỗi niệm dùng pháp-môn tự-tại thị-hiện để khai-ngộ thế-giới-hải vi-trần-số chúng-sanh. Trong mỗi niệm lại dùng pháp-môn thị-hiện tất cả chư Thiên chết rồi sanh để khai ngộ vi-trần-số chúng-sanh. Trong mỗi niệm lại dùng pháp-môn nói tất cả công-hạnh Bồ-Tát, dùng pháp-môn chấn động tất cả cõi tán-thán công-đức thần biến của Phật, dùng pháp-môn nghiêm-tịnh tất cả cõi Phật hiển-thị tất cả đại-nguyện hải, dùng pháp-môn thinh-âm của Phật nhiếp khắp tất cả ngôn từ của chúng-sanh, dùng pháp-môn hay rưới tất cả Phật-pháp, dùng pháp-môn quang-minh chiếu khắp mười phương quốc-độ khắp pháp-giới thị-hiện thần biến, dùng pháp-môn hiện Phật-thân đầy khắp pháp-giới giải-thoát-lực của tất cả Như-Lai, dùng pháp-môn Phổ-Hiền Bồ-Tát kiến lập tất cả chúng-hội đạo-tràng, trong mỗi niệm dùng những pháp-môn như vậy để khai ngộ thế-giới-hải vi-trần-số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niệm, mỗi quốc-độ đều làm cho Tu-Di-Sơn vi-trần-số chúng-sanh, kể đọa ác-đạo được lìa hẳn khổ-não. Ðều làm cho Tu-Di-Sơn vi-trần-số chúng-sanh, kẻ trụ tà-định được vào chánh-định. Ðều làm cho Tu-Di-Sơn vi-trần-số chúng-sanh tùy lòng ưa thích được sanh lên cõi trời. Ðều làm cho Tu-Di-Sơn vi-trần-số chúng-sanh an-trụ bực Thanh-Văn, bực Bích-Chi Phật. Ðều làm cho Tu-Di-Sơn vi-trần-số chúng-sanh thờ bực Thiện-tri-thức đủ những phước hạnh. Ðều khiến Tu-Di-Sơn vi-trần-số chúng-sanh phát bồ-đề tâm. Ðều làm Tu-Di-Sơn vi-trần-số chúng-sanh thẳng đến bực Bồ-Tát bất-thối-chuyển. Ðều làm cho Tu-Di-Sơn vi-trần-số chúng-sanh được trí-nhãn thanh-tịnh thấy tất cả pháp bình-đẳng của Như-Lai đã thấy. Ðều làm cho Tu-Di-Sơn vi-trần-số chúng-sanh an-trụ trong những lực, những nguyện, dùng trí vô-tận làm phương-tiện thanh-tịnh các Phật-độ. Ðều làm cho Tu-Di-Sơn vi-trần-số chúng-sanh đều được an-trụ nguyện-hải rộng lớn Tỳ-Lô-Giá-Na, sanh trong nhà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chư Bồ-Tát, ở trong quang-minh, đồng thời nói kệ :</w:t>
      </w:r>
    </w:p>
    <w:p>
      <w:pPr>
        <w:pStyle w:val="NoSpacing"/>
        <w:jc w:val="both"/>
        <w:rPr>
          <w:rFonts w:ascii="Times New Roman" w:hAnsi="Times New Roman" w:cs="Times New Roman"/>
          <w:sz w:val="28"/>
          <w:szCs w:val="28"/>
        </w:rPr>
      </w:pPr>
      <w:r>
        <w:rPr>
          <w:rFonts w:cs="Times New Roman" w:ascii="Times New Roman" w:hAnsi="Times New Roman"/>
          <w:sz w:val="28"/>
          <w:szCs w:val="28"/>
        </w:rPr>
        <w:t>Trong các quang-minh vang 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mười phương tất cả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thuyết Phật-tử các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Hay vào đạo bồ-đề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Kiếp-hải tu hành không mõi nhà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chúng-sanh khổ được giải-thoát </w:t>
      </w:r>
    </w:p>
    <w:p>
      <w:pPr>
        <w:pStyle w:val="NoSpacing"/>
        <w:jc w:val="both"/>
        <w:rPr>
          <w:rFonts w:ascii="Times New Roman" w:hAnsi="Times New Roman" w:cs="Times New Roman"/>
          <w:sz w:val="28"/>
          <w:szCs w:val="28"/>
        </w:rPr>
      </w:pPr>
      <w:r>
        <w:rPr>
          <w:rFonts w:cs="Times New Roman" w:ascii="Times New Roman" w:hAnsi="Times New Roman"/>
          <w:sz w:val="28"/>
          <w:szCs w:val="28"/>
        </w:rPr>
        <w:t>Tâm không hạ liệt không nhọc nhằn</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khéo vào phương tiện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kiếp-hải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biên không thừa só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môn đều khắp vào</w:t>
      </w:r>
    </w:p>
    <w:p>
      <w:pPr>
        <w:pStyle w:val="NoSpacing"/>
        <w:jc w:val="both"/>
        <w:rPr>
          <w:rFonts w:ascii="Times New Roman" w:hAnsi="Times New Roman" w:cs="Times New Roman"/>
          <w:sz w:val="28"/>
          <w:szCs w:val="28"/>
        </w:rPr>
      </w:pPr>
      <w:r>
        <w:rPr>
          <w:rFonts w:cs="Times New Roman" w:ascii="Times New Roman" w:hAnsi="Times New Roman"/>
          <w:sz w:val="28"/>
          <w:szCs w:val="28"/>
        </w:rPr>
        <w:t>Mà thường nói kia tánh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 chư Phật bao nhiêu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tất cả đều trọn vẹ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èn dùng lợi ích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Mà tự thật hành nghiệp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trong chúng-hội</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mười phương đều qua đế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biển trí-huệ thậm-thâm</w:t>
      </w:r>
    </w:p>
    <w:p>
      <w:pPr>
        <w:pStyle w:val="NoSpacing"/>
        <w:jc w:val="both"/>
        <w:rPr>
          <w:rFonts w:ascii="Times New Roman" w:hAnsi="Times New Roman" w:cs="Times New Roman"/>
          <w:sz w:val="28"/>
          <w:szCs w:val="28"/>
        </w:rPr>
      </w:pPr>
      <w:r>
        <w:rPr>
          <w:rFonts w:cs="Times New Roman" w:ascii="Times New Roman" w:hAnsi="Times New Roman"/>
          <w:sz w:val="28"/>
          <w:szCs w:val="28"/>
        </w:rPr>
        <w:t>Vào pháp tịch-diệt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quang-minh đều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vào nan-tư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rí-nhãn thanh-tịnh khắp thấy đều</w:t>
      </w:r>
    </w:p>
    <w:p>
      <w:pPr>
        <w:pStyle w:val="NoSpacing"/>
        <w:jc w:val="both"/>
        <w:rPr>
          <w:rFonts w:ascii="Times New Roman" w:hAnsi="Times New Roman" w:cs="Times New Roman"/>
          <w:sz w:val="28"/>
          <w:szCs w:val="28"/>
        </w:rPr>
      </w:pPr>
      <w:r>
        <w:rPr>
          <w:rFonts w:cs="Times New Roman" w:ascii="Times New Roman" w:hAnsi="Times New Roman"/>
          <w:sz w:val="28"/>
          <w:szCs w:val="28"/>
        </w:rPr>
        <w:t>Là cảnh sở hành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hay trụ một đầu lông</w:t>
      </w:r>
    </w:p>
    <w:p>
      <w:pPr>
        <w:pStyle w:val="NoSpacing"/>
        <w:jc w:val="both"/>
        <w:rPr>
          <w:rFonts w:ascii="Times New Roman" w:hAnsi="Times New Roman" w:cs="Times New Roman"/>
          <w:sz w:val="28"/>
          <w:szCs w:val="28"/>
        </w:rPr>
      </w:pPr>
      <w:r>
        <w:rPr>
          <w:rFonts w:cs="Times New Roman" w:ascii="Times New Roman" w:hAnsi="Times New Roman"/>
          <w:sz w:val="28"/>
          <w:szCs w:val="28"/>
        </w:rPr>
        <w:t>Ðộng khắp mười phương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khiến chúng-sanh có sợ ngờ</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phương-tiện bực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trần vô-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trang-nghiêm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sống chết khắp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bực trang-nghiêm ý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 chỗ có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sát-na đều hiện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ân như huyễn không thể-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ứng minh pháp tánh bực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thắng-hạnh đều được vào</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đều thích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trụ được pháp-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Trong các quang-minh vang tiế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Ðức Thế-Tôn muốn khiến tất cả đại-chúng Bồ-Tát được sức thần-thông vô-biên cảnh-giới của Như-Lai, nên phóng quang-minh nơi giữa chặn mày, gọi là nhứt-thiết Bồ-Tát trí quang-minh, chiếu khắp mười phương, trạng như mây sáng bửu-sắc, tất cả quốc-độ và chúng-sanh trong tất cả Phật-độ ở mười phương đều làm cho hiển hiện. Quang-minh lại chấn động khắp các thế-giới. Trong mỗi trần hiện vô số Phật. Tùy theo tánh ưa thích chẳng đồng của các chúng-sanh khắp rưới mây diệu-pháp-luân của tam-thế chư Phật, hiển thị biển ba-la-mật của Như-Lai. Lại rưới vô-lượng những mây xuất-ly khiến các chúng-sanh thoát hẳn sanh-tử. Lại rưới mây đại-nguyện của chư Phật hiển bày chúng-hội đạo-tràng của Phổ-Hiền Bồ-Tát trong thập phương thế-giới. Quang-minh ấy chiếu hiện những việc như vậy rồi, trở về nhiễu vòng quanh Phật, rồi nhập vào dưới chơ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rước Phật có hoa sen lớn thoạt hiện ra. Hoa ấy có đủ mười thứ trang-nghiêm : các châu báu xen lẫn làm cộng, ma-ni bửu-vương làm gương, các báu làm cánh, các hương ma-ni làm tua, vang diêm-phù-đàn trang-nghiêm đài hoa, lưới đẹp trùm trên mầu sáng thanh-tịnh, trong niệm thị-hiện vô-biên thần-biến của chư Phật, khắp phát khởi tất cả thanh-âm, ma-ni bửu-vương ảnh hiện thân Phật, trong âm-thinh có thể diễn thuyết tất cả hạnh nguyện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Khi hoa-sen này hiện ra rồi, trong khoảng một niệm trong tướng bạch-hào của Như-Lai đồng thời xuất-hiện đại Bồ-Tát tên Nhứt-Thiết-Pháp-Thắng-Âm và thế-giới-hải vi-trần-số Bồ-Tát. Chư Bồ-Tát này đi nhiễu Phật vô-lượng vòng, lễ chưn Phật. Thắng-Âm Bồ-Tát ngồi đài liên-hoa, các Bồ-Tát ngồi trên tua sen.</w:t>
      </w:r>
    </w:p>
    <w:p>
      <w:pPr>
        <w:pStyle w:val="NoSpacing"/>
        <w:jc w:val="both"/>
        <w:rPr>
          <w:rFonts w:ascii="Times New Roman" w:hAnsi="Times New Roman" w:cs="Times New Roman"/>
          <w:sz w:val="28"/>
          <w:szCs w:val="28"/>
        </w:rPr>
      </w:pPr>
      <w:r>
        <w:rPr>
          <w:rFonts w:cs="Times New Roman" w:ascii="Times New Roman" w:hAnsi="Times New Roman"/>
          <w:sz w:val="28"/>
          <w:szCs w:val="28"/>
        </w:rPr>
        <w:t>Thắng-Âm-Bồ-Tát này rõ pháp-giới, lòng rất hoan-hỷ, nhập sở-hành của Phật trí không nghi trệ, vào biển pháp-thân chẳng thể lường của Phật, qua tất cả cõi chỗ của các Như-Lai. Các chưn lông đều hiện thần-thông, niệm niệm đều quán khắp tất cả pháp-giới. Thập phương chư Phật đồng ban thần lực khiến chư Bồ-Tát này khắp an-trụ tất cả tam-muội, cùng tận kiếp vị-lai thường thấy thân vô-biên pháp-giới công-đức-hải của Phật, nhẫn đến tất cả tam-muội, giải-thoát thần-thông biến-hóa.</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này liền ở trong chúng, thừa oai-thần của Phật, quan-sát mười phương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hân đầy khắp nơi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khắp trước tất cả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duyên phó cảm đều khắp cùng </w:t>
      </w:r>
    </w:p>
    <w:p>
      <w:pPr>
        <w:pStyle w:val="NoSpacing"/>
        <w:jc w:val="both"/>
        <w:rPr>
          <w:rFonts w:ascii="Times New Roman" w:hAnsi="Times New Roman" w:cs="Times New Roman"/>
          <w:sz w:val="28"/>
          <w:szCs w:val="28"/>
        </w:rPr>
      </w:pPr>
      <w:r>
        <w:rPr>
          <w:rFonts w:cs="Times New Roman" w:ascii="Times New Roman" w:hAnsi="Times New Roman"/>
          <w:sz w:val="28"/>
          <w:szCs w:val="28"/>
        </w:rPr>
        <w:t>Mà hằng ở tòa bồ-đề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chưn lông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sát-trần chư Phật ngồi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hội Bồ-Tát cùng vây quanh</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thắng-hạnh của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ngồi yên nơi Bồ-Ðề</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òng thị-hiện nhiều sát-hải</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lông đều hiệ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hắp cùng cả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cõi đều an tọ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át-độ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 Bồ-Tát như mây nhóm</w:t>
      </w:r>
    </w:p>
    <w:p>
      <w:pPr>
        <w:pStyle w:val="NoSpacing"/>
        <w:jc w:val="both"/>
        <w:rPr/>
      </w:pPr>
      <w:r>
        <w:rPr>
          <w:rFonts w:cs="Times New Roman" w:ascii="Times New Roman" w:hAnsi="Times New Roman"/>
          <w:sz w:val="28"/>
          <w:szCs w:val="28"/>
        </w:rPr>
        <w:t>Tất cả đồng đến hội đạo-trà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vi-trần-số</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đức quang-minh chúng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khắp trong hội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pháp-giới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 Bồ-Tát như mây nhó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ồng đến hội đạo-trà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vi-trần-số</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đức quang-minh chúng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khắp trong hội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pháp-giới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giới vi-trần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húng đều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phân thân trí cả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ong hạnh Phổ-Hiền hay kiến l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giữa chúng-hội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ắng-Trí Bồ-Tát đều an-tọ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he pháp đều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Nơi nơi tu hành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Ðã vào hạnh nguyện của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he pháp đều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Nơi nơi tu hành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Ðã vào hạnh nguyện của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xuất-sanh các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Trong pháp-hải Tỳ-Lô-Giá-Na</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chứng được Như-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Bồ-Tát đã khai giá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Lai đồng khen mừng</w:t>
      </w:r>
    </w:p>
    <w:p>
      <w:pPr>
        <w:pStyle w:val="NoSpacing"/>
        <w:jc w:val="both"/>
        <w:rPr>
          <w:rFonts w:ascii="Times New Roman" w:hAnsi="Times New Roman" w:cs="Times New Roman"/>
          <w:sz w:val="28"/>
          <w:szCs w:val="28"/>
        </w:rPr>
      </w:pPr>
      <w:r>
        <w:rPr>
          <w:rFonts w:cs="Times New Roman" w:ascii="Times New Roman" w:hAnsi="Times New Roman"/>
          <w:sz w:val="28"/>
          <w:szCs w:val="28"/>
        </w:rPr>
        <w:t>Ðã được chư Phật đại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châu-lưu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vi-trần-số</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hiện hóa-thân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ì chúng-sanh phóng đại-qua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ưới pháp-giới xứng lòng họ.</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rong đại-chúng lại có Ðại Bồ-Tát tên Quán-Sát-Nhứt-Thiết-Thắng-Pháp-Liên-Hoa-Quang-Huệ-Vương, thừa oai-lực của Phật, quán-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rí rất sâ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khắp nơi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Hay chuyển theo ba đời</w:t>
      </w:r>
    </w:p>
    <w:p>
      <w:pPr>
        <w:pStyle w:val="NoSpacing"/>
        <w:jc w:val="both"/>
        <w:rPr/>
      </w:pPr>
      <w:r>
        <w:rPr>
          <w:rFonts w:cs="Times New Roman" w:ascii="Times New Roman" w:hAnsi="Times New Roman"/>
          <w:sz w:val="28"/>
          <w:szCs w:val="28"/>
        </w:rPr>
        <w:t>Vì đời làm Minh-Ðạo.</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đồng pháp-thân</w:t>
      </w:r>
    </w:p>
    <w:p>
      <w:pPr>
        <w:pStyle w:val="NoSpacing"/>
        <w:jc w:val="both"/>
        <w:rPr>
          <w:rFonts w:ascii="Times New Roman" w:hAnsi="Times New Roman" w:cs="Times New Roman"/>
          <w:sz w:val="28"/>
          <w:szCs w:val="28"/>
        </w:rPr>
      </w:pPr>
      <w:r>
        <w:rPr>
          <w:rFonts w:cs="Times New Roman" w:ascii="Times New Roman" w:hAnsi="Times New Roman"/>
          <w:sz w:val="28"/>
          <w:szCs w:val="28"/>
        </w:rPr>
        <w:t>Vô-y,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ý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thấy thân hì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Biết khắp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hiện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Phật và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Sắc tướng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ai ưa thích</w:t>
      </w:r>
    </w:p>
    <w:p>
      <w:pPr>
        <w:pStyle w:val="NoSpacing"/>
        <w:jc w:val="both"/>
        <w:rPr>
          <w:rFonts w:ascii="Times New Roman" w:hAnsi="Times New Roman" w:cs="Times New Roman"/>
          <w:sz w:val="28"/>
          <w:szCs w:val="28"/>
        </w:rPr>
      </w:pPr>
      <w:r>
        <w:rPr>
          <w:rFonts w:cs="Times New Roman" w:ascii="Times New Roman" w:hAnsi="Times New Roman"/>
          <w:sz w:val="28"/>
          <w:szCs w:val="28"/>
        </w:rPr>
        <w:t>Tùy ưng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rên một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óa làm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Lôi-âm khắp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Diễn pháp sâu như bi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chân lông </w:t>
      </w:r>
    </w:p>
    <w:p>
      <w:pPr>
        <w:pStyle w:val="NoSpacing"/>
        <w:jc w:val="both"/>
        <w:rPr>
          <w:rFonts w:ascii="Times New Roman" w:hAnsi="Times New Roman" w:cs="Times New Roman"/>
          <w:sz w:val="28"/>
          <w:szCs w:val="28"/>
        </w:rPr>
      </w:pPr>
      <w:r>
        <w:rPr>
          <w:rFonts w:cs="Times New Roman" w:ascii="Times New Roman" w:hAnsi="Times New Roman"/>
          <w:sz w:val="28"/>
          <w:szCs w:val="28"/>
        </w:rPr>
        <w:t>Lưới sá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diệu-âm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iều phục kẻ khó phụ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quang-minh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vang tiếng thâm 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a ngợi công-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Và công-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huyển chánh-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vô-lượng số</w:t>
      </w:r>
    </w:p>
    <w:p>
      <w:pPr>
        <w:pStyle w:val="NoSpacing"/>
        <w:jc w:val="both"/>
        <w:rPr>
          <w:rFonts w:ascii="Times New Roman" w:hAnsi="Times New Roman" w:cs="Times New Roman"/>
          <w:sz w:val="28"/>
          <w:szCs w:val="28"/>
        </w:rPr>
      </w:pPr>
      <w:r>
        <w:rPr>
          <w:rFonts w:cs="Times New Roman" w:ascii="Times New Roman" w:hAnsi="Times New Roman"/>
          <w:sz w:val="28"/>
          <w:szCs w:val="28"/>
        </w:rPr>
        <w:t>Pháp nói ra vô-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rí cạn khô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hân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khởi thần-biến</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đều đầy đủ.</w:t>
      </w:r>
    </w:p>
    <w:p>
      <w:pPr>
        <w:pStyle w:val="NoSpacing"/>
        <w:jc w:val="both"/>
        <w:rPr/>
      </w:pPr>
      <w:r>
        <w:rPr>
          <w:rFonts w:cs="Times New Roman" w:ascii="Times New Roman" w:hAnsi="Times New Roman"/>
          <w:sz w:val="28"/>
          <w:szCs w:val="28"/>
        </w:rPr>
        <w:t>Như-Lai mỗi mỗi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Phật đồ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i-trần cõ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iện thần-thông lự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rong đại-chúng lại có Ðại Bồ-Tát tên Pháp-Hỷ-Huệ-Quang-Minh, thừa oai-thần của Phật, quan-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thân thường hiể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Hằng diễn quảng-đại-âm</w:t>
      </w:r>
    </w:p>
    <w:p>
      <w:pPr>
        <w:pStyle w:val="NoSpacing"/>
        <w:jc w:val="both"/>
        <w:rPr>
          <w:rFonts w:ascii="Times New Roman" w:hAnsi="Times New Roman" w:cs="Times New Roman"/>
          <w:sz w:val="28"/>
          <w:szCs w:val="28"/>
        </w:rPr>
      </w:pPr>
      <w:r>
        <w:rPr>
          <w:rFonts w:cs="Times New Roman" w:ascii="Times New Roman" w:hAnsi="Times New Roman"/>
          <w:sz w:val="28"/>
          <w:szCs w:val="28"/>
        </w:rPr>
        <w:t>Chấn động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khắp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đều vào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chúng-sanh thích ưa </w:t>
      </w:r>
    </w:p>
    <w:p>
      <w:pPr>
        <w:pStyle w:val="NoSpacing"/>
        <w:jc w:val="both"/>
        <w:rPr>
          <w:rFonts w:ascii="Times New Roman" w:hAnsi="Times New Roman" w:cs="Times New Roman"/>
          <w:sz w:val="28"/>
          <w:szCs w:val="28"/>
        </w:rPr>
      </w:pPr>
      <w:r>
        <w:rPr>
          <w:rFonts w:cs="Times New Roman" w:ascii="Times New Roman" w:hAnsi="Times New Roman"/>
          <w:sz w:val="28"/>
          <w:szCs w:val="28"/>
        </w:rPr>
        <w:t>Hiển thị thần-thông lự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ùy tâm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ở trước họ</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hỗ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là Phật thần lực.</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uyết-pháp cũng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tùy trí mình</w:t>
      </w:r>
    </w:p>
    <w:p>
      <w:pPr>
        <w:pStyle w:val="NoSpacing"/>
        <w:jc w:val="both"/>
        <w:rPr>
          <w:rFonts w:ascii="Times New Roman" w:hAnsi="Times New Roman" w:cs="Times New Roman"/>
          <w:sz w:val="28"/>
          <w:szCs w:val="28"/>
        </w:rPr>
      </w:pPr>
      <w:r>
        <w:rPr>
          <w:rFonts w:cs="Times New Roman" w:ascii="Times New Roman" w:hAnsi="Times New Roman"/>
          <w:sz w:val="28"/>
          <w:szCs w:val="28"/>
        </w:rPr>
        <w:t>Vào được quan-sá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vốn vô-sanh</w:t>
      </w:r>
    </w:p>
    <w:p>
      <w:pPr>
        <w:pStyle w:val="NoSpacing"/>
        <w:jc w:val="both"/>
        <w:rPr>
          <w:rFonts w:ascii="Times New Roman" w:hAnsi="Times New Roman" w:cs="Times New Roman"/>
          <w:sz w:val="28"/>
          <w:szCs w:val="28"/>
        </w:rPr>
      </w:pPr>
      <w:r>
        <w:rPr>
          <w:rFonts w:cs="Times New Roman" w:ascii="Times New Roman" w:hAnsi="Times New Roman"/>
          <w:sz w:val="28"/>
          <w:szCs w:val="28"/>
        </w:rPr>
        <w:t>Mà thị-hiện xuất-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tánh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rụ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rụ cũng không 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ọi nơi đều thấy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tâm đồn khắp cõi.</w:t>
      </w:r>
    </w:p>
    <w:p>
      <w:pPr>
        <w:pStyle w:val="NoSpacing"/>
        <w:jc w:val="both"/>
        <w:rPr>
          <w:rFonts w:ascii="Times New Roman" w:hAnsi="Times New Roman" w:cs="Times New Roman"/>
          <w:sz w:val="28"/>
          <w:szCs w:val="28"/>
        </w:rPr>
      </w:pPr>
      <w:r>
        <w:rPr>
          <w:rFonts w:cs="Times New Roman" w:ascii="Times New Roman" w:hAnsi="Times New Roman"/>
          <w:sz w:val="28"/>
          <w:szCs w:val="28"/>
        </w:rPr>
        <w:t>Vô-thể vô-sở-trụ</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ó chỗ sanh</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ướng cũng không hình</w:t>
      </w:r>
    </w:p>
    <w:p>
      <w:pPr>
        <w:pStyle w:val="NoSpacing"/>
        <w:jc w:val="both"/>
        <w:rPr>
          <w:rFonts w:ascii="Times New Roman" w:hAnsi="Times New Roman" w:cs="Times New Roman"/>
          <w:sz w:val="28"/>
          <w:szCs w:val="28"/>
        </w:rPr>
      </w:pPr>
      <w:r>
        <w:rPr>
          <w:rFonts w:cs="Times New Roman" w:ascii="Times New Roman" w:hAnsi="Times New Roman"/>
          <w:sz w:val="28"/>
          <w:szCs w:val="28"/>
        </w:rPr>
        <w:t>Chỗ hiện đều như bó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ùy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hiện pháp-V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môn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Khai-ngộ và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ngồi đạo-trà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chúng đồng bao quanh</w:t>
      </w:r>
    </w:p>
    <w:p>
      <w:pPr>
        <w:pStyle w:val="NoSpacing"/>
        <w:jc w:val="both"/>
        <w:rPr>
          <w:rFonts w:ascii="Times New Roman" w:hAnsi="Times New Roman" w:cs="Times New Roman"/>
          <w:sz w:val="28"/>
          <w:szCs w:val="28"/>
        </w:rPr>
      </w:pPr>
      <w:r>
        <w:rPr>
          <w:rFonts w:cs="Times New Roman" w:ascii="Times New Roman" w:hAnsi="Times New Roman"/>
          <w:sz w:val="28"/>
          <w:szCs w:val="28"/>
        </w:rPr>
        <w:t>Chói sáng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ân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có tướng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dầu vô-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Sắc tướng vô-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rong đại-chúng lại có Ðại Bồ-Tát tên Hương-Diệm-Quang-Phổ-Minh-Huệ thừa thừa oai-thần của Phật, quan-sát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ong hội này</w:t>
      </w:r>
    </w:p>
    <w:p>
      <w:pPr>
        <w:pStyle w:val="NoSpacing"/>
        <w:jc w:val="both"/>
        <w:rPr>
          <w:rFonts w:ascii="Times New Roman" w:hAnsi="Times New Roman" w:cs="Times New Roman"/>
          <w:sz w:val="28"/>
          <w:szCs w:val="28"/>
        </w:rPr>
      </w:pPr>
      <w:r>
        <w:rPr>
          <w:rFonts w:cs="Times New Roman" w:ascii="Times New Roman" w:hAnsi="Times New Roman"/>
          <w:sz w:val="28"/>
          <w:szCs w:val="28"/>
        </w:rPr>
        <w:t>Vào Phật-địa khó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hần-lực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í thân khắp và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i-trần cõ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hân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các Ð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bóng hiện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ỗ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hỗ đó</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sự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các hạnh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Tu-tập đã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Phật thần-biến.</w:t>
      </w:r>
    </w:p>
    <w:p>
      <w:pPr>
        <w:pStyle w:val="NoSpacing"/>
        <w:jc w:val="both"/>
        <w:rPr>
          <w:rFonts w:ascii="Times New Roman" w:hAnsi="Times New Roman" w:cs="Times New Roman"/>
          <w:sz w:val="28"/>
          <w:szCs w:val="28"/>
        </w:rPr>
      </w:pPr>
      <w:r>
        <w:rPr>
          <w:rFonts w:cs="Times New Roman" w:ascii="Times New Roman" w:hAnsi="Times New Roman"/>
          <w:sz w:val="28"/>
          <w:szCs w:val="28"/>
        </w:rPr>
        <w:t>Thân ở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rí có thể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ào cảnh-giới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ã chứng trí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iếu khắp trong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vào chân lô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quốc-độ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thần-thông lực</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các thứ thân</w:t>
      </w:r>
    </w:p>
    <w:p>
      <w:pPr>
        <w:pStyle w:val="NoSpacing"/>
        <w:jc w:val="both"/>
        <w:rPr>
          <w:rFonts w:ascii="Times New Roman" w:hAnsi="Times New Roman" w:cs="Times New Roman"/>
          <w:sz w:val="28"/>
          <w:szCs w:val="28"/>
        </w:rPr>
      </w:pPr>
      <w:r>
        <w:rPr>
          <w:rFonts w:cs="Times New Roman" w:ascii="Times New Roman" w:hAnsi="Times New Roman"/>
          <w:sz w:val="28"/>
          <w:szCs w:val="28"/>
        </w:rPr>
        <w:t>Và các thứ danh hiệu.</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khoả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những thần biến</w:t>
      </w:r>
    </w:p>
    <w:p>
      <w:pPr>
        <w:pStyle w:val="NoSpacing"/>
        <w:jc w:val="both"/>
        <w:rPr>
          <w:rFonts w:ascii="Times New Roman" w:hAnsi="Times New Roman" w:cs="Times New Roman"/>
          <w:sz w:val="28"/>
          <w:szCs w:val="28"/>
        </w:rPr>
      </w:pPr>
      <w:r>
        <w:rPr>
          <w:rFonts w:cs="Times New Roman" w:ascii="Times New Roman" w:hAnsi="Times New Roman"/>
          <w:sz w:val="28"/>
          <w:szCs w:val="28"/>
        </w:rPr>
        <w:t>Ðạo-tràng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và chuyển diệu-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õi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ong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đều hiệ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Phật-độ</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mỗi v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vào nơi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cũng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lại có Ðại Bồ-Tát tên Sư-Tử-Phấn-Tấn-Huệ-Quang-Minh, thừa oai-thần của Phật, quan-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ỳ-Lô-Giá-N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Hay chuyển chánh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Như mây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rong mười phương chỗ có</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ế-giới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nguyện lực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pháp-luân khắp chỗ.</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úng-hội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Danh-hiệu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ùy ưng diễn diệu-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oai-lực lớn</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nguyện tạo t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cõi nước </w:t>
      </w:r>
    </w:p>
    <w:p>
      <w:pPr>
        <w:pStyle w:val="NoSpacing"/>
        <w:jc w:val="both"/>
        <w:rPr>
          <w:rFonts w:ascii="Times New Roman" w:hAnsi="Times New Roman" w:cs="Times New Roman"/>
          <w:sz w:val="28"/>
          <w:szCs w:val="28"/>
        </w:rPr>
      </w:pPr>
      <w:r>
        <w:rPr>
          <w:rFonts w:cs="Times New Roman" w:ascii="Times New Roman" w:hAnsi="Times New Roman"/>
          <w:sz w:val="28"/>
          <w:szCs w:val="28"/>
        </w:rPr>
        <w:t>Diệu-âm đều khắp đ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hân khắp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rưới những mưa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ô-sanh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hiện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Muôn ức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Việc làm từ thuở xưa</w:t>
      </w:r>
    </w:p>
    <w:p>
      <w:pPr>
        <w:pStyle w:val="NoSpacing"/>
        <w:jc w:val="both"/>
        <w:rPr>
          <w:rFonts w:ascii="Times New Roman" w:hAnsi="Times New Roman" w:cs="Times New Roman"/>
          <w:sz w:val="28"/>
          <w:szCs w:val="28"/>
        </w:rPr>
      </w:pPr>
      <w:r>
        <w:rPr>
          <w:rFonts w:cs="Times New Roman" w:ascii="Times New Roman" w:hAnsi="Times New Roman"/>
          <w:sz w:val="28"/>
          <w:szCs w:val="28"/>
        </w:rPr>
        <w:t>Diệu-âm đều nói đủ.</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vi-trần cõi</w:t>
      </w:r>
    </w:p>
    <w:p>
      <w:pPr>
        <w:pStyle w:val="NoSpacing"/>
        <w:jc w:val="both"/>
        <w:rPr>
          <w:rFonts w:ascii="Times New Roman" w:hAnsi="Times New Roman" w:cs="Times New Roman"/>
          <w:sz w:val="28"/>
          <w:szCs w:val="28"/>
        </w:rPr>
      </w:pPr>
      <w:r>
        <w:rPr>
          <w:rFonts w:cs="Times New Roman" w:ascii="Times New Roman" w:hAnsi="Times New Roman"/>
          <w:sz w:val="28"/>
          <w:szCs w:val="28"/>
        </w:rPr>
        <w:t>Lưới sáng trùm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Ánh sáng đều có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óa độ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vô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khắp trên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hấy sắc thân</w:t>
      </w:r>
    </w:p>
    <w:p>
      <w:pPr>
        <w:pStyle w:val="NoSpacing"/>
        <w:jc w:val="both"/>
        <w:rPr>
          <w:rFonts w:ascii="Times New Roman" w:hAnsi="Times New Roman" w:cs="Times New Roman"/>
          <w:sz w:val="28"/>
          <w:szCs w:val="28"/>
        </w:rPr>
      </w:pPr>
      <w:r>
        <w:rPr>
          <w:rFonts w:cs="Times New Roman" w:ascii="Times New Roman" w:hAnsi="Times New Roman"/>
          <w:sz w:val="28"/>
          <w:szCs w:val="28"/>
        </w:rPr>
        <w:t>Tùy cơ khéo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ấng Ðạo-Sư</w:t>
      </w:r>
    </w:p>
    <w:p>
      <w:pPr>
        <w:pStyle w:val="NoSpacing"/>
        <w:jc w:val="both"/>
        <w:rPr>
          <w:rFonts w:ascii="Times New Roman" w:hAnsi="Times New Roman" w:cs="Times New Roman"/>
          <w:sz w:val="28"/>
          <w:szCs w:val="28"/>
        </w:rPr>
      </w:pPr>
      <w:r>
        <w:rPr>
          <w:rFonts w:cs="Times New Roman" w:ascii="Times New Roman" w:hAnsi="Times New Roman"/>
          <w:sz w:val="28"/>
          <w:szCs w:val="28"/>
        </w:rPr>
        <w:t>Danh-hiệu sa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Tuyên thuyết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Quá hiện và vị-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vi-diệu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đều nghe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rong đại-chúng lại có Ðại Bồ-Tát tên Pháp-Hải-Công-Ðức-Tạng thừa oai-thần của Phật, quan sát thập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trong hội này</w:t>
      </w:r>
    </w:p>
    <w:p>
      <w:pPr>
        <w:pStyle w:val="NoSpacing"/>
        <w:jc w:val="both"/>
        <w:rPr>
          <w:rFonts w:ascii="Times New Roman" w:hAnsi="Times New Roman" w:cs="Times New Roman"/>
          <w:sz w:val="28"/>
          <w:szCs w:val="28"/>
        </w:rPr>
      </w:pPr>
      <w:r>
        <w:rPr>
          <w:rFonts w:cs="Times New Roman" w:ascii="Times New Roman" w:hAnsi="Times New Roman"/>
          <w:sz w:val="28"/>
          <w:szCs w:val="28"/>
        </w:rPr>
        <w:t>Khéo tu các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đã và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Môn phương-tiệ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Khắp diễn quảng-đại-âm</w:t>
      </w:r>
    </w:p>
    <w:p>
      <w:pPr>
        <w:pStyle w:val="NoSpacing"/>
        <w:jc w:val="both"/>
        <w:rPr>
          <w:rFonts w:ascii="Times New Roman" w:hAnsi="Times New Roman" w:cs="Times New Roman"/>
          <w:sz w:val="28"/>
          <w:szCs w:val="28"/>
        </w:rPr>
      </w:pPr>
      <w:r>
        <w:rPr>
          <w:rFonts w:cs="Times New Roman" w:ascii="Times New Roman" w:hAnsi="Times New Roman"/>
          <w:sz w:val="28"/>
          <w:szCs w:val="28"/>
        </w:rPr>
        <w:t>Nói công-hạnh Phật làm</w:t>
      </w:r>
    </w:p>
    <w:p>
      <w:pPr>
        <w:pStyle w:val="NoSpacing"/>
        <w:jc w:val="both"/>
        <w:rPr>
          <w:rFonts w:ascii="Times New Roman" w:hAnsi="Times New Roman" w:cs="Times New Roman"/>
          <w:sz w:val="28"/>
          <w:szCs w:val="28"/>
        </w:rPr>
      </w:pPr>
      <w:r>
        <w:rPr>
          <w:rFonts w:cs="Times New Roman" w:ascii="Times New Roman" w:hAnsi="Times New Roman"/>
          <w:sz w:val="28"/>
          <w:szCs w:val="28"/>
        </w:rPr>
        <w:t>Nghe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tâm niệm</w:t>
      </w:r>
    </w:p>
    <w:p>
      <w:pPr>
        <w:pStyle w:val="NoSpacing"/>
        <w:jc w:val="both"/>
        <w:rPr>
          <w:rFonts w:ascii="Times New Roman" w:hAnsi="Times New Roman" w:cs="Times New Roman"/>
          <w:sz w:val="28"/>
          <w:szCs w:val="28"/>
        </w:rPr>
      </w:pPr>
      <w:r>
        <w:rPr>
          <w:rFonts w:cs="Times New Roman" w:ascii="Times New Roman" w:hAnsi="Times New Roman"/>
          <w:sz w:val="28"/>
          <w:szCs w:val="28"/>
        </w:rPr>
        <w:t>Xem khắp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chơn-như-địa</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biển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Phật-thân</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Và nghiêm-tịnh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Chứng được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vô-ngại như vậy</w:t>
      </w:r>
    </w:p>
    <w:p>
      <w:pPr>
        <w:pStyle w:val="NoSpacing"/>
        <w:jc w:val="both"/>
        <w:rPr/>
      </w:pPr>
      <w:r>
        <w:rPr>
          <w:rFonts w:cs="Times New Roman" w:ascii="Times New Roman" w:hAnsi="Times New Roman"/>
          <w:sz w:val="28"/>
          <w:szCs w:val="28"/>
        </w:rPr>
        <w:t>Ði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cõ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Qua đến đều không só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Phật xuất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Vào công-hạnh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iếng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đều khắp nghe</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rõ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éo vào biển âm-thanh.</w:t>
      </w:r>
    </w:p>
    <w:p>
      <w:pPr>
        <w:pStyle w:val="NoSpacing"/>
        <w:jc w:val="both"/>
        <w:rPr>
          <w:rFonts w:ascii="Times New Roman" w:hAnsi="Times New Roman" w:cs="Times New Roman"/>
          <w:sz w:val="28"/>
          <w:szCs w:val="28"/>
        </w:rPr>
      </w:pPr>
      <w:r>
        <w:rPr>
          <w:rFonts w:cs="Times New Roman" w:ascii="Times New Roman" w:hAnsi="Times New Roman"/>
          <w:sz w:val="28"/>
          <w:szCs w:val="28"/>
        </w:rPr>
        <w:t>Kiếp hải diễn 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Diệu-âm đồ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ực trí khắp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Vào diệu-âm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nh-âm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ếng tự-tại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ược trí thinh-â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rõ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ừ địa mà được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rụ ở trong lực-địa</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siêng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Chỗ được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rong chúng lại có Ðại Bồ-Tát tên Huệ-Ðăng-Phổ-Minh thừa oai-lực của Phật, quan 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các hình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biết được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Mới thấy đấng Ðạo-Sư.</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ong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Huệ-Quang khắp sáng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được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ể tánh vốn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thể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ộ pháp thậm th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quan-sát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ùy nguyện mà thọ thân.</w:t>
      </w:r>
    </w:p>
    <w:p>
      <w:pPr>
        <w:pStyle w:val="NoSpacing"/>
        <w:jc w:val="both"/>
        <w:rPr>
          <w:rFonts w:ascii="Times New Roman" w:hAnsi="Times New Roman" w:cs="Times New Roman"/>
          <w:sz w:val="28"/>
          <w:szCs w:val="28"/>
        </w:rPr>
      </w:pPr>
      <w:r>
        <w:rPr>
          <w:rFonts w:cs="Times New Roman" w:ascii="Times New Roman" w:hAnsi="Times New Roman"/>
          <w:sz w:val="28"/>
          <w:szCs w:val="28"/>
        </w:rPr>
        <w:t>Từ nơi biển phước sanh</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trong trí-địa</w:t>
      </w:r>
    </w:p>
    <w:p>
      <w:pPr>
        <w:pStyle w:val="NoSpacing"/>
        <w:jc w:val="both"/>
        <w:rPr>
          <w:rFonts w:ascii="Times New Roman" w:hAnsi="Times New Roman" w:cs="Times New Roman"/>
          <w:sz w:val="28"/>
          <w:szCs w:val="28"/>
        </w:rPr>
      </w:pPr>
      <w:r>
        <w:rPr>
          <w:rFonts w:cs="Times New Roman" w:ascii="Times New Roman" w:hAnsi="Times New Roman"/>
          <w:sz w:val="28"/>
          <w:szCs w:val="28"/>
        </w:rPr>
        <w:t>Quan-s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đạo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Phật-s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tất cả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giớ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thể chơn-thật.</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õi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Ức kiếp siêng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i trong chánh-biến-tri</w:t>
      </w:r>
    </w:p>
    <w:p>
      <w:pPr>
        <w:pStyle w:val="NoSpacing"/>
        <w:jc w:val="both"/>
        <w:rPr>
          <w:rFonts w:ascii="Times New Roman" w:hAnsi="Times New Roman" w:cs="Times New Roman"/>
          <w:sz w:val="28"/>
          <w:szCs w:val="28"/>
        </w:rPr>
      </w:pPr>
      <w:r>
        <w:rPr>
          <w:rFonts w:cs="Times New Roman" w:ascii="Times New Roman" w:hAnsi="Times New Roman"/>
          <w:sz w:val="28"/>
          <w:szCs w:val="28"/>
        </w:rPr>
        <w:t>Biển tất cả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ỉ một thân dày cứ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vi-trần đều thấy</w:t>
      </w:r>
    </w:p>
    <w:p>
      <w:pPr>
        <w:pStyle w:val="NoSpacing"/>
        <w:jc w:val="both"/>
        <w:rPr>
          <w:rFonts w:ascii="Times New Roman" w:hAnsi="Times New Roman" w:cs="Times New Roman"/>
          <w:sz w:val="28"/>
          <w:szCs w:val="28"/>
        </w:rPr>
      </w:pPr>
      <w:r>
        <w:rPr>
          <w:rFonts w:cs="Times New Roman" w:ascii="Times New Roman" w:hAnsi="Times New Roman"/>
          <w:sz w:val="28"/>
          <w:szCs w:val="28"/>
        </w:rPr>
        <w:t>Vô-sanh cũng vô-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trong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âm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ở trước họ</w:t>
      </w:r>
    </w:p>
    <w:p>
      <w:pPr>
        <w:pStyle w:val="NoSpacing"/>
        <w:jc w:val="both"/>
        <w:rPr>
          <w:rFonts w:ascii="Times New Roman" w:hAnsi="Times New Roman" w:cs="Times New Roman"/>
          <w:sz w:val="28"/>
          <w:szCs w:val="28"/>
        </w:rPr>
      </w:pPr>
      <w:r>
        <w:rPr>
          <w:rFonts w:cs="Times New Roman" w:ascii="Times New Roman" w:hAnsi="Times New Roman"/>
          <w:sz w:val="28"/>
          <w:szCs w:val="28"/>
        </w:rPr>
        <w:t>Hiện các môn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mau đến Phật-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oai-thần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hiện các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lực thường gia-trì</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các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ấng Ðạo-Sư</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oai-thần-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ai-ngộ các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rong chúng lại có Ðại Bồ-Tát tên Hoa-Diệm-Kế-Phổ-Minh-Trí, thừa oai-lực của Phật, quan 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diễn tiếng vi-diệ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a ngợi công-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pháp làm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tịnh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ra những sắc hình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vào trong pháp đó.</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người tin mừng</w:t>
      </w:r>
    </w:p>
    <w:p>
      <w:pPr>
        <w:pStyle w:val="NoSpacing"/>
        <w:jc w:val="both"/>
        <w:rPr>
          <w:rFonts w:ascii="Times New Roman" w:hAnsi="Times New Roman" w:cs="Times New Roman"/>
          <w:sz w:val="28"/>
          <w:szCs w:val="28"/>
        </w:rPr>
      </w:pPr>
      <w:r>
        <w:rPr>
          <w:rFonts w:cs="Times New Roman" w:ascii="Times New Roman" w:hAnsi="Times New Roman"/>
          <w:sz w:val="28"/>
          <w:szCs w:val="28"/>
        </w:rPr>
        <w:t>Và được Phật nhiếp-thọ</w:t>
      </w:r>
    </w:p>
    <w:p>
      <w:pPr>
        <w:pStyle w:val="NoSpacing"/>
        <w:jc w:val="both"/>
        <w:rPr>
          <w:rFonts w:ascii="Times New Roman" w:hAnsi="Times New Roman" w:cs="Times New Roman"/>
          <w:sz w:val="28"/>
          <w:szCs w:val="28"/>
        </w:rPr>
      </w:pPr>
      <w:r>
        <w:rPr>
          <w:rFonts w:cs="Times New Roman" w:ascii="Times New Roman" w:hAnsi="Times New Roman"/>
          <w:sz w:val="28"/>
          <w:szCs w:val="28"/>
        </w:rPr>
        <w:t>Nên biết người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Sanh được Phật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ười trí kém í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biết được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huệ nhã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mới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oai-lực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Quan-s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rụ và lúc xuất</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ấy đều sáng rõ.</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Pháp-môn nhiều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Thành-tựu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biển pháp-sâ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trụ Phật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ra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Không đến cũng không đi</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biển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như bó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ùy họ hiể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ược thấy Ðạo-Sư.</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hân lông</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hiện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Tu-hành nguyện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anh-tịnh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mỗi mỗi thân</w:t>
      </w:r>
    </w:p>
    <w:p>
      <w:pPr>
        <w:pStyle w:val="NoSpacing"/>
        <w:jc w:val="both"/>
        <w:rPr>
          <w:rFonts w:ascii="Times New Roman" w:hAnsi="Times New Roman" w:cs="Times New Roman"/>
          <w:sz w:val="28"/>
          <w:szCs w:val="28"/>
        </w:rPr>
      </w:pPr>
      <w:r>
        <w:rPr>
          <w:rFonts w:cs="Times New Roman" w:ascii="Times New Roman" w:hAnsi="Times New Roman"/>
          <w:sz w:val="28"/>
          <w:szCs w:val="28"/>
        </w:rPr>
        <w:t>Nơi nơi chuyển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Nghĩ bàn chẳng thể đ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rong chúng lại có Ðại Bồ-Tát tên Oai-Ðức-Huệ-Vô-Tận-Quang, thừa oai-lực của Phật, quan 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cõ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nơi ngồi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đồng bao quanh</w:t>
      </w:r>
    </w:p>
    <w:p>
      <w:pPr>
        <w:pStyle w:val="NoSpacing"/>
        <w:jc w:val="both"/>
        <w:rPr>
          <w:rFonts w:ascii="Times New Roman" w:hAnsi="Times New Roman" w:cs="Times New Roman"/>
          <w:sz w:val="28"/>
          <w:szCs w:val="28"/>
        </w:rPr>
      </w:pPr>
      <w:r>
        <w:rPr>
          <w:rFonts w:cs="Times New Roman" w:ascii="Times New Roman" w:hAnsi="Times New Roman"/>
          <w:sz w:val="28"/>
          <w:szCs w:val="28"/>
        </w:rPr>
        <w:t>Ma quân đều xô d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Phật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Ðầy khắp cả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ùy ưng mà thị hiện</w:t>
      </w:r>
    </w:p>
    <w:p>
      <w:pPr>
        <w:pStyle w:val="NoSpacing"/>
        <w:jc w:val="both"/>
        <w:rPr>
          <w:rFonts w:ascii="Times New Roman" w:hAnsi="Times New Roman" w:cs="Times New Roman"/>
          <w:sz w:val="28"/>
          <w:szCs w:val="28"/>
        </w:rPr>
      </w:pPr>
      <w:r>
        <w:rPr>
          <w:rFonts w:cs="Times New Roman" w:ascii="Times New Roman" w:hAnsi="Times New Roman"/>
          <w:sz w:val="28"/>
          <w:szCs w:val="28"/>
        </w:rPr>
        <w:t>Sắc tướng hiện nhiều th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Chúng loại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biên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bình-thả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Ðế-thanh-bửu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ùm hoặc ở bê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giống hoa sen bú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òn hoặc bốn gó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ình tướ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nước trong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Ði khắp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chúng-hội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chuyển diệu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đều ở trong</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chỗ kia</w:t>
      </w:r>
    </w:p>
    <w:p>
      <w:pPr>
        <w:pStyle w:val="NoSpacing"/>
        <w:jc w:val="both"/>
        <w:rPr>
          <w:rFonts w:ascii="Times New Roman" w:hAnsi="Times New Roman" w:cs="Times New Roman"/>
          <w:sz w:val="28"/>
          <w:szCs w:val="28"/>
        </w:rPr>
      </w:pPr>
      <w:r>
        <w:rPr>
          <w:rFonts w:cs="Times New Roman" w:ascii="Times New Roman" w:hAnsi="Times New Roman"/>
          <w:sz w:val="28"/>
          <w:szCs w:val="28"/>
        </w:rPr>
        <w:t>Nói pháp giáo-hóa chúng.</w:t>
      </w:r>
    </w:p>
    <w:p>
      <w:pPr>
        <w:pStyle w:val="NoSpacing"/>
        <w:jc w:val="both"/>
        <w:rPr>
          <w:rFonts w:ascii="Times New Roman" w:hAnsi="Times New Roman" w:cs="Times New Roman"/>
          <w:sz w:val="28"/>
          <w:szCs w:val="28"/>
        </w:rPr>
      </w:pPr>
      <w:r>
        <w:rPr>
          <w:rFonts w:cs="Times New Roman" w:ascii="Times New Roman" w:hAnsi="Times New Roman"/>
          <w:sz w:val="28"/>
          <w:szCs w:val="28"/>
        </w:rPr>
        <w:t>Diệu pháp-luân đã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Pháp tánh khô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ương nơi một thật lý</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các pháp-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tiếng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minh lý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 hiể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Hiện vô-tận pháp-m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Phật ngồi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như bó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Sanh diệt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rong chúng lại có Ðại Bồ-Tát tên Pháp-Giới-Phổ-Minh-Huệ, thừa oai-thần của Phật, quan sát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ân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Sắc tướng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ấy lòng vui-mừng</w:t>
      </w:r>
    </w:p>
    <w:p>
      <w:pPr>
        <w:pStyle w:val="NoSpacing"/>
        <w:jc w:val="both"/>
        <w:rPr>
          <w:rFonts w:ascii="Times New Roman" w:hAnsi="Times New Roman" w:cs="Times New Roman"/>
          <w:sz w:val="28"/>
          <w:szCs w:val="28"/>
        </w:rPr>
      </w:pPr>
      <w:r>
        <w:rPr>
          <w:rFonts w:cs="Times New Roman" w:ascii="Times New Roman" w:hAnsi="Times New Roman"/>
          <w:sz w:val="28"/>
          <w:szCs w:val="28"/>
        </w:rPr>
        <w:t>Cung-kính tin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hân tất cả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iện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vi-tr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 phương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vô-biê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iêng hiện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đại-trí</w:t>
      </w:r>
    </w:p>
    <w:p>
      <w:pPr>
        <w:pStyle w:val="NoSpacing"/>
        <w:jc w:val="both"/>
        <w:rPr>
          <w:rFonts w:ascii="Times New Roman" w:hAnsi="Times New Roman" w:cs="Times New Roman"/>
          <w:sz w:val="28"/>
          <w:szCs w:val="28"/>
        </w:rPr>
      </w:pPr>
      <w:r>
        <w:rPr>
          <w:rFonts w:cs="Times New Roman" w:ascii="Times New Roman" w:hAnsi="Times New Roman"/>
          <w:sz w:val="28"/>
          <w:szCs w:val="28"/>
        </w:rPr>
        <w:t>Thâm nhập nơi pháp-hải</w:t>
      </w:r>
    </w:p>
    <w:p>
      <w:pPr>
        <w:pStyle w:val="NoSpacing"/>
        <w:jc w:val="both"/>
        <w:rPr>
          <w:rFonts w:ascii="Times New Roman" w:hAnsi="Times New Roman" w:cs="Times New Roman"/>
          <w:sz w:val="28"/>
          <w:szCs w:val="28"/>
        </w:rPr>
      </w:pPr>
      <w:r>
        <w:rPr>
          <w:rFonts w:cs="Times New Roman" w:ascii="Times New Roman" w:hAnsi="Times New Roman"/>
          <w:sz w:val="28"/>
          <w:szCs w:val="28"/>
        </w:rPr>
        <w:t>Phật-lực thường gia-trì</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này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ười đã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Các hạnh nguyện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hững quốc-độ kia</w:t>
      </w:r>
    </w:p>
    <w:p>
      <w:pPr>
        <w:pStyle w:val="NoSpacing"/>
        <w:jc w:val="both"/>
        <w:rPr>
          <w:rFonts w:ascii="Times New Roman" w:hAnsi="Times New Roman" w:cs="Times New Roman"/>
          <w:sz w:val="28"/>
          <w:szCs w:val="28"/>
        </w:rPr>
      </w:pPr>
      <w:r>
        <w:rPr>
          <w:rFonts w:cs="Times New Roman" w:ascii="Times New Roman" w:hAnsi="Times New Roman"/>
          <w:sz w:val="28"/>
          <w:szCs w:val="28"/>
        </w:rPr>
        <w:t>Thần lực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ười có tin hiể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ẫn đến các đại nguyện </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trí-huệ sâu</w:t>
      </w:r>
    </w:p>
    <w:p>
      <w:pPr>
        <w:pStyle w:val="NoSpacing"/>
        <w:jc w:val="both"/>
        <w:rPr>
          <w:rFonts w:ascii="Times New Roman" w:hAnsi="Times New Roman" w:cs="Times New Roman"/>
          <w:sz w:val="28"/>
          <w:szCs w:val="28"/>
        </w:rPr>
      </w:pPr>
      <w:r>
        <w:rPr>
          <w:rFonts w:cs="Times New Roman" w:ascii="Times New Roman" w:hAnsi="Times New Roman"/>
          <w:sz w:val="28"/>
          <w:szCs w:val="28"/>
        </w:rPr>
        <w:t>Thông đ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hể nơi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quan-sá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Sắc thinh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nơi các cả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hể nơi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trụ cảnh trí-huệ </w:t>
      </w:r>
    </w:p>
    <w:p>
      <w:pPr>
        <w:pStyle w:val="NoSpacing"/>
        <w:jc w:val="both"/>
        <w:rPr>
          <w:rFonts w:ascii="Times New Roman" w:hAnsi="Times New Roman" w:cs="Times New Roman"/>
          <w:sz w:val="28"/>
          <w:szCs w:val="28"/>
        </w:rPr>
      </w:pPr>
      <w:r>
        <w:rPr>
          <w:rFonts w:cs="Times New Roman" w:ascii="Times New Roman" w:hAnsi="Times New Roman"/>
          <w:sz w:val="28"/>
          <w:szCs w:val="28"/>
        </w:rPr>
        <w:t>Mau vào Như-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Nhiếp khắp cả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Số vi-trần Phật-sá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quốc-độ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tro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rong mỗi vi-tr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ẫn đến sự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trong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Sức Bồ-Tá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rong chúng có Ðại Bồ-Tát tên Tinh-Tấn-Lực-Vô-Ngại-Huệ, thừa oai-thần của Phật, quan-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iễn một 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Nghe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Các tiếng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Pháp-vũ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biển ngôn từ</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iếng tùy loại</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Phật-độ</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pháp-luâ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Phật thần-biến</w:t>
      </w:r>
    </w:p>
    <w:p>
      <w:pPr>
        <w:pStyle w:val="NoSpacing"/>
        <w:jc w:val="both"/>
        <w:rPr>
          <w:rFonts w:ascii="Times New Roman" w:hAnsi="Times New Roman" w:cs="Times New Roman"/>
          <w:sz w:val="28"/>
          <w:szCs w:val="28"/>
        </w:rPr>
      </w:pPr>
      <w:r>
        <w:rPr>
          <w:rFonts w:cs="Times New Roman" w:ascii="Times New Roman" w:hAnsi="Times New Roman"/>
          <w:sz w:val="28"/>
          <w:szCs w:val="28"/>
        </w:rPr>
        <w:t>Nghe pháp-âm Phật nói</w:t>
      </w:r>
    </w:p>
    <w:p>
      <w:pPr>
        <w:pStyle w:val="NoSpacing"/>
        <w:jc w:val="both"/>
        <w:rPr>
          <w:rFonts w:ascii="Times New Roman" w:hAnsi="Times New Roman" w:cs="Times New Roman"/>
          <w:sz w:val="28"/>
          <w:szCs w:val="28"/>
        </w:rPr>
      </w:pPr>
      <w:r>
        <w:rPr>
          <w:rFonts w:cs="Times New Roman" w:ascii="Times New Roman" w:hAnsi="Times New Roman"/>
          <w:sz w:val="28"/>
          <w:szCs w:val="28"/>
        </w:rPr>
        <w:t>Nghe rồi đến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ải-thoát lực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ơi kia khắp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thân đồng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Vô-ngại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Sắc hình như ảnh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tướng hiể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Ảnh-tượng không nơi chỗ</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tánh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í-huệ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tánh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thân bất-khả-thủ</w:t>
      </w:r>
    </w:p>
    <w:p>
      <w:pPr>
        <w:pStyle w:val="NoSpacing"/>
        <w:jc w:val="both"/>
        <w:rPr>
          <w:rFonts w:ascii="Times New Roman" w:hAnsi="Times New Roman" w:cs="Times New Roman"/>
          <w:sz w:val="28"/>
          <w:szCs w:val="28"/>
        </w:rPr>
      </w:pPr>
      <w:r>
        <w:rPr>
          <w:rFonts w:cs="Times New Roman" w:ascii="Times New Roman" w:hAnsi="Times New Roman"/>
          <w:sz w:val="28"/>
          <w:szCs w:val="28"/>
        </w:rPr>
        <w:t>Vô-sanh cũng vô-tác</w:t>
      </w:r>
    </w:p>
    <w:p>
      <w:pPr>
        <w:pStyle w:val="NoSpacing"/>
        <w:jc w:val="both"/>
        <w:rPr>
          <w:rFonts w:ascii="Times New Roman" w:hAnsi="Times New Roman" w:cs="Times New Roman"/>
          <w:sz w:val="28"/>
          <w:szCs w:val="28"/>
        </w:rPr>
      </w:pPr>
      <w:r>
        <w:rPr>
          <w:rFonts w:cs="Times New Roman" w:ascii="Times New Roman" w:hAnsi="Times New Roman"/>
          <w:sz w:val="28"/>
          <w:szCs w:val="28"/>
        </w:rPr>
        <w:t>Ứng vật khắp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Bình-đẳng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 phương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hập một chân l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riêng hiện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Trí-nhãn xem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ỳ-Lô-Gía-N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yện-lực khắp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chuyển pháp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ông hiện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đồng nói</w:t>
      </w:r>
    </w:p>
    <w:p>
      <w:pPr>
        <w:pStyle w:val="NoSpacing"/>
        <w:jc w:val="both"/>
        <w:rPr>
          <w:rFonts w:ascii="Times New Roman" w:hAnsi="Times New Roman" w:cs="Times New Roman"/>
          <w:sz w:val="28"/>
          <w:szCs w:val="28"/>
        </w:rPr>
      </w:pPr>
      <w:r>
        <w:rPr>
          <w:rFonts w:cs="Times New Roman" w:ascii="Times New Roman" w:hAnsi="Times New Roman"/>
          <w:sz w:val="28"/>
          <w:szCs w:val="28"/>
        </w:rPr>
        <w:t>Trải qua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ằn mé không thể hế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Phổ Hiền Tam Muộ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a</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Phổ-Hiền Bồ-Tát ma-ha-tát ngồi trên tòa sư-tử ở trước Phật, thừa thần-lực của Phật mà nhập tam-muội tên là Nhứt-Thiết-Chư-Phật-Tỳ-Lô-Giá-Na Như-Lai Tạng-Thân, vào khắp tánh bình-đẳng của tất cả Phật, có thể ở nơi pháp-giới thị-hiện những ảnh-tượng rộng lớn vô-ngại đồng hư-không, pháp-giới xoay vần đều theo vào, xuất sanh tất cả tam-muội, có thể bao nạp khắp mười phương pháp-giới, trí quang-minh của tam-thế chư Phật đều từ đây mà sanh những sự an-lập trong mười phương đều có thể thị-hiện, trùm chứa tất cả lực giải-thoát của Phật và trí của chư Bồ-Tát, có thể khiến tất cả quốc-độ vi-trần, đều có thể dung-thọ vô-biên pháp-giới, thành-tựu biển công-đức của tất cả Phật, hiển-thị biển đại nguyện của Như-Lai, bao pháp-luân của tất cả chư Phật đều lưu thông hộ-trì không đoạn tuy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trong thế-giới này, Phổ-Hiền Bồ-Tát ở trước Phật nhập tam-muội đây, cũng vậy, khắp pháp-giới hư-không-giới, thập phương tam-thế vi-thế vô-ngại quang-minh rộng lớn, Phật nhãn chỗ thấy được, Phật-lực đến được, Phật-thân hiện được, tất cả quốc-độ, trong quốc-độ này có bao vi-trần, trong mỗi vi-trần có thế-giới vi-trần số Phật độ, trong mỗi độ có thế-giới vi-trần số Phật, trước mỗi đức Phật có thế-giới vi-trần Phổ-Hiền Bồ-Tát cũng đều nhập tam-muội Nhất-Thiết-Chư-Phật-Tỳ-Lô-Giá-Na-Như-Lai-Tạng-Thân nà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rước mỗi Phổ-Hiền Bồ-Tát đều có thập phương tất cả chánh-pháp hiện ra. Chư Phật này đồng khen rằng : lành thay lành thay ! Này thiện-nam-tử ! Ông có thể nhập Nhất-Thiết-Chư-Phật-Tỳ-Lô-Giá-Na-Như-Lai-Tạng-Thân này.</w:t>
      </w:r>
    </w:p>
    <w:p>
      <w:pPr>
        <w:pStyle w:val="NoSpacing"/>
        <w:jc w:val="both"/>
        <w:rPr>
          <w:rFonts w:ascii="Times New Roman" w:hAnsi="Times New Roman" w:cs="Times New Roman"/>
          <w:sz w:val="28"/>
          <w:szCs w:val="28"/>
        </w:rPr>
      </w:pPr>
      <w:r>
        <w:rPr>
          <w:rFonts w:cs="Times New Roman" w:ascii="Times New Roman" w:hAnsi="Times New Roman"/>
          <w:sz w:val="28"/>
          <w:szCs w:val="28"/>
        </w:rPr>
        <w:t>Này Phật-tử ! Ðây là mười phương tất cả chư Phật đồng gia-hộ cho ông, do vì nguyện-lực của đức Tỳ-Lô-Giá-Na Như-Lai, mà cũng do nguyện-lực tu tập tất cả Phật-hạnh của ông. Chính là ông có thể chuyển pháp-luân của chư Phật, chiếu khắp những biển an-lập ở mười phương không sót, khiến tất cả chúng-sanh trừ tạp-nhiễm được thanh-tịnh, nhiếp khắp tất cả quốc-độ không chấp trước, sâu vào cảnh-giới của chư Phật không chướng ngại, hiện bày công-đức của chư Phật, vào được thật tướng của các pháp-thân lớn trí-huệ, quan-sát tất cả pháp-môn, rõ biết căn của tất cả chúng-sanh, hay thọ trì giáo văn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ập phương tất cả chư Phật liền ban cho Phổ-Hiền Bồ-Tát trí-lực vào được nhất-thiết-trí-tánh, ban cho trí vào pháp-giới vô-biên vô-lượng, ban cho trí thành-tựu cảnh-giới chư Phật, ban cho trí biết tất cả thế-giới thành hoại, ban cho trí biết chúng-sanh giới rộng lớn, ban cho trí trụ những tam-muội giải-thoát thậm thâm vô-sai-biệt của chư Phật, ban cho trí nhập căn tánh của tất cả Bồ-Tát, ban cho trí biết ngôn ngữ của tất cả chúng-sanh và từ biện chuyển pháp-luân, ban cho trí vào khắp thân pháp-giới, ban cho trí được thinh-âm của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trong thế-giới này Phổ-Hiền Bồ-Tát ở trước Như-Lai được chư Phật ban cho những trí như vậy, tất cả Phổ-Hiền Bồ-Tát ở trong vi-trần thế-giới cũng được như vậy. Tại sao thế ? Vì chứng tam-muội đó thời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ập phương chư Phật đều đưa tay hữu xoa đảnh của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Tay Phật đủ tướng-hảo trang-nghiêm phóng lưới quang-minh thơm sáng, đồng thời phát ra tiếng vi-diệu và những sự thần-thông tự-tại. Tất cả Phổ-Hiền nguyện-hải của tất cả Bồ-Tát quá-khứ, hiện-tại, vị-lai, những pháp-luân thanh-tịnh và ảnh-tượng của tam-thế chư Phật cũng đều hiện cả trong quang-minh ấ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ổ-Hiền Bồ-Tát trong tất cả thế-giới vi-trần cũng đều được xoa đả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Hiền Bồ-Tát liền từ tam-muội ấy mà xuất, đồng thời cũng từ vi-trần-số tam-muội mà xuất : từ môn tam-muội trí biết tam thế niệm vô-sai-biệt mà xuất, từ môn tam-muội biết số vi-trần trong tam-thế tất cả pháp-giới mà xuất, từ môn tam-muội hiện tam-thế tất cả Phật-độ mà xuất, từ môn tam-muội hiện xá-trạch của tất cả chúng-sanh mà xuất, từ môn tam-muội biết danh-tự sai khác của tất cả chúng-sanh mà xuất, từ môn tam-muội biết thập phương pháp-giới chỗ nơi đều sai khác mà xuất, từ môn tam-muội biết trong tất cả vi-trần đều có vô-biên Phật-thân rộng lớn mà xuất, từ môn tam-muội diễn nói lý-thú của tất cả pháp mà xuất.</w:t>
      </w:r>
    </w:p>
    <w:p>
      <w:pPr>
        <w:pStyle w:val="NoSpacing"/>
        <w:jc w:val="both"/>
        <w:rPr>
          <w:rFonts w:ascii="Times New Roman" w:hAnsi="Times New Roman" w:cs="Times New Roman"/>
          <w:sz w:val="28"/>
          <w:szCs w:val="28"/>
        </w:rPr>
      </w:pPr>
      <w:r>
        <w:rPr>
          <w:rFonts w:cs="Times New Roman" w:ascii="Times New Roman" w:hAnsi="Times New Roman"/>
          <w:sz w:val="28"/>
          <w:szCs w:val="28"/>
        </w:rPr>
        <w:t>Lúc Phổ-Hiền Bồ-Tát từ những môn tam-muội như vậy mà xuất, chư Bồ-Tát đều được thế-giới vi-trần-số tam-muội, được thế-giới vi-trần-số đà-la-ni, được thế-giới vi-trần-số pháp phương-tiện, được thế-giới vi-trần-số môn biện-tài, được thế-giới vi-trần-số môn tu hành, được thế-giới vi-trần-số trí quang-minh công-đức của chư Phật khắp chiếu pháp-giới, được thế-giới vi-trần-số phương-tiện-lực trí-huệ vô-sai-biệt của chư Phật, được thế-giới vi-trần-số hải-vân trong mỗi chân lông của tất cả chư Phật đều hiện các quốc-độ, được thế-giới vi-trần-số hải-vân mỗi Bồ-Tát thị-hiện từ Ðâu-Xuất Thiên-Cung giáng sanh thành Phật chuyển pháp-luân nhập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ất cả thế-giới ở mười phương, do thần-lực của Phật và Ðại Bồ-Tát sức tam-muội của Phổ-Hiền Bồ-Tát, nên các báu trang-nghiêm đều lay động nhẹ, đồng thời vang ra diệu-âm diễn nói các pháp. Lại nơi trong chúng hội đạo-tràng của tất cả Như-Lai khắp rưới mười thứ mây đại ma-ni-vương : mây ma-ni-vương kim-tràng vi-diệu, mây ma-ni-vương quang-minh chiếu sáng, mây ma-ni-vương bửu-luân rũ xuống, mây ma-ni-vương bửu-tạng hiện tượng Bồ-Tát, mây ma-ni-vương xưng dương danh hiệu Phật, mây ma-ni-vương quang-minh chiếu sáng thất cả Phật độ đạo-tràng, mây ma-ni-vương chiếu sáng mười phương tất cả biến hóa, mây ma-ni-vương ca ngợi công-đức của tất cả Bồ-Tát, mây ma-ni-vương sáng chói như mặt nhựt, mây ma-ni-vương tiếng nhạc thích ý va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Rưới khắp mười thứ mây ma-ni-vương như vậy rồi trong các chân lông của chư Phật đều phóng quang-minh. Trong quang-minh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Hiền ở khắp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Ngồi bửu-liên-hoa chúng đều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ần-thông đều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tam-muội đều hay nhập.</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thường dùng các thứ thân</w:t>
      </w:r>
    </w:p>
    <w:p>
      <w:pPr>
        <w:pStyle w:val="NoSpacing"/>
        <w:jc w:val="both"/>
        <w:rPr>
          <w:rFonts w:ascii="Times New Roman" w:hAnsi="Times New Roman" w:cs="Times New Roman"/>
          <w:sz w:val="28"/>
          <w:szCs w:val="28"/>
        </w:rPr>
      </w:pPr>
      <w:r>
        <w:rPr>
          <w:rFonts w:cs="Times New Roman" w:ascii="Times New Roman" w:hAnsi="Times New Roman"/>
          <w:sz w:val="28"/>
          <w:szCs w:val="28"/>
        </w:rPr>
        <w:t>Châu lưu pháp-giới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muội phương-tiện sức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Viên-âm rộng nói đều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õi chư Phật ng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môn tam-muội hiện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thần-thông đều khắp cùng </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không chỗ sót.</w:t>
      </w:r>
    </w:p>
    <w:p>
      <w:pPr>
        <w:pStyle w:val="NoSpacing"/>
        <w:jc w:val="both"/>
        <w:rPr>
          <w:rFonts w:ascii="Times New Roman" w:hAnsi="Times New Roman" w:cs="Times New Roman"/>
          <w:sz w:val="28"/>
          <w:szCs w:val="28"/>
        </w:rPr>
      </w:pPr>
      <w:r>
        <w:rPr>
          <w:rFonts w:cs="Times New Roman" w:ascii="Times New Roman" w:hAnsi="Times New Roman"/>
          <w:sz w:val="28"/>
          <w:szCs w:val="28"/>
        </w:rPr>
        <w:t>Như tất cả cõi Như-Lai ngự</w:t>
      </w:r>
    </w:p>
    <w:p>
      <w:pPr>
        <w:pStyle w:val="NoSpacing"/>
        <w:jc w:val="both"/>
        <w:rPr>
          <w:rFonts w:ascii="Times New Roman" w:hAnsi="Times New Roman" w:cs="Times New Roman"/>
          <w:sz w:val="28"/>
          <w:szCs w:val="28"/>
        </w:rPr>
      </w:pPr>
      <w:r>
        <w:rPr>
          <w:rFonts w:cs="Times New Roman" w:ascii="Times New Roman" w:hAnsi="Times New Roman"/>
          <w:sz w:val="28"/>
          <w:szCs w:val="28"/>
        </w:rPr>
        <w:t>Trong sát-trần kia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hiện tam-muội sự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Tỳ-Lô-Giá-N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Hiền thân tướng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Nương chơn tánh ở chẳng phải cõi</w:t>
      </w:r>
    </w:p>
    <w:p>
      <w:pPr>
        <w:pStyle w:val="NoSpacing"/>
        <w:jc w:val="both"/>
        <w:rPr>
          <w:rFonts w:ascii="Times New Roman" w:hAnsi="Times New Roman" w:cs="Times New Roman"/>
          <w:sz w:val="28"/>
          <w:szCs w:val="28"/>
        </w:rPr>
      </w:pPr>
      <w:r>
        <w:rPr>
          <w:rFonts w:cs="Times New Roman" w:ascii="Times New Roman" w:hAnsi="Times New Roman"/>
          <w:sz w:val="28"/>
          <w:szCs w:val="28"/>
        </w:rPr>
        <w:t>Tùy lòng chúng-sanh chỗ thích ưa</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thân hình đồng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Hiền an-trụ các đại nguy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thần-thông sức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ật-thân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hình kia mà đến đó.</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át-hải vô-lượng b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ân thân ở đó cũng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nước hiện ra đề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sát-na thấy nhiều kiếp.</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an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Hiện đại thần-thông hơn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hấn động mười phương đều khắp cù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 quan-sát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đức Phật trí-lực</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đại-pháp đều thành đủ</w:t>
      </w:r>
    </w:p>
    <w:p>
      <w:pPr>
        <w:pStyle w:val="NoSpacing"/>
        <w:jc w:val="both"/>
        <w:rPr>
          <w:rFonts w:ascii="Times New Roman" w:hAnsi="Times New Roman" w:cs="Times New Roman"/>
          <w:sz w:val="28"/>
          <w:szCs w:val="28"/>
        </w:rPr>
      </w:pPr>
      <w:r>
        <w:rPr>
          <w:rFonts w:cs="Times New Roman" w:ascii="Times New Roman" w:hAnsi="Times New Roman"/>
          <w:sz w:val="28"/>
          <w:szCs w:val="28"/>
        </w:rPr>
        <w:t>Dùng các tam-muội phương-tiện môn</w:t>
      </w:r>
    </w:p>
    <w:p>
      <w:pPr>
        <w:pStyle w:val="NoSpacing"/>
        <w:jc w:val="both"/>
        <w:rPr>
          <w:rFonts w:ascii="Times New Roman" w:hAnsi="Times New Roman" w:cs="Times New Roman"/>
          <w:sz w:val="28"/>
          <w:szCs w:val="28"/>
        </w:rPr>
      </w:pPr>
      <w:r>
        <w:rPr>
          <w:rFonts w:cs="Times New Roman" w:ascii="Times New Roman" w:hAnsi="Times New Roman"/>
          <w:sz w:val="28"/>
          <w:szCs w:val="28"/>
        </w:rPr>
        <w:t>Bày hạnh bồ-đề mình đã tập.</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như vậy bất 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 phương quốc-độ đều thị-hiện </w:t>
      </w:r>
    </w:p>
    <w:p>
      <w:pPr>
        <w:pStyle w:val="NoSpacing"/>
        <w:jc w:val="both"/>
        <w:rPr>
          <w:rFonts w:ascii="Times New Roman" w:hAnsi="Times New Roman" w:cs="Times New Roman"/>
          <w:sz w:val="28"/>
          <w:szCs w:val="28"/>
        </w:rPr>
      </w:pPr>
      <w:r>
        <w:rPr>
          <w:rFonts w:cs="Times New Roman" w:ascii="Times New Roman" w:hAnsi="Times New Roman"/>
          <w:sz w:val="28"/>
          <w:szCs w:val="28"/>
        </w:rPr>
        <w:t>Vì bày tam-muội đã khắp vào</w:t>
      </w:r>
    </w:p>
    <w:p>
      <w:pPr>
        <w:pStyle w:val="NoSpacing"/>
        <w:jc w:val="both"/>
        <w:rPr>
          <w:rFonts w:ascii="Times New Roman" w:hAnsi="Times New Roman" w:cs="Times New Roman"/>
          <w:sz w:val="28"/>
          <w:szCs w:val="28"/>
        </w:rPr>
      </w:pPr>
      <w:r>
        <w:rPr>
          <w:rFonts w:cs="Times New Roman" w:ascii="Times New Roman" w:hAnsi="Times New Roman"/>
          <w:sz w:val="28"/>
          <w:szCs w:val="28"/>
        </w:rPr>
        <w:t>Trong mây Phật-quang khen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ất cả chúng Bồ-Tát đều hướng về phía Phổ-Hiền chấp tay chiêm ngưỡng, thừa thần-lực của Phật đồng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ừ các Phật-pháp mà sanh ra</w:t>
      </w:r>
    </w:p>
    <w:p>
      <w:pPr>
        <w:pStyle w:val="NoSpacing"/>
        <w:jc w:val="both"/>
        <w:rPr>
          <w:rFonts w:ascii="Times New Roman" w:hAnsi="Times New Roman" w:cs="Times New Roman"/>
          <w:sz w:val="28"/>
          <w:szCs w:val="28"/>
        </w:rPr>
      </w:pPr>
      <w:r>
        <w:rPr>
          <w:rFonts w:cs="Times New Roman" w:ascii="Times New Roman" w:hAnsi="Times New Roman"/>
          <w:sz w:val="28"/>
          <w:szCs w:val="28"/>
        </w:rPr>
        <w:t>Cũng do Như-Lai nguyện-lực khởi</w:t>
      </w:r>
    </w:p>
    <w:p>
      <w:pPr>
        <w:pStyle w:val="NoSpacing"/>
        <w:jc w:val="both"/>
        <w:rPr/>
      </w:pPr>
      <w:r>
        <w:rPr>
          <w:rFonts w:cs="Times New Roman" w:ascii="Times New Roman" w:hAnsi="Times New Roman"/>
          <w:sz w:val="28"/>
          <w:szCs w:val="28"/>
        </w:rPr>
        <w:t xml:space="preserve">Chơn-như bình-đẳng tạng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Pháp-thân của ngài đã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độ trong chúng hội</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ở khắp nơi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ông-đức bực trí-hải</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Hiền công-đức biển rộng lớ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 khắp mười phương gần gũi Phật </w:t>
      </w:r>
    </w:p>
    <w:p>
      <w:pPr>
        <w:pStyle w:val="NoSpacing"/>
        <w:jc w:val="both"/>
        <w:rPr/>
      </w:pPr>
      <w:r>
        <w:rPr>
          <w:rFonts w:cs="Times New Roman" w:ascii="Times New Roman" w:hAnsi="Times New Roman"/>
          <w:sz w:val="28"/>
          <w:szCs w:val="28"/>
        </w:rPr>
        <w:t>Tất cả vi-trần có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ến được kia mà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chúng tôi thường thấy Ngà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ần gũi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trong tam-muội cảnh chơn thật </w:t>
      </w:r>
    </w:p>
    <w:p>
      <w:pPr>
        <w:pStyle w:val="NoSpacing"/>
        <w:jc w:val="both"/>
        <w:rPr>
          <w:rFonts w:ascii="Times New Roman" w:hAnsi="Times New Roman" w:cs="Times New Roman"/>
          <w:sz w:val="28"/>
          <w:szCs w:val="28"/>
        </w:rPr>
      </w:pPr>
      <w:r>
        <w:rPr>
          <w:rFonts w:cs="Times New Roman" w:ascii="Times New Roman" w:hAnsi="Times New Roman"/>
          <w:sz w:val="28"/>
          <w:szCs w:val="28"/>
        </w:rPr>
        <w:t>Số kiếp vi-trần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hay dùng thân phổ-biế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ến thập phương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Biển cả chúng-sanh đều tế độ</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vi-trần đều vào cả.</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pháp-giới tất cả tr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đó vô-tận không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hư-không đều khắp cùng </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Như-Lai pháp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Bực tất cả công-đức sáng chó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như mây sức thù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biển chúng-sanh đều qua đến</w:t>
      </w:r>
    </w:p>
    <w:p>
      <w:pPr>
        <w:pStyle w:val="NoSpacing"/>
        <w:jc w:val="both"/>
        <w:rPr>
          <w:rFonts w:ascii="Times New Roman" w:hAnsi="Times New Roman" w:cs="Times New Roman"/>
          <w:sz w:val="28"/>
          <w:szCs w:val="28"/>
        </w:rPr>
      </w:pPr>
      <w:r>
        <w:rPr>
          <w:rFonts w:cs="Times New Roman" w:ascii="Times New Roman" w:hAnsi="Times New Roman"/>
          <w:sz w:val="28"/>
          <w:szCs w:val="28"/>
        </w:rPr>
        <w:t>Nói công-hạnh Phật pháp vô-đẳng.</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sanh nơi kiếp 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ắng hạnh Phổ-Hiền đều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các pháp như mây to</w:t>
      </w:r>
    </w:p>
    <w:p>
      <w:pPr>
        <w:pStyle w:val="NoSpacing"/>
        <w:jc w:val="both"/>
        <w:rPr>
          <w:rFonts w:ascii="Times New Roman" w:hAnsi="Times New Roman" w:cs="Times New Roman"/>
          <w:sz w:val="28"/>
          <w:szCs w:val="28"/>
        </w:rPr>
      </w:pPr>
      <w:r>
        <w:rPr>
          <w:rFonts w:cs="Times New Roman" w:ascii="Times New Roman" w:hAnsi="Times New Roman"/>
          <w:sz w:val="28"/>
          <w:szCs w:val="28"/>
        </w:rPr>
        <w:t>Thinh âm quảng-đại đều nghe khắp.</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thế nào mà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ế nào mà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ẫn đến tất cả biển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Mong theo nghĩa đó nói như thật.</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vô-lượng vô-biên chúng</w:t>
      </w:r>
    </w:p>
    <w:p>
      <w:pPr>
        <w:pStyle w:val="NoSpacing"/>
        <w:jc w:val="both"/>
        <w:rPr>
          <w:rFonts w:ascii="Times New Roman" w:hAnsi="Times New Roman" w:cs="Times New Roman"/>
          <w:sz w:val="28"/>
          <w:szCs w:val="28"/>
        </w:rPr>
      </w:pPr>
      <w:r>
        <w:rPr>
          <w:rFonts w:cs="Times New Roman" w:ascii="Times New Roman" w:hAnsi="Times New Roman"/>
          <w:sz w:val="28"/>
          <w:szCs w:val="28"/>
        </w:rPr>
        <w:t>Ở trước đức Phật đều cung kí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uyển thanh-tịnh diệu pháp-luân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đều tùy hỉ.</w:t>
      </w:r>
    </w:p>
    <w:p>
      <w:pPr>
        <w:pStyle w:val="NoSpacing"/>
        <w:jc w:val="both"/>
        <w:rPr>
          <w:rFonts w:ascii="Times New Roman" w:hAnsi="Times New Roman" w:cs="Times New Roman"/>
          <w:sz w:val="28"/>
          <w:szCs w:val="28"/>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ẨM THẾ GIỚI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Phổ-Hiền Bồ-Tát ma-ha-tát, do thần-lực của Phật, quan-sát khắp tất cả thế-giới-hải, tất cả chúng-sanh-hải, tất cả chư Phật-hải, tất cả pháp-giới-hải, tất cả chúng-sanh-nghiệp-hải, tất cả chúng-sanh-căn-dục-hải, tất cả chư Phật-pháp-luân-hải, tất cả tam-thế-hải, tất cả Như-Lai nguyện-lực-hải, tất cả Như-Lai thần-biến-hải.</w:t>
      </w:r>
    </w:p>
    <w:p>
      <w:pPr>
        <w:pStyle w:val="NoSpacing"/>
        <w:jc w:val="both"/>
        <w:rPr>
          <w:rFonts w:ascii="Times New Roman" w:hAnsi="Times New Roman" w:cs="Times New Roman"/>
          <w:sz w:val="28"/>
          <w:szCs w:val="28"/>
        </w:rPr>
      </w:pPr>
      <w:r>
        <w:rPr>
          <w:rFonts w:cs="Times New Roman" w:ascii="Times New Roman" w:hAnsi="Times New Roman"/>
          <w:sz w:val="28"/>
          <w:szCs w:val="28"/>
        </w:rPr>
        <w:t>Quan-sát xong, Phổ-Hiền Bồ-Tát bảo khắp tất cả chư Bồ-Tát trong chúng hội đạo-tràng rằng : 'Chư Phật-tử ! Chư Phật Thế-Tôn có trí-huệ thanh-tịnh bất-tư-nghì biết tất cả thế-giới-hải thành-hoại, biết tất cả chúng-sanh nghiệp-hải, biết tất cả pháp-giới an-lập-hải, nói tất cả vô-biên Phật-hải, vào tất cả căn-dục-hải, một niệm biết khắp tất cả tam-thế, hiển-thị tất cả Như-Lai vô-lượng-nguyện-hải, thị-hiện tất cả Phật thần-biến-hải, chuyển pháp-luân, kiến-lập diễn-thuyết-hải, thanh-tịnh Phật-thân, vô-biên sắc tướng-hải Phổ-chiếu-minh, tướng-hảo và tùy hình-hảo đều thanh-tịnh, vô-biên sắc-tướng quang-minh luân-hải, cụ-túc thanh-tịnh, các thứ sắc-tướng quang-minh vân-hải, thù-thắng bửu-diệm-hải, thành-tựu ngôn âm-hải, thị hiện ba thứ tự-tại điều-phục thành thục tất cả chúng-sanh, dũng mãnh điều-phục chúng-sanh hải không luống qua, an-trụ Phật-địa, vào cảnh-giới Như-Lai, oai-lực hộ-trì, quan-sát tất cả chỗ làm của Phật-trí, trí-lực-viên-mãn không ai điều-phục được, công-đức-vô-úy không ai hơn, trụ nơi tam-muội vô-sai-biệt, thần-thông biến-hóa, trí-thanh-tịnh-tự-tại, tất cả Phật-pháp không ai hủy hoạ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bất-tư-nghì như vậy, tôi sẽ thừa thần-lực của Phật và oai-thần của tất cả Như-Lai mà tuyên-thuyết đầy đủ. Vì muốn khiến chúng-sanh vào trí-huệ-hải của Phật, vì muốn khiến tất cả Bồ-Tát được an-trụ trong biển công-đức của Phật, vì muốn khiến tất cả thế-giới-hải, tất cả Phật tự-tại được trang-nghiêm, vì muốn khiến trong tất cả kiếp-hải chủng-tánh Phật thường chẳng dứt, vì muốn khiến trong tất cả thế-giới-hải hiển thị tánh chơn thật của các pháp, vì muốn khiến tùy vô-lượng sự hiểu biết của chúng-sanh mà diễn-thuyết, vì muốn khiến tùy căn-hải của tất cả chúng-sanh mà phương-tiện làm cho sanh Phật-pháp, vì muốn tùy chỗ ưa thích của tất cả chúng-sanh mà dẹp phá tất cả núi chướng ngại, vì muốn khiến tùy tâm-hành tất cả chúng-sanh khiến tu-tập thanh-tịnh đạo xuất-yếu, vì muốn khiến tất cả Bồ-Tát an-trụ trong nguyện-hải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muốn khiến chúng hội đạo-tràng sanh lòng hoan-hỷ, thêm lớn sự ưa thích đối với tất cả pháp, sanh lòng tin rộng lớn chơn-thật thanh-tịnh pháp-giới-thân, an-lập nguyện-hải Phổ-Hiền tu tập vào trí nhãn tam thế bình-đẳng, thêm lớn trí-huệ chiếu khắp tất cả thế-gian, sanh đức đà-la-ni trì tất cả pháp-luận, và cũng muốn trong tất cả đạo-tràng tất cả Phật cảnh-giới đều khai-thị, mở bày tất cả pháp-môn của Như-Lai, thêm lớn tất cả trí-tánh pháp-giới rộng lớn rất sâu, liền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công-đức biển rất sâu</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mười phương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ùy các chúng-sanh chỗ nê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soi khắp chuyển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 phương quốc-độ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vô-lượng kiếp đều nghiê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sanh khiến thành thục</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ất cả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ảnh rất sâu khó nghĩ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ắp dạy chúng-sanh khiến được vào</w:t>
      </w:r>
    </w:p>
    <w:p>
      <w:pPr>
        <w:pStyle w:val="NoSpacing"/>
        <w:jc w:val="both"/>
        <w:rPr>
          <w:rFonts w:ascii="Times New Roman" w:hAnsi="Times New Roman" w:cs="Times New Roman"/>
          <w:sz w:val="28"/>
          <w:szCs w:val="28"/>
        </w:rPr>
      </w:pPr>
      <w:r>
        <w:rPr>
          <w:rFonts w:cs="Times New Roman" w:ascii="Times New Roman" w:hAnsi="Times New Roman"/>
          <w:sz w:val="28"/>
          <w:szCs w:val="28"/>
        </w:rPr>
        <w:t>Lòng họ thích nhỏ chấp hữu-lậu</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ông đạt được cảnh-gi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lòng tin trong sạch chắc</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được gần gũi thiện-tri-thứ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hộ niệm cho</w:t>
      </w:r>
    </w:p>
    <w:p>
      <w:pPr>
        <w:pStyle w:val="NoSpacing"/>
        <w:jc w:val="both"/>
        <w:rPr/>
      </w:pPr>
      <w:r>
        <w:rPr>
          <w:rFonts w:cs="Times New Roman" w:ascii="Times New Roman" w:hAnsi="Times New Roman"/>
          <w:sz w:val="28"/>
          <w:szCs w:val="28"/>
        </w:rPr>
        <w:t>Ðây mới được vào Như-Lai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ìa các dua dối lòng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thích từ-bi tánh hoan-hỷ </w:t>
      </w:r>
    </w:p>
    <w:p>
      <w:pPr>
        <w:pStyle w:val="NoSpacing"/>
        <w:jc w:val="both"/>
        <w:rPr>
          <w:rFonts w:ascii="Times New Roman" w:hAnsi="Times New Roman" w:cs="Times New Roman"/>
          <w:sz w:val="28"/>
          <w:szCs w:val="28"/>
        </w:rPr>
      </w:pPr>
      <w:r>
        <w:rPr>
          <w:rFonts w:cs="Times New Roman" w:ascii="Times New Roman" w:hAnsi="Times New Roman"/>
          <w:sz w:val="28"/>
          <w:szCs w:val="28"/>
        </w:rPr>
        <w:t>Chí nguyện rộng lớn tin hiểu sâu</w:t>
      </w:r>
    </w:p>
    <w:p>
      <w:pPr>
        <w:pStyle w:val="NoSpacing"/>
        <w:jc w:val="both"/>
        <w:rPr>
          <w:rFonts w:ascii="Times New Roman" w:hAnsi="Times New Roman" w:cs="Times New Roman"/>
          <w:sz w:val="28"/>
          <w:szCs w:val="28"/>
        </w:rPr>
      </w:pPr>
      <w:r>
        <w:rPr>
          <w:rFonts w:cs="Times New Roman" w:ascii="Times New Roman" w:hAnsi="Times New Roman"/>
          <w:sz w:val="28"/>
          <w:szCs w:val="28"/>
        </w:rPr>
        <w:t>Kia nghe pháp này lòng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Phổ-Hiền những hạnh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hành Bồ-tát đạo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sát pháp-giới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Bèn biết được chỗ làm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đây được lợi lành</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tất cả thần-thông-lực</w:t>
      </w:r>
    </w:p>
    <w:p>
      <w:pPr>
        <w:pStyle w:val="NoSpacing"/>
        <w:jc w:val="both"/>
        <w:rPr>
          <w:rFonts w:ascii="Times New Roman" w:hAnsi="Times New Roman" w:cs="Times New Roman"/>
          <w:sz w:val="28"/>
          <w:szCs w:val="28"/>
        </w:rPr>
      </w:pPr>
      <w:r>
        <w:rPr>
          <w:rFonts w:cs="Times New Roman" w:ascii="Times New Roman" w:hAnsi="Times New Roman"/>
          <w:sz w:val="28"/>
          <w:szCs w:val="28"/>
        </w:rPr>
        <w:t>Tu những đạo khác khô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ọc hạnh Phổ-Hiền mới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rộng lớn vốn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ất cả đều hộ-niệm</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chánh-pháp-luân khắp mọi nơi</w:t>
      </w:r>
    </w:p>
    <w:p>
      <w:pPr>
        <w:pStyle w:val="NoSpacing"/>
        <w:jc w:val="both"/>
        <w:rPr/>
      </w:pPr>
      <w:r>
        <w:rPr>
          <w:rFonts w:cs="Times New Roman" w:ascii="Times New Roman" w:hAnsi="Times New Roman"/>
          <w:sz w:val="28"/>
          <w:szCs w:val="28"/>
        </w:rPr>
        <w:t>Cảnh-giới Tỳ-Lô-Gía-N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õi nước vào thân tôi</w:t>
      </w:r>
    </w:p>
    <w:p>
      <w:pPr>
        <w:pStyle w:val="NoSpacing"/>
        <w:jc w:val="both"/>
        <w:rPr>
          <w:rFonts w:ascii="Times New Roman" w:hAnsi="Times New Roman" w:cs="Times New Roman"/>
          <w:sz w:val="28"/>
          <w:szCs w:val="28"/>
        </w:rPr>
      </w:pPr>
      <w:r>
        <w:rPr>
          <w:rFonts w:cs="Times New Roman" w:ascii="Times New Roman" w:hAnsi="Times New Roman"/>
          <w:sz w:val="28"/>
          <w:szCs w:val="28"/>
        </w:rPr>
        <w:t>Chỗ chư Phật ngự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úng nên xem các chân lông tôi</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hiện bày cảnh-gi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nguyện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ôi đã tu hành được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giới phổ-nhãn thân rộng lớn </w:t>
      </w:r>
    </w:p>
    <w:p>
      <w:pPr>
        <w:pStyle w:val="NoSpacing"/>
        <w:jc w:val="both"/>
        <w:rPr>
          <w:rFonts w:ascii="Times New Roman" w:hAnsi="Times New Roman" w:cs="Times New Roman"/>
          <w:sz w:val="28"/>
          <w:szCs w:val="28"/>
        </w:rPr>
      </w:pPr>
      <w:r>
        <w:rPr>
          <w:rFonts w:cs="Times New Roman" w:ascii="Times New Roman" w:hAnsi="Times New Roman"/>
          <w:sz w:val="28"/>
          <w:szCs w:val="28"/>
        </w:rPr>
        <w:t>Là Phật chỗ làm phải nghe kỹ.</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bảo đại-chúng rằng : 'Chư Phật-tử ! Thế-giới-hải có mười việc mà chư Phật trong ba đời quá-khứ, hiện-tại, vị-lai đã nói, hiện nói và sẽ nó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Chính là nhơn-duyên khởi thế-giới-hải, chỗ trụ-nương của thế-giới-hải, hình-trạng của thế-giới-hải, thể-tánh của thế-giới-hải, sự trang-nghiêm của thế-giới-hải, sự thanh-tịnh của thế-giới-hải, Phật xuất hiện nơi thế-giới-hải, kiếp trụ của thế-giới-hải, kiếp chuyển biến sai biệt của thế-giới-hải, môn vô-sai-biệt của thế-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Lược nói thế-giới-hải có mười việc này. Nếu nói rộng ra thời đồng với thế-giới-hải vi-trần-số mà tam-thế chư Phật đã nói, hiện nói và sẽ nó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Lược nói do mười thứ nhơn-duyên mà tất cả thế-giới-hải đã thành, hiện thành và sẽ thành. Chính là do vì thần-lực của Như-Lai, vì pháp phải như vậy, vì hạnh nghiệp của tất cả chúng-sanh, vì chỗ sở đắc của tất cả Bồ-Tát thành nhứt-thiết-trí, vì các chúng-sanh và chư Bồ-Tát đồng chứa nhóm thiện-căn, vì nguyện-lực nghiêm-tịnh Phật-độ của chư Bồ-Tát, vì hạnh-nguyện thành-tựu bất-thối của chư Bồ-Tát, vì thắng-giải tự-tại thanh-tịnh của chư Bồ-Tát, vì chỗ lưu-xuất do thiện-căn của chư Như-Lai và thế-lực tự-tại lúc chư Phật thành đạo, vì nguyện-lực tự-tại của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ó là lược nói mười thứ nhơn-duyên. Nếu rộng nói thời có thế-giới-hải vi-trần-số.</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muốn tuyên lại nghĩa này, thừa oai-lực của Phật, quan-sát mười phương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ã nói vô-biên sát-độ-hải</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ía-Na đều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Tôn cảnh-giới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thần-thông-lự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u hành những nguyện-hả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ùy chúng-sanh tâm chỗ muố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tâm hạnh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quốc-độ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hẳng đến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u các môn tự-tại-lực</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nguyện-hải khắp xuất sanh</w:t>
      </w:r>
    </w:p>
    <w:p>
      <w:pPr>
        <w:pStyle w:val="NoSpacing"/>
        <w:jc w:val="both"/>
        <w:rPr>
          <w:rFonts w:ascii="Times New Roman" w:hAnsi="Times New Roman" w:cs="Times New Roman"/>
          <w:sz w:val="28"/>
          <w:szCs w:val="28"/>
        </w:rPr>
      </w:pPr>
      <w:r>
        <w:rPr>
          <w:rFonts w:cs="Times New Roman" w:ascii="Times New Roman" w:hAnsi="Times New Roman"/>
          <w:sz w:val="28"/>
          <w:szCs w:val="28"/>
        </w:rPr>
        <w:t>Sát-độ rộng lớn đều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Tu những hạnh-hải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cảnh-giới Phật cũng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thập phương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cõi trải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phiền-não làm loạn đục</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ưa thích chẳng phải mộ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âm tạo nghiệp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át-hải đầy thành l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sát-hải tạ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Ly-cấu quang-minh báu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rộng lớn tâm tín hải</w:t>
      </w:r>
    </w:p>
    <w:p>
      <w:pPr>
        <w:pStyle w:val="NoSpacing"/>
        <w:jc w:val="both"/>
        <w:rPr>
          <w:rFonts w:ascii="Times New Roman" w:hAnsi="Times New Roman" w:cs="Times New Roman"/>
          <w:sz w:val="28"/>
          <w:szCs w:val="28"/>
        </w:rPr>
      </w:pPr>
      <w:r>
        <w:rPr>
          <w:rFonts w:cs="Times New Roman" w:ascii="Times New Roman" w:hAnsi="Times New Roman"/>
          <w:sz w:val="28"/>
          <w:szCs w:val="28"/>
        </w:rPr>
        <w:t>Chỗ ở mười phươ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hay tu hạnh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Du hành pháp-giới vi-trần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rong trần đều hiện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thanh-tịnh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cõi hư-không hiện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đến đạo-tràng chỗ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ên tòa liên-hoa hiện các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Mỗi thân bao trùm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hiện khắp nơi tam-thế</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át-hải đều thành lậ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phương-tiện đều vào trong</w:t>
      </w:r>
    </w:p>
    <w:p>
      <w:pPr>
        <w:pStyle w:val="NoSpacing"/>
        <w:jc w:val="both"/>
        <w:rPr>
          <w:rFonts w:ascii="Times New Roman" w:hAnsi="Times New Roman" w:cs="Times New Roman"/>
          <w:sz w:val="28"/>
          <w:szCs w:val="28"/>
        </w:rPr>
      </w:pPr>
      <w:r>
        <w:rPr>
          <w:rFonts w:cs="Times New Roman" w:ascii="Times New Roman" w:hAnsi="Times New Roman"/>
          <w:sz w:val="28"/>
          <w:szCs w:val="28"/>
        </w:rPr>
        <w:t>Là Phật Tỳ-Lô chỗ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mỗi mỗi thế-giới-hải có thế-giới-hải vi-trần-số chỗ nương trụ. Hoặc nương tất cả trang-nghiêm mà trụ. Hoặc nương hư-không mà trụ. Hoặc nương bửu-quang-minh mà trụ. Hoặc nương bửu-sắc quang-minh mà trụ. Hoặc nương thinh-âm chư Phật mà trụ. Hoặc nương Kim-Cang hình đại-lực a-tu-la chúng-sanh như huyễn mà trụ. Hoặc nương thân các Thế-Chủ mà trụ. Hoặc nương thân chư Bồ-Tát mà trụ. Hoặc nương tất cả biển trang-nghiêm sai khác hạnh-nguyện Phổ-Hiền mà trụ.</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giới-hải có thế-giới vi-trần-số chỗ nương trụ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cả mười phương cõi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có tất cả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ần-lực thường gia-trì</w:t>
      </w:r>
    </w:p>
    <w:p>
      <w:pPr>
        <w:pStyle w:val="NoSpacing"/>
        <w:jc w:val="both"/>
        <w:rPr>
          <w:rFonts w:ascii="Times New Roman" w:hAnsi="Times New Roman" w:cs="Times New Roman"/>
          <w:sz w:val="28"/>
          <w:szCs w:val="28"/>
        </w:rPr>
      </w:pPr>
      <w:r>
        <w:rPr>
          <w:rFonts w:cs="Times New Roman" w:ascii="Times New Roman" w:hAnsi="Times New Roman"/>
          <w:sz w:val="28"/>
          <w:szCs w:val="28"/>
        </w:rPr>
        <w:t>Khắp nơi hiện tiền đều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ác thứ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ly-cấu-bửu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Ma-ni thanh-tịnh rất tốt xinh</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sáng rỡ khắp hiể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nước sáng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ơng hư-không giới mà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trong biển ma-ni bửu</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an-trụ tạng 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ở trong chúng hội này</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luân đều xảo 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giới chư Phật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được thấy lòng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nghiêm-sức bằng ma-ni</w:t>
      </w:r>
    </w:p>
    <w:p>
      <w:pPr>
        <w:pStyle w:val="NoSpacing"/>
        <w:jc w:val="both"/>
        <w:rPr>
          <w:rFonts w:ascii="Times New Roman" w:hAnsi="Times New Roman" w:cs="Times New Roman"/>
          <w:sz w:val="28"/>
          <w:szCs w:val="28"/>
        </w:rPr>
      </w:pPr>
      <w:r>
        <w:rPr>
          <w:rFonts w:cs="Times New Roman" w:ascii="Times New Roman" w:hAnsi="Times New Roman"/>
          <w:sz w:val="28"/>
          <w:szCs w:val="28"/>
        </w:rPr>
        <w:t>Hình như đèn sáng giăng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Lửa thơm mây sáng màu chói rực</w:t>
      </w:r>
    </w:p>
    <w:p>
      <w:pPr>
        <w:pStyle w:val="NoSpacing"/>
        <w:jc w:val="both"/>
        <w:rPr>
          <w:rFonts w:ascii="Times New Roman" w:hAnsi="Times New Roman" w:cs="Times New Roman"/>
          <w:sz w:val="28"/>
          <w:szCs w:val="28"/>
        </w:rPr>
      </w:pPr>
      <w:r>
        <w:rPr>
          <w:rFonts w:cs="Times New Roman" w:ascii="Times New Roman" w:hAnsi="Times New Roman"/>
          <w:sz w:val="28"/>
          <w:szCs w:val="28"/>
        </w:rPr>
        <w:t>Lưới báu sáng chói dùng phủ che.</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quốc-độ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liên-hoa biển lớn sâ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ộng rãi thanh-tịnh kh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diệu-thiện trang-nghiêm đó.</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quốc-độ theo luân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Phật oai-thần được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Ðại-chúng Bồ-Tát đều ở tro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ấy vô-lượng báu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nước ở tay kim-ca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õi nước ở thân Thiên-Chúa</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ía-Na đấng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ở cõi này chuyển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ương cây báu trụ bằng thẳ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mây sáng thơm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nương trong những biển lớ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ụ kim-cang rất bền chắc.</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nương-trụ kim-cang tràng</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rụ trong biển Hoa-Tạng</w:t>
      </w:r>
    </w:p>
    <w:p>
      <w:pPr>
        <w:pStyle w:val="NoSpacing"/>
        <w:jc w:val="both"/>
        <w:rPr>
          <w:rFonts w:ascii="Times New Roman" w:hAnsi="Times New Roman" w:cs="Times New Roman"/>
          <w:sz w:val="28"/>
          <w:szCs w:val="28"/>
        </w:rPr>
      </w:pPr>
      <w:r>
        <w:rPr>
          <w:rFonts w:cs="Times New Roman" w:ascii="Times New Roman" w:hAnsi="Times New Roman"/>
          <w:sz w:val="28"/>
          <w:szCs w:val="28"/>
        </w:rPr>
        <w:t>Thần biến rộng lớn khắp các nơi</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iá-Na Phật hay hiệ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ài hoặc vắn vô-lượng thứ</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đó xoay vần cũng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a-tạng trang-nghiêm kh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thanh-tịnh mới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ác cõi như vậy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nương nguyện-hải 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thường ở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mây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ó ở hư-không lưới che trùm</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úc hiện ra hoặc khô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nước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ụ trong bửu-quan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chư Phật thần-thô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hiện thấy trong đâ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inh âm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nghiệp-lực mà hóa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nước khắp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Ly-cấu thanh-tịnh tùng tâm khở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ảnh như-huyễn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Như lưới thiên-đế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hiện các thứ tạ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hư-không mà kiến-lập</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chơn cảnh-giới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Phật-lực hiển-thị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cõi nước số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thị hiện những Phật-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ố đều vô-lượng khắ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chỗ làm thườ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uốn thành-thục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tu hành trải kiếp-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rộng lớn hiện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Trong các pháp-giớ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giới quốc-độ mỗi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õi nước lớn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Phật-vân bình-đẳng đều giăng che</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ọi nơi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Lực dụng tự-tại trong mỗ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i-trầ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Bồ-Tát đại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iá-Na đều hay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quốc-độ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Như ảnh, như huyễn như dương-diệm</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hẳng thấy từ đâu sa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ó chỗ đi và đến.</w:t>
      </w:r>
    </w:p>
    <w:p>
      <w:pPr>
        <w:pStyle w:val="NoSpacing"/>
        <w:jc w:val="both"/>
        <w:rPr>
          <w:rFonts w:ascii="Times New Roman" w:hAnsi="Times New Roman" w:cs="Times New Roman"/>
          <w:sz w:val="28"/>
          <w:szCs w:val="28"/>
        </w:rPr>
      </w:pPr>
      <w:r>
        <w:rPr>
          <w:rFonts w:cs="Times New Roman" w:ascii="Times New Roman" w:hAnsi="Times New Roman"/>
          <w:sz w:val="28"/>
          <w:szCs w:val="28"/>
        </w:rPr>
        <w:t>Diệt hoại sanh thành xoay vần mãi</w:t>
      </w:r>
    </w:p>
    <w:p>
      <w:pPr>
        <w:pStyle w:val="NoSpacing"/>
        <w:jc w:val="both"/>
        <w:rPr>
          <w:rFonts w:ascii="Times New Roman" w:hAnsi="Times New Roman" w:cs="Times New Roman"/>
          <w:sz w:val="28"/>
          <w:szCs w:val="28"/>
        </w:rPr>
      </w:pPr>
      <w:r>
        <w:rPr>
          <w:rFonts w:cs="Times New Roman" w:ascii="Times New Roman" w:hAnsi="Times New Roman"/>
          <w:sz w:val="28"/>
          <w:szCs w:val="28"/>
        </w:rPr>
        <w:t>Trong cõi hư-không chẳng tạm dừ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do nguyệ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ũng do nghiệp lực chỗ giữ-gì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Thế-giới-hải có nhiều hình tướng sai khác, hoặc tròn, hoặc vuông, hoặc chẳng phải tròn vuông, hoặc hình như nước xoáy, hoặc hình như núi, hoặc hình như cây, hình như bông, hoặc hình như cung điện, như hình chúng-sanh, như hình Phật, có thế-giới vi-trần-số hình sai khá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thừa oai-lực của Phật, quan-sát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quốc-độ sa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trang-nghiêm vô-lượng 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ình trạng sai khác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Các ngài đều nên đồng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Hình kia hoặc tròn hoặc vuông vứ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ba góc và tám cạnh</w:t>
      </w:r>
    </w:p>
    <w:p>
      <w:pPr>
        <w:pStyle w:val="NoSpacing"/>
        <w:jc w:val="both"/>
        <w:rPr>
          <w:rFonts w:ascii="Times New Roman" w:hAnsi="Times New Roman" w:cs="Times New Roman"/>
          <w:sz w:val="28"/>
          <w:szCs w:val="28"/>
        </w:rPr>
      </w:pPr>
      <w:r>
        <w:rPr>
          <w:rFonts w:cs="Times New Roman" w:ascii="Times New Roman" w:hAnsi="Times New Roman"/>
          <w:sz w:val="28"/>
          <w:szCs w:val="28"/>
        </w:rPr>
        <w:t>Hình châu ma-ni hình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do nghiệp mà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cõi thanh-tịnh sá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Vàng ròng xen lẫn nhiều tốt đẹp</w:t>
      </w:r>
    </w:p>
    <w:p>
      <w:pPr>
        <w:pStyle w:val="NoSpacing"/>
        <w:jc w:val="both"/>
        <w:rPr>
          <w:rFonts w:ascii="Times New Roman" w:hAnsi="Times New Roman" w:cs="Times New Roman"/>
          <w:sz w:val="28"/>
          <w:szCs w:val="28"/>
        </w:rPr>
      </w:pPr>
      <w:r>
        <w:rPr>
          <w:rFonts w:cs="Times New Roman" w:ascii="Times New Roman" w:hAnsi="Times New Roman"/>
          <w:sz w:val="28"/>
          <w:szCs w:val="28"/>
        </w:rPr>
        <w:t>Cửa nẻo mở trống không bít lấp</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nghiệp rộng ý tinh thuần.</w:t>
      </w:r>
    </w:p>
    <w:p>
      <w:pPr>
        <w:pStyle w:val="NoSpacing"/>
        <w:jc w:val="both"/>
        <w:rPr>
          <w:rFonts w:ascii="Times New Roman" w:hAnsi="Times New Roman" w:cs="Times New Roman"/>
          <w:sz w:val="28"/>
          <w:szCs w:val="28"/>
        </w:rPr>
      </w:pPr>
      <w:r>
        <w:rPr>
          <w:rFonts w:cs="Times New Roman" w:ascii="Times New Roman" w:hAnsi="Times New Roman"/>
          <w:sz w:val="28"/>
          <w:szCs w:val="28"/>
        </w:rPr>
        <w:t>Sát-hải vô-biên tạ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ây bủa giữa không gian</w:t>
      </w:r>
    </w:p>
    <w:p>
      <w:pPr>
        <w:pStyle w:val="NoSpacing"/>
        <w:jc w:val="both"/>
        <w:rPr>
          <w:rFonts w:ascii="Times New Roman" w:hAnsi="Times New Roman" w:cs="Times New Roman"/>
          <w:sz w:val="28"/>
          <w:szCs w:val="28"/>
        </w:rPr>
      </w:pPr>
      <w:r>
        <w:rPr>
          <w:rFonts w:cs="Times New Roman" w:ascii="Times New Roman" w:hAnsi="Times New Roman"/>
          <w:sz w:val="28"/>
          <w:szCs w:val="28"/>
        </w:rPr>
        <w:t>Bửu-châu trải đất trang-nghiêm tốt</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quang-minh sáng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tâm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minh soi đến mà hiện ra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ở trong những cõi ấy</w:t>
      </w:r>
    </w:p>
    <w:p>
      <w:pPr>
        <w:pStyle w:val="NoSpacing"/>
        <w:jc w:val="both"/>
        <w:rPr>
          <w:rFonts w:ascii="Times New Roman" w:hAnsi="Times New Roman" w:cs="Times New Roman"/>
          <w:sz w:val="28"/>
          <w:szCs w:val="28"/>
        </w:rPr>
      </w:pPr>
      <w:r>
        <w:rPr>
          <w:rFonts w:cs="Times New Roman" w:ascii="Times New Roman" w:hAnsi="Times New Roman"/>
          <w:sz w:val="28"/>
          <w:szCs w:val="28"/>
        </w:rPr>
        <w:t>Nơi nơi thị-hiện thần-thông-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cõi tạp-nhiễm hoặc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hịu khổ hưởng vui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biển nghiệp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lưu-chuyển thườ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chân lông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số-vi-trần mà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cõi đều có đấng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chúng-hội tuyên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vi-trần cõi lớn nh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ều loại sai khác số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Bằng phẳng cao thấp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đều qua đến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vi-trần hiện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là bổn nguyện thần-thông-lực</w:t>
      </w:r>
    </w:p>
    <w:p>
      <w:pPr>
        <w:pStyle w:val="NoSpacing"/>
        <w:jc w:val="both"/>
        <w:rPr>
          <w:rFonts w:ascii="Times New Roman" w:hAnsi="Times New Roman" w:cs="Times New Roman"/>
          <w:sz w:val="28"/>
          <w:szCs w:val="28"/>
        </w:rPr>
      </w:pPr>
      <w:r>
        <w:rPr>
          <w:rFonts w:cs="Times New Roman" w:ascii="Times New Roman" w:hAnsi="Times New Roman"/>
          <w:sz w:val="28"/>
          <w:szCs w:val="28"/>
        </w:rPr>
        <w:t>Tùy lòng ưa thích sa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oảng hư-không đều là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quốc-độ những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vi-trần Phật đều nhập</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ì chúng-sanh hiện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iá-Na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thế-giới-hải có các loại thể. Hoặc dùng tất cả bửu trang-nghiêm làm thể. Hoặc dùng một bửu-trang-nghiêm làm thể. Hoặc dùng tất cả bửu quang-minh làm thể. Hoặc dùng các thứ sắc quang-minh làm thể. Hoặc dùng tất cả quang-minh trang-nghiêm làm thể. Hoặc dùng kim-cang làm thể. Hoặc dùng Phật-lực nhiếp-trì làm thể. Hoặc dùng tướng diệu-bửu làm thể. Hoặc dùng Phật biến-hóa làm thể. Hoặc dùng nhựt ma-ni làm thể. Hoặc dùng cực-vi-trần bửu làm thể. Hoặc dùng tất cả bửu-diệm làm thể. Hoặc dùng các thứ hương làm thể. Hoặc dùng bửu-hoa-quan làm thể. Hoặc dùng bửu ảnh-ượng làm thể. Hoặc dùng trang-nghiêm thị-hiện làm thể. Hoặc dùng nhứt âm thị-hiện cảnh-giới làm thể. Hoặc dùng bửu hình Bồ-Tát làm thể. Hoặc dùng bửu-hoa-nhụy làm thể. Hoặc dùng ngôn-âm của Phật làm thể. Có thế-giới vi-trần số thể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Diệu-bửu hiệp lại thành</w:t>
      </w:r>
    </w:p>
    <w:p>
      <w:pPr>
        <w:pStyle w:val="NoSpacing"/>
        <w:jc w:val="both"/>
        <w:rPr>
          <w:rFonts w:ascii="Times New Roman" w:hAnsi="Times New Roman" w:cs="Times New Roman"/>
          <w:sz w:val="28"/>
          <w:szCs w:val="28"/>
        </w:rPr>
      </w:pPr>
      <w:r>
        <w:rPr>
          <w:rFonts w:cs="Times New Roman" w:ascii="Times New Roman" w:hAnsi="Times New Roman"/>
          <w:sz w:val="28"/>
          <w:szCs w:val="28"/>
        </w:rPr>
        <w:t>Bền chắc không hư-hoạ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ở bửu-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là bửu-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Xuất-sanh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qua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Nương hư-không mà ở.</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ịnh-quang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Lại nương quang-minh ở</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ây sáng làm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hỗ Bồ-Tát đi đ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ừ nơi nguyện-lực sanh</w:t>
      </w:r>
    </w:p>
    <w:p>
      <w:pPr>
        <w:pStyle w:val="NoSpacing"/>
        <w:jc w:val="both"/>
        <w:rPr/>
      </w:pPr>
      <w:r>
        <w:rPr>
          <w:rFonts w:cs="Times New Roman" w:ascii="Times New Roman" w:hAnsi="Times New Roman"/>
          <w:sz w:val="28"/>
          <w:szCs w:val="28"/>
        </w:rPr>
        <w:t>An-trụ như ảnh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em nói chẳ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ma-ni hiệp-thành</w:t>
      </w:r>
    </w:p>
    <w:p>
      <w:pPr>
        <w:pStyle w:val="NoSpacing"/>
        <w:jc w:val="both"/>
        <w:rPr>
          <w:rFonts w:ascii="Times New Roman" w:hAnsi="Times New Roman" w:cs="Times New Roman"/>
          <w:sz w:val="28"/>
          <w:szCs w:val="28"/>
        </w:rPr>
      </w:pPr>
      <w:r>
        <w:rPr>
          <w:rFonts w:cs="Times New Roman" w:ascii="Times New Roman" w:hAnsi="Times New Roman"/>
          <w:sz w:val="28"/>
          <w:szCs w:val="28"/>
        </w:rPr>
        <w:t>Chói sáng như mặt trờ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o châu dù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ửu-diệm thành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Mây sáng trùm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Bửu-quang rất xinh đẹ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nghiệp cảm nê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ừ tướng tốt sanh</w:t>
      </w:r>
    </w:p>
    <w:p>
      <w:pPr>
        <w:pStyle w:val="NoSpacing"/>
        <w:jc w:val="both"/>
        <w:rPr>
          <w:rFonts w:ascii="Times New Roman" w:hAnsi="Times New Roman" w:cs="Times New Roman"/>
          <w:sz w:val="28"/>
          <w:szCs w:val="28"/>
        </w:rPr>
      </w:pPr>
      <w:r>
        <w:rPr>
          <w:rFonts w:cs="Times New Roman" w:ascii="Times New Roman" w:hAnsi="Times New Roman"/>
          <w:sz w:val="28"/>
          <w:szCs w:val="28"/>
        </w:rPr>
        <w:t>Các tướng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Như mão tốt đội đầu</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Phật hóa hiệ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ừ tâm niệm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âm chỗ hiểu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Như huyễn không chỗ nơ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là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o Phật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Ma-ni-quang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hiện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ị-hiện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Phổ-Hiền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óa hiện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nguyện-lực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ốt đẹp.</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thế-giới-hải có nhiều loại trang-nghiêm. Hoặc dùng trong những đồ trang-nghiêm hiện ra mây đẹp nhứt để trang-nghiêm. Hoặc dùng thuyết-minh công-đức của chư Bồ-Tát để trang-nghiêm. Hoặc dùng thuyết minh nghiệp báo của tất cả chúng-sanh để trang-nghiêm. Hoặc dùng thị-hiện nguyện-lực của chư Bồ-Tát để trang-nghiêm. Hoặc dùng biểu-thị ảnh-tượng của tam thế chư Phật để trang-nghiêm. Hoặc dùng trong một khoảng một niệm thị-hiện cảnh-giới thần-thông trải vô-biên kiếp để trang-nghiêm. Hoặc dùng xuất hiện thân của chư Phật để trang-nghiêm. Hoặc dùng xuất hiện tất cả mây hương báu để trang-nghiêm. Hoặc dùng thị-hiện những vật trân diệu quang-minh chiếu sáng trong tất cả đạo-tràng để trang-nghiêm. Hoặc dùng thị-hiện tất cả Phổ-Hiền hạnh nguyện để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Sát-hải rộng lớn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nên đều do nghiệp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trang-nghiêm nhiều nơi ở</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ười phương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biên sắc tướng mây báu sáng </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trang-nghiêm chẳng phải một</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sát-hải thường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dùng diệu-âm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vô-biên biển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nguyện rộng lớn để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õi đồng thời vang 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Chấn động mười phương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biển nghiệp rộng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ùy kia cảm báo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chỗ được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chư Phật hay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Lai trong ba thuở</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hiện khắp thế-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sự có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ác ngài xem sự trang-nghiêm đó.</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vị-lai, kiếp hiện-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tất cả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ự trang-nghiêm ở nơi kia</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ở trong một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Phật trong tất cả s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ố đồng chúng-sanh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khiến điều-phục hiện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ây trang-nghiêm thế-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ang-nghiêm tuôn mây đẹp</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mây hoa mây hương sáng</w:t>
      </w:r>
    </w:p>
    <w:p>
      <w:pPr>
        <w:pStyle w:val="NoSpacing"/>
        <w:jc w:val="both"/>
        <w:rPr>
          <w:rFonts w:ascii="Times New Roman" w:hAnsi="Times New Roman" w:cs="Times New Roman"/>
          <w:sz w:val="28"/>
          <w:szCs w:val="28"/>
        </w:rPr>
      </w:pPr>
      <w:r>
        <w:rPr>
          <w:rFonts w:cs="Times New Roman" w:ascii="Times New Roman" w:hAnsi="Times New Roman"/>
          <w:sz w:val="28"/>
          <w:szCs w:val="28"/>
        </w:rPr>
        <w:t>Mây báu ma-ni thường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Sát-hải dùng đây để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những nơi Phật thành-đạo</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trang-nghiêm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Phóng-quang chiếu xa như mây sá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giới-hải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Hiền hạnh-nguyện chư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biên kiếp hải siêng tu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biên quốc-độ đề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hỗ đều hiể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thế-giới-hải có thế-giới-hải vi-trần số môn phương-tiện thanh-tịnh. Chính là do thiện-căn của chư Bồ-Tát gần gũi thiện-trí-thức. Do thêm lớn những công-đức khắp pháp-giới. Do tu-tập những thắng-giải rộng lớn. Do quan-sát cảnh-giới của tất cả Bồ-Tát mà an-trụ. Do tu-tập những môn ba-la-mật đều viên-mãn. Do quán-sát những địa-vị của chư Bồ-Tát mà nhập trụ. Do xuất sanh tất cả thệ nguyện thanh-tịnh. Do tu-tập những hạnh xuất-yếu. Do nhập tất cả biển trang-nghiêm. Do thành-tựu sức phương-tiệ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 phương rồi nói kệ rằng : </w:t>
      </w:r>
    </w:p>
    <w:p>
      <w:pPr>
        <w:pStyle w:val="NoSpacing"/>
        <w:jc w:val="both"/>
        <w:rPr/>
      </w:pPr>
      <w:r>
        <w:rPr>
          <w:rFonts w:cs="Times New Roman" w:ascii="Times New Roman" w:hAnsi="Times New Roman"/>
          <w:sz w:val="28"/>
          <w:szCs w:val="28"/>
        </w:rPr>
        <w:t xml:space="preserve">Tất cả cõi nước nhữ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Do nguyện lực phương-tiện sanh r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thường chói sáng</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nghiệp thanh-tịnh hiện thàn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âu xa gần trí-thức</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u nghiệp lành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bi rộng lớn khắ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Dùng dây trang-nghiêm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áp-môn những tam-mu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ền-định giải-thoát môn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Nơi chỗ chư Phật đều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sanh ra những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Phát sanh vô-lượng trí thắng-giải</w:t>
      </w:r>
    </w:p>
    <w:p>
      <w:pPr>
        <w:pStyle w:val="NoSpacing"/>
        <w:jc w:val="both"/>
        <w:rPr>
          <w:rFonts w:ascii="Times New Roman" w:hAnsi="Times New Roman" w:cs="Times New Roman"/>
          <w:sz w:val="28"/>
          <w:szCs w:val="28"/>
        </w:rPr>
      </w:pPr>
      <w:r>
        <w:rPr>
          <w:rFonts w:cs="Times New Roman" w:ascii="Times New Roman" w:hAnsi="Times New Roman"/>
          <w:sz w:val="28"/>
          <w:szCs w:val="28"/>
        </w:rPr>
        <w:t>Hiểu được Như-Lai đồ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nhẫn nhục đã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Nên nghiêm-tịnh được vô-biên cõi.</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sanh tu thắ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đức rộng lớn thường tăng-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mây bủa khắp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đều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n ba-la-mật nhiều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ã tu hành khiến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ba-la-mật vô-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thanh-tịnh từ đây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pháp vô-thượng đều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Sanh ra vô-biên hạnh xuất-yế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ều môn phương-tiện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rang-nghiêm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tập trang-nghiêm môn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ứng Phật công-đức biển pháp-môn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húng-sanh cạn nguồn khổ</w:t>
      </w:r>
    </w:p>
    <w:p>
      <w:pPr>
        <w:pStyle w:val="NoSpacing"/>
        <w:jc w:val="both"/>
        <w:rPr>
          <w:rFonts w:ascii="Times New Roman" w:hAnsi="Times New Roman" w:cs="Times New Roman"/>
          <w:sz w:val="28"/>
          <w:szCs w:val="28"/>
        </w:rPr>
      </w:pPr>
      <w:r>
        <w:rPr>
          <w:rFonts w:cs="Times New Roman" w:ascii="Times New Roman" w:hAnsi="Times New Roman"/>
          <w:sz w:val="28"/>
          <w:szCs w:val="28"/>
        </w:rPr>
        <w:t>Cõi nước rộng lớn đều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rộng lớn không gì sá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húng-sanh gieo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quốc-độ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mỗi mỗi thế-giới-hải có thế-giới-hải vi-trần số Phật xuất hiện sai khác : hoặc hiện thân nhỏ, hoặc hiện thân lớn, hoặc hiện đoản-thọ, hoặc hiện trường-thọ, hoặc chỉ nghiêm-tịnh một quốc-độ, hoặc hiện nghiêm-tịnh vô-lượng quốc-độ, hoặc chỉ hiển thị pháp nhứt-thừa, hoặc hiển thị vô-lượng thừa, hoặc hiện điều-phục thiểu số chúng-sanh, hoặc hiện điều-phục vô-biên chúng-sanh, có vi-trần số sai khá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có các môn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hiện tất cả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tùy sở thích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Như-Lai quyền-lực khé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thân chư Phật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sắc, không hình, không ảnh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sanh hiện tướ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heo lòng họ ưa khiến họ thấy.</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chúng-sanh hiện đoản-thọ</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rường-thọ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ân mười phương khắp hiện-tiền</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gian tùy nghi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hiện nghiêm-tịnh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vô-biên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hỉ nghiêm-tịnh một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ột thị-hiện đủ không só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ùy sở thích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 vô-lượng vô-biên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hỉ tuyên-thuyết pháp nhứt thừa</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thừa hiện vô-lượng phá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ự nhiên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iểu số người vào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ại thị-hiện tro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Khai ngộ quần-sanh vô-lượng số.</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ơi chưn lông tuôn mây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 vô-lượng vô-biê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đều hiệ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phương-tiện độ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hinh âm khắp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Tùy lòng họ ưa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biên những đại kiếp</w:t>
      </w:r>
    </w:p>
    <w:p>
      <w:pPr>
        <w:pStyle w:val="NoSpacing"/>
        <w:jc w:val="both"/>
        <w:rPr/>
      </w:pPr>
      <w:r>
        <w:rPr>
          <w:rFonts w:cs="Times New Roman" w:ascii="Times New Roman" w:hAnsi="Times New Roman"/>
          <w:sz w:val="28"/>
          <w:szCs w:val="28"/>
        </w:rPr>
        <w:t>Ðiều-phục vô-lượng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có vô-lượng cõi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thanh-tịnh ngồi nghiêm chỉ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hư vầng mây che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phương-tiện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húng-sanh hiện ra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ự trong các cõi rất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lại bảo đại-chúng rằng : 'Chư Phật-tử ! Nên biết thế-giới-hải có thế-giới-hải vi-trần-số kiếp trụ, hoặc có a-tăng-kỳ kiếp trụ, hoặc có vô-lượng kiếp-trụ, hoặc có vô-biên kiếp-trụ, hoặc có vô-đẳng kiếp trụ, hoặc có bất-khả-sổ-kiếp trụ, hoặc có bất-khả-xung-kiếp trụ, hoặc có bất-khả-tư kiếp trụ, hoặc có bất-khả-lượng kiếp trụ, hoặc có bất-khả-thuyết bất-khả-thuyết kiếp trụ, có vi-trần số kiếp trụ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giới-hải nhiều kiếp 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tiện rộng lớn để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õi nước đều xem thấy</w:t>
      </w:r>
    </w:p>
    <w:p>
      <w:pPr>
        <w:pStyle w:val="NoSpacing"/>
        <w:jc w:val="both"/>
        <w:rPr>
          <w:rFonts w:ascii="Times New Roman" w:hAnsi="Times New Roman" w:cs="Times New Roman"/>
          <w:sz w:val="28"/>
          <w:szCs w:val="28"/>
        </w:rPr>
      </w:pPr>
      <w:r>
        <w:rPr>
          <w:rFonts w:cs="Times New Roman" w:ascii="Times New Roman" w:hAnsi="Times New Roman"/>
          <w:sz w:val="28"/>
          <w:szCs w:val="28"/>
        </w:rPr>
        <w:t>Số lượng sai khác đều rành rẽ.</w:t>
      </w:r>
    </w:p>
    <w:p>
      <w:pPr>
        <w:pStyle w:val="NoSpacing"/>
        <w:jc w:val="both"/>
        <w:rPr>
          <w:rFonts w:ascii="Times New Roman" w:hAnsi="Times New Roman" w:cs="Times New Roman"/>
          <w:sz w:val="28"/>
          <w:szCs w:val="28"/>
        </w:rPr>
      </w:pPr>
      <w:r>
        <w:rPr>
          <w:rFonts w:cs="Times New Roman" w:ascii="Times New Roman" w:hAnsi="Times New Roman"/>
          <w:sz w:val="28"/>
          <w:szCs w:val="28"/>
        </w:rPr>
        <w:t>Tôi thấy mười phương thế-giới-hải</w:t>
      </w:r>
    </w:p>
    <w:p>
      <w:pPr>
        <w:pStyle w:val="NoSpacing"/>
        <w:jc w:val="both"/>
        <w:rPr/>
      </w:pPr>
      <w:r>
        <w:rPr>
          <w:rFonts w:cs="Times New Roman" w:ascii="Times New Roman" w:hAnsi="Times New Roman"/>
          <w:sz w:val="28"/>
          <w:szCs w:val="28"/>
        </w:rPr>
        <w:t xml:space="preserve">Kiếp số vô-lượng đồ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ài hoặc vắn hoặc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Dùng Phật thinh âm nay diễn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hấy mười phương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ụ quốc-độ vi-trầ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hỉ một kiếp hoặc vô số</w:t>
      </w:r>
    </w:p>
    <w:p>
      <w:pPr>
        <w:pStyle w:val="NoSpacing"/>
        <w:jc w:val="both"/>
        <w:rPr>
          <w:rFonts w:ascii="Times New Roman" w:hAnsi="Times New Roman" w:cs="Times New Roman"/>
          <w:sz w:val="28"/>
          <w:szCs w:val="28"/>
        </w:rPr>
      </w:pPr>
      <w:r>
        <w:rPr>
          <w:rFonts w:cs="Times New Roman" w:ascii="Times New Roman" w:hAnsi="Times New Roman"/>
          <w:sz w:val="28"/>
          <w:szCs w:val="28"/>
        </w:rPr>
        <w:t>Bởi những tâm nguyện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thuần tịnh hoặc thuần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ại nhiễm tịnh chung lộn lạo</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lực an lập nhi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rong tâm chúng-sanh mà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tu hành vi-trầ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ế-giới-hải thanh-tịnh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giới chư Phật đề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rụ mãi vô-biên kiếp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Dùng bửu quang-minh để đặt tê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ên Ðẳng-Âm-Diệm-Nhãn-Tạng</w:t>
      </w:r>
    </w:p>
    <w:p>
      <w:pPr>
        <w:pStyle w:val="NoSpacing"/>
        <w:jc w:val="both"/>
        <w:rPr>
          <w:rFonts w:ascii="Times New Roman" w:hAnsi="Times New Roman" w:cs="Times New Roman"/>
          <w:sz w:val="28"/>
          <w:szCs w:val="28"/>
        </w:rPr>
      </w:pPr>
      <w:r>
        <w:rPr>
          <w:rFonts w:cs="Times New Roman" w:ascii="Times New Roman" w:hAnsi="Times New Roman"/>
          <w:sz w:val="28"/>
          <w:szCs w:val="28"/>
        </w:rPr>
        <w:t>Tên Ly-Quang-Minh và Hiền-Kiếp</w:t>
      </w:r>
    </w:p>
    <w:p>
      <w:pPr>
        <w:pStyle w:val="NoSpacing"/>
        <w:jc w:val="both"/>
        <w:rPr>
          <w:rFonts w:ascii="Times New Roman" w:hAnsi="Times New Roman" w:cs="Times New Roman"/>
          <w:sz w:val="28"/>
          <w:szCs w:val="28"/>
        </w:rPr>
      </w:pPr>
      <w:r>
        <w:rPr>
          <w:rFonts w:cs="Times New Roman" w:ascii="Times New Roman" w:hAnsi="Times New Roman"/>
          <w:sz w:val="28"/>
          <w:szCs w:val="28"/>
        </w:rPr>
        <w:t>Kiếp thanh-tịnh này nhiế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ó kiếp thanh-tịnh một Phậ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ong một kiếp nhiều Phậ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Vô-tận phương-tiện đại-nguyện-lực</w:t>
      </w:r>
    </w:p>
    <w:p>
      <w:pPr>
        <w:pStyle w:val="NoSpacing"/>
        <w:jc w:val="both"/>
        <w:rPr>
          <w:rFonts w:ascii="Times New Roman" w:hAnsi="Times New Roman" w:cs="Times New Roman"/>
          <w:sz w:val="28"/>
          <w:szCs w:val="28"/>
        </w:rPr>
      </w:pPr>
      <w:r>
        <w:rPr>
          <w:rFonts w:cs="Times New Roman" w:ascii="Times New Roman" w:hAnsi="Times New Roman"/>
          <w:sz w:val="28"/>
          <w:szCs w:val="28"/>
        </w:rPr>
        <w:t>Vào trong tất cả thời gia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ô-lượng kiếp và mộ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ại một kiếp vào nhiều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iếp hải phương-tiện môn</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đều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ất cả kiếp sự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kiếp đều hiệ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Hoặc sự trang-nghiêm trong mộ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tất cả vô-biê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từ một niệm sau thành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nh ra đều do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quốc-độ kiếp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Dùng một phương-tiện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thế-giới-hải có thế-giới-hải vi-trần số kiếp chuyển biến sai khác. Như là vì pháp như vậy nên thế-giới-hải có vô-lượng kiếp thành, kiếp hoại chuyển biến. Vì chúng-sanh nhiễm-ô ở nên thế-giới-hải thành kiếp nhiễm-ô chuyển biến. Vì chúng-sanh tu phước rộng lớn ở, nên thế-giới-hải thành kiếp nhiễm-tịnh chuyển biến. Vì tín-giải Bồ-Tát ở, nên thế-giới-hải thành-kiếp nhiễm-tịnh chuyển-biến. Vì vô-lượng chúng-sanh phát bồ-đề-tâm nên thế-giới-hải thuần kiếp thanh-tịnh chuyển biến. Vì thập phương tất cả chư Bồ-Tát vân tập nên thế-giới-hải vô-lượng kiếp đại trang-nghiêm chuyển biến. Vì chư Phật Thế-Tôn nhập Niết-bàn nên thế-giới-hải kiếp trang-nghiêm diệt chuyển biến. Vì chư Phật xuất hiện ra đời nên tất cả thế-giới-hải kiếp rộng lớn trang-nghiêm thanh-tịnh chuyển biến. Vì Như-Lai thần-thông biến hóa nên thế-giới-hải kiếp thanh-tịnh chuyển biến. Có vi-trần số kiếp chuyển bi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phương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ùy nghiệp-lực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gài nên quan-sát </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chuyển bi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húng-sanh nhiễm ô</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phiền-não đáng s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họ khiến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ành nhiễm 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tâm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những hạnh phước-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họ khiến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ạp nhiễm và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tín-giải</w:t>
      </w:r>
    </w:p>
    <w:p>
      <w:pPr>
        <w:pStyle w:val="NoSpacing"/>
        <w:jc w:val="both"/>
        <w:rPr>
          <w:rFonts w:ascii="Times New Roman" w:hAnsi="Times New Roman" w:cs="Times New Roman"/>
          <w:sz w:val="28"/>
          <w:szCs w:val="28"/>
        </w:rPr>
      </w:pPr>
      <w:r>
        <w:rPr>
          <w:rFonts w:cs="Times New Roman" w:ascii="Times New Roman" w:hAnsi="Times New Roman"/>
          <w:sz w:val="28"/>
          <w:szCs w:val="28"/>
        </w:rPr>
        <w:t>Sanh vào trong kiếp kia</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Bồ-Tát này</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đủ tịnh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số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phát bồ-đề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họ khiến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rụ kiếp thường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ức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Qua đến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không có khác</w:t>
      </w:r>
    </w:p>
    <w:p>
      <w:pPr>
        <w:pStyle w:val="NoSpacing"/>
        <w:jc w:val="both"/>
        <w:rPr>
          <w:rFonts w:ascii="Times New Roman" w:hAnsi="Times New Roman" w:cs="Times New Roman"/>
          <w:sz w:val="28"/>
          <w:szCs w:val="28"/>
        </w:rPr>
      </w:pPr>
      <w:r>
        <w:rPr>
          <w:rFonts w:cs="Times New Roman" w:ascii="Times New Roman" w:hAnsi="Times New Roman"/>
          <w:sz w:val="28"/>
          <w:szCs w:val="28"/>
        </w:rPr>
        <w:t>Trong kiếp thấy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ồng vân tập</w:t>
      </w:r>
    </w:p>
    <w:p>
      <w:pPr>
        <w:pStyle w:val="NoSpacing"/>
        <w:jc w:val="both"/>
        <w:rPr/>
      </w:pPr>
      <w:r>
        <w:rPr>
          <w:rFonts w:cs="Times New Roman" w:ascii="Times New Roman" w:hAnsi="Times New Roman"/>
          <w:sz w:val="28"/>
          <w:szCs w:val="28"/>
        </w:rPr>
        <w:t>Quốc-độ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Tôn nhập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đó dứt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không pháp-khí</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thành tạp-nhiễm.</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Phật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Cõi nước đều tốt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eo tâm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sự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thô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thế-giới-hải có thế-giới-hải vi-trần số sai biệt. Như là trong mỗi thế-giới-hải có thế-giới-hải vi-trần số thế-giới vô-sai-biệt. Trong mỗi thế-giới-hải chư Phật xuất hiện oai-đức thần-lực vô-sai-biệt. Trong mỗi thế-giới-hải tất cả đạo-tràng khắp thập phương pháp-giới vô-sai-biệt. Trong mỗi thế-giới-hải quang-minh của chư Phật khắp pháp-giới vô-sai-biệt. Trong mỗi thế-giới-hải chúng hội đạo-tràng của chư Phật vô-sai-biệt. Trong mỗi thế-giới-hải chư Phật biến hóa danh-hiệu vô-sai-biệt. Trong mỗi thế-giới-hải thinh-âm của chư Phật khắp thế-giới-hải vô-biên kiếp trụ vô-sai-biệt. Trong mỗi thế-giới-hải pháp-luân phương-tiện vô-sai-biệt. Trong mỗi thế-giới-hải tất cả thế-giới-hải vào khắp một vi-trần vô-sai-biệt. Trong mỗi thế-giới-hải mỗi vi-trần cảnh-giới rộng lớn của tất cả tam thế chư Phật đều hiện trong đó vô-sai-biệt. Có vi-trần số vô-sai-biệ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vi-trần nhiều sát-hải</w:t>
      </w:r>
    </w:p>
    <w:p>
      <w:pPr>
        <w:pStyle w:val="NoSpacing"/>
        <w:jc w:val="both"/>
        <w:rPr>
          <w:rFonts w:ascii="Times New Roman" w:hAnsi="Times New Roman" w:cs="Times New Roman"/>
          <w:sz w:val="28"/>
          <w:szCs w:val="28"/>
        </w:rPr>
      </w:pPr>
      <w:r>
        <w:rPr>
          <w:rFonts w:cs="Times New Roman" w:ascii="Times New Roman" w:hAnsi="Times New Roman"/>
          <w:sz w:val="28"/>
          <w:szCs w:val="28"/>
        </w:rPr>
        <w:t>Chỗ nơi riêng khác đều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như vậy và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chia khác không xen t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vi-trần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húng-sanh khắp hiện-tiề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như vậy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vi-trần những thọ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trang-nghiêm đều thòng rủ</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đều đồ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vậy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rần có vị-trần chú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nhau bao quanh đức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u-việt tất cả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chật hẹp tạp loạn nhau.</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rần có vô-lượng quang</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iện chư Phật hạnh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át-độ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rần có vô-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Biến hóa như mây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dùng thần-thông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rần diễn nói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Pháp đó thanh-tịnh như luân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môn phương-tiện đều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diễn thuyết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rần diễn khắp tiếng chư Phật </w:t>
      </w:r>
    </w:p>
    <w:p>
      <w:pPr>
        <w:pStyle w:val="NoSpacing"/>
        <w:jc w:val="both"/>
        <w:rPr/>
      </w:pPr>
      <w:r>
        <w:rPr>
          <w:rFonts w:cs="Times New Roman" w:ascii="Times New Roman" w:hAnsi="Times New Roman"/>
          <w:sz w:val="28"/>
          <w:szCs w:val="28"/>
        </w:rPr>
        <w:t xml:space="preserve">Ðầy khắp pháp-khí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rụ khắp sát-hải vô-biê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hinh-âm như vậy cũ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Sát-hải vô-lượng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vi-trần tam-thế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ùy chỗ sở-thích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hể-tánh không đến cũng không đi</w:t>
      </w:r>
    </w:p>
    <w:p>
      <w:pPr>
        <w:pStyle w:val="NoSpacing"/>
        <w:jc w:val="both"/>
        <w:rPr>
          <w:rFonts w:ascii="Times New Roman" w:hAnsi="Times New Roman" w:cs="Times New Roman"/>
          <w:sz w:val="28"/>
          <w:szCs w:val="28"/>
        </w:rPr>
      </w:pPr>
      <w:r>
        <w:rPr>
          <w:rFonts w:cs="Times New Roman" w:ascii="Times New Roman" w:hAnsi="Times New Roman"/>
          <w:sz w:val="28"/>
          <w:szCs w:val="28"/>
        </w:rPr>
        <w:t>Do nơi nguyện-lực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hế Giới Thành Tự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Tư</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Phổ-Hiền Bồ-Tát ma-ha-tát, do thần-lực của Phật, quan-sát khắp tất cả thế-giới-hải, tất cả chúng-sanh-hải, tất cả chư Phật-hải, tất cả pháp-giới-hải, tất cả chúng-sanh-nghiệp-hải, tất cả chúng-sanh-căn-dục-hải, tất cả chư Phật-pháp-luân-hải, tất cả tam-thế-hải, tất cả Như-Lai nguyện-lực-hải, tất cả Như-Lai thần-biến-hải.</w:t>
      </w:r>
    </w:p>
    <w:p>
      <w:pPr>
        <w:pStyle w:val="NoSpacing"/>
        <w:jc w:val="both"/>
        <w:rPr>
          <w:rFonts w:ascii="Times New Roman" w:hAnsi="Times New Roman" w:cs="Times New Roman"/>
          <w:sz w:val="28"/>
          <w:szCs w:val="28"/>
        </w:rPr>
      </w:pPr>
      <w:r>
        <w:rPr>
          <w:rFonts w:cs="Times New Roman" w:ascii="Times New Roman" w:hAnsi="Times New Roman"/>
          <w:sz w:val="28"/>
          <w:szCs w:val="28"/>
        </w:rPr>
        <w:t>Quan-sát xong, Phổ-Hiền Bồ-Tát bảo khắp tất cả chư Bồ-Tát trong chúng hội đạo-tràng rằng : 'Chư Phật-tử ! Chư Phật Thế-Tôn có trí-huệ thanh-tịnh bất-tư-nghì biết tất cả thế-giới-hải thành-hoại, biết tất cả chúng-sanh nghiệp-hải, biết tất cả pháp-giới an-lập-hải, nói tất cả vô-biên Phật-hải, vào tất cả căn-dục-hải, một niệm biết khắp tất cả tam-thế, hiển-thị tất cả Như-Lai vô-lượng-nguyện-hải, thị-hiện tất cả Phật thần-biến-hải, chuyển pháp-luân, kiến-lập diễn-thuyết-hải, thanh-tịnh Phật-thân, vô-biên sắc tướng-hải Phổ-chiếu-minh, tướng-hảo và tùy hình-hảo đều thanh-tịnh, vô-biên sắc-tướng quang-minh luân-hải, cụ-túc thanh-tịnh, các thứ sắc-tướng quang-minh vân-hải, thù-thắng bửu-diệm-hải, thành-tựu ngôn âm-hải, thị hiện ba thứ tự-tại điều-phục thành thục tất cả chúng-sanh, dũng mãnh điều-phục chúng-sanh hải không luống qua, an-trụ Phật-địa, vào cảnh-giới Như-Lai, oai-lực hộ-trì, quan-sát tất cả chỗ làm của Phật-trí, trí-lực-viên-mãn không ai điều-phục được, công-đức-vô-úy không ai hơn, trụ nơi tam-muội vô-sai-biệt, thần-thông biến-hóa, trí-thanh-tịnh-tự-tại, tất cả Phật-pháp không ai hủy hoạ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bất-tư-nghì như vậy, tôi sẽ thừa thần-lực của Phật và oai-thần của tất cả Như-Lai mà tuyên-thuyết đầy đủ. Vì muốn khiến chúng-sanh vào trí-huệ-hải của Phật, vì muốn khiến tất cả Bồ-Tát được an-trụ trong biển công-đức của Phật, vì muốn khiến tất cả thế-giới-hải, tất cả Phật tự-tại được trang-nghiêm, vì muốn khiến trong tất cả kiếp-hải chủng-tánh Phật thường chẳng dứt, vì muốn khiến trong tất cả thế-giới-hải hiển thị tánh chơn thật của các pháp, vì muốn khiến tùy vô-lượng sự hiểu biết của chúng-sanh mà diễn-thuyết, vì muốn khiến tùy căn-hải của tất cả chúng-sanh mà phương-tiện làm cho sanh Phật-pháp, vì muốn tùy chỗ ưa thích của tất cả chúng-sanh mà dẹp phá tất cả núi chướng ngại, vì muốn khiến tùy tâm-hành tất cả chúng-sanh khiến tu-tập thanh-tịnh đạo xuất-yếu, vì muốn khiến tất cả Bồ-Tát an-trụ trong nguyện-hải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muốn khiến chúng hội đạo-tràng sanh lòng hoan-hỷ, thêm lớn sự ưa thích đối với tất cả pháp, sanh lòng tin rộng lớn chơn-thật thanh-tịnh pháp-giới-thân, an-lập nguyện-hải Phổ-Hiền tu tập vào trí nhãn tam thế bình-đẳng, thêm lớn trí-huệ chiếu khắp tất cả thế-gian, sanh đức đà-la-ni trì tất cả pháp-luận, và cũng muốn trong tất cả đạo-tràng tất cả Phật cảnh-giới đều khai-thị, mở bày tất cả pháp-môn của Như-Lai, thêm lớn tất cả trí-tánh pháp-giới rộng lớn rất sâu, liền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công-đức biển rất sâu</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mười phương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ùy các chúng-sanh chỗ nê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soi khắp chuyển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 phương quốc-độ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vô-lượng kiếp đều nghiê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sanh khiến thành thục</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ất cả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ảnh rất sâu khó nghĩ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ắp dạy chúng-sanh khiến được vào</w:t>
      </w:r>
    </w:p>
    <w:p>
      <w:pPr>
        <w:pStyle w:val="NoSpacing"/>
        <w:jc w:val="both"/>
        <w:rPr>
          <w:rFonts w:ascii="Times New Roman" w:hAnsi="Times New Roman" w:cs="Times New Roman"/>
          <w:sz w:val="28"/>
          <w:szCs w:val="28"/>
        </w:rPr>
      </w:pPr>
      <w:r>
        <w:rPr>
          <w:rFonts w:cs="Times New Roman" w:ascii="Times New Roman" w:hAnsi="Times New Roman"/>
          <w:sz w:val="28"/>
          <w:szCs w:val="28"/>
        </w:rPr>
        <w:t>Lòng họ thích nhỏ chấp hữu-lậu</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ông đạt được cảnh-gi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lòng tin trong sạch chắc</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được gần gũi thiện-tri-thứ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hộ niệm cho</w:t>
      </w:r>
    </w:p>
    <w:p>
      <w:pPr>
        <w:pStyle w:val="NoSpacing"/>
        <w:jc w:val="both"/>
        <w:rPr>
          <w:rFonts w:ascii="Times New Roman" w:hAnsi="Times New Roman" w:cs="Times New Roman"/>
          <w:sz w:val="28"/>
          <w:szCs w:val="28"/>
        </w:rPr>
      </w:pPr>
      <w:r>
        <w:rPr>
          <w:rFonts w:cs="Times New Roman" w:ascii="Times New Roman" w:hAnsi="Times New Roman"/>
          <w:sz w:val="28"/>
          <w:szCs w:val="28"/>
        </w:rPr>
        <w:t>Ðây mới được vào Như-Lai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ìa các dua dối lòng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thích từ-bi tánh hoan-hỷ </w:t>
      </w:r>
    </w:p>
    <w:p>
      <w:pPr>
        <w:pStyle w:val="NoSpacing"/>
        <w:jc w:val="both"/>
        <w:rPr>
          <w:rFonts w:ascii="Times New Roman" w:hAnsi="Times New Roman" w:cs="Times New Roman"/>
          <w:sz w:val="28"/>
          <w:szCs w:val="28"/>
        </w:rPr>
      </w:pPr>
      <w:r>
        <w:rPr>
          <w:rFonts w:cs="Times New Roman" w:ascii="Times New Roman" w:hAnsi="Times New Roman"/>
          <w:sz w:val="28"/>
          <w:szCs w:val="28"/>
        </w:rPr>
        <w:t>Chí nguyện rộng lớn tin hiểu sâu</w:t>
      </w:r>
    </w:p>
    <w:p>
      <w:pPr>
        <w:pStyle w:val="NoSpacing"/>
        <w:jc w:val="both"/>
        <w:rPr>
          <w:rFonts w:ascii="Times New Roman" w:hAnsi="Times New Roman" w:cs="Times New Roman"/>
          <w:sz w:val="28"/>
          <w:szCs w:val="28"/>
        </w:rPr>
      </w:pPr>
      <w:r>
        <w:rPr>
          <w:rFonts w:cs="Times New Roman" w:ascii="Times New Roman" w:hAnsi="Times New Roman"/>
          <w:sz w:val="28"/>
          <w:szCs w:val="28"/>
        </w:rPr>
        <w:t>Kia nghe pháp này lòng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Phổ-Hiền những hạnh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hành Bồ-tát đạo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sát pháp-giới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Bèn biết được chỗ làm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đây được lợi lành</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tất cả thần-thông-lực</w:t>
      </w:r>
    </w:p>
    <w:p>
      <w:pPr>
        <w:pStyle w:val="NoSpacing"/>
        <w:jc w:val="both"/>
        <w:rPr>
          <w:rFonts w:ascii="Times New Roman" w:hAnsi="Times New Roman" w:cs="Times New Roman"/>
          <w:sz w:val="28"/>
          <w:szCs w:val="28"/>
        </w:rPr>
      </w:pPr>
      <w:r>
        <w:rPr>
          <w:rFonts w:cs="Times New Roman" w:ascii="Times New Roman" w:hAnsi="Times New Roman"/>
          <w:sz w:val="28"/>
          <w:szCs w:val="28"/>
        </w:rPr>
        <w:t>Tu những đạo khác khô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ọc hạnh Phổ-Hiền mới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rộng lớn vốn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ất cả đều hộ-niệm</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chánh-pháp-luân khắp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Tỳ-Lô-Gía-N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õi nước vào thân tôi</w:t>
      </w:r>
    </w:p>
    <w:p>
      <w:pPr>
        <w:pStyle w:val="NoSpacing"/>
        <w:jc w:val="both"/>
        <w:rPr>
          <w:rFonts w:ascii="Times New Roman" w:hAnsi="Times New Roman" w:cs="Times New Roman"/>
          <w:sz w:val="28"/>
          <w:szCs w:val="28"/>
        </w:rPr>
      </w:pPr>
      <w:r>
        <w:rPr>
          <w:rFonts w:cs="Times New Roman" w:ascii="Times New Roman" w:hAnsi="Times New Roman"/>
          <w:sz w:val="28"/>
          <w:szCs w:val="28"/>
        </w:rPr>
        <w:t>Chỗ chư Phật ngự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úng nên xem các chân lông tôi</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hiện bày cảnh-gi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nguyện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ôi đã tu hành được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giới phổ-nhãn thân rộng lớn </w:t>
      </w:r>
    </w:p>
    <w:p>
      <w:pPr>
        <w:pStyle w:val="NoSpacing"/>
        <w:jc w:val="both"/>
        <w:rPr>
          <w:rFonts w:ascii="Times New Roman" w:hAnsi="Times New Roman" w:cs="Times New Roman"/>
          <w:sz w:val="28"/>
          <w:szCs w:val="28"/>
        </w:rPr>
      </w:pPr>
      <w:r>
        <w:rPr>
          <w:rFonts w:cs="Times New Roman" w:ascii="Times New Roman" w:hAnsi="Times New Roman"/>
          <w:sz w:val="28"/>
          <w:szCs w:val="28"/>
        </w:rPr>
        <w:t>Là Phật chỗ làm phải nghe kỹ.</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bảo đại-chúng rằng : 'Chư Phật-tử ! Thế-giới-hải có mười việc mà chư Phật trong ba đời quá-khứ, hiện-tại, vị-lai đã nói, hiện nói và sẽ nó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Chính là nhơn-duyên khởi thế-giới-hải, chỗ trụ-nương của thế-giới-hải, hình-trạng của thế-giới-hải, thể-tánh của thế-giới-hải, sự trang-nghiêm của thế-giới-hải, sự thanh-tịnh của thế-giới-hải, Phật xuất hiện nơi thế-giới-hải, kiếp trụ của thế-giới-hải, kiếp chuyển biến sai biệt của thế-giới-hải, môn vô-sai-biệt của thế-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Lược nói thế-giới-hải có mười việc này. Nếu nói rộng ra thời đồng với thế-giới-hải vi-trần-số mà tam-thế chư Phật đã nói, hiện nói và sẽ nó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Lược nói do mười thứ nhơn-duyên mà tất cả thế-giới-hải đã thành, hiện thành và sẽ thành. Chính là do vì thần-lực của Như-Lai, vì pháp phải như vậy, vì hạnh nghiệp của tất cả chúng-sanh, vì chỗ sở đắc của tất cả Bồ-Tát thành nhứt-thiết-trí, vì các chúng-sanh và chư Bồ-Tát đồng chứa nhóm thiện-căn, vì nguyện-lực nghiêm-tịnh Phật-độ của chư Bồ-Tát, vì hạnh-nguyện thành-tựu bất-thối của chư Bồ-Tát, vì thắng-giải tự-tại thanh-tịnh của chư Bồ-Tát, vì chỗ lưu-xuất do thiện-căn của chư Như-Lai và thế-lực tự-tại lúc chư Phật thành đạo, vì nguyện-lực tự-tại của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ó là lược nói mười thứ nhơn-duyên. Nếu rộng nói thời có thế-giới-hải vi-trần-số.</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muốn tuyên lại nghĩa này, thừa oai-lực của Phật, quan-sát mười phương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ã nói vô-biên sát-độ-hải</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ía-Na đều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Tôn cảnh-giới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thần-thông-lự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u hành những nguyện-hả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ùy chúng-sanh tâm chỗ muố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tâm hạnh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quốc-độ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hẳng đến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u các môn tự-tại-lực</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nguyện-hải khắp xuất sanh</w:t>
      </w:r>
    </w:p>
    <w:p>
      <w:pPr>
        <w:pStyle w:val="NoSpacing"/>
        <w:jc w:val="both"/>
        <w:rPr>
          <w:rFonts w:ascii="Times New Roman" w:hAnsi="Times New Roman" w:cs="Times New Roman"/>
          <w:sz w:val="28"/>
          <w:szCs w:val="28"/>
        </w:rPr>
      </w:pPr>
      <w:r>
        <w:rPr>
          <w:rFonts w:cs="Times New Roman" w:ascii="Times New Roman" w:hAnsi="Times New Roman"/>
          <w:sz w:val="28"/>
          <w:szCs w:val="28"/>
        </w:rPr>
        <w:t>Sát-độ rộng lớn đều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Tu những hạnh-hải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cảnh-giới Phật cũng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thập phương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cõi trải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phiền-não làm loạn đục</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ưa thích chẳng phải mộ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âm tạo nghiệp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át-hải đầy thành l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sát-hải tạ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Ly-cấu quang-minh báu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rộng lớn tâm tín hải</w:t>
      </w:r>
    </w:p>
    <w:p>
      <w:pPr>
        <w:pStyle w:val="NoSpacing"/>
        <w:jc w:val="both"/>
        <w:rPr>
          <w:rFonts w:ascii="Times New Roman" w:hAnsi="Times New Roman" w:cs="Times New Roman"/>
          <w:sz w:val="28"/>
          <w:szCs w:val="28"/>
        </w:rPr>
      </w:pPr>
      <w:r>
        <w:rPr>
          <w:rFonts w:cs="Times New Roman" w:ascii="Times New Roman" w:hAnsi="Times New Roman"/>
          <w:sz w:val="28"/>
          <w:szCs w:val="28"/>
        </w:rPr>
        <w:t>Chỗ ở mười phươ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hay tu hạnh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Du hành pháp-giới vi-trần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rong trần đều hiện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thanh-tịnh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cõi hư-không hiện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đến đạo-tràng chỗ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ên tòa liên-hoa hiện các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Mỗi thân bao trùm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hiện khắp nơi tam-thế</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át-hải đều thành lậ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phương-tiện đều vào trong</w:t>
      </w:r>
    </w:p>
    <w:p>
      <w:pPr>
        <w:pStyle w:val="NoSpacing"/>
        <w:jc w:val="both"/>
        <w:rPr>
          <w:rFonts w:ascii="Times New Roman" w:hAnsi="Times New Roman" w:cs="Times New Roman"/>
          <w:sz w:val="28"/>
          <w:szCs w:val="28"/>
        </w:rPr>
      </w:pPr>
      <w:r>
        <w:rPr>
          <w:rFonts w:cs="Times New Roman" w:ascii="Times New Roman" w:hAnsi="Times New Roman"/>
          <w:sz w:val="28"/>
          <w:szCs w:val="28"/>
        </w:rPr>
        <w:t>Là Phật Tỳ-Lô chỗ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mỗi mỗi thế-giới-hải có thế-giới-hải vi-trần-số chỗ nương trụ. Hoặc nương tất cả trang-nghiêm mà trụ. Hoặc nương hư-không mà trụ. Hoặc nương bửu-quang-minh mà trụ. Hoặc nương bửu-sắc quang-minh mà trụ. Hoặc nương thinh-âm chư Phật mà trụ. Hoặc nương Kim-Cang hình đại-lực a-tu-la chúng-sanh như huyễn mà trụ. Hoặc nương thân các Thế-Chủ mà trụ. Hoặc nương thân chư Bồ-Tát mà trụ. Hoặc nương tất cả biển trang-nghiêm sai khác hạnh-nguyện Phổ-Hiền mà trụ.</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giới-hải có thế-giới vi-trần-số chỗ nương trụ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cả mười phương cõi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có tất cả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ần-lực thường gia-trì</w:t>
      </w:r>
    </w:p>
    <w:p>
      <w:pPr>
        <w:pStyle w:val="NoSpacing"/>
        <w:jc w:val="both"/>
        <w:rPr>
          <w:rFonts w:ascii="Times New Roman" w:hAnsi="Times New Roman" w:cs="Times New Roman"/>
          <w:sz w:val="28"/>
          <w:szCs w:val="28"/>
        </w:rPr>
      </w:pPr>
      <w:r>
        <w:rPr>
          <w:rFonts w:cs="Times New Roman" w:ascii="Times New Roman" w:hAnsi="Times New Roman"/>
          <w:sz w:val="28"/>
          <w:szCs w:val="28"/>
        </w:rPr>
        <w:t>Khắp nơi hiện tiền đều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ác thứ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ly-cấu-bửu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Ma-ni thanh-tịnh rất tốt xinh</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sáng rỡ khắp hiể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nước sáng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ơng hư-không giới mà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trong biển ma-ni bửu</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an-trụ tạng 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ở trong chúng hội này</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luân đều xảo 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giới chư Phật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được thấy lòng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nghiêm-sức bằng ma-ni</w:t>
      </w:r>
    </w:p>
    <w:p>
      <w:pPr>
        <w:pStyle w:val="NoSpacing"/>
        <w:jc w:val="both"/>
        <w:rPr>
          <w:rFonts w:ascii="Times New Roman" w:hAnsi="Times New Roman" w:cs="Times New Roman"/>
          <w:sz w:val="28"/>
          <w:szCs w:val="28"/>
        </w:rPr>
      </w:pPr>
      <w:r>
        <w:rPr>
          <w:rFonts w:cs="Times New Roman" w:ascii="Times New Roman" w:hAnsi="Times New Roman"/>
          <w:sz w:val="28"/>
          <w:szCs w:val="28"/>
        </w:rPr>
        <w:t>Hình như đèn sáng giăng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Lửa thơm mây sáng màu chói rực</w:t>
      </w:r>
    </w:p>
    <w:p>
      <w:pPr>
        <w:pStyle w:val="NoSpacing"/>
        <w:jc w:val="both"/>
        <w:rPr>
          <w:rFonts w:ascii="Times New Roman" w:hAnsi="Times New Roman" w:cs="Times New Roman"/>
          <w:sz w:val="28"/>
          <w:szCs w:val="28"/>
        </w:rPr>
      </w:pPr>
      <w:r>
        <w:rPr>
          <w:rFonts w:cs="Times New Roman" w:ascii="Times New Roman" w:hAnsi="Times New Roman"/>
          <w:sz w:val="28"/>
          <w:szCs w:val="28"/>
        </w:rPr>
        <w:t>Lưới báu sáng chói dùng phủ che.</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quốc-độ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liên-hoa biển lớn sâ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ộng rãi thanh-tịnh kh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diệu-thiện trang-nghiêm đó.</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quốc-độ theo luân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Phật oai-thần được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Ðại-chúng Bồ-Tát đều ở tro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ấy vô-lượng báu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nước ở tay kim-ca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õi nước ở thân Thiên-Chúa</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ía-Na đấng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ở cõi này chuyển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ương cây báu trụ bằng thẳ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mây sáng thơm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nương trong những biển lớ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ụ kim-cang rất bền chắc.</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nương-trụ kim-cang tràng</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rụ trong biển Hoa-Tạng</w:t>
      </w:r>
    </w:p>
    <w:p>
      <w:pPr>
        <w:pStyle w:val="NoSpacing"/>
        <w:jc w:val="both"/>
        <w:rPr>
          <w:rFonts w:ascii="Times New Roman" w:hAnsi="Times New Roman" w:cs="Times New Roman"/>
          <w:sz w:val="28"/>
          <w:szCs w:val="28"/>
        </w:rPr>
      </w:pPr>
      <w:r>
        <w:rPr>
          <w:rFonts w:cs="Times New Roman" w:ascii="Times New Roman" w:hAnsi="Times New Roman"/>
          <w:sz w:val="28"/>
          <w:szCs w:val="28"/>
        </w:rPr>
        <w:t>Thần biến rộng lớn khắp các nơi</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iá-Na Phật hay hiệ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ài hoặc vắn vô-lượng thứ</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đó xoay vần cũng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a-tạng trang-nghiêm kh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thanh-tịnh mới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ác cõi như vậy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nương nguyện-hải 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thường ở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mây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ó ở hư-không lưới che trùm</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úc hiện ra hoặc khô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nước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ụ trong bửu-quan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chư Phật thần-thô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hiện thấy trong đâ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inh âm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nghiệp-lực mà hóa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nước khắp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Ly-cấu thanh-tịnh tùng tâm khở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ảnh như-huyễn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Như lưới thiên-đế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hiện các thứ tạ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hư-không mà kiến-lập</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chơn cảnh-giới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Phật-lực hiển-thị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cõi nước số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thị hiện những Phật-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ố đều vô-lượng khắ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chỗ làm thườ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uốn thành-thục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tu hành trải kiếp-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rộng lớn hiện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Trong các pháp-giớ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giới quốc-độ mỗi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õi nước lớn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Phật-vân bình-đẳng đều giăng che</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ọi nơi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Lực dụng tự-tại trong mỗ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i-trầ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Bồ-Tát đại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iá-Na đều hay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quốc-độ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Như ảnh, như huyễn như dương-diệm</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hẳng thấy từ đâu sa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ó chỗ đi và đến.</w:t>
      </w:r>
    </w:p>
    <w:p>
      <w:pPr>
        <w:pStyle w:val="NoSpacing"/>
        <w:jc w:val="both"/>
        <w:rPr>
          <w:rFonts w:ascii="Times New Roman" w:hAnsi="Times New Roman" w:cs="Times New Roman"/>
          <w:sz w:val="28"/>
          <w:szCs w:val="28"/>
        </w:rPr>
      </w:pPr>
      <w:r>
        <w:rPr>
          <w:rFonts w:cs="Times New Roman" w:ascii="Times New Roman" w:hAnsi="Times New Roman"/>
          <w:sz w:val="28"/>
          <w:szCs w:val="28"/>
        </w:rPr>
        <w:t>Diệt hoại sanh thành xoay vần mãi</w:t>
      </w:r>
    </w:p>
    <w:p>
      <w:pPr>
        <w:pStyle w:val="NoSpacing"/>
        <w:jc w:val="both"/>
        <w:rPr>
          <w:rFonts w:ascii="Times New Roman" w:hAnsi="Times New Roman" w:cs="Times New Roman"/>
          <w:sz w:val="28"/>
          <w:szCs w:val="28"/>
        </w:rPr>
      </w:pPr>
      <w:r>
        <w:rPr>
          <w:rFonts w:cs="Times New Roman" w:ascii="Times New Roman" w:hAnsi="Times New Roman"/>
          <w:sz w:val="28"/>
          <w:szCs w:val="28"/>
        </w:rPr>
        <w:t>Trong cõi hư-không chẳng tạm dừ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do nguyệ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ũng do nghiệp lực chỗ giữ-gì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Thế-giới-hải có nhiều hình tướng sai khác, hoặc tròn, hoặc vuông, hoặc chẳng phải tròn vuông, hoặc hình như nước xoáy, hoặc hình như núi, hoặc hình như cây, hình như bông, hoặc hình như cung điện, như hình chúng-sanh, như hình Phật, có thế-giới vi-trần-số hình sai khá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thừa oai-lực của Phật, quan-sát mười phương, rồi nói kệ rằng : </w:t>
      </w:r>
    </w:p>
    <w:p>
      <w:pPr>
        <w:pStyle w:val="NoSpacing"/>
        <w:jc w:val="both"/>
        <w:rPr/>
      </w:pPr>
      <w:r>
        <w:rPr>
          <w:rFonts w:cs="Times New Roman" w:ascii="Times New Roman" w:hAnsi="Times New Roman"/>
          <w:sz w:val="28"/>
          <w:szCs w:val="28"/>
        </w:rPr>
        <w:t>Vô-lượng quốc-độ sa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trang-nghiêm vô-lượng 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ình trạng sai khác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Các ngài đều nên đồng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Hình kia hoặc tròn hoặc vuông vứ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ba góc và tám cạnh</w:t>
      </w:r>
    </w:p>
    <w:p>
      <w:pPr>
        <w:pStyle w:val="NoSpacing"/>
        <w:jc w:val="both"/>
        <w:rPr>
          <w:rFonts w:ascii="Times New Roman" w:hAnsi="Times New Roman" w:cs="Times New Roman"/>
          <w:sz w:val="28"/>
          <w:szCs w:val="28"/>
        </w:rPr>
      </w:pPr>
      <w:r>
        <w:rPr>
          <w:rFonts w:cs="Times New Roman" w:ascii="Times New Roman" w:hAnsi="Times New Roman"/>
          <w:sz w:val="28"/>
          <w:szCs w:val="28"/>
        </w:rPr>
        <w:t>Hình châu ma-ni hình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do nghiệp mà khác.</w:t>
      </w:r>
    </w:p>
    <w:p>
      <w:pPr>
        <w:pStyle w:val="NoSpacing"/>
        <w:jc w:val="both"/>
        <w:rPr/>
      </w:pPr>
      <w:r>
        <w:rPr>
          <w:rFonts w:cs="Times New Roman" w:ascii="Times New Roman" w:hAnsi="Times New Roman"/>
          <w:sz w:val="28"/>
          <w:szCs w:val="28"/>
        </w:rPr>
        <w:t xml:space="preserve">Có cõi thanh-tịnh sá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Vàng ròng xen lẫn nhiều tốt đẹp</w:t>
      </w:r>
    </w:p>
    <w:p>
      <w:pPr>
        <w:pStyle w:val="NoSpacing"/>
        <w:jc w:val="both"/>
        <w:rPr>
          <w:rFonts w:ascii="Times New Roman" w:hAnsi="Times New Roman" w:cs="Times New Roman"/>
          <w:sz w:val="28"/>
          <w:szCs w:val="28"/>
        </w:rPr>
      </w:pPr>
      <w:r>
        <w:rPr>
          <w:rFonts w:cs="Times New Roman" w:ascii="Times New Roman" w:hAnsi="Times New Roman"/>
          <w:sz w:val="28"/>
          <w:szCs w:val="28"/>
        </w:rPr>
        <w:t>Cửa nẻo mở trống không bít lấp</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nghiệp rộng ý tinh thuần.</w:t>
      </w:r>
    </w:p>
    <w:p>
      <w:pPr>
        <w:pStyle w:val="NoSpacing"/>
        <w:jc w:val="both"/>
        <w:rPr>
          <w:rFonts w:ascii="Times New Roman" w:hAnsi="Times New Roman" w:cs="Times New Roman"/>
          <w:sz w:val="28"/>
          <w:szCs w:val="28"/>
        </w:rPr>
      </w:pPr>
      <w:r>
        <w:rPr>
          <w:rFonts w:cs="Times New Roman" w:ascii="Times New Roman" w:hAnsi="Times New Roman"/>
          <w:sz w:val="28"/>
          <w:szCs w:val="28"/>
        </w:rPr>
        <w:t>Sát-hải vô-biên tạ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ây bủa giữa không gian</w:t>
      </w:r>
    </w:p>
    <w:p>
      <w:pPr>
        <w:pStyle w:val="NoSpacing"/>
        <w:jc w:val="both"/>
        <w:rPr>
          <w:rFonts w:ascii="Times New Roman" w:hAnsi="Times New Roman" w:cs="Times New Roman"/>
          <w:sz w:val="28"/>
          <w:szCs w:val="28"/>
        </w:rPr>
      </w:pPr>
      <w:r>
        <w:rPr>
          <w:rFonts w:cs="Times New Roman" w:ascii="Times New Roman" w:hAnsi="Times New Roman"/>
          <w:sz w:val="28"/>
          <w:szCs w:val="28"/>
        </w:rPr>
        <w:t>Bửu-châu trải đất trang-nghiêm tốt</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quang-minh sáng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tâm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minh soi đến mà hiện ra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ở trong những cõi ấy</w:t>
      </w:r>
    </w:p>
    <w:p>
      <w:pPr>
        <w:pStyle w:val="NoSpacing"/>
        <w:jc w:val="both"/>
        <w:rPr>
          <w:rFonts w:ascii="Times New Roman" w:hAnsi="Times New Roman" w:cs="Times New Roman"/>
          <w:sz w:val="28"/>
          <w:szCs w:val="28"/>
        </w:rPr>
      </w:pPr>
      <w:r>
        <w:rPr>
          <w:rFonts w:cs="Times New Roman" w:ascii="Times New Roman" w:hAnsi="Times New Roman"/>
          <w:sz w:val="28"/>
          <w:szCs w:val="28"/>
        </w:rPr>
        <w:t>Nơi nơi thị-hiện thần-thông-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cõi tạp-nhiễm hoặc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hịu khổ hưởng vui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biển nghiệp chẳng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lưu-chuyển thườ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chân lông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số-vi-trần mà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cõi đều có đấng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chúng-hội tuyên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vi-trần cõi lớn nh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ều loại sai khác số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Bằng phẳng cao thấp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đều qua đến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vi-trần hiện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là bổn nguyện thần-thông-lực</w:t>
      </w:r>
    </w:p>
    <w:p>
      <w:pPr>
        <w:pStyle w:val="NoSpacing"/>
        <w:jc w:val="both"/>
        <w:rPr>
          <w:rFonts w:ascii="Times New Roman" w:hAnsi="Times New Roman" w:cs="Times New Roman"/>
          <w:sz w:val="28"/>
          <w:szCs w:val="28"/>
        </w:rPr>
      </w:pPr>
      <w:r>
        <w:rPr>
          <w:rFonts w:cs="Times New Roman" w:ascii="Times New Roman" w:hAnsi="Times New Roman"/>
          <w:sz w:val="28"/>
          <w:szCs w:val="28"/>
        </w:rPr>
        <w:t>Tùy lòng ưa thích sa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oảng hư-không đều là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quốc-độ những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vi-trần Phật đều nhập</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ì chúng-sanh hiện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iá-Na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thế-giới-hải có các loại thể. Hoặc dùng tất cả bửu trang-nghiêm làm thể. Hoặc dùng một bửu-trang-nghiêm làm thể. Hoặc dùng tất cả bửu quang-minh làm thể. Hoặc dùng các thứ sắc quang-minh làm thể. Hoặc dùng tất cả quang-minh trang-nghiêm làm thể. Hoặc dùng kim-cang làm thể. Hoặc dùng Phật-lực nhiếp-trì làm thể. Hoặc dùng tướng diệu-bửu làm thể. Hoặc dùng Phật biến-hóa làm thể. Hoặc dùng nhựt ma-ni làm thể. Hoặc dùng cực-vi-trần bửu làm thể. Hoặc dùng tất cả bửu-diệm làm thể. Hoặc dùng các thứ hương làm thể. Hoặc dùng bửu-hoa-quan làm thể. Hoặc dùng bửu ảnh-ượng làm thể. Hoặc dùng trang-nghiêm thị-hiện làm thể. Hoặc dùng nhứt âm thị-hiện cảnh-giới làm thể. Hoặc dùng bửu hình Bồ-Tát làm thể. Hoặc dùng bửu-hoa-nhụy làm thể. Hoặc dùng ngôn-âm của Phật làm thể. Có thế-giới vi-trần số thể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Diệu-bửu hiệp lại thành</w:t>
      </w:r>
    </w:p>
    <w:p>
      <w:pPr>
        <w:pStyle w:val="NoSpacing"/>
        <w:jc w:val="both"/>
        <w:rPr>
          <w:rFonts w:ascii="Times New Roman" w:hAnsi="Times New Roman" w:cs="Times New Roman"/>
          <w:sz w:val="28"/>
          <w:szCs w:val="28"/>
        </w:rPr>
      </w:pPr>
      <w:r>
        <w:rPr>
          <w:rFonts w:cs="Times New Roman" w:ascii="Times New Roman" w:hAnsi="Times New Roman"/>
          <w:sz w:val="28"/>
          <w:szCs w:val="28"/>
        </w:rPr>
        <w:t>Bền chắc không hư-hoạ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ở bửu-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là bửu-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Xuất-sanh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qua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Nương hư-không mà ở.</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ịnh-quang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Lại nương quang-minh ở</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ây sáng làm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hỗ Bồ-Tát đi đ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ừ nơi nguyện-lực sanh</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như ảnh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em nói chẳ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ma-ni hiệp-thành</w:t>
      </w:r>
    </w:p>
    <w:p>
      <w:pPr>
        <w:pStyle w:val="NoSpacing"/>
        <w:jc w:val="both"/>
        <w:rPr>
          <w:rFonts w:ascii="Times New Roman" w:hAnsi="Times New Roman" w:cs="Times New Roman"/>
          <w:sz w:val="28"/>
          <w:szCs w:val="28"/>
        </w:rPr>
      </w:pPr>
      <w:r>
        <w:rPr>
          <w:rFonts w:cs="Times New Roman" w:ascii="Times New Roman" w:hAnsi="Times New Roman"/>
          <w:sz w:val="28"/>
          <w:szCs w:val="28"/>
        </w:rPr>
        <w:t>Chói sáng như mặt trờ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o châu dù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ửu-diệm thành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Mây sáng trùm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Bửu-quang rất xinh đẹ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nghiệp cảm nê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ừ tướng tốt sanh</w:t>
      </w:r>
    </w:p>
    <w:p>
      <w:pPr>
        <w:pStyle w:val="NoSpacing"/>
        <w:jc w:val="both"/>
        <w:rPr>
          <w:rFonts w:ascii="Times New Roman" w:hAnsi="Times New Roman" w:cs="Times New Roman"/>
          <w:sz w:val="28"/>
          <w:szCs w:val="28"/>
        </w:rPr>
      </w:pPr>
      <w:r>
        <w:rPr>
          <w:rFonts w:cs="Times New Roman" w:ascii="Times New Roman" w:hAnsi="Times New Roman"/>
          <w:sz w:val="28"/>
          <w:szCs w:val="28"/>
        </w:rPr>
        <w:t>Các tướng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Như mão tốt đội đầu</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Phật hóa hiệ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ừ tâm niệm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âm chỗ hiểu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Như huyễn không chỗ nơ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là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o Phật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Ma-ni-quang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hiện trong đó</w:t>
      </w:r>
    </w:p>
    <w:p>
      <w:pPr>
        <w:pStyle w:val="NoSpacing"/>
        <w:jc w:val="both"/>
        <w:rPr/>
      </w:pPr>
      <w:r>
        <w:rPr>
          <w:rFonts w:cs="Times New Roman" w:ascii="Times New Roman" w:hAnsi="Times New Roman"/>
          <w:sz w:val="28"/>
          <w:szCs w:val="28"/>
        </w:rPr>
        <w:t>Ðều thị-hiện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Phổ-Hiền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óa hiện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nguyện-lực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ốt đẹp.</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thế-giới-hải có nhiều loại trang-nghiêm. Hoặc dùng trong những đồ trang-nghiêm hiện ra mây đẹp nhứt để trang-nghiêm. Hoặc dùng thuyết-minh công-đức của chư Bồ-Tát để trang-nghiêm. Hoặc dùng thuyết minh nghiệp báo của tất cả chúng-sanh để trang-nghiêm. Hoặc dùng thị-hiện nguyện-lực của chư Bồ-Tát để trang-nghiêm. Hoặc dùng biểu-thị ảnh-tượng của tam thế chư Phật để trang-nghiêm. Hoặc dùng trong một khoảng một niệm thị-hiện cảnh-giới thần-thông trải vô-biên kiếp để trang-nghiêm. Hoặc dùng xuất hiện thân của chư Phật để trang-nghiêm. Hoặc dùng xuất hiện tất cả mây hương báu để trang-nghiêm. Hoặc dùng thị-hiện những vật trân diệu quang-minh chiếu sáng trong tất cả đạo-tràng để trang-nghiêm. Hoặc dùng thị-hiện tất cả Phổ-Hiền hạnh nguyện để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Sát-hải rộng lớn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nên đều do nghiệp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trang-nghiêm nhiều nơi ở</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ười phương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biên sắc tướng mây báu sáng </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trang-nghiêm chẳng phải một</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sát-hải thường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dùng diệu-âm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vô-biên biển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nguyện rộng lớn để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õi đồng thời vang 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Chấn động mười phương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biển nghiệp rộng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ùy kia cảm báo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chỗ được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chư Phật hay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Lai trong ba thuở</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hiện khắp thế-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sự có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ác ngài xem sự trang-nghiêm đó.</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vị-lai, kiếp hiện-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tất cả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ự trang-nghiêm ở nơi kia</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ở trong một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Phật trong tất cả s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ố đồng chúng-sanh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khiến điều-phục hiện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ây trang-nghiêm thế-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ang-nghiêm tuôn mây đẹp</w:t>
      </w:r>
    </w:p>
    <w:p>
      <w:pPr>
        <w:pStyle w:val="NoSpacing"/>
        <w:jc w:val="both"/>
        <w:rPr/>
      </w:pPr>
      <w:r>
        <w:rPr>
          <w:rFonts w:cs="Times New Roman" w:ascii="Times New Roman" w:hAnsi="Times New Roman"/>
          <w:sz w:val="28"/>
          <w:szCs w:val="28"/>
        </w:rPr>
        <w:t>Nhiều thứ mây hoa mây hương sáng</w:t>
      </w:r>
    </w:p>
    <w:p>
      <w:pPr>
        <w:pStyle w:val="NoSpacing"/>
        <w:jc w:val="both"/>
        <w:rPr>
          <w:rFonts w:ascii="Times New Roman" w:hAnsi="Times New Roman" w:cs="Times New Roman"/>
          <w:sz w:val="28"/>
          <w:szCs w:val="28"/>
        </w:rPr>
      </w:pPr>
      <w:r>
        <w:rPr>
          <w:rFonts w:cs="Times New Roman" w:ascii="Times New Roman" w:hAnsi="Times New Roman"/>
          <w:sz w:val="28"/>
          <w:szCs w:val="28"/>
        </w:rPr>
        <w:t>Mây báu ma-ni thường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Sát-hải dùng đây để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những nơi Phật thành-đạo</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trang-nghiêm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Phóng-quang chiếu xa như mây sá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giới-hải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Hiền hạnh-nguyện chư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biên kiếp hải siêng tu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biên quốc-độ đề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hỗ đều hiể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thế-giới-hải có thế-giới-hải vi-trần số môn phương-tiện thanh-tịnh. Chính là do thiện-căn của chư Bồ-Tát gần gũi thiện-trí-thức. Do thêm lớn những công-đức khắp pháp-giới. Do tu-tập những thắng-giải rộng lớn. Do quan-sát cảnh-giới của tất cả Bồ-Tát mà an-trụ. Do tu-tập những môn ba-la-mật đều viên-mãn. Do quán-sát những địa-vị của chư Bồ-Tát mà nhập trụ. Do xuất sanh tất cả thệ nguyện thanh-tịnh. Do tu-tập những hạnh xuất-yếu. Do nhập tất cả biển trang-nghiêm. Do thành-tựu sức phương-tiện thanh-tịnh.</w:t>
      </w:r>
    </w:p>
    <w:p>
      <w:pPr>
        <w:pStyle w:val="NoSpacing"/>
        <w:jc w:val="both"/>
        <w:rPr/>
      </w:pPr>
      <w:r>
        <w:rPr>
          <w:rFonts w:cs="Times New Roman" w:ascii="Times New Roman" w:hAnsi="Times New Roman"/>
          <w:sz w:val="28"/>
          <w:szCs w:val="28"/>
        </w:rPr>
        <w:t xml:space="preserve">Lúc đó Phổ-Hiền Bồ-Tát muốn tuyên lại nghĩa này, thừa oai-lực của Phật quan-sát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õi nước nhữ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Do nguyện lực phương-tiện sanh r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thường chói sáng</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nghiệp thanh-tịnh hiện thàn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âu xa gần trí-thức</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u nghiệp lành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bi rộng lớn khắ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Dùng dây trang-nghiêm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áp-môn những tam-mu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ền-định giải-thoát môn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Nơi chỗ chư Phật đều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sanh ra những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Phát sanh vô-lượng trí thắng-giải</w:t>
      </w:r>
    </w:p>
    <w:p>
      <w:pPr>
        <w:pStyle w:val="NoSpacing"/>
        <w:jc w:val="both"/>
        <w:rPr>
          <w:rFonts w:ascii="Times New Roman" w:hAnsi="Times New Roman" w:cs="Times New Roman"/>
          <w:sz w:val="28"/>
          <w:szCs w:val="28"/>
        </w:rPr>
      </w:pPr>
      <w:r>
        <w:rPr>
          <w:rFonts w:cs="Times New Roman" w:ascii="Times New Roman" w:hAnsi="Times New Roman"/>
          <w:sz w:val="28"/>
          <w:szCs w:val="28"/>
        </w:rPr>
        <w:t>Hiểu được Như-Lai đồ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nhẫn nhục đã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Nên nghiêm-tịnh được vô-biên cõi.</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sanh tu thắ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đức rộng lớn thường tăng-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mây bủa khắp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đều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n ba-la-mật nhiều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ã tu hành khiến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ba-la-mật vô-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thanh-tịnh từ đây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pháp vô-thượng đều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Sanh ra vô-biên hạnh xuất-yế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ều môn phương-tiện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rang-nghiêm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tập trang-nghiêm môn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ứng Phật công-đức biển pháp-môn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húng-sanh cạn nguồn khổ</w:t>
      </w:r>
    </w:p>
    <w:p>
      <w:pPr>
        <w:pStyle w:val="NoSpacing"/>
        <w:jc w:val="both"/>
        <w:rPr>
          <w:rFonts w:ascii="Times New Roman" w:hAnsi="Times New Roman" w:cs="Times New Roman"/>
          <w:sz w:val="28"/>
          <w:szCs w:val="28"/>
        </w:rPr>
      </w:pPr>
      <w:r>
        <w:rPr>
          <w:rFonts w:cs="Times New Roman" w:ascii="Times New Roman" w:hAnsi="Times New Roman"/>
          <w:sz w:val="28"/>
          <w:szCs w:val="28"/>
        </w:rPr>
        <w:t>Cõi nước rộng lớn đều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rộng lớn không gì sá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húng-sanh gieo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quốc-độ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mỗi mỗi thế-giới-hải có thế-giới-hải vi-trần số Phật xuất hiện sai khác : hoặc hiện thân nhỏ, hoặc hiện thân lớn, hoặc hiện đoản-thọ, hoặc hiện trường-thọ, hoặc chỉ nghiêm-tịnh một quốc-độ, hoặc hiện nghiêm-tịnh vô-lượng quốc-độ, hoặc chỉ hiển thị pháp nhứt-thừa, hoặc hiển thị vô-lượng thừa, hoặc hiện điều-phục thiểu số chúng-sanh, hoặc hiện điều-phục vô-biên chúng-sanh, có vi-trần số sai khá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có các môn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hiện tất cả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tùy sở thích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Như-Lai quyền-lực khé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thân chư Phật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sắc, không hình, không ảnh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sanh hiện tướng sai khác</w:t>
      </w:r>
    </w:p>
    <w:p>
      <w:pPr>
        <w:pStyle w:val="NoSpacing"/>
        <w:jc w:val="both"/>
        <w:rPr/>
      </w:pPr>
      <w:r>
        <w:rPr>
          <w:rFonts w:cs="Times New Roman" w:ascii="Times New Roman" w:hAnsi="Times New Roman"/>
          <w:sz w:val="28"/>
          <w:szCs w:val="28"/>
        </w:rPr>
        <w:t>Theo lòng họ ưa khiến họ thấy.</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chúng-sanh hiện đoản-thọ</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rường-thọ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ân mười phương khắp hiện-tiền</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gian tùy nghi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hiện nghiêm-tịnh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vô-biên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hỉ nghiêm-tịnh một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ột thị-hiện đủ không só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ùy sở thích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 vô-lượng vô-biên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hỉ tuyên-thuyết pháp nhứt thừa</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thừa hiện vô-lượng phá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ự nhiên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iểu số người vào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ại thị-hiện tro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Khai ngộ quần-sanh vô-lượng số.</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ơi chưn lông tuôn mây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 vô-lượng vô-biê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đều hiệ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phương-tiện độ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hinh âm khắp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Tùy lòng họ ưa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biên những đại kiếp</w:t>
      </w:r>
    </w:p>
    <w:p>
      <w:pPr>
        <w:pStyle w:val="NoSpacing"/>
        <w:jc w:val="both"/>
        <w:rPr>
          <w:rFonts w:ascii="Times New Roman" w:hAnsi="Times New Roman" w:cs="Times New Roman"/>
          <w:sz w:val="28"/>
          <w:szCs w:val="28"/>
        </w:rPr>
      </w:pPr>
      <w:r>
        <w:rPr>
          <w:rFonts w:cs="Times New Roman" w:ascii="Times New Roman" w:hAnsi="Times New Roman"/>
          <w:sz w:val="28"/>
          <w:szCs w:val="28"/>
        </w:rPr>
        <w:t>Ðiều-phục vô-lượng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có vô-lượng cõi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thanh-tịnh ngồi nghiêm chỉ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hư vầng mây che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phương-tiện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húng-sanh hiện ra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ự trong các cõi rất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lại bảo đại-chúng rằng : 'Chư Phật-tử ! Nên biết thế-giới-hải có thế-giới-hải vi-trần-số kiếp trụ, hoặc có a-tăng-kỳ kiếp trụ, hoặc có vô-lượng kiếp-trụ, hoặc có vô-biên kiếp-trụ, hoặc có vô-đẳng kiếp trụ, hoặc có bất-khả-sổ-kiếp trụ, hoặc có bất-khả-xung-kiếp trụ, hoặc có bất-khả-tư kiếp trụ, hoặc có bất-khả-lượng kiếp trụ, hoặc có bất-khả-thuyết bất-khả-thuyết kiếp trụ, có vi-trần số kiếp trụ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giới-hải nhiều kiếp 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tiện rộng lớn để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õi nước đều xem thấy</w:t>
      </w:r>
    </w:p>
    <w:p>
      <w:pPr>
        <w:pStyle w:val="NoSpacing"/>
        <w:jc w:val="both"/>
        <w:rPr>
          <w:rFonts w:ascii="Times New Roman" w:hAnsi="Times New Roman" w:cs="Times New Roman"/>
          <w:sz w:val="28"/>
          <w:szCs w:val="28"/>
        </w:rPr>
      </w:pPr>
      <w:r>
        <w:rPr>
          <w:rFonts w:cs="Times New Roman" w:ascii="Times New Roman" w:hAnsi="Times New Roman"/>
          <w:sz w:val="28"/>
          <w:szCs w:val="28"/>
        </w:rPr>
        <w:t>Số lượng sai khác đều rành rẽ.</w:t>
      </w:r>
    </w:p>
    <w:p>
      <w:pPr>
        <w:pStyle w:val="NoSpacing"/>
        <w:jc w:val="both"/>
        <w:rPr>
          <w:rFonts w:ascii="Times New Roman" w:hAnsi="Times New Roman" w:cs="Times New Roman"/>
          <w:sz w:val="28"/>
          <w:szCs w:val="28"/>
        </w:rPr>
      </w:pPr>
      <w:r>
        <w:rPr>
          <w:rFonts w:cs="Times New Roman" w:ascii="Times New Roman" w:hAnsi="Times New Roman"/>
          <w:sz w:val="28"/>
          <w:szCs w:val="28"/>
        </w:rPr>
        <w:t>Tôi thấy mười phương thế-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ếp số vô-lượng đồ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ài hoặc vắn hoặc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Dùng Phật thinh âm nay diễn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hấy mười phương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ụ quốc-độ vi-trầ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hỉ một kiếp hoặc vô số</w:t>
      </w:r>
    </w:p>
    <w:p>
      <w:pPr>
        <w:pStyle w:val="NoSpacing"/>
        <w:jc w:val="both"/>
        <w:rPr>
          <w:rFonts w:ascii="Times New Roman" w:hAnsi="Times New Roman" w:cs="Times New Roman"/>
          <w:sz w:val="28"/>
          <w:szCs w:val="28"/>
        </w:rPr>
      </w:pPr>
      <w:r>
        <w:rPr>
          <w:rFonts w:cs="Times New Roman" w:ascii="Times New Roman" w:hAnsi="Times New Roman"/>
          <w:sz w:val="28"/>
          <w:szCs w:val="28"/>
        </w:rPr>
        <w:t>Bởi những tâm nguyện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thuần tịnh hoặc thuần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ại nhiễm tịnh chung lộn lạo</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lực an lập nhi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rong tâm chúng-sanh mà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tu hành vi-trầ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ế-giới-hải thanh-tịnh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giới chư Phật đề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rụ mãi vô-biên kiếp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Dùng bửu quang-minh để đặt tê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ên Ðẳng-Âm-Diệm-Nhãn-Tạng</w:t>
      </w:r>
    </w:p>
    <w:p>
      <w:pPr>
        <w:pStyle w:val="NoSpacing"/>
        <w:jc w:val="both"/>
        <w:rPr>
          <w:rFonts w:ascii="Times New Roman" w:hAnsi="Times New Roman" w:cs="Times New Roman"/>
          <w:sz w:val="28"/>
          <w:szCs w:val="28"/>
        </w:rPr>
      </w:pPr>
      <w:r>
        <w:rPr>
          <w:rFonts w:cs="Times New Roman" w:ascii="Times New Roman" w:hAnsi="Times New Roman"/>
          <w:sz w:val="28"/>
          <w:szCs w:val="28"/>
        </w:rPr>
        <w:t>Tên Ly-Quang-Minh và Hiền-Kiếp</w:t>
      </w:r>
    </w:p>
    <w:p>
      <w:pPr>
        <w:pStyle w:val="NoSpacing"/>
        <w:jc w:val="both"/>
        <w:rPr>
          <w:rFonts w:ascii="Times New Roman" w:hAnsi="Times New Roman" w:cs="Times New Roman"/>
          <w:sz w:val="28"/>
          <w:szCs w:val="28"/>
        </w:rPr>
      </w:pPr>
      <w:r>
        <w:rPr>
          <w:rFonts w:cs="Times New Roman" w:ascii="Times New Roman" w:hAnsi="Times New Roman"/>
          <w:sz w:val="28"/>
          <w:szCs w:val="28"/>
        </w:rPr>
        <w:t>Kiếp thanh-tịnh này nhiế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ó kiếp thanh-tịnh một Phậ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ong một kiếp nhiều Phậ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Vô-tận phương-tiện đại-nguyện-lực</w:t>
      </w:r>
    </w:p>
    <w:p>
      <w:pPr>
        <w:pStyle w:val="NoSpacing"/>
        <w:jc w:val="both"/>
        <w:rPr>
          <w:rFonts w:ascii="Times New Roman" w:hAnsi="Times New Roman" w:cs="Times New Roman"/>
          <w:sz w:val="28"/>
          <w:szCs w:val="28"/>
        </w:rPr>
      </w:pPr>
      <w:r>
        <w:rPr>
          <w:rFonts w:cs="Times New Roman" w:ascii="Times New Roman" w:hAnsi="Times New Roman"/>
          <w:sz w:val="28"/>
          <w:szCs w:val="28"/>
        </w:rPr>
        <w:t>Vào trong tất cả thời gia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ô-lượng kiếp và mộ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ại một kiếp vào nhiều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iếp hải phương-tiện môn</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đều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ất cả kiếp sự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kiếp đều hiệ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Hoặc sự trang-nghiêm trong mộ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tất cả vô-biê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từ một niệm sau thành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nh ra đều do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quốc-độ kiếp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Dùng một phương-tiện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thế-giới-hải có thế-giới-hải vi-trần số kiếp chuyển biến sai khác. Như là vì pháp như vậy nên thế-giới-hải có vô-lượng kiếp thành, kiếp hoại chuyển biến. Vì chúng-sanh nhiễm-ô ở nên thế-giới-hải thành kiếp nhiễm-ô chuyển biến. Vì chúng-sanh tu phước rộng lớn ở, nên thế-giới-hải thành kiếp nhiễm-tịnh chuyển biến. Vì tín-giải Bồ-Tát ở, nên thế-giới-hải thành-kiếp nhiễm-tịnh chuyển-biến. Vì vô-lượng chúng-sanh phát bồ-đề-tâm nên thế-giới-hải thuần kiếp thanh-tịnh chuyển biến. Vì thập phương tất cả chư Bồ-Tát vân tập nên thế-giới-hải vô-lượng kiếp đại trang-nghiêm chuyển biến. Vì chư Phật Thế-Tôn nhập Niết-bàn nên thế-giới-hải kiếp trang-nghiêm diệt chuyển biến. Vì chư Phật xuất hiện ra đời nên tất cả thế-giới-hải kiếp rộng lớn trang-nghiêm thanh-tịnh chuyển biến. Vì Như-Lai thần-thông biến hóa nên thế-giới-hải kiếp thanh-tịnh chuyển biến. Có vi-trần số kiếp chuyển bi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phương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ùy nghiệp-lực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gài nên quan-sát </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chuyển bi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húng-sanh nhiễm ô</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phiền-não đáng s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họ khiến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ành nhiễm 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tâm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những hạnh phước-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họ khiến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ạp nhiễm và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tín-giải</w:t>
      </w:r>
    </w:p>
    <w:p>
      <w:pPr>
        <w:pStyle w:val="NoSpacing"/>
        <w:jc w:val="both"/>
        <w:rPr>
          <w:rFonts w:ascii="Times New Roman" w:hAnsi="Times New Roman" w:cs="Times New Roman"/>
          <w:sz w:val="28"/>
          <w:szCs w:val="28"/>
        </w:rPr>
      </w:pPr>
      <w:r>
        <w:rPr>
          <w:rFonts w:cs="Times New Roman" w:ascii="Times New Roman" w:hAnsi="Times New Roman"/>
          <w:sz w:val="28"/>
          <w:szCs w:val="28"/>
        </w:rPr>
        <w:t>Sanh vào trong kiếp kia</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Bồ-Tát này</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đủ tịnh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số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phát bồ-đề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họ khiến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rụ kiếp thường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ức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Qua đến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không có khác</w:t>
      </w:r>
    </w:p>
    <w:p>
      <w:pPr>
        <w:pStyle w:val="NoSpacing"/>
        <w:jc w:val="both"/>
        <w:rPr>
          <w:rFonts w:ascii="Times New Roman" w:hAnsi="Times New Roman" w:cs="Times New Roman"/>
          <w:sz w:val="28"/>
          <w:szCs w:val="28"/>
        </w:rPr>
      </w:pPr>
      <w:r>
        <w:rPr>
          <w:rFonts w:cs="Times New Roman" w:ascii="Times New Roman" w:hAnsi="Times New Roman"/>
          <w:sz w:val="28"/>
          <w:szCs w:val="28"/>
        </w:rPr>
        <w:t>Trong kiếp thấy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ồng vân tập</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Tôn nhập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đó dứt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không pháp-khí</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thành tạp-nhiễm.</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Phật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Cõi nước đều tốt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eo tâm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sự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thô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ên biết thế-giới-hải có thế-giới-hải vi-trần số sai biệt. Như là trong mỗi thế-giới-hải có thế-giới-hải vi-trần số thế-giới vô-sai-biệt. Trong mỗi thế-giới-hải chư Phật xuất hiện oai-đức thần-lực vô-sai-biệt. Trong mỗi thế-giới-hải tất cả đạo-tràng khắp thập phương pháp-giới vô-sai-biệt. Trong mỗi thế-giới-hải quang-minh của chư Phật khắp pháp-giới vô-sai-biệt. Trong mỗi thế-giới-hải chúng hội đạo-tràng của chư Phật vô-sai-biệt. Trong mỗi thế-giới-hải chư Phật biến hóa danh-hiệu vô-sai-biệt. Trong mỗi thế-giới-hải thinh-âm của chư Phật khắp thế-giới-hải vô-biên kiếp trụ vô-sai-biệt. Trong mỗi thế-giới-hải pháp-luân phương-tiện vô-sai-biệt. Trong mỗi thế-giới-hải tất cả thế-giới-hải vào khắp một vi-trần vô-sai-biệt. Trong mỗi thế-giới-hải mỗi vi-trần cảnh-giới rộng lớn của tất cả tam thế chư Phật đều hiện trong đó vô-sai-biệt. Có vi-trần số vô-sai-biệ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vi-trần nhiều sát-hải</w:t>
      </w:r>
    </w:p>
    <w:p>
      <w:pPr>
        <w:pStyle w:val="NoSpacing"/>
        <w:jc w:val="both"/>
        <w:rPr>
          <w:rFonts w:ascii="Times New Roman" w:hAnsi="Times New Roman" w:cs="Times New Roman"/>
          <w:sz w:val="28"/>
          <w:szCs w:val="28"/>
        </w:rPr>
      </w:pPr>
      <w:r>
        <w:rPr>
          <w:rFonts w:cs="Times New Roman" w:ascii="Times New Roman" w:hAnsi="Times New Roman"/>
          <w:sz w:val="28"/>
          <w:szCs w:val="28"/>
        </w:rPr>
        <w:t>Chỗ nơi riêng khác đều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như vậy và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chia khác không xen t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vi-trần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húng-sanh khắp hiện-tiề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như vậy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vi-trần những thọ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trang-nghiêm đều thòng rủ</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đều đồ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vậy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rần có vị-trần chú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nhau bao quanh đức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u-việt tất cả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chật hẹp tạp loạn nhau.</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rần có vô-lượng quang</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iện chư Phật hạnh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át-độ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rần có vô-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Biến hóa như mây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dùng thần-thông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rần diễn nói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Pháp đó thanh-tịnh như luân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môn phương-tiện đều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diễn thuyết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rần diễn khắp tiếng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khắp pháp-khí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rụ khắp sát-hải vô-biê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hinh-âm như vậy cũ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Sát-hải vô-lượng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vi-trần tam-thế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ùy chỗ sở-thích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hể-tánh không đến cũng không đi</w:t>
      </w:r>
    </w:p>
    <w:p>
      <w:pPr>
        <w:pStyle w:val="NoSpacing"/>
        <w:jc w:val="both"/>
        <w:rPr>
          <w:rFonts w:ascii="Times New Roman" w:hAnsi="Times New Roman" w:cs="Times New Roman"/>
          <w:sz w:val="28"/>
          <w:szCs w:val="28"/>
        </w:rPr>
      </w:pPr>
      <w:r>
        <w:rPr>
          <w:rFonts w:cs="Times New Roman" w:ascii="Times New Roman" w:hAnsi="Times New Roman"/>
          <w:sz w:val="28"/>
          <w:szCs w:val="28"/>
        </w:rPr>
        <w:t>Do nơi nguyện-lực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Hoa Tạng Thế Giớ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Năm</w:t>
      </w:r>
    </w:p>
    <w:p>
      <w:pPr>
        <w:pStyle w:val="NoSpacing"/>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lại bảo đại-chúng rằng : 'Chư Phật-tử ! Hoa-tạng thế-giới-hải này, được trang-nghiêm tịnh là do đức Tỳ-Lô-Giá-Na Như-Lai, thuở xưa lúc tu hạnh Bồ-Tát trải qua thế-giới-hải vi-trần số kiếp, trong mỗi kiếp gần gũi vi-trần số Phật, nơi mỗi Phật tu-tập vi-trần số đại nguyệ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Hoa-tạng thế-giới trang-nghiêm này, có tu-di-sơn vi-trần số phong-luân nhiếp-trì. Phong-luân dưới chót tên bình-đẳng-trụ có thể nhiếp-trì phong-luân trên, trang-nghiêm với vô-số ngọn lửa báu sáng rực rỡ. Phong-luân kế trên tên Xuất-sanh-chủng-chủng bửu-trang-nghiêm có thể nhiếp-trì từng trên tràng ma-ni-vương sáng rỡ.</w:t>
      </w:r>
    </w:p>
    <w:p>
      <w:pPr>
        <w:pStyle w:val="NoSpacing"/>
        <w:jc w:val="both"/>
        <w:rPr>
          <w:rFonts w:ascii="Times New Roman" w:hAnsi="Times New Roman" w:cs="Times New Roman"/>
          <w:sz w:val="28"/>
          <w:szCs w:val="28"/>
        </w:rPr>
      </w:pPr>
      <w:r>
        <w:rPr>
          <w:rFonts w:cs="Times New Roman" w:ascii="Times New Roman" w:hAnsi="Times New Roman"/>
          <w:sz w:val="28"/>
          <w:szCs w:val="28"/>
        </w:rPr>
        <w:t>Phong-luân kế trên, tên bửu-oai-đức có thể nhiếp-trì từng trên vô-số bửu-linh. Phong-luân kế trên tên Bình-đẳng-diêm có thể nhiếp-trì từng trên ma-ni-vương sáng như mặt trời. Phong-luân kế trên tên Chủng-chủng Phổ-trang-nghiêm có thể nhiếp-trì từng vòng hoa sáng chói. Phong-luân kế trên tên Phổ-thanh-tịnh có thể nhiếp-trì từng trên tòa sư-tử hoa báu chiếu sáng. Phong-luân kế trên tên Thinh-biến-thập phương có thể nhiếp-trì từng trên tràng vô-số châu-vương. Phong-luân kế trên tên Nhứt-thiết-bửu-quang-minh có thể nhiếp-trì từng trên cây báu vô-số ma-ni-vương. Phong-luân kế trên tên Tốc-tật-phổ-trì có thể nhiếp-trì từng trên mây tu-di tất cả hương ma-ni. Phong-luân kế trên tên Chủng-chủng-cung-điện-du-hành có thể nhiếp-trì từng trên mây hương-đài tất cả bửu-sắc. Chư Phật-tử ! Lần lượt đến tu-di-sơn vi-trần số phong-luân, trên hết tên Thù-thắng-oai-quang-tạng có thể nhiếp-trì biển hương-thủy phổ-quang ma-ni trang-nghiêm. Biển hương-thủy này có liên-hoa lớn tên Chủng-chủng-quang-minh-nhụy-hương-tràng. Hoa-tạng thế-giới-hải trụ trong tràng đó, bốn phương bằng thẳng thanh-tịnh kiên cố, kim-cang-luân-sơn bao giáp vòng, những cây nơi đất biển đều có khu vực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thần của Phật quan-sát mười-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hế-Tôn thuở xưa nơi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Chỗ chư Phật ngự tu tịnh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được các thứ bửu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Hoa-tạng trang-nghiêm thế-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Từ-bi rộng lớn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ả thân vô-lượng số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xưa nhiều kiếp sức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Nay thế-giới này không cấu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Phóng đại quang-minh trụ không-gian</w:t>
      </w:r>
    </w:p>
    <w:p>
      <w:pPr>
        <w:pStyle w:val="NoSpacing"/>
        <w:jc w:val="both"/>
        <w:rPr>
          <w:rFonts w:ascii="Times New Roman" w:hAnsi="Times New Roman" w:cs="Times New Roman"/>
          <w:sz w:val="28"/>
          <w:szCs w:val="28"/>
        </w:rPr>
      </w:pPr>
      <w:r>
        <w:rPr>
          <w:rFonts w:cs="Times New Roman" w:ascii="Times New Roman" w:hAnsi="Times New Roman"/>
          <w:sz w:val="28"/>
          <w:szCs w:val="28"/>
        </w:rPr>
        <w:t>Phong-luân nhiếp-trì không dao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ạng ma-ni khắp nghiêm sứ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Như-Lai khiế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rải hoa ma-ni diệu tạng</w:t>
      </w:r>
    </w:p>
    <w:p>
      <w:pPr>
        <w:pStyle w:val="NoSpacing"/>
        <w:jc w:val="both"/>
        <w:rPr>
          <w:rFonts w:ascii="Times New Roman" w:hAnsi="Times New Roman" w:cs="Times New Roman"/>
          <w:sz w:val="28"/>
          <w:szCs w:val="28"/>
        </w:rPr>
      </w:pPr>
      <w:r>
        <w:rPr>
          <w:rFonts w:cs="Times New Roman" w:ascii="Times New Roman" w:hAnsi="Times New Roman"/>
          <w:sz w:val="28"/>
          <w:szCs w:val="28"/>
        </w:rPr>
        <w:t>Do đại nguyện-lực trụ không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biển kiên cố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Mây sáng bủa giă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xuân ma-ni chúng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ến mười phương sáng rực rỡ</w:t>
      </w:r>
    </w:p>
    <w:p>
      <w:pPr>
        <w:pStyle w:val="NoSpacing"/>
        <w:jc w:val="both"/>
        <w:rPr>
          <w:rFonts w:ascii="Times New Roman" w:hAnsi="Times New Roman" w:cs="Times New Roman"/>
          <w:sz w:val="28"/>
          <w:szCs w:val="28"/>
        </w:rPr>
      </w:pPr>
      <w:r>
        <w:rPr>
          <w:rFonts w:cs="Times New Roman" w:ascii="Times New Roman" w:hAnsi="Times New Roman"/>
          <w:sz w:val="28"/>
          <w:szCs w:val="28"/>
        </w:rPr>
        <w:t>Lửa sáng thành vòng hoa đẹp tốt</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châu-lưu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báu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minh đó chiếu khắ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õi nước mười phương đều chiếu đế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 khỏi khổ đến bồ-đề.</w:t>
      </w:r>
    </w:p>
    <w:p>
      <w:pPr>
        <w:pStyle w:val="NoSpacing"/>
        <w:jc w:val="both"/>
        <w:rPr/>
      </w:pPr>
      <w:r>
        <w:rPr>
          <w:rFonts w:cs="Times New Roman" w:ascii="Times New Roman" w:hAnsi="Times New Roman"/>
          <w:sz w:val="28"/>
          <w:szCs w:val="28"/>
        </w:rPr>
        <w:t xml:space="preserve">Trong báu, Phật số đồ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ừ chân lông Phật hiện hóa-thân</w:t>
      </w:r>
    </w:p>
    <w:p>
      <w:pPr>
        <w:pStyle w:val="NoSpacing"/>
        <w:jc w:val="both"/>
        <w:rPr>
          <w:rFonts w:ascii="Times New Roman" w:hAnsi="Times New Roman" w:cs="Times New Roman"/>
          <w:sz w:val="28"/>
          <w:szCs w:val="28"/>
        </w:rPr>
      </w:pPr>
      <w:r>
        <w:rPr>
          <w:rFonts w:cs="Times New Roman" w:ascii="Times New Roman" w:hAnsi="Times New Roman"/>
          <w:sz w:val="28"/>
          <w:szCs w:val="28"/>
        </w:rPr>
        <w:t>Phạm-Vương Ðế-Thích chuyển-luân-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và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óa hiện quang-minh khắp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minh diễn nói tên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phương-tiện hiện điều-phục </w:t>
      </w:r>
    </w:p>
    <w:p>
      <w:pPr>
        <w:pStyle w:val="NoSpacing"/>
        <w:jc w:val="both"/>
        <w:rPr>
          <w:rFonts w:ascii="Times New Roman" w:hAnsi="Times New Roman" w:cs="Times New Roman"/>
          <w:sz w:val="28"/>
          <w:szCs w:val="28"/>
        </w:rPr>
      </w:pPr>
      <w:r>
        <w:rPr>
          <w:rFonts w:cs="Times New Roman" w:ascii="Times New Roman" w:hAnsi="Times New Roman"/>
          <w:sz w:val="28"/>
          <w:szCs w:val="28"/>
        </w:rPr>
        <w:t>Ứng khắp lòng chúng không bỏ só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vi-trần trong hoa-tạng-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trần thấy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Bửu-quang hiện Phật như mây nhóm</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vậy ngự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yện-lực quảng-đại khắp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kiếp-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Hạnh-nguyện Phổ-Hiền trí đều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ang-nghiêm do đây có.</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Hoa-Tạng trang-nghiêm thế-giới-hải này, đại luân-vi-sơn ở trên liên-hoa-nhựt-châu-vương, chiên-đàn ma-ni làm thân, oai-đức bửu-vương làm chót, diệu hương ma-ni làm luân, diệm tạng kim cang hiệp thành, tất cả hương thủy chảy trong đó, rừng bằng châu báu, hoa tốt đua nở, cỏ thơm trải đất, minh-châu xen trang-nghiêm, khắp nơi đầy những hoa thơm, châu ma-ni làm lưới giăng trùm, có thế-giới-hải vi-trần số sự trang-nghiêm tốt-đẹ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đại-hải vô-lượng biên</w:t>
      </w:r>
    </w:p>
    <w:p>
      <w:pPr>
        <w:pStyle w:val="NoSpacing"/>
        <w:jc w:val="both"/>
        <w:rPr>
          <w:rFonts w:ascii="Times New Roman" w:hAnsi="Times New Roman" w:cs="Times New Roman"/>
          <w:sz w:val="28"/>
          <w:szCs w:val="28"/>
        </w:rPr>
      </w:pPr>
      <w:r>
        <w:rPr>
          <w:rFonts w:cs="Times New Roman" w:ascii="Times New Roman" w:hAnsi="Times New Roman"/>
          <w:sz w:val="28"/>
          <w:szCs w:val="28"/>
        </w:rPr>
        <w:t>Bửu-luân thanh-tịnh nhiều màu sắ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ự trang-nghiêm đều đẹp lạ</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thần-lực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Ma-ni bửu-luân diệu-hương-luân</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chơn-châu như đèn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diệu-bửu dù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bửu-luân chỗ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Ma-ni kiên-cố dùng làm tạng</w:t>
      </w:r>
    </w:p>
    <w:p>
      <w:pPr>
        <w:pStyle w:val="NoSpacing"/>
        <w:jc w:val="both"/>
        <w:rPr>
          <w:rFonts w:ascii="Times New Roman" w:hAnsi="Times New Roman" w:cs="Times New Roman"/>
          <w:sz w:val="28"/>
          <w:szCs w:val="28"/>
        </w:rPr>
      </w:pPr>
      <w:r>
        <w:rPr>
          <w:rFonts w:cs="Times New Roman" w:ascii="Times New Roman" w:hAnsi="Times New Roman"/>
          <w:sz w:val="28"/>
          <w:szCs w:val="28"/>
        </w:rPr>
        <w:t>Diêm-phù-đàn-kim dùng trang-s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quang phát sáng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ngoài chói suốt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Kim-cang ma-ni họp lại thà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rưới ma-ni các diệu-bửu</w:t>
      </w:r>
    </w:p>
    <w:p>
      <w:pPr>
        <w:pStyle w:val="NoSpacing"/>
        <w:jc w:val="both"/>
        <w:rPr>
          <w:rFonts w:ascii="Times New Roman" w:hAnsi="Times New Roman" w:cs="Times New Roman"/>
          <w:sz w:val="28"/>
          <w:szCs w:val="28"/>
        </w:rPr>
      </w:pPr>
      <w:r>
        <w:rPr>
          <w:rFonts w:cs="Times New Roman" w:ascii="Times New Roman" w:hAnsi="Times New Roman"/>
          <w:sz w:val="28"/>
          <w:szCs w:val="28"/>
        </w:rPr>
        <w:t>Bửu đó đẹp lạ đều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Phóng quang thanh-tịnh khắp tráng lệ.</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thủy chảy xen vô-lượng sắc</w:t>
      </w:r>
    </w:p>
    <w:p>
      <w:pPr>
        <w:pStyle w:val="NoSpacing"/>
        <w:jc w:val="both"/>
        <w:rPr>
          <w:rFonts w:ascii="Times New Roman" w:hAnsi="Times New Roman" w:cs="Times New Roman"/>
          <w:sz w:val="28"/>
          <w:szCs w:val="28"/>
        </w:rPr>
      </w:pPr>
      <w:r>
        <w:rPr>
          <w:rFonts w:cs="Times New Roman" w:ascii="Times New Roman" w:hAnsi="Times New Roman"/>
          <w:sz w:val="28"/>
          <w:szCs w:val="28"/>
        </w:rPr>
        <w:t>Rưới những bửu-hoa và chiên-đàn</w:t>
      </w:r>
    </w:p>
    <w:p>
      <w:pPr>
        <w:pStyle w:val="NoSpacing"/>
        <w:jc w:val="both"/>
        <w:rPr>
          <w:rFonts w:ascii="Times New Roman" w:hAnsi="Times New Roman" w:cs="Times New Roman"/>
          <w:sz w:val="28"/>
          <w:szCs w:val="28"/>
        </w:rPr>
      </w:pPr>
      <w:r>
        <w:rPr>
          <w:rFonts w:cs="Times New Roman" w:ascii="Times New Roman" w:hAnsi="Times New Roman"/>
          <w:sz w:val="28"/>
          <w:szCs w:val="28"/>
        </w:rPr>
        <w:t>Hoa-sen đua nở khắp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Cỏ thơm trải đất hương ngào ng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cây báu khắp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Hoa-nở nhị đơm mầu sáng rỡ</w:t>
      </w:r>
    </w:p>
    <w:p>
      <w:pPr>
        <w:pStyle w:val="NoSpacing"/>
        <w:jc w:val="both"/>
        <w:rPr>
          <w:rFonts w:ascii="Times New Roman" w:hAnsi="Times New Roman" w:cs="Times New Roman"/>
          <w:sz w:val="28"/>
          <w:szCs w:val="28"/>
        </w:rPr>
      </w:pPr>
      <w:r>
        <w:rPr>
          <w:rFonts w:cs="Times New Roman" w:ascii="Times New Roman" w:hAnsi="Times New Roman"/>
          <w:sz w:val="28"/>
          <w:szCs w:val="28"/>
        </w:rPr>
        <w:t>Y-phục xinh đẹp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Mây sáng bốn phương thường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vô-biên đại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ầm lọng thắp hương đầy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át tất cả diệu thinh-âm</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chánh pháp-luân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ây ma-ni bằng chất bá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chất báu đều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ía-Na thanh-tịnh thâ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vào trong đó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hững trang-nghiêm hiện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Sắc tướng vô-biên vô-lượng số</w:t>
      </w:r>
    </w:p>
    <w:p>
      <w:pPr>
        <w:pStyle w:val="NoSpacing"/>
        <w:jc w:val="both"/>
        <w:rPr>
          <w:rFonts w:ascii="Times New Roman" w:hAnsi="Times New Roman" w:cs="Times New Roman"/>
          <w:sz w:val="28"/>
          <w:szCs w:val="28"/>
        </w:rPr>
      </w:pPr>
      <w:r>
        <w:rPr>
          <w:rFonts w:cs="Times New Roman" w:ascii="Times New Roman" w:hAnsi="Times New Roman"/>
          <w:sz w:val="28"/>
          <w:szCs w:val="28"/>
        </w:rPr>
        <w:t>Qua đến mười phương khắp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Hóa độ chúng-sanh cũng vô-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ang-nghiêm vang tiế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nói bổn nguyện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Sát-hải thanh-tịnh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ần-lực của Phật khiến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Trong đại-luân-vi-sơn nơi thế-giới-hải này, tất cả đại-địa đều do kim-cang hiệp thành, kiên cố trang-nghiêm chẳng thể hư hoại, bằng phẳng thanh-tịnh, ma-ni làm luân, các thứ báu làm tạng, những ma-ni bửu xen lẫn trong đó, rải những mạt châu báu, hoa sen trải đất, hương tạng ma-ni xen trong hoa. Những đồ trang-nghiêm đầy khắp như mây, tất cả sự trang-nghiêm trong tất cả quốc-độ của tam-thế chư Phật đều họp lại để nghiêm-sức, ma-ni diệu-bửu làm lưới hiện tất cả cảnh-giới của Như-Lai như lưới Thiên-đế giăng hàng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địa của thế-giới-hải này có thế-giới-hải vi-trần-số sự trang-nghiêm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thần-lực của Phật, quan-sát mười-phương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địa bằng phẳng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kiên cố không hư hoại</w:t>
      </w:r>
    </w:p>
    <w:p>
      <w:pPr>
        <w:pStyle w:val="NoSpacing"/>
        <w:jc w:val="both"/>
        <w:rPr/>
      </w:pPr>
      <w:r>
        <w:rPr>
          <w:rFonts w:cs="Times New Roman" w:ascii="Times New Roman" w:hAnsi="Times New Roman"/>
          <w:sz w:val="28"/>
          <w:szCs w:val="28"/>
        </w:rPr>
        <w:t xml:space="preserve">Khắp chốn, ma-ni dù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các báu cùng xen lẫn.</w:t>
      </w:r>
    </w:p>
    <w:p>
      <w:pPr>
        <w:pStyle w:val="NoSpacing"/>
        <w:jc w:val="both"/>
        <w:rPr>
          <w:rFonts w:ascii="Times New Roman" w:hAnsi="Times New Roman" w:cs="Times New Roman"/>
          <w:sz w:val="28"/>
          <w:szCs w:val="28"/>
        </w:rPr>
      </w:pPr>
      <w:r>
        <w:rPr>
          <w:rFonts w:cs="Times New Roman" w:ascii="Times New Roman" w:hAnsi="Times New Roman"/>
          <w:sz w:val="28"/>
          <w:szCs w:val="28"/>
        </w:rPr>
        <w:t>Kim-cang làm đất rất đáng thích</w:t>
      </w:r>
    </w:p>
    <w:p>
      <w:pPr>
        <w:pStyle w:val="NoSpacing"/>
        <w:jc w:val="both"/>
        <w:rPr>
          <w:rFonts w:ascii="Times New Roman" w:hAnsi="Times New Roman" w:cs="Times New Roman"/>
          <w:sz w:val="28"/>
          <w:szCs w:val="28"/>
        </w:rPr>
      </w:pPr>
      <w:r>
        <w:rPr>
          <w:rFonts w:cs="Times New Roman" w:ascii="Times New Roman" w:hAnsi="Times New Roman"/>
          <w:sz w:val="28"/>
          <w:szCs w:val="28"/>
        </w:rPr>
        <w:t>Bửu-luân bửu-võng trang-nghiêm đủ</w:t>
      </w:r>
    </w:p>
    <w:p>
      <w:pPr>
        <w:pStyle w:val="NoSpacing"/>
        <w:jc w:val="both"/>
        <w:rPr>
          <w:rFonts w:ascii="Times New Roman" w:hAnsi="Times New Roman" w:cs="Times New Roman"/>
          <w:sz w:val="28"/>
          <w:szCs w:val="28"/>
        </w:rPr>
      </w:pPr>
      <w:r>
        <w:rPr>
          <w:rFonts w:cs="Times New Roman" w:ascii="Times New Roman" w:hAnsi="Times New Roman"/>
          <w:sz w:val="28"/>
          <w:szCs w:val="28"/>
        </w:rPr>
        <w:t>Hoa sen trải trên đề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Diệu y giăng trùm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hiên-quang anh-lạc chuỗi ngọc báu</w:t>
      </w:r>
    </w:p>
    <w:p>
      <w:pPr>
        <w:pStyle w:val="NoSpacing"/>
        <w:jc w:val="both"/>
        <w:rPr>
          <w:rFonts w:ascii="Times New Roman" w:hAnsi="Times New Roman" w:cs="Times New Roman"/>
          <w:sz w:val="28"/>
          <w:szCs w:val="28"/>
        </w:rPr>
      </w:pPr>
      <w:r>
        <w:rPr>
          <w:rFonts w:cs="Times New Roman" w:ascii="Times New Roman" w:hAnsi="Times New Roman"/>
          <w:sz w:val="28"/>
          <w:szCs w:val="28"/>
        </w:rPr>
        <w:t>Trải giăng đầy đất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Chiên-đàn ma-ni rải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óng quang-minh đẹp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ửu-hoa sáng chói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a sáng như mây chiếu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Rải hoa đẹp đầy và các báu</w:t>
      </w:r>
    </w:p>
    <w:p>
      <w:pPr>
        <w:pStyle w:val="NoSpacing"/>
        <w:jc w:val="both"/>
        <w:rPr>
          <w:rFonts w:ascii="Times New Roman" w:hAnsi="Times New Roman" w:cs="Times New Roman"/>
          <w:sz w:val="28"/>
          <w:szCs w:val="28"/>
        </w:rPr>
      </w:pPr>
      <w:r>
        <w:rPr>
          <w:rFonts w:cs="Times New Roman" w:ascii="Times New Roman" w:hAnsi="Times New Roman"/>
          <w:sz w:val="28"/>
          <w:szCs w:val="28"/>
        </w:rPr>
        <w:t>Trùm khắp mặt đất để nghiêm s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ây dày giăng bủa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quảng đại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ến mười phương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Diễn pháp cam-lồ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âu ma-ni đều khắp hiệ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nguyện của Phật vô-biê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hạnh thuở xưa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âu báu này đều hiện đủ.</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báu ma-ni nơi đại-đị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đều đến nh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quốc-độ kia mỗi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nhập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Diệu-bửu trang-nghiêm hoa tạng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du hành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hoằng-thệ của đại-sĩ</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thần-lực của đạo-trà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a-ni diệu-bửu khắp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Phóng tịnh quang-minh đủ sự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khắp pháp-giới khắp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lực tự-nhiên hiệ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ai tu tập nguyện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Vào cảnh-giới Phật bực đại-trí</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ược trong thế-giới-hải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ất cả sự thần biến.</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Trong đại-địa của thế-giới-hải này có mười bất-khả-thuyết Phật-sát vi-trần-số hương-thủy-hải. Tất cả diệu-bửu-trang-nghiêm đáy biển. Diệu-hương ma-ni trang-nghiêm bờ biển. Tỳ-Lô-Giá-Na ma-ni bửu-vương dùng làm lưới. Trong biển đầy những nước thơm đủ màu chói suốt. Nhiều thứ hoa báu xoay giăng trên mặt nước. Bột mịn chiên-đàn lóng đọng dưới nước. Diễn ngôn âm của Phật, phóng quang-minh báu. Vô-biên Bồ-Tát cầm các thứ lọng, hiện thần-thông. Bao nhiêu sự trang-nghiêm của tất cả thế-giới đều hiện trong đó. Thềm bực bằng mười chất báu liệt hàng khắp nơi. Bao quanh bằng lan-can mười báu. Tứ-thiên-hạ vi-trần-số châu báu trang-nghiêm. Bạch liên-hoa đua nở trong nước. Bất-khả-thuyết trăm ngàn ức na-do-tha-số tràng thi-la mười báu. Hằng-hà-sa-số tràng thi-la mười báu. Hằng-hà-sa số tràng y linh lưới báu. Hằng-hà-sa số lâu-các báu đẹp vô-biên sắc-tướng. Trăm ngàn ức na-do-tha thành liên-hoa mười báu. Tứ-thiên-hạ vi-trần rừng cây báu. Bửu-diệm ma-ni dùng làm lưới. Có hằng-hà-sa-số hương chiên-đàn, ngọc ma-ni sáng chói vang ngôn âm chư Phật. Bất-khả-thuyết trăm ngàn ức na-do-tha rào tường bằng châu báu bao quanh khắp nơi để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thần-lực của Phật, quan-sát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Ðại-địa trong thế-giới này</w:t>
      </w:r>
    </w:p>
    <w:p>
      <w:pPr>
        <w:pStyle w:val="NoSpacing"/>
        <w:jc w:val="both"/>
        <w:rPr>
          <w:rFonts w:ascii="Times New Roman" w:hAnsi="Times New Roman" w:cs="Times New Roman"/>
          <w:sz w:val="28"/>
          <w:szCs w:val="28"/>
        </w:rPr>
      </w:pPr>
      <w:r>
        <w:rPr>
          <w:rFonts w:cs="Times New Roman" w:ascii="Times New Roman" w:hAnsi="Times New Roman"/>
          <w:sz w:val="28"/>
          <w:szCs w:val="28"/>
        </w:rPr>
        <w:t>Có hương thủy-hải ma-n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Diệu-bửu thanh-tịnh trải đáy biển</w:t>
      </w:r>
    </w:p>
    <w:p>
      <w:pPr>
        <w:pStyle w:val="NoSpacing"/>
        <w:jc w:val="both"/>
        <w:rPr>
          <w:rFonts w:ascii="Times New Roman" w:hAnsi="Times New Roman" w:cs="Times New Roman"/>
          <w:sz w:val="28"/>
          <w:szCs w:val="28"/>
        </w:rPr>
      </w:pPr>
      <w:r>
        <w:rPr>
          <w:rFonts w:cs="Times New Roman" w:ascii="Times New Roman" w:hAnsi="Times New Roman"/>
          <w:sz w:val="28"/>
          <w:szCs w:val="28"/>
        </w:rPr>
        <w:t>Ở trên kim-cang chẳng hư hoại.</w:t>
      </w:r>
    </w:p>
    <w:p>
      <w:pPr>
        <w:pStyle w:val="NoSpacing"/>
        <w:jc w:val="both"/>
        <w:rPr>
          <w:rFonts w:ascii="Times New Roman" w:hAnsi="Times New Roman" w:cs="Times New Roman"/>
          <w:sz w:val="28"/>
          <w:szCs w:val="28"/>
        </w:rPr>
      </w:pPr>
      <w:r>
        <w:rPr>
          <w:rFonts w:cs="Times New Roman" w:ascii="Times New Roman" w:hAnsi="Times New Roman"/>
          <w:sz w:val="28"/>
          <w:szCs w:val="28"/>
        </w:rPr>
        <w:t>Hương-tạng ma-ni xây thành bờ</w:t>
      </w:r>
    </w:p>
    <w:p>
      <w:pPr>
        <w:pStyle w:val="NoSpacing"/>
        <w:jc w:val="both"/>
        <w:rPr>
          <w:rFonts w:ascii="Times New Roman" w:hAnsi="Times New Roman" w:cs="Times New Roman"/>
          <w:sz w:val="28"/>
          <w:szCs w:val="28"/>
        </w:rPr>
      </w:pPr>
      <w:r>
        <w:rPr>
          <w:rFonts w:cs="Times New Roman" w:ascii="Times New Roman" w:hAnsi="Times New Roman"/>
          <w:sz w:val="28"/>
          <w:szCs w:val="28"/>
        </w:rPr>
        <w:t>Châu-luân nhựt-diệm như mây bủa</w:t>
      </w:r>
    </w:p>
    <w:p>
      <w:pPr>
        <w:pStyle w:val="NoSpacing"/>
        <w:jc w:val="both"/>
        <w:rPr>
          <w:rFonts w:ascii="Times New Roman" w:hAnsi="Times New Roman" w:cs="Times New Roman"/>
          <w:sz w:val="28"/>
          <w:szCs w:val="28"/>
        </w:rPr>
      </w:pPr>
      <w:r>
        <w:rPr>
          <w:rFonts w:cs="Times New Roman" w:ascii="Times New Roman" w:hAnsi="Times New Roman"/>
          <w:sz w:val="28"/>
          <w:szCs w:val="28"/>
        </w:rPr>
        <w:t>Diệu-bửu liên-hoa làm anh-lạc</w:t>
      </w:r>
    </w:p>
    <w:p>
      <w:pPr>
        <w:pStyle w:val="NoSpacing"/>
        <w:jc w:val="both"/>
        <w:rPr>
          <w:rFonts w:ascii="Times New Roman" w:hAnsi="Times New Roman" w:cs="Times New Roman"/>
          <w:sz w:val="28"/>
          <w:szCs w:val="28"/>
        </w:rPr>
      </w:pPr>
      <w:r>
        <w:rPr>
          <w:rFonts w:cs="Times New Roman" w:ascii="Times New Roman" w:hAnsi="Times New Roman"/>
          <w:sz w:val="28"/>
          <w:szCs w:val="28"/>
        </w:rPr>
        <w:t>Nơi nơi trang-nghiêm rất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thơm đựng trong đủ các màu</w:t>
      </w:r>
    </w:p>
    <w:p>
      <w:pPr>
        <w:pStyle w:val="NoSpacing"/>
        <w:jc w:val="both"/>
        <w:rPr>
          <w:rFonts w:ascii="Times New Roman" w:hAnsi="Times New Roman" w:cs="Times New Roman"/>
          <w:sz w:val="28"/>
          <w:szCs w:val="28"/>
        </w:rPr>
      </w:pPr>
      <w:r>
        <w:rPr>
          <w:rFonts w:cs="Times New Roman" w:ascii="Times New Roman" w:hAnsi="Times New Roman"/>
          <w:sz w:val="28"/>
          <w:szCs w:val="28"/>
        </w:rPr>
        <w:t>Hoa báu xoay giăng phóng ánh sáng</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vang chấn động khắp gần xa</w:t>
      </w:r>
    </w:p>
    <w:p>
      <w:pPr>
        <w:pStyle w:val="NoSpacing"/>
        <w:jc w:val="both"/>
        <w:rPr>
          <w:rFonts w:ascii="Times New Roman" w:hAnsi="Times New Roman" w:cs="Times New Roman"/>
          <w:sz w:val="28"/>
          <w:szCs w:val="28"/>
        </w:rPr>
      </w:pPr>
      <w:r>
        <w:rPr>
          <w:rFonts w:cs="Times New Roman" w:ascii="Times New Roman" w:hAnsi="Times New Roman"/>
          <w:sz w:val="28"/>
          <w:szCs w:val="28"/>
        </w:rPr>
        <w:t>Do Phật oai-thần nên diễn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ềm bực trang-nghiêm đủ chất báu</w:t>
      </w:r>
    </w:p>
    <w:p>
      <w:pPr>
        <w:pStyle w:val="NoSpacing"/>
        <w:jc w:val="both"/>
        <w:rPr>
          <w:rFonts w:ascii="Times New Roman" w:hAnsi="Times New Roman" w:cs="Times New Roman"/>
          <w:sz w:val="28"/>
          <w:szCs w:val="28"/>
        </w:rPr>
      </w:pPr>
      <w:r>
        <w:rPr>
          <w:rFonts w:cs="Times New Roman" w:ascii="Times New Roman" w:hAnsi="Times New Roman"/>
          <w:sz w:val="28"/>
          <w:szCs w:val="28"/>
        </w:rPr>
        <w:t>Lại dùng ma-ni để trang-sức</w:t>
      </w:r>
    </w:p>
    <w:p>
      <w:pPr>
        <w:pStyle w:val="NoSpacing"/>
        <w:jc w:val="both"/>
        <w:rPr>
          <w:rFonts w:ascii="Times New Roman" w:hAnsi="Times New Roman" w:cs="Times New Roman"/>
          <w:sz w:val="28"/>
          <w:szCs w:val="28"/>
        </w:rPr>
      </w:pPr>
      <w:r>
        <w:rPr>
          <w:rFonts w:cs="Times New Roman" w:ascii="Times New Roman" w:hAnsi="Times New Roman"/>
          <w:sz w:val="28"/>
          <w:szCs w:val="28"/>
        </w:rPr>
        <w:t>Lan-can bao quanh bằng châu báu</w:t>
      </w:r>
    </w:p>
    <w:p>
      <w:pPr>
        <w:pStyle w:val="NoSpacing"/>
        <w:jc w:val="both"/>
        <w:rPr>
          <w:rFonts w:ascii="Times New Roman" w:hAnsi="Times New Roman" w:cs="Times New Roman"/>
          <w:sz w:val="28"/>
          <w:szCs w:val="28"/>
        </w:rPr>
      </w:pPr>
      <w:r>
        <w:rPr>
          <w:rFonts w:cs="Times New Roman" w:ascii="Times New Roman" w:hAnsi="Times New Roman"/>
          <w:sz w:val="28"/>
          <w:szCs w:val="28"/>
        </w:rPr>
        <w:t>Lưới báu liên-hoa như mây bủa.</w:t>
      </w:r>
    </w:p>
    <w:p>
      <w:pPr>
        <w:pStyle w:val="NoSpacing"/>
        <w:jc w:val="both"/>
        <w:rPr>
          <w:rFonts w:ascii="Times New Roman" w:hAnsi="Times New Roman" w:cs="Times New Roman"/>
          <w:sz w:val="28"/>
          <w:szCs w:val="28"/>
        </w:rPr>
      </w:pPr>
      <w:r>
        <w:rPr>
          <w:rFonts w:cs="Times New Roman" w:ascii="Times New Roman" w:hAnsi="Times New Roman"/>
          <w:sz w:val="28"/>
          <w:szCs w:val="28"/>
        </w:rPr>
        <w:t>Cây báu ma-ni liệt thành hàng</w:t>
      </w:r>
    </w:p>
    <w:p>
      <w:pPr>
        <w:pStyle w:val="NoSpacing"/>
        <w:jc w:val="both"/>
        <w:rPr>
          <w:rFonts w:ascii="Times New Roman" w:hAnsi="Times New Roman" w:cs="Times New Roman"/>
          <w:sz w:val="28"/>
          <w:szCs w:val="28"/>
        </w:rPr>
      </w:pPr>
      <w:r>
        <w:rPr>
          <w:rFonts w:cs="Times New Roman" w:ascii="Times New Roman" w:hAnsi="Times New Roman"/>
          <w:sz w:val="28"/>
          <w:szCs w:val="28"/>
        </w:rPr>
        <w:t>Hoa nhụy đua nở sáng rực rỡ</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tiếng nhạc luôn hòa-tấu</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của Phật khi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ương-diệm chói ngời không tạm dừ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bạch liên-hoa đơm báu đẹp</w:t>
      </w:r>
    </w:p>
    <w:p>
      <w:pPr>
        <w:pStyle w:val="NoSpacing"/>
        <w:jc w:val="both"/>
        <w:rPr>
          <w:rFonts w:ascii="Times New Roman" w:hAnsi="Times New Roman" w:cs="Times New Roman"/>
          <w:sz w:val="28"/>
          <w:szCs w:val="28"/>
        </w:rPr>
      </w:pPr>
      <w:r>
        <w:rPr>
          <w:rFonts w:cs="Times New Roman" w:ascii="Times New Roman" w:hAnsi="Times New Roman"/>
          <w:sz w:val="28"/>
          <w:szCs w:val="28"/>
        </w:rPr>
        <w:t>Giăng bủa trang-nghiêm biển nước thơm</w:t>
      </w:r>
    </w:p>
    <w:p>
      <w:pPr>
        <w:pStyle w:val="NoSpacing"/>
        <w:jc w:val="both"/>
        <w:rPr>
          <w:rFonts w:ascii="Times New Roman" w:hAnsi="Times New Roman" w:cs="Times New Roman"/>
          <w:sz w:val="28"/>
          <w:szCs w:val="28"/>
        </w:rPr>
      </w:pPr>
      <w:r>
        <w:rPr>
          <w:rFonts w:cs="Times New Roman" w:ascii="Times New Roman" w:hAnsi="Times New Roman"/>
          <w:sz w:val="28"/>
          <w:szCs w:val="28"/>
        </w:rPr>
        <w:t>Quảng-đại viên mãn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ràng báu minh-châu thường sáng rực</w:t>
      </w:r>
    </w:p>
    <w:p>
      <w:pPr>
        <w:pStyle w:val="NoSpacing"/>
        <w:jc w:val="both"/>
        <w:rPr>
          <w:rFonts w:ascii="Times New Roman" w:hAnsi="Times New Roman" w:cs="Times New Roman"/>
          <w:sz w:val="28"/>
          <w:szCs w:val="28"/>
        </w:rPr>
      </w:pPr>
      <w:r>
        <w:rPr>
          <w:rFonts w:cs="Times New Roman" w:ascii="Times New Roman" w:hAnsi="Times New Roman"/>
          <w:sz w:val="28"/>
          <w:szCs w:val="28"/>
        </w:rPr>
        <w:t>Y đẹp rủ thòng để nghiêm sức</w:t>
      </w:r>
    </w:p>
    <w:p>
      <w:pPr>
        <w:pStyle w:val="NoSpacing"/>
        <w:jc w:val="both"/>
        <w:rPr>
          <w:rFonts w:ascii="Times New Roman" w:hAnsi="Times New Roman" w:cs="Times New Roman"/>
          <w:sz w:val="28"/>
          <w:szCs w:val="28"/>
        </w:rPr>
      </w:pPr>
      <w:r>
        <w:rPr>
          <w:rFonts w:cs="Times New Roman" w:ascii="Times New Roman" w:hAnsi="Times New Roman"/>
          <w:sz w:val="28"/>
          <w:szCs w:val="28"/>
        </w:rPr>
        <w:t>Lưới linh như-ý diễn pháp-âm</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người nghe tiếng hướng Phật-trí.</w:t>
      </w:r>
    </w:p>
    <w:p>
      <w:pPr>
        <w:pStyle w:val="NoSpacing"/>
        <w:jc w:val="both"/>
        <w:rPr>
          <w:rFonts w:ascii="Times New Roman" w:hAnsi="Times New Roman" w:cs="Times New Roman"/>
          <w:sz w:val="28"/>
          <w:szCs w:val="28"/>
        </w:rPr>
      </w:pPr>
      <w:r>
        <w:rPr>
          <w:rFonts w:cs="Times New Roman" w:ascii="Times New Roman" w:hAnsi="Times New Roman"/>
          <w:sz w:val="28"/>
          <w:szCs w:val="28"/>
        </w:rPr>
        <w:t>Liên-hoa diệu-bửu làm thành quác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ma-ni màu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Chơn-châu như mây giăng bốn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rang-nghiêm biển hương-thủy.</w:t>
      </w:r>
    </w:p>
    <w:p>
      <w:pPr>
        <w:pStyle w:val="NoSpacing"/>
        <w:jc w:val="both"/>
        <w:rPr>
          <w:rFonts w:ascii="Times New Roman" w:hAnsi="Times New Roman" w:cs="Times New Roman"/>
          <w:sz w:val="28"/>
          <w:szCs w:val="28"/>
        </w:rPr>
      </w:pPr>
      <w:r>
        <w:rPr>
          <w:rFonts w:cs="Times New Roman" w:ascii="Times New Roman" w:hAnsi="Times New Roman"/>
          <w:sz w:val="28"/>
          <w:szCs w:val="28"/>
        </w:rPr>
        <w:t>Rào tường bao quang đều khắp vòng</w:t>
      </w:r>
    </w:p>
    <w:p>
      <w:pPr>
        <w:pStyle w:val="NoSpacing"/>
        <w:jc w:val="both"/>
        <w:rPr>
          <w:rFonts w:ascii="Times New Roman" w:hAnsi="Times New Roman" w:cs="Times New Roman"/>
          <w:sz w:val="28"/>
          <w:szCs w:val="28"/>
        </w:rPr>
      </w:pPr>
      <w:r>
        <w:rPr>
          <w:rFonts w:cs="Times New Roman" w:ascii="Times New Roman" w:hAnsi="Times New Roman"/>
          <w:sz w:val="28"/>
          <w:szCs w:val="28"/>
        </w:rPr>
        <w:t>Lâu-các vọng nhau giăng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tia sáng thường chói rực</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trang-nghiêm biể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ỳ-Lô Như-Lai thuở xa xư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át-hải đều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rộng lớn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là Như-Lai tự-tại-lực.</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lại bảo đại-chúng rằng : 'Chư Phật-tử ! Mỗi biển hương-thủy chảy vòng bên hữu. Tất cả con sông này đều dùng kim-cang làm bờ, tịnh-quang ma-ni dùng để trang-nghiêm, thường hiện mây sáng màu báu đẹp của chư Phật và những ngôn-âm của các chúng-sanh. Những chỗ nước xoáy trong các sông ấy, hiện ra hình tướng tất cả công-hạnh của chư Phật đã tu-tập. Lưới giăng bằng ma-ni treo linh và lạc báu, những sự trang-nghiêm của các thế-giới-hải đều hiện trong lưới đó. Mây báu ma-ni trùm trên đó. Mây này khắp hiện sự thần-thông của đức Tỳ-Lô-Giá-Na, thập phương Hóa-Phật và tất cả chư Phật. Lại vang ra tiếng vi-diệu xưng dương danh hiệu của tam-thế chư Phật và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Trong hương thủy đó thường xuất-sanh tất cả bửu-diệm, mây sáng nối luôn chẳng dứt. Nếu nói rộng ra, thời mỗi con sông đều có thế-giới-hải vi-trần-số sự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quan-sát mười-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Dòng nước thơm trong đầy cả sông</w:t>
      </w:r>
    </w:p>
    <w:p>
      <w:pPr>
        <w:pStyle w:val="NoSpacing"/>
        <w:jc w:val="both"/>
        <w:rPr>
          <w:rFonts w:ascii="Times New Roman" w:hAnsi="Times New Roman" w:cs="Times New Roman"/>
          <w:sz w:val="28"/>
          <w:szCs w:val="28"/>
        </w:rPr>
      </w:pPr>
      <w:r>
        <w:rPr>
          <w:rFonts w:cs="Times New Roman" w:ascii="Times New Roman" w:hAnsi="Times New Roman"/>
          <w:sz w:val="28"/>
          <w:szCs w:val="28"/>
        </w:rPr>
        <w:t>Kim-cang diệu-bửu làm bờ bực</w:t>
      </w:r>
    </w:p>
    <w:p>
      <w:pPr>
        <w:pStyle w:val="NoSpacing"/>
        <w:jc w:val="both"/>
        <w:rPr>
          <w:rFonts w:ascii="Times New Roman" w:hAnsi="Times New Roman" w:cs="Times New Roman"/>
          <w:sz w:val="28"/>
          <w:szCs w:val="28"/>
        </w:rPr>
      </w:pPr>
      <w:r>
        <w:rPr>
          <w:rFonts w:cs="Times New Roman" w:ascii="Times New Roman" w:hAnsi="Times New Roman"/>
          <w:sz w:val="28"/>
          <w:szCs w:val="28"/>
        </w:rPr>
        <w:t>Mạt báu làm luân trải đáy sô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ứ nghiêm-sức đều báu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ềm báu liệt hàng đẹp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Lan-can bao vòng rất tráng lệ</w:t>
      </w:r>
    </w:p>
    <w:p>
      <w:pPr>
        <w:pStyle w:val="NoSpacing"/>
        <w:jc w:val="both"/>
        <w:rPr>
          <w:rFonts w:ascii="Times New Roman" w:hAnsi="Times New Roman" w:cs="Times New Roman"/>
          <w:sz w:val="28"/>
          <w:szCs w:val="28"/>
        </w:rPr>
      </w:pPr>
      <w:r>
        <w:rPr>
          <w:rFonts w:cs="Times New Roman" w:ascii="Times New Roman" w:hAnsi="Times New Roman"/>
          <w:sz w:val="28"/>
          <w:szCs w:val="28"/>
        </w:rPr>
        <w:t>Chơn châu làm tạng những hoa đẹp</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ràng chuỗi ngọc đồng rũ xuố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thơm sáng báu mà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uônma-ni dòng chảy xiết</w:t>
      </w:r>
    </w:p>
    <w:p>
      <w:pPr>
        <w:pStyle w:val="NoSpacing"/>
        <w:jc w:val="both"/>
        <w:rPr>
          <w:rFonts w:ascii="Times New Roman" w:hAnsi="Times New Roman" w:cs="Times New Roman"/>
          <w:sz w:val="28"/>
          <w:szCs w:val="28"/>
        </w:rPr>
      </w:pPr>
      <w:r>
        <w:rPr>
          <w:rFonts w:cs="Times New Roman" w:ascii="Times New Roman" w:hAnsi="Times New Roman"/>
          <w:sz w:val="28"/>
          <w:szCs w:val="28"/>
        </w:rPr>
        <w:t>Các hoa theo sóng đều động dao</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ấu nhạc-âm tuyên diệu-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ột mịn chiên-đàn làm bùn đọ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diệu-bửu đồng xoáy khoắn</w:t>
      </w:r>
    </w:p>
    <w:p>
      <w:pPr>
        <w:pStyle w:val="NoSpacing"/>
        <w:jc w:val="both"/>
        <w:rPr>
          <w:rFonts w:ascii="Times New Roman" w:hAnsi="Times New Roman" w:cs="Times New Roman"/>
          <w:sz w:val="28"/>
          <w:szCs w:val="28"/>
        </w:rPr>
      </w:pPr>
      <w:r>
        <w:rPr>
          <w:rFonts w:cs="Times New Roman" w:ascii="Times New Roman" w:hAnsi="Times New Roman"/>
          <w:sz w:val="28"/>
          <w:szCs w:val="28"/>
        </w:rPr>
        <w:t>Hương-tạng ngào ngạt đầy mặt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Phát sáng tuôn thơm khắp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Trong sông xuất-sanh những diệu-bửu</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óng quang-minh màu chói rực</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ảnh-hiện thành đài tòa</w:t>
      </w:r>
    </w:p>
    <w:p>
      <w:pPr>
        <w:pStyle w:val="NoSpacing"/>
        <w:jc w:val="both"/>
        <w:rPr>
          <w:rFonts w:ascii="Times New Roman" w:hAnsi="Times New Roman" w:cs="Times New Roman"/>
          <w:sz w:val="28"/>
          <w:szCs w:val="28"/>
        </w:rPr>
      </w:pPr>
      <w:r>
        <w:rPr>
          <w:rFonts w:cs="Times New Roman" w:ascii="Times New Roman" w:hAnsi="Times New Roman"/>
          <w:sz w:val="28"/>
          <w:szCs w:val="28"/>
        </w:rPr>
        <w:t>Lọng báu chuỗi ngọc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a-ni-vương hiện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đây làm luân đẹp mặt đất </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thơm chói suốt thường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Ma-ni làm lưới, vàng làm l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ùm khắp hương-hà diễn tiế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yên đủ tất cả đạo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Cùng với hạnh Phổ-Hiền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ờ báu ma-ni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vang tiếng nói bổn-nguyệ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xưa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vang diễn nói đều nghe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rong sông những chỗ nước xoáy khoắn</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hư mây thường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quốc-độ lớn đều qua đến</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pháp-giới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hâu-vương thanh-tịnh bủa như mâ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ương-hà đều che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hân kia đồng Phật tướng bạch hào</w:t>
      </w:r>
    </w:p>
    <w:p>
      <w:pPr>
        <w:pStyle w:val="NoSpacing"/>
        <w:jc w:val="both"/>
        <w:rPr>
          <w:rFonts w:ascii="Times New Roman" w:hAnsi="Times New Roman" w:cs="Times New Roman"/>
          <w:sz w:val="28"/>
          <w:szCs w:val="28"/>
        </w:rPr>
      </w:pPr>
      <w:r>
        <w:rPr>
          <w:rFonts w:cs="Times New Roman" w:ascii="Times New Roman" w:hAnsi="Times New Roman"/>
          <w:sz w:val="28"/>
          <w:szCs w:val="28"/>
        </w:rPr>
        <w:t>Sáng rỡ hiển hiện bóng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Hai bên bờ đất của những sông hương-thủy này đều trang-nghiêm bằng những diệu-bảo. Mỗi mỗi đều có tứ thiên-hạ vi-trần-số những báu trang-nghiêm. Bạch liên-hoa khắp các nơi. Mỗi nơi đều có tứ thiên-hạ vi-trần-số rừng cây báu hàng lối thứ tự. Trong mỗi mỗi cây thường tuôn ra những mây đẹp, ma-ni bửu-vương chiếu sáng trong đó. Các thứ hoa thơm đầy trên cây. Những cây báu ấy lại vang ra tiếng vi-diệu diễn nói đại nguyện của chư Phật đã tu hành trong nhiều kiếp. Lại rưới các thứ ma-ni bửu-vương đầy khắp mặt đất : những là liên-hoa-luân ma-ni bửu-vương, hương-diệm quang-vân ma-ni bửu-vương, chủng-chủng nghiêm-sức ma-ni bửu-vương, hiện bất-tư-nghì trang-nghiêm-sắc ma-ni bửu-vương, Nhựt-quang-minh ma-ni bửu-vương, quang-võng-vân ma-ni bửu-vương, hiện Phật thần-biến ma-ni bửu-vương, hiện chúng-sanh nghiệp-báo hải ma-ni bửu-vương. Có thế-giới-hải vi-trần-số ma-ni bửu-vương như vậy. Hai bên bờ đất của những sông hương-thủy đều có đủ những sự trang-nghiêm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thần-lực của Phật quan-sát mười-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ất kia bằng phẳng,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hơn-kim ma-ni đồng nghiêm-sức</w:t>
      </w:r>
    </w:p>
    <w:p>
      <w:pPr>
        <w:pStyle w:val="NoSpacing"/>
        <w:jc w:val="both"/>
        <w:rPr>
          <w:rFonts w:ascii="Times New Roman" w:hAnsi="Times New Roman" w:cs="Times New Roman"/>
          <w:sz w:val="28"/>
          <w:szCs w:val="28"/>
        </w:rPr>
      </w:pPr>
      <w:r>
        <w:rPr>
          <w:rFonts w:cs="Times New Roman" w:ascii="Times New Roman" w:hAnsi="Times New Roman"/>
          <w:sz w:val="28"/>
          <w:szCs w:val="28"/>
        </w:rPr>
        <w:t>Cây báu thẳng hàng che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Cao vọi buông nhành rợp như mâ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ánh lá toàn bằng bá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Hoa nở phóng quang chiếu bốn phía</w:t>
      </w:r>
    </w:p>
    <w:p>
      <w:pPr>
        <w:pStyle w:val="NoSpacing"/>
        <w:jc w:val="both"/>
        <w:rPr>
          <w:rFonts w:ascii="Times New Roman" w:hAnsi="Times New Roman" w:cs="Times New Roman"/>
          <w:sz w:val="28"/>
          <w:szCs w:val="28"/>
        </w:rPr>
      </w:pPr>
      <w:r>
        <w:rPr>
          <w:rFonts w:cs="Times New Roman" w:ascii="Times New Roman" w:hAnsi="Times New Roman"/>
          <w:sz w:val="28"/>
          <w:szCs w:val="28"/>
        </w:rPr>
        <w:t>Trái bằng ma-ni như mây giă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mười phương thường hiệ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Ma-ni trải đất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ột báu màu đẹp đồ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Lại dùng ma-ni làm cung điệ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tượng hình củ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âu ma-ni vương hiện ả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rên mặt đất đều rải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sáng chói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vi-trần đều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Diệu-bửu trang-nghiêm khéo chia giăng</w:t>
      </w:r>
    </w:p>
    <w:p>
      <w:pPr>
        <w:pStyle w:val="NoSpacing"/>
        <w:jc w:val="both"/>
        <w:rPr>
          <w:rFonts w:ascii="Times New Roman" w:hAnsi="Times New Roman" w:cs="Times New Roman"/>
          <w:sz w:val="28"/>
          <w:szCs w:val="28"/>
        </w:rPr>
      </w:pPr>
      <w:r>
        <w:rPr>
          <w:rFonts w:cs="Times New Roman" w:ascii="Times New Roman" w:hAnsi="Times New Roman"/>
          <w:sz w:val="28"/>
          <w:szCs w:val="28"/>
        </w:rPr>
        <w:t>Lưới đèn chơn-châu xen lẫn nha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nơi đều có ma-ni luân </w:t>
      </w:r>
    </w:p>
    <w:p>
      <w:pPr>
        <w:pStyle w:val="NoSpacing"/>
        <w:jc w:val="both"/>
        <w:rPr>
          <w:rFonts w:ascii="Times New Roman" w:hAnsi="Times New Roman" w:cs="Times New Roman"/>
          <w:sz w:val="28"/>
          <w:szCs w:val="28"/>
        </w:rPr>
      </w:pPr>
      <w:r>
        <w:rPr>
          <w:rFonts w:cs="Times New Roman" w:ascii="Times New Roman" w:hAnsi="Times New Roman"/>
          <w:sz w:val="28"/>
          <w:szCs w:val="28"/>
        </w:rPr>
        <w:t>Mỗi châu hiện thần-thông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âu báu trang-nghiêm phóng sá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ia sáng đó hiện Hóa-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ơi nơi chốn chốn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thập-lực khai diễn rộng.</w:t>
      </w:r>
    </w:p>
    <w:p>
      <w:pPr>
        <w:pStyle w:val="NoSpacing"/>
        <w:jc w:val="both"/>
        <w:rPr>
          <w:rFonts w:ascii="Times New Roman" w:hAnsi="Times New Roman" w:cs="Times New Roman"/>
          <w:sz w:val="28"/>
          <w:szCs w:val="28"/>
        </w:rPr>
      </w:pPr>
      <w:r>
        <w:rPr>
          <w:rFonts w:cs="Times New Roman" w:ascii="Times New Roman" w:hAnsi="Times New Roman"/>
          <w:sz w:val="28"/>
          <w:szCs w:val="28"/>
        </w:rPr>
        <w:t>ma-ni diệu-bửu bạch-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sông đều mọc khắp</w:t>
      </w:r>
    </w:p>
    <w:p>
      <w:pPr>
        <w:pStyle w:val="NoSpacing"/>
        <w:jc w:val="both"/>
        <w:rPr>
          <w:rFonts w:ascii="Times New Roman" w:hAnsi="Times New Roman" w:cs="Times New Roman"/>
          <w:sz w:val="28"/>
          <w:szCs w:val="28"/>
        </w:rPr>
      </w:pPr>
      <w:r>
        <w:rPr>
          <w:rFonts w:cs="Times New Roman" w:ascii="Times New Roman" w:hAnsi="Times New Roman"/>
          <w:sz w:val="28"/>
          <w:szCs w:val="28"/>
        </w:rPr>
        <w:t>Hoa sen nhiều loại chẳng đồng nhau</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quang-minh không dứt hế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ự trang-nghiêm trong ba thuở</w:t>
      </w:r>
    </w:p>
    <w:p>
      <w:pPr>
        <w:pStyle w:val="NoSpacing"/>
        <w:jc w:val="both"/>
        <w:rPr>
          <w:rFonts w:ascii="Times New Roman" w:hAnsi="Times New Roman" w:cs="Times New Roman"/>
          <w:sz w:val="28"/>
          <w:szCs w:val="28"/>
        </w:rPr>
      </w:pPr>
      <w:r>
        <w:rPr>
          <w:rFonts w:cs="Times New Roman" w:ascii="Times New Roman" w:hAnsi="Times New Roman"/>
          <w:sz w:val="28"/>
          <w:szCs w:val="28"/>
        </w:rPr>
        <w:t>Trong trái ma-ni đều hiển-hiện</w:t>
      </w:r>
    </w:p>
    <w:p>
      <w:pPr>
        <w:pStyle w:val="NoSpacing"/>
        <w:jc w:val="both"/>
        <w:rPr>
          <w:rFonts w:ascii="Times New Roman" w:hAnsi="Times New Roman" w:cs="Times New Roman"/>
          <w:sz w:val="28"/>
          <w:szCs w:val="28"/>
        </w:rPr>
      </w:pPr>
      <w:r>
        <w:rPr>
          <w:rFonts w:cs="Times New Roman" w:ascii="Times New Roman" w:hAnsi="Times New Roman"/>
          <w:sz w:val="28"/>
          <w:szCs w:val="28"/>
        </w:rPr>
        <w:t>Thể-tánh vô-sanh bất-khả-thủ</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Như-Lai tự-tại-lự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ang-nghiêm mặt đất nà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Như-Lai thân quảng-đại</w:t>
      </w:r>
    </w:p>
    <w:p>
      <w:pPr>
        <w:pStyle w:val="NoSpacing"/>
        <w:jc w:val="both"/>
        <w:rPr>
          <w:rFonts w:ascii="Times New Roman" w:hAnsi="Times New Roman" w:cs="Times New Roman"/>
          <w:sz w:val="28"/>
          <w:szCs w:val="28"/>
        </w:rPr>
      </w:pPr>
      <w:r>
        <w:rPr>
          <w:rFonts w:cs="Times New Roman" w:ascii="Times New Roman" w:hAnsi="Times New Roman"/>
          <w:sz w:val="28"/>
          <w:szCs w:val="28"/>
        </w:rPr>
        <w:t>Kia cũng chẳng đến cũng chẳng đ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ưa nguyện-lực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vi-trần mặt đất nà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tử đương hà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cõi mình được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ý nguyện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Thế-giới-hải trang-nghiêm của chư Phật Thế-Tôn đều bất-tư-nghì. Vì sao vậy ? Này Chư Phật-tử ! Tất cả cảnh-giới của Hoa-Tạng thế-giới-hải này, mỗi mỗi đều dùng thế-giới-hải vi-trần-số công-đức thanh-tịnh để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thần-lực của Phật, quan-sát mười-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ỗ trong sát-hải nà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rang-sức với nhiều thứ báu</w:t>
      </w:r>
    </w:p>
    <w:p>
      <w:pPr>
        <w:pStyle w:val="NoSpacing"/>
        <w:jc w:val="both"/>
        <w:rPr>
          <w:rFonts w:ascii="Times New Roman" w:hAnsi="Times New Roman" w:cs="Times New Roman"/>
          <w:sz w:val="28"/>
          <w:szCs w:val="28"/>
        </w:rPr>
      </w:pPr>
      <w:r>
        <w:rPr>
          <w:rFonts w:cs="Times New Roman" w:ascii="Times New Roman" w:hAnsi="Times New Roman"/>
          <w:sz w:val="28"/>
          <w:szCs w:val="28"/>
        </w:rPr>
        <w:t>Phát sáng trên không, bủa như mây</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rổng suốt, thường giăng đậy.</w:t>
      </w:r>
    </w:p>
    <w:p>
      <w:pPr>
        <w:pStyle w:val="NoSpacing"/>
        <w:jc w:val="both"/>
        <w:rPr>
          <w:rFonts w:ascii="Times New Roman" w:hAnsi="Times New Roman" w:cs="Times New Roman"/>
          <w:sz w:val="28"/>
          <w:szCs w:val="28"/>
        </w:rPr>
      </w:pPr>
      <w:r>
        <w:rPr>
          <w:rFonts w:cs="Times New Roman" w:ascii="Times New Roman" w:hAnsi="Times New Roman"/>
          <w:sz w:val="28"/>
          <w:szCs w:val="28"/>
        </w:rPr>
        <w:t>Ma-ni tuôn mây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Ảnh Phật mười phương hiện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biến-hóa chẳng tạm-dừ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Bồ-Tát đồng vân tập.</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ọc ma-ni diễn Phậ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ếng Phật mỹ diệu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ỳ-Lô-Giá-Na xưa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bảo-châu này luôn nghe thấy.</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thanh-tịnh đấng Biến-Tri</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ồ trang-nghiêm đều hiện bóng</w:t>
      </w:r>
    </w:p>
    <w:p>
      <w:pPr>
        <w:pStyle w:val="NoSpacing"/>
        <w:jc w:val="both"/>
        <w:rPr>
          <w:rFonts w:ascii="Times New Roman" w:hAnsi="Times New Roman" w:cs="Times New Roman"/>
          <w:sz w:val="28"/>
          <w:szCs w:val="28"/>
        </w:rPr>
      </w:pPr>
      <w:r>
        <w:rPr>
          <w:rFonts w:cs="Times New Roman" w:ascii="Times New Roman" w:hAnsi="Times New Roman"/>
          <w:sz w:val="28"/>
          <w:szCs w:val="28"/>
        </w:rPr>
        <w:t>Biến-hóa phân-thân chúng vây quanh</w:t>
      </w:r>
    </w:p>
    <w:p>
      <w:pPr>
        <w:pStyle w:val="NoSpacing"/>
        <w:jc w:val="both"/>
        <w:rPr/>
      </w:pPr>
      <w:r>
        <w:rPr>
          <w:rFonts w:cs="Times New Roman" w:ascii="Times New Roman" w:hAnsi="Times New Roman"/>
          <w:sz w:val="28"/>
          <w:szCs w:val="28"/>
        </w:rPr>
        <w:t>Tất cả sát-hả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óa-Phật đều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Tìm chỗ đến kia đều chẳ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ởi sức oai-thần cảnh-giớ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õi hiệ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thông tự-tại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khắp mười phương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rong sự trang-nghiêm của cõi này</w:t>
      </w:r>
    </w:p>
    <w:p>
      <w:pPr>
        <w:pStyle w:val="NoSpacing"/>
        <w:jc w:val="both"/>
        <w:rPr>
          <w:rFonts w:ascii="Times New Roman" w:hAnsi="Times New Roman" w:cs="Times New Roman"/>
          <w:sz w:val="28"/>
          <w:szCs w:val="28"/>
        </w:rPr>
      </w:pPr>
      <w:r>
        <w:rPr>
          <w:rFonts w:cs="Times New Roman" w:ascii="Times New Roman" w:hAnsi="Times New Roman"/>
          <w:sz w:val="28"/>
          <w:szCs w:val="28"/>
        </w:rPr>
        <w:t>Nơi các bửu châu đều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sự biến-hóa ở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như ảnh trong g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ỉ do Như-Lai xưa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nguyện-lực cấu tạ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Phật-tử tu hạnh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biển thắng-trí của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hể nơi trong các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iện thân mình tịnh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 tư-nghì ức đại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ần-gũi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ông-hạnh đã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sát-na-do-tha đều hiệ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quốc-độ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Vô-đẳng vô-sanh và vô-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lợi chúng-sanh mà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Vì bổn-nguyện nên trụ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Nay tôi sẽ nói trong đây có những thế-giới nào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rong mười bất-khả-thuyết phật-sát vi-trần-số hương-thủy-hải này, có mười bất-khả-thuyết phật-sát vi-trần-số thế-giới-chủng an-trụ. Mỗi thế-giới-chủng lại có mười bất-khả-thuyết phật-sát vi-trần-số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rong thế-giới-hải, các thế-giới-chủng kia đều riêng nương ở, đều riêng hình-trạng, đều riêng thể-tánh, đều riêng phương-sở, đều riêng thu nhập, đều riêng trang-nghiêm, đều riêng chừng ngằn, đều riêng bày hàng, đều riêng vô-sai-biệt, đều riêng năng-lực gia-trì.</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Các thế-giới chủng này, hoặc có nương đại-liên-hoa-hải mà an-trụ, hoặc có nương vô-biên-sắc-bửu-hoa-hải mà an-trụ, hoặc có nương nhứt-thiết-chơn-châu-tạng-bửu-anh-lạc-hải mà an-trụ, hoặc có nương hương-thủy-hải mà an-trụ, hoặc có nương nhứt-thiết-hoa-hải mà an-trụ, hoặc có nương ma-ni-bửu-võng-hải mà an-trụ, hoặc có nương triền-lưu-quang-hải mà an-trụ, hoặc có Bồ-Tát bửu-trang-nghiêm-quan-hải mà an-trụ, hoặc có nương chủng-chủng-chúng-sanh-thân-hải mà an-trụ, hoặc có nương nhứt-thiết-phật-âm-thinh-ma-ni-vương-hải mà an-trụ. Có thế-giới-hải vi-trần-số sự an-trụ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ất cả thế-giới-chủng đó hình trạng đều khác nhau : hoặc hình núi Tu-Di, hoặc hình sông, hoặc hình xoay chuyển, hoặc hình nước xoáy, hoặc hình trục xe, hoặc hình lễ-đàn, hoặc hình rừng cây, hoặc hình lầu gác, hoặc hình sơn-tràng, hoặc hình vuông góc, hoặc hình hoa-sen, hoặc hình thai-tạng, hoặc hình khư-lặc-ca, hoặc hình thân chúng-sanh, hoặc hình mây, hoặc hình tướng-hảo của Phật, hoặc hình quang-minh viên-mãn, hoặc hình lưới chơn-châu, hoặc hình ngạch cửa, hoặc hình đồ trang-nghiêm, có thế-giới-hải vi-trần-số hình trạ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ững thế-giới-chủng đó hoặc dùng thập phương ma-ni-vân làm thể, hoặc dùng quang-minh làm thể, hoặc dùng lửa báu thơm làm thể, hoặc dùng tất cả báu trang-nghiêm làm thể, hoặc dùng ảnh-tượng Bồ-Tát làm thể, hoặc dùng quang-minh chư Phật làm thể, hoặc dùng sắc tướng của Phật làm thể, hoặc dùng một bửu-quang làm thể, hoặc dùng nhiều bửu-quang làm thể, hoặc dùng thinh-âm những nghiệp-hải của tất cả chúng-sanh làm thể, hoặc dùng thinh-âm thanh-tịnh cảnh-giới của tất cả chư Phật làm thể, hoặc dùng thinh-âm đại-nguyện-hải của tất cả Bồ-Tát làm thể, hoặc dùng thinh-âm phương-tiện của tất cả Phật làm thể, hoặc dùng thinh-âm đồ trang-nghiêm thành hoại của tất cả cõi làm thể, hoặc dùng thinh-âm của vô-biên Phật làm thể, hoặc dùng thinh-âm biến-hóa của chư Phật làm thể, hoặc dùng thinh-âm thiện của tất cả chúng-sanh làm thể, hoặc dùng thinh-âm thanh-tịnh biển công-đức của tất cả Phật làm thể. Có thế-giới-vi-trần-số thể-t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thần-lực của Phật quan-sát mười-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t-chủng kiên-cố diệ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Quảng-đại thanh-tịnh quang-minh tạng</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nơi bửu hải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Hoặc an-trụ nơi Hương-thủy hải.</w:t>
      </w:r>
    </w:p>
    <w:p>
      <w:pPr>
        <w:pStyle w:val="NoSpacing"/>
        <w:jc w:val="both"/>
        <w:rPr>
          <w:rFonts w:ascii="Times New Roman" w:hAnsi="Times New Roman" w:cs="Times New Roman"/>
          <w:sz w:val="28"/>
          <w:szCs w:val="28"/>
        </w:rPr>
      </w:pPr>
      <w:r>
        <w:rPr>
          <w:rFonts w:cs="Times New Roman" w:ascii="Times New Roman" w:hAnsi="Times New Roman"/>
          <w:sz w:val="28"/>
          <w:szCs w:val="28"/>
        </w:rPr>
        <w:t>Hình Tu-điều-phục, thành, cây, lễ-đ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sát-chủng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Các loại trang-nghiêm hình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iêng bủa giăng mà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hể-tánh là tịnh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 hoa-tạng và bửu-vâ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o những ánh lửa cấu thành</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ma-ni tạng bất hoại.</w:t>
      </w:r>
    </w:p>
    <w:p>
      <w:pPr>
        <w:pStyle w:val="NoSpacing"/>
        <w:jc w:val="both"/>
        <w:rPr>
          <w:rFonts w:ascii="Times New Roman" w:hAnsi="Times New Roman" w:cs="Times New Roman"/>
          <w:sz w:val="28"/>
          <w:szCs w:val="28"/>
        </w:rPr>
      </w:pPr>
      <w:r>
        <w:rPr>
          <w:rFonts w:cs="Times New Roman" w:ascii="Times New Roman" w:hAnsi="Times New Roman"/>
          <w:sz w:val="28"/>
          <w:szCs w:val="28"/>
        </w:rPr>
        <w:t>Mây đèn màu lửa quang-minh thả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ều loại vô-biên mà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ngôn-âm để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Là tiếng bất-tư-nghì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o nguyện-lực vang ra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Thần-biến âm-thinh làm thể-t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ớc nghiệp rộng lớn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âm của Phật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Sát-chủng mỗi môn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nghĩ bàn vô-cùng-tận</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như vậy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Quảng-đại trang-nghiêm hiện thần-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cõi rộng lớn ở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vào trong thế-giới này</w:t>
      </w:r>
    </w:p>
    <w:p>
      <w:pPr>
        <w:pStyle w:val="NoSpacing"/>
        <w:jc w:val="both"/>
        <w:rPr>
          <w:rFonts w:ascii="Times New Roman" w:hAnsi="Times New Roman" w:cs="Times New Roman"/>
          <w:sz w:val="28"/>
          <w:szCs w:val="28"/>
        </w:rPr>
      </w:pPr>
      <w:r>
        <w:rPr>
          <w:rFonts w:cs="Times New Roman" w:ascii="Times New Roman" w:hAnsi="Times New Roman"/>
          <w:sz w:val="28"/>
          <w:szCs w:val="28"/>
        </w:rPr>
        <w:t>Dầu thấy mười phương hiện trong đây</w:t>
      </w:r>
    </w:p>
    <w:p>
      <w:pPr>
        <w:pStyle w:val="NoSpacing"/>
        <w:jc w:val="both"/>
        <w:rPr>
          <w:rFonts w:ascii="Times New Roman" w:hAnsi="Times New Roman" w:cs="Times New Roman"/>
          <w:sz w:val="28"/>
          <w:szCs w:val="28"/>
        </w:rPr>
      </w:pPr>
      <w:r>
        <w:rPr>
          <w:rFonts w:cs="Times New Roman" w:ascii="Times New Roman" w:hAnsi="Times New Roman"/>
          <w:sz w:val="28"/>
          <w:szCs w:val="28"/>
        </w:rPr>
        <w:t>Mà thiệt không vào cũng không đến.</w:t>
      </w:r>
    </w:p>
    <w:p>
      <w:pPr>
        <w:pStyle w:val="NoSpacing"/>
        <w:jc w:val="both"/>
        <w:rPr>
          <w:rFonts w:ascii="Times New Roman" w:hAnsi="Times New Roman" w:cs="Times New Roman"/>
          <w:sz w:val="28"/>
          <w:szCs w:val="28"/>
        </w:rPr>
      </w:pPr>
      <w:r>
        <w:rPr>
          <w:rFonts w:cs="Times New Roman" w:ascii="Times New Roman" w:hAnsi="Times New Roman"/>
          <w:sz w:val="28"/>
          <w:szCs w:val="28"/>
        </w:rPr>
        <w:t>Ðem một sát-chủng vào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ào một cũng không thừa</w:t>
      </w:r>
    </w:p>
    <w:p>
      <w:pPr>
        <w:pStyle w:val="NoSpacing"/>
        <w:jc w:val="both"/>
        <w:rPr>
          <w:rFonts w:ascii="Times New Roman" w:hAnsi="Times New Roman" w:cs="Times New Roman"/>
          <w:sz w:val="28"/>
          <w:szCs w:val="28"/>
        </w:rPr>
      </w:pPr>
      <w:r>
        <w:rPr>
          <w:rFonts w:cs="Times New Roman" w:ascii="Times New Roman" w:hAnsi="Times New Roman"/>
          <w:sz w:val="28"/>
          <w:szCs w:val="28"/>
        </w:rPr>
        <w:t>Thể tướng như cũ không đổi dời</w:t>
      </w:r>
    </w:p>
    <w:p>
      <w:pPr>
        <w:pStyle w:val="NoSpacing"/>
        <w:jc w:val="both"/>
        <w:rPr>
          <w:rFonts w:ascii="Times New Roman" w:hAnsi="Times New Roman" w:cs="Times New Roman"/>
          <w:sz w:val="28"/>
          <w:szCs w:val="28"/>
        </w:rPr>
      </w:pPr>
      <w:r>
        <w:rPr>
          <w:rFonts w:cs="Times New Roman" w:ascii="Times New Roman" w:hAnsi="Times New Roman"/>
          <w:sz w:val="28"/>
          <w:szCs w:val="28"/>
        </w:rPr>
        <w:t>Vô-đẳng vô-lượng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rong vi-trần của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Như-Lai hiện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hải ngôn-âm như sấm va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đồng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Phật-thân cùng khắ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Vô-số Bồ-Tát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ự-tại khô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Hoá-độ tất cả các hàm-thứ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rằng : 'Chư Phật-tử ! Mười bất-khả-thuyết Phật-sát vi-trần-số hương-thủy-hải này ở trong Hoa-Tạng thế-giới-hải giăng bày như lưới báu của Thiên-đế.</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Hương-thủy-hải ở trung-ương tên Vô-Biên-Diệu-Hoa-Quang. Ðáy biển là tràng ma-ni-vương hiện tất cả hình Bồ-Tát, xuất sanh một đại liên-hoa tên Nhứt-Thiết-Hương-Ma-Ni-Trang-Nghiêm. Trên đó có thế-giới-chủng tên Phổ-Chiếu-Thập-Phương-Xí-Nhiên-Bửu-Quang-Minh, dùng tất cả đồ trang-nghiêm làm thể. Trong đây có bất-khả-thuyết phật-sát vi-trần-số thế-giới. Phương dưới tất cả, có thế-giới tên Tối-Thắng-Quang-Biến-Chiếu, dùng kim-cang-trang-nghiêm-quang-diệu-luân làm tế, nương bửu-ma-ni-hoa mà trụ. Trạng như hình ma-ni-bửu. Mây bửu-hoa-trang-nghiêm giăng trùm trên đó. Trong đây có một phật-sát vi-trần-số thế-giới bao quanh. Phật hiệu Tinh-Nhãn-Ly-Cấu-Ðăng.</w:t>
      </w:r>
    </w:p>
    <w:p>
      <w:pPr>
        <w:pStyle w:val="NoSpacing"/>
        <w:jc w:val="both"/>
        <w:rPr>
          <w:rFonts w:ascii="Times New Roman" w:hAnsi="Times New Roman" w:cs="Times New Roman"/>
          <w:sz w:val="28"/>
          <w:szCs w:val="28"/>
        </w:rPr>
      </w:pPr>
      <w:r>
        <w:rPr>
          <w:rFonts w:cs="Times New Roman" w:ascii="Times New Roman" w:hAnsi="Times New Roman"/>
          <w:sz w:val="28"/>
          <w:szCs w:val="28"/>
        </w:rPr>
        <w:t>Qua khỏi phật-sát vi-trần-số thế-giới về thượng-phương, có thế-giới tên Chủng-Chủng-Hương-Liên-Hoa-Diệu-Trang-Nghiêm, dùng tất cả đồ trang-nghiêm làm tế, nương bửu-liên-hoa-võng mà trụ, trạng như tòa sư-tử, mây bửu-sắc châu che trùm, hai phật-sát vi-trần-số thế-giới bao quanh, Phật hiệu Sư-Tử-Quang-Thắng-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Trang-Nghiêm-Phổ-Chiếu-Quang, dủng hương-phong-luân làm tế, nương bửu-hoa anh-lạc mà trụ, hình tám góc, mây ma-ni-nhựt-luân giăng-che, ba phật-sát vi-trần-số thế-giới bao quanh, Phật hiệu Tịnh-Quang-Trí-Thắng-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ủng-Chủng-Quang-Minh-Hoa-Trang-Nghiêm, dùng bửu-vương làm tế, nương biển kim-cang-thi-la-tràng mà trụ, hình như liên-hoa ma-ni, mây kim-cang ma-ni bửu-quanh che giăng, bốn phật-sát vi-trần-số thế-giới bao quanh, đều thuần thanh-tịnh, Phật hiệu Kim-Cang-Quang-Minh-Vô-Lượng-Tinh-Tấn-Lực-Thiện-Xuất-Hiệ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Phổ-Phóng-Diệu-Hoa-Quang, dùng bửu-linh-trang-nghiêm-võng làm tế, nương biển thọ lâm trang-nghiêm-bửu-luân-võng mà trụ, hình khắp vuông vức mà có nhiều cạnh góc, mây phạm-âm ma-ni-vương che giăng, năm phật-sát vi-trần-số thế-giới bao quanh, Phật hiệu Hương-Quang-Hỉ-Lực-Hả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ịnh-Diệu-Quang-Minh, dùng tràng bửu-vương trang-nghiêm làm tế, nương biển kim-cang cung-điện mà trụ, hình vuông, mây ma-ni-luân-kế-trướng giăng che, sáu phật-sát vi-trần-số thế-giới bao quanh, Phật hiệu Phổ-Quang-Tự-Tại-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úng-Hoa-Diệm-Trang-Nghiêm, dùng hoa trang-nghiêm làm tế, nương biển bửu-sắc-diệm mà trụ, hình như lầu các, mây bửu-sắc-ý-chơn-châu-lan-thuẫn giăng che, bảy phật-sát vi-trần-số thế-giới bao quanh, thuần thanh-tịnh, Phật hiệu Hoan-Hỉ-Công-Ðức-Danh-Xưng Tự-Tại-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Xuất-Sanh-Oai-Lực-Ðịa, dùng xuất-nhứt-thiết-thinh ma-ni-vương-trang-nghiêm làm tế, nương biển bửu-sắc-liên-hoa-tòa-hư-không mà trụ, hình như lưới nhơn-đà-la, mây vô-biên-sắc-hoa-võng giăng che, tám phật-sát-vi-trần-số thế-giới bao quanh, Phật hiệu Quảng-Ðại-Danh-Xưng-Trí-Hải-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Xuất-Diệu-Âm-Thinh, dủng tâm-vương-ma-ni-trang-nghiêm làm tế, nương biển ma-ni-vương hằng xuất diệu âm-thinh trang-nghiêm vân mà trụ, hình như thân Phạm-Thiên, mây tòa sư-tử vô-lượng bửu-trang-nghiêm giăng che, chín phật-sát vi-trần-số thế-giới bao quanh, Phật hiệu Thanh-Tịnh-Nguyện-Quang-Minh-Tướng-Vô-Năng-Tối-Phục.</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Kim-Cang-Tràng, dùng vô-biên-trang-nghiêm-chơn-châu-tạng-bửu-anh-lạc làm tế, nương biển trang-nghiêm bửu sư-tử-tòa ma-ni mà trụ, hình tròn, mười tu-di-sơn vi-trần-số mây ma-ni-hoa-hương giăng che, mười phật-sát vi-trần-số thế-giới bao quanh, thuần thanh-tịnh, Phật hiệu Nhứt-Thiết-Pháp-Hải-Tối-Thắ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ằng-Xuất-Hiện-Ðế-Thanh-Bửu-Quang-Minh, dùng Kim-Cang trang-nghiêm làm tế, nương biển chủng-chủng-thù-thù dị hoa mà trụ, hình bán nguyệt, mây thiên-bửu-trướng giăng che, mười một phật-sát vi-trần-số thế-giới bao quanh, Phật hiệu Vô-Lượng-Công-Ðức-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Quang-Minh-Chiếu-Diệu, dùng phổ-quang-trang-nghiêm làm tế, nương biển hoa-triền-hương-thủy mà trụ, hình như hoa-triền, nhiều thứ y-vân giăng che, mười hai phật-sát vi-trần-số thế-giới bao quanh, Phật hiệu Siêu-Thích-Phạ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a-Bà, dùng kim-cang trang-nghiêm làm tế, nương liên-hoa-võng do phong-luân nhiếp trì mà trụ, hình như hư-không, dùng mây thiên-cung-điện trang-nghiêm giăng che, mười ba phật-sát vi-trần-số thế-giới bao quanh, Phật chính là đức Tỳ-Lô-Giá-N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ịch-Tịnh-Ly-Trần-Quang, dùng bửu-trang-nghiêm làm tế, nương biển chủng-chủng-bửu-y mà trụ, trạng như hình chấp-kim-cang, mây vô-biên-sắc-kim-cang giăng che, mười bốn phật-sát vi-trần-số thế-giới bao quanh, Phật hiệu Biến-Pháp-Giới-Thắng-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ó, quá phật-sát vi-trần-số thế-giới, có thế-giới tên Chúng-Diệu-Quang-Minh-Ðăng, dùng trướng trang-nghiêm làm tế, nương biển tịnh-hoa-võng mà trụ, hình như chữ vạn, mây ma-ni-thọ, hương-thủy-hải giăng che, mười lăm phật-sát vi-trần-số thế-giới bao quanh, thuần thanh-tịnh, Phật hiệu Bất-Khả-Tòi-Phục-Lực-Phổ-Chiếu-Tràng. </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anh-Tịnh-Quang-Biến-Chiếu, dùng vô-tận-bửu-vân ma-ni-vương làm tế, nương biển chủng-chủng-hương-diệm-liên-hoa mà trụ, hình như quy-giáp, mây ma-ni-luân-chiên-đàn giăng-che, mười sáu phật-sát vi-trần-số thế-giới bao quanh, Phật hiệu Thanh-Tịnh-Nhựt-Công-Ðức-Nhã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Trang-Nghiêm-Tạng dùng chúng-sanh-hình-ma-ni-vương làm tế, nương biển quang-minh-tạng-ma-ni-vương mà trụ, hình tám góc, dùng lưới luân-vi-trần-sơn-bửu-trang-nghiêm hoa-thọ giăng che, mười bảy phật-sát vi-trần-số bao quanh, Phật hiện Vô-Ngại-Trí-Quang-Minh-Biến-Chiếu-Thập-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Ly-Trần, dùng Diệu-Tướng Trang-Nghiêm làm tế, nương biển chúng-diệu-hoa-sư-tử-tòa mà trụ, hình như chuỗi ngọc, dùng mây ma-ni-vương viên-quang giăng che, mười tám phật-sát vi-trần-số thế-giới bao quanh, thuần thanh-tịnh, Phật hiệu Vô-Lượng-Phương-Tiện-Tối-Thắng-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anh-Tịnh-Quang-Phổ-Chiếu, dùng xuất-vô-tận-bửu-vân ma-ni-vương làm tế, nương biển vô-lượng-sắc-hương-diệm-tu-di-sơn mà trụ, hình như bửu-hoa xoay nở, mây vô-biên-sắc-quang-minh-ma-ni-vương-đế-thanh giăng che, mười chín phật-sát vi-trần-số thế-giới bao quanh, Phật hiệu Phổ-Chiếu-Pháp-Giới-Hư-Không-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Bửu-Diệm, dùng phổ-quang-minh-nhựt-nguyệt-bửu làm tế, nương biển thiên-hình-ma-ni-vương mà trụ, trạng như đồ bửu-trang-nghiêm, mây bửu-y-tràng và lưới ma-ni-đăng-tạng giăng che, hai mươi phật-sát vi-trần-số thế-giới bao quanh, thuần thanh-tịnh, Phật hiệu Phước-Ðức-Tướng-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giới-chủng Biến-chiếu-thập-phương-xí-nhiên-bửu-quang-minh này có bất-khả-thuyết phật-sát vi-trần-số thế-giới rộng lớ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iêng y trụ, đều riêng hình trạng, đều riêng thể-tánh, đều riêng phương-diện, đều riêng thu nhập, đều riêng trang-nghiêm, đều riêng chừng ngằn, đều riêng hàng-liệt, đều riêng vô-sai-biệt, đều riêng sức gia-trì, giáp vòng bao quanh, chính là :</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ật-sát vi-trần-số thế-giới hình xoay chuyển. Mười phật-sát vi-trần-số thế-giới hình giang-hà. Mười phật-sát vi-trần-số thế-giới hình nước xoáy. Mười phật-sát vi-trần-số thế-giới hình trục xe. Mười phật-sát vi-trần-số thế-giới hình lễ-đàn. Mười phật-sát vi-trần-số thế-giới hình rừng cây. Mười phật-sát vi-trần-số thế-giới hình nhà lầu. Mười phật-sát vi-trần-số thế-giới hình tràng thi-la. Mười phật-sát vi-trần-số thế-giới hình khắp vuông. Mười phật-sát vi-trần-số thế-giới hình thai-tạng. Mười phật-sát vi-trần-số hình khư-lặc-ca. Mười phật-sát vi-trần-số thế-giới hình các loại chúng-sanh. Mười phật-sát vi-trần-số thế-giới phật-tướng. Mười phật-sát vi-trần-số hình viên-quang. Mười phật-sát vi-trần-số thế-giới hình mây. Mười phật-sát vi-trần-số thế-giới hình lưới. Mười phật-sát vi-trần-số thế-giới hình ngạch cửa.</w:t>
      </w:r>
    </w:p>
    <w:p>
      <w:pPr>
        <w:pStyle w:val="NoSpacing"/>
        <w:jc w:val="both"/>
        <w:rPr>
          <w:rFonts w:ascii="Times New Roman" w:hAnsi="Times New Roman" w:cs="Times New Roman"/>
          <w:sz w:val="28"/>
          <w:szCs w:val="28"/>
        </w:rPr>
      </w:pPr>
      <w:r>
        <w:rPr>
          <w:rFonts w:cs="Times New Roman" w:ascii="Times New Roman" w:hAnsi="Times New Roman"/>
          <w:sz w:val="28"/>
          <w:szCs w:val="28"/>
        </w:rPr>
        <w:t>Có bất-khả-thuyết phật-sát vi-trần-số thế-giới như vậy. Mỗi thế-giới này đều có mười phật-sát vi-trần-số thế-giới rộng lớn bao quanh. Mỗi thế-giới sau đây lại có vi-trần-số thế-giới là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ới đã thuyết-trình trên đây đều ở nơi biển vô-biên-diệu-hoa-hương-thủy và trong sông hương-thủy bao quanh biển nà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Hiền Bồ-Tát lại bảo đại-chúng : 'Chư Phật-tử ! Phương đông của biển Vô-biên-diệu-hoa-hương-thủy này, giáp biển Ly-cấu-diệm-tạng-hương-thủy, có đại liên-hoa tên Nhứt-thiết-hương-ma-ni-vương-diệu-trang-nghiêm. Trên đại liên-hoa này có thế-giới-chủng tên Biến-chiếu-sát-triền, dùng Bồ-Tát-hạnh-hống-âm làm thể. Trong đây, phương dưới hết, có thế-giới tên Cung-điện-trang-nghiêm tràng hình vuông, một phật-sát vi-trần-số thế-giới bao quanh, thuần thanh-tịnh. Phật hiệu My-Gian-Quang-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Ðức-Hoa-Tạng, hình tròn, hai phật-sát vi-trần-số thế-giới bao quanh, Phật hiệu Nhứt-Thiết-Vô-Biên-Pháp-Hải-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iện-Biến-Hóa-Diệu-Hương-Luân, hình như kim-cang, ba phật-sát vi-trần-số thế-giới bao quanh, Phật hiệu Công-Ðức-Tướng-Quang-Minh-Phổ-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Sắc-Quang-Minh, trạng như ma-ni-bửu-luân, bốn phật-sát vi-trần-số thế-giới bao quanh, thuần thanh-tịnh, Phật hiệu Thiện-Quyến-Thuộc-Xuất-Hưng-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iện-Cái-Phúc, hình liên-hoa, năm phật-sát vi-trần-số thế-giới bao quanh, Phật hiệu Pháp-Hỉ-Vô-Tận-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i-Lợi-Hoa-Quang-Luân, hình tam giác, sáu phật-sát vi-trần-số thế-giới bao quanh, Phật hiệu Thanh-Tịnh-Phổ-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Liên-Hoa-Trang-Nghiêm, hình bán nguyệt, bảy phật-sát vi-trần-số thế-giới bao quanh, thuần thanh-tịnh, Phật hiệu Công-Ðức-Hoa-Thanh Tịnh-Nhã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Cấu-Diệm-Trang-Nghiêm, hình như bửu-đăng giăng hàng, tám phật-sát vi-trần-số thế-giới bao quanh, Phật hiệu Huệ-Lực-Vô-Năng-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Phạm-Âm, hình chữ 'vạn', chính phật-sát vi-trần-số thế-giới bao quanh, Phật hiệu Quảng-Ðại-Mục-Như-Không-Trung Tịnh-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i-Trần-Số-Âm-Thinh, trạng như lưới nhơn-đà-la, mười phật-sát vi-trần-số thế-giới bao quanh, thuần thanh-tịnh, Phật hiệu Kim-Sắc-Tu-Di-Ðă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Sắc-Trang-Nghiêm, hình chữ 'vạn', mười một phật-sát vi-trần-số thế-giới bao quanh, Phật hiệu Hòi-Chiếu-Pháp-Giới-Quang-Minh-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Kim-Sắc-Diệu-Quang, hình như thành-quách rộng lớn, mười hai phật-sát vi-trần-số thế-giới bao quanh, Phật hiệu Bửu-Ðăng-Phổ-Chiếu-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iến-Chiếu-Quang-Minh-Luân, hình như hoa xoắn tròn, mười ba phật-sát vi-trần-số thế-giới bao quanh, thuần thanh-tịnh, Phật hiệu Liên-Hoa-Diệm-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Tạng-Trang-Nghiêm, hình tứ châu, mười bốn phật-sát vi-trần-số thế-giới bao quanh, Phật hiệu Vô-Tận-Phước-Khai-Phu-Hoa.</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Như-Cảnh-Tượng-Phổ-Hiện, trạng như thân A-Tu-La, mười lăm phật-sát vi-trần-số thế-giới bao quanh, Phật hiệu Cam-Lộ-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iên-Ðàn-Nguyệt, hìm tám góc, mười sáu phật-sát vi-trần-số thế-giới bao quanh, thuần thanh-tịnh, Phật hiệu Tối-Thắng-Pháp-Vô-Ðẳng-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Ly-Cấu-Quang-Minh, trạng như dòng hương-thủy xoáy, mười bảy phật-sát vi-trần-số bao quanh, Phật hiệu Biến-Chiếu-Hư-Không-Quang-Minh-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Hoa-Trang-Nghiêm, trạng như hình xây quanh, mười tám phật-sát vi-trần-số thế-giới bao quanh, Phật hiệu Phổ-Hiện-Thắng-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ắng-Âm-Trang-Nghiêm, trạng như tòa sư-tử, mười chín phật-sát vi-trần-số thế-giới bao quanh, Phật hiệu Vô-Biên-Công-Ðức-Xưng-Phổ-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ao-Thắng-Ðăng, trạng như phật-chưởng, hai mươi phật-sát vi-trần-số thế-giới bao quanh, thuần thanh-tịnh, Phật hiệu Phổ-Chiếu-Hư-Không-Ðă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nam của biển Ly-Cấu-Diệm-Tạng hương-thủy này, giáp biển Vô-Tận-Quang-Minh-Luân hương-thủy, có thế-giới-chủng tên Phật-tràng-trang-nghiêm, dùng Phật-công-đức-hải-âm-thinh làm thể. Trong đây, phương dưới hết có thế-giới tên Ái-kiến-hoa, hình như bửu-luân, một phật-sát vi-trần-số thế-giới bao quanh, Phật hiệu Liên-Hoa-Quang-Hoan-Hỉ-Diệ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Âm, Phật hiệu Tu-Di-Bửu-Ðă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úng-Bửu-Trang-Nghiêm-Quang, Phật hiệu Pháp-Giới-Âm-Thinh-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ương-Tạng-Kim-Cang, Phật hiệu Quang-Minh-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ịnh-Diệu-Âm, Phật hiệu Tối-Thắng-Tinh-Tấn-Lực.</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Liên-Hoa-Trang-Nghiêm, Phật hiệu Pháp-Thành-Vân-Lôi-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Giữ-An-Lạc, Phật hiệu Ðại-Danh-Xưng-Trí-Huệ-Ðă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Cấu-Võng, Phật hiệu Sư-Tử-Quang-Công-Ðức-Hả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oa-Lâm-Tràng-Biến-Chiếu, Phật hiệu Ðại-Trí-Liên-Hoa-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Lượng-Trang-Nghiêm, Phật hiệu Phổ-Nhãn-Pháp-Giới-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Phổ-Quang-Minh-Trang-Nghiêm, Phật hiệu Thắng-Trí-Ðại-Thương-Chủ.</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oa-Vương, Phật hiệu Nguyệt-Quang-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Ly-Cấu-Tạng, Phật hiệu Thanh-Tịnh-Giác.</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Quang-Minh, Phật hiệu Nhứt-Thiết-Trí-Hư-Không-Ðă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Xuất-Sanh-Bửu-Anh-Lạc, Phật hiệu Chư-Ðộ-Phước-Hải-Tướng-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Luân-Biến-Phú, Phật hiệu Ðiều-Phục-Nhứt-Thiết-Nhiễm-Trước-Tâm-Linh-Hoan-Hỉ.</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Hoa-Tràng, Phật hiệu Quảng-Công-Ðức-Âm-Ðại-Danh-Xư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Lượng-Trang-Nghiêm, Phật hiệu Bình-Ðẳng-Trí-Quang-Minh-Công-Ðức-Hả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Tận-Quang-Trang-Nghiêm-Tràng, hình như liên-hoa, y biển bửu-võng mà trụ, lưới liên-hoa-quang-ma-ni giăng che, hai mươi phật-sát vi-trần-số thế-giới bao quanh, thuần thanh-tịnh, Phật hiệu Pháp-Giới-Tịnh-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Vòng qua phía hữu của biển Vô-tận-quang-minh-luân-hương-thủy này giáp biển Kim-cang-bửu-diệm-quang-minh-hương-thủy, có thế-giới-chủng tên Phật-quang-trang-nghiêm-tạng, dùng âm-thinh xưng nói hồng-danh của tất cả Như-Lai làm thể.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phương dưới hết, có thế-giới tên Bửu-Diệm-Liên-Hoa, hình như tướng lông màu ma-ni giữa chặn mày, y biển Bửu-sắc-thủy-triền mà trụ, mây lâu-các trang-nghiêm giăng che, một phật-sát vi-trần-số thế-giới bao quanh, thuần thanh-tịnh, Phật hiệu Vô-Cấu-Bửu-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Quang-Diệm-Tạng, Phật hiệu Vô-Ngại-Tự-Tại-Trí-Huệ-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Luân-Diệu-Trang-Nghiêm, Phật hiệu Nhứt-Thiết-Bửu-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iên-Ðàn-Thọ-Hoa-Tràng, Phật hiệu Thanh-Tịnh-Trí-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Phật-Sát-Diệu-Trang-Nghiêm, Phật hiệu Quảng-Ðại-Hoan-Hỷ-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Quang-Trang-Nghiêm, Phật hiệu Pháp-Giới-Tự-Tại-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Biên-Tướng, Phật hiệu Vô-Ngại-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m-Vân-Tràng, Phật hiệu Diễn-Thuyết-Bất-Thối-Luâ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úng-Bửu-Trang-Nghiêm-Thanh-Tịnh-Luân, Phật hiệu Ly-Cấu-Hoa-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Quảng-Ðại-Xuất-Ly, Phật hiệu Vô-Ngại-Trí-Nhựt-Nhã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Trang-Nghiêm-Kim-Cang-Tòa, Phật hiệu Pháp-Giới-Trí-Ðại-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rí-Huệ-Phổ-Trang-Nghiêm, Phật hiệu Trí-Cự-Quang-Minh-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Liên-Hoa-Trì-Thâm-Diệu-Âm, Phật hiệu Nhứt-Thiết-Trí-Phổ-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ủng-Chủng-Sắc-Quang-Minh, Phật hiệu Phổ-Quang-Hoa-Vương-Vâ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Bửu-Tràng, Phật hiệu Công-Ðức-Quang.</w:t>
      </w:r>
    </w:p>
    <w:p>
      <w:pPr>
        <w:pStyle w:val="NoSpacing"/>
        <w:jc w:val="both"/>
        <w:rPr/>
      </w:pPr>
      <w:r>
        <w:rPr>
          <w:rFonts w:cs="Times New Roman" w:ascii="Times New Roman" w:hAnsi="Times New Roman"/>
          <w:sz w:val="28"/>
          <w:szCs w:val="28"/>
        </w:rPr>
        <w:t>Trên đó, quá phật-sát vi-trần-số thế-giới, có thế-giới tên Ma-Ni-Hoa-Hào-Tướng-Quang, Phật hiệu Phổ-Âm-Vâ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ậm-Thâm-Hải, Phật hiệu Thập-Phương-Chúng-Sanh-Chủ.</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u-Di-Quang, Phật hiệu Pháp-Giới-Phổ-Trí-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Kim-Liên-Hoa, Phật hiệu Phước-Ðức-Tạng-Phổ-Quang-Minh.</w:t>
      </w:r>
    </w:p>
    <w:p>
      <w:pPr>
        <w:pStyle w:val="NoSpacing"/>
        <w:jc w:val="both"/>
        <w:rPr/>
      </w:pPr>
      <w:r>
        <w:rPr>
          <w:rFonts w:cs="Times New Roman" w:ascii="Times New Roman" w:hAnsi="Times New Roman"/>
          <w:sz w:val="28"/>
          <w:szCs w:val="28"/>
        </w:rPr>
        <w:t>Trên đó, quá phật-sát vi-trần-số thế-giới, có thế-giới tên Bửu-Trang-Nghiêm-Tạng, hai mươi phật-sát vi-trần-số thế-giới bao quanh, thuần thanh-tịnh, Phật hiệu Ðại-Biến-Hóa-Quang-Minh-Võ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òng qua phía hữu của biển Kim-cang-bửu-diệm-hương-thủy này giáp biển Ðế-thanh-bửu-trang-nghiêm-hương-thủy, có thế-giới chủng tên Quang-chiếu-thập-phương, nương mây Diệu-trang-nghiêm-liên-hoa-hương mà trụ, dùng vô-biên-Phật-âm-thinh làm thể. Trong đây, phương dưới hết, có thế-giới tên Thập-phương-vô-tận-sắc-tạng-luân, hình xoay vòng vó vô-lượng góc, nương biển vô-biên-sắc-bửu-tạng mà trụ, lưới nhơn-đà-la giăng che, một phật-sát vi-trần-số thế-giới bao quanh, thuần thanh-tịnh, Phật hiệu Liên-Hoa-Nhãn-Quang-Minh-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ịnh-Diệu-Trang-Nghiêm-Tạng, Phật hiệu Vô-Thượng-Huệ-Ðại-Sư-T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Xuất-Hiện-Liên-Hoa-Tòa, Phật hiệu Biến-Chiếu-Pháp-Giới-Quang-Minh-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Tràng-Âm, Phật hiệu Ðại-Công-Ðức-Phổ-Danh-Xư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Kim-cang-bửu-trang-nghiêm-tạng, Phật hiệu Liên-Hoa-Nhựt-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Nhơn-đà-la-hoa-nguyệt, Phật hiệu Pháp-Tự-Tại-Trí-Huệ-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Luân-Tạng, Phật hiệu Ðại-Hỷ-Thanh-Tịnh-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Âm-Tạng, Phật hiệu Ðại-Lực-Thiện-Thương-Chủ.</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anh-Tịnh-Nguyệt, Phật hiệu Tu-Di-Quang-Trí-Huệ-Lực.</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biên-trang-nghiêm-tướng, Phật hiệu Phương-Tiện-Nguyện-Tịnh-Nguyệt-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hoa-âm, Phật hiệu Pháp-Hải-Ðại-Nguyện-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Nhứt-thiết-bửu-trang-nghiêm, Phật hiệu Công-Ðức-Bửu-Quang-Minh-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Kiên-cố-địa, Phật hiệu Mỹ-Âm-Tối-Thắng-Thiê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Phổ-Quang-thiện-hóa, Phật hiệu Ðại-Tinh-Tấn-Tịch-Tịnh-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iện-thủ-hộ-trang-nghiêm-hạnh, Phật hiệu Kiến-Giả-Sanh-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iên-Ðàn-Bửu-Hoa-Tạng, Phật hiệu Thậm-Thâm-Bất-Khả-Ðộng-Trí-Huệ-Quang-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iện-chủng-chủng-sắc-tướng-hải, Phật hiệu Phổ-Phóng-Bất-Tư-Nghị-Thắng-Nghĩa-Vương-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óa-hiện-thập-phương-đại-quang-minh, Phật hiệu Thắng-Công-Ðức-Oai-Quang-Vô-Giữ-Ðẳ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u-Di-Vân-Tràng, Phật hiệu Cực-Tịnh-Quang-Minh-Nhã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Liên-Hoa-biến-chiếu, hai mươi phật-sát vi-trần-số thế-giới bao quanh, thuần thanh-tịnh, Phật hiệu Giải-Thoát-Tinh-Tấn-Nhự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òng qua phía hữu của biển Ðế-thanh-bửu-trang-nghiêm-hương-thủy nà giáp biển Kim-cang-luân trang-nghiêm-để-hương-thủy, có thế-giới-chủng tên Diệu-gián-thố, dùng âm-thinh do nhơn-đà-la-võng trí Phổ-Hiền sanh ra làm thể. Trong đây, phương dưới hết có thế-giới tên Liên-hoa-võng, trạng như hình núi Tu-Di, nương biển Chúng-diệu-hoa-sơn-tràng mà trụ, mây Phật-cảnh-giới-ma-ni-vương-đế-võng giăng che, một phật-sát vi-trần-số thế-giới bao quanh, thuần thanh-tịnh, Phật hiệu Pháp-Thân-Phổ-Giác-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tận-nhựt-quang-minh, Phật hiệu Tối-Thắng-Ðại-Giác-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Phổ-Phóng-diệu-quang-minh, Phật hiệu Ðại-Phước-Vân-Vô-Tận-Lực.</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ọ-hoa-tràng, Phật hiệu Vô-Biên-Trí-Pháp-Giới-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ơn-châu-cái, Phật hiệu Ba-La-Mật-Sư-Tửu-Tần-Thâ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Biên-Âm, Phật hiệu Nhứt-Thiết-Trí-Diệu-Giác-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Phổ-Kiến-Thọ-Phong, Phật hiệu Phổ-Hiện-Chúng-Sanh-Tiề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Sư-Tử-Ðế-Võng-quang, Phật Vô-Cấu-Nhựt-Kim-Sắc-Quang-Diệm-Vâ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úng-bửu-gián-thế, Phật hiệu Ðế-Tràng-Tối-Thắng-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cấu-quang-minh-địa, Phật hiệu Nhứt-Thiết-Lực-Thanh-Tịnh-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ằng-xuất-thán-Phật-công-đức-âm, Phật hiệu Như-Hư-Không-Phổ-Giác-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ao-Diệm-Tạng, Phật hiệu Hóa-Hiện-Thập-Phương-Ðại-Vân-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Quang-nghiêm-đạo-tràng, Phật hiệu Vô-Ðẳng-Trí-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Xuất-sanh-nhứt-thiết-bửu-trang-nghiêm, Phật hiệu Quảng-Ðộ-Chúng-Sanh-Thần-Thô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Quang-nghiêm-diệu cung-điện, Phật hiệu Nhứt-Thiết-Nghĩa-Thành-Quảng-Ðại-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Ly-trần-tịch-tịnh, Phật hiệu Bất-Ðường-Hiệ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Ma-ni-hoa-tràng, Phật hiệu Duyệt-Ý-Kiết-Tường-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Phổ-Vân-Tạng, hai mươi phật-sát vi-trần-số thế-giới bao quanh, thuần thanh-tịnh, Phật hiệu Tối-Thắng-Giác-Thần-Thô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òng qua phía hữu của biển Kim-Cang-Luân-Trang-Nghiêm-để-hương-thủy này giáp biển Liên-Hoa-nhơn-đà-la-võng-hương-thủy, có thế-giới-chủng tên Phổ-hiện-thập-phương-ảnh, y liên-hoa-ma-ni trang-nghiêm mà trụ, dùng Phật-trí-quang-âm-thinh làm thể. Trong đây, phương dưới hết, có thế-giới tên chúng-sanh-hải-bửu-quang-minh, hình như tạng-chơn-châu, nương biển ma-ni-anh-lạc mà trụ, mây thủy quang-minh ma-ni giăng che, một phật-sát vi-trần-số thế-giới bao quanh, thuần thanh-tịnh, Phật hiệu Bất-Tư-Nghị-Công-Ðức-Biến-Chiếu-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hương-luân, Phật hiệu Vô-Lượng-Lực-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Quang-Luân, Phật hiệu Pháp-Giới-Quang-Âm-Giác-Ngộ-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ống-Thinh-Ma-Ni-Tràng, Phật hiệu Liên-Hoa-Quang-Hằng-Thùy-Diệu-Tý.</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ực-Kiên-Cố-Luân, Phật hiệu Bất-Thối-Chuyển-Công-Ðức-Hải-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úng-hạnh-Quang-Trang-Nghiêm, Phật hiệu Nhứt-Thiết-Trí-Phổ-Thắng-Tô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Sư-Tử-Tòa-Biến-Chiếu, Phật hiệu Sư-Tử-Quang-Vô-Lượng-Lực-Giác-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Diệm-Trang-Nghiêm, Phật hiệu Nhứt-Thiết-Pháp-Thanh-Tịnh-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Lượng-Ðăng, Phật hiệu Vô-Ưu-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ường-Văn-Phật-Âm, Phật hiệu Tự-Nhiên-Thắng-Oai-Qua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ó, quá phật-sát vi-trần-số thế-giới, có thế-giới tên Thanh-Tịnh-Biến-Hóa, Phật hiệu Kim-Liên-Hoa-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Phổ-Nhập-Thập-Phương, Phật hiệu Quán-Pháp-Giới-Tần-Thân-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Xí-Nhiên-Diệm, Phật hiệu Quang-Diệm-Thọ-Khẩn-Na-La-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ương-Quang-Biến-Chiếu, Phật hiệu Hương-Ðăng-Thiện-Hóa-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Lượng-Hoa-Tụ-Luân, Phật hiệu Phổ-Hiện-Phật-Công-Ðức.</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úng-diệu-phổ-thanh-tịnh, Phật hiệu Nhứt-Thiết-Pháp-Bình-Ðẳng-Thần-Thô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Kim-Quang-Hải, Phật hiệu Thập-Phương-Tự-Tại-Ðại-Biến-Hóa.</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ơn-Châu-Hoa-Tạng, Phật hiệu Pháp-Giới-Bửu-Quang-Minh-Bất-Khả-Tư-Nghị-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Ðế-Thích-Tu-Di-Sư-Tử-Tòa, Phật hiệu Thắng-Lực-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Biên-Bửu-Phổ-Chiếu, hai mươi phật-sát vi-trần-số thế-giới bao quanh, thuần thanh-tịnh, Phật hiệu Biến-Chiếu-Thế-Gian-Tối-Thắng-Âm.</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òng qua phía hữu của biển Liên-hoa-nhơn-đà-la-võng-hương-thủy này giáp biển Tích-tập-bửu-hương-tạng-hương-thủy, có thế-giới-chủng tên Oai-đức-trang-nghiêm, dùng Phật pháp-luân-âm-thinh làm thể. Trong đây, phương dưới hết, có thế-giới tên Chủng-chủng-xuất-sanh, hình như kim-cang, y tràng chủng-chủng-kim-cang-sơn mà trụ, mây kim-cang-bửu-quang giăng che, một phật-sát vi-trần-số thế-giới bao quanh, thuần thanh-tịnh, Phật hiệu Liên-Hoa-Nhã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ỷ-kiến-âm, Phật hiệu Sanh-Hỷ-Lạc.</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trang-nghiêm-tràng, Phật hiệu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Ða-La-Hoa-Phổ-Chiếu, Phật hiệu Vô-Cấu-Tịch-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iến-hóa-quang, Phật hiệu Thanh-Tịnh-Không-Trí-Huệ-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úng-diệu-gián-thố, Phật hiệu Khai-Thị-Phước-Ðức-Hải-Mật-Vân-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rang-nghiêm-cụ-diệu-âm-thinh, Phật hiệu Hoan-Hỷ-Vâ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Liên-hoa-trì, Phật hiệu Danh-Xưng-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trang-nghiêm, Phật hiệu Tần-Thân-Quán-Sát-Nhã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ịnh-diệu-hoa, Phật hiệu Vô-Tận-Kim-Cang-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Liên-Hoa-Trang-Nghiêm-Thành, Phật hiệu Nhựt-Tạng-Nhãn-Phổ-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Lượng-Thọ-Phong, Phật hiệu Nhứt-Thiết-Pháp-Lôi-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Nhựt-quang-minh, Phật hiệu Khai-Thị-Vô-Lượng-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Y-Chỉ-Liên-Hoa-Diệp, Phật hiệu Nhứt-Thiết-Phước-Ðức-Sơ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Phong-phổ-trì, Phật hiệu Nhựt-Diệu-Că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Quang-Minh-hiển-hiện, Phật hiệu Thân-Quang-Phổ-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ương-Lôi-âm-kim-cang-bửu-phổ-chiếu, Phật hiệu Tối-Thắng-Hoa-Khai-Phu-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Ðế-Võng-Trang-Nghiêm, hai mươi phật-sát vi-trần-số thế-giới bao quanh, thuần thanh-tịnh, Phật hiệu Thị-Hiện-Vô-Úy-Vâ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òng qua phía hữu của biển Tích-tập-bửu-hương-tạng-hương-thủy này giáp biển Bửu-trang-nghiêm-hương-thủy, có thế-giới-chủng tên Phổ-vô-cấu, dùng phật-sát-thần-biến-âm-thinh làm thể. Trong đây, phương dưới hết, có thế-giới tên Tịnh-diệu-bình-thản, hình như bửu-thân, nương biển bửu-quang-luân mà trụ, mây chiên-đàn-ma-ni-chơn-châu giăng che, một phật-sát vi-trần-số thế-giới bao quanh, thuần thanh-tịnh, Phật hiệu Nan-Tòi-Phục-Vô-Ðẳng-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Xí-nhiên-diệu-trang-nghiêm, Phật hiệu Liên-Hoa-Huệ-Thần-Thô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i-diệu-tướng-luân-tràng, Phật hiệu Thập-Phương-Ðại-Danh-Xưng-Vô-Tận-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m-tạng-ma-ni-diệu-trang-nghiêm, Phật hiệu Ðại-Trí-Huệ-Kiến-Văn-Giai-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Hoa-Trang-Nghiêm, Phật hiệu Vô-Lượng-Lực-Tối-Thắng-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Xuất-sanh-tịnh-vi-trần, Phật hiệu Siêu-Thắng-Phạ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Phổ-Quang-Minh-biến-hóa-hương, Phật hiệu Hương-Tượng-Kim-Cang-Ðại-Lực-Thế.</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Quang-minh-triền, Phật hiệu Nghĩa-Thành-Thiện-Danh-Xư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anh-lạc-hải, Phật hiệu Vô-Tỉ-Quang-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hoa-đăng-tràng, Phật hiệu Cứu-Cánh-Công-Ðức-Vô-Ngại-Huệ-Ðă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iện-Xảo-Trang-Nghiêm, Phật hiệu Huệ-Nhựt-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iên-Ðàn-Hoa-Phổ-Quang-Minh, Phật hiệu Vô-Biên-Huệ-Pháp-Giới-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Ðế-Võng-Tràng, Phật hiệu Ðăng-Quang-Hoánh-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ịnh-Hoa-Luân, Phật hiệu Pháp-Giới-Nhựt-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Ðại-Oai-Diệu, Phật hiệu Vô-Biên-Công-Ðức-Hải-Pháp-Luân-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Ðồng-an-trụ-bửu-liên-hoa-trì, Phật hiệu Khai-Thị-Nhập-Bất-Khả-Tư-Nghị-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ình-Thân-Ðịa, Phật hiệu Công-Ðức-Bửu-Quang-Minh-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ương-Ma-Ni-Tụ, Phật hiệu Vô-Tận-Phước-Ðức-Hải-Diệu-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i-Diệu-Quang-Minh, Phật hiệu Vô-Ðẳng-Lực-Phổ-Biến-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ập-phương-phổ-kiên-cố-quang-minh-chiếu-diệu, hai mươi phật-sát vi-trần-số thế-giới bao quanh, thuần thanh-tịnh, Phật hiệu Phổ-Nhãn-Ðại-Minh-Ðă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òng qua phía hữu của biển Bửu-Trang-Nghiêm-Hương-Thủy này, giáp biển Kim-Cang-Bửu-Tụ-Hương-Thủy, có thế-giới-chủng tên Pháp-giới-hành, dùng Bồ-Tát phương tiện âm-thinh làm thể. Trong đây, phương dưới hết, có thế-giới tên Tịnh-quang-chiếu-diệu, hình như xâu chuỗi, nương biển Bửu-sắc-châu-anh mà trụ, mây Bồ-Tát-Châu-kế-quang-minh-ma-ni giăng che, một phật-sát vi-trần-số thế-giới bao quanh, thuần thanh-tịnh, Phật hiệu Tối-Thắng-Công-Ðức-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Diệu-Cái, Phật hiệu Pháp-Tự-Tại-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Bửu-Trang-Nghiêm-Sư-Tử-Tòa, Phật hiệu Ðại-Long-Uyê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Xuất-Hiện-Kim-Cang-Tòa, Phật hiệu Thăng-Sư-Tử-Tòa-Liên-Hoa-Ðà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Liên-hoa-thắng-Âm, Phật hiệu Trí-Quang-Phổ-Khai-Ngộ.</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iện-quán-tập, Phật hiệu Trì-Ðịa-Diệu-Qua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ỉ-Lạc-Âm, Phật hiệu Pháp-Ðă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Ma-ni-tạng-Nhơn-đà-la-võng, Phật hiệu Bất-Không-Kiế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úng-diệu-địa-tạng, Phật hiệu Diệm-Thân-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Kim-Quang-Luân, Phật hiệu Tịnh-Trị-Chúng-Sanh-Hạ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u-điều-phục-sơn-trang-nghiêm, Phật hiệu Nhứt-Thiết-Công-Ðức-Vân-Phổ-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úng-thọ-hình, Phật hiệu Bửu-Hoa-Tướng-Tịnh-Nguyệt-Giác.</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Bố-Úy, Phật hiệu Tối-Thăng-Kim-Quang-Cự.</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Ðại-danh-xưng-long-vương-tràng, Phật hiệu Quán-Ðẳng Nhứt-Thiết-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ị-hiện-ma-ni-sắc, Phật hiệu Biến-Hóa-Nhựt.</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Quang-diệm-đăng-trang-nghiêm, Phật hiệu Bửu-Cái-Quang-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Hương-Quang-Vân, Phật hiệu Tư-Duy-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Oán-Thù, Phật hiệu Tinh-Tấn-Thắng-Huệ-Hả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rang-nghiêm-cụ-quang-minh-tràng, Phật hiệu Phổ-Hiện-Duyệt-Y-Liên-Hoa-Tự-Tại-Vương.</w:t>
      </w:r>
    </w:p>
    <w:p>
      <w:pPr>
        <w:pStyle w:val="NoSpacing"/>
        <w:jc w:val="both"/>
        <w:rPr/>
      </w:pPr>
      <w:r>
        <w:rPr>
          <w:rFonts w:cs="Times New Roman" w:ascii="Times New Roman" w:hAnsi="Times New Roman"/>
          <w:sz w:val="28"/>
          <w:szCs w:val="28"/>
        </w:rPr>
        <w:t>Trên đó, quá phật-sát vi-trần-số thế-giới, có thế-giới tên Hào-tướng-trang-nghiêm, hai mươi phật-sát vi-trần-số thế-giới bao quanh, thuần thanh-tịnh, Phật Thanh-Tịnh-Nhã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òng qua phía hữu của biển Kim-cang-bửu-điệp-hương-thủy, có thế-giới-chủng tên Ðăng-diệm-quang-minh, dùng phổ-thị-bình-đẳng-pháp-luân-âm-thinh làm thể. Trong đó, phương dưới hết, có thế-giới tên Bửu-nguyệt-quang-diệm-luân, hình như đồ trang-nghiêm, y biển Bửu-trang-nghiêm-hoa mà trụ, mây lưu-ly-sắc-sư-tử-tòa giăng che, một phật-sát vi-trần-số thế-giới bao quanh, thuần thanh-tịnh, Phật hiệu Nhựt-Nguyệt-Tự-Tại-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u-Di-Bửu-Quang, Phật hiệu Vô-Tận-Pháp-Bửu-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úng-diệu-quang-minh-tràng, Phật hiệu Ðại-Hoa-Tụ.</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Ma-ni-Quang-minh-hoa, Phật Nhơn-Trung-Tối-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Phổ-Âm, Phật hiệu Nhứt-Thiết-Trí-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Ðại-Thọ-Khẩn-Na-La-Âm, Phật hiệu Vô-Lượng-Phước-Ðức-Tự-Tại-Lo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Biên-Tịnh-Quang-Minh, Phật hiệu Công-Ðức-Bửu-Hoa-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ối-Thắng-Âm, Phật Nhứt-Thiết-Trí-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úng-bửu-gián-sức, Phật hiệu Bửu-Diệm-Tu-Di-Sơ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Thanh-tịnh-tu-di-Âm, Phật hiệu Xuất-Hiện-Nhứt-Thiết-Hạnh-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Sư-Tử-Hoa-Võng, Phật hiệu Bửu-Diệm-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Kim-cang-diệu-hoa-đăng, Phật hiệu Nhứt-Thiết-Ðại-Nguyện-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Nhứt-Thiết-pháp-quang-minh-địa, Phật hiệu Nhứt-Thiết-Pháp-Quảng-Ðại-Chơn-Thật-Nghĩa.</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Chơn-châu-mạt-bình-thản-trang-nghiêm, Phật hiệu Thắng-Huệ-Quang-Minh-Võng.</w:t>
      </w:r>
    </w:p>
    <w:p>
      <w:pPr>
        <w:pStyle w:val="NoSpacing"/>
        <w:jc w:val="both"/>
        <w:rPr/>
      </w:pPr>
      <w:r>
        <w:rPr>
          <w:rFonts w:cs="Times New Roman" w:ascii="Times New Roman" w:hAnsi="Times New Roman"/>
          <w:sz w:val="28"/>
          <w:szCs w:val="28"/>
        </w:rPr>
        <w:t>Trên đó, quá phật-sát vi-trần-số thế-giới, có thế-giới tên Lưu-Ly-Hoa, Phật hiệu Bửu-Tích-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Vô-Lượng-Diệu-Quang-Luân, Phật hiệu Ðại-Oai-Lực-Trí-Hải-T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Minh-kiến-thập-phương, Phật hiệu Tịnh-Tu-Nhứt-Thiết-Công-Ðức-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phật-sát vi-trần-số thế-giới, có thế-giới tên Khả-ái-nhạo-phạm-âm, hai mươi phật-sát vi-trần-số thế-giới bao quanh, thuần thanh-tịnh, Phật hiệu Phổ-Chiếu-Pháp-Giới-Vô-Ngại-Quang.</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Bồ-Tát lại bảo đại-chúng rằng : 'Chư Phật-tử ! Phương đông của biển Ly-cấu-diệm-tạng-hương-thủy giáp biển Biến-hóa-vi-diệu-thân-hương-thủy, có thế-giới-chủng tên Thiện-Bố-Sai-Biệt-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Kim-cang-nhãn-tràng-hương-thủy, có thế-giới-chủng tên Trang-Nghiêm-Pháp-Giới-Kiều.</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hủng-chủng-liên-hoa-diệu-trang-nghiêm-hương-thủy, có thế-giới-chủng tên Hằng-Xuất-Thập-Phương-Biến-Hóa.</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Vô-gián-Bửu-Vương-Luân, có thế-giới-chủng tên Bửu-Liên-Hoa-Hành-Mật-Vâ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Diệu-hương-diệu-phổ-trang-nghiêm, có thế-giới-chủng tên Tỳ-Lô-Giá-Na-Biến-Hóa-Hạnh.</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ửu-Mật-Diệm-Phủ-Tràng-Hương-Thủy, có thế-giới-chủng tên Chư-Phật-Hộ-Niệm-Cả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Nhứt-thiết-sắc-xí-nhiên-quang, có thế-giới-chủng tên Tối-Thắng-Quang-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Nhứt-thiết-trang-nghiêm-cụ-cảnh-giới, có thế-giới-chủng tên Bửu-Diệm-Ðăng.</w:t>
      </w:r>
    </w:p>
    <w:p>
      <w:pPr>
        <w:pStyle w:val="NoSpacing"/>
        <w:jc w:val="both"/>
        <w:rPr>
          <w:rFonts w:ascii="Times New Roman" w:hAnsi="Times New Roman" w:cs="Times New Roman"/>
          <w:sz w:val="28"/>
          <w:szCs w:val="28"/>
        </w:rPr>
      </w:pPr>
      <w:r>
        <w:rPr>
          <w:rFonts w:cs="Times New Roman" w:ascii="Times New Roman" w:hAnsi="Times New Roman"/>
          <w:sz w:val="28"/>
          <w:szCs w:val="28"/>
        </w:rPr>
        <w:t>Có bất-khả-thuyết phật-sát vi-trần-số biển hương-thủ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iển hương-thủy gần Luân-vi-sơn nhứt tên Pha-Lê-Ðịa, có thế-giới-chủng tên Thường-phóng-quang-minh, dùng thanh-tịnh-kiếp âm-thinh làm thể. Trong đây, phương dưới hết, có thế-giới tên Khả-ái-nhạo-tịnh-quang-tràng, một phật-sát vi-trần-số thế-giới bao quanh, thuần thanh-tịnh, Phật hiệu Tối-Thắng-Tam-Muội-Tinh-Tấn-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mười phật-sát vi-trần-số thế-giới, ngang với thế-giới Kim-cang-tràng, có thế-giới tên Hương-trang-nghiêm-tràng, mười phật-sát vi-trần-số thế-giới bao quanh, thuần thanh-tịnh, Phật hiệu Vô-Chướng-Ngại-Pháp-Giới-Ðă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ba phật-sát vi-trần-số thế-giới, ngang với Ta-Bà thế-giới, có thế-giới tên Phóng-Quang-Tạng, Phật hiệu Biến-Pháp-Giới-Vô-Chướng-Ngại-Huệ-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bảy phật-sát vi-trần-số thế-giới, phương trên nhứt của thế-giới-chủng này, có thế-giới tên Tối-Thắng-Thân-Hương, hai mươi phật-sát vi-trần-số thế-giới bao quanh, thuần thanh-tịnh, Phật hiệu Giác-Phần-Ho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goài biển Vô-tận-quang-minh-luân-hương-thủy, đến biển Cụ-túc-diệu-quang-hương-thủy, có thế-giới-chủng tên Biến-Vô-Cấu.</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Quang-diệu-cái-hương-thủy có thế-giới-chủng tên Vô-Biên-Phổ-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Diệu-bửu-trang-nghiêm-hương-thủy, có thế-giới-chủng tên Hương-Ma-Ni-Quỷ-Ðộ-Hình.</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Xuất-Phật-âm-thinh-hương-thủy, có thế-giới-chủng tên Thiện-Kiến-Lập-Trang-Nghiêm.</w:t>
      </w:r>
    </w:p>
    <w:p>
      <w:pPr>
        <w:pStyle w:val="NoSpacing"/>
        <w:jc w:val="both"/>
        <w:rPr/>
      </w:pPr>
      <w:r>
        <w:rPr>
          <w:rFonts w:cs="Times New Roman" w:ascii="Times New Roman" w:hAnsi="Times New Roman"/>
          <w:sz w:val="28"/>
          <w:szCs w:val="28"/>
        </w:rPr>
        <w:t>Kế đó là biển Hương-tràng-tu-di-tạng-hương-thủy, có thế-giới-chủng tên Quang-Minh-Biến-Mã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hiên-đàn-diệu-quang-minh-hương-thủy, có thế-giới-chủng tên Bửu-Diệm-Luâ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Phong-lực-trì-hương-thủy, có thế-giới-chủng tên Bửu-Diệm-Vân-Trà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Ðế-Thích-Thân-Trang-Nghiêm-Hương-Thủy, có thế-giới-chủng tên Chơn-châu-Tạ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ình-Thân-Nghiêm-Tịnh-Hương-Thủy, có thế-giới-chủng tên là Tỳ-Lưu-Ly-Mạt-Chủng-Chủng-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ó bất-khả-thuyết phật-sát vi-trần-số biển hương-thủy như vậy. Gần Luân-vi-sơn nhứt, là biển Diệu-thọ-hoa-hương-thủy, có thế-giới-chủng tên Xuất-Sanh-Chư-Phương-Quảng-Ðại-Sát, dùng Phật-tồi-phục-ma-âm-thinh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phương dưới hết, có thế-giới tên Diệm-Cự-Tràng, Phật hiệu Thế-Gian-Công-Ðức-Hả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mười phật-sát vi-trần-số thế-giới, ngang với thế-giới Kim-cang-tràng, có thế-giới tên Xuất-Sanh-Bửu, Phật hiệu Sư-Tử-Lực-Bửu-Vâ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ba phật-sát vi-trần-số thế-giới, ngang với thế-giới Ta-Bà, có thế-giới tên Y-Phục-Trạng, Phật hiệu Nhứt-Thiết-Trí-Hải-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bảy phật-sát vi-trần-số thế-giới, phương trên nhứt của thế-giới-chủng này, có thế-giới tên Bửu-Anh-Lạc-Sư-Tử-Quang-Minh, Phật hiệu Thiện-Biến-Hóa-Liên-Hoa-Trà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goài biển Kim-cang-diệm-quang-minh-hương-thủy, đến biển Nhứt-thiết-trang-nghiêm-cụ-oanh-sức-tràng, có thế-giới-chủng tên Thanh-tịnh-hạnh-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ửu-hoa-quang-diệu-hương-thủy, có thế-giới-chủng tên Công-Ðức-Tướng-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Liên-Hoa-Khai-Phu-Hương-Thủy, có thế-giới-chủng tên Bồ-Tát-Ma-Ni-Quan-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Diệu-bửu-y-phục-hương-thủy, có thế-giới-chủng tên Tịnh-Châu-Luâ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Khả-ái-hoa-biến-chiếu-hương-thủy, có thế-giới-chủng tên Bá-quang-vân-chiếu-diệu.</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iến-hư-không-đại-quang-minh-hương-thủy, có thế-giới-chủng tên Bửu-Quang-Phổ-Chiếu.</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Diệu-hoa-trang-nghiêm-tràng-hương-thủy, có thế-giới-chủng tên Kim-Nguyệt-Nhãn-Anh-Lạc.</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hơn-châu-Hương-hải-tạng-hương-thủy, có thế-giới-chủng tên Phật-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ửu-luân-quang-minh-hương-thủy, có thế-giới-chủng tên Thiện-Hóa-Hiện-Phật-Cảnh-Giới-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Có bất-khả-thuyết phật-sát vi-trần-số hương-thủy-hải như vậy. Gần Luân-vi-sơn nhứt, là biển Vô-biên-luân-trang-nghiêm-để-hương-thủy, có thế-giới-chủng tên Vô-Lượng-Phương-Sai-Biệt, dùng những loại ngôn-thuyết âm-thinh của tất cả quốc-độ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phương dưới hết, có thế-giới tên Kim-cang-hoa-cái, Phật hiệu Vô-Tận-Tướng-Quang-Minh-Phổ-Môn-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mười phật-sát vi-trần-số thế-giới, ngang với thế-giới Kim-cang-tràng, có thế-giới tên Xuất-sanh-Bửu-y-tràng, Phật hiệu Phước-Ðức-Vân-Ðại-Oai-Thế.</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ba phật-sát vi-trần-số thế-giới, ngang với thế-giới Ta-Bà, có thế-giới tên Chúng-bửu-cụ-diệu-trang-nghiêm, Phật hiệu Thắng-Huệ-Hả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bảy phật-sát vi-trần-số thế-giới, phương trên nhứt của thế-giới-chủng này, có thế-giới tên Nhựt-Quang-Minh-y-phục-tràng, Phật hiệu Trí-Nhựt-Liên-Hoa-Vâ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goài biển Ðế-thanh-bửu-trang-nghiêm-hương-thủy, đến biển A-tu-la-cung-điện-hương-thủy, có thế-giới-chủng tên Hương-thủy-quang-sở-trì.</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ửu-sư-tử-trang-nghiêm-hương-thủy, có thế-giới-chủng tên Biến-Thị-Thập-Phương-Nhứt-Thiết-Bửu.</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ung-điện-sắc-quang-minh-vân-hương-thủy, có thế-giới-chủng tên Bửu-Luân-Diệu-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Xuất-đại-liên-hoa-hương-thủy, có thế-giới-chủng tên Diệu-Trang-Nghiêm-Biến-Chiếu-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Ðăng-diệm-diệu-nhãn-hương-thủy, có thế-giới-chủng tên Biến-Quán-Sát-Thập-Phương-Biến-Hóa.</w:t>
      </w:r>
    </w:p>
    <w:p>
      <w:pPr>
        <w:pStyle w:val="NoSpacing"/>
        <w:jc w:val="both"/>
        <w:rPr/>
      </w:pPr>
      <w:r>
        <w:rPr>
          <w:rFonts w:cs="Times New Roman" w:ascii="Times New Roman" w:hAnsi="Times New Roman"/>
          <w:sz w:val="28"/>
          <w:szCs w:val="28"/>
        </w:rPr>
        <w:t>Kế đó là biển Bất-Tư-Nghì-trang-nghiêm-luân-hương-thủy, có thế-giới-chủng tên Thập-Phương-Quang-Minh-Phổ-Danh-Xư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ửu-Tích-Trang-Nghiêm-hương-thủy, có thế-giới-chủng tên Ðăng-Quang-Chiếu-Diệu.</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Thanh-tịnh-bửu-quang-minh-hương-thủy, có thế-giới-chủng tên Tu-Di-Vô-Năng-Vi-Ngại-Pho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ửu-Y-lan-thuẩn-hương-thủy, có thế-giới-chủng tên Như-Lai-Thân-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Có bất-khả-thuyết phật-sát vi-trần-số hương-thủy-h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Gần Luân-Vi-Sơn nhứt, là biển Thọ-trang-nghiêm-tràng-hương-thủy, có thế-giới-chủng tên An-Trụ-Ðế-Võng, dùng Bồ-Tát-trí-địa-âm-thinh làm thể. Trong đây, phương dưới hết, có thế-giới tên Diệu-Kim-Sắc, Phật hiệu Hương-Diệm-Thắng-Oai-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mười phật-sát vi-trần-số thế-giới, ngang với thế-giới Kim-Cang-Tràng, có thế-giới tên Ma-Ni-Thọ-Hoa, Phật hiệu Vô-Ngại-Phổ-Hiệ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ngang với thế-giới Ta-Bà, có thế-giới tên Tỳ-Lưu-Ly-Diệu-Trang-Nghiêm, Phật hiệu Pháp-Tự-Tại-Kiên-Cố-Huệ.</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rên nhứt của thế-giới-chủng này, có thế-giới tên Phạm-Âm-Diệu-Trang-Nghiêm, Phật hiệu Liên-Hoa-Khai-Phu-Quang-Minh-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goài biển Kim-cang-luân-trang-nghiêm-để-hương-thủy, đến biển Hóa-hiện-liên-hoa-xứ-hương-thủy, có thế-giới-chủng tên Quốc-Ðộ-Bình-Chánh.</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Ma-Ni-Quang-Hương-Thủy, có thế-giới-chủng tên Biến-Pháp-Giới-Vô-Mê-Hoặc.</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húng-diệu-hương-nhựt-ma-ni-hương-thủy, có thế-giới chủng tên Phổ-Hiện-Thập-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Hằng-nạp-bửu-lưu-hương-thủy, có thế-giới-chủng tên Phổ-Hành-Phật-Ngôn-Â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Vô-biên-thâm-diệu-âm-hương-thủy, có thế-giới-chủng tên Vô-Biên-Phương-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Kiên-thiệt-tích-tụ-hương-thủy, có thế-giới-chủng tên Vô-Lượng-Xứ-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Thanh-tịnh-phạm-âm-hương-thủy, có thế-giới-chủng tên Phổ-Thanh-Tịnh-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hiên-đàn-lan-thuẩn-âm-thinh-tạng-hương-thủy, có thế-giới-chủng tên Hoánh-Xuất-Trà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Diệu-hương-bửu-vương-quang-trang-nghiêm-hương-thủy, có thế-giới-chủng tên Phổ-Hiện-Quang-Minh-Lự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goài biển Liên-Hoa-nhơn-đà-la-võng, đến biển Ngân-liên-hoa-diệu-trang-nghiêm-hương-thủy, có thế-giới-chủng tên Phổ-Biến-Hành.</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Tỳ-lưu-ly-trúc-mật-diệm-vân, có thế-giới-chủng tên Phổ-Xuất-thập phương-â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Thập-phương-quang-diệm-tụ-hương-thủy, có thế-giới-chủng tên Hằng-xuất-biến-hóa-phân-bố-thập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Xuất-hiện-chơn-kim-ma-ni-tràng-hương-thủy, có thế-giới-chủng tên Kim-cang-tràng-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ình-đẳng-đại-trang-nghiêm-hương-thủy, có thế-giới-chủng tên Pháp-Giới-Dũng-Mãnh-triề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ửu-hoa-tòng-vô-tận-quang-hương-thủy, có thế-giới-chủng tên Vô-Biên-Tịnh-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Diệu-Kim-Tràng-hương-thủy, có thế-giới-chủng tên Diễn-Thuyết-Vi-Mật-Xứ.</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Quang-ảnh-biến-chiếu-hương-thủy, có thế-giới-chủng tên Phổ-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Tịch-âm-hương-thủy, có thế-giới-chủng tên Hiện-Tiền-Thùy-Bố.</w:t>
      </w:r>
    </w:p>
    <w:p>
      <w:pPr>
        <w:pStyle w:val="NoSpacing"/>
        <w:jc w:val="both"/>
        <w:rPr>
          <w:rFonts w:ascii="Times New Roman" w:hAnsi="Times New Roman" w:cs="Times New Roman"/>
          <w:sz w:val="28"/>
          <w:szCs w:val="28"/>
        </w:rPr>
      </w:pPr>
      <w:r>
        <w:rPr>
          <w:rFonts w:cs="Times New Roman" w:ascii="Times New Roman" w:hAnsi="Times New Roman"/>
          <w:sz w:val="28"/>
          <w:szCs w:val="28"/>
        </w:rPr>
        <w:t>Có bất-khả-thuyết phật-sát vi-trần-số hương-thủy-hải như vậy. Gần Luân-vi-sơn nhứt, là biển Mật-diệm-Vân-tràng-hương-thủy, có thế-giới-chủng tên Nhứt-Thiết-Quang-Trang-Nghiêm, dùng Như-Lai đạo-tràng chúng hội âm-thinh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phương dưới hết, có thế-giới tên Tịnh-nhãn-trang-nghiêm, Phật hiệu Kim-Cang-Nguyệt-Biến-Chiếu-Thập-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mười phật-sát vi-trần-số thế-giới, ngang với thế-giới Kim-cang-tràng, có thế-giới tên Liên-hoa-đức, Phật hiệu Ðại-Tinh-Tấn-Thiện-Giác-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ngang với thế-giới Ta-Bà, có thế-giới tên Kim-cang-mật-trang-nghiêm, Phật hiệu Ta-La-Vương-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bảy phật-sát vi-trần-số thế-giới, phương trên nhứt của thế-giới-chủng này, có thế-giới tên Tịnh-hải-trang-nghiêm, Phật hiệu Oai-Ðức-Tuyệt-Luân-Vô-năng-Chế-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goài biển Tích-Tập-Bửu-Hương-Tạng-hương-thủy, đến biển Bửu-quang-minh-biến-chiếu-hương-thủy, có thế-giới-chủng tên Vô-Cấu-Xưng-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át-tường-ốc-biến-chiếu-hương-thủy, có thế-giới tên Vô-Ngại-quang-Phổ-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hiển-đàn-thọ-hoa-hương-thủy, có thế-giới-chủng tên Phổ-Hiện-Thập-Phương-Triề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Xuất-sanh-diệu-sắc-bửu-hương-thủy, có thế-giới-chủng tên Thắng-Tràng-Châu-Biến-Hành.</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Tâm-vương-ma-ni-tràng-nghiêm-sức-hương-thủy, có thế-giới-chủng tên Thị-hiện-vô-ngại-phật-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hơn-châu-luân-phổ-trang-nghiêm-hương-thủy, có thế-giới-chủng tên Chư-Phật-Nguyện-Sở-Lưu.</w:t>
      </w:r>
    </w:p>
    <w:p>
      <w:pPr>
        <w:pStyle w:val="NoSpacing"/>
        <w:jc w:val="both"/>
        <w:rPr>
          <w:rFonts w:ascii="Times New Roman" w:hAnsi="Times New Roman" w:cs="Times New Roman"/>
          <w:sz w:val="28"/>
          <w:szCs w:val="28"/>
        </w:rPr>
      </w:pPr>
      <w:r>
        <w:rPr>
          <w:rFonts w:cs="Times New Roman" w:ascii="Times New Roman" w:hAnsi="Times New Roman"/>
          <w:sz w:val="28"/>
          <w:szCs w:val="28"/>
        </w:rPr>
        <w:t>Có bất-khả-thuyết phật-sát vi-trần-số thế-giới-hải như vậy. Gần Luân-Vi-Sơn nhứt, là biển Diêm-phù-đàn-bửu-tạng-luân-hương-thủy, có thế-giới-chủng tên Phổ-Âm-Tràng, dùng nhập-nhứt-thiết-trí-môn-âm-thinh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phương dưới hết, có thế-giới tên Hoa-Nhụy-Diệm, Phật hiệu Tinh-Tấn-Th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mười phật-sát vi-trần-số thế-giới, ngang với thế-giới Kim-cang-tràng, có thế-giới tên Liên-hoa-quang-minh-tràng, Phật hiệu Nhứt-Thiết-Công-Ðức-Tối-Thắng-Tâm-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ba phật-sát vi-trần-số thế-giới, ngang với thế-giới Ta-Bà, có thế-giới tên Thập-lực-trang-nghiêm, Phật hiệu Thiện-Xuất-Hiện-Vô-Lượng-Công-Ðức-Vương.</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rên nhứt của thế-giới-chủng này, có thế-giới tên Ma-ni-hương-sơn-tràng, Phật hiệu Quảng-Ðại-Thiện-Nhãn-Tịnh-Trừ-Ngh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goài biển Bửu-Trang-nghiêm-hương-thủy, đến biển Trì-Tu-Di-Quang-Minh-Tạng-hương-thủy, có thế-giới-chủng tên Xuất-sanh-Quảng-đại-vâ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Trang-Nghiêm-đại-oai-lực-cảnh-giới-hương-thủy, có thế-giới-chủng tên Vô-Ngại-Tịnh-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Mật-bố-bửu-liên-hoa-hương-thủy, có thế-giới-chủng tên Tối-Thắng-Ðăng-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Y-chỉ-bửu-trang-nghiêm-hương-thủy, có thế-giới-chủng tên Nhựt-Quang-Minh-Võng-Tạ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húng-Ða-Nghiêm-Tịnh-hương-thủy, có thế-giới-chủng tên Bửu-Hoa-Y-Xứ.</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ực-thông-huệ-hành-hương-thủy, có thế-giới-chủng tên Tối-Thắng-Hình-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Trì-diệu-ma-ni-phong-hương-thủy, có thế-giới-chủng Phổ-Tịnh-Hư-Không-Tạ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Ðại-quảng-biến-chiếu-hương-thủy, có thế-giới-chủng tên Ðế-Thanh-Cự-Quang-Minh.</w:t>
      </w:r>
    </w:p>
    <w:p>
      <w:pPr>
        <w:pStyle w:val="NoSpacing"/>
        <w:jc w:val="both"/>
        <w:rPr/>
      </w:pPr>
      <w:r>
        <w:rPr>
          <w:rFonts w:cs="Times New Roman" w:ascii="Times New Roman" w:hAnsi="Times New Roman"/>
          <w:sz w:val="28"/>
          <w:szCs w:val="28"/>
        </w:rPr>
        <w:t>Kế đó là biển Khả-ái-ma-ni-châu-biến-chiếu-hương-thủy, có thế-giới-chủng tên Phổ-Hống-Thinh.</w:t>
      </w:r>
    </w:p>
    <w:p>
      <w:pPr>
        <w:pStyle w:val="NoSpacing"/>
        <w:jc w:val="both"/>
        <w:rPr>
          <w:rFonts w:ascii="Times New Roman" w:hAnsi="Times New Roman" w:cs="Times New Roman"/>
          <w:sz w:val="28"/>
          <w:szCs w:val="28"/>
        </w:rPr>
      </w:pPr>
      <w:r>
        <w:rPr>
          <w:rFonts w:cs="Times New Roman" w:ascii="Times New Roman" w:hAnsi="Times New Roman"/>
          <w:sz w:val="28"/>
          <w:szCs w:val="28"/>
        </w:rPr>
        <w:t>Có bất-khả-thuyết phật-sát vi-trần-số hương-thủy-h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Gần Luân-Vi-Sơn nhứt, là biển Xuất-Ðế-Thanh-Bửu-hương-thủy, có thế-giới-chủng tên Châu-Biến-Vô-sai-biệt, dùng Bồ-Tát Chấn-Hống-Âm-Thinh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phương dưới hết có thế-giới tên Diệu-Thắng-Tạng, Phật hiệu Tối-Thắng-Công-Ðức-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mười phật-sát vi-trần-số thế-giới, ngang với thế-giới Kim-Cang-Tràng, có thế-giới tên Trang-Nghiêm-Tướng, Phật hiệu Siêu-Thắng-Ðại-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ngang với thế-giới Ta-Bà, có thế-giới tên Lưu-Ly-Luân-Phổ-Trang-Nghiêm, Phật hiệu Tu-Di-Ðăng.</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rên nhứt của thế-giới-chủng này, có thế-giới tên Hoa-Tràng-Hải, Phật hiệu Vô-Tận-Biến-Hóa-Diệu-Huệ-Vâ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goài biên Kim-cang-Bửu-Tự-hương-thủy, đến biển Sùng-Ðức-Bửu-Tê-Nghê-hương-thủy, có thế-giới-chủng tên Thấu-Xuất-Bửu-Trà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ửu-Tràng-Trang-Nghiêm-hương-thủy, có thế-giới-chủng tên Hiện-Nhứt-Thiết-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Diệu-Bửu-Vân-Hương-Thủy, có thế-giới-chủng tên Bửu-Trang-Nghiêm-Quang-Minh-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ửu-thọ-hoa-trang-nghiêm-hương-thủy, có thế-giới-chủng tên Diệu-Hoa-Gián-Sức.</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Diệu-hoa-y-trang-nghiêm-hương-thủy, có thế-giới-chủng tên Quang-Minh-Hải.</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ửu-thọ-phong-hương-thủy, có thế-giới-chủng tên Bửu-Diệm-Vâ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Thị-hiện-quang-minh-hương-thủy, có thế-giới-chủng tên Nhập-Kim-Cang-Vô-Sở-Ngại.</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Liên-hoa-phổ-trang-nghiêm-hương-thủy, có thế-giới-chủng tên Vô-Biên-Ngạn-Hải-Uyê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Diệu-bửu-trang-nghiêm-hương-thủy, có thế-giới-chủng tên Phổ-Thị-Hiện-Quốc-Ðộ-Tạng.</w:t>
      </w:r>
    </w:p>
    <w:p>
      <w:pPr>
        <w:pStyle w:val="NoSpacing"/>
        <w:jc w:val="both"/>
        <w:rPr>
          <w:rFonts w:ascii="Times New Roman" w:hAnsi="Times New Roman" w:cs="Times New Roman"/>
          <w:sz w:val="28"/>
          <w:szCs w:val="28"/>
        </w:rPr>
      </w:pPr>
      <w:r>
        <w:rPr>
          <w:rFonts w:cs="Times New Roman" w:ascii="Times New Roman" w:hAnsi="Times New Roman"/>
          <w:sz w:val="28"/>
          <w:szCs w:val="28"/>
        </w:rPr>
        <w:t>Có bất-khả-thuyết phật-sát vi-trần-số hương-thủy-h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Gần Luân-Vi-Sơn nhứt, là biển Bất-Khả-Hoại-Hương-Thủy, có thế-giới-chủng tên Diệu-Luân-Gián-Thố-Liên-Hoa-Tràng, dùng Phật-lực-sở-xuất âm-thinh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phương dưới hết, có thế-giới tên Tối-Diệu-Hương, Phật hiệu Hóa-Vô-Lượng-Trần-Số-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mười phật-sát vi-trần-số thế-giới, ngang với thế-giới Kim-Cang-Tràng, có thế-giới tên Bất-Tư-Nghị-Sai-Biệt-Trang-Nghiêm-Môn, Phật hiệu Vô-Lượng-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ngang với thế-giới Ta-Bà, có thế-giới tên Thập-Phương-Quang-Minh-Diệu-Hoa-Tạng, Phật hiệu Sư-Tử-Nhãn-Quang-Diệm-Vân.</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rên hết, có thế-giới tên Hải-Âm-Thinh, Phật hiệu Thủy-Thiên-Quang-Diệm-Mô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goài biển Thiên-Thành-Bửu-Diệu-Hương-Thủy, đến biển Diệm-luân-hích-tích-Quang-hương-thủy, có thế-giới-chủng tên Bất-khả-thuyết-chủng-chủng-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ửu-trần-lộ-hương-thủy, có thế-giới-chủng tên Phổ-Nhập-Vô-Lượng-Triề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ụ-Nhứt-thiết-trang-nghiêm-hương-thủy, có thế-giới-chủng tên Bửu-Quang-Biến-Chiếu.</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Bố-chúng-bửu-võng-hương-thủy, có thế-giới-chủng tên An-Bố-Thâm-Mật.</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Diệu-bửu-trang-nghiêm-tràng-hương-thủy, có thế-giới-chủng tên Thế-Giới-Hải-Minh-Liễu-Â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Nhựt-Cung-Thanh-Tịnh-Ảnh-Hương-Thủy, có thế-giới-chủng tên Biến-Nhập-Nhơn-Ðà-La-Võ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hủng-chủng-diệu-trang-nghiêm-hương-thủy, có thế-giới-chủng tên Tịnh-Mật-Quang-Diệm-Vâ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biển Châu-biến-bửu-diệm-đăng-hương-thủy, có thế-giới-chủng tên Tùy-Phật-Bổn-Nguyện-chủng-chủng-hình.</w:t>
      </w:r>
    </w:p>
    <w:p>
      <w:pPr>
        <w:pStyle w:val="NoSpacing"/>
        <w:jc w:val="both"/>
        <w:rPr>
          <w:rFonts w:ascii="Times New Roman" w:hAnsi="Times New Roman" w:cs="Times New Roman"/>
          <w:sz w:val="28"/>
          <w:szCs w:val="28"/>
        </w:rPr>
      </w:pPr>
      <w:r>
        <w:rPr>
          <w:rFonts w:cs="Times New Roman" w:ascii="Times New Roman" w:hAnsi="Times New Roman"/>
          <w:sz w:val="28"/>
          <w:szCs w:val="28"/>
        </w:rPr>
        <w:t>Có bất-khả-thuyết phật-sát vi-trần-số hương-thủy-hả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Gần Luân-Vi-Sơn nhứt, là biển Tích-tập-anh-lạc-y-hương-thủy, có thế-giới-chủng tên Hóa-Hiện-Diệu-Y, dùng tam-thế chư Phật âm-thinh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phương dưới hết, có thế-giới tên Phát-sanh-Hoan-Hỉ, y biển Nhơn-đà-la-hoa-tạng-hương-thủy mà trụ, một phật-sát vi-trần-số thế-giới bao quanh, thuần thanh-tịnh, Phật hiệu Kiên-Ngộ-Tr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mười phật-sát vi-trần-số thế-giới, ngang với thế-giới Kim-Cang-Tràng, có thế-giới tên Bửu-Võng-trang-nghiêm, mười phật-sát vi-trần-số thế-giới bao quanh, thuần thanh-tịnh, Phật hiệu Vô-Lượng-Hoan-Hỷ-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ba phật-sát vi-trần-số thế-giới, ngang với thế-giới Ta-Bà, có thế-giới tên Bửu-liên-hoa-sư-tử-tòa, mười ba phật-sát vi-trần-số thế-giới bao quanh, Phật hiệu Tối-Thanh-Tịnh-Bất-Không-Vă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ó, quá bảy phật-sát vi-trần-số thế-giới, phương trên nhứt của thế-giới-chủng này, có thế-giới tên Bửu-Sắc-Long-Quang-Minh, hai mươi phật-sát vi-trần-số thế-giới bao quanh, thuần thanh-tịnh, Phật hiệu Biến-Pháp-Giới-Phổ-Chiếu-Mi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rong mười bất-khả-thuyết phật-sát vi-trần-số hương-thủy-hải như vậy, có mười bất-khả-thuyết phật-sát vi-trần-số thế-giới-chủng, đều y hiện-nhứt-thiết-Bồ-Tát-hình-ma-ni-vương-tràng-trang-nghiêm-liên-hoa mà trụ, đều riêng bửu-tế trang-nghiêm không gián đoạn, đều riêng phóng bửu-sắc-quang-minh, đều riêng quang-minh-vân giăng che, đều riêng trang-nghiêm, đều riêng kiếp sai khác, đều riêng Phật xuất-hiện, đều riêng diễn pháp-hải, đều riêng chúng-sanh khắp đầy dẫy, đều riêng vào đến khắp mười phương, đều riêng sự gia trì của thần lực chư Phật. Trong mỗi thế-giới-chủng này, tất cả thế-giới đều y các loại trang-nghiêm mà trụ, liên tiếp lẫn nhau thành thế-giới-võng, kiến lập nhiều loại sai khác khắp cùng nơi Hoa-Tạng-Trang-Nghiêm-Thế-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ổ-Hiền Bồ-Tát muốn tuyên lại nghĩa này, thừa oai-lực của Phật,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Hoa-Tạng thế-giới-hải</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đồ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ang-nghiêm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nơi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giới-hải này</w:t>
      </w:r>
    </w:p>
    <w:p>
      <w:pPr>
        <w:pStyle w:val="NoSpacing"/>
        <w:jc w:val="both"/>
        <w:rPr>
          <w:rFonts w:ascii="Times New Roman" w:hAnsi="Times New Roman" w:cs="Times New Roman"/>
          <w:sz w:val="28"/>
          <w:szCs w:val="28"/>
        </w:rPr>
      </w:pPr>
      <w:r>
        <w:rPr>
          <w:rFonts w:cs="Times New Roman" w:ascii="Times New Roman" w:hAnsi="Times New Roman"/>
          <w:sz w:val="28"/>
          <w:szCs w:val="28"/>
        </w:rPr>
        <w:t>Sát-chủng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đều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iêng không tạp loạn.</w:t>
      </w:r>
    </w:p>
    <w:p>
      <w:pPr>
        <w:pStyle w:val="NoSpacing"/>
        <w:jc w:val="both"/>
        <w:rPr>
          <w:rFonts w:ascii="Times New Roman" w:hAnsi="Times New Roman" w:cs="Times New Roman"/>
          <w:sz w:val="28"/>
          <w:szCs w:val="28"/>
        </w:rPr>
      </w:pPr>
      <w:r>
        <w:rPr>
          <w:rFonts w:cs="Times New Roman" w:ascii="Times New Roman" w:hAnsi="Times New Roman"/>
          <w:sz w:val="28"/>
          <w:szCs w:val="28"/>
        </w:rPr>
        <w:t>Biển Hoa-Tạng-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Sát-chủng khéo an bày</w:t>
      </w:r>
    </w:p>
    <w:p>
      <w:pPr>
        <w:pStyle w:val="NoSpacing"/>
        <w:jc w:val="both"/>
        <w:rPr>
          <w:rFonts w:ascii="Times New Roman" w:hAnsi="Times New Roman" w:cs="Times New Roman"/>
          <w:sz w:val="28"/>
          <w:szCs w:val="28"/>
        </w:rPr>
      </w:pPr>
      <w:r>
        <w:rPr>
          <w:rFonts w:cs="Times New Roman" w:ascii="Times New Roman" w:hAnsi="Times New Roman"/>
          <w:sz w:val="28"/>
          <w:szCs w:val="28"/>
        </w:rPr>
        <w:t>Hình khác, trang-nghiêm khác</w:t>
      </w:r>
    </w:p>
    <w:p>
      <w:pPr>
        <w:pStyle w:val="NoSpacing"/>
        <w:jc w:val="both"/>
        <w:rPr>
          <w:rFonts w:ascii="Times New Roman" w:hAnsi="Times New Roman" w:cs="Times New Roman"/>
          <w:sz w:val="28"/>
          <w:szCs w:val="28"/>
        </w:rPr>
      </w:pPr>
      <w:r>
        <w:rPr>
          <w:rFonts w:cs="Times New Roman" w:ascii="Times New Roman" w:hAnsi="Times New Roman"/>
          <w:sz w:val="28"/>
          <w:szCs w:val="28"/>
        </w:rPr>
        <w:t>Các loại tướng khô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biến-hóa-âm</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loại làm thể đó</w:t>
      </w:r>
    </w:p>
    <w:p>
      <w:pPr>
        <w:pStyle w:val="NoSpacing"/>
        <w:jc w:val="both"/>
        <w:rPr>
          <w:rFonts w:ascii="Times New Roman" w:hAnsi="Times New Roman" w:cs="Times New Roman"/>
          <w:sz w:val="28"/>
          <w:szCs w:val="28"/>
        </w:rPr>
      </w:pPr>
      <w:r>
        <w:rPr>
          <w:rFonts w:cs="Times New Roman" w:ascii="Times New Roman" w:hAnsi="Times New Roman"/>
          <w:sz w:val="28"/>
          <w:szCs w:val="28"/>
        </w:rPr>
        <w:t>Tùy nghiệp-lực mà thấy</w:t>
      </w:r>
    </w:p>
    <w:p>
      <w:pPr>
        <w:pStyle w:val="NoSpacing"/>
        <w:jc w:val="both"/>
        <w:rPr>
          <w:rFonts w:ascii="Times New Roman" w:hAnsi="Times New Roman" w:cs="Times New Roman"/>
          <w:sz w:val="28"/>
          <w:szCs w:val="28"/>
        </w:rPr>
      </w:pPr>
      <w:r>
        <w:rPr>
          <w:rFonts w:cs="Times New Roman" w:ascii="Times New Roman" w:hAnsi="Times New Roman"/>
          <w:sz w:val="28"/>
          <w:szCs w:val="28"/>
        </w:rPr>
        <w:t>Sát-chủng nghiêm-sức đẹp.</w:t>
      </w:r>
    </w:p>
    <w:p>
      <w:pPr>
        <w:pStyle w:val="NoSpacing"/>
        <w:jc w:val="both"/>
        <w:rPr>
          <w:rFonts w:ascii="Times New Roman" w:hAnsi="Times New Roman" w:cs="Times New Roman"/>
          <w:sz w:val="28"/>
          <w:szCs w:val="28"/>
        </w:rPr>
      </w:pPr>
      <w:r>
        <w:rPr>
          <w:rFonts w:cs="Times New Roman" w:ascii="Times New Roman" w:hAnsi="Times New Roman"/>
          <w:sz w:val="28"/>
          <w:szCs w:val="28"/>
        </w:rPr>
        <w:t>Hình Tu-Di, thành, lưới,</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xoáy, hình tròn, vuông</w:t>
      </w:r>
    </w:p>
    <w:p>
      <w:pPr>
        <w:pStyle w:val="NoSpacing"/>
        <w:jc w:val="both"/>
        <w:rPr>
          <w:rFonts w:ascii="Times New Roman" w:hAnsi="Times New Roman" w:cs="Times New Roman"/>
          <w:sz w:val="28"/>
          <w:szCs w:val="28"/>
        </w:rPr>
      </w:pPr>
      <w:r>
        <w:rPr>
          <w:rFonts w:cs="Times New Roman" w:ascii="Times New Roman" w:hAnsi="Times New Roman"/>
          <w:sz w:val="28"/>
          <w:szCs w:val="28"/>
        </w:rPr>
        <w:t>Hoa sen nở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õi cõi bao quanh nhau.</w:t>
      </w:r>
    </w:p>
    <w:p>
      <w:pPr>
        <w:pStyle w:val="NoSpacing"/>
        <w:jc w:val="both"/>
        <w:rPr>
          <w:rFonts w:ascii="Times New Roman" w:hAnsi="Times New Roman" w:cs="Times New Roman"/>
          <w:sz w:val="28"/>
          <w:szCs w:val="28"/>
        </w:rPr>
      </w:pPr>
      <w:r>
        <w:rPr>
          <w:rFonts w:cs="Times New Roman" w:ascii="Times New Roman" w:hAnsi="Times New Roman"/>
          <w:sz w:val="28"/>
          <w:szCs w:val="28"/>
        </w:rPr>
        <w:t>Hình sơn-tràng, lâu-các</w:t>
      </w:r>
    </w:p>
    <w:p>
      <w:pPr>
        <w:pStyle w:val="NoSpacing"/>
        <w:jc w:val="both"/>
        <w:rPr>
          <w:rFonts w:ascii="Times New Roman" w:hAnsi="Times New Roman" w:cs="Times New Roman"/>
          <w:sz w:val="28"/>
          <w:szCs w:val="28"/>
        </w:rPr>
      </w:pPr>
      <w:r>
        <w:rPr>
          <w:rFonts w:cs="Times New Roman" w:ascii="Times New Roman" w:hAnsi="Times New Roman"/>
          <w:sz w:val="28"/>
          <w:szCs w:val="28"/>
        </w:rPr>
        <w:t>Hình kim-cang xây vò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át-chủng quảng-đại</w:t>
      </w:r>
    </w:p>
    <w:p>
      <w:pPr>
        <w:pStyle w:val="NoSpacing"/>
        <w:jc w:val="both"/>
        <w:rPr>
          <w:rFonts w:ascii="Times New Roman" w:hAnsi="Times New Roman" w:cs="Times New Roman"/>
          <w:sz w:val="28"/>
          <w:szCs w:val="28"/>
        </w:rPr>
      </w:pPr>
      <w:r>
        <w:rPr>
          <w:rFonts w:cs="Times New Roman" w:ascii="Times New Roman" w:hAnsi="Times New Roman"/>
          <w:sz w:val="28"/>
          <w:szCs w:val="28"/>
        </w:rPr>
        <w:t>Bất-tư-nghì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hải, lửa chơn-châu</w:t>
      </w:r>
    </w:p>
    <w:p>
      <w:pPr>
        <w:pStyle w:val="NoSpacing"/>
        <w:jc w:val="both"/>
        <w:rPr>
          <w:rFonts w:ascii="Times New Roman" w:hAnsi="Times New Roman" w:cs="Times New Roman"/>
          <w:sz w:val="28"/>
          <w:szCs w:val="28"/>
        </w:rPr>
      </w:pPr>
      <w:r>
        <w:rPr>
          <w:rFonts w:cs="Times New Roman" w:ascii="Times New Roman" w:hAnsi="Times New Roman"/>
          <w:sz w:val="28"/>
          <w:szCs w:val="28"/>
        </w:rPr>
        <w:t>Quang-võng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át-chủ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rụ nơi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những sát-chủ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võng bất-khả-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Trong quang hiện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ả mười phương biể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sát-chủ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o nhiêu đồ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hiện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vô-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Sát-chủng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vô-biên-tế</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oai-lự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sát-chủng </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ành, hoặc hư hoạ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õi đã hư hoạ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lá trong rừng</w:t>
      </w:r>
    </w:p>
    <w:p>
      <w:pPr>
        <w:pStyle w:val="NoSpacing"/>
        <w:jc w:val="both"/>
        <w:rPr>
          <w:rFonts w:ascii="Times New Roman" w:hAnsi="Times New Roman" w:cs="Times New Roman"/>
          <w:sz w:val="28"/>
          <w:szCs w:val="28"/>
        </w:rPr>
      </w:pPr>
      <w:r>
        <w:rPr>
          <w:rFonts w:cs="Times New Roman" w:ascii="Times New Roman" w:hAnsi="Times New Roman"/>
          <w:sz w:val="28"/>
          <w:szCs w:val="28"/>
        </w:rPr>
        <w:t>Có mọc cũng có rụ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sát-chủ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có thành hoại.</w:t>
      </w:r>
    </w:p>
    <w:p>
      <w:pPr>
        <w:pStyle w:val="NoSpacing"/>
        <w:jc w:val="both"/>
        <w:rPr/>
      </w:pPr>
      <w:r>
        <w:rPr>
          <w:rFonts w:cs="Times New Roman" w:ascii="Times New Roman" w:hAnsi="Times New Roman"/>
          <w:sz w:val="28"/>
          <w:szCs w:val="28"/>
        </w:rPr>
        <w:t>Ví như trong rừng cây</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quả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y sát-chủng</w:t>
      </w:r>
    </w:p>
    <w:p>
      <w:pPr>
        <w:pStyle w:val="NoSpacing"/>
        <w:jc w:val="both"/>
        <w:rPr>
          <w:rFonts w:ascii="Times New Roman" w:hAnsi="Times New Roman" w:cs="Times New Roman"/>
          <w:sz w:val="28"/>
          <w:szCs w:val="28"/>
        </w:rPr>
      </w:pPr>
      <w:r>
        <w:rPr>
          <w:rFonts w:cs="Times New Roman" w:ascii="Times New Roman" w:hAnsi="Times New Roman"/>
          <w:sz w:val="28"/>
          <w:szCs w:val="28"/>
        </w:rPr>
        <w:t>Các loài chúng-sanh trụ.</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ủng-tử khác</w:t>
      </w:r>
    </w:p>
    <w:p>
      <w:pPr>
        <w:pStyle w:val="NoSpacing"/>
        <w:jc w:val="both"/>
        <w:rPr>
          <w:rFonts w:ascii="Times New Roman" w:hAnsi="Times New Roman" w:cs="Times New Roman"/>
          <w:sz w:val="28"/>
          <w:szCs w:val="28"/>
        </w:rPr>
      </w:pPr>
      <w:r>
        <w:rPr>
          <w:rFonts w:cs="Times New Roman" w:ascii="Times New Roman" w:hAnsi="Times New Roman"/>
          <w:sz w:val="28"/>
          <w:szCs w:val="28"/>
        </w:rPr>
        <w:t>Sanh quả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Vì nghiệp-lực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õi chúng-sanh khô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âm-vương bửu</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thấy màu sắc</w:t>
      </w:r>
    </w:p>
    <w:p>
      <w:pPr>
        <w:pStyle w:val="NoSpacing"/>
        <w:jc w:val="both"/>
        <w:rPr>
          <w:rFonts w:ascii="Times New Roman" w:hAnsi="Times New Roman" w:cs="Times New Roman"/>
          <w:sz w:val="28"/>
          <w:szCs w:val="28"/>
        </w:rPr>
      </w:pPr>
      <w:r>
        <w:rPr>
          <w:rFonts w:cs="Times New Roman" w:ascii="Times New Roman" w:hAnsi="Times New Roman"/>
          <w:sz w:val="28"/>
          <w:szCs w:val="28"/>
        </w:rPr>
        <w:t>Vì tâm chúng-s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ấy cõi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ại lo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ổi mây khắp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Phật nguyện-lực</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Như thuật-sĩ ảo-thuật</w:t>
      </w:r>
    </w:p>
    <w:p>
      <w:pPr>
        <w:pStyle w:val="NoSpacing"/>
        <w:jc w:val="both"/>
        <w:rPr>
          <w:rFonts w:ascii="Times New Roman" w:hAnsi="Times New Roman" w:cs="Times New Roman"/>
          <w:sz w:val="28"/>
          <w:szCs w:val="28"/>
        </w:rPr>
      </w:pPr>
      <w:r>
        <w:rPr>
          <w:rFonts w:cs="Times New Roman" w:ascii="Times New Roman" w:hAnsi="Times New Roman"/>
          <w:sz w:val="28"/>
          <w:szCs w:val="28"/>
        </w:rPr>
        <w:t>Hiển được các đồ v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ghiệp-lự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hững tượng màu</w:t>
      </w:r>
    </w:p>
    <w:p>
      <w:pPr>
        <w:pStyle w:val="NoSpacing"/>
        <w:jc w:val="both"/>
        <w:rPr>
          <w:rFonts w:ascii="Times New Roman" w:hAnsi="Times New Roman" w:cs="Times New Roman"/>
          <w:sz w:val="28"/>
          <w:szCs w:val="28"/>
        </w:rPr>
      </w:pPr>
      <w:r>
        <w:rPr>
          <w:rFonts w:cs="Times New Roman" w:ascii="Times New Roman" w:hAnsi="Times New Roman"/>
          <w:sz w:val="28"/>
          <w:szCs w:val="28"/>
        </w:rPr>
        <w:t>Của họa-sĩ sáng t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ất cả cõi</w:t>
      </w:r>
    </w:p>
    <w:p>
      <w:pPr>
        <w:pStyle w:val="NoSpacing"/>
        <w:jc w:val="both"/>
        <w:rPr/>
      </w:pPr>
      <w:r>
        <w:rPr>
          <w:rFonts w:cs="Times New Roman" w:ascii="Times New Roman" w:hAnsi="Times New Roman"/>
          <w:sz w:val="28"/>
          <w:szCs w:val="28"/>
        </w:rPr>
        <w:t>Tâm họa-sĩ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hân chúng-sanh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phân-biệt khởi</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Không gì chẳng do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hấy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hình sắc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âm hành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ác cõi cũ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Ngàn đắy của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Bủa giăng lưới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ướng trạng khô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rất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ưới liên-hoa ki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sát-võng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o nhiêu sự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ác loài chúng-sanh ở.</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trong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Hiểm trở không bình-thản</w:t>
      </w:r>
    </w:p>
    <w:p>
      <w:pPr>
        <w:pStyle w:val="NoSpacing"/>
        <w:jc w:val="both"/>
        <w:rPr>
          <w:rFonts w:ascii="Times New Roman" w:hAnsi="Times New Roman" w:cs="Times New Roman"/>
          <w:sz w:val="28"/>
          <w:szCs w:val="28"/>
        </w:rPr>
      </w:pPr>
      <w:r>
        <w:rPr>
          <w:rFonts w:cs="Times New Roman" w:ascii="Times New Roman" w:hAnsi="Times New Roman"/>
          <w:sz w:val="28"/>
          <w:szCs w:val="28"/>
        </w:rPr>
        <w:t>Do chúng-sanh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rong đó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p-nhiễm và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thế-giới-chủng </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húng-sanh khở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lực gia-trì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trong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p nhiễm và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o nghiệp-lực khở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chỗ hóa-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cõi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Ly-cấu-bửu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nghiêm-sức đẹ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khiế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thế-giới-chủng </w:t>
      </w:r>
    </w:p>
    <w:p>
      <w:pPr>
        <w:pStyle w:val="NoSpacing"/>
        <w:jc w:val="both"/>
        <w:rPr>
          <w:rFonts w:ascii="Times New Roman" w:hAnsi="Times New Roman" w:cs="Times New Roman"/>
          <w:sz w:val="28"/>
          <w:szCs w:val="28"/>
        </w:rPr>
      </w:pPr>
      <w:r>
        <w:rPr>
          <w:rFonts w:cs="Times New Roman" w:ascii="Times New Roman" w:hAnsi="Times New Roman"/>
          <w:sz w:val="28"/>
          <w:szCs w:val="28"/>
        </w:rPr>
        <w:t>Kiếp thiêu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Hiện bày đầy hư ác</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thường kiên cố.</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nghiệp-lự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sanh nhiều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Nương trụ nơi phong luân</w:t>
      </w:r>
    </w:p>
    <w:p>
      <w:pPr>
        <w:pStyle w:val="NoSpacing"/>
        <w:jc w:val="both"/>
        <w:rPr>
          <w:rFonts w:ascii="Times New Roman" w:hAnsi="Times New Roman" w:cs="Times New Roman"/>
          <w:sz w:val="28"/>
          <w:szCs w:val="28"/>
        </w:rPr>
      </w:pPr>
      <w:r>
        <w:rPr>
          <w:rFonts w:cs="Times New Roman" w:ascii="Times New Roman" w:hAnsi="Times New Roman"/>
          <w:sz w:val="28"/>
          <w:szCs w:val="28"/>
        </w:rPr>
        <w:t>Và nương thủy-luân trụ.</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tự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hiều loại không đồng</w:t>
      </w:r>
    </w:p>
    <w:p>
      <w:pPr>
        <w:pStyle w:val="NoSpacing"/>
        <w:jc w:val="both"/>
        <w:rPr/>
      </w:pPr>
      <w:r>
        <w:rPr>
          <w:rFonts w:cs="Times New Roman" w:ascii="Times New Roman" w:hAnsi="Times New Roman"/>
          <w:sz w:val="28"/>
          <w:szCs w:val="28"/>
        </w:rPr>
        <w:t>Như thiệt không có sa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diệt hoạ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tâm niệm</w:t>
      </w:r>
    </w:p>
    <w:p>
      <w:pPr>
        <w:pStyle w:val="NoSpacing"/>
        <w:jc w:val="both"/>
        <w:rPr>
          <w:rFonts w:ascii="Times New Roman" w:hAnsi="Times New Roman" w:cs="Times New Roman"/>
          <w:sz w:val="28"/>
          <w:szCs w:val="28"/>
        </w:rPr>
      </w:pPr>
      <w:r>
        <w:rPr>
          <w:rFonts w:cs="Times New Roman" w:ascii="Times New Roman" w:hAnsi="Times New Roman"/>
          <w:sz w:val="28"/>
          <w:szCs w:val="28"/>
        </w:rPr>
        <w:t>Xuất-sanh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oai-thần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tịnh không nhơ.</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bùn đất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hể-chất rất cứng rắn</w:t>
      </w:r>
    </w:p>
    <w:p>
      <w:pPr>
        <w:pStyle w:val="NoSpacing"/>
        <w:jc w:val="both"/>
        <w:rPr>
          <w:rFonts w:ascii="Times New Roman" w:hAnsi="Times New Roman" w:cs="Times New Roman"/>
          <w:sz w:val="28"/>
          <w:szCs w:val="28"/>
        </w:rPr>
      </w:pPr>
      <w:r>
        <w:rPr>
          <w:rFonts w:cs="Times New Roman" w:ascii="Times New Roman" w:hAnsi="Times New Roman"/>
          <w:sz w:val="28"/>
          <w:szCs w:val="28"/>
        </w:rPr>
        <w:t>Ðen tối không ánh sáng</w:t>
      </w:r>
    </w:p>
    <w:p>
      <w:pPr>
        <w:pStyle w:val="NoSpacing"/>
        <w:jc w:val="both"/>
        <w:rPr>
          <w:rFonts w:ascii="Times New Roman" w:hAnsi="Times New Roman" w:cs="Times New Roman"/>
          <w:sz w:val="28"/>
          <w:szCs w:val="28"/>
        </w:rPr>
      </w:pPr>
      <w:r>
        <w:rPr>
          <w:rFonts w:cs="Times New Roman" w:ascii="Times New Roman" w:hAnsi="Times New Roman"/>
          <w:sz w:val="28"/>
          <w:szCs w:val="28"/>
        </w:rPr>
        <w:t>Kẻ ác-nghiệp ở đó.</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kim-cang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ạp nhiễm nhiều lo sợ</w:t>
      </w:r>
    </w:p>
    <w:p>
      <w:pPr>
        <w:pStyle w:val="NoSpacing"/>
        <w:jc w:val="both"/>
        <w:rPr>
          <w:rFonts w:ascii="Times New Roman" w:hAnsi="Times New Roman" w:cs="Times New Roman"/>
          <w:sz w:val="28"/>
          <w:szCs w:val="28"/>
        </w:rPr>
      </w:pPr>
      <w:r>
        <w:rPr>
          <w:rFonts w:cs="Times New Roman" w:ascii="Times New Roman" w:hAnsi="Times New Roman"/>
          <w:sz w:val="28"/>
          <w:szCs w:val="28"/>
        </w:rPr>
        <w:t>Khổ nhiều mà vui ít</w:t>
      </w:r>
    </w:p>
    <w:p>
      <w:pPr>
        <w:pStyle w:val="NoSpacing"/>
        <w:jc w:val="both"/>
        <w:rPr>
          <w:rFonts w:ascii="Times New Roman" w:hAnsi="Times New Roman" w:cs="Times New Roman"/>
          <w:sz w:val="28"/>
          <w:szCs w:val="28"/>
        </w:rPr>
      </w:pPr>
      <w:r>
        <w:rPr>
          <w:rFonts w:cs="Times New Roman" w:ascii="Times New Roman" w:hAnsi="Times New Roman"/>
          <w:sz w:val="28"/>
          <w:szCs w:val="28"/>
        </w:rPr>
        <w:t>Kẻ phước mỏng ở đó.</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oàn bằng sắ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õi xích-đồng thành</w:t>
      </w:r>
    </w:p>
    <w:p>
      <w:pPr>
        <w:pStyle w:val="NoSpacing"/>
        <w:jc w:val="both"/>
        <w:rPr>
          <w:rFonts w:ascii="Times New Roman" w:hAnsi="Times New Roman" w:cs="Times New Roman"/>
          <w:sz w:val="28"/>
          <w:szCs w:val="28"/>
        </w:rPr>
      </w:pPr>
      <w:r>
        <w:rPr>
          <w:rFonts w:cs="Times New Roman" w:ascii="Times New Roman" w:hAnsi="Times New Roman"/>
          <w:sz w:val="28"/>
          <w:szCs w:val="28"/>
        </w:rPr>
        <w:t>Núi đá hiểm đáng sợ</w:t>
      </w:r>
    </w:p>
    <w:p>
      <w:pPr>
        <w:pStyle w:val="NoSpacing"/>
        <w:jc w:val="both"/>
        <w:rPr>
          <w:rFonts w:ascii="Times New Roman" w:hAnsi="Times New Roman" w:cs="Times New Roman"/>
          <w:sz w:val="28"/>
          <w:szCs w:val="28"/>
        </w:rPr>
      </w:pPr>
      <w:r>
        <w:rPr>
          <w:rFonts w:cs="Times New Roman" w:ascii="Times New Roman" w:hAnsi="Times New Roman"/>
          <w:sz w:val="28"/>
          <w:szCs w:val="28"/>
        </w:rPr>
        <w:t>Kẻ tội ác đầy dẫy.</w:t>
      </w:r>
    </w:p>
    <w:p>
      <w:pPr>
        <w:pStyle w:val="NoSpacing"/>
        <w:jc w:val="both"/>
        <w:rPr>
          <w:rFonts w:ascii="Times New Roman" w:hAnsi="Times New Roman" w:cs="Times New Roman"/>
          <w:sz w:val="28"/>
          <w:szCs w:val="28"/>
        </w:rPr>
      </w:pPr>
      <w:r>
        <w:rPr>
          <w:rFonts w:cs="Times New Roman" w:ascii="Times New Roman" w:hAnsi="Times New Roman"/>
          <w:sz w:val="28"/>
          <w:szCs w:val="28"/>
        </w:rPr>
        <w:t>Trong cõi có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khổ khó cứu</w:t>
      </w:r>
    </w:p>
    <w:p>
      <w:pPr>
        <w:pStyle w:val="NoSpacing"/>
        <w:jc w:val="both"/>
        <w:rPr>
          <w:rFonts w:ascii="Times New Roman" w:hAnsi="Times New Roman" w:cs="Times New Roman"/>
          <w:sz w:val="28"/>
          <w:szCs w:val="28"/>
        </w:rPr>
      </w:pPr>
      <w:r>
        <w:rPr>
          <w:rFonts w:cs="Times New Roman" w:ascii="Times New Roman" w:hAnsi="Times New Roman"/>
          <w:sz w:val="28"/>
          <w:szCs w:val="28"/>
        </w:rPr>
        <w:t>Luôn ở trong đen tối</w:t>
      </w:r>
    </w:p>
    <w:p>
      <w:pPr>
        <w:pStyle w:val="NoSpacing"/>
        <w:jc w:val="both"/>
        <w:rPr>
          <w:rFonts w:ascii="Times New Roman" w:hAnsi="Times New Roman" w:cs="Times New Roman"/>
          <w:sz w:val="28"/>
          <w:szCs w:val="28"/>
        </w:rPr>
      </w:pPr>
      <w:r>
        <w:rPr>
          <w:rFonts w:cs="Times New Roman" w:ascii="Times New Roman" w:hAnsi="Times New Roman"/>
          <w:sz w:val="28"/>
          <w:szCs w:val="28"/>
        </w:rPr>
        <w:t>Biển lửa thường thiêu đố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ại có súc-sa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bao hình xấu-xí</w:t>
      </w:r>
    </w:p>
    <w:p>
      <w:pPr>
        <w:pStyle w:val="NoSpacing"/>
        <w:jc w:val="both"/>
        <w:rPr>
          <w:rFonts w:ascii="Times New Roman" w:hAnsi="Times New Roman" w:cs="Times New Roman"/>
          <w:sz w:val="28"/>
          <w:szCs w:val="28"/>
        </w:rPr>
      </w:pPr>
      <w:r>
        <w:rPr>
          <w:rFonts w:cs="Times New Roman" w:ascii="Times New Roman" w:hAnsi="Times New Roman"/>
          <w:sz w:val="28"/>
          <w:szCs w:val="28"/>
        </w:rPr>
        <w:t>Do nơi tự ác-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ọ các khổ-não</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cõi Diêm-La</w:t>
      </w:r>
    </w:p>
    <w:p>
      <w:pPr>
        <w:pStyle w:val="NoSpacing"/>
        <w:jc w:val="both"/>
        <w:rPr>
          <w:rFonts w:ascii="Times New Roman" w:hAnsi="Times New Roman" w:cs="Times New Roman"/>
          <w:sz w:val="28"/>
          <w:szCs w:val="28"/>
        </w:rPr>
      </w:pPr>
      <w:r>
        <w:rPr>
          <w:rFonts w:cs="Times New Roman" w:ascii="Times New Roman" w:hAnsi="Times New Roman"/>
          <w:sz w:val="28"/>
          <w:szCs w:val="28"/>
        </w:rPr>
        <w:t>Luôn khổ nỗi đói khát</w:t>
      </w:r>
    </w:p>
    <w:p>
      <w:pPr>
        <w:pStyle w:val="NoSpacing"/>
        <w:jc w:val="both"/>
        <w:rPr>
          <w:rFonts w:ascii="Times New Roman" w:hAnsi="Times New Roman" w:cs="Times New Roman"/>
          <w:sz w:val="28"/>
          <w:szCs w:val="28"/>
        </w:rPr>
      </w:pPr>
      <w:r>
        <w:rPr>
          <w:rFonts w:cs="Times New Roman" w:ascii="Times New Roman" w:hAnsi="Times New Roman"/>
          <w:sz w:val="28"/>
          <w:szCs w:val="28"/>
        </w:rPr>
        <w:t>Trèo lên núi lửa to</w:t>
      </w:r>
    </w:p>
    <w:p>
      <w:pPr>
        <w:pStyle w:val="NoSpacing"/>
        <w:jc w:val="both"/>
        <w:rPr>
          <w:rFonts w:ascii="Times New Roman" w:hAnsi="Times New Roman" w:cs="Times New Roman"/>
          <w:sz w:val="28"/>
          <w:szCs w:val="28"/>
        </w:rPr>
      </w:pPr>
      <w:r>
        <w:rPr>
          <w:rFonts w:cs="Times New Roman" w:ascii="Times New Roman" w:hAnsi="Times New Roman"/>
          <w:sz w:val="28"/>
          <w:szCs w:val="28"/>
        </w:rPr>
        <w:t>Chịu những khổ rất nặ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Bảy báu hiệp lại thành</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là cung-điện</w:t>
      </w:r>
    </w:p>
    <w:p>
      <w:pPr>
        <w:pStyle w:val="NoSpacing"/>
        <w:jc w:val="both"/>
        <w:rPr>
          <w:rFonts w:ascii="Times New Roman" w:hAnsi="Times New Roman" w:cs="Times New Roman"/>
          <w:sz w:val="28"/>
          <w:szCs w:val="28"/>
        </w:rPr>
      </w:pPr>
      <w:r>
        <w:rPr>
          <w:rFonts w:cs="Times New Roman" w:ascii="Times New Roman" w:hAnsi="Times New Roman"/>
          <w:sz w:val="28"/>
          <w:szCs w:val="28"/>
        </w:rPr>
        <w:t>Do tịnh-nghiệp tạo n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gài xem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Trời và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Quả tịnh-nghiệp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Tùy thời hưởng khoái lạc.</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chơn lông</w:t>
      </w:r>
    </w:p>
    <w:p>
      <w:pPr>
        <w:pStyle w:val="NoSpacing"/>
        <w:jc w:val="both"/>
        <w:rPr>
          <w:rFonts w:ascii="Times New Roman" w:hAnsi="Times New Roman" w:cs="Times New Roman"/>
          <w:sz w:val="28"/>
          <w:szCs w:val="28"/>
        </w:rPr>
      </w:pPr>
      <w:r>
        <w:rPr>
          <w:rFonts w:cs="Times New Roman" w:ascii="Times New Roman" w:hAnsi="Times New Roman"/>
          <w:sz w:val="28"/>
          <w:szCs w:val="28"/>
        </w:rPr>
        <w:t>Ức cõi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tướ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ừng có chật hẹp.</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hiệp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giới nhiều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sanh thủ-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họ khổ vui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huần châu báu</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phóng vô-biên-quang</w:t>
      </w:r>
    </w:p>
    <w:p>
      <w:pPr>
        <w:pStyle w:val="NoSpacing"/>
        <w:jc w:val="both"/>
        <w:rPr>
          <w:rFonts w:ascii="Times New Roman" w:hAnsi="Times New Roman" w:cs="Times New Roman"/>
          <w:sz w:val="28"/>
          <w:szCs w:val="28"/>
        </w:rPr>
      </w:pPr>
      <w:r>
        <w:rPr>
          <w:rFonts w:cs="Times New Roman" w:ascii="Times New Roman" w:hAnsi="Times New Roman"/>
          <w:sz w:val="28"/>
          <w:szCs w:val="28"/>
        </w:rPr>
        <w:t>Kim-cang diệu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tịnh vô-cấu</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bằng ánh-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Y quang-luân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Kim-sắc hương chiên-đàn</w:t>
      </w:r>
    </w:p>
    <w:p>
      <w:pPr>
        <w:pStyle w:val="NoSpacing"/>
        <w:jc w:val="both"/>
        <w:rPr>
          <w:rFonts w:ascii="Times New Roman" w:hAnsi="Times New Roman" w:cs="Times New Roman"/>
          <w:sz w:val="28"/>
          <w:szCs w:val="28"/>
        </w:rPr>
      </w:pPr>
      <w:r>
        <w:rPr>
          <w:rFonts w:cs="Times New Roman" w:ascii="Times New Roman" w:hAnsi="Times New Roman"/>
          <w:sz w:val="28"/>
          <w:szCs w:val="28"/>
        </w:rPr>
        <w:t>Diệm-vân khắp sáng soi.</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bằng nguyệt-luân</w:t>
      </w:r>
    </w:p>
    <w:p>
      <w:pPr>
        <w:pStyle w:val="NoSpacing"/>
        <w:jc w:val="both"/>
        <w:rPr>
          <w:rFonts w:ascii="Times New Roman" w:hAnsi="Times New Roman" w:cs="Times New Roman"/>
          <w:sz w:val="28"/>
          <w:szCs w:val="28"/>
        </w:rPr>
      </w:pPr>
      <w:r>
        <w:rPr>
          <w:rFonts w:cs="Times New Roman" w:ascii="Times New Roman" w:hAnsi="Times New Roman"/>
          <w:sz w:val="28"/>
          <w:szCs w:val="28"/>
        </w:rPr>
        <w:t>Hương-y trải khắp nơi</w:t>
      </w:r>
    </w:p>
    <w:p>
      <w:pPr>
        <w:pStyle w:val="NoSpacing"/>
        <w:jc w:val="both"/>
        <w:rPr/>
      </w:pPr>
      <w:r>
        <w:rPr>
          <w:rFonts w:cs="Times New Roman" w:ascii="Times New Roman" w:hAnsi="Times New Roman"/>
          <w:sz w:val="28"/>
          <w:szCs w:val="28"/>
        </w:rPr>
        <w:t>Nơi trong một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gồi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bằng châu báu</w:t>
      </w:r>
    </w:p>
    <w:p>
      <w:pPr>
        <w:pStyle w:val="NoSpacing"/>
        <w:jc w:val="both"/>
        <w:rPr>
          <w:rFonts w:ascii="Times New Roman" w:hAnsi="Times New Roman" w:cs="Times New Roman"/>
          <w:sz w:val="28"/>
          <w:szCs w:val="28"/>
        </w:rPr>
      </w:pPr>
      <w:r>
        <w:rPr>
          <w:rFonts w:cs="Times New Roman" w:ascii="Times New Roman" w:hAnsi="Times New Roman"/>
          <w:sz w:val="28"/>
          <w:szCs w:val="28"/>
        </w:rPr>
        <w:t>Hình sắc không bợn nhơ</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lưới Thiên-đế</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thường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bằng chất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 hoa Kim-cang</w:t>
      </w:r>
    </w:p>
    <w:p>
      <w:pPr>
        <w:pStyle w:val="NoSpacing"/>
        <w:jc w:val="both"/>
        <w:rPr>
          <w:rFonts w:ascii="Times New Roman" w:hAnsi="Times New Roman" w:cs="Times New Roman"/>
          <w:sz w:val="28"/>
          <w:szCs w:val="28"/>
        </w:rPr>
      </w:pPr>
      <w:r>
        <w:rPr>
          <w:rFonts w:cs="Times New Roman" w:ascii="Times New Roman" w:hAnsi="Times New Roman"/>
          <w:sz w:val="28"/>
          <w:szCs w:val="28"/>
        </w:rPr>
        <w:t>Ma-ni quang hiện bóng</w:t>
      </w:r>
    </w:p>
    <w:p>
      <w:pPr>
        <w:pStyle w:val="NoSpacing"/>
        <w:jc w:val="both"/>
        <w:rPr>
          <w:rFonts w:ascii="Times New Roman" w:hAnsi="Times New Roman" w:cs="Times New Roman"/>
          <w:sz w:val="28"/>
          <w:szCs w:val="28"/>
        </w:rPr>
      </w:pPr>
      <w:r>
        <w:rPr>
          <w:rFonts w:cs="Times New Roman" w:ascii="Times New Roman" w:hAnsi="Times New Roman"/>
          <w:sz w:val="28"/>
          <w:szCs w:val="28"/>
        </w:rPr>
        <w:t>Nhìn xem rất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nan-tư-cõi</w:t>
      </w:r>
    </w:p>
    <w:p>
      <w:pPr>
        <w:pStyle w:val="NoSpacing"/>
        <w:jc w:val="both"/>
        <w:rPr>
          <w:rFonts w:ascii="Times New Roman" w:hAnsi="Times New Roman" w:cs="Times New Roman"/>
          <w:sz w:val="28"/>
          <w:szCs w:val="28"/>
        </w:rPr>
      </w:pPr>
      <w:r>
        <w:rPr>
          <w:rFonts w:cs="Times New Roman" w:ascii="Times New Roman" w:hAnsi="Times New Roman"/>
          <w:sz w:val="28"/>
          <w:szCs w:val="28"/>
        </w:rPr>
        <w:t>Hoa xoay kết hợp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đầy Hóa-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khắp sáng r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oàn là những cây ho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ánh đẹp che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Mây ma-ni giă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ịnh-quang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Hoa Kim-Cang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Có âm-thinh Hóa-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giăng thành lư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cõi như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ão tốt đẹp ma-n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õi hình bửu-tòa</w:t>
      </w:r>
    </w:p>
    <w:p>
      <w:pPr>
        <w:pStyle w:val="NoSpacing"/>
        <w:jc w:val="both"/>
        <w:rPr>
          <w:rFonts w:ascii="Times New Roman" w:hAnsi="Times New Roman" w:cs="Times New Roman"/>
          <w:sz w:val="28"/>
          <w:szCs w:val="28"/>
        </w:rPr>
      </w:pPr>
      <w:r>
        <w:rPr>
          <w:rFonts w:cs="Times New Roman" w:ascii="Times New Roman" w:hAnsi="Times New Roman"/>
          <w:sz w:val="28"/>
          <w:szCs w:val="28"/>
        </w:rPr>
        <w:t>Từ quang-minh biến hóa.</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 mạt chiên-đà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 bạch-hào-qua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iếng trong Phật-quang</w:t>
      </w:r>
    </w:p>
    <w:p>
      <w:pPr>
        <w:pStyle w:val="NoSpacing"/>
        <w:jc w:val="both"/>
        <w:rPr>
          <w:rFonts w:ascii="Times New Roman" w:hAnsi="Times New Roman" w:cs="Times New Roman"/>
          <w:sz w:val="28"/>
          <w:szCs w:val="28"/>
        </w:rPr>
      </w:pPr>
      <w:r>
        <w:rPr>
          <w:rFonts w:cs="Times New Roman" w:ascii="Times New Roman" w:hAnsi="Times New Roman"/>
          <w:sz w:val="28"/>
          <w:szCs w:val="28"/>
        </w:rPr>
        <w:t>Mà thành cõi đẹp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hấy cõi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một qua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hấy nhiề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ác cõi đều kỳ-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ùng mười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Vật đẹp để trang-sứ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ngàn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ể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ùng ứ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nơi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ình tướng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hư bóng tượ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khả-thuyết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mơi một cõi</w:t>
      </w:r>
    </w:p>
    <w:p>
      <w:pPr>
        <w:pStyle w:val="NoSpacing"/>
        <w:jc w:val="both"/>
        <w:rPr/>
      </w:pPr>
      <w:r>
        <w:rPr>
          <w:rFonts w:cs="Times New Roman" w:ascii="Times New Roman" w:hAnsi="Times New Roman"/>
          <w:sz w:val="28"/>
          <w:szCs w:val="28"/>
        </w:rPr>
        <w:t xml:space="preserve">Mỗi vật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Do nguyện-lực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nguyện-lực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các vật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hấy những sát-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tu nguyện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m thành cõi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thế cõi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hiện đủ cả.</w:t>
      </w:r>
    </w:p>
    <w:p>
      <w:pPr>
        <w:pStyle w:val="NoSpacing"/>
        <w:jc w:val="both"/>
        <w:rPr/>
      </w:pPr>
      <w:r>
        <w:rPr>
          <w:rFonts w:cs="Times New Roman" w:ascii="Times New Roman" w:hAnsi="Times New Roman"/>
          <w:sz w:val="28"/>
          <w:szCs w:val="28"/>
        </w:rPr>
        <w:t>Phật-tử nên quán-sát</w:t>
      </w:r>
    </w:p>
    <w:p>
      <w:pPr>
        <w:pStyle w:val="NoSpacing"/>
        <w:jc w:val="both"/>
        <w:rPr>
          <w:rFonts w:ascii="Times New Roman" w:hAnsi="Times New Roman" w:cs="Times New Roman"/>
          <w:sz w:val="28"/>
          <w:szCs w:val="28"/>
        </w:rPr>
      </w:pPr>
      <w:r>
        <w:rPr>
          <w:rFonts w:cs="Times New Roman" w:ascii="Times New Roman" w:hAnsi="Times New Roman"/>
          <w:sz w:val="28"/>
          <w:szCs w:val="28"/>
        </w:rPr>
        <w:t>Sát-chủng oai-thần-lự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quốc-độ vị-lai</w:t>
      </w:r>
    </w:p>
    <w:p>
      <w:pPr>
        <w:pStyle w:val="NoSpacing"/>
        <w:jc w:val="both"/>
        <w:rPr>
          <w:rFonts w:ascii="Times New Roman" w:hAnsi="Times New Roman" w:cs="Times New Roman"/>
          <w:sz w:val="28"/>
          <w:szCs w:val="28"/>
        </w:rPr>
      </w:pPr>
      <w:r>
        <w:rPr>
          <w:rFonts w:cs="Times New Roman" w:ascii="Times New Roman" w:hAnsi="Times New Roman"/>
          <w:sz w:val="28"/>
          <w:szCs w:val="28"/>
        </w:rPr>
        <w:t>Như mộng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ế-giới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quốc-độ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AÐều ở trong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ượng như huyễn-hó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tam-th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quốc-độ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sát-chủ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xem thấy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lực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rần hiện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Các loại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Như bóng không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nhiều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Hình trạng như biển cả</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núi Tu-Di</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an-trụ tốt</w:t>
      </w:r>
    </w:p>
    <w:p>
      <w:pPr>
        <w:pStyle w:val="NoSpacing"/>
        <w:jc w:val="both"/>
        <w:rPr>
          <w:rFonts w:ascii="Times New Roman" w:hAnsi="Times New Roman" w:cs="Times New Roman"/>
          <w:sz w:val="28"/>
          <w:szCs w:val="28"/>
        </w:rPr>
      </w:pPr>
      <w:r>
        <w:rPr>
          <w:rFonts w:cs="Times New Roman" w:ascii="Times New Roman" w:hAnsi="Times New Roman"/>
          <w:sz w:val="28"/>
          <w:szCs w:val="28"/>
        </w:rPr>
        <w:t>Hình như lưới Thiên-Ðế</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ình như rừng câ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đầy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ình như bửu-luâ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ạng như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Tám góc trang-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ọi nơi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bửu-tòa</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cõi ba gó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Khư-lặc-ca</w:t>
      </w:r>
    </w:p>
    <w:p>
      <w:pPr>
        <w:pStyle w:val="NoSpacing"/>
        <w:jc w:val="both"/>
        <w:rPr>
          <w:rFonts w:ascii="Times New Roman" w:hAnsi="Times New Roman" w:cs="Times New Roman"/>
          <w:sz w:val="28"/>
          <w:szCs w:val="28"/>
        </w:rPr>
      </w:pPr>
      <w:r>
        <w:rPr>
          <w:rFonts w:cs="Times New Roman" w:ascii="Times New Roman" w:hAnsi="Times New Roman"/>
          <w:sz w:val="28"/>
          <w:szCs w:val="28"/>
        </w:rPr>
        <w:t>Thành-quách, thân Phạm-Vư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tóc Thiên-chủ</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bán-nguyệt</w:t>
      </w:r>
    </w:p>
    <w:p>
      <w:pPr>
        <w:pStyle w:val="NoSpacing"/>
        <w:jc w:val="both"/>
        <w:rPr/>
      </w:pPr>
      <w:r>
        <w:rPr>
          <w:rFonts w:cs="Times New Roman" w:ascii="Times New Roman" w:hAnsi="Times New Roman"/>
          <w:sz w:val="28"/>
          <w:szCs w:val="28"/>
        </w:rPr>
        <w:t xml:space="preserve">Hoặc như núi ma-n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mặt nhự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Hình như hương-hải xâ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làm vò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Xưa Phật đã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trục xe</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ình đàn cúng tế</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tướng bạch-hào</w:t>
      </w:r>
    </w:p>
    <w:p>
      <w:pPr>
        <w:pStyle w:val="NoSpacing"/>
        <w:jc w:val="both"/>
        <w:rPr>
          <w:rFonts w:ascii="Times New Roman" w:hAnsi="Times New Roman" w:cs="Times New Roman"/>
          <w:sz w:val="28"/>
          <w:szCs w:val="28"/>
        </w:rPr>
      </w:pPr>
      <w:r>
        <w:rPr>
          <w:rFonts w:cs="Times New Roman" w:ascii="Times New Roman" w:hAnsi="Times New Roman"/>
          <w:sz w:val="28"/>
          <w:szCs w:val="28"/>
        </w:rPr>
        <w:t>Nhục-Kế, mắt rộng dài.</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hình Phật-thủ</w:t>
      </w:r>
    </w:p>
    <w:p>
      <w:pPr>
        <w:pStyle w:val="NoSpacing"/>
        <w:jc w:val="both"/>
        <w:rPr/>
      </w:pPr>
      <w:r>
        <w:rPr>
          <w:rFonts w:cs="Times New Roman" w:ascii="Times New Roman" w:hAnsi="Times New Roman"/>
          <w:sz w:val="28"/>
          <w:szCs w:val="28"/>
        </w:rPr>
        <w:t>Hoặc như chày Kim-ca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Diệm-sơn</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ở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ình như sư-tử</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hình con ngao</w:t>
      </w:r>
    </w:p>
    <w:p>
      <w:pPr>
        <w:pStyle w:val="NoSpacing"/>
        <w:jc w:val="both"/>
        <w:rPr>
          <w:rFonts w:ascii="Times New Roman" w:hAnsi="Times New Roman" w:cs="Times New Roman"/>
          <w:sz w:val="28"/>
          <w:szCs w:val="28"/>
        </w:rPr>
      </w:pPr>
      <w:r>
        <w:rPr>
          <w:rFonts w:cs="Times New Roman" w:ascii="Times New Roman" w:hAnsi="Times New Roman"/>
          <w:sz w:val="28"/>
          <w:szCs w:val="28"/>
        </w:rPr>
        <w:t>Thể-tánh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ột sát-chủng </w:t>
      </w:r>
    </w:p>
    <w:p>
      <w:pPr>
        <w:pStyle w:val="NoSpacing"/>
        <w:jc w:val="both"/>
        <w:rPr>
          <w:rFonts w:ascii="Times New Roman" w:hAnsi="Times New Roman" w:cs="Times New Roman"/>
          <w:sz w:val="28"/>
          <w:szCs w:val="28"/>
        </w:rPr>
      </w:pPr>
      <w:r>
        <w:rPr>
          <w:rFonts w:cs="Times New Roman" w:ascii="Times New Roman" w:hAnsi="Times New Roman"/>
          <w:sz w:val="28"/>
          <w:szCs w:val="28"/>
        </w:rPr>
        <w:t>Hình các cõi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nhờ nguyện-lự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Hộ-niệm nên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rụ mộ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rụ mười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hơn trăm ngàn</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vi-trần-số.</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trong mộ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õi có thành ho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vô-lượng vô-số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có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õi khô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chỉ một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vô-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nào nếu không Phật </w:t>
      </w:r>
    </w:p>
    <w:p>
      <w:pPr>
        <w:pStyle w:val="NoSpacing"/>
        <w:jc w:val="both"/>
        <w:rPr/>
      </w:pPr>
      <w:r>
        <w:rPr>
          <w:rFonts w:cs="Times New Roman" w:ascii="Times New Roman" w:hAnsi="Times New Roman"/>
          <w:sz w:val="28"/>
          <w:szCs w:val="28"/>
        </w:rPr>
        <w:t>Thời có Phật cõ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iến-hóa đến cõi đó</w:t>
      </w:r>
    </w:p>
    <w:p>
      <w:pPr>
        <w:pStyle w:val="NoSpacing"/>
        <w:jc w:val="both"/>
        <w:rPr>
          <w:rFonts w:ascii="Times New Roman" w:hAnsi="Times New Roman" w:cs="Times New Roman"/>
          <w:sz w:val="28"/>
          <w:szCs w:val="28"/>
        </w:rPr>
      </w:pPr>
      <w:r>
        <w:rPr>
          <w:rFonts w:cs="Times New Roman" w:ascii="Times New Roman" w:hAnsi="Times New Roman"/>
          <w:sz w:val="28"/>
          <w:szCs w:val="28"/>
        </w:rPr>
        <w:t>Ðể thị-hiện phật-sự :</w:t>
      </w:r>
    </w:p>
    <w:p>
      <w:pPr>
        <w:pStyle w:val="NoSpacing"/>
        <w:jc w:val="both"/>
        <w:rPr>
          <w:rFonts w:ascii="Times New Roman" w:hAnsi="Times New Roman" w:cs="Times New Roman"/>
          <w:sz w:val="28"/>
          <w:szCs w:val="28"/>
        </w:rPr>
      </w:pPr>
      <w:r>
        <w:rPr>
          <w:rFonts w:cs="Times New Roman" w:ascii="Times New Roman" w:hAnsi="Times New Roman"/>
          <w:sz w:val="28"/>
          <w:szCs w:val="28"/>
        </w:rPr>
        <w:t>Từ trời giáng thần xuống</w:t>
      </w:r>
    </w:p>
    <w:p>
      <w:pPr>
        <w:pStyle w:val="NoSpacing"/>
        <w:jc w:val="both"/>
        <w:rPr>
          <w:rFonts w:ascii="Times New Roman" w:hAnsi="Times New Roman" w:cs="Times New Roman"/>
          <w:sz w:val="28"/>
          <w:szCs w:val="28"/>
        </w:rPr>
      </w:pPr>
      <w:r>
        <w:rPr>
          <w:rFonts w:cs="Times New Roman" w:ascii="Times New Roman" w:hAnsi="Times New Roman"/>
          <w:sz w:val="28"/>
          <w:szCs w:val="28"/>
        </w:rPr>
        <w:t>Trụ-thai và đản sanh</w:t>
      </w:r>
    </w:p>
    <w:p>
      <w:pPr>
        <w:pStyle w:val="NoSpacing"/>
        <w:jc w:val="both"/>
        <w:rPr>
          <w:rFonts w:ascii="Times New Roman" w:hAnsi="Times New Roman" w:cs="Times New Roman"/>
          <w:sz w:val="28"/>
          <w:szCs w:val="28"/>
        </w:rPr>
      </w:pPr>
      <w:r>
        <w:rPr>
          <w:rFonts w:cs="Times New Roman" w:ascii="Times New Roman" w:hAnsi="Times New Roman"/>
          <w:sz w:val="28"/>
          <w:szCs w:val="28"/>
        </w:rPr>
        <w:t>Hàng ma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vô-thượng 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Tùy lòng chúng ưa thích</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nhiều tướng m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ọ chuyển pháp-luân </w:t>
      </w:r>
    </w:p>
    <w:p>
      <w:pPr>
        <w:pStyle w:val="NoSpacing"/>
        <w:jc w:val="both"/>
        <w:rPr>
          <w:rFonts w:ascii="Times New Roman" w:hAnsi="Times New Roman" w:cs="Times New Roman"/>
          <w:sz w:val="28"/>
          <w:szCs w:val="28"/>
        </w:rPr>
      </w:pPr>
      <w:r>
        <w:rPr>
          <w:rFonts w:cs="Times New Roman" w:ascii="Times New Roman" w:hAnsi="Times New Roman"/>
          <w:sz w:val="28"/>
          <w:szCs w:val="28"/>
        </w:rPr>
        <w:t>Hạp căn tánh của họ.</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cõ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Một Phật hiện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Trải qua ngàn ức năm</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 chẳng phải pháp-k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thấy được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tâm mến thích</w:t>
      </w:r>
    </w:p>
    <w:p>
      <w:pPr>
        <w:pStyle w:val="NoSpacing"/>
        <w:jc w:val="both"/>
        <w:rPr>
          <w:rFonts w:ascii="Times New Roman" w:hAnsi="Times New Roman" w:cs="Times New Roman"/>
          <w:sz w:val="28"/>
          <w:szCs w:val="28"/>
        </w:rPr>
      </w:pPr>
      <w:r>
        <w:rPr>
          <w:rFonts w:cs="Times New Roman" w:ascii="Times New Roman" w:hAnsi="Times New Roman"/>
          <w:sz w:val="28"/>
          <w:szCs w:val="28"/>
        </w:rPr>
        <w:t>Mọi nơi đều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sát-độ</w:t>
      </w:r>
    </w:p>
    <w:p>
      <w:pPr>
        <w:pStyle w:val="NoSpacing"/>
        <w:jc w:val="both"/>
        <w:rPr>
          <w:rFonts w:ascii="Times New Roman" w:hAnsi="Times New Roman" w:cs="Times New Roman"/>
          <w:sz w:val="28"/>
          <w:szCs w:val="28"/>
        </w:rPr>
      </w:pPr>
      <w:r>
        <w:rPr>
          <w:rFonts w:cs="Times New Roman" w:ascii="Times New Roman" w:hAnsi="Times New Roman"/>
          <w:sz w:val="28"/>
          <w:szCs w:val="28"/>
        </w:rPr>
        <w:t>Ðều có Phật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rong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Ức số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Phật trong đây</w:t>
      </w:r>
    </w:p>
    <w:p>
      <w:pPr>
        <w:pStyle w:val="NoSpacing"/>
        <w:jc w:val="both"/>
        <w:rPr>
          <w:rFonts w:ascii="Times New Roman" w:hAnsi="Times New Roman" w:cs="Times New Roman"/>
          <w:sz w:val="28"/>
          <w:szCs w:val="28"/>
        </w:rPr>
      </w:pPr>
      <w:r>
        <w:rPr>
          <w:rFonts w:cs="Times New Roman" w:ascii="Times New Roman" w:hAnsi="Times New Roman"/>
          <w:sz w:val="28"/>
          <w:szCs w:val="28"/>
        </w:rPr>
        <w:t>Hiện vô-lượng thần-bi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khắp trong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Ðiều-phục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không ánh sáng</w:t>
      </w:r>
    </w:p>
    <w:p>
      <w:pPr>
        <w:pStyle w:val="NoSpacing"/>
        <w:jc w:val="both"/>
        <w:rPr>
          <w:rFonts w:ascii="Times New Roman" w:hAnsi="Times New Roman" w:cs="Times New Roman"/>
          <w:sz w:val="28"/>
          <w:szCs w:val="28"/>
        </w:rPr>
      </w:pPr>
      <w:r>
        <w:rPr>
          <w:rFonts w:cs="Times New Roman" w:ascii="Times New Roman" w:hAnsi="Times New Roman"/>
          <w:sz w:val="28"/>
          <w:szCs w:val="28"/>
        </w:rPr>
        <w:t>Ðen tối nhiều lo sợ</w:t>
      </w:r>
    </w:p>
    <w:p>
      <w:pPr>
        <w:pStyle w:val="NoSpacing"/>
        <w:jc w:val="both"/>
        <w:rPr>
          <w:rFonts w:ascii="Times New Roman" w:hAnsi="Times New Roman" w:cs="Times New Roman"/>
          <w:sz w:val="28"/>
          <w:szCs w:val="28"/>
        </w:rPr>
      </w:pPr>
      <w:r>
        <w:rPr>
          <w:rFonts w:cs="Times New Roman" w:ascii="Times New Roman" w:hAnsi="Times New Roman"/>
          <w:sz w:val="28"/>
          <w:szCs w:val="28"/>
        </w:rPr>
        <w:t>Ðau khổ tợ dao đâm</w:t>
      </w:r>
    </w:p>
    <w:p>
      <w:pPr>
        <w:pStyle w:val="NoSpacing"/>
        <w:jc w:val="both"/>
        <w:rPr>
          <w:rFonts w:ascii="Times New Roman" w:hAnsi="Times New Roman" w:cs="Times New Roman"/>
          <w:sz w:val="28"/>
          <w:szCs w:val="28"/>
        </w:rPr>
      </w:pPr>
      <w:r>
        <w:rPr>
          <w:rFonts w:cs="Times New Roman" w:ascii="Times New Roman" w:hAnsi="Times New Roman"/>
          <w:sz w:val="28"/>
          <w:szCs w:val="28"/>
        </w:rPr>
        <w:t>Kẻ thấy tự đau xó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ánh sáng chư Thiê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ánh sáng cung-điệ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ánh sáng nhựt-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Sát võng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ự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ây báu chói rực</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có khổ não</w:t>
      </w:r>
    </w:p>
    <w:p>
      <w:pPr>
        <w:pStyle w:val="NoSpacing"/>
        <w:jc w:val="both"/>
        <w:rPr>
          <w:rFonts w:ascii="Times New Roman" w:hAnsi="Times New Roman" w:cs="Times New Roman"/>
          <w:sz w:val="28"/>
          <w:szCs w:val="28"/>
        </w:rPr>
      </w:pPr>
      <w:r>
        <w:rPr>
          <w:rFonts w:cs="Times New Roman" w:ascii="Times New Roman" w:hAnsi="Times New Roman"/>
          <w:sz w:val="28"/>
          <w:szCs w:val="28"/>
        </w:rPr>
        <w:t>Do phước-lự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núi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ánh sáng ma-n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đèn soi sá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nghiệp-lực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quang-minh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ó đầy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iên-hoa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Màu rực-rỡ rất xinh.</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bông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ùng hương-thủy chiếu </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đốt, hương thoa sá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nguyện-lực tốt.</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mây sáng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Ngọc ma-ni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Phật-quang sáng soi</w:t>
      </w:r>
    </w:p>
    <w:p>
      <w:pPr>
        <w:pStyle w:val="NoSpacing"/>
        <w:jc w:val="both"/>
        <w:rPr>
          <w:rFonts w:ascii="Times New Roman" w:hAnsi="Times New Roman" w:cs="Times New Roman"/>
          <w:sz w:val="28"/>
          <w:szCs w:val="28"/>
        </w:rPr>
      </w:pPr>
      <w:r>
        <w:rPr>
          <w:rFonts w:cs="Times New Roman" w:ascii="Times New Roman" w:hAnsi="Times New Roman"/>
          <w:sz w:val="28"/>
          <w:szCs w:val="28"/>
        </w:rPr>
        <w:t>Tuyên thuyết tiếng đẹp dạ.</w:t>
      </w:r>
    </w:p>
    <w:p>
      <w:pPr>
        <w:pStyle w:val="NoSpacing"/>
        <w:jc w:val="both"/>
        <w:rPr/>
      </w:pPr>
      <w:r>
        <w:rPr>
          <w:rFonts w:cs="Times New Roman" w:ascii="Times New Roman" w:hAnsi="Times New Roman"/>
          <w:sz w:val="28"/>
          <w:szCs w:val="28"/>
        </w:rPr>
        <w:t>Hoặc châu báu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kim-cang sáng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thanh-tịnh vang xa</w:t>
      </w:r>
    </w:p>
    <w:p>
      <w:pPr>
        <w:pStyle w:val="NoSpacing"/>
        <w:jc w:val="both"/>
        <w:rPr>
          <w:rFonts w:ascii="Times New Roman" w:hAnsi="Times New Roman" w:cs="Times New Roman"/>
          <w:sz w:val="28"/>
          <w:szCs w:val="28"/>
        </w:rPr>
      </w:pPr>
      <w:r>
        <w:rPr>
          <w:rFonts w:cs="Times New Roman" w:ascii="Times New Roman" w:hAnsi="Times New Roman"/>
          <w:sz w:val="28"/>
          <w:szCs w:val="28"/>
        </w:rPr>
        <w:t>Dứt trừ các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sáng ma-n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đồ trang-nghiêm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ánh sáng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sáng khắp chúng-hộ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phóng đại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Hóa-Phật đầy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ùng cả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rất đáng sợ</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gào thét kêu khổ</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rên rỉ não nùng</w:t>
      </w:r>
    </w:p>
    <w:p>
      <w:pPr>
        <w:pStyle w:val="NoSpacing"/>
        <w:jc w:val="both"/>
        <w:rPr>
          <w:rFonts w:ascii="Times New Roman" w:hAnsi="Times New Roman" w:cs="Times New Roman"/>
          <w:sz w:val="28"/>
          <w:szCs w:val="28"/>
        </w:rPr>
      </w:pPr>
      <w:r>
        <w:rPr>
          <w:rFonts w:cs="Times New Roman" w:ascii="Times New Roman" w:hAnsi="Times New Roman"/>
          <w:sz w:val="28"/>
          <w:szCs w:val="28"/>
        </w:rPr>
        <w:t>Ai nghe cũng ghê sợ.</w:t>
      </w:r>
    </w:p>
    <w:p>
      <w:pPr>
        <w:pStyle w:val="NoSpacing"/>
        <w:jc w:val="both"/>
        <w:rPr>
          <w:rFonts w:ascii="Times New Roman" w:hAnsi="Times New Roman" w:cs="Times New Roman"/>
          <w:sz w:val="28"/>
          <w:szCs w:val="28"/>
        </w:rPr>
      </w:pPr>
      <w:r>
        <w:rPr>
          <w:rFonts w:cs="Times New Roman" w:ascii="Times New Roman" w:hAnsi="Times New Roman"/>
          <w:sz w:val="28"/>
          <w:szCs w:val="28"/>
        </w:rPr>
        <w:t>Ðường địa-ngục súc-sanh</w:t>
      </w:r>
    </w:p>
    <w:p>
      <w:pPr>
        <w:pStyle w:val="NoSpacing"/>
        <w:jc w:val="both"/>
        <w:rPr>
          <w:rFonts w:ascii="Times New Roman" w:hAnsi="Times New Roman" w:cs="Times New Roman"/>
          <w:sz w:val="28"/>
          <w:szCs w:val="28"/>
        </w:rPr>
      </w:pPr>
      <w:r>
        <w:rPr>
          <w:rFonts w:cs="Times New Roman" w:ascii="Times New Roman" w:hAnsi="Times New Roman"/>
          <w:sz w:val="28"/>
          <w:szCs w:val="28"/>
        </w:rPr>
        <w:t>Và đến cõi Diêm-La</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trược ác này</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vang tiếng đáng vui</w:t>
      </w:r>
    </w:p>
    <w:p>
      <w:pPr>
        <w:pStyle w:val="NoSpacing"/>
        <w:jc w:val="both"/>
        <w:rPr>
          <w:rFonts w:ascii="Times New Roman" w:hAnsi="Times New Roman" w:cs="Times New Roman"/>
          <w:sz w:val="28"/>
          <w:szCs w:val="28"/>
        </w:rPr>
      </w:pPr>
      <w:r>
        <w:rPr>
          <w:rFonts w:cs="Times New Roman" w:ascii="Times New Roman" w:hAnsi="Times New Roman"/>
          <w:sz w:val="28"/>
          <w:szCs w:val="28"/>
        </w:rPr>
        <w:t>Ðẹp ý thuận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tịnh-nghiệ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nghe tiếng Ðế-Thíc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ghe tiếng Phạm-Thiên</w:t>
      </w:r>
    </w:p>
    <w:p>
      <w:pPr>
        <w:pStyle w:val="NoSpacing"/>
        <w:jc w:val="both"/>
        <w:rPr>
          <w:rFonts w:ascii="Times New Roman" w:hAnsi="Times New Roman" w:cs="Times New Roman"/>
          <w:sz w:val="28"/>
          <w:szCs w:val="28"/>
        </w:rPr>
      </w:pPr>
      <w:r>
        <w:rPr>
          <w:rFonts w:cs="Times New Roman" w:ascii="Times New Roman" w:hAnsi="Times New Roman"/>
          <w:sz w:val="28"/>
          <w:szCs w:val="28"/>
        </w:rPr>
        <w:t>Và tiếng các Thế-Ch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nhữ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ây vang tiế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ển báu cây ma-ni </w:t>
      </w:r>
    </w:p>
    <w:p>
      <w:pPr>
        <w:pStyle w:val="NoSpacing"/>
        <w:jc w:val="both"/>
        <w:rPr>
          <w:rFonts w:ascii="Times New Roman" w:hAnsi="Times New Roman" w:cs="Times New Roman"/>
          <w:sz w:val="28"/>
          <w:szCs w:val="28"/>
        </w:rPr>
      </w:pPr>
      <w:r>
        <w:rPr>
          <w:rFonts w:cs="Times New Roman" w:ascii="Times New Roman" w:hAnsi="Times New Roman"/>
          <w:sz w:val="28"/>
          <w:szCs w:val="28"/>
        </w:rPr>
        <w:t>Và tiếng nhạc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viên-quang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Hóa-thinh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Và Bồ-Tát tiế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Nghe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pháp-luân thường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hải vang ra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diệu-âm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thế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sanh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Danh-hiệu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inh-âm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thường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ực-âm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ịa, độ và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những pháp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ức thệ-nguyện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Ức cõi diễn diệu-âm </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đó như sấm vang</w:t>
      </w:r>
    </w:p>
    <w:p>
      <w:pPr>
        <w:pStyle w:val="NoSpacing"/>
        <w:jc w:val="both"/>
        <w:rPr>
          <w:rFonts w:ascii="Times New Roman" w:hAnsi="Times New Roman" w:cs="Times New Roman"/>
          <w:sz w:val="28"/>
          <w:szCs w:val="28"/>
        </w:rPr>
      </w:pPr>
      <w:r>
        <w:rPr>
          <w:rFonts w:cs="Times New Roman" w:ascii="Times New Roman" w:hAnsi="Times New Roman"/>
          <w:sz w:val="28"/>
          <w:szCs w:val="28"/>
        </w:rPr>
        <w:t>Trụ kiếp cũng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ở cõi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 tiếng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áp-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Hết quyển một</w:t>
      </w:r>
    </w:p>
    <w:p>
      <w:pPr>
        <w:pStyle w:val="NoSpacing"/>
        <w:jc w:val="both"/>
        <w:rPr/>
      </w:pP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BỔ KHUYẾT CHƠN NGÔN</w:t>
      </w:r>
    </w:p>
    <w:p>
      <w:pPr>
        <w:pStyle w:val="NoSpacing"/>
        <w:jc w:val="both"/>
        <w:rPr>
          <w:rFonts w:ascii="Times New Roman" w:hAnsi="Times New Roman" w:cs="Times New Roman"/>
          <w:sz w:val="28"/>
          <w:szCs w:val="28"/>
        </w:rPr>
      </w:pPr>
      <w:r>
        <w:rPr>
          <w:rFonts w:cs="Times New Roman" w:ascii="Times New Roman" w:hAnsi="Times New Roman"/>
          <w:sz w:val="28"/>
          <w:szCs w:val="28"/>
        </w:rPr>
        <w:t>Nam mô tam mãn đa một đà nẫm, a bát ra đế, yết đa chiết, chiết nại di, Án, kê di kê di, đát tháp cát tháp nẫm, mạt ngõa sơn đính, bát ra đế, ô đát ma đát ma, đát tháp cát tháp nẫm, mạt ngõa hồng phấn tá ha (7 lần)</w:t>
      </w:r>
    </w:p>
    <w:p>
      <w:pPr>
        <w:pStyle w:val="NoSpacing"/>
        <w:jc w:val="both"/>
        <w:rPr>
          <w:rFonts w:ascii="Times New Roman" w:hAnsi="Times New Roman" w:cs="Times New Roman"/>
          <w:sz w:val="28"/>
          <w:szCs w:val="28"/>
        </w:rPr>
      </w:pPr>
      <w:r>
        <w:rPr>
          <w:rFonts w:cs="Times New Roman" w:ascii="Times New Roman" w:hAnsi="Times New Roman"/>
          <w:sz w:val="28"/>
          <w:szCs w:val="28"/>
        </w:rPr>
        <w:t>Nam-Mô Hoa-Tạng Giáo-Chủ Tỳ-Lô-Giá-Na Phật (3 lần)</w:t>
      </w:r>
    </w:p>
    <w:p>
      <w:pPr>
        <w:pStyle w:val="NoSpacing"/>
        <w:jc w:val="both"/>
        <w:rPr>
          <w:rFonts w:ascii="Times New Roman" w:hAnsi="Times New Roman" w:cs="Times New Roman"/>
          <w:sz w:val="28"/>
          <w:szCs w:val="28"/>
        </w:rPr>
      </w:pPr>
      <w:r>
        <w:rPr>
          <w:rFonts w:cs="Times New Roman" w:ascii="Times New Roman" w:hAnsi="Times New Roman"/>
          <w:sz w:val="28"/>
          <w:szCs w:val="28"/>
        </w:rPr>
        <w:t>BỔ KHUYẾT TÂM KINH</w:t>
      </w:r>
    </w:p>
    <w:p>
      <w:pPr>
        <w:pStyle w:val="NoSpacing"/>
        <w:jc w:val="both"/>
        <w:rPr>
          <w:rFonts w:ascii="Times New Roman" w:hAnsi="Times New Roman" w:cs="Times New Roman"/>
          <w:sz w:val="28"/>
          <w:szCs w:val="28"/>
        </w:rPr>
      </w:pPr>
      <w:r>
        <w:rPr>
          <w:rFonts w:cs="Times New Roman" w:ascii="Times New Roman" w:hAnsi="Times New Roman"/>
          <w:sz w:val="28"/>
          <w:szCs w:val="28"/>
        </w:rPr>
        <w:t>Ma-Ha Bát-nhã Ba-la-mật-đa Tâm-kinh</w:t>
      </w:r>
    </w:p>
    <w:p>
      <w:pPr>
        <w:pStyle w:val="NoSpacing"/>
        <w:jc w:val="both"/>
        <w:rPr>
          <w:rFonts w:ascii="Times New Roman" w:hAnsi="Times New Roman" w:cs="Times New Roman"/>
          <w:sz w:val="28"/>
          <w:szCs w:val="28"/>
        </w:rPr>
      </w:pPr>
      <w:r>
        <w:rPr>
          <w:rFonts w:cs="Times New Roman" w:ascii="Times New Roman" w:hAnsi="Times New Roman"/>
          <w:sz w:val="28"/>
          <w:szCs w:val="28"/>
        </w:rPr>
        <w:t>Quán-Tự-Tại Bồ-Tát hành thâm Bát-nhã Ba-la-mật-đa thời, chiếu kiến ngũ uẩn giai không độ nhứt thiết khổ ách.</w:t>
      </w:r>
    </w:p>
    <w:p>
      <w:pPr>
        <w:pStyle w:val="NoSpacing"/>
        <w:jc w:val="both"/>
        <w:rPr>
          <w:rFonts w:ascii="Times New Roman" w:hAnsi="Times New Roman" w:cs="Times New Roman"/>
          <w:sz w:val="28"/>
          <w:szCs w:val="28"/>
        </w:rPr>
      </w:pPr>
      <w:r>
        <w:rPr>
          <w:rFonts w:cs="Times New Roman" w:ascii="Times New Roman" w:hAnsi="Times New Roman"/>
          <w:sz w:val="28"/>
          <w:szCs w:val="28"/>
        </w:rPr>
        <w:t>Xá-Lợi-Tử ! Sắc bất dị không, không bất dị sắc; sắc tức thị không, không tức thị sắc; thọ, tưởng, hành, thức diệc phục như thị. Xá-Lợi-Tử ! thị chư pháp không tướng : bất sanh, bất diệt, bất cấu, bất tịnh, bất tăng, bất giảm. Thị cố không trung vô-sắc, vô thọ, tưởng, hành, thức; vô nhãn, nhĩ, tỷ, thiệt, thân, ý; vô sắc, thinh, hương, vị, xúc, pháp; vô nhãn giới nãi chí vô ý-thức giới; vô vô-minh diệc vô vô-minh tận, nãi chí vô lão tử diệc vô-lão tử tận; vô khổ, tập, diệt, đạo; vô trí diệc vô đắc. Dĩ vô sở đắc cố, Bồ-đề-tát-đõa y Bát-nhã-bất-khả-thuyết-la-mật-đa cố, tâm vô quái ngại, vô quái ngại cố, vô hữu khủng bố, viễn ly điên đảo mộng tưởng cứu cánh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chư Phật y Bát-nhã-bất-khả-thuyết-la-mật-đa cố, đắc a-nậu-đa-la-tam-miệu-tam-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Cố tri Bát-nhã ba-la-mật-đa, thị đại thần-chú, thị đại minh-chú, thị vô-thượng chú, thị vô đẳng chú, năng trừ nhứt thiết khổ chơn thiệt bất hư.</w:t>
      </w:r>
    </w:p>
    <w:p>
      <w:pPr>
        <w:pStyle w:val="NoSpacing"/>
        <w:jc w:val="both"/>
        <w:rPr>
          <w:rFonts w:ascii="Times New Roman" w:hAnsi="Times New Roman" w:cs="Times New Roman"/>
          <w:sz w:val="28"/>
          <w:szCs w:val="28"/>
        </w:rPr>
      </w:pPr>
      <w:r>
        <w:rPr>
          <w:rFonts w:cs="Times New Roman" w:ascii="Times New Roman" w:hAnsi="Times New Roman"/>
          <w:sz w:val="28"/>
          <w:szCs w:val="28"/>
        </w:rPr>
        <w:t>Cố thuyết Bát-nhã ba-la-mật-đa chú. Tức thuyết chú viết :</w:t>
      </w:r>
    </w:p>
    <w:p>
      <w:pPr>
        <w:pStyle w:val="NoSpacing"/>
        <w:jc w:val="both"/>
        <w:rPr>
          <w:rFonts w:ascii="Times New Roman" w:hAnsi="Times New Roman" w:cs="Times New Roman"/>
          <w:sz w:val="28"/>
          <w:szCs w:val="28"/>
        </w:rPr>
      </w:pPr>
      <w:r>
        <w:rPr>
          <w:rFonts w:cs="Times New Roman" w:ascii="Times New Roman" w:hAnsi="Times New Roman"/>
          <w:sz w:val="28"/>
          <w:szCs w:val="28"/>
        </w:rPr>
        <w:t>'Yết-đế yết-đế, ba-la yết-đế, ba la tăng yết-đế, bồ-đề tát-bà-ha'.</w:t>
      </w:r>
    </w:p>
    <w:p>
      <w:pPr>
        <w:pStyle w:val="NoSpacing"/>
        <w:jc w:val="both"/>
        <w:rPr>
          <w:rFonts w:ascii="Times New Roman" w:hAnsi="Times New Roman" w:cs="Times New Roman"/>
          <w:sz w:val="28"/>
          <w:szCs w:val="28"/>
        </w:rPr>
      </w:pPr>
      <w:r>
        <w:rPr>
          <w:rFonts w:cs="Times New Roman" w:ascii="Times New Roman" w:hAnsi="Times New Roman"/>
          <w:sz w:val="28"/>
          <w:szCs w:val="28"/>
        </w:rPr>
        <w:t>VÃNG SANH QUYẾT ÐINH CHƠN NGÔN</w:t>
      </w:r>
    </w:p>
    <w:p>
      <w:pPr>
        <w:pStyle w:val="NoSpacing"/>
        <w:jc w:val="both"/>
        <w:rPr>
          <w:rFonts w:ascii="Times New Roman" w:hAnsi="Times New Roman" w:cs="Times New Roman"/>
          <w:sz w:val="28"/>
          <w:szCs w:val="28"/>
        </w:rPr>
      </w:pPr>
      <w:r>
        <w:rPr>
          <w:rFonts w:cs="Times New Roman" w:ascii="Times New Roman" w:hAnsi="Times New Roman"/>
          <w:sz w:val="28"/>
          <w:szCs w:val="28"/>
        </w:rPr>
        <w:t>Nam mô A Di đa bà dạ, đa tha già đa dạ, đa điệt dạ tha. A điều-phục rị đô bà tỳ, a điều-phục rị đa, tất đam bà tỳ, a điều-phục rị đa, tỳ ca lan đế, a điều-phục rị đa tỳ ca lan đa, già điều-phục-nị già già na-do-tha, chỉ đa ca lệ thanh-tịnh bà ha.</w:t>
      </w:r>
    </w:p>
    <w:p>
      <w:pPr>
        <w:pStyle w:val="NoSpacing"/>
        <w:jc w:val="both"/>
        <w:rPr>
          <w:rFonts w:ascii="Times New Roman" w:hAnsi="Times New Roman" w:cs="Times New Roman"/>
          <w:sz w:val="28"/>
          <w:szCs w:val="28"/>
        </w:rPr>
      </w:pPr>
      <w:r>
        <w:rPr>
          <w:rFonts w:cs="Times New Roman" w:ascii="Times New Roman" w:hAnsi="Times New Roman"/>
          <w:sz w:val="28"/>
          <w:szCs w:val="28"/>
        </w:rPr>
        <w:t>Khể chủ tây phương An-Lạc quốc</w:t>
      </w:r>
    </w:p>
    <w:p>
      <w:pPr>
        <w:pStyle w:val="NoSpacing"/>
        <w:jc w:val="both"/>
        <w:rPr>
          <w:rFonts w:ascii="Times New Roman" w:hAnsi="Times New Roman" w:cs="Times New Roman"/>
          <w:sz w:val="28"/>
          <w:szCs w:val="28"/>
        </w:rPr>
      </w:pPr>
      <w:r>
        <w:rPr>
          <w:rFonts w:cs="Times New Roman" w:ascii="Times New Roman" w:hAnsi="Times New Roman"/>
          <w:sz w:val="28"/>
          <w:szCs w:val="28"/>
        </w:rPr>
        <w:t>Tiếp dẫn chúng-sanh đại đ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Ngã kim phát nguyện nguyện vãng sanh</w:t>
      </w:r>
    </w:p>
    <w:p>
      <w:pPr>
        <w:pStyle w:val="NoSpacing"/>
        <w:jc w:val="both"/>
        <w:rPr>
          <w:rFonts w:ascii="Times New Roman" w:hAnsi="Times New Roman" w:cs="Times New Roman"/>
          <w:sz w:val="28"/>
          <w:szCs w:val="28"/>
        </w:rPr>
      </w:pPr>
      <w:r>
        <w:rPr>
          <w:rFonts w:cs="Times New Roman" w:ascii="Times New Roman" w:hAnsi="Times New Roman"/>
          <w:sz w:val="28"/>
          <w:szCs w:val="28"/>
        </w:rPr>
        <w:t>Duy nguyện từ-bi ai nhiếp thọ</w:t>
      </w:r>
    </w:p>
    <w:p>
      <w:pPr>
        <w:pStyle w:val="NoSpacing"/>
        <w:jc w:val="both"/>
        <w:rPr>
          <w:rFonts w:ascii="Times New Roman" w:hAnsi="Times New Roman" w:cs="Times New Roman"/>
          <w:sz w:val="28"/>
          <w:szCs w:val="28"/>
        </w:rPr>
      </w:pPr>
      <w:r>
        <w:rPr>
          <w:rFonts w:cs="Times New Roman" w:ascii="Times New Roman" w:hAnsi="Times New Roman"/>
          <w:sz w:val="28"/>
          <w:szCs w:val="28"/>
        </w:rPr>
        <w:t>Ngã kim phổ vị tứ ân tam hữu, cập pháp-giới chúng-sanh cầu ư chư Phật, nhứt thừa vô-thượng bồ-đề đạo-cố, chuyên tâm trì niệm A-Di-Ðà-Phật vạn đức hồng danh kỳ sanh tịnh-độ. Duy nguyện Từ-Phụ A-Di-Ðà Phật ai lân nhiếp thọ từ-bi gia hộ.</w:t>
      </w:r>
    </w:p>
    <w:p>
      <w:pPr>
        <w:pStyle w:val="NoSpacing"/>
        <w:jc w:val="both"/>
        <w:rPr>
          <w:rFonts w:ascii="Times New Roman" w:hAnsi="Times New Roman" w:cs="Times New Roman"/>
          <w:sz w:val="28"/>
          <w:szCs w:val="28"/>
        </w:rPr>
      </w:pPr>
      <w:r>
        <w:rPr>
          <w:rFonts w:cs="Times New Roman" w:ascii="Times New Roman" w:hAnsi="Times New Roman"/>
          <w:sz w:val="28"/>
          <w:szCs w:val="28"/>
        </w:rPr>
        <w:t>A-Di-Ðà Phật thân kim sắc</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hảo quang-minh vô đẳng luân,</w:t>
      </w:r>
    </w:p>
    <w:p>
      <w:pPr>
        <w:pStyle w:val="NoSpacing"/>
        <w:jc w:val="both"/>
        <w:rPr>
          <w:rFonts w:ascii="Times New Roman" w:hAnsi="Times New Roman" w:cs="Times New Roman"/>
          <w:sz w:val="28"/>
          <w:szCs w:val="28"/>
        </w:rPr>
      </w:pPr>
      <w:r>
        <w:rPr>
          <w:rFonts w:cs="Times New Roman" w:ascii="Times New Roman" w:hAnsi="Times New Roman"/>
          <w:sz w:val="28"/>
          <w:szCs w:val="28"/>
        </w:rPr>
        <w:t>Bạch hào uyển chuyển ngũ Tu-Di.</w:t>
      </w:r>
    </w:p>
    <w:p>
      <w:pPr>
        <w:pStyle w:val="NoSpacing"/>
        <w:jc w:val="both"/>
        <w:rPr>
          <w:rFonts w:ascii="Times New Roman" w:hAnsi="Times New Roman" w:cs="Times New Roman"/>
          <w:sz w:val="28"/>
          <w:szCs w:val="28"/>
        </w:rPr>
      </w:pPr>
      <w:r>
        <w:rPr>
          <w:rFonts w:cs="Times New Roman" w:ascii="Times New Roman" w:hAnsi="Times New Roman"/>
          <w:sz w:val="28"/>
          <w:szCs w:val="28"/>
        </w:rPr>
        <w:t>Hám mục trừng thanh tứ đại 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 trung hóa Phật vô số ức, </w:t>
      </w:r>
    </w:p>
    <w:p>
      <w:pPr>
        <w:pStyle w:val="NoSpacing"/>
        <w:jc w:val="both"/>
        <w:rPr>
          <w:rFonts w:ascii="Times New Roman" w:hAnsi="Times New Roman" w:cs="Times New Roman"/>
          <w:sz w:val="28"/>
          <w:szCs w:val="28"/>
        </w:rPr>
      </w:pPr>
      <w:r>
        <w:rPr>
          <w:rFonts w:cs="Times New Roman" w:ascii="Times New Roman" w:hAnsi="Times New Roman"/>
          <w:sz w:val="28"/>
          <w:szCs w:val="28"/>
        </w:rPr>
        <w:t>Hóa bồ-tát chúng diệc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ứ thập bát nguyện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ửu phẩm hàm linh đăng bỉ ng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M-MÔ TÂY PHƯƠNG CỰC LẠC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Ừ ÐẠI BI TIẾP D"N ÐẠO SƯ A-DI-ÐÀ PHẬT (niệm 10, 20, 30 câu tùy ý)</w:t>
      </w:r>
    </w:p>
    <w:p>
      <w:pPr>
        <w:pStyle w:val="NoSpacing"/>
        <w:jc w:val="both"/>
        <w:rPr>
          <w:rFonts w:ascii="Times New Roman" w:hAnsi="Times New Roman" w:cs="Times New Roman"/>
          <w:sz w:val="28"/>
          <w:szCs w:val="28"/>
        </w:rPr>
      </w:pPr>
      <w:r>
        <w:rPr>
          <w:rFonts w:cs="Times New Roman" w:ascii="Times New Roman" w:hAnsi="Times New Roman"/>
          <w:sz w:val="28"/>
          <w:szCs w:val="28"/>
        </w:rPr>
        <w:t>Nam-mô QUAN-THẾ-ÂM Bồ-Tát (10 lần)</w:t>
      </w:r>
    </w:p>
    <w:p>
      <w:pPr>
        <w:pStyle w:val="NoSpacing"/>
        <w:jc w:val="both"/>
        <w:rPr>
          <w:rFonts w:ascii="Times New Roman" w:hAnsi="Times New Roman" w:cs="Times New Roman"/>
          <w:sz w:val="28"/>
          <w:szCs w:val="28"/>
        </w:rPr>
      </w:pPr>
      <w:r>
        <w:rPr>
          <w:rFonts w:cs="Times New Roman" w:ascii="Times New Roman" w:hAnsi="Times New Roman"/>
          <w:sz w:val="28"/>
          <w:szCs w:val="28"/>
        </w:rPr>
        <w:t>Nam-mô ÐẠI THẾ-CHÍ Bồ-Tát (10 lần)</w:t>
      </w:r>
    </w:p>
    <w:p>
      <w:pPr>
        <w:pStyle w:val="NoSpacing"/>
        <w:jc w:val="both"/>
        <w:rPr>
          <w:rFonts w:ascii="Times New Roman" w:hAnsi="Times New Roman" w:cs="Times New Roman"/>
          <w:sz w:val="28"/>
          <w:szCs w:val="28"/>
        </w:rPr>
      </w:pPr>
      <w:r>
        <w:rPr>
          <w:rFonts w:cs="Times New Roman" w:ascii="Times New Roman" w:hAnsi="Times New Roman"/>
          <w:sz w:val="28"/>
          <w:szCs w:val="28"/>
        </w:rPr>
        <w:t>Nam-mô ÐIA-TẠNG-VƯƠNG Bồ-Tát (10 lần)</w:t>
      </w:r>
    </w:p>
    <w:p>
      <w:pPr>
        <w:pStyle w:val="NoSpacing"/>
        <w:jc w:val="both"/>
        <w:rPr>
          <w:rFonts w:ascii="Times New Roman" w:hAnsi="Times New Roman" w:cs="Times New Roman"/>
          <w:sz w:val="28"/>
          <w:szCs w:val="28"/>
        </w:rPr>
      </w:pPr>
      <w:r>
        <w:rPr>
          <w:rFonts w:cs="Times New Roman" w:ascii="Times New Roman" w:hAnsi="Times New Roman"/>
          <w:sz w:val="28"/>
          <w:szCs w:val="28"/>
        </w:rPr>
        <w:t>Nam-mô THANH-TiNH-ÐẠI-HẢI-CHÚNG Bồ-Tát (10 lần)</w:t>
      </w:r>
    </w:p>
    <w:p>
      <w:pPr>
        <w:pStyle w:val="NoSpacing"/>
        <w:jc w:val="both"/>
        <w:rPr>
          <w:rFonts w:ascii="Times New Roman" w:hAnsi="Times New Roman" w:cs="Times New Roman"/>
          <w:sz w:val="28"/>
          <w:szCs w:val="28"/>
        </w:rPr>
      </w:pPr>
      <w:r>
        <w:rPr>
          <w:rFonts w:cs="Times New Roman" w:ascii="Times New Roman" w:hAnsi="Times New Roman"/>
          <w:sz w:val="28"/>
          <w:szCs w:val="28"/>
        </w:rPr>
        <w:t>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ệ tử chúng đẳng, hiện thị sanh tử phàm phu tội chướng thâm trọng luân hồi lục đạo, khổ bất khả ngôn; kim ngộ tri thức, đắc văn A Di Ðà danh hiệu, bổn nguyện công-đức, nhứt tâm xưng niệm cầu nguyện vãng sanh, nguyện Phật từ bi bất xả, ai lân nhiếp thọ, đệ tử chúng đẳng, bất thức Phật thân, tướng hảo quang-minh, nguyện Phật thị hiện, linh ngã đắc kiến, cập kiến Quan Âm Thế Chí Bồ Tát chúng bỉ thế-giới trung, thanh-tịnh trang-nghiêm, quang-minh diệu tướng đẳng, linh ngã liễu liễu đắc kiến A Di Ðà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ã kim trì niệm A-Di-Ðà.</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ức phát bồ-đề quảng đại nguyện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định huệ tốc viên mi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công-đức giai thành tựu</w:t>
      </w:r>
    </w:p>
    <w:p>
      <w:pPr>
        <w:pStyle w:val="NoSpacing"/>
        <w:jc w:val="both"/>
        <w:rPr/>
      </w:pPr>
      <w:r>
        <w:rPr>
          <w:rFonts w:cs="Times New Roman" w:ascii="Times New Roman" w:hAnsi="Times New Roman"/>
          <w:sz w:val="28"/>
          <w:szCs w:val="28"/>
        </w:rPr>
        <w:t xml:space="preserve">Nguyện ngã thắng phước biến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ộng chúng-sanh thành Phậ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Vãng tích sở tạo chư á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Giai do vô thỉ tham sân si</w:t>
      </w:r>
    </w:p>
    <w:p>
      <w:pPr>
        <w:pStyle w:val="NoSpacing"/>
        <w:jc w:val="both"/>
        <w:rPr>
          <w:rFonts w:ascii="Times New Roman" w:hAnsi="Times New Roman" w:cs="Times New Roman"/>
          <w:sz w:val="28"/>
          <w:szCs w:val="28"/>
        </w:rPr>
      </w:pPr>
      <w:r>
        <w:rPr>
          <w:rFonts w:cs="Times New Roman" w:ascii="Times New Roman" w:hAnsi="Times New Roman"/>
          <w:sz w:val="28"/>
          <w:szCs w:val="28"/>
        </w:rPr>
        <w:t>Tùng thân ngữ ý chi sở sanh</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hiết ngã kim giai sám hố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lâm dục mạng chung thời</w:t>
      </w:r>
    </w:p>
    <w:p>
      <w:pPr>
        <w:pStyle w:val="NoSpacing"/>
        <w:jc w:val="both"/>
        <w:rPr>
          <w:rFonts w:ascii="Times New Roman" w:hAnsi="Times New Roman" w:cs="Times New Roman"/>
          <w:sz w:val="28"/>
          <w:szCs w:val="28"/>
        </w:rPr>
      </w:pPr>
      <w:r>
        <w:rPr>
          <w:rFonts w:cs="Times New Roman" w:ascii="Times New Roman" w:hAnsi="Times New Roman"/>
          <w:sz w:val="28"/>
          <w:szCs w:val="28"/>
        </w:rPr>
        <w:t>Tận trừ nhứt thiết chư chướng ngại</w:t>
      </w:r>
    </w:p>
    <w:p>
      <w:pPr>
        <w:pStyle w:val="NoSpacing"/>
        <w:jc w:val="both"/>
        <w:rPr/>
      </w:pPr>
      <w:r>
        <w:rPr>
          <w:rFonts w:cs="Times New Roman" w:ascii="Times New Roman" w:hAnsi="Times New Roman"/>
          <w:sz w:val="28"/>
          <w:szCs w:val="28"/>
        </w:rPr>
        <w:t xml:space="preserve">Diện kiến ngã Phật A-Di-Ðà </w:t>
      </w:r>
    </w:p>
    <w:p>
      <w:pPr>
        <w:pStyle w:val="NoSpacing"/>
        <w:jc w:val="both"/>
        <w:rPr>
          <w:rFonts w:ascii="Times New Roman" w:hAnsi="Times New Roman" w:cs="Times New Roman"/>
          <w:sz w:val="28"/>
          <w:szCs w:val="28"/>
        </w:rPr>
      </w:pPr>
      <w:r>
        <w:rPr>
          <w:rFonts w:cs="Times New Roman" w:ascii="Times New Roman" w:hAnsi="Times New Roman"/>
          <w:sz w:val="28"/>
          <w:szCs w:val="28"/>
        </w:rPr>
        <w:t>Tức đắc vãng-sanh Cực-Lạc sát</w:t>
      </w:r>
    </w:p>
    <w:p>
      <w:pPr>
        <w:pStyle w:val="NoSpacing"/>
        <w:jc w:val="both"/>
        <w:rPr>
          <w:rFonts w:ascii="Times New Roman" w:hAnsi="Times New Roman" w:cs="Times New Roman"/>
          <w:sz w:val="28"/>
          <w:szCs w:val="28"/>
        </w:rPr>
      </w:pPr>
      <w:r>
        <w:rPr>
          <w:rFonts w:cs="Times New Roman" w:ascii="Times New Roman" w:hAnsi="Times New Roman"/>
          <w:sz w:val="28"/>
          <w:szCs w:val="28"/>
        </w:rPr>
        <w:t>Ngã ký vãng-sanh Cực-Lạc d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tiền thành tựu thử đại nguyện </w:t>
      </w:r>
    </w:p>
    <w:p>
      <w:pPr>
        <w:pStyle w:val="NoSpacing"/>
        <w:jc w:val="both"/>
        <w:rPr>
          <w:rFonts w:ascii="Times New Roman" w:hAnsi="Times New Roman" w:cs="Times New Roman"/>
          <w:sz w:val="28"/>
          <w:szCs w:val="28"/>
        </w:rPr>
      </w:pPr>
      <w:r>
        <w:rPr>
          <w:rFonts w:cs="Times New Roman" w:ascii="Times New Roman" w:hAnsi="Times New Roman"/>
          <w:sz w:val="28"/>
          <w:szCs w:val="28"/>
        </w:rPr>
        <w:t>Nhứt-thiết viên mãn tận vô dư</w:t>
      </w:r>
    </w:p>
    <w:p>
      <w:pPr>
        <w:pStyle w:val="NoSpacing"/>
        <w:jc w:val="both"/>
        <w:rPr>
          <w:rFonts w:ascii="Times New Roman" w:hAnsi="Times New Roman" w:cs="Times New Roman"/>
          <w:sz w:val="28"/>
          <w:szCs w:val="28"/>
        </w:rPr>
      </w:pPr>
      <w:r>
        <w:rPr>
          <w:rFonts w:cs="Times New Roman" w:ascii="Times New Roman" w:hAnsi="Times New Roman"/>
          <w:sz w:val="28"/>
          <w:szCs w:val="28"/>
        </w:rPr>
        <w:t>Lợi lạc nhứt thiết chúng-sa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ã Phật chúng hội hàm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gã thời ư thẳng liên-hoa sanh</w:t>
      </w:r>
    </w:p>
    <w:p>
      <w:pPr>
        <w:pStyle w:val="NoSpacing"/>
        <w:jc w:val="both"/>
        <w:rPr/>
      </w:pPr>
      <w:r>
        <w:rPr>
          <w:rFonts w:cs="Times New Roman" w:ascii="Times New Roman" w:hAnsi="Times New Roman"/>
          <w:sz w:val="28"/>
          <w:szCs w:val="28"/>
        </w:rPr>
        <w:t>Thân đỗ Như-Lai Vô-Lượng-Quang</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iền thọ ngã bồ-đề k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ong ngã Như-Lai thọ ký dĩ </w:t>
      </w:r>
    </w:p>
    <w:p>
      <w:pPr>
        <w:pStyle w:val="NoSpacing"/>
        <w:jc w:val="both"/>
        <w:rPr>
          <w:rFonts w:ascii="Times New Roman" w:hAnsi="Times New Roman" w:cs="Times New Roman"/>
          <w:sz w:val="28"/>
          <w:szCs w:val="28"/>
        </w:rPr>
      </w:pPr>
      <w:r>
        <w:rPr>
          <w:rFonts w:cs="Times New Roman" w:ascii="Times New Roman" w:hAnsi="Times New Roman"/>
          <w:sz w:val="28"/>
          <w:szCs w:val="28"/>
        </w:rPr>
        <w:t>Hóa thân vô-số bá cúng-dường-ch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 lực quảng đại biến thập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Phổ lợi nhứt thế chúng-sa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vô-biên thệ nguyện độ,</w:t>
      </w:r>
    </w:p>
    <w:p>
      <w:pPr>
        <w:pStyle w:val="NoSpacing"/>
        <w:jc w:val="both"/>
        <w:rPr>
          <w:rFonts w:ascii="Times New Roman" w:hAnsi="Times New Roman" w:cs="Times New Roman"/>
          <w:sz w:val="28"/>
          <w:szCs w:val="28"/>
        </w:rPr>
      </w:pPr>
      <w:r>
        <w:rPr>
          <w:rFonts w:cs="Times New Roman" w:ascii="Times New Roman" w:hAnsi="Times New Roman"/>
          <w:sz w:val="28"/>
          <w:szCs w:val="28"/>
        </w:rPr>
        <w:t>Phiền não vô tận thệ nguyện đoạn,</w:t>
      </w:r>
    </w:p>
    <w:p>
      <w:pPr>
        <w:pStyle w:val="NoSpacing"/>
        <w:jc w:val="both"/>
        <w:rPr>
          <w:rFonts w:ascii="Times New Roman" w:hAnsi="Times New Roman" w:cs="Times New Roman"/>
          <w:sz w:val="28"/>
          <w:szCs w:val="28"/>
        </w:rPr>
      </w:pPr>
      <w:r>
        <w:rPr>
          <w:rFonts w:cs="Times New Roman" w:ascii="Times New Roman" w:hAnsi="Times New Roman"/>
          <w:sz w:val="28"/>
          <w:szCs w:val="28"/>
        </w:rPr>
        <w:t>Pháp môn vô lượng thệ nguyện học,</w:t>
      </w:r>
    </w:p>
    <w:p>
      <w:pPr>
        <w:pStyle w:val="NoSpacing"/>
        <w:jc w:val="both"/>
        <w:rPr>
          <w:rFonts w:ascii="Times New Roman" w:hAnsi="Times New Roman" w:cs="Times New Roman"/>
          <w:sz w:val="28"/>
          <w:szCs w:val="28"/>
        </w:rPr>
      </w:pPr>
      <w:r>
        <w:rPr>
          <w:rFonts w:cs="Times New Roman" w:ascii="Times New Roman" w:hAnsi="Times New Roman"/>
          <w:sz w:val="28"/>
          <w:szCs w:val="28"/>
        </w:rPr>
        <w:t>Phật-đạo vô-thượng thệ nguyện thà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sanh tây phương tịnh-độ trung</w:t>
      </w:r>
    </w:p>
    <w:p>
      <w:pPr>
        <w:pStyle w:val="NoSpacing"/>
        <w:jc w:val="both"/>
        <w:rPr>
          <w:rFonts w:ascii="Times New Roman" w:hAnsi="Times New Roman" w:cs="Times New Roman"/>
          <w:sz w:val="28"/>
          <w:szCs w:val="28"/>
        </w:rPr>
      </w:pPr>
      <w:r>
        <w:rPr>
          <w:rFonts w:cs="Times New Roman" w:ascii="Times New Roman" w:hAnsi="Times New Roman"/>
          <w:sz w:val="28"/>
          <w:szCs w:val="28"/>
        </w:rPr>
        <w:t>Cửu phẩm liên hoa vi-trần phụ mẫu</w:t>
      </w:r>
    </w:p>
    <w:p>
      <w:pPr>
        <w:pStyle w:val="NoSpacing"/>
        <w:jc w:val="both"/>
        <w:rPr>
          <w:rFonts w:ascii="Times New Roman" w:hAnsi="Times New Roman" w:cs="Times New Roman"/>
          <w:sz w:val="28"/>
          <w:szCs w:val="28"/>
        </w:rPr>
      </w:pPr>
      <w:r>
        <w:rPr>
          <w:rFonts w:cs="Times New Roman" w:ascii="Times New Roman" w:hAnsi="Times New Roman"/>
          <w:sz w:val="28"/>
          <w:szCs w:val="28"/>
        </w:rPr>
        <w:t>Hoa khai kiến Phật ngộ vô sanh</w:t>
      </w:r>
    </w:p>
    <w:p>
      <w:pPr>
        <w:pStyle w:val="NoSpacing"/>
        <w:jc w:val="both"/>
        <w:rPr>
          <w:rFonts w:ascii="Times New Roman" w:hAnsi="Times New Roman" w:cs="Times New Roman"/>
          <w:sz w:val="28"/>
          <w:szCs w:val="28"/>
        </w:rPr>
      </w:pPr>
      <w:r>
        <w:rPr>
          <w:rFonts w:cs="Times New Roman" w:ascii="Times New Roman" w:hAnsi="Times New Roman"/>
          <w:sz w:val="28"/>
          <w:szCs w:val="28"/>
        </w:rPr>
        <w:t>Bất thối Bồ-Tát vi bạn lữ.</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yện dĩ thử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Phật tịnh-độ</w:t>
      </w:r>
    </w:p>
    <w:p>
      <w:pPr>
        <w:pStyle w:val="NoSpacing"/>
        <w:jc w:val="both"/>
        <w:rPr>
          <w:rFonts w:ascii="Times New Roman" w:hAnsi="Times New Roman" w:cs="Times New Roman"/>
          <w:sz w:val="28"/>
          <w:szCs w:val="28"/>
        </w:rPr>
      </w:pPr>
      <w:r>
        <w:rPr>
          <w:rFonts w:cs="Times New Roman" w:ascii="Times New Roman" w:hAnsi="Times New Roman"/>
          <w:sz w:val="28"/>
          <w:szCs w:val="28"/>
        </w:rPr>
        <w:t>Thượng báo tứ trọng ân</w:t>
      </w:r>
    </w:p>
    <w:p>
      <w:pPr>
        <w:pStyle w:val="NoSpacing"/>
        <w:jc w:val="both"/>
        <w:rPr>
          <w:rFonts w:ascii="Times New Roman" w:hAnsi="Times New Roman" w:cs="Times New Roman"/>
          <w:sz w:val="28"/>
          <w:szCs w:val="28"/>
        </w:rPr>
      </w:pPr>
      <w:r>
        <w:rPr>
          <w:rFonts w:cs="Times New Roman" w:ascii="Times New Roman" w:hAnsi="Times New Roman"/>
          <w:sz w:val="28"/>
          <w:szCs w:val="28"/>
        </w:rPr>
        <w:t>Hạ tế tam đồ khổ</w:t>
      </w:r>
    </w:p>
    <w:p>
      <w:pPr>
        <w:pStyle w:val="NoSpacing"/>
        <w:jc w:val="both"/>
        <w:rPr>
          <w:rFonts w:ascii="Times New Roman" w:hAnsi="Times New Roman" w:cs="Times New Roman"/>
          <w:sz w:val="28"/>
          <w:szCs w:val="28"/>
        </w:rPr>
      </w:pPr>
      <w:r>
        <w:rPr>
          <w:rFonts w:cs="Times New Roman" w:ascii="Times New Roman" w:hAnsi="Times New Roman"/>
          <w:sz w:val="28"/>
          <w:szCs w:val="28"/>
        </w:rPr>
        <w:t>Nhược hữu kiến văn giả</w:t>
      </w:r>
    </w:p>
    <w:p>
      <w:pPr>
        <w:pStyle w:val="NoSpacing"/>
        <w:jc w:val="both"/>
        <w:rPr>
          <w:rFonts w:ascii="Times New Roman" w:hAnsi="Times New Roman" w:cs="Times New Roman"/>
          <w:sz w:val="28"/>
          <w:szCs w:val="28"/>
        </w:rPr>
      </w:pPr>
      <w:r>
        <w:rPr>
          <w:rFonts w:cs="Times New Roman" w:ascii="Times New Roman" w:hAnsi="Times New Roman"/>
          <w:sz w:val="28"/>
          <w:szCs w:val="28"/>
        </w:rPr>
        <w:t>Tức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Tận thử nhứt báo thân</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sanh Cực-Lạc quốc.</w:t>
      </w:r>
    </w:p>
    <w:p>
      <w:pPr>
        <w:pStyle w:val="NoSpacing"/>
        <w:jc w:val="both"/>
        <w:rPr>
          <w:rFonts w:ascii="Times New Roman" w:hAnsi="Times New Roman" w:cs="Times New Roman"/>
          <w:sz w:val="28"/>
          <w:szCs w:val="28"/>
        </w:rPr>
      </w:pPr>
      <w:r>
        <w:rPr>
          <w:rFonts w:cs="Times New Roman" w:ascii="Times New Roman" w:hAnsi="Times New Roman"/>
          <w:sz w:val="28"/>
          <w:szCs w:val="28"/>
        </w:rPr>
        <w:t>Tận thử nhứt báo thân</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sanh An-Dưỡng-Quố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A-Di-Ðà Phật, thường lai hộ trì, linh ngã thiện căn, hiện tiền tăng tấn, bất thất tịnh nhơn, lâm mạng chung thời, thân tâm chánh niệm, thị thinh phân minh, diện phụng Di-Ðà, dữ chư thánh-chúng, thủ chấp hoa đài, tiếp dẫn ư ngã.</w:t>
      </w:r>
    </w:p>
    <w:p>
      <w:pPr>
        <w:pStyle w:val="NoSpacing"/>
        <w:jc w:val="both"/>
        <w:rPr>
          <w:rFonts w:ascii="Times New Roman" w:hAnsi="Times New Roman" w:cs="Times New Roman"/>
          <w:sz w:val="28"/>
          <w:szCs w:val="28"/>
        </w:rPr>
      </w:pPr>
      <w:r>
        <w:rPr>
          <w:rFonts w:cs="Times New Roman" w:ascii="Times New Roman" w:hAnsi="Times New Roman"/>
          <w:sz w:val="28"/>
          <w:szCs w:val="28"/>
        </w:rPr>
        <w:t>Nhứt sát na khoảnh, sanh tại Phật tiền, cụ Bồ-Tát đạo, quảng độ chúng-sanh đồng thành chủng-trí.</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đảnh lễ : Nam-Mô A-Di-Ðà Phật Thế-Tô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Tội chưóng tất tiêu diệt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Thiện căn nhựt tăng trưởng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Thân tâm hàm thanh-tịnh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Nhứt tâm tảo thành tựu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Tam muội đắc hiện tiền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Tịnh nhơn tốc viên mãn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Liên đài dự tiêu danh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Kiến Phật ma đảnh ký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Dự tri mạng chung thời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Vãng sanh Cực Lạc Quốc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Viên mãn Bồ tát đạo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ã Quảng độ chư chúng-sanh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Chí tâm qui mạng đảnh lễ Nam mô Tây phương cực lạc thế-giới giáo chủ, thọ quang thể tướng vô-lượng vô-biên, từ thệ hoằng thâm, tứ thập bát nguyện độ hàm linh, đại từ đại bình-đẳng tiếp dẫn đạo sư A-Di-Ðà Như-Lai biến pháp giới Tam bảo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Tự qui y Phật, đương nguyện chúng-sanh, thể giải đại đạo, phát vô thượng tâm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Tự qui y Pháp, đương nguyện chúng-sanh, thâm nhập kinh tạng, trí huệ như hải (1 lạy)</w:t>
      </w:r>
    </w:p>
    <w:p>
      <w:pPr>
        <w:pStyle w:val="NoSpacing"/>
        <w:jc w:val="both"/>
        <w:rPr>
          <w:rFonts w:ascii="Times New Roman" w:hAnsi="Times New Roman" w:cs="Times New Roman"/>
          <w:sz w:val="28"/>
          <w:szCs w:val="28"/>
        </w:rPr>
      </w:pPr>
      <w:r>
        <w:rPr>
          <w:rFonts w:cs="Times New Roman" w:ascii="Times New Roman" w:hAnsi="Times New Roman"/>
          <w:sz w:val="28"/>
          <w:szCs w:val="28"/>
        </w:rPr>
        <w:t>Tự qui y Tăng, đương nguyện chúng-sanh, thống lý đại chúng, nhứt thiết vô ngại(1 lạ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ỳ Lô Giá N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sá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Bồ-Tát lại bảo đại-chúng rằng : 'Chư Phật-tử ! Quá thế-giới vô-trần-số kiếp về thuở quá-khứ, lại quá xấp bội thời-gian đó, có thế-giới-hải tên Phổ-Môn-Tịnh-Quang-Mi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giới-hải này có thế-giới tên Thắng-Âm, y biển ma-ni-võng mà trụ, có tu-điều-phục-sơn vi-trần-số thế-giới bao quanh, hình tròn và bằng phẳng. Cõi này đủ vô-lượng sự trang-nghiêm. Ba trăm lớp bửu-thọ Luân-vi-sơn bao bọc. Những bửu-vân giăng che. Thanh-tịnh không nhơ uế, ánh sáng rực rỡ. Thành ấp cung-điện như Tu-Di-Sơn. Y phục cùng thức ăn uống tùy niệm hiện đến. Kiếp đó tên Chủng-chủng-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rong cõi Thắng-Âm đó có biển Thanh-Tịnh-Quang-Minh-Hương-Thủy. Trong biển này có đại-liên-hoa-tu-di-sơn xuất hiện, tên Hoa-Diệm-Phổ-Trang-Nghiêm-Tràng, lan-can bằng mười chất báu bao vòng. Trên núi đó có một khu rừng lớn, tên Ma-Ni-Hoa-Chi-Luân. Nơi đây có vô-lượng lâu-các đẹp, vô-lượng nhà viện báu, vô-lượng tràng diệu-hương, vô-lượng tràng bửu-sơn, rất mực trang-nghiêm. Vô-lượng bạch-liên-hoa báu đua nở khắp nơi, vô-lượng lưới hương ma-ni-liên-hoa bủa giăng. Tiếng nhạc hòa vui, hương vân chói sáng, số đều vô-lượng không k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Có tất cả trăm muôn ức na-do-tha thành bao quanh, nhân dân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Phía đông của khu rừng có đại thành Diệm-Quang-Minh, chỗ đóng đô của Nhơn-Vương, vòng quanh có trăm muôn ức na-do-tha thành, ngang rộng đều bảy ngàn do tuần, xây dựng bằng những diệu-bửu thanh-tịnh, quách bằng bảy báu, những lầu tháp ngừa giặc đều tráng-lệ, bảy lớp hào báu đầy những hương thủy, nơi đây hoa sen bốn màu xanh, vàng, đỏ, trắng đua nở khoe xinh. Cây đa-la báu bao bọc bảy lớp. Lâu-các cung-điện đều bằng châu-báu, trên đó, lưới báu che giăng. Hoa hương thơm sáng rải khắp nơi. Có trăm muôn ức na-do-tha cửa lớn, đều bằng châu báu. Trước mỗi cửa đều có bốn mươi chín tràng thi-la, bày hàng thứ tự. Lại có trăm muôn ức khu vườn bao vòng. Trong đây đều có nhiều loại cây tạp-hương, cây ma-ni-hương, mùi thơm lan khắp nơi. Bày chim đẹp hòa hót, ai nghe cũng đẹp ý cả.</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ại-thành này, cư dân không ai là chẳng có sanh-đắc-thần-thông bay đi tự-tại, nết hạnh như chư Thiên, những vật nhu-cầu, theo ý muốn hiện đến.</w:t>
      </w:r>
    </w:p>
    <w:p>
      <w:pPr>
        <w:pStyle w:val="NoSpacing"/>
        <w:jc w:val="both"/>
        <w:rPr>
          <w:rFonts w:ascii="Times New Roman" w:hAnsi="Times New Roman" w:cs="Times New Roman"/>
          <w:sz w:val="28"/>
          <w:szCs w:val="28"/>
        </w:rPr>
      </w:pPr>
      <w:r>
        <w:rPr>
          <w:rFonts w:cs="Times New Roman" w:ascii="Times New Roman" w:hAnsi="Times New Roman"/>
          <w:sz w:val="28"/>
          <w:szCs w:val="28"/>
        </w:rPr>
        <w:t>Kế cận đại-thành này về hướng nam, có một Thiên-thành hiệu Thọ-Hoa-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Xoay theo phía hữu của Thiên-thành, có Ðại-Long thành tên Cứu-Cánh.</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Dạ-Xoa thành tên Kim-Cang-Thắng-Diệu-Trà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Càn-Thát-Bà thành tên Diệu-Cu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A-Tu-La thành tên Bửu-Luâ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Ca-Lâu-La thành tên Diệu-Bửu-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Khẩn-Na-La thành tên Du-Hí-Khoái-Lạc.</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 Ma-Hầu-La thành tên Kim-Cang-Trà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àm Phạm-Thiên-Vương thành tên Chủng-Chủng-Diệu-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răm vạn ức na-do-tha thành như vậy. Mỗi thành này đều có trăm vạn ức na-do-tha lâu-các trang-nghiêm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rong khu rừng lớn Ma-Ni-Hoa-Chi-Luân này có một đạo-tràng tên Bửu-Hoa-Biến-Chiếu, dùng những châu báu trang-nghiêm khắp nơi. Hoa báu Ma-Ni đua nở một chỗ. Thắp hương đăng đủ những màu báu đẹp. Mây sáng giăng che, lưới sáng rực rỡ. Những vật trang-nghiêm luôn sản xuất diệu-bửu. Tất cả nhạc khí thường tấu tiếng hòa nhã. Châu Ma-Ni-Vương hiện thân Bồ-Tát. Các loại hoa đẹp cù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đạo-tràng đó có một biển to tên Hương-Ma-Ni-Kim-Cang, có đại-liên-hoa tên Hoa-Nhụy-Diệm-Luân. Hoa đó rộng lớn trăm ức do-tuần. Cọng, cánh, tua, gươn đều bằng diệu-bửu. Mười bất-khả-thuyết trăm ngàn ức na-do-tha liên-hoa bao quanh. Thường phóng quang-minh, luôn vang tiếng diệu, khắp đến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giới Thắng-Âm, trong kiếp tối sơ, có mười tu-di-sơn vi-trần-số Như-Lai ra đời. Ðệ nhứt là đức Nhất-Thiết-Công-Ðức-Sơn-Tu-Di-Thắng-Vâ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rước lúc đức Phật đó xuất thế một trăm năm, trong rừng Ma-Ni-Hoa-Chi-Luân, tất cả đều trang-nghiêm thanh-tịnh. Những là xuất-hiện mây bửu-diệm, vang tiếng ca ngợi công-đức của Phật, diễn nói âm thinh của vô số Phật. Phóng ánh sáng như lưới giăng che mười phương. Cung điện lâu các chiếu sáng lẫn nhau. Hoa báu sáng bay nhóm thành mây. Lại vang ra tiếng vi-diệu trình bày căn lành quảng đại của chúng-sanh tu-hành từ thuở trước, kể danh-hiệu của tam-thế chư Phật, thuật đạo cứu-cánh và hạnh-nguyện của Bồ-Tát tu hành, nói những lời của Như-Lai chuyển-pháp-luâ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ra những tướng trang-nghiêm như vậy, để ứng điềm đức Như-Lai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ua chúa trong thế-giới Thắng-Âm, vì thấy nghe những tướng trang-nghiêm đó nên căn lành được thành thục, đều muốn gặp Phật mà đến đạo-trà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rong đại liên-hoa nơi đạo-tràng, đức Nhứt-Thiết-Công-Ðức-Sơn-Tu-Di-Thắng-Vân Phật thoạt xuất hiện, đủ tướng báu tốt, vô-biên diệu-sắc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ung-điện đều hiện bóng Phật. Tất cả chúng-sanh đều được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ừ nơi thân Phật xuất hiện vô-biên Hóa-Phật, nhiều loại màu sắc sáng rỡ khắp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giới Thắng-Âm có sáu mươi tám ngàn ức Tu-Di-Sơn, Phật đều hiện thân ngồi trên đảnh núi, như hiện đang ngự trên bửu-tọa tại rừng Ma-Ni-Hoa-Chi-Luân.</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phóng bạch hào tướng quang, quang-minh này tên phát-khởi-nhứt-thiết-thiện-căn-âm, kèm theo mười phật-sát vi-trần-số quang-minh, chiếu khắp cả quốc-độ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chúng-sanh đáng được điều-phục, thời ánh sáng đó chiếu đến họ, liền được tự khai ngộ, dứt phiền não, phá lưới mê, xô ngã núi chướng, sạch cấu trược, phát tín giải lớn, sanh thiện-căn thù thắng, lìa hẳn tất cả nạn khủng bố, diệt trừ tất cả khổ-não nơi thân-tâm, khởi tâm thấy Phật, hướng đến nhứt-thiết-trí.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ất cả vua chúa cùng vô-lượng trăm ngàn quyến thuộc, nhờ quang-minh của Phật khai giác nên đều đến chỗ Phật ngự, đầu mặt lạy chơ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rong đại thành Diệm-Quang-Minh, Quốc-Vương-Hỷ-Kiến-Thiện-Huệ thống lãnh cả trăm vạn ức na-do-tha thành. Phu-Nhơn Phước-Kiết-Tường làm thượng-thủ bất-khả-thuyết vạn bảy ngàn Phu-Nhơn thể nữ. Thái-Tử Ðại-Oai-Quang làm thượng-thủ trong năm trăm Vương-tử. Thái-Tử có một vạn Phu-Nhơn và Diệu-Kiến phu-nhơn là thượng-thủ.</w:t>
      </w:r>
    </w:p>
    <w:p>
      <w:pPr>
        <w:pStyle w:val="NoSpacing"/>
        <w:jc w:val="both"/>
        <w:rPr>
          <w:rFonts w:ascii="Times New Roman" w:hAnsi="Times New Roman" w:cs="Times New Roman"/>
          <w:sz w:val="28"/>
          <w:szCs w:val="28"/>
        </w:rPr>
      </w:pPr>
      <w:r>
        <w:rPr>
          <w:rFonts w:cs="Times New Roman" w:ascii="Times New Roman" w:hAnsi="Times New Roman"/>
          <w:sz w:val="28"/>
          <w:szCs w:val="28"/>
        </w:rPr>
        <w:t>Khi đã được thấy quang-minh của Phật, nhờ sức tu căn lành từ trước, Thái-Tử Ðại-Oai-Quang liền chứng được mười pháp-môn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môn Chư-Phật-công-đức-luân-tam-muội. Hai là môn Chư-Phật-pháp-phổ-môn-đà-la-ni. Ba là môn Quảng-đại-phương-tiện-tạng-bát-nhã-ba-la-mật. Bốn là môn Ðiều-phục-chúng-sanh-đại-trang-nghiêm đại từ. Năm là môn Phổ-vân-âm-đại-bình-đẳng. Sáu là môn Sanh-vô-biên-công-đức-tối-thắng-tâm-đại-hỉ. Bảy là môn Như-thật-giác-ngộ-nhứt-thiết-pháp-đại-xả. Tám là môn Quảng-đại-phương-tiện-bình-đẳng-tạng-đại-thần-thông. Chín là môn Tăng-trưởng-tín-giải-lực-đại-nguyện. Mười là môn Phổ-nhập-nhứt-thiết-trí-quang-minh-biện-tà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Ðại-Oai-Quang Thái-Tử thừa oai-lực của Phật, quan-sát khắp đại-chú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Tôn ngồi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quang-minh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hư ngàn mặt nhựt mọc</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cõi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ức ngà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mới hiện một lần</w:t>
      </w:r>
    </w:p>
    <w:p>
      <w:pPr>
        <w:pStyle w:val="NoSpacing"/>
        <w:jc w:val="both"/>
        <w:rPr>
          <w:rFonts w:ascii="Times New Roman" w:hAnsi="Times New Roman" w:cs="Times New Roman"/>
          <w:sz w:val="28"/>
          <w:szCs w:val="28"/>
        </w:rPr>
      </w:pPr>
      <w:r>
        <w:rPr>
          <w:rFonts w:cs="Times New Roman" w:ascii="Times New Roman" w:hAnsi="Times New Roman"/>
          <w:sz w:val="28"/>
          <w:szCs w:val="28"/>
        </w:rPr>
        <w:t>Nay Phật hiện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Mọi người đều mến kí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em trong quang-mi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óa Phật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ung điện</w:t>
      </w:r>
    </w:p>
    <w:p>
      <w:pPr>
        <w:pStyle w:val="NoSpacing"/>
        <w:jc w:val="both"/>
        <w:rPr>
          <w:rFonts w:ascii="Times New Roman" w:hAnsi="Times New Roman" w:cs="Times New Roman"/>
          <w:sz w:val="28"/>
          <w:szCs w:val="28"/>
        </w:rPr>
      </w:pPr>
      <w:r>
        <w:rPr>
          <w:rFonts w:cs="Times New Roman" w:ascii="Times New Roman" w:hAnsi="Times New Roman"/>
          <w:sz w:val="28"/>
          <w:szCs w:val="28"/>
        </w:rPr>
        <w:t>Tịch-tịch mà chánh-thọ.</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ãy xem thần-thô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ưn lông tuôn mây s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ói rực cả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vô-cùng-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ãy nhìn xem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ới sáng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hình đồng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đến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u âm khắp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Ai nghe cũng vui đẹp</w:t>
      </w:r>
    </w:p>
    <w:p>
      <w:pPr>
        <w:pStyle w:val="NoSpacing"/>
        <w:jc w:val="both"/>
        <w:rPr/>
      </w:pPr>
      <w:r>
        <w:rPr>
          <w:rFonts w:cs="Times New Roman" w:ascii="Times New Roman" w:hAnsi="Times New Roman"/>
          <w:sz w:val="28"/>
          <w:szCs w:val="28"/>
        </w:rPr>
        <w:t xml:space="preserve">Tùy theo tiế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a ngợi công-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quang chiếu đến đâu</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đều an lạc</w:t>
      </w:r>
    </w:p>
    <w:p>
      <w:pPr>
        <w:pStyle w:val="NoSpacing"/>
        <w:jc w:val="both"/>
        <w:rPr>
          <w:rFonts w:ascii="Times New Roman" w:hAnsi="Times New Roman" w:cs="Times New Roman"/>
          <w:sz w:val="28"/>
          <w:szCs w:val="28"/>
        </w:rPr>
      </w:pPr>
      <w:r>
        <w:rPr>
          <w:rFonts w:cs="Times New Roman" w:ascii="Times New Roman" w:hAnsi="Times New Roman"/>
          <w:sz w:val="28"/>
          <w:szCs w:val="28"/>
        </w:rPr>
        <w:t>Khổ não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Trong lòng rất mừng r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ãy xem chúng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đến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óng mây báu đẹp</w:t>
      </w:r>
    </w:p>
    <w:p>
      <w:pPr>
        <w:pStyle w:val="NoSpacing"/>
        <w:jc w:val="both"/>
        <w:rPr>
          <w:rFonts w:ascii="Times New Roman" w:hAnsi="Times New Roman" w:cs="Times New Roman"/>
          <w:sz w:val="28"/>
          <w:szCs w:val="28"/>
        </w:rPr>
      </w:pPr>
      <w:r>
        <w:rPr>
          <w:rFonts w:cs="Times New Roman" w:ascii="Times New Roman" w:hAnsi="Times New Roman"/>
          <w:sz w:val="28"/>
          <w:szCs w:val="28"/>
        </w:rPr>
        <w:t>Hiện-tiền ca ngợ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ạo-tràng vang diệu-âm</w:t>
      </w:r>
    </w:p>
    <w:p>
      <w:pPr>
        <w:pStyle w:val="NoSpacing"/>
        <w:jc w:val="both"/>
        <w:rPr/>
      </w:pPr>
      <w:r>
        <w:rPr>
          <w:rFonts w:cs="Times New Roman" w:ascii="Times New Roman" w:hAnsi="Times New Roman"/>
          <w:sz w:val="28"/>
          <w:szCs w:val="28"/>
        </w:rPr>
        <w:t>Tiếng đó rất sâu-x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dứt khổ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thần-lự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đều cung-kính</w:t>
      </w:r>
    </w:p>
    <w:p>
      <w:pPr>
        <w:pStyle w:val="NoSpacing"/>
        <w:jc w:val="both"/>
        <w:rPr>
          <w:rFonts w:ascii="Times New Roman" w:hAnsi="Times New Roman" w:cs="Times New Roman"/>
          <w:sz w:val="28"/>
          <w:szCs w:val="28"/>
        </w:rPr>
      </w:pPr>
      <w:r>
        <w:rPr>
          <w:rFonts w:cs="Times New Roman" w:ascii="Times New Roman" w:hAnsi="Times New Roman"/>
          <w:sz w:val="28"/>
          <w:szCs w:val="28"/>
        </w:rPr>
        <w:t>Lòng họ rất mừng v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ng ở trước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Chiêm ngưỡng đấng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Lúc Thái-Tử-Ðại-Oai-Quang nói kệ, do thần-lực của Phật, tiếng của Thái-Tử vang khắp thế-giới Thắng-Âm.</w:t>
      </w:r>
    </w:p>
    <w:p>
      <w:pPr>
        <w:pStyle w:val="NoSpacing"/>
        <w:jc w:val="both"/>
        <w:rPr>
          <w:rFonts w:ascii="Times New Roman" w:hAnsi="Times New Roman" w:cs="Times New Roman"/>
          <w:sz w:val="28"/>
          <w:szCs w:val="28"/>
        </w:rPr>
      </w:pPr>
      <w:r>
        <w:rPr>
          <w:rFonts w:cs="Times New Roman" w:ascii="Times New Roman" w:hAnsi="Times New Roman"/>
          <w:sz w:val="28"/>
          <w:szCs w:val="28"/>
        </w:rPr>
        <w:t>Quốc-Vương-Hỉ-Kiến-Thiện-Huệ, sau khi nghe lời kệ, rất vui mừng. Nhà vua quan-sát các quyến thuộc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Hỡi tất cả chư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Vương-tử và Ðại-thần</w:t>
      </w:r>
    </w:p>
    <w:p>
      <w:pPr>
        <w:pStyle w:val="NoSpacing"/>
        <w:jc w:val="both"/>
        <w:rPr>
          <w:rFonts w:ascii="Times New Roman" w:hAnsi="Times New Roman" w:cs="Times New Roman"/>
          <w:sz w:val="28"/>
          <w:szCs w:val="28"/>
        </w:rPr>
      </w:pPr>
      <w:r>
        <w:rPr>
          <w:rFonts w:cs="Times New Roman" w:ascii="Times New Roman" w:hAnsi="Times New Roman"/>
          <w:sz w:val="28"/>
          <w:szCs w:val="28"/>
        </w:rPr>
        <w:t>Các Tể-quan thành ấp</w:t>
      </w:r>
    </w:p>
    <w:p>
      <w:pPr>
        <w:pStyle w:val="NoSpacing"/>
        <w:jc w:val="both"/>
        <w:rPr>
          <w:rFonts w:ascii="Times New Roman" w:hAnsi="Times New Roman" w:cs="Times New Roman"/>
          <w:sz w:val="28"/>
          <w:szCs w:val="28"/>
        </w:rPr>
      </w:pPr>
      <w:r>
        <w:rPr>
          <w:rFonts w:cs="Times New Roman" w:ascii="Times New Roman" w:hAnsi="Times New Roman"/>
          <w:sz w:val="28"/>
          <w:szCs w:val="28"/>
        </w:rPr>
        <w:t>Phải mau họp lại đây !</w:t>
      </w:r>
    </w:p>
    <w:p>
      <w:pPr>
        <w:pStyle w:val="NoSpacing"/>
        <w:jc w:val="both"/>
        <w:rPr>
          <w:rFonts w:ascii="Times New Roman" w:hAnsi="Times New Roman" w:cs="Times New Roman"/>
          <w:sz w:val="28"/>
          <w:szCs w:val="28"/>
        </w:rPr>
      </w:pPr>
      <w:r>
        <w:rPr>
          <w:rFonts w:cs="Times New Roman" w:ascii="Times New Roman" w:hAnsi="Times New Roman"/>
          <w:sz w:val="28"/>
          <w:szCs w:val="28"/>
        </w:rPr>
        <w:t>Phổ cáo trong các thành</w:t>
      </w:r>
    </w:p>
    <w:p>
      <w:pPr>
        <w:pStyle w:val="NoSpacing"/>
        <w:jc w:val="both"/>
        <w:rPr/>
      </w:pPr>
      <w:r>
        <w:rPr>
          <w:rFonts w:cs="Times New Roman" w:ascii="Times New Roman" w:hAnsi="Times New Roman"/>
          <w:sz w:val="28"/>
          <w:szCs w:val="28"/>
        </w:rPr>
        <w:t>Mau đánh trống truyền rao</w:t>
      </w:r>
    </w:p>
    <w:p>
      <w:pPr>
        <w:pStyle w:val="NoSpacing"/>
        <w:jc w:val="both"/>
        <w:rPr>
          <w:rFonts w:ascii="Times New Roman" w:hAnsi="Times New Roman" w:cs="Times New Roman"/>
          <w:sz w:val="28"/>
          <w:szCs w:val="28"/>
        </w:rPr>
      </w:pPr>
      <w:r>
        <w:rPr>
          <w:rFonts w:cs="Times New Roman" w:ascii="Times New Roman" w:hAnsi="Times New Roman"/>
          <w:sz w:val="28"/>
          <w:szCs w:val="28"/>
        </w:rPr>
        <w:t>Họp tất cả mọ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đến ra mắt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nẻo đườ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ải rung lạc báu</w:t>
      </w:r>
    </w:p>
    <w:p>
      <w:pPr>
        <w:pStyle w:val="NoSpacing"/>
        <w:jc w:val="both"/>
        <w:rPr>
          <w:rFonts w:ascii="Times New Roman" w:hAnsi="Times New Roman" w:cs="Times New Roman"/>
          <w:sz w:val="28"/>
          <w:szCs w:val="28"/>
        </w:rPr>
      </w:pPr>
      <w:r>
        <w:rPr>
          <w:rFonts w:cs="Times New Roman" w:ascii="Times New Roman" w:hAnsi="Times New Roman"/>
          <w:sz w:val="28"/>
          <w:szCs w:val="28"/>
        </w:rPr>
        <w:t>Dắt vợ con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đến lễ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thành quách</w:t>
      </w:r>
    </w:p>
    <w:p>
      <w:pPr>
        <w:pStyle w:val="NoSpacing"/>
        <w:jc w:val="both"/>
        <w:rPr>
          <w:rFonts w:ascii="Times New Roman" w:hAnsi="Times New Roman" w:cs="Times New Roman"/>
          <w:sz w:val="28"/>
          <w:szCs w:val="28"/>
        </w:rPr>
      </w:pPr>
      <w:r>
        <w:rPr>
          <w:rFonts w:cs="Times New Roman" w:ascii="Times New Roman" w:hAnsi="Times New Roman"/>
          <w:sz w:val="28"/>
          <w:szCs w:val="28"/>
        </w:rPr>
        <w:t>Phải sửa sang sạch sẽ</w:t>
      </w:r>
    </w:p>
    <w:p>
      <w:pPr>
        <w:pStyle w:val="NoSpacing"/>
        <w:jc w:val="both"/>
        <w:rPr>
          <w:rFonts w:ascii="Times New Roman" w:hAnsi="Times New Roman" w:cs="Times New Roman"/>
          <w:sz w:val="28"/>
          <w:szCs w:val="28"/>
        </w:rPr>
      </w:pPr>
      <w:r>
        <w:rPr>
          <w:rFonts w:cs="Times New Roman" w:ascii="Times New Roman" w:hAnsi="Times New Roman"/>
          <w:sz w:val="28"/>
          <w:szCs w:val="28"/>
        </w:rPr>
        <w:t>Khắp nơi dựng tràng phan</w:t>
      </w:r>
    </w:p>
    <w:p>
      <w:pPr>
        <w:pStyle w:val="NoSpacing"/>
        <w:jc w:val="both"/>
        <w:rPr>
          <w:rFonts w:ascii="Times New Roman" w:hAnsi="Times New Roman" w:cs="Times New Roman"/>
          <w:sz w:val="28"/>
          <w:szCs w:val="28"/>
        </w:rPr>
      </w:pPr>
      <w:r>
        <w:rPr>
          <w:rFonts w:cs="Times New Roman" w:ascii="Times New Roman" w:hAnsi="Times New Roman"/>
          <w:sz w:val="28"/>
          <w:szCs w:val="28"/>
        </w:rPr>
        <w:t>Nghiêm-sức bằng châu ngọc !</w:t>
      </w:r>
    </w:p>
    <w:p>
      <w:pPr>
        <w:pStyle w:val="NoSpacing"/>
        <w:jc w:val="both"/>
        <w:rPr>
          <w:rFonts w:ascii="Times New Roman" w:hAnsi="Times New Roman" w:cs="Times New Roman"/>
          <w:sz w:val="28"/>
          <w:szCs w:val="28"/>
        </w:rPr>
      </w:pPr>
      <w:r>
        <w:rPr>
          <w:rFonts w:cs="Times New Roman" w:ascii="Times New Roman" w:hAnsi="Times New Roman"/>
          <w:sz w:val="28"/>
          <w:szCs w:val="28"/>
        </w:rPr>
        <w:t>Mành lưới báu che giăng</w:t>
      </w:r>
    </w:p>
    <w:p>
      <w:pPr>
        <w:pStyle w:val="NoSpacing"/>
        <w:jc w:val="both"/>
        <w:rPr>
          <w:rFonts w:ascii="Times New Roman" w:hAnsi="Times New Roman" w:cs="Times New Roman"/>
          <w:sz w:val="28"/>
          <w:szCs w:val="28"/>
        </w:rPr>
      </w:pPr>
      <w:r>
        <w:rPr>
          <w:rFonts w:cs="Times New Roman" w:ascii="Times New Roman" w:hAnsi="Times New Roman"/>
          <w:sz w:val="28"/>
          <w:szCs w:val="28"/>
        </w:rPr>
        <w:t>Kỹ nhạc bủa như mâ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ang-nghiêm giữa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Mọi nơi phải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Ðường xá phải dọn sạch</w:t>
      </w:r>
    </w:p>
    <w:p>
      <w:pPr>
        <w:pStyle w:val="NoSpacing"/>
        <w:jc w:val="both"/>
        <w:rPr>
          <w:rFonts w:ascii="Times New Roman" w:hAnsi="Times New Roman" w:cs="Times New Roman"/>
          <w:sz w:val="28"/>
          <w:szCs w:val="28"/>
        </w:rPr>
      </w:pPr>
      <w:r>
        <w:rPr>
          <w:rFonts w:cs="Times New Roman" w:ascii="Times New Roman" w:hAnsi="Times New Roman"/>
          <w:sz w:val="28"/>
          <w:szCs w:val="28"/>
        </w:rPr>
        <w:t>Y phục phải đẹp xinh</w:t>
      </w:r>
    </w:p>
    <w:p>
      <w:pPr>
        <w:pStyle w:val="NoSpacing"/>
        <w:jc w:val="both"/>
        <w:rPr>
          <w:rFonts w:ascii="Times New Roman" w:hAnsi="Times New Roman" w:cs="Times New Roman"/>
          <w:sz w:val="28"/>
          <w:szCs w:val="28"/>
        </w:rPr>
      </w:pPr>
      <w:r>
        <w:rPr>
          <w:rFonts w:cs="Times New Roman" w:ascii="Times New Roman" w:hAnsi="Times New Roman"/>
          <w:sz w:val="28"/>
          <w:szCs w:val="28"/>
        </w:rPr>
        <w:t>Ngồi trên xe báu tốt</w:t>
      </w:r>
    </w:p>
    <w:p>
      <w:pPr>
        <w:pStyle w:val="NoSpacing"/>
        <w:jc w:val="both"/>
        <w:rPr>
          <w:rFonts w:ascii="Times New Roman" w:hAnsi="Times New Roman" w:cs="Times New Roman"/>
          <w:sz w:val="28"/>
          <w:szCs w:val="28"/>
        </w:rPr>
      </w:pPr>
      <w:r>
        <w:rPr>
          <w:rFonts w:cs="Times New Roman" w:ascii="Times New Roman" w:hAnsi="Times New Roman"/>
          <w:sz w:val="28"/>
          <w:szCs w:val="28"/>
        </w:rPr>
        <w:t>Cùng ta đồng đế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Mỗi người tùy tự-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ải những vật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Rợp trời như mây che</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cả không gian !</w:t>
      </w:r>
    </w:p>
    <w:p>
      <w:pPr>
        <w:pStyle w:val="NoSpacing"/>
        <w:jc w:val="both"/>
        <w:rPr>
          <w:rFonts w:ascii="Times New Roman" w:hAnsi="Times New Roman" w:cs="Times New Roman"/>
          <w:sz w:val="28"/>
          <w:szCs w:val="28"/>
        </w:rPr>
      </w:pPr>
      <w:r>
        <w:rPr>
          <w:rFonts w:cs="Times New Roman" w:ascii="Times New Roman" w:hAnsi="Times New Roman"/>
          <w:sz w:val="28"/>
          <w:szCs w:val="28"/>
        </w:rPr>
        <w:t>Lửa thơm, lọng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Chuỗi ngọc hình bán 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Và nhiều y phục đẹp</w:t>
      </w:r>
    </w:p>
    <w:p>
      <w:pPr>
        <w:pStyle w:val="NoSpacing"/>
        <w:jc w:val="both"/>
        <w:rPr>
          <w:rFonts w:ascii="Times New Roman" w:hAnsi="Times New Roman" w:cs="Times New Roman"/>
          <w:sz w:val="28"/>
          <w:szCs w:val="28"/>
        </w:rPr>
      </w:pPr>
      <w:r>
        <w:rPr>
          <w:rFonts w:cs="Times New Roman" w:ascii="Times New Roman" w:hAnsi="Times New Roman"/>
          <w:sz w:val="28"/>
          <w:szCs w:val="28"/>
        </w:rPr>
        <w:t>Mọi người nên đồng rải !</w:t>
      </w:r>
    </w:p>
    <w:p>
      <w:pPr>
        <w:pStyle w:val="NoSpacing"/>
        <w:jc w:val="both"/>
        <w:rPr>
          <w:rFonts w:ascii="Times New Roman" w:hAnsi="Times New Roman" w:cs="Times New Roman"/>
          <w:sz w:val="28"/>
          <w:szCs w:val="28"/>
        </w:rPr>
      </w:pPr>
      <w:r>
        <w:rPr>
          <w:rFonts w:cs="Times New Roman" w:ascii="Times New Roman" w:hAnsi="Times New Roman"/>
          <w:sz w:val="28"/>
          <w:szCs w:val="28"/>
        </w:rPr>
        <w:t>Ðem nhiều thứ nước thơm</w:t>
      </w:r>
    </w:p>
    <w:p>
      <w:pPr>
        <w:pStyle w:val="NoSpacing"/>
        <w:jc w:val="both"/>
        <w:rPr>
          <w:rFonts w:ascii="Times New Roman" w:hAnsi="Times New Roman" w:cs="Times New Roman"/>
          <w:sz w:val="28"/>
          <w:szCs w:val="28"/>
        </w:rPr>
      </w:pPr>
      <w:r>
        <w:rPr>
          <w:rFonts w:cs="Times New Roman" w:ascii="Times New Roman" w:hAnsi="Times New Roman"/>
          <w:sz w:val="28"/>
          <w:szCs w:val="28"/>
        </w:rPr>
        <w:t>Luân ma-ni thượ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hiên đà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ải đầy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oa báu chuỗi ngọc</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sạch không nhơ</w:t>
      </w:r>
    </w:p>
    <w:p>
      <w:pPr>
        <w:pStyle w:val="NoSpacing"/>
        <w:jc w:val="both"/>
        <w:rPr/>
      </w:pPr>
      <w:r>
        <w:rPr>
          <w:rFonts w:cs="Times New Roman" w:ascii="Times New Roman" w:hAnsi="Times New Roman"/>
          <w:sz w:val="28"/>
          <w:szCs w:val="28"/>
        </w:rPr>
        <w:t xml:space="preserve">Cùng với đèn ma-n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reo ở trên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ọi người hướng phí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Lòng đều rất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Cùng vợ con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Ðến ra mắt Thế-Tôn.</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Quốc-Vương Hỉ-Kiến-Thiện-Huệ cùng Phu-Nhơn, Vương-Tử, Ðại-thần và quyến thuộc, bảy mươi bảy trăm ngàn ức na-do-tha người đồng ra khỏi thành Diệm-Quang-Minh, thừa phước-lực của Quốc-Vương, bay trên không mà đi. Những đồ cúng dường đầy khắp hư-không. Khi đến đạo-tràng đại-chúng đồng lễ Phật rồi ngồi qua một phía.</w:t>
      </w:r>
    </w:p>
    <w:p>
      <w:pPr>
        <w:pStyle w:val="NoSpacing"/>
        <w:jc w:val="both"/>
        <w:rPr>
          <w:rFonts w:ascii="Times New Roman" w:hAnsi="Times New Roman" w:cs="Times New Roman"/>
          <w:sz w:val="28"/>
          <w:szCs w:val="28"/>
        </w:rPr>
      </w:pPr>
      <w:r>
        <w:rPr>
          <w:rFonts w:cs="Times New Roman" w:ascii="Times New Roman" w:hAnsi="Times New Roman"/>
          <w:sz w:val="28"/>
          <w:szCs w:val="28"/>
        </w:rPr>
        <w:t>Thiên-Vương Thiện-Hóa-Tràng ở thành Diệu-Hoa cùng với quyến-thuộc mười ức na-do-tha đồng câu-hội.</w:t>
      </w:r>
    </w:p>
    <w:p>
      <w:pPr>
        <w:pStyle w:val="NoSpacing"/>
        <w:jc w:val="both"/>
        <w:rPr>
          <w:rFonts w:ascii="Times New Roman" w:hAnsi="Times New Roman" w:cs="Times New Roman"/>
          <w:sz w:val="28"/>
          <w:szCs w:val="28"/>
        </w:rPr>
      </w:pPr>
      <w:r>
        <w:rPr>
          <w:rFonts w:cs="Times New Roman" w:ascii="Times New Roman" w:hAnsi="Times New Roman"/>
          <w:sz w:val="28"/>
          <w:szCs w:val="28"/>
        </w:rPr>
        <w:t>Long-Vương Tịnh-Quang ở thành Cứu-Cánh cùng với hai mươi lăm ức quyến-thuộc câu-hội.</w:t>
      </w:r>
    </w:p>
    <w:p>
      <w:pPr>
        <w:pStyle w:val="NoSpacing"/>
        <w:jc w:val="both"/>
        <w:rPr>
          <w:rFonts w:ascii="Times New Roman" w:hAnsi="Times New Roman" w:cs="Times New Roman"/>
          <w:sz w:val="28"/>
          <w:szCs w:val="28"/>
        </w:rPr>
      </w:pPr>
      <w:r>
        <w:rPr>
          <w:rFonts w:cs="Times New Roman" w:ascii="Times New Roman" w:hAnsi="Times New Roman"/>
          <w:sz w:val="28"/>
          <w:szCs w:val="28"/>
        </w:rPr>
        <w:t>Dạ-Xoa-Vương Mãnh-Kiện ở thành Kim-Cang-Thắng-Tràng cùng quyến-thuộc bảy mươi bảy ức câu hội.</w:t>
      </w:r>
    </w:p>
    <w:p>
      <w:pPr>
        <w:pStyle w:val="NoSpacing"/>
        <w:jc w:val="both"/>
        <w:rPr>
          <w:rFonts w:ascii="Times New Roman" w:hAnsi="Times New Roman" w:cs="Times New Roman"/>
          <w:sz w:val="28"/>
          <w:szCs w:val="28"/>
        </w:rPr>
      </w:pPr>
      <w:r>
        <w:rPr>
          <w:rFonts w:cs="Times New Roman" w:ascii="Times New Roman" w:hAnsi="Times New Roman"/>
          <w:sz w:val="28"/>
          <w:szCs w:val="28"/>
        </w:rPr>
        <w:t>Càn-Thát-Bà-Vương Hỉ-Kiến ở thành Vô-Cấu cùng chín mươi bảy ức quyến-thuộc câu hội.</w:t>
      </w:r>
    </w:p>
    <w:p>
      <w:pPr>
        <w:pStyle w:val="NoSpacing"/>
        <w:jc w:val="both"/>
        <w:rPr>
          <w:rFonts w:ascii="Times New Roman" w:hAnsi="Times New Roman" w:cs="Times New Roman"/>
          <w:sz w:val="28"/>
          <w:szCs w:val="28"/>
        </w:rPr>
      </w:pPr>
      <w:r>
        <w:rPr>
          <w:rFonts w:cs="Times New Roman" w:ascii="Times New Roman" w:hAnsi="Times New Roman"/>
          <w:sz w:val="28"/>
          <w:szCs w:val="28"/>
        </w:rPr>
        <w:t>A-Tu-La Vương Tịnh-Sắc-Tư-Duy ở thành Diệu-Luân cùng năm mươi tám ức quyến thuộc câu hội.</w:t>
      </w:r>
    </w:p>
    <w:p>
      <w:pPr>
        <w:pStyle w:val="NoSpacing"/>
        <w:jc w:val="both"/>
        <w:rPr>
          <w:rFonts w:ascii="Times New Roman" w:hAnsi="Times New Roman" w:cs="Times New Roman"/>
          <w:sz w:val="28"/>
          <w:szCs w:val="28"/>
        </w:rPr>
      </w:pPr>
      <w:r>
        <w:rPr>
          <w:rFonts w:cs="Times New Roman" w:ascii="Times New Roman" w:hAnsi="Times New Roman"/>
          <w:sz w:val="28"/>
          <w:szCs w:val="28"/>
        </w:rPr>
        <w:t>Ca-Lâu-La Vương Thập-Lực-Hành ở thành Diệu-Trang-Nghiêm cùng chín mươi chín ngàn quyến thuộc câu hội.</w:t>
      </w:r>
    </w:p>
    <w:p>
      <w:pPr>
        <w:pStyle w:val="NoSpacing"/>
        <w:jc w:val="both"/>
        <w:rPr>
          <w:rFonts w:ascii="Times New Roman" w:hAnsi="Times New Roman" w:cs="Times New Roman"/>
          <w:sz w:val="28"/>
          <w:szCs w:val="28"/>
        </w:rPr>
      </w:pPr>
      <w:r>
        <w:rPr>
          <w:rFonts w:cs="Times New Roman" w:ascii="Times New Roman" w:hAnsi="Times New Roman"/>
          <w:sz w:val="28"/>
          <w:szCs w:val="28"/>
        </w:rPr>
        <w:t>Khẩn-Na-La-Vương Kim-Cang-Ðức ở thành Du-Hí-Khoái-Lạc cùng mười tám ức quyến thuộc câu hội.</w:t>
      </w:r>
    </w:p>
    <w:p>
      <w:pPr>
        <w:pStyle w:val="NoSpacing"/>
        <w:jc w:val="both"/>
        <w:rPr>
          <w:rFonts w:ascii="Times New Roman" w:hAnsi="Times New Roman" w:cs="Times New Roman"/>
          <w:sz w:val="28"/>
          <w:szCs w:val="28"/>
        </w:rPr>
      </w:pPr>
      <w:r>
        <w:rPr>
          <w:rFonts w:cs="Times New Roman" w:ascii="Times New Roman" w:hAnsi="Times New Roman"/>
          <w:sz w:val="28"/>
          <w:szCs w:val="28"/>
        </w:rPr>
        <w:t>Ma-Hàu-La-Già Vương Bửu-Xưng-Tràng ở thành Kim-Cang-Tràng cùng bất-khả-thuyết ức trăm ngàn na-do-tha quyến thuộc câu hội.</w:t>
      </w:r>
    </w:p>
    <w:p>
      <w:pPr>
        <w:pStyle w:val="NoSpacing"/>
        <w:jc w:val="both"/>
        <w:rPr>
          <w:rFonts w:ascii="Times New Roman" w:hAnsi="Times New Roman" w:cs="Times New Roman"/>
          <w:sz w:val="28"/>
          <w:szCs w:val="28"/>
        </w:rPr>
      </w:pPr>
      <w:r>
        <w:rPr>
          <w:rFonts w:cs="Times New Roman" w:ascii="Times New Roman" w:hAnsi="Times New Roman"/>
          <w:sz w:val="28"/>
          <w:szCs w:val="28"/>
        </w:rPr>
        <w:t>Pham-Vương Tối-Thắng ở thành Tịnh-Diệu-Trang-Nghiêm cùng mười tám ức quyến thuộc câu hội.</w:t>
      </w:r>
    </w:p>
    <w:p>
      <w:pPr>
        <w:pStyle w:val="NoSpacing"/>
        <w:jc w:val="both"/>
        <w:rPr>
          <w:rFonts w:ascii="Times New Roman" w:hAnsi="Times New Roman" w:cs="Times New Roman"/>
          <w:sz w:val="28"/>
          <w:szCs w:val="28"/>
        </w:rPr>
      </w:pPr>
      <w:r>
        <w:rPr>
          <w:rFonts w:cs="Times New Roman" w:ascii="Times New Roman" w:hAnsi="Times New Roman"/>
          <w:sz w:val="28"/>
          <w:szCs w:val="28"/>
        </w:rPr>
        <w:t>Trong trăm vạn ức na-do-tha đại thành như vậy, tất cả chư Vương cùng với quyến thuộc đồng đến đạo-tràng đảnh lễ đức Nhứt-Thiết-Công-Ðức-Sơn-Tu-Di-Thắng-Vân Như-Lai, rồi ngồi qua một phía.</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ì muốn điều-phục các chúng-sanh, đức Thắng-Vân-Như-Lai ở trong hải-hội đạo-tràng diễn thuyết khế-kinh Phổ-Tập-Tam-Thế-Chư-Phật-Tự-Tại-Pháp, cùng với thế-giới vi-trần-số khế-kinh khác. Tùy tâm chúng-sanh đều khiến được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Ðại-Oai-Quang Bồ-Tát, sau khi nghe pháp này, liền chứng được pháp-hải quang-minh của đức Phật Thắng-Vân đã tích-tập từ đời trước.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Chứng được trí-quang-minh tất cả pháp tụ bình-đẳng tam-muội, trí quang-minh tất cả pháp đều vào trụ trong tâm bồ-đề tối sơ, trí quang-minh thập phương pháp-giới phổ quang-minh tạng thanh-tịnh nhãn, trí quang-minh quan-sát tất cả Phật-pháp đại-nguyện hải, trí quang-minh vào vô-biên công-đức-hải thanh-tịnh-hạnh, trí quang-minh hướng đến bất-thối-chuyển đại-lực tốc-tật-tạng, trí quang-minh sức vô-lượng biến-hóa trong pháp-giới xuất-ly-luân, trí quang-minh quyết-định vào biển vô-lượng công-đức viên-mãn, trí quang-minh rõ biết biển thần-thông hiện trước tất cả chúng-sanh của vô-biên Phật trong pháp-giới, trí quang-minh rõ biết pháp-lực vô-sở-úy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Oai-Quang Bồ-Tát được vô-lượng trí quang-minh như vậy rồi, thừa thừa oai-lực của Phật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nghe phật-pháp vi-diệ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được trí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thấy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Việc đã làm thuở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ỗ sanh ra</w:t>
      </w:r>
    </w:p>
    <w:p>
      <w:pPr>
        <w:pStyle w:val="NoSpacing"/>
        <w:jc w:val="both"/>
        <w:rPr>
          <w:rFonts w:ascii="Times New Roman" w:hAnsi="Times New Roman" w:cs="Times New Roman"/>
          <w:sz w:val="28"/>
          <w:szCs w:val="28"/>
        </w:rPr>
      </w:pPr>
      <w:r>
        <w:rPr>
          <w:rFonts w:cs="Times New Roman" w:ascii="Times New Roman" w:hAnsi="Times New Roman"/>
          <w:sz w:val="28"/>
          <w:szCs w:val="28"/>
        </w:rPr>
        <w:t>Danh diệu thân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úng dường nơ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ôi đều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chỗ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ính thờ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kiếp tu-hành</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tịnh các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í xả chính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t>Quảng đại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hạnh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Nghiêm-tịnh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Tai, mũi, đầu, tay, chân</w:t>
      </w:r>
    </w:p>
    <w:p>
      <w:pPr>
        <w:pStyle w:val="NoSpacing"/>
        <w:jc w:val="both"/>
        <w:rPr>
          <w:rFonts w:ascii="Times New Roman" w:hAnsi="Times New Roman" w:cs="Times New Roman"/>
          <w:sz w:val="28"/>
          <w:szCs w:val="28"/>
        </w:rPr>
      </w:pPr>
      <w:r>
        <w:rPr>
          <w:rFonts w:cs="Times New Roman" w:ascii="Times New Roman" w:hAnsi="Times New Roman"/>
          <w:sz w:val="28"/>
          <w:szCs w:val="28"/>
        </w:rPr>
        <w:t>Và đến những cung đ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 xả số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tịnh các sát-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mỗi mỗi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Ức-kiếp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tập hạnh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tịnh các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đại nguyện lực</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vô-lượ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tịnh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Như nhơn nhựt-quang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rở lại thấy mặt trời</w:t>
      </w:r>
    </w:p>
    <w:p>
      <w:pPr>
        <w:pStyle w:val="NoSpacing"/>
        <w:jc w:val="both"/>
        <w:rPr>
          <w:rFonts w:ascii="Times New Roman" w:hAnsi="Times New Roman" w:cs="Times New Roman"/>
          <w:sz w:val="28"/>
          <w:szCs w:val="28"/>
        </w:rPr>
      </w:pPr>
      <w:r>
        <w:rPr>
          <w:rFonts w:cs="Times New Roman" w:ascii="Times New Roman" w:hAnsi="Times New Roman"/>
          <w:sz w:val="28"/>
          <w:szCs w:val="28"/>
        </w:rPr>
        <w:t>Tôi do Phật-trí-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ấy đạo của Phật làm.</w:t>
      </w:r>
    </w:p>
    <w:p>
      <w:pPr>
        <w:pStyle w:val="NoSpacing"/>
        <w:jc w:val="both"/>
        <w:rPr>
          <w:rFonts w:ascii="Times New Roman" w:hAnsi="Times New Roman" w:cs="Times New Roman"/>
          <w:sz w:val="28"/>
          <w:szCs w:val="28"/>
        </w:rPr>
      </w:pPr>
      <w:r>
        <w:rPr>
          <w:rFonts w:cs="Times New Roman" w:ascii="Times New Roman" w:hAnsi="Times New Roman"/>
          <w:sz w:val="28"/>
          <w:szCs w:val="28"/>
        </w:rPr>
        <w:t>Tôi xem Phật sát-hải</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rất sáng suố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ch-tịnh chứng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ẽ như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tịnh các sát-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ờ oai-thần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hạnh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Lúc đó, Ðại-Oai-Quang-Bồ-Tát, do thấy và cúng-dường đức Phật Nhứt-Thiết-Công-Ðức-Tu-Di-Thắng-Vân, nên tâm được tỏ ngộ, rồi vì thế-gian mà hiển thị hạnh-hải thuở xưa của Như-Lai, hiển thị phương-tiện tu hành của Bồ-Tát thuở xưa, hiển thị trí thanh-tịnh vào khắp tất cả pháp-giới, hiển thị sức thành Phật tự tại trong tất cả đạo-tràng, hiển thị lực vô-sở-úy trí vô sai biệt của Phật, hiển thị khắp thị hiện thân Như-Lai, hiển thị thần biến bất-khả-tư-nghì của Phật, hiển thị trang-nghiêm thanh-tịnh vô-lượng Phật-độ, hiển thị những hạnh nguyện của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gian hiển thị như vậy khiến tu-di-sơn vi-trần-số chúng-sanh phát bồ-đề-tâm. Phật-sát-vi-trần-số chúng-sanh thành tựu Như-Lai thanh-tịnh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Nhứt-Thiết-Công-Ðức-Sơn-Tu-Di-Thắng-Vân-Như-Lai vì Ðại-Oai-Quang-Bồ-Tát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Ðại-Oai-Quang</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tạng danh tiế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lợi ích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Hướng đến bồ-đề-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Ông được trí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 huệ đều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Sẽ được biển trí sâu.</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cõi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Trải qua sát-trầ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ông thấy nơ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Sẽ được trí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kẻ hạnh kém</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ược phương-tiện này</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sức đại tinh-tấn</w:t>
      </w:r>
    </w:p>
    <w:p>
      <w:pPr>
        <w:pStyle w:val="NoSpacing"/>
        <w:jc w:val="both"/>
        <w:rPr>
          <w:rFonts w:ascii="Times New Roman" w:hAnsi="Times New Roman" w:cs="Times New Roman"/>
          <w:sz w:val="28"/>
          <w:szCs w:val="28"/>
        </w:rPr>
      </w:pPr>
      <w:r>
        <w:rPr>
          <w:rFonts w:cs="Times New Roman" w:ascii="Times New Roman" w:hAnsi="Times New Roman"/>
          <w:sz w:val="28"/>
          <w:szCs w:val="28"/>
        </w:rPr>
        <w:t>Mới tịnh sát-hả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vi-trần </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ó mới là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các phật-độ.</w:t>
      </w:r>
    </w:p>
    <w:p>
      <w:pPr>
        <w:pStyle w:val="NoSpacing"/>
        <w:jc w:val="both"/>
        <w:rPr/>
      </w:pPr>
      <w:r>
        <w:rPr>
          <w:rFonts w:cs="Times New Roman" w:ascii="Times New Roman" w:hAnsi="Times New Roman"/>
          <w:sz w:val="28"/>
          <w:szCs w:val="28"/>
        </w:rPr>
        <w:t xml:space="preserve">Vì mỗi mỗi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Luân hồi trải kiếp hải</w:t>
      </w:r>
    </w:p>
    <w:p>
      <w:pPr>
        <w:pStyle w:val="NoSpacing"/>
        <w:jc w:val="both"/>
        <w:rPr>
          <w:rFonts w:ascii="Times New Roman" w:hAnsi="Times New Roman" w:cs="Times New Roman"/>
          <w:sz w:val="28"/>
          <w:szCs w:val="28"/>
        </w:rPr>
      </w:pPr>
      <w:r>
        <w:rPr>
          <w:rFonts w:cs="Times New Roman" w:ascii="Times New Roman" w:hAnsi="Times New Roman"/>
          <w:sz w:val="28"/>
          <w:szCs w:val="28"/>
        </w:rPr>
        <w:t>Trong lòng chẳ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Sẽ thành Ðại-Ðạo-S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mỗi mỗ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ùng tận thuở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Lòng không chút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Sẽ thành vô-lượng-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thế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Sẽ khiến ông to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Phật-hội</w:t>
      </w:r>
    </w:p>
    <w:p>
      <w:pPr>
        <w:pStyle w:val="NoSpacing"/>
        <w:jc w:val="both"/>
        <w:rPr>
          <w:rFonts w:ascii="Times New Roman" w:hAnsi="Times New Roman" w:cs="Times New Roman"/>
          <w:sz w:val="28"/>
          <w:szCs w:val="28"/>
        </w:rPr>
      </w:pPr>
      <w:r>
        <w:rPr>
          <w:rFonts w:cs="Times New Roman" w:ascii="Times New Roman" w:hAnsi="Times New Roman"/>
          <w:sz w:val="28"/>
          <w:szCs w:val="28"/>
        </w:rPr>
        <w:t>Thân ông đều ở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hệ-nguyện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ại-trí thông đạ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ược phương-tiện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Quang cúng 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ên được oai-lực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trần-số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thục hướng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tu hạnh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iếng tăm lớn</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Phật sát-hải</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rong kiếp Ðại-Trang-Nghiêm đó, có hằng-hà sa-số tiểu kiếp, loài người thọ hai tiểu-kiế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ức Nhứt-Thiết-Công-Ðức-Sơn-Tu-Di-Thắng-Vân Phật thọ năm mươi ức tuổi. Sau khi đức Phật đây diệt độ, thời đức Ba-La-Mật-Thiện-Nhãn-Trang-Nghiêm-Vương Phật ra đời, cũng thành chánh-giác nơi đạo-tràng ở rừng Ma-Ni-Hoa-Chi-Luâ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Ðại-Oai-Quang-Ðồng-Tử thấy đức Thiện-Nhãn-Trang-Nghiêm-Vương thành Phật hiện thần-thông, liền chứng được niệm-Phật tam-muội tên Vô-Biên-Hải-Tạng-Môn, và được đà-la-ni tên đại trí lực pháp-uyên, được đại từ tên Phổ-tùy-chúng-sanh-điều-phục-độ-thoát, được đại-bi tên Biến-phú-nhứt-thiết-cảnh-giới-vân, được đại-hỉ tên Nhứt-thiết-Phật-công-đức-hải-oai-lực-tạng, được đại xả tên Pháp-tánh-hư-không-bình-đẳng-thanh-tịnh, được bát-nhã-ba-la-mật tên Tự-tánh-ly-cấu pháp-giới thanh-tịnh-thân, liền được thần-thông tên Vô-ngại-quang-phổ-tùy-hiện, được biện-tài Thiện-nhập-ly-cấu-uyên, và được trí-quang tên Nhứt-thiết-phật-pháp-thanh-tịnh-tạng. Ðược thông đạt mười ngàn pháp mô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Oai-Quang-Ðồng-Tử, thừa oai lực của Phật, vì các quyến thuộc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số bất-tư-nghì ức kiếp</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Ðại Ðạo Sư khó gặp gỡ</w:t>
      </w:r>
    </w:p>
    <w:p>
      <w:pPr>
        <w:pStyle w:val="NoSpacing"/>
        <w:jc w:val="both"/>
        <w:rPr>
          <w:rFonts w:ascii="Times New Roman" w:hAnsi="Times New Roman" w:cs="Times New Roman"/>
          <w:sz w:val="28"/>
          <w:szCs w:val="28"/>
        </w:rPr>
      </w:pPr>
      <w:r>
        <w:rPr>
          <w:rFonts w:cs="Times New Roman" w:ascii="Times New Roman" w:hAnsi="Times New Roman"/>
          <w:sz w:val="28"/>
          <w:szCs w:val="28"/>
        </w:rPr>
        <w:t>Cõi này chúng-sanh nhiều lợi hành</w:t>
      </w:r>
    </w:p>
    <w:p>
      <w:pPr>
        <w:pStyle w:val="NoSpacing"/>
        <w:jc w:val="both"/>
        <w:rPr>
          <w:rFonts w:ascii="Times New Roman" w:hAnsi="Times New Roman" w:cs="Times New Roman"/>
          <w:sz w:val="28"/>
          <w:szCs w:val="28"/>
        </w:rPr>
      </w:pPr>
      <w:r>
        <w:rPr>
          <w:rFonts w:cs="Times New Roman" w:ascii="Times New Roman" w:hAnsi="Times New Roman"/>
          <w:sz w:val="28"/>
          <w:szCs w:val="28"/>
        </w:rPr>
        <w:t>Nên nay được thấy đệ-nhị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Phật khắp phóng đại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ắc tướng vô-biên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hư mây đầy khắ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Mọi nơi ca ngợi công-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quang chiếu đến đều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ó khổ đều trừ diệ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cung kính khởi từ-tâm</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Như-Lai tự tại dụ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ôn mây biến hóa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Phóng lưới quang-minh vô-lượng sắc</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hế-giới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Ðây thần-thông của Phật biế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Mỗi chưn lông Phật hiện mây sáng</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hư-không vang tiế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ơi tối tăm đều chiếu đến</w:t>
      </w:r>
    </w:p>
    <w:p>
      <w:pPr>
        <w:pStyle w:val="NoSpacing"/>
        <w:jc w:val="both"/>
        <w:rPr/>
      </w:pPr>
      <w:r>
        <w:rPr>
          <w:rFonts w:cs="Times New Roman" w:ascii="Times New Roman" w:hAnsi="Times New Roman"/>
          <w:sz w:val="28"/>
          <w:szCs w:val="28"/>
        </w:rPr>
        <w:t>Những khổ địa ngục đều trừ d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diệu âm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ôn âm đều diễn đủ</w:t>
      </w:r>
    </w:p>
    <w:p>
      <w:pPr>
        <w:pStyle w:val="NoSpacing"/>
        <w:jc w:val="both"/>
        <w:rPr>
          <w:rFonts w:ascii="Times New Roman" w:hAnsi="Times New Roman" w:cs="Times New Roman"/>
          <w:sz w:val="28"/>
          <w:szCs w:val="28"/>
        </w:rPr>
      </w:pPr>
      <w:r>
        <w:rPr>
          <w:rFonts w:cs="Times New Roman" w:ascii="Times New Roman" w:hAnsi="Times New Roman"/>
          <w:sz w:val="28"/>
          <w:szCs w:val="28"/>
        </w:rPr>
        <w:t>Tùy các chúng-sanh có thiệ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thần biến của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biên đại-chúng hải</w:t>
      </w:r>
    </w:p>
    <w:p>
      <w:pPr>
        <w:pStyle w:val="NoSpacing"/>
        <w:jc w:val="both"/>
        <w:rPr>
          <w:rFonts w:ascii="Times New Roman" w:hAnsi="Times New Roman" w:cs="Times New Roman"/>
          <w:sz w:val="28"/>
          <w:szCs w:val="28"/>
        </w:rPr>
      </w:pPr>
      <w:r>
        <w:rPr>
          <w:rFonts w:cs="Times New Roman" w:ascii="Times New Roman" w:hAnsi="Times New Roman"/>
          <w:sz w:val="28"/>
          <w:szCs w:val="28"/>
        </w:rPr>
        <w:t>Trong các pháp hội Phật đều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chuyển vô tận diệu pháp-luân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được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thông của Phật vốn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õi đều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Phật-trí như vậy thường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sanh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Ðại-chúng nên sanh lòng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Hớn hở mến ưa rất kính trọ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sẽ cùng nhau đồng đế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Như-Lai tất hết khổ.</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hồi hướng đến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ót thương tất cả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Phổ-Hiền nguyện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Sẽ như Pháp-Vương đượ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Nhờ thần-lực của đức Phật, nên tiếng kệ của Ðại-Oai-Quang Ðồng-Tử được vô-ngại. Tất cả thế-giới đều được nghe. Vô-lượng chúng-sanh phát bồ-đề-tâm.</w:t>
      </w:r>
    </w:p>
    <w:p>
      <w:pPr>
        <w:pStyle w:val="NoSpacing"/>
        <w:jc w:val="both"/>
        <w:rPr>
          <w:rFonts w:ascii="Times New Roman" w:hAnsi="Times New Roman" w:cs="Times New Roman"/>
          <w:sz w:val="28"/>
          <w:szCs w:val="28"/>
        </w:rPr>
      </w:pPr>
      <w:r>
        <w:rPr>
          <w:rFonts w:cs="Times New Roman" w:ascii="Times New Roman" w:hAnsi="Times New Roman"/>
          <w:sz w:val="28"/>
          <w:szCs w:val="28"/>
        </w:rPr>
        <w:t>Ðại-Oai-Quang Ðồng-Tử cùng Vương-Phụ, Vương-Mạu và quyến thuộc, với vô-lượng trăm ngàn ức na-do-tha chúng-sanh giăng lọng báu như mây, cùng đến đạo-tràng Phật Ba-La-Mật-Thiện-Nhãn-Trang-Nghiêm-V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vì đại-chúng này diễn thuyết nói khế kinh Pháp-tánh thanh-tịnh trang-nghiêm, cùng với thế-giới-hải vi-trần-số khế-ki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chúng này, sau khi nghe kinh, được trí thanh-tịnh, được vào tất cả phương tiện thanh-tịnh, được bực Ly-Cấu-Quang-Ðịa, được môn ba-la-mật Thị-hiện-nhứt-thiết thế-gian ái-nhạo trang-nghiêm, được môn tăng-quảng-hạnh Phổ-nhập-nhứt-thiết sát độ vô-biên-quang-minh thanh-tịnh-kiến, được môn thu-hướng-hạnh Ly-cấu-phước-đức-vân-quang-minh-tràng, được môn tùy-nhập-chứng Nhứt-thiết-pháp-hải-quảng-đại-quang-minh, được hạnh chuyển-thâm-phát-thu tên Ðại-trí trang-nghiêm, được quán-đảnh-trí tên vô-công-dụng-tu-cực-diệu-kiến, được đại quang-minh hiển-liễu tên Như-Lai công-đức-hải tướng-quang-ảnh biến-chiếu, được nguyện-lực-trí tên vô-lượng-nguyện-lực tín-giảng tạng.</w:t>
      </w:r>
    </w:p>
    <w:p>
      <w:pPr>
        <w:pStyle w:val="NoSpacing"/>
        <w:jc w:val="both"/>
        <w:rPr>
          <w:rFonts w:ascii="Times New Roman" w:hAnsi="Times New Roman" w:cs="Times New Roman"/>
          <w:sz w:val="28"/>
          <w:szCs w:val="28"/>
        </w:rPr>
      </w:pPr>
      <w:r>
        <w:rPr>
          <w:rFonts w:cs="Times New Roman" w:ascii="Times New Roman" w:hAnsi="Times New Roman"/>
          <w:sz w:val="28"/>
          <w:szCs w:val="28"/>
        </w:rPr>
        <w:t>Ðức Thiện-Nhãn-Trang-Nghiêm-Vương Phật vì Ðại-Oai-Quang-Bồ-Tát mà nói kệ rằng:</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biển công-đức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thu hướng đại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Ông sẽ thành Phật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ì chúng-sanh làm chỗ tựa.</w:t>
      </w:r>
    </w:p>
    <w:p>
      <w:pPr>
        <w:pStyle w:val="NoSpacing"/>
        <w:jc w:val="both"/>
        <w:rPr>
          <w:rFonts w:ascii="Times New Roman" w:hAnsi="Times New Roman" w:cs="Times New Roman"/>
          <w:sz w:val="28"/>
          <w:szCs w:val="28"/>
        </w:rPr>
      </w:pPr>
      <w:r>
        <w:rPr>
          <w:rFonts w:cs="Times New Roman" w:ascii="Times New Roman" w:hAnsi="Times New Roman"/>
          <w:sz w:val="28"/>
          <w:szCs w:val="28"/>
        </w:rPr>
        <w:t>Ông đã xuất sanh biển đại trí</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rõ khắp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Sẽ dùng vô-lượng diệu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Vào cảnh vô tận của Phật là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ã thấy mây công-đức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ã vào bực trí-huệ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Các biển phương-tiện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Bực danh-hiệu lớn sẽ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Ðã được môn phương tiện tổng trì</w:t>
      </w:r>
    </w:p>
    <w:p>
      <w:pPr>
        <w:pStyle w:val="NoSpacing"/>
        <w:jc w:val="both"/>
        <w:rPr>
          <w:rFonts w:ascii="Times New Roman" w:hAnsi="Times New Roman" w:cs="Times New Roman"/>
          <w:sz w:val="28"/>
          <w:szCs w:val="28"/>
        </w:rPr>
      </w:pPr>
      <w:r>
        <w:rPr>
          <w:rFonts w:cs="Times New Roman" w:ascii="Times New Roman" w:hAnsi="Times New Roman"/>
          <w:sz w:val="28"/>
          <w:szCs w:val="28"/>
        </w:rPr>
        <w:t>Cùng với môn biện tài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hạnh nguyện đều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Sẽ thành vô-thượng đại-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Ông đã xuất sanh những nguyện hải</w:t>
      </w:r>
    </w:p>
    <w:p>
      <w:pPr>
        <w:pStyle w:val="NoSpacing"/>
        <w:jc w:val="both"/>
        <w:rPr>
          <w:rFonts w:ascii="Times New Roman" w:hAnsi="Times New Roman" w:cs="Times New Roman"/>
          <w:sz w:val="28"/>
          <w:szCs w:val="28"/>
        </w:rPr>
      </w:pPr>
      <w:r>
        <w:rPr>
          <w:rFonts w:cs="Times New Roman" w:ascii="Times New Roman" w:hAnsi="Times New Roman"/>
          <w:sz w:val="28"/>
          <w:szCs w:val="28"/>
        </w:rPr>
        <w:t>Ông đã vào nơi tam muội 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ẽ đủ các môn đại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tư-nghì các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giới rốt ráo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tâm rộng lớn đã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khắp mười phương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Ly-cấu trang-nghiêm các sát-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Ông đã vào hạnh bồ-đề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bổn sự biển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Như Phật tu hành chỗ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Diệu hạnh như vậy ông đều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 ở vô-lượng trong mỗi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ều thứ cúng-dường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ư Phật tu hành đã chứng quả</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như vậy ông đều thấy.</w:t>
      </w:r>
    </w:p>
    <w:p>
      <w:pPr>
        <w:pStyle w:val="NoSpacing"/>
        <w:jc w:val="both"/>
        <w:rPr>
          <w:rFonts w:ascii="Times New Roman" w:hAnsi="Times New Roman" w:cs="Times New Roman"/>
          <w:sz w:val="28"/>
          <w:szCs w:val="28"/>
        </w:rPr>
      </w:pPr>
      <w:r>
        <w:rPr>
          <w:rFonts w:cs="Times New Roman" w:ascii="Times New Roman" w:hAnsi="Times New Roman"/>
          <w:sz w:val="28"/>
          <w:szCs w:val="28"/>
        </w:rPr>
        <w:t>Kiếp-hải rộng lớn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õi tu tịnh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hệ nguyện kiên cố khô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Sẽ được thần thông lực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chư Phật không thiếu só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ốc-độ trang-nghiêm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kiếp tu diệu-hạnh</w:t>
      </w:r>
    </w:p>
    <w:p>
      <w:pPr>
        <w:pStyle w:val="NoSpacing"/>
        <w:jc w:val="both"/>
        <w:rPr>
          <w:rFonts w:ascii="Times New Roman" w:hAnsi="Times New Roman" w:cs="Times New Roman"/>
          <w:sz w:val="28"/>
          <w:szCs w:val="28"/>
        </w:rPr>
      </w:pPr>
      <w:r>
        <w:rPr>
          <w:rFonts w:cs="Times New Roman" w:ascii="Times New Roman" w:hAnsi="Times New Roman"/>
          <w:sz w:val="28"/>
          <w:szCs w:val="28"/>
        </w:rPr>
        <w:t>Ông sẽ thành Phật đại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Sau khi đức Ba-La-Mật-Thiện-Nhãn-Trang-Nghiêm-Vương Phật nhập niết-bàn, Quốc-Vương Hỉ-Kiến-Thiện-Huệ cũng băng hà. Ðại-Oai-Quang Ðồng-Tử lên ngôi Chuyển-Luân-Vươ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nơi đạo-tràng ở rừng Ma-Ni-Hoa-Chi-Luân, đức Phật thứ xuất thế hiệu là Tối-Thắng-Công-Ðức-Hải.</w:t>
      </w:r>
    </w:p>
    <w:p>
      <w:pPr>
        <w:pStyle w:val="NoSpacing"/>
        <w:jc w:val="both"/>
        <w:rPr>
          <w:rFonts w:ascii="Times New Roman" w:hAnsi="Times New Roman" w:cs="Times New Roman"/>
          <w:sz w:val="28"/>
          <w:szCs w:val="28"/>
        </w:rPr>
      </w:pPr>
      <w:r>
        <w:rPr>
          <w:rFonts w:cs="Times New Roman" w:ascii="Times New Roman" w:hAnsi="Times New Roman"/>
          <w:sz w:val="28"/>
          <w:szCs w:val="28"/>
        </w:rPr>
        <w:t>Ðại-Oai-Quang-Vương cùng quyến-thuộc, nhơn dân đồng đến chỗ Phật ngự đem lâu các trang-nghiêm lớn dâng cú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diễn nói khế-kinh Bồ-Tát-Phổ-Nhãn-Quang-Minh-Hạnh, và thế-giới vi-trần-số khế-kinh khác.</w:t>
      </w:r>
    </w:p>
    <w:p>
      <w:pPr>
        <w:pStyle w:val="NoSpacing"/>
        <w:jc w:val="both"/>
        <w:rPr/>
      </w:pPr>
      <w:r>
        <w:rPr>
          <w:rFonts w:cs="Times New Roman" w:ascii="Times New Roman" w:hAnsi="Times New Roman"/>
          <w:sz w:val="28"/>
          <w:szCs w:val="28"/>
        </w:rPr>
        <w:t>Ðại-Oai-Quang-Vương, sau khi nghe kinh, được tam-muội tên Ðại-phước-đức-phổ-quang-minh. Do được tam-muội này nên có thể rõ biết biển phước cũng chẳng phải phước thuở quá-khứ, hiện-tại, vị-lai của tất cả Bồ-Tát và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đức Phật vì Ðại-Oai-Quang-Vương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Ðại-Oai-Quang phước đức</w:t>
      </w:r>
    </w:p>
    <w:p>
      <w:pPr>
        <w:pStyle w:val="NoSpacing"/>
        <w:jc w:val="both"/>
        <w:rPr>
          <w:rFonts w:ascii="Times New Roman" w:hAnsi="Times New Roman" w:cs="Times New Roman"/>
          <w:sz w:val="28"/>
          <w:szCs w:val="28"/>
        </w:rPr>
      </w:pPr>
      <w:r>
        <w:rPr>
          <w:rFonts w:cs="Times New Roman" w:ascii="Times New Roman" w:hAnsi="Times New Roman"/>
          <w:sz w:val="28"/>
          <w:szCs w:val="28"/>
        </w:rPr>
        <w:t>Các ông nay đến chỗ Phật ngự</w:t>
      </w:r>
    </w:p>
    <w:p>
      <w:pPr>
        <w:pStyle w:val="NoSpacing"/>
        <w:jc w:val="both"/>
        <w:rPr>
          <w:rFonts w:ascii="Times New Roman" w:hAnsi="Times New Roman" w:cs="Times New Roman"/>
          <w:sz w:val="28"/>
          <w:szCs w:val="28"/>
        </w:rPr>
      </w:pPr>
      <w:r>
        <w:rPr>
          <w:rFonts w:cs="Times New Roman" w:ascii="Times New Roman" w:hAnsi="Times New Roman"/>
          <w:sz w:val="28"/>
          <w:szCs w:val="28"/>
        </w:rPr>
        <w:t>Xót thương tất cả chúng-sanh hải</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bồ-đề thắng đ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Ông vì tát cả chúng-sanh khổ</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ởi tâm đại-bi khiến giải-thoát </w:t>
      </w:r>
    </w:p>
    <w:p>
      <w:pPr>
        <w:pStyle w:val="NoSpacing"/>
        <w:jc w:val="both"/>
        <w:rPr>
          <w:rFonts w:ascii="Times New Roman" w:hAnsi="Times New Roman" w:cs="Times New Roman"/>
          <w:sz w:val="28"/>
          <w:szCs w:val="28"/>
        </w:rPr>
      </w:pPr>
      <w:r>
        <w:rPr>
          <w:rFonts w:cs="Times New Roman" w:ascii="Times New Roman" w:hAnsi="Times New Roman"/>
          <w:sz w:val="28"/>
          <w:szCs w:val="28"/>
        </w:rPr>
        <w:t>Sẽ làm chỗ tựa cho quần-mê</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phương-tiện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Bồ-Tát hay kiên cố</w:t>
      </w:r>
    </w:p>
    <w:p>
      <w:pPr>
        <w:pStyle w:val="NoSpacing"/>
        <w:jc w:val="both"/>
        <w:rPr>
          <w:rFonts w:ascii="Times New Roman" w:hAnsi="Times New Roman" w:cs="Times New Roman"/>
          <w:sz w:val="28"/>
          <w:szCs w:val="28"/>
        </w:rPr>
      </w:pPr>
      <w:r>
        <w:rPr>
          <w:rFonts w:cs="Times New Roman" w:ascii="Times New Roman" w:hAnsi="Times New Roman"/>
          <w:sz w:val="28"/>
          <w:szCs w:val="28"/>
        </w:rPr>
        <w:t>Tu những thắng-hạnh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Trí giải vô-ngại tối-thượng-thắng</w:t>
      </w:r>
    </w:p>
    <w:p>
      <w:pPr>
        <w:pStyle w:val="NoSpacing"/>
        <w:jc w:val="both"/>
        <w:rPr>
          <w:rFonts w:ascii="Times New Roman" w:hAnsi="Times New Roman" w:cs="Times New Roman"/>
          <w:sz w:val="28"/>
          <w:szCs w:val="28"/>
        </w:rPr>
      </w:pPr>
      <w:r>
        <w:rPr>
          <w:rFonts w:cs="Times New Roman" w:ascii="Times New Roman" w:hAnsi="Times New Roman"/>
          <w:sz w:val="28"/>
          <w:szCs w:val="28"/>
        </w:rPr>
        <w:t>Diệu-trí như vậy đó sẽ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phước-đức-quang, đấng phước-trà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phước-đức-xứ, bực phước hải</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Bồ-Tát những hạnh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Chính Ðại-Oai-Quang hay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Ông đem được nguyện rộng lớn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biển bất-tư-nghì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ớc-hải chư Phật vốn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Ông dùng diệu-giải đều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Ông ở trong thập phương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thấy vô-lượng vô-biê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huở xưa chỗ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vậy ông đều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trụ nơi phương tiện này</w:t>
      </w:r>
    </w:p>
    <w:p>
      <w:pPr>
        <w:pStyle w:val="NoSpacing"/>
        <w:jc w:val="both"/>
        <w:rPr>
          <w:rFonts w:ascii="Times New Roman" w:hAnsi="Times New Roman" w:cs="Times New Roman"/>
          <w:sz w:val="28"/>
          <w:szCs w:val="28"/>
        </w:rPr>
      </w:pPr>
      <w:r>
        <w:rPr>
          <w:rFonts w:cs="Times New Roman" w:ascii="Times New Roman" w:hAnsi="Times New Roman"/>
          <w:sz w:val="28"/>
          <w:szCs w:val="28"/>
        </w:rPr>
        <w:t>Tất được vào nơi trong trí địa</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tùy thuận chư Phật học</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định sẽ thành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Ông ở trong tất cả sát-hải</w:t>
      </w:r>
    </w:p>
    <w:p>
      <w:pPr>
        <w:pStyle w:val="NoSpacing"/>
        <w:jc w:val="both"/>
        <w:rPr>
          <w:rFonts w:ascii="Times New Roman" w:hAnsi="Times New Roman" w:cs="Times New Roman"/>
          <w:sz w:val="28"/>
          <w:szCs w:val="28"/>
        </w:rPr>
      </w:pPr>
      <w:r>
        <w:rPr>
          <w:rFonts w:cs="Times New Roman" w:ascii="Times New Roman" w:hAnsi="Times New Roman"/>
          <w:sz w:val="28"/>
          <w:szCs w:val="28"/>
        </w:rPr>
        <w:t>Vi-trần kiếp-hải tu cá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Lai những hạnh-hải</w:t>
      </w:r>
    </w:p>
    <w:p>
      <w:pPr>
        <w:pStyle w:val="NoSpacing"/>
        <w:jc w:val="both"/>
        <w:rPr>
          <w:rFonts w:ascii="Times New Roman" w:hAnsi="Times New Roman" w:cs="Times New Roman"/>
          <w:sz w:val="28"/>
          <w:szCs w:val="28"/>
        </w:rPr>
      </w:pPr>
      <w:r>
        <w:rPr>
          <w:rFonts w:cs="Times New Roman" w:ascii="Times New Roman" w:hAnsi="Times New Roman"/>
          <w:sz w:val="28"/>
          <w:szCs w:val="28"/>
        </w:rPr>
        <w:t>Ông đều đã học sẽ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ông đã thấy trong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át-hải rất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Cõi ông nghiêm-tị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nguyện lớn đều sẽ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ay đây chúng-hội đạo-tràng này</w:t>
      </w:r>
    </w:p>
    <w:p>
      <w:pPr>
        <w:pStyle w:val="NoSpacing"/>
        <w:jc w:val="both"/>
        <w:rPr>
          <w:rFonts w:ascii="Times New Roman" w:hAnsi="Times New Roman" w:cs="Times New Roman"/>
          <w:sz w:val="28"/>
          <w:szCs w:val="28"/>
        </w:rPr>
      </w:pPr>
      <w:r>
        <w:rPr>
          <w:rFonts w:cs="Times New Roman" w:ascii="Times New Roman" w:hAnsi="Times New Roman"/>
          <w:sz w:val="28"/>
          <w:szCs w:val="28"/>
        </w:rPr>
        <w:t>Nghe ông phát nguyện đều mừng r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vào nguyện lớn của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hồi hướng bồ-đề-đạo.</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quốc-độ trong mỗi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vào tu hành trải kiếp-hải</w:t>
      </w:r>
    </w:p>
    <w:p>
      <w:pPr>
        <w:pStyle w:val="NoSpacing"/>
        <w:jc w:val="both"/>
        <w:rPr>
          <w:rFonts w:ascii="Times New Roman" w:hAnsi="Times New Roman" w:cs="Times New Roman"/>
          <w:sz w:val="28"/>
          <w:szCs w:val="28"/>
        </w:rPr>
      </w:pPr>
      <w:r>
        <w:rPr>
          <w:rFonts w:cs="Times New Roman" w:ascii="Times New Roman" w:hAnsi="Times New Roman"/>
          <w:sz w:val="28"/>
          <w:szCs w:val="28"/>
        </w:rPr>
        <w:t>Bởi những nguyện-lực được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Bồ-Tát tất cả hạ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rong đạo-tràng Ma-Ni-Hoa-Chi-Luân, sau đó lại có Phật xuất thế hiệu là Danh-Xưng-Phổ-Văn-Liên-Hoa-Nhãn-Tràng. Ðại-Oai-Quang-Vương băng trong thời-kỳ này, rồi sanh trong Thiên-thành Tịch-Tịnh Bửu-Cung trên núi Tu-Di, làm Ðại-Thiên-Vương hiệu là Ly-Cấu-Phước-Ðức-Tràng, cùng Thiên-chúng đồng đến chỗ Phật rải hoa báu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đức Phật Danh-Xưng-Phổ-Văn-Liên-Hoa-Nhãn-Tràng vì Thiên-Vương mà diễn nói khế-kinh Quảng-Ðại-Phương-Tiện-Phổ-Môn-Biến-Chiếu, và thế-giới-hải vi-trần-số khế-kinh khác. </w:t>
      </w:r>
    </w:p>
    <w:p>
      <w:pPr>
        <w:pStyle w:val="NoSpacing"/>
        <w:jc w:val="both"/>
        <w:rPr>
          <w:rFonts w:ascii="Times New Roman" w:hAnsi="Times New Roman" w:cs="Times New Roman"/>
          <w:sz w:val="28"/>
          <w:szCs w:val="28"/>
        </w:rPr>
      </w:pPr>
      <w:r>
        <w:rPr>
          <w:rFonts w:cs="Times New Roman" w:ascii="Times New Roman" w:hAnsi="Times New Roman"/>
          <w:sz w:val="28"/>
          <w:szCs w:val="28"/>
        </w:rPr>
        <w:t>Nghe kinh xong, Thiên-Vương và Thiên-chúng được tam-muội tên Phổ-Môn-Hoan-Hỉ-Tạng. Do sức tam-muội, nên được nhập thật-tướng-hải của tất cả pháp. Sau đó Thiên-Vương và Thiên-chúng lễ Phật, rời đạo-tràng trở về bổn cung.</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Như Lai Danh Hiệu</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ả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đức Thế-Tôn ở nước Ma-Kiệt-Ðề, trong đạo-tràng bồ-đề, sơ-thỉ thành chánh-giác, nơi điện Phổ-Quang-Minh, ngồi trên tòa Liên-Hoa-tạng-sư-tử, diệu-ngộ đều viên mãn, tuyệt hẳn hai hạnh, đạt pháp vô-tướng, an-trụ nơi chỗ trụ của chư Phật, được Phật bình đẳng, đến chỗ vô-chướng, chỗ làm vô-ngại, đứng nơi bất-tư-nghì, thấy khắp tam-thế.</w:t>
      </w:r>
    </w:p>
    <w:p>
      <w:pPr>
        <w:pStyle w:val="NoSpacing"/>
        <w:jc w:val="both"/>
        <w:rPr>
          <w:rFonts w:ascii="Times New Roman" w:hAnsi="Times New Roman" w:cs="Times New Roman"/>
          <w:sz w:val="28"/>
          <w:szCs w:val="28"/>
        </w:rPr>
      </w:pPr>
      <w:r>
        <w:rPr>
          <w:rFonts w:cs="Times New Roman" w:ascii="Times New Roman" w:hAnsi="Times New Roman"/>
          <w:sz w:val="28"/>
          <w:szCs w:val="28"/>
        </w:rPr>
        <w:t>Cùng với mười phật-sát vi-trần-số chư Bồ-Tát câu hội, tất cả đều là bực nhứt-sanh-bổ-xứ, từ phương khác đồng vân tập đến, đều khéo quan-sát chúng-sanh-giới, pháp-giới, thế-giới, niết-bàn-giới, các nghiệp quả báo, tâm-hành thứ đệ, tất cả văn nghĩa thế-gian, xuất thế-gian, hữu-vi-trần, vô-vi, quá-khứ, hiện-tại, vị-lai, những pháp như vậy đều khéo quan-sát cả.</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nghĩ rằng : nếu đức Thế-Tôn có lòng mẫn niệm chúng tôi, xin tùy theo sự ưa thích mà khai thị những điều :</w:t>
      </w:r>
    </w:p>
    <w:p>
      <w:pPr>
        <w:pStyle w:val="NoSpacing"/>
        <w:jc w:val="both"/>
        <w:rPr>
          <w:rFonts w:ascii="Times New Roman" w:hAnsi="Times New Roman" w:cs="Times New Roman"/>
          <w:sz w:val="28"/>
          <w:szCs w:val="28"/>
        </w:rPr>
      </w:pPr>
      <w:r>
        <w:rPr>
          <w:rFonts w:cs="Times New Roman" w:ascii="Times New Roman" w:hAnsi="Times New Roman"/>
          <w:sz w:val="28"/>
          <w:szCs w:val="28"/>
        </w:rPr>
        <w:t>Phật-sát, phật-trụ, phật-sát trang-nghiêm, phật-pháp-tánh, phật-sát thanh-tịnh, phật-thuyết-pháp, phật-sát thể-tánh, phật oai-đức, phật-sát thành-tựu, phật đại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Phật Thế-Tôn trong thập phương thế-giới, vì thành tựu tất cả Bồ-Tát, vì khiến chủng-tánh Như-Lai không dứt, vì cứu hộ tất cả chúng-sanh, vì khiến chúng-sanh lìa tất cả phiền-não, vì rõ tất cả công-hạnh, vì diễn thuyết các pháp, vì dứt trừ tất cả tạp-nhiễm, vì dứt hẳn tất cả lưới nghi, vì trừ bỏ tất cả tham vọng, vì hoại diệt tất cả chỗ ái-trước, mà diễn nói thập-trụ, thập-hạnh, thập hồi-hướng, thập-tạng, thập-địa, thập-nguyện, thập-định, thập-thông, thập-đảnh của Bồ-Tát. Và cũng diễn nói Như-Lai địa, Như-Lai cảnh-giới, Như-Lai thần-lực, Như-Lai vô-úy, Như-Lai tam-muội, Như-Lai thần-thông, Như-Lai tự-tại. Như-Lai vô-ngại, nhãn-nhĩ-tỷ-thiệt-thân-ý của Như-Lai, Như-Lai biện-tài, Như-Lai trí-huệ, Như-Lai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Mong đức Thế-Tôn cũng vì chúng tôi mà diễn thuyết cho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đức Thế-Tôn rõ tâm niệm của chư Bồ-Tát, đều tùy theo từng loại mà vì họ hiện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đức Phật hiện thần-thông, phương đông, quá mười phật-sát-vi-trần-số thế-giới, có thế-giới hiệu Kim-Sắc, Phật hiệu Bất-Ðộng-Trí, nơi đó có Bồ-Tát tên Văn-Thù-Sư-Lợi, cùng mười phật-sát vi-trần-số Bồ-Tát đồng đến đây lễ Phật, rồi hóa hiện tòa liên-hoa-tạng-sư-tử ở phía đông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nam, quá mười phật-sát vi-trần-số thế-giới có thế-giới Diệu-Sắc, Phật hiệu Vô-Ngại-Trí, có Bồ-Tát Giác-Thủ cùng mười phật-sát vi-trần-số chư Bồ-Tát đồng đến đây lễ Phật, rồi hóa hiện tòa liên-hoa-tạng-sư-tử ở phía nam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ây, quá mười phật-sát vi-trần-số thế-giới, có thế-giới Liên-Hoa-Sắc, Phật hiệu Diệt-Ám-Trí, có Bồ-Tát Tài-Thủ cùng mười phật-sát vi-trần-số Bồ-Tát đồng đến đây lễ Phật, rồi hóa hiện tòa Liên-hoa-tạng sư-tử ở phía tây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bắc, mười phật-sát vi-trần-số thế-giới, có thế-giới Chiêm-Bặc-Hoa-Sắc, Phật hiệu Oai-Nghi-Trí, có Bồ-Tát Nhựt-Bửu-Thủ cùng mười phật-sát vi-trần-số Bồ-Tát đồng đến đây lễ Phật, rồi hóa hiện tòa Liên-hoa-tạng-sư-tử ở phía bắc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đông-bắc, quá mười phật-sát vi-trần-số thế-giới, có thế-giới Ưu-Bát-La-Hoa-Sắc, Phật hiệu Minh-Trí-Tướng, có Bồ-Tát Công-Ðức-Thủ cùng mười phật-sát vi-trần-số Bồ-Tát đồng đến đây lễ Phật, rồi hóa hiện tòa Liên-hoa-tạng sư-tử ở phía đông-bắc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đông-nam, quá mười phật-sát vi-trần-số thế-giới, có thế-giới Kim-Sắc, Phật hiệu Cứu-Cánh-Trí, có Bồ-Tát Mục-Thủ cùng mười phật-sát vi-trần-số Bồ-Tát đồng đến đây lễ Phật, rồi hóa hiện tòa Liên-hoa-tạng-sư-tử ở phía đông-nam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ây-nam, quá mười phật-sát vi-trần-số thế-giới, có thế-giới Bửu-Sắc, Phật hiệu Tối-Thắng-Trí, có Bồ-Tát Tinh-Tấn-Thủ cùng mười phật-sát vi-trần-số Bồ-Tát đồng đến đây lễ Phật, rồi hóa hiện tòa Liên-hoa-tạng sư-tử ở phía tây-nam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ây-bắc, quá mười phật-sát vi-trần-số thế-giới, có thế-giới Kim-Cang-Sắc, Phật hiệu Tự-Tại-Trí, có Bồ-Tát Pháp-Thủ cùng mười phật-sát vi-trần-số Bồ-Tát đồng đến đây lễ Phật, rồi hóa hiện tòa Liên-hoa-tạng sư-tử ở phía tây-bắc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Hạ phương, quá mười phật-sát vi-trần-số thế-giới, có thế-giới Pha-Lê-Sắc, Phật hiệu Pham-Trí, có Bồ-Tát Trí-Thủ cùng mười phật-sát vi-trần-số Bồ-Tát đồng đến đây lễ Phật, rồi hóa hiện tòa Liên-hoa-tạng sư-tử ở hạ-phương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Thượng phương, quá mười phật-sát vi-trần-số thế-giới, có thế-giới Bình-Ðẳng-Sắc, Phật hiệu Quan-Sát-Trí, có Bồ-Tát Hiền-Thủ cùng mười phật-sát vi-trần-số Bồ-Tát đồng đến đây lễ Phật, rồi hóa hiện tòa Liên-hoa-tạng-sư-tử ở thượng phương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Văn-Thù-Sư-Lợi Ðại Bồ-Tát thừa thừa oai-lực của Phật quan-sát tất cả chúng-hội Bồ-Tát mà nói rằng : 'Chư Bồ-Tát này rất hi hữ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ật quốc-độ chẳng thể nghĩ bàn. Phật trụ, phật-sát trang-nghiêm, Phật pháp-tánh, phật-sát thanh-tịnh, Phật thuyết-pháp, Phật xuất-hiện, phật-sát thành-tựu, Phật vô-thượng bồ-đề đều chẳng thể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thế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ất cả chư Phật trong mười phương biết rằng chúng-sanh ưa thích không đồng, nên tùy chỗ thích nghi mà thuyết pháp điều-phục họ, nhẫn đến khắp pháp-giới, hư-không-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ức Như-Lai nơi thế-giới Ta-Bà này, trong những tứ châu thiên hạ, thị hiện nhiều thân, nhiều hiệu, nhiều sắc tướng, nhiều dài ngắn, nhiều tuổi thọ, nhiều xứ sở, nhiều căn, nhiều chỗ sanh, nhiều tiếng lời, nhiều quan-sát, khiến chúng sanh đều thấy biết khác nhau.</w:t>
      </w:r>
    </w:p>
    <w:p>
      <w:pPr>
        <w:pStyle w:val="NoSpacing"/>
        <w:jc w:val="both"/>
        <w:rPr/>
      </w:pPr>
      <w:r>
        <w:rPr>
          <w:rFonts w:cs="Times New Roman" w:ascii="Times New Roman" w:hAnsi="Times New Roman"/>
          <w:sz w:val="28"/>
          <w:szCs w:val="28"/>
        </w:rPr>
        <w:t>Chư Phật-tử ! Ðức Như-Lai ở trong tứ châu thiên hạ này, hoặc hiệu Nhứt-Thiết-Nghĩa-Thành, hoặc hiệu Viên-Mãn-Nguyệt, hoặc hiệu Sư-Tửu-Hống, hoặc hiệu Thích-Ca-Mâu-Ni, hoặc hiệu Ðệ-Nhất-Tiên, hoặc hiệu Tỳ-Lô-Giá-Na, hoặc hiệu Cù-Ðàm-Thị, hoặc hiệu Ðại-Sa-Môn, hoặc hiệu Tối-Thắng, hoặc hiệu Ðạo-Sư, có mười ngàn hiệu như vậy, khiến chúng-sanh thấy biết riê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đông của tứ thiên hạ này, có thế-giới tên Thiện-Hộ-Ðức. Như-Lai ở tại thế-giới đó, hoặc hiệu Kim-Cang, hoặc hiệu Tự-Tại, hoặc hiệu Hữu-Trí-Huệ, hoặc hiệu Nan-Thắng, hoặc hiệu Vân-Vương, hoặc hiệu Vô-Tránh, hoặc hiệu Năng-Vi-Chủ, hoặc hiệu Tâm-Hoan-Hỉ, hoặc hiệu Vô-Giữ-Ðẳng, hoặc hiệu Ðoạn-Ngôn-Luận, có mười ngàn hiệu như vậy, khiến các chúng-sanh thấy biết riê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nam của tứ thiên hạ này, có thế-giới tên Nan-Nhẫn. Ủức Như-Lai ở thế-giới đó hoặc tên Ðế-Thích, hoặc hiệu Bửu-Xưng, hoặc hiệu Ly-Cấu, hoặc hiệu Thật-Ngữ, hoặc hiệu Năng-Ðiều-Phục, hoặc hiệu Cụ-Túc-Hỉ, hoặc hiệu Ðại-Danh-Xưng, hoặc hiệu Năng-Lợi-Ích, hoặc hiệu Vô-Biên, hoặc hiệu Tối-Thắng, có mười ngàn hiệu như vậy, khiến các chúng-sanh thấy biết riê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tây của tứ thiên hạ này, có thế-giới tên Thân-Huệ. Ðức Như-Lai ở thế-giới đó hoặc hiệu Thủy-Thiên, hoặc hiệu Hỉ-Kiến, hoặc hiệu Tối-Thắng-Vương, hoặc hiệu Chơn-Thiệt-Huệ, hoặc hiệu Ðáo-Cứu-Cánh, hoặc hiệu Hoan-Hỉ, hoặc hiệu Pháp-Huệ, hoặc hiệu Sở-Tác-Dĩ-Biện, hoặc hiệu Thiện-Trụ, có mười ngàn hiệu như vậy, khiến các chúng-sanh thấy biết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bắc của tứ thiên hạ này có thế-giới tên Hữu-Sư-Tử. Ðức Như-Lai ở thế-giới đó hoặc hiệu Ðại-Mâu-Ni, hoặc hiệu Khổ-Hạnh, hoặc hiệu Thế-Sở-Tôn, hoặc hiệu Tối-Thắng-Ðiền, hoặc hiệu Nhứt-Thiết-Trí, hoặc hiệu Thiện-Ý, hoặc hiệu Thanh-Tịnh, hoặc hiệu Kề-La-Bạt-Na, hoặc hiệu Tối-Thượng-Thí, hoặc hiệu Khổ-Hạnh-Ðắc, có mười ngàn hiệu như vậy, khiến các chúng-sanh thấy biết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đông bắc của tứ thiên hạ này có thế-giới tên Diệu-Quan-Sát. Ðức Như-Lai ở thế-giới đó hoặc hiệu Ðiều-Phục-Ma, hoặc hiệu Thành-Tựu, hoặc hiệu Tức-Diệt, hoặc hiệu Hiền-Thiên, hoặc hiệu Ly-Tham, hoặc hiệu Thắng-Huệ, hoặc hiệu Tâm-Bình-Ðẳng, hoặc hiệu Vô-Năng-Thắng, hoặc hiệu Trí-Huệ-Âm, hoặc hiệu Nan-Xuất-Hiện, có mười ngàn hiệu như vậy, khiến các chúng-sanh thấy biết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đông nam của thứ thiên hạ này có thế-giới tên Hỉ-Lạc. Ðức Như-Lai ở thế-giới đó hoặc hiệu Quang-Diệm-Tụ, hoặc hiệu Biến-Tri, hoặc hiệu Bí-Mật, hoặc hiệu Giải-Thoát, hoặc hiệu Tánh-An-Trụ, hoặc hiệu Như-Pháp-Hành, hoặc hiệu Tịnh-Nhãn-Vương, hoặc hiệu Ðại-Dũng-Kiện, hoặc hiệu Tinh-Tấn-Lực, có mười ngàn hiệu như vậy khiến các chúng-sanh thấy biết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tây nam của tứ thiên hạ này có thế-giới tên Thậm-Kiên-Lao. Ðức Như-Lai ở thế-giới đó hoặc hiệu An-Trụ, hoặc hiệu Trí-Vương, hoặc hiệu Viên-Mãn, hoặc hiệu Bất-Ðộng, hoặc hiệu Diệu-Nhãn, hoặc hiệu Ðảnh-Vương, hoặc hiệu Tự-Tại-Âm, hoặc hiệu Nhứt-Thiết-Thí, hoặc hiệu Trì-Chúng-Tiên, hoặc hiệu Thắng-Tu-Di, có mười ngàn hiệu như vậy, khiến các chúng-sanh thấy biết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tây bắc của tứ thiên này có thế-giới tên Diệu-Ðịa. Ðức Như-Lai ở đó hoặc hiệu Phổ-Biến, hoặc hiệu Quang-Diệm, hoặc hiệu Ma-Ni-Kế, hoặc hiệu Khả-Ức-Niệm, hoặc hiệu Vô-Thượng-Nghĩa, hoặc hiệu Thường-Hỉ-Lạc, hoặc hiệu Tánh-Thanh-Tịnh, hoặc hiệu Viên-Mãn-Quang, hoặc hiệu Tu-Tý, hoặc hiệu Trụ-Bổn, có mười ngàn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Hạ phương của tứ thiên-hạ này có thế-giới tên Diệm-Huệ. Ðức Như-Lai ở đó hoặc hiệu là Tập-Thiện-Căn, hoặc hiệu Sư-Tử-Tướng, hoặc hiệu Mãnh-Lợi-Huệ, hoặc hiệu Kim-Sắc-Diệm, hoặc hiệu Nhứt-Thiết-Trí-Thức, hoặc hiệu Cứu-Cánh-Âm, hoặc hiệu Tác-Lợi-Ích, hoặc hiệu Ðáo-Cứu-Cánh, hoặc hiệu Chơn-Thiệt-Thiên, hoặc hiệu Phổ-Biến-Thắng, có mười ngàn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ượng phương của tứ thiên hạ này có thế-giới tên Nhựt-Trì-Ðịa, Ðức Như-Lai ở đó, hoặc hiệu Hữu-Trí-Huệ, hoặc hiệu Thanh-Tịnh-Diện, hoặc hiệu Giác-Huệ, hoặc hiệu Thượng-Thủ, hoặc hiệu Hạnh-Trang-Nghiêm, hoặc hiệu Phát-Hoan-Hỉ, hoặc hiệu Ý-Thành-Mãn, hoặc hiệu Như-Thạch-Hỏa, hoặc hiệu Trì-Giới, hoặc hiệu Nhứt-Ðạo, có mười ngàn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Cõi Ta-Bà này có trăm ức tứ châu thiên hạ. Ðức Như-Lai ở đây có tất cả trăm vạn ức danh hiệu,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đông của cõi Ta-Bà này, có thế-giới tên Mật-Huấn. Ðức Như-Lai ở đó hoặc hiệu Bình-Ðẳng, hoặc hiệu Thù-Thắng, hoặc hiệu An-Ủy, hoặc hiệu Khai-Hiểu-Ý, hoặc hiệu Văn-Huệ, hoặc hiệu Chơn-Thiệt-Ngữ, hoặc hiệu Ðắc-Tự-Tại, hoặc hiệu Tối-Thăng-Thân, hoặc hiệu Ðại-Dũng-Mãnh, hoặc hiệu Vô-Ðẳng-Trí, có trăm vạn ức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nam của cõi Ta-Bà này có thế-giới tên Phong-Dật. Ðức Như-Lai ở đó hoặc hiệu Bổn-Tánh, hoặc hiệu Cần-Ý, hoặc hiệu Vô-Thượng-Tôn, hoặc hiệu Ðại-Trí-Cự, hoặc hiệu Vô-Sở-Y, hoặc hiệu Quang-Minh-Tạng, hoặc hiệu Trí-Huệ-Tạng, hoặc hiệu Phước-Ðức-Tạng, hoặc hiệu Thiên-Trung-Thiên, hoặc hiệu Ðại-Tự-Tại, có trăm vạn ức hiệu như vậy khiến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tây của cõi Ta-Bà này có thế-giới tên Ly-Cấu. Ðức Như-Lai ở đó hoặc hiệu Ý-Thành, hoặc hiệu Tri-Ðạo, hoặc hiệu An-Trụ-Bổn, hoặc hiệu Năng-Giải-Phược, hoặc hiệu Thông-Ðạt-Nghĩa, hoặc hiệu Nhạo-Phân-Biệt, hoặc hiệu Tối-Thắng-Kiến, hoặc hiệu Ðiều-Phục-Hạnh, hoặc hiệu Chúng-Khổ-Hạnh, hoặc hiệu Cụ-Túc-Lực, có trăm vạn ức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bắc của cõi Ta-Bà này có thế-giới tên Phong-Lạc. Ðức Như-Lai ở đó hoặc hiệu Chiêm-Bặc-Hoa-Sắc, hoặc hiệu Nhựt-Tạng, hoặc hiệu Thiện-Trụ, hoặc hiệu Hiện-Thần-Thông, hoặc hiệu Tánh-Siêu-Mại, hoặc hiệu Huệ-Nhựt, hoặc hiệu Vô-Ngại, hoặc hiệu Như-Nguyệt-Hiện, hoặc hiệu Tấn-Tật-Phong, hoặc hiệu Thanh-Tịnh-Thân, có trăm vạn ức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đông bắc của cõi Ta-Bà này có thế-giới tên Nhiếp-Thủ. Ðức Như-Lai ở đó hoặc hiệu Vĩnh-Ly-Khổ, hoặc hiệu Phổ-Giải-Thoát, hoặc hiệu Ly-Thế-Gian, hoặc hiệu Vô-Ngại-Ðịa, hoặc hiệu Ðại-Phục-Tạng, hoặc hiệu Giải-Thoát-Trí, hoặc hiệu Quá-Khứ-Tạng, hoặc hiệu Bửu-Quang-Minh, hoặc hiệu Tịnh-Tín-Tạng, hoặc hiệu Tâm-Bất-Ðộng, có trăm vạn ức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đông nam của cõi Ta-Bà này có thế-giới tên Nhiêu-Ích. Ðức Như-Lai ở đó hoặc hiệu Hiện-Quang-Minh, hoặc hiệu Tận-Trí, hoặc hiệu Mỹ-Âm, hoặc hiệu Thắng-Căn, hoặc hiệu Trang-Nghiêm-Cái, hoặc hiệu Tinh-Tấn-Căn, hoặc hiệu Ðáo-Phân-Biệt-Bỉ-Ngạn, hoặc hiệu Thắng-Ðịnh, hoặc hiệu Giản-Ngôn-Từ, hoặc hiệu Trí-Huệ-Hải, có trăm vạn ức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tây nam của cõi Ta-Bà này có thế-giới tên Tiển-Thiểu. Ðức Như-Lai ở đó hoặc hiệu Mâu-Ni-Chủ, hoặc hiệu Cụ-Chúng-Bửu, hoặc hiệu Thế-Giải-Thoát, hoặc hiệu Biến-Tri-Căn, hoặc hiệu Thắng-Ngôn-Từ, hoặc hiệu Minh-Liễu-Kiến, hoặc hiệu Căn-Tự-Tại, hoặc hiệu Ðại-Tiên-Sư, hoặc hiệu Khai-Ðạo-Nghiệp, hoặc hiệu Kim-Cang-Sư-Tử, có trăm vạn ức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tây bắc của thế-giới Ta-Bà này có thế-giới tên Hoan-Hỉ. Ðức Như-Lai ở đó hoặc hiệu Diệu-Hoa-Tụ, hoặc hiệu Chiên-Ðàn-Cái, hoặc hiệu Liên-Hoa-Tạng, hoặc hiệu Siêu-Việt-Chư-Pháp, hoặc hiệu Pháp-Bửu, hoặc hiệu Phục-Xuất-Sanh, hoặc hiệu Quảng-Ðại-Nhãn, hoặc hiệu Hữu-Thiện-Pháp, hoặc hiệu Chuyên-Niệm-Pháp, hoặc hiệu Võng-Tạng, có trăm vạn ức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Hạ phương của cõi Ta-Bà này có thế-giới tên Quan-Thược. Ðức Như-Lai ở đó hoặc hiệu Phát-Khởi-Diệm, hoặc hiệu Ðiều-Phục-Ðộc, hoặc hiệu Ðế-Thích-Cung, hoặc hiệu Vô-Thường-Sở, hoặc hiệu Giác-Ngự-Bổn, hoặc hiệu Ðoạn-Tăng-Trưởng, hoặc hiệu Ðại-Tốc-Tật, hoặc hiệu Thường-Lạc-Thí, hoặc hiệu Phân-Biệt-Ðạo, hoặc hiệu Tòi-Phục-Tràng, có trăm vạn ức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ượng phương cũa cõi Ta-Bà này có thế-giới tên Chấn-Âm. Ðức Như-Lai ở đó hoặc hiệu Dũng-Mãnh-Tràng, hoặc hiệu Vô-Lượng-Bửu, hoặc hiệu Lạc-Ðại-Thí, hoặc hiệu Thiên-Quang, hoặc hiệu Cát-Hưng, hoặc hiệu Siêu-Cảnh-Giới, hoặc hiệu Nhứt-Thiết-Chủ, hoặc hiệu Bất-Thối-Luân, hoặc hiệu Ly-Chúng-Ác, hoặc hiệu Nhứt-Thiết-Trí, có trăm vạn ức hiệu như vậy khiến các chúng-sanh thấy biế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Mười phương quanh cõi Ta-Bà này mỗi phương đều có trăm ngàn ức vô-số, vô-lượng, vô-biên, vô-đẳng, bất-khả-sổ, bất-khả-xưng, bất-khả-tư, bất-khả-lượng, bất-khả-thuyết thế-giới, tận pháp-giới, hư-không-giới, trong đó danh hiệu của Như-Lai đều khô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Như thuở xa xưa, lúc đức Như-Lai còn là Bồ-Tát, do nhiều thứ đàm luận, nhiều thứ ngôn-ngữ, nhiều thứ âm-thinh, nhiều thứ nghiệp, nhiều thứ báo, nhiều thứ xứ-sở, nhiều thứ phương tiện, nhiều thứ căn, nhiều thứ tín giải, nhiều thứ địa-vị mà được thành thục, cũng khiến các chúng-sanh thấy biết như vậy nên vì họ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ứ Thánh Ðế</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tá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Văn-Thù-Sư-Lợi Ðại Bồ-Tát bảo chư Bồ-Tát rằng : 'Chư Phật tử ! Khổ Thánh-Ðế, trong cõi Ta-Bà này, hoặc gọi là tội, là bức ngặt, là biến dị, là phan duyên, là nhóm, là đâm, là căn tựa, là hư dối, là chỗ nhọt ghẻ, là kẻ ngu-s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Khổ-Tập Thánh-Ðế, cõi Ta-Bà này, hoặc gọi là trói buộc, là diệt hoại, là ái trước, là vọng-niệm, là thú-nhập, là quyết-định, là lưới, là hí luận, là tùy-hành, là gốc điên đảo.</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Khổ-Diệt Thánh-Ðế, cõi Ta-Bà này, hoặc gọi là Vô-tránh, là ly-trần, là tịch-tịnh, là vô tướng, là vô-một, là vô-tự-tánh, là vô chướng ngại, là diệt, là thể chơn-thật, là trụ tự-tá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Khổ-Diệt-Ðạo Thánh-Ðế, cõi Ta-Bà này, hoặc gọi là Nhứt-Thừa, là thú-tịch, là đạo-dẫn, là cứu-cánh vô-phân-biệt, là bình-đẳng, là xả-đảm, là vô-sở-thú, là tùy-thánh-ý, là tiên-nhơn-lành, là thập-t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ơi cõi Ta-Bà này nói về tứ thánh-đế có bốn trăm ức mười ngàn danh-từ, theo tâm ý của chúng-sanh khiến họ được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ư cõi Ta-Bà này nói về khổ thánh-đế, trong thế-giới Mật-Huấn hoặc gọi là doanh-cầu-căn, là bất-xuất-ly, là hệ-phược-bổn, là làm điều không nên làm, là khắp tranh đấu, là phân tích đều vô-lực, là chỗ để tựa, là cực khổ, là tháo-động, là hình-trạng-v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khổ-tập-thánh-đế, trong thế-giới Mật-Huấn, hoặc gọi là thuận sanh-tử, là nhiễm trước, là đốt cháy, là lưu chuyển, là gốc bại hoại, là mối hữu-lậu, là ác hạnh, là ái-trước, là nguồn bịnh, là phân số.</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Khổ-diệt thánh-đế, trong thế-giới Mật-Huấn, hoặc gọi là đệ-nhất-nghĩa, là xuất-ly, là tán-thán, là an-ổn, là thiện thú-nhập, là điều-phục, là nhứt phần, là vô tội, là ly tham, là quyết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khổ-diệt-đạo thánh-đế, trong thế-giới Mật-Huấn hoặc gọi là mãnh tướng, là thượng hạnh, là siêu xuất, là hữu phương-tiện, là bình-đẳng-nhãn, là ly biên, là liễu ngộ, là nhiếp thủ, là tối-thắng-nhãn, là quán-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tứ thánh-đế, ở thế-giới Mật-Huấn có bốn trăm ức mười ngàn danh từ như vậy, tùy tâm ý của chúng-sanh để khiến họ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khổ thánh-đế, ở thế-giới Tối-Thắng, hoặc gọi là khủng bố, là phần đoạn, là khả-yểm-ố, là phải thừa-sự, là biến dị, là chiếu-dẫn-oan, là hay khi đoạt, là khó cộng-sự, là vọng phân biệt, là có thế lự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khổ-tập thánh-đế, ở thế-giới Tối-Thắng, hoặc gọi là bại-hoại, là si-căn, là đại-oan, là dao bén, là dứt mùi vị, là cừu-thù, là chẳng phải vật của mình, là ác-đạo-dẫn, là thêm đen tối, là hư lợi là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khổ-diệt thánh-đế, ở thế-giới Tối-Thắng, hoặc gọi là đại-nghĩa, là nhiêu-ích, là nghĩa-trung-nghĩa, là vô-lượng, là chỗ phải thấy, là ly phân-biệt, là tối-thượng-điều-phục, là thường-bình-đẳng, là khả-đồng-trụ, là vô-vị.</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khổ-diệt-đạo thánh-đế, ở thế-giới Tối-Thắng, hoặc gọi là hay đốt cháy, là tối-thượng-phẩm, là quyết-định, là vô-năng-phá, là thâm-phương-tiện, là xuất-ly, là bất-hạ-liệt, là thông-đạt, là giải-thoát-tánh, là năng-độ-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Tối-Thắng, về tứ thánh-đế, có bốn trăm ức mười ngàn danh từ như vậy, tùy tâm ý chúng-sanh khiến họ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Ly-Cấu, về khổ thánh-đế, hoặc gọi là hối-hận, là tư-đải, là triển-chuyển, là trụ-thành, là nhứt-vị, là phi-pháp, là cư-trạch, là chỗ vọng-trước, là thấy hư-vọng, là không có số.</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Ly-Cấu, về khổ-tập thánh-đế, hoặc gọi là vật không thật, là chỉ có lời nói, là chẳng trong trắng, là sanh-địa, là chấp-thủ, là bỉ-tiện, là tăng-trưởng, là gánh nặng, là hay sanh, là thô rắ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Ly-Cấu, vể khổ-diệt thánh-đế, hoặc gọi là vô đẳng-đẳng, là khắp trừ sạch, là ly-cấu, là tối-thắng-căn, là xưng hội, là không tư-đãi, là diệt-hoặc, là tối-thượng, là tất-cánh, là phá-noã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Ly-Cấu, về khổ-diệt-đạo thánh-đế, hoặc gọi là vật kiên cố, là phương-tiện-phần, là giải-thoát-bổn, là bổn-tánh-thật, là chẳng thể chê mắng, là rất thanh-tịnh, là mé hữu-lậu, là toàn nhận gởi, là làm rốt-ráo, là tịnh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Ly-Cấu, tứ thánh-đế, có bốn trăm ức mười ngàn danh từ như vậy, tùy tâm ý chúng-sanh khiến họ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Phong-Dật thế-giới, về khổ thánh-đế, hoặc gọi là chỗ ái-nhiễm, là gốc hiểm hại, là phần biển hữu lậu, là chứa nhóm lên, là gốc sai biệt, là tăng trưởng, là sanh-diệt, là chướng-ngại, là cây đao gươm, là số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Phong-Dật, về khổ-tập thánh-đế, hoặc gọi là đáng ghét, là danh-tự, là vô-tận, là phân số, là chẳng đáng ưa, là hay chụp cắn, là vật thô bỉ, là ái trước, là khí cụ, là dao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Phong-Dật, về khổ-diệt thánh-đế, hoặc gọi là dứt tương-tục, là khai-hiển, là vô-văn-tự, là vô-sở-tu, là vô-sở-kiến, là vô-sở-tác, là tịch-diệt, là đã đốt sạch, là xả-trọng-đảm, là đã trừ ho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Phong-Dật, về khổ-diệt-đạo thánh-đế, hoặc gọi là hạnh tịch-diệt, là hạnh xuất-ly, là siêng tu-chứng, là đi an ổn, là vô-lượng-thọ, là khéo rõ biết, là đạo cứu-cánh, là khó tu-tập, là đến bờ kia, là vô-năng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Phong-Dật, về tứ thánh-đế, có bốn trăm ức mười ngàn danh từ như vậy, tùy tâm chúng-sanh, khiến họ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Nhiếp-Thủ, về khổ thánh-đế, hoặc gọi là hay cướp dựt, là bạn chẳng lành, là nhiều khủng bố, là những hí-luận, là địa ngục tánh, là không thật nghĩa, là gánh tham dục, là gốc sâu nặng, là tùy tâm chuyển, là bổn trống rỗ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Nhiếp-Thủ, về khổ-tập thánh-đế, hoặc gọi là tham trước, là ác thành biện, là quá-ác, là tốc-tật, là hay chấp-thủ, là tưởng, là có quả, là vô-khả-thuyết, là vô-khả-thủ, là lưu-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Nhiếp-Thủ, về khổ-diệt thánh-đế, hoặc gọi là bất-thối-chuyển, là ly-ngôn-thuyết, là vô-tướng-trạng, là khả-hân-lạc, là kiên-cố, là thượng-diệu, là ly-si, là diệt-tận, là viễn-ác, là xuất-l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Nhiếp-Thủ, về khổ-diệt đạo thánh-đế, hoặc gọi là ly-ngôn, là vô-tránh, là giáo-đạo, là thiện-hồi-hướng, là đại-thiện-xảo, là sai-biệt phương tiện, là như hư-không, là tịch-tịnh-hạnh, là thắng-trí, là năng-liễu-nghĩ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tứ thánh-đế, ở Nhiếp-Thủ thế-giới có bốn trăm ức mười ngàn danh từ như vậy, tùy tâm ý của chúng-sanh, khiến họ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Nhiêu-Ích, về khổ thánh-đế, hoặc gọi là trọng-đảm, là chẳng bền, là như giặc, là lão tử, là ái-sở-thành, là lưu chuyển, là mệt nhọc, là tướng-trạng-ác, là sanh trưởng, là dao bé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Nhiêu-Ích, về khổ-tập thánh-đế, hoặc gọi là bại hoại, là hỗn-trược, là thối thất, là vô lực, là táng-thất, là oai-vi-trần, là bất hòa hợp, là sở tác, là thủ, là ý-d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Nhiêu-Ích, về khổ-diệt thánh-đế, hoặc gọi là xuất ngục, là chơn thật, là ly nạn, là phúc hộ, là ly ác, là tùy thuận, là căn bổn, là xả-nhơn, là vô vi, là không tương t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Nhiêu-Ích, về khổ-diệt-đạo thánh-đế, hoặc gọi là đạt-vô-sở-hữu, là nhứt-thiết-ấn, là tam-muội-tạng, là đắc-quang-minh, là bấtt-thối-pháp, là năng-tận-hữu, là quảng-đại-lộ, là năng điều-phục, là hữu an-ổn, là gốc bất lưu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tứ thánh-đế, ở thế-giới Nhiêu-Ích, có bốn trăm ức mười ngàn danh từ như vậy, tùy tâm ý của chúng-sanh khiến họ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Tiển-Thiểu, về khổ thánh-đế, hoặc gọi là hiểm-lạc-dục, là chỗ hệ-phược, là tà-hạnh, là tùy-thọ, là vô-tâm-sĩ, là tham-dục-căn, là hằng-hà-lưu, là thường phá hoại, là tánh khói lửa, là nhiều ưu não.</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Tiển-Thiểu, về khổ-tập thánh-đế, hoặc gọi là quảng-địa, là năng-thú, là viễn-huệ, là lưu-nạn, là khủng-bố, là phóng-dật, là nhiếp-thú, là trước-xứ, là trạch-chủ, là liên-ph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iển-Thiểu thế-giới, về khổ-diệt thánh-đế, hoặc gọi là sung-mãn, là bất-tử, là vô-ngã, là tự-tánh, là phận-biệt-tận, là an-lạc-trụ, là vô-hạn-lượng, là đoạn luân chuyển, là tuyệt-hành-xứ, là bất nhị.</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iển-Thiểu thế-giới, về khổ-diệt-đạo thánh-đế, hoặc gọi là đại quang-minh, là diễn-thuyết hải, là giản-trạch-nghĩa, là hòa-hiệp-pháp, là ly-thủ-trước, là đoạn tương-tục, là quảng-đại-lộ, là bình đẳng nhơn, là tịnh phương tiện, là tối-thắng-kiế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tứ thánh-đế, ở Tiển-Thiểu thế-giới có bốn trăm ức mười ngàn danh hiệu như vậy, tùy tâm ý của chúng-sanh khiến họ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Hoan-Hỉ, về khổ thánh-đế, hoặc gọi là lưu-chuyển, là xuất sanh, là thất lợi, là nhiễm trước, là trọng đảm, là sai biệt, là nội hiểm, là tập hội, là ác xá trạch, là khổ-não-tá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Hoan-Hỉ, về khổ-tập thánh-đế, hoặc gọi là địa, là phương tiện, là phi thời, là phi-thật-pháp, là vô-để, là nhiếp-thủ, là ly giới, là phiền-não-pháp, là hiếp-liệt-kiến, là cấu-tụ.</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Hoan-Hỉ, về khổ-diệt thánh-đế, hoặc gọi là phá-y-chỉ, là bất-phóng-dật, là chơn thật, là bình đẳng, là thiện tịnh, là vô bịnh, là vô khúc, là vô tướng, là tự tại, là vô sa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thế-giới Hoan-Hỉ, về khổ-diệt-đạo thánh-đế, hoặc gọi là nhập thắng-giới, là đoạn tập, là siêu-đẳng-loại, là quảng đại tánh, là phân biệt tận, là thần lực đạo, là chúng phương tiện, là chánh niệm hạnh, là thường tịch lộ, là nhiếp-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nhiếp-thánh-đế, ở Hoan-Hỉ thế-giới có bốn trăm ức mười ngàn danh hiệu như vậy, tùy tâm ý của chúng-sanh khiến họ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Quan-Thược thế-giới, về khổ thánh-đế, hoặc gọi là bại hoại tướng, là như phố-khí, là ngã sở thành, là chư-thú-thân, là sát lưu chuyển, là chúng ác môn, là tánh khổ, là khả-khí-xả, là vô vị, là lai khứ.</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Quan-Thược thế-giới, về khổ-tập thánh-đế, hoặc gọi là hành, là phẩn độc, là hòa hiệp, là thọ chi, là ngã tâm, là tạp độc, là hư xưng, là oai-vị, là nhiệt-não, là kinh hã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Quan-Thược thế-giới, về khổ-diệt thánh-đế, hoặc gọi là vô tích tập, là bất khả đắc, là diệu dược, là bất khả hoại, là vô trước, là vô lượng, là quảng đại, là giác phần, là ly nhiễm, là vô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Quan-Thược thế-giới, về khổ-diệt-đạo thánh-đế, hoặc gọi là an ổn hạnh, là ly dục, là cứu cánh thật, là nhập nghĩa, là tánh cứu cánh, là tịnh hiện, là nhiếp niệm, là thu giải thoát, là cứu tế, là thắ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tứ thánh-đế, ở Quan-Thược thế-giới có bốn trăm ức mười ngàn danh hiệu như vậy, tùy tâm ý của chúng-sanh khiến họ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Chấn-Âm thế-giới, về khổ thánh-đế, hoặc gọi là dấu-lỗi, là thế-gian, là sở y, là ngạo mạn, là tánh nhiễm trước, là dòng chảy mau, là chẳng vui được, là che dấu, là mau diệt, là khó điề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Chấn-Âm thế-giới, về khổ-tập thánh-đế, hoặc gọi là cần chế phục, là tâm thú, là năng phược, là tùy niệm khởi, là đến hậu biên, là cộng hòa hiệp, là phân biệt, là môn, là phiêu động, là ẩn che.</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Chấn-Âm thế-giới, về khổ-diệt thánh-đế, hoặc gọi là vô y xứ, là bất khả thủ, chuyển hườn, là ly tránh, là tiểu, là đại, là thiện tịnh, là vô tận, là quảng bác, là vô đẳng giá.</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Ở Chấn-Âm thế-giới, về khổ-diệt-đạo thánh-đế, hoặc gọi là quan sát, là năng tồi địch, là liễu tri ấn, là năng nhập tánh, là nan địch đối, là vô hạn nghĩa, là năng nhập trí, là hòa hiệp đạo, là hằng bất động, là thù thắng nghĩ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ề tứ thánh-đế, ở Chấn-Âm thế-giới có bốn trăm ức mười ngàn danh từ như vậy, tùy tâm ý của chúng-sanh khiến họ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ư cõi Ta-Bà này nói tứ thánh-đế có bốn trăm ức mười ngàn danh hiệu, cũng vậy, mười phương tất cả vô-lượng, vô-biên, bất-khả-thuyết thế-giới, tận pháp-giới hư-không-giới, trong mỗi thế-giới nói tứ thánh-đế đều có bốn trăm ức mười ngàn danh từ, tùy tâm ý của chúng-sanh khiến họ được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Quang Minh Giác</w:t>
      </w:r>
    </w:p>
    <w:p>
      <w:pPr>
        <w:pStyle w:val="NoSpacing"/>
        <w:jc w:val="center"/>
        <w:rPr/>
      </w:pPr>
      <w:r>
        <w:rPr>
          <w:rFonts w:cs="Times New Roman" w:ascii="Times New Roman" w:hAnsi="Times New Roman"/>
          <w:b/>
          <w:sz w:val="28"/>
          <w:szCs w:val="28"/>
        </w:rPr>
        <w:t>Thứ chí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đức Thế-Tôn, từ dưới lòng hai bàn chưn, phóng ra trăm ức tia sáng chiếu khắp Ðại-thiên thế-giới : trăm ức Diêm-Phù-Ðề, trăm ức Phất-Bà-Ðề, trăm ức Cù-Gia-Ni, trăm ức Uãt-Ðơn-Việt, trăm ức đại-hải, trăm ức Luân-Vi-Sơn, trăm ức Bồ-Tát thọ sanh, trăm ức Bồ-Tát xuất gia, trăm ức Như-Lai thành chánh giác, trăm ức Như-Lai chuyển pháp luân, trăm ức Như-Lai nhập niết-bàn, trăm ức Tu-Di-Sơn, trăm ức Tứ-Vương-Thiên, trăm ức Ðao-Lợi-Thiên, trăm ức Dạ-Ma-Thiên, trăm ức Ðâu-Suất-Thiên, trăm ức Hóa-Lạc-Thiên, trăm ức Tha-Hóa-Thiên, trăm ức Sơ-Thiền-Thiên, trăm ức Nhị-Thiền-Thiên, trăm ức Tâm-Thiền-Thiên, trăm ức Tứ-Thiền-Thiên, nhẫn đến trăm ức Sắc-Cứu-Cánh-Thiên. Tất cả vật cảnh trong Ðại-Thiên thế-giới đều được quang-minh của Thế-Tôn soi sáng hiển hiện cả.</w:t>
      </w:r>
    </w:p>
    <w:p>
      <w:pPr>
        <w:pStyle w:val="NoSpacing"/>
        <w:jc w:val="both"/>
        <w:rPr>
          <w:rFonts w:ascii="Times New Roman" w:hAnsi="Times New Roman" w:cs="Times New Roman"/>
          <w:sz w:val="28"/>
          <w:szCs w:val="28"/>
        </w:rPr>
      </w:pPr>
      <w:r>
        <w:rPr>
          <w:rFonts w:cs="Times New Roman" w:ascii="Times New Roman" w:hAnsi="Times New Roman"/>
          <w:sz w:val="28"/>
          <w:szCs w:val="28"/>
        </w:rPr>
        <w:t>Như nơi đây hiện thấy đức Thế-Tôn ngồi tòa Liên-Hoa-Tạng-Sư-Tử, mười phật-sát vi-trần-số Bồ-Tát vây quanh. Trong trăm ức Diêm-Phù-Ðề khác, cũng đều có Như-Lai an-tọa như thế cả.</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 lực của Phật, trong mười phương, mỗi phương đều có một đại Bồ-Tát cùng mười phật-sát vi-trần-số Bồ-Tát đồng câu hội đến chỗ đức Phật ngự : Ðông-phương Kim-Sắc thế-giới có Văn-Thù-Sư-Lợi Bồ-Tát, Nam-phương Diệu-Sắc thế-giới có Giác-Thủ Bồ-Tát, Tây-phương Liên-Hoa-Sắc thế-giới có Tài-Thủ Bồ-Tát, Bắc-phương Chiêm-Bặc-Hoa-Sắc thế-giới có Bửu-Thủ Bồ-Tát, Ðông-bắc-phương Ưu-Bát-La-Hoa-Sắc thế-giới có Bồ-Tát Công-Ðức-Thủ, Ðông-nam-phương Kim-Sắc thế-giới có Mục-Thủ Bồ-Tát, Tây-nam-phương Bửu-Sắc thế-giới có Tinh-Tấn-Thủ Bồ-Tát, Tây-bắc-phương Kim-Cang-Sắc thế-giới có Pháp-Thủ Bồ-Tát, Hạ-phương Pha-Lê-Sắc thế-giới có Trí-Thủ Bồ-Tát, Thượng-phương Bình-Ðẳng-Sắc thế-giới có Hiềm-Thủ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rong tất cả trăm ức đạo-tràng, nơi chư Phật ngự, trăm ức Văn-Thù-Sư-Lợi Bồ-Tát đồng thời ứng thinh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ai thấy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Giải-thoát lìa hữu lậ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ham trướ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chẳng chứng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ai biết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hể-tướng vô-sở-hữu</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được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mau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hấy thế-giới này </w:t>
      </w:r>
    </w:p>
    <w:p>
      <w:pPr>
        <w:pStyle w:val="NoSpacing"/>
        <w:jc w:val="both"/>
        <w:rPr>
          <w:rFonts w:ascii="Times New Roman" w:hAnsi="Times New Roman" w:cs="Times New Roman"/>
          <w:sz w:val="28"/>
          <w:szCs w:val="28"/>
        </w:rPr>
      </w:pPr>
      <w:r>
        <w:rPr>
          <w:rFonts w:cs="Times New Roman" w:ascii="Times New Roman" w:hAnsi="Times New Roman"/>
          <w:sz w:val="28"/>
          <w:szCs w:val="28"/>
        </w:rPr>
        <w:t>Tâm được chẳng dao-động</w:t>
      </w:r>
    </w:p>
    <w:p>
      <w:pPr>
        <w:pStyle w:val="NoSpacing"/>
        <w:jc w:val="both"/>
        <w:rPr>
          <w:rFonts w:ascii="Times New Roman" w:hAnsi="Times New Roman" w:cs="Times New Roman"/>
          <w:sz w:val="28"/>
          <w:szCs w:val="28"/>
        </w:rPr>
      </w:pPr>
      <w:r>
        <w:rPr>
          <w:rFonts w:cs="Times New Roman" w:ascii="Times New Roman" w:hAnsi="Times New Roman"/>
          <w:sz w:val="28"/>
          <w:szCs w:val="28"/>
        </w:rPr>
        <w:t>Với Phật-thâ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Sẽ thành bực Thắng-Trí.</w:t>
      </w:r>
    </w:p>
    <w:p>
      <w:pPr>
        <w:pStyle w:val="NoSpacing"/>
        <w:jc w:val="both"/>
        <w:rPr>
          <w:rFonts w:ascii="Times New Roman" w:hAnsi="Times New Roman" w:cs="Times New Roman"/>
          <w:sz w:val="28"/>
          <w:szCs w:val="28"/>
        </w:rPr>
      </w:pPr>
      <w:r>
        <w:rPr>
          <w:rFonts w:cs="Times New Roman" w:ascii="Times New Roman" w:hAnsi="Times New Roman"/>
          <w:sz w:val="28"/>
          <w:szCs w:val="28"/>
        </w:rPr>
        <w:t>Nếu với Phật cùng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âm trọn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móng khởi nhị niệm</w:t>
      </w:r>
    </w:p>
    <w:p>
      <w:pPr>
        <w:pStyle w:val="NoSpacing"/>
        <w:jc w:val="both"/>
        <w:rPr>
          <w:rFonts w:ascii="Times New Roman" w:hAnsi="Times New Roman" w:cs="Times New Roman"/>
          <w:sz w:val="28"/>
          <w:szCs w:val="28"/>
        </w:rPr>
      </w:pPr>
      <w:r>
        <w:rPr>
          <w:rFonts w:cs="Times New Roman" w:ascii="Times New Roman" w:hAnsi="Times New Roman"/>
          <w:sz w:val="28"/>
          <w:szCs w:val="28"/>
        </w:rPr>
        <w:t>Sẽ lên bực Nan-Tư.</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Phật và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ình đẳng mà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Vô trụ vô sở nhập</w:t>
      </w:r>
    </w:p>
    <w:p>
      <w:pPr>
        <w:pStyle w:val="NoSpacing"/>
        <w:jc w:val="both"/>
        <w:rPr>
          <w:rFonts w:ascii="Times New Roman" w:hAnsi="Times New Roman" w:cs="Times New Roman"/>
          <w:sz w:val="28"/>
          <w:szCs w:val="28"/>
        </w:rPr>
      </w:pPr>
      <w:r>
        <w:rPr>
          <w:rFonts w:cs="Times New Roman" w:ascii="Times New Roman" w:hAnsi="Times New Roman"/>
          <w:sz w:val="28"/>
          <w:szCs w:val="28"/>
        </w:rPr>
        <w:t>Sẽ thành bực Nam-Ngộ.</w:t>
      </w:r>
    </w:p>
    <w:p>
      <w:pPr>
        <w:pStyle w:val="NoSpacing"/>
        <w:jc w:val="both"/>
        <w:rPr>
          <w:rFonts w:ascii="Times New Roman" w:hAnsi="Times New Roman" w:cs="Times New Roman"/>
          <w:sz w:val="28"/>
          <w:szCs w:val="28"/>
        </w:rPr>
      </w:pPr>
      <w:r>
        <w:rPr>
          <w:rFonts w:cs="Times New Roman" w:ascii="Times New Roman" w:hAnsi="Times New Roman"/>
          <w:sz w:val="28"/>
          <w:szCs w:val="28"/>
        </w:rPr>
        <w:t>Sắc, Thọ không có số</w:t>
      </w:r>
    </w:p>
    <w:p>
      <w:pPr>
        <w:pStyle w:val="NoSpacing"/>
        <w:jc w:val="both"/>
        <w:rPr>
          <w:rFonts w:ascii="Times New Roman" w:hAnsi="Times New Roman" w:cs="Times New Roman"/>
          <w:sz w:val="28"/>
          <w:szCs w:val="28"/>
        </w:rPr>
      </w:pPr>
      <w:r>
        <w:rPr>
          <w:rFonts w:cs="Times New Roman" w:ascii="Times New Roman" w:hAnsi="Times New Roman"/>
          <w:sz w:val="28"/>
          <w:szCs w:val="28"/>
        </w:rPr>
        <w:t>Tưởng, Hành, Thức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ếu biết được như đây</w:t>
      </w:r>
    </w:p>
    <w:p>
      <w:pPr>
        <w:pStyle w:val="NoSpacing"/>
        <w:jc w:val="both"/>
        <w:rPr/>
      </w:pPr>
      <w:r>
        <w:rPr>
          <w:rFonts w:cs="Times New Roman" w:ascii="Times New Roman" w:hAnsi="Times New Roman"/>
          <w:sz w:val="28"/>
          <w:szCs w:val="28"/>
        </w:rPr>
        <w:t>Sẽ là Ðại-Mâu-Ni.</w:t>
      </w:r>
    </w:p>
    <w:p>
      <w:pPr>
        <w:pStyle w:val="NoSpacing"/>
        <w:jc w:val="both"/>
        <w:rPr>
          <w:rFonts w:ascii="Times New Roman" w:hAnsi="Times New Roman" w:cs="Times New Roman"/>
          <w:sz w:val="28"/>
          <w:szCs w:val="28"/>
        </w:rPr>
      </w:pPr>
      <w:r>
        <w:rPr>
          <w:rFonts w:cs="Times New Roman" w:ascii="Times New Roman" w:hAnsi="Times New Roman"/>
          <w:sz w:val="28"/>
          <w:szCs w:val="28"/>
        </w:rPr>
        <w:t>Kiến chấp thế,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vượt khỏi</w:t>
      </w:r>
    </w:p>
    <w:p>
      <w:pPr>
        <w:pStyle w:val="NoSpacing"/>
        <w:jc w:val="both"/>
        <w:rPr>
          <w:rFonts w:ascii="Times New Roman" w:hAnsi="Times New Roman" w:cs="Times New Roman"/>
          <w:sz w:val="28"/>
          <w:szCs w:val="28"/>
        </w:rPr>
      </w:pPr>
      <w:r>
        <w:rPr>
          <w:rFonts w:cs="Times New Roman" w:ascii="Times New Roman" w:hAnsi="Times New Roman"/>
          <w:sz w:val="28"/>
          <w:szCs w:val="28"/>
        </w:rPr>
        <w:t>Mà hay khéo bi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Sẽ thành bực Ðại-Qua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nơi đấng Toàn-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sanh tâm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âm không chỗ sanh</w:t>
      </w:r>
    </w:p>
    <w:p>
      <w:pPr>
        <w:pStyle w:val="NoSpacing"/>
        <w:jc w:val="both"/>
        <w:rPr>
          <w:rFonts w:ascii="Times New Roman" w:hAnsi="Times New Roman" w:cs="Times New Roman"/>
          <w:sz w:val="28"/>
          <w:szCs w:val="28"/>
        </w:rPr>
      </w:pPr>
      <w:r>
        <w:rPr>
          <w:rFonts w:cs="Times New Roman" w:ascii="Times New Roman" w:hAnsi="Times New Roman"/>
          <w:sz w:val="28"/>
          <w:szCs w:val="28"/>
        </w:rPr>
        <w:t>Sẽ được bực Hồng-Da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không có sa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có ho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được trí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Sẽ thành vô-thượng-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 hiểu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vô-lượng : hiểu một</w:t>
      </w:r>
    </w:p>
    <w:p>
      <w:pPr>
        <w:pStyle w:val="NoSpacing"/>
        <w:jc w:val="both"/>
        <w:rPr>
          <w:rFonts w:ascii="Times New Roman" w:hAnsi="Times New Roman" w:cs="Times New Roman"/>
          <w:sz w:val="28"/>
          <w:szCs w:val="28"/>
        </w:rPr>
      </w:pPr>
      <w:r>
        <w:rPr>
          <w:rFonts w:cs="Times New Roman" w:ascii="Times New Roman" w:hAnsi="Times New Roman"/>
          <w:sz w:val="28"/>
          <w:szCs w:val="28"/>
        </w:rPr>
        <w:t>Rõ kia sanh lẫn nhau</w:t>
      </w:r>
    </w:p>
    <w:p>
      <w:pPr>
        <w:pStyle w:val="NoSpacing"/>
        <w:jc w:val="both"/>
        <w:rPr>
          <w:rFonts w:ascii="Times New Roman" w:hAnsi="Times New Roman" w:cs="Times New Roman"/>
          <w:sz w:val="28"/>
          <w:szCs w:val="28"/>
        </w:rPr>
      </w:pPr>
      <w:r>
        <w:rPr>
          <w:rFonts w:cs="Times New Roman" w:ascii="Times New Roman" w:hAnsi="Times New Roman"/>
          <w:sz w:val="28"/>
          <w:szCs w:val="28"/>
        </w:rPr>
        <w:t>Sẽ thành vô-sở-úy.</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quang-minh của đức Phật chiếu ra ngoài thế-giới này suốt đến mười phương, mỗi phương đều chiếu mười quốc-độ. Trong những cõi đó, tất cả vật cảnh từ Diêm-Phù-Ðề đến Sắc-Cứu-Cánh-Thiên đều được chói sáng, và đều có đức Phật ngự trên tòa sư-tử như ở cõi này.</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lực của đức Phật, mười phương đều có một đại Bồ-Tát cùng mười phật-sát vi-trần-số Bồ-Tát đồng câu hội đến chỗ Phật, cũng chính là Văn-Thù-Sư-Lợi Bồ-Tát v.v...</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ở trước mỗi Như-Lai, Văn-Thù-Sư-Lợi Bồ-Tát đồng thời ứng thinh nói kệ rằ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không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Tham-ái đâm thương độ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ứu họ nê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ầu Bồ-Ðề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ác nơi các pháp</w:t>
      </w:r>
    </w:p>
    <w:p>
      <w:pPr>
        <w:pStyle w:val="NoSpacing"/>
        <w:jc w:val="both"/>
        <w:rPr/>
      </w:pPr>
      <w:r>
        <w:rPr>
          <w:rFonts w:cs="Times New Roman" w:ascii="Times New Roman" w:hAnsi="Times New Roman"/>
          <w:sz w:val="28"/>
          <w:szCs w:val="28"/>
        </w:rPr>
        <w:t>Ðều xa rời hai bên</w:t>
      </w:r>
    </w:p>
    <w:p>
      <w:pPr>
        <w:pStyle w:val="NoSpacing"/>
        <w:jc w:val="both"/>
        <w:rPr>
          <w:rFonts w:ascii="Times New Roman" w:hAnsi="Times New Roman" w:cs="Times New Roman"/>
          <w:sz w:val="28"/>
          <w:szCs w:val="28"/>
        </w:rPr>
      </w:pPr>
      <w:r>
        <w:rPr>
          <w:rFonts w:cs="Times New Roman" w:ascii="Times New Roman" w:hAnsi="Times New Roman"/>
          <w:sz w:val="28"/>
          <w:szCs w:val="28"/>
        </w:rPr>
        <w:t>Ðạo thành trọn chẳng thối</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pháp luân vô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tư-nghì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inh-tấn tu cá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ộ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Là nguyện lực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ạo-sư hàng quân ma</w:t>
      </w:r>
    </w:p>
    <w:p>
      <w:pPr>
        <w:pStyle w:val="NoSpacing"/>
        <w:jc w:val="both"/>
        <w:rPr>
          <w:rFonts w:ascii="Times New Roman" w:hAnsi="Times New Roman" w:cs="Times New Roman"/>
          <w:sz w:val="28"/>
          <w:szCs w:val="28"/>
        </w:rPr>
      </w:pPr>
      <w:r>
        <w:rPr>
          <w:rFonts w:cs="Times New Roman" w:ascii="Times New Roman" w:hAnsi="Times New Roman"/>
          <w:sz w:val="28"/>
          <w:szCs w:val="28"/>
        </w:rPr>
        <w:t>Dũng-kiện không ai hơn</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diễn diệu-nghĩa</w:t>
      </w:r>
    </w:p>
    <w:p>
      <w:pPr>
        <w:pStyle w:val="NoSpacing"/>
        <w:jc w:val="both"/>
        <w:rPr>
          <w:rFonts w:ascii="Times New Roman" w:hAnsi="Times New Roman" w:cs="Times New Roman"/>
          <w:sz w:val="28"/>
          <w:szCs w:val="28"/>
        </w:rPr>
      </w:pPr>
      <w:r>
        <w:rPr>
          <w:rFonts w:cs="Times New Roman" w:ascii="Times New Roman" w:hAnsi="Times New Roman"/>
          <w:sz w:val="28"/>
          <w:szCs w:val="28"/>
        </w:rPr>
        <w:t>Từ-bi nê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trí-huệ kia</w:t>
      </w:r>
    </w:p>
    <w:p>
      <w:pPr>
        <w:pStyle w:val="NoSpacing"/>
        <w:jc w:val="both"/>
        <w:rPr>
          <w:rFonts w:ascii="Times New Roman" w:hAnsi="Times New Roman" w:cs="Times New Roman"/>
          <w:sz w:val="28"/>
          <w:szCs w:val="28"/>
        </w:rPr>
      </w:pPr>
      <w:r>
        <w:rPr>
          <w:rFonts w:cs="Times New Roman" w:ascii="Times New Roman" w:hAnsi="Times New Roman"/>
          <w:sz w:val="28"/>
          <w:szCs w:val="28"/>
        </w:rPr>
        <w:t>Phá các chướng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thấy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Là thần lực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ánh trống lớn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Giác ngộ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đến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Sức tự-tạ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hoại vô-biên cảnh</w:t>
      </w:r>
    </w:p>
    <w:p>
      <w:pPr>
        <w:pStyle w:val="NoSpacing"/>
        <w:jc w:val="both"/>
        <w:rPr>
          <w:rFonts w:ascii="Times New Roman" w:hAnsi="Times New Roman" w:cs="Times New Roman"/>
          <w:sz w:val="28"/>
          <w:szCs w:val="28"/>
        </w:rPr>
      </w:pPr>
      <w:r>
        <w:rPr>
          <w:rFonts w:cs="Times New Roman" w:ascii="Times New Roman" w:hAnsi="Times New Roman"/>
          <w:sz w:val="28"/>
          <w:szCs w:val="28"/>
        </w:rPr>
        <w:t>Mà đi ứ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Với cõi không trệ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Kia tự-tại n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t ráo thường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ghĩ nhớ lòng hoan hỉ</w:t>
      </w:r>
    </w:p>
    <w:p>
      <w:pPr>
        <w:pStyle w:val="NoSpacing"/>
        <w:jc w:val="both"/>
        <w:rPr>
          <w:rFonts w:ascii="Times New Roman" w:hAnsi="Times New Roman" w:cs="Times New Roman"/>
          <w:sz w:val="28"/>
          <w:szCs w:val="28"/>
        </w:rPr>
      </w:pPr>
      <w:r>
        <w:rPr>
          <w:rFonts w:cs="Times New Roman" w:ascii="Times New Roman" w:hAnsi="Times New Roman"/>
          <w:sz w:val="28"/>
          <w:szCs w:val="28"/>
        </w:rPr>
        <w:t>Kia các nguyện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t>Trải qua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ứu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Mà nhẫn được khổ nà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iếc nơi thân mạ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hộ các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Vô ngã tâm điều nhu</w:t>
      </w:r>
    </w:p>
    <w:p>
      <w:pPr>
        <w:pStyle w:val="NoSpacing"/>
        <w:jc w:val="both"/>
        <w:rPr>
          <w:rFonts w:ascii="Times New Roman" w:hAnsi="Times New Roman" w:cs="Times New Roman"/>
          <w:sz w:val="28"/>
          <w:szCs w:val="28"/>
        </w:rPr>
      </w:pPr>
      <w:r>
        <w:rPr>
          <w:rFonts w:cs="Times New Roman" w:ascii="Times New Roman" w:hAnsi="Times New Roman"/>
          <w:sz w:val="28"/>
          <w:szCs w:val="28"/>
        </w:rPr>
        <w:t>Hay được đạo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quang-minh của đức Phật chiếu quá mười phương thế-giới, rồi chiếu suốt trăm thế-giới ở mỗi phương trong mười phương. Nơi các thế-giới ấy đều có Như-Lai ngự tòa sư-tử như ở tại đây, và do thần-lực của đức Phật, mỗi phương đều có một đại Bồ-Tát, tức là Văn-Thù-Sư-Lợi Bồ-Tát v.v... cùng mười Phật-sát-vi-trần-số Bồ-Tát đồng đến chỗ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rước mỗi đức Phật, Văn-Thù-Sư-Lợi Bồ-Tát đồng ứng thinh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rõ pháp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Thông đạt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âm tịnh lìa tham chấp</w:t>
      </w:r>
    </w:p>
    <w:p>
      <w:pPr>
        <w:pStyle w:val="NoSpacing"/>
        <w:jc w:val="both"/>
        <w:rPr>
          <w:rFonts w:ascii="Times New Roman" w:hAnsi="Times New Roman" w:cs="Times New Roman"/>
          <w:sz w:val="28"/>
          <w:szCs w:val="28"/>
        </w:rPr>
      </w:pPr>
      <w:r>
        <w:rPr>
          <w:rFonts w:cs="Times New Roman" w:ascii="Times New Roman" w:hAnsi="Times New Roman"/>
          <w:sz w:val="28"/>
          <w:szCs w:val="28"/>
        </w:rPr>
        <w:t>Ðiều phục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thấy sơ sanh</w:t>
      </w:r>
    </w:p>
    <w:p>
      <w:pPr>
        <w:pStyle w:val="NoSpacing"/>
        <w:jc w:val="both"/>
        <w:rPr>
          <w:rFonts w:ascii="Times New Roman" w:hAnsi="Times New Roman" w:cs="Times New Roman"/>
          <w:sz w:val="28"/>
          <w:szCs w:val="28"/>
        </w:rPr>
      </w:pPr>
      <w:r>
        <w:rPr>
          <w:rFonts w:cs="Times New Roman" w:ascii="Times New Roman" w:hAnsi="Times New Roman"/>
          <w:sz w:val="28"/>
          <w:szCs w:val="28"/>
        </w:rPr>
        <w:t>Sắc đẹp như núi vàng</w:t>
      </w:r>
    </w:p>
    <w:p>
      <w:pPr>
        <w:pStyle w:val="NoSpacing"/>
        <w:jc w:val="both"/>
        <w:rPr>
          <w:rFonts w:ascii="Times New Roman" w:hAnsi="Times New Roman" w:cs="Times New Roman"/>
          <w:sz w:val="28"/>
          <w:szCs w:val="28"/>
        </w:rPr>
      </w:pPr>
      <w:r>
        <w:rPr>
          <w:rFonts w:cs="Times New Roman" w:ascii="Times New Roman" w:hAnsi="Times New Roman"/>
          <w:sz w:val="28"/>
          <w:szCs w:val="28"/>
        </w:rPr>
        <w:t>Trụ thân tối hậu này</w:t>
      </w:r>
    </w:p>
    <w:p>
      <w:pPr>
        <w:pStyle w:val="NoSpacing"/>
        <w:jc w:val="both"/>
        <w:rPr>
          <w:rFonts w:ascii="Times New Roman" w:hAnsi="Times New Roman" w:cs="Times New Roman"/>
          <w:sz w:val="28"/>
          <w:szCs w:val="28"/>
        </w:rPr>
      </w:pPr>
      <w:r>
        <w:rPr>
          <w:rFonts w:cs="Times New Roman" w:ascii="Times New Roman" w:hAnsi="Times New Roman"/>
          <w:sz w:val="28"/>
          <w:szCs w:val="28"/>
        </w:rPr>
        <w:t>Làm mặt nguyệt nhơn loạ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Phật kinh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ủ vô-lượng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Niệm huệ đều thiện xảo</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đi Ðại-Sư-Tử.</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mắt xanh biế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sát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Có lúc hiện vui cười</w:t>
      </w:r>
    </w:p>
    <w:p>
      <w:pPr>
        <w:pStyle w:val="NoSpacing"/>
        <w:jc w:val="both"/>
        <w:rPr>
          <w:rFonts w:ascii="Times New Roman" w:hAnsi="Times New Roman" w:cs="Times New Roman"/>
          <w:sz w:val="28"/>
          <w:szCs w:val="28"/>
        </w:rPr>
      </w:pPr>
      <w:r>
        <w:rPr>
          <w:rFonts w:cs="Times New Roman" w:ascii="Times New Roman" w:hAnsi="Times New Roman"/>
          <w:sz w:val="28"/>
          <w:szCs w:val="28"/>
        </w:rPr>
        <w:t>Vì thuận lòng quần chú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sư tử hống</w:t>
      </w:r>
    </w:p>
    <w:p>
      <w:pPr>
        <w:pStyle w:val="NoSpacing"/>
        <w:jc w:val="both"/>
        <w:rPr>
          <w:rFonts w:ascii="Times New Roman" w:hAnsi="Times New Roman" w:cs="Times New Roman"/>
          <w:sz w:val="28"/>
          <w:szCs w:val="28"/>
        </w:rPr>
      </w:pPr>
      <w:r>
        <w:rPr>
          <w:rFonts w:cs="Times New Roman" w:ascii="Times New Roman" w:hAnsi="Times New Roman"/>
          <w:sz w:val="28"/>
          <w:szCs w:val="28"/>
        </w:rPr>
        <w:t>Thân thù thắng vô tỉ</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tối hậu sanh</w:t>
      </w:r>
    </w:p>
    <w:p>
      <w:pPr>
        <w:pStyle w:val="NoSpacing"/>
        <w:jc w:val="both"/>
        <w:rPr>
          <w:rFonts w:ascii="Times New Roman" w:hAnsi="Times New Roman" w:cs="Times New Roman"/>
          <w:sz w:val="28"/>
          <w:szCs w:val="28"/>
        </w:rPr>
      </w:pPr>
      <w:r>
        <w:rPr>
          <w:rFonts w:cs="Times New Roman" w:ascii="Times New Roman" w:hAnsi="Times New Roman"/>
          <w:sz w:val="28"/>
          <w:szCs w:val="28"/>
        </w:rPr>
        <w:t>Nói lời đều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thấy xuất gia</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hững hệ phược</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hạnh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ích quán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hấy ngồi đạo-tràng </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ến bờ công-đức kia</w:t>
      </w:r>
    </w:p>
    <w:p>
      <w:pPr>
        <w:pStyle w:val="NoSpacing"/>
        <w:jc w:val="both"/>
        <w:rPr>
          <w:rFonts w:ascii="Times New Roman" w:hAnsi="Times New Roman" w:cs="Times New Roman"/>
          <w:sz w:val="28"/>
          <w:szCs w:val="28"/>
        </w:rPr>
      </w:pPr>
      <w:r>
        <w:rPr>
          <w:rFonts w:cs="Times New Roman" w:ascii="Times New Roman" w:hAnsi="Times New Roman"/>
          <w:sz w:val="28"/>
          <w:szCs w:val="28"/>
        </w:rPr>
        <w:t>Phiền não si đã hế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thắng thượng ph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đủ tâm đại-bi </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pháp luân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Ðộ vô-lượng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sư tử hống</w:t>
      </w:r>
    </w:p>
    <w:p>
      <w:pPr>
        <w:pStyle w:val="NoSpacing"/>
        <w:jc w:val="both"/>
        <w:rPr>
          <w:rFonts w:ascii="Times New Roman" w:hAnsi="Times New Roman" w:cs="Times New Roman"/>
          <w:sz w:val="28"/>
          <w:szCs w:val="28"/>
        </w:rPr>
      </w:pPr>
      <w:r>
        <w:rPr>
          <w:rFonts w:cs="Times New Roman" w:ascii="Times New Roman" w:hAnsi="Times New Roman"/>
          <w:sz w:val="28"/>
          <w:szCs w:val="28"/>
        </w:rPr>
        <w:t>Oai quang rất thù-đặ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u tất cả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hần thông lực vô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tâm tịc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hư ngọn đèn tắt hẳ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các loại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ấng thập lực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quang-minh của đức Phật chiếu khỏi trăm thế-giới, suốt đến khắp ngàn thế-giới ở mỗi phương trong mười phương. Nơi mười phương thế-giới này cũng đều có đức Phật ngự đạo-tràng giữa chúng hội mười-phật-sát vi-trần-số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 lực của đức Phật, mỗi phương trong mười phương đều có một đại Bồ-Tát, chính là Văn-Thù-Sư-Lợi Bồ-Tát v.v... cùng mười phật-sát vi-trần-số Bồ-Tát đồng câu hội đến chỗ Phật ngự.</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rước mỗi đức Phật, Văn-Thù-Sư-Lợi Bồ-Tát đồng ứng thinh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ơi pháp thậm thâm</w:t>
      </w:r>
    </w:p>
    <w:p>
      <w:pPr>
        <w:pStyle w:val="NoSpacing"/>
        <w:jc w:val="both"/>
        <w:rPr>
          <w:rFonts w:ascii="Times New Roman" w:hAnsi="Times New Roman" w:cs="Times New Roman"/>
          <w:sz w:val="28"/>
          <w:szCs w:val="28"/>
        </w:rPr>
      </w:pPr>
      <w:r>
        <w:rPr>
          <w:rFonts w:cs="Times New Roman" w:ascii="Times New Roman" w:hAnsi="Times New Roman"/>
          <w:sz w:val="28"/>
          <w:szCs w:val="28"/>
        </w:rPr>
        <w:t>Thông đạt không ai sá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khô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uần tự khai thị</w:t>
      </w:r>
    </w:p>
    <w:p>
      <w:pPr>
        <w:pStyle w:val="NoSpacing"/>
        <w:jc w:val="both"/>
        <w:rPr>
          <w:rFonts w:ascii="Times New Roman" w:hAnsi="Times New Roman" w:cs="Times New Roman"/>
          <w:sz w:val="28"/>
          <w:szCs w:val="28"/>
        </w:rPr>
      </w:pPr>
      <w:r>
        <w:rPr>
          <w:rFonts w:cs="Times New Roman" w:ascii="Times New Roman" w:hAnsi="Times New Roman"/>
          <w:sz w:val="28"/>
          <w:szCs w:val="28"/>
        </w:rPr>
        <w:t>Ngã tánh chưa từng có</w:t>
      </w:r>
    </w:p>
    <w:p>
      <w:pPr>
        <w:pStyle w:val="NoSpacing"/>
        <w:jc w:val="both"/>
        <w:rPr>
          <w:rFonts w:ascii="Times New Roman" w:hAnsi="Times New Roman" w:cs="Times New Roman"/>
          <w:sz w:val="28"/>
          <w:szCs w:val="28"/>
        </w:rPr>
      </w:pPr>
      <w:r>
        <w:rPr>
          <w:rFonts w:cs="Times New Roman" w:ascii="Times New Roman" w:hAnsi="Times New Roman"/>
          <w:sz w:val="28"/>
          <w:szCs w:val="28"/>
        </w:rPr>
        <w:t>Ngã sở cũng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ớ sao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Lại được có thân thể</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giải-thoát Minh-Hạnh</w:t>
      </w:r>
    </w:p>
    <w:p>
      <w:pPr>
        <w:pStyle w:val="NoSpacing"/>
        <w:jc w:val="both"/>
        <w:rPr>
          <w:rFonts w:ascii="Times New Roman" w:hAnsi="Times New Roman" w:cs="Times New Roman"/>
          <w:sz w:val="28"/>
          <w:szCs w:val="28"/>
        </w:rPr>
      </w:pPr>
      <w:r>
        <w:rPr>
          <w:rFonts w:cs="Times New Roman" w:ascii="Times New Roman" w:hAnsi="Times New Roman"/>
          <w:sz w:val="28"/>
          <w:szCs w:val="28"/>
        </w:rPr>
        <w:t>Vô-số vô-đẳng lu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hơn lượng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ìm lỗi khô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hẳng phải những loại</w:t>
      </w:r>
    </w:p>
    <w:p>
      <w:pPr>
        <w:pStyle w:val="NoSpacing"/>
        <w:jc w:val="both"/>
        <w:rPr>
          <w:rFonts w:ascii="Times New Roman" w:hAnsi="Times New Roman" w:cs="Times New Roman"/>
          <w:sz w:val="28"/>
          <w:szCs w:val="28"/>
        </w:rPr>
      </w:pPr>
      <w:r>
        <w:rPr>
          <w:rFonts w:cs="Times New Roman" w:ascii="Times New Roman" w:hAnsi="Times New Roman"/>
          <w:sz w:val="28"/>
          <w:szCs w:val="28"/>
        </w:rPr>
        <w:t>Uẩn, xứ, giới,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Số pháp vẫn không thành</w:t>
      </w:r>
    </w:p>
    <w:p>
      <w:pPr>
        <w:pStyle w:val="NoSpacing"/>
        <w:jc w:val="both"/>
        <w:rPr>
          <w:rFonts w:ascii="Times New Roman" w:hAnsi="Times New Roman" w:cs="Times New Roman"/>
          <w:sz w:val="28"/>
          <w:szCs w:val="28"/>
        </w:rPr>
      </w:pPr>
      <w:r>
        <w:rPr>
          <w:rFonts w:cs="Times New Roman" w:ascii="Times New Roman" w:hAnsi="Times New Roman"/>
          <w:sz w:val="28"/>
          <w:szCs w:val="28"/>
        </w:rPr>
        <w:t>Nên hiệu Nhơn-Sư-Tử.</w:t>
      </w:r>
    </w:p>
    <w:p>
      <w:pPr>
        <w:pStyle w:val="NoSpacing"/>
        <w:jc w:val="both"/>
        <w:rPr>
          <w:rFonts w:ascii="Times New Roman" w:hAnsi="Times New Roman" w:cs="Times New Roman"/>
          <w:sz w:val="28"/>
          <w:szCs w:val="28"/>
        </w:rPr>
      </w:pPr>
      <w:r>
        <w:rPr>
          <w:rFonts w:cs="Times New Roman" w:ascii="Times New Roman" w:hAnsi="Times New Roman"/>
          <w:sz w:val="28"/>
          <w:szCs w:val="28"/>
        </w:rPr>
        <w:t>Tánh Phật vốn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goài đều giải-thoát </w:t>
      </w:r>
    </w:p>
    <w:p>
      <w:pPr>
        <w:pStyle w:val="NoSpacing"/>
        <w:jc w:val="both"/>
        <w:rPr/>
      </w:pPr>
      <w:r>
        <w:rPr>
          <w:rFonts w:cs="Times New Roman" w:ascii="Times New Roman" w:hAnsi="Times New Roman"/>
          <w:sz w:val="28"/>
          <w:szCs w:val="28"/>
        </w:rPr>
        <w:t>Rời tất cả vọng niệm</w:t>
      </w:r>
    </w:p>
    <w:p>
      <w:pPr>
        <w:pStyle w:val="NoSpacing"/>
        <w:jc w:val="both"/>
        <w:rPr>
          <w:rFonts w:ascii="Times New Roman" w:hAnsi="Times New Roman" w:cs="Times New Roman"/>
          <w:sz w:val="28"/>
          <w:szCs w:val="28"/>
        </w:rPr>
      </w:pPr>
      <w:r>
        <w:rPr>
          <w:rFonts w:cs="Times New Roman" w:ascii="Times New Roman" w:hAnsi="Times New Roman"/>
          <w:sz w:val="28"/>
          <w:szCs w:val="28"/>
        </w:rPr>
        <w:t>Pháp vô-đẳ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ánh thường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Không ngã không đến đi</w:t>
      </w:r>
    </w:p>
    <w:p>
      <w:pPr>
        <w:pStyle w:val="NoSpacing"/>
        <w:jc w:val="both"/>
        <w:rPr>
          <w:rFonts w:ascii="Times New Roman" w:hAnsi="Times New Roman" w:cs="Times New Roman"/>
          <w:sz w:val="28"/>
          <w:szCs w:val="28"/>
        </w:rPr>
      </w:pPr>
      <w:r>
        <w:rPr>
          <w:rFonts w:cs="Times New Roman" w:ascii="Times New Roman" w:hAnsi="Times New Roman"/>
          <w:sz w:val="28"/>
          <w:szCs w:val="28"/>
        </w:rPr>
        <w:t>Mà hay giác ngộ đời</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đều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ích quán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Một tướng không có hai</w:t>
      </w:r>
    </w:p>
    <w:p>
      <w:pPr>
        <w:pStyle w:val="NoSpacing"/>
        <w:jc w:val="both"/>
        <w:rPr>
          <w:rFonts w:ascii="Times New Roman" w:hAnsi="Times New Roman" w:cs="Times New Roman"/>
          <w:sz w:val="28"/>
          <w:szCs w:val="28"/>
        </w:rPr>
      </w:pPr>
      <w:r>
        <w:rPr>
          <w:rFonts w:cs="Times New Roman" w:ascii="Times New Roman" w:hAnsi="Times New Roman"/>
          <w:sz w:val="28"/>
          <w:szCs w:val="28"/>
        </w:rPr>
        <w:t>Tâm Phật không tă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Hiện vô-lượng thần lự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làm hạnh nghiệp báo</w:t>
      </w:r>
    </w:p>
    <w:p>
      <w:pPr>
        <w:pStyle w:val="NoSpacing"/>
        <w:jc w:val="both"/>
        <w:rPr/>
      </w:pPr>
      <w:r>
        <w:rPr>
          <w:rFonts w:cs="Times New Roman" w:ascii="Times New Roman" w:hAnsi="Times New Roman"/>
          <w:sz w:val="28"/>
          <w:szCs w:val="28"/>
        </w:rPr>
        <w:t xml:space="preserve">Nhơn duyên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Mà rõ thấu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Thiện-Thệ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loài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u chuyển trong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khô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oát vô-biên lo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ân Kim-Sắ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õi khắp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sanh sở thích</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quang-minh của đức Phật chiếu quá ngàn thế-giới, suốt khắp mười ngàn thế-giới, ở mỗi phương, trong mười phương. Nơi những thế-giới này cũng đều có đức Phật ngự nơi đạo-tràng giữa chúng hội mười phật-sát vi-trần-số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lực của Phật, mỗi phương trong mười phương đều có một đại Bồ-Tát, chính là Văn-Thù-Sư-Lợi Bồ-Tát, cùng mười phật-sát vi-trần-số Bồ-Tát, đồng câu hội đến chỗ đức Phật ngự.</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rước mỗi đức Phật, Văn-Thù-Sư-Lợi Bồ-Tát đồng ứng thinh nói kệ rằng :</w:t>
      </w:r>
    </w:p>
    <w:p>
      <w:pPr>
        <w:pStyle w:val="NoSpacing"/>
        <w:jc w:val="both"/>
        <w:rPr/>
      </w:pPr>
      <w:r>
        <w:rPr>
          <w:rFonts w:cs="Times New Roman" w:ascii="Times New Roman" w:hAnsi="Times New Roman"/>
          <w:sz w:val="28"/>
          <w:szCs w:val="28"/>
        </w:rPr>
        <w:t>Phát khởi tâm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ứu hộ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oát hẳn chúng nhơn thiên</w:t>
      </w:r>
    </w:p>
    <w:p>
      <w:pPr>
        <w:pStyle w:val="NoSpacing"/>
        <w:jc w:val="both"/>
        <w:rPr>
          <w:rFonts w:ascii="Times New Roman" w:hAnsi="Times New Roman" w:cs="Times New Roman"/>
          <w:sz w:val="28"/>
          <w:szCs w:val="28"/>
        </w:rPr>
      </w:pPr>
      <w:r>
        <w:rPr>
          <w:rFonts w:cs="Times New Roman" w:ascii="Times New Roman" w:hAnsi="Times New Roman"/>
          <w:sz w:val="28"/>
          <w:szCs w:val="28"/>
        </w:rPr>
        <w:t>Nên làm việ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òng thường tin ư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ần gũi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Nên làm việ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 thích công-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trọn không thối</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huệ thanh-lương</w:t>
      </w:r>
    </w:p>
    <w:p>
      <w:pPr>
        <w:pStyle w:val="NoSpacing"/>
        <w:jc w:val="both"/>
        <w:rPr>
          <w:rFonts w:ascii="Times New Roman" w:hAnsi="Times New Roman" w:cs="Times New Roman"/>
          <w:sz w:val="28"/>
          <w:szCs w:val="28"/>
        </w:rPr>
      </w:pPr>
      <w:r>
        <w:rPr>
          <w:rFonts w:cs="Times New Roman" w:ascii="Times New Roman" w:hAnsi="Times New Roman"/>
          <w:sz w:val="28"/>
          <w:szCs w:val="28"/>
        </w:rPr>
        <w:t>Nên làm việ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oai-ngh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nhớ công-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gày đêm không tạm dứt</w:t>
      </w:r>
    </w:p>
    <w:p>
      <w:pPr>
        <w:pStyle w:val="NoSpacing"/>
        <w:jc w:val="both"/>
        <w:rPr>
          <w:rFonts w:ascii="Times New Roman" w:hAnsi="Times New Roman" w:cs="Times New Roman"/>
          <w:sz w:val="28"/>
          <w:szCs w:val="28"/>
        </w:rPr>
      </w:pPr>
      <w:r>
        <w:rPr>
          <w:rFonts w:cs="Times New Roman" w:ascii="Times New Roman" w:hAnsi="Times New Roman"/>
          <w:sz w:val="28"/>
          <w:szCs w:val="28"/>
        </w:rPr>
        <w:t>Việc như vậy nên là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tam thế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ọc công-đức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không lò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Việc như vậy nên làm.</w:t>
      </w:r>
    </w:p>
    <w:p>
      <w:pPr>
        <w:pStyle w:val="NoSpacing"/>
        <w:jc w:val="both"/>
        <w:rPr>
          <w:rFonts w:ascii="Times New Roman" w:hAnsi="Times New Roman" w:cs="Times New Roman"/>
          <w:sz w:val="28"/>
          <w:szCs w:val="28"/>
        </w:rPr>
      </w:pPr>
      <w:r>
        <w:rPr>
          <w:rFonts w:cs="Times New Roman" w:ascii="Times New Roman" w:hAnsi="Times New Roman"/>
          <w:sz w:val="28"/>
          <w:szCs w:val="28"/>
        </w:rPr>
        <w:t>Quán thân như thiệt-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Lìa ngã, không chấp ngã</w:t>
      </w:r>
    </w:p>
    <w:p>
      <w:pPr>
        <w:pStyle w:val="NoSpacing"/>
        <w:jc w:val="both"/>
        <w:rPr>
          <w:rFonts w:ascii="Times New Roman" w:hAnsi="Times New Roman" w:cs="Times New Roman"/>
          <w:sz w:val="28"/>
          <w:szCs w:val="28"/>
        </w:rPr>
      </w:pPr>
      <w:r>
        <w:rPr>
          <w:rFonts w:cs="Times New Roman" w:ascii="Times New Roman" w:hAnsi="Times New Roman"/>
          <w:sz w:val="28"/>
          <w:szCs w:val="28"/>
        </w:rPr>
        <w:t>Việc như vậy nên là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ình-đẳng quán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móng niệm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cảnh châ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Việc như vậy nên làm.</w:t>
      </w:r>
    </w:p>
    <w:p>
      <w:pPr>
        <w:pStyle w:val="NoSpacing"/>
        <w:jc w:val="both"/>
        <w:rPr>
          <w:rFonts w:ascii="Times New Roman" w:hAnsi="Times New Roman" w:cs="Times New Roman"/>
          <w:sz w:val="28"/>
          <w:szCs w:val="28"/>
        </w:rPr>
      </w:pPr>
      <w:r>
        <w:rPr>
          <w:rFonts w:cs="Times New Roman" w:ascii="Times New Roman" w:hAnsi="Times New Roman"/>
          <w:sz w:val="28"/>
          <w:szCs w:val="28"/>
        </w:rPr>
        <w:t>Bưng cả vô-biên cõi</w:t>
      </w:r>
    </w:p>
    <w:p>
      <w:pPr>
        <w:pStyle w:val="NoSpacing"/>
        <w:jc w:val="both"/>
        <w:rPr>
          <w:rFonts w:ascii="Times New Roman" w:hAnsi="Times New Roman" w:cs="Times New Roman"/>
          <w:sz w:val="28"/>
          <w:szCs w:val="28"/>
        </w:rPr>
      </w:pPr>
      <w:r>
        <w:rPr>
          <w:rFonts w:cs="Times New Roman" w:ascii="Times New Roman" w:hAnsi="Times New Roman"/>
          <w:sz w:val="28"/>
          <w:szCs w:val="28"/>
        </w:rPr>
        <w:t>Uống hết tất cả biển</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đại trí lực</w:t>
      </w:r>
    </w:p>
    <w:p>
      <w:pPr>
        <w:pStyle w:val="NoSpacing"/>
        <w:jc w:val="both"/>
        <w:rPr>
          <w:rFonts w:ascii="Times New Roman" w:hAnsi="Times New Roman" w:cs="Times New Roman"/>
          <w:sz w:val="28"/>
          <w:szCs w:val="28"/>
        </w:rPr>
      </w:pPr>
      <w:r>
        <w:rPr>
          <w:rFonts w:cs="Times New Roman" w:ascii="Times New Roman" w:hAnsi="Times New Roman"/>
          <w:sz w:val="28"/>
          <w:szCs w:val="28"/>
        </w:rPr>
        <w:t>Việc như vậy nên là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 duy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sắc và phi sắ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iết được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Việc như vậy nên làm.</w:t>
      </w:r>
    </w:p>
    <w:p>
      <w:pPr>
        <w:pStyle w:val="NoSpacing"/>
        <w:jc w:val="both"/>
        <w:rPr>
          <w:rFonts w:ascii="Times New Roman" w:hAnsi="Times New Roman" w:cs="Times New Roman"/>
          <w:sz w:val="28"/>
          <w:szCs w:val="28"/>
        </w:rPr>
      </w:pPr>
      <w:r>
        <w:rPr>
          <w:rFonts w:cs="Times New Roman" w:ascii="Times New Roman" w:hAnsi="Times New Roman"/>
          <w:sz w:val="28"/>
          <w:szCs w:val="28"/>
        </w:rPr>
        <w:t>Vi-trần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rần là một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iết được số đó</w:t>
      </w:r>
    </w:p>
    <w:p>
      <w:pPr>
        <w:pStyle w:val="NoSpacing"/>
        <w:jc w:val="both"/>
        <w:rPr>
          <w:rFonts w:ascii="Times New Roman" w:hAnsi="Times New Roman" w:cs="Times New Roman"/>
          <w:sz w:val="28"/>
          <w:szCs w:val="28"/>
        </w:rPr>
      </w:pPr>
      <w:r>
        <w:rPr>
          <w:rFonts w:cs="Times New Roman" w:ascii="Times New Roman" w:hAnsi="Times New Roman"/>
          <w:sz w:val="28"/>
          <w:szCs w:val="28"/>
        </w:rPr>
        <w:t>Việc như vậy nên làm.</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quang-minh của đức Phật chiếu quá mười ngàn thế-giới, suốt khắp đến trăm ngàn thế-giới, ở mỗi phương, trong mười phương. Nỏi đó đều có đức Phật ngự giữa đạo-tràng chúng hội mười phật-sát vi-trần-số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 lực của đức Phật, mỗi phương đều có một đại Bồ-Tát, Văn-Thù-Sư-Lợi Bồ-Tát v.v... cùng mười phật-sát vi-trần-số Bồ-Tát đồng câu hội đến chỗ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rước mỗi đức Phật, Văn-Thù-Sư-Lợi Bồ-Tát đồng ứng thinh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oai đức, sắc, chủng tộc</w:t>
      </w:r>
    </w:p>
    <w:p>
      <w:pPr>
        <w:pStyle w:val="NoSpacing"/>
        <w:jc w:val="both"/>
        <w:rPr>
          <w:rFonts w:ascii="Times New Roman" w:hAnsi="Times New Roman" w:cs="Times New Roman"/>
          <w:sz w:val="28"/>
          <w:szCs w:val="28"/>
        </w:rPr>
      </w:pPr>
      <w:r>
        <w:rPr>
          <w:rFonts w:cs="Times New Roman" w:ascii="Times New Roman" w:hAnsi="Times New Roman"/>
          <w:sz w:val="28"/>
          <w:szCs w:val="28"/>
        </w:rPr>
        <w:t>Ðể thấy đấng Ðiều-Ngự trong đời</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ắt bịnh thấy điên đảo</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chẳng biết pháp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sắc, hình những tướng tố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Ức na-do kiếp đồng nghĩ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Sắc tướng, oai-đức chuyển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hẳng lấy tướng làm thể</w:t>
      </w:r>
    </w:p>
    <w:p>
      <w:pPr>
        <w:pStyle w:val="NoSpacing"/>
        <w:jc w:val="both"/>
        <w:rPr>
          <w:rFonts w:ascii="Times New Roman" w:hAnsi="Times New Roman" w:cs="Times New Roman"/>
          <w:sz w:val="28"/>
          <w:szCs w:val="28"/>
        </w:rPr>
      </w:pPr>
      <w:r>
        <w:rPr>
          <w:rFonts w:cs="Times New Roman" w:ascii="Times New Roman" w:hAnsi="Times New Roman"/>
          <w:sz w:val="28"/>
          <w:szCs w:val="28"/>
        </w:rPr>
        <w:t>Chính là pháp tịch diệt vô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ân tướng oai nghi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tùy thích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áp vi diệu khó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ôn thuyết chẳng đ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hòa hiệp, bất hòa hiệp</w:t>
      </w:r>
    </w:p>
    <w:p>
      <w:pPr>
        <w:pStyle w:val="NoSpacing"/>
        <w:jc w:val="both"/>
        <w:rPr>
          <w:rFonts w:ascii="Times New Roman" w:hAnsi="Times New Roman" w:cs="Times New Roman"/>
          <w:sz w:val="28"/>
          <w:szCs w:val="28"/>
        </w:rPr>
      </w:pPr>
      <w:r>
        <w:rPr>
          <w:rFonts w:cs="Times New Roman" w:ascii="Times New Roman" w:hAnsi="Times New Roman"/>
          <w:sz w:val="28"/>
          <w:szCs w:val="28"/>
        </w:rPr>
        <w:t>Thể tánh tịch diệt không các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vô sanh ngoài hí luậ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uẩn tụ, pháp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sức tự-tại thấy quyết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Sở hành vô úy lìa ngô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hân tâm đều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ngoài đều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kiếp trụ chá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t>Vô trước, không hệ-ph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ực tâm sạch sáng suốt</w:t>
      </w:r>
    </w:p>
    <w:p>
      <w:pPr>
        <w:pStyle w:val="NoSpacing"/>
        <w:jc w:val="both"/>
        <w:rPr>
          <w:rFonts w:ascii="Times New Roman" w:hAnsi="Times New Roman" w:cs="Times New Roman"/>
          <w:sz w:val="28"/>
          <w:szCs w:val="28"/>
        </w:rPr>
      </w:pPr>
      <w:r>
        <w:rPr>
          <w:rFonts w:cs="Times New Roman" w:ascii="Times New Roman" w:hAnsi="Times New Roman"/>
          <w:sz w:val="28"/>
          <w:szCs w:val="28"/>
        </w:rPr>
        <w:t>Sở hành không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rí nhãn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lợi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ân là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lại là mộ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biết c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hình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hân này khô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nơi tích tụ</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sanh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có nhiều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phân biệt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âm này vô sở hữu</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biết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hân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quang-minh của đức Thế-Tôn chiếu quá trăm ngàn thế-giới, suốt đến trăm vạn thế-giới, ở mỗi phương, trong mười phương. Nơi đó đều có đức Phật ngự đạo-tràng chúng hội mười phật-sát vi-trần-số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 lực của đức Phật, mỗi phương đều có một đại Bồ-Tát, Văn-Thù-Sư-Lợi Bồ-Tát v.v... cùng mười phật-sát vi-trần-số Bồ-Tát đồng câu hội đến chỗ Phật ngự.</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rước mỗi đức Phật, Văn-Thù Sư-Lợi Bồ-Tát đồng ứng thinh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rất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Siêu thế vô-sở-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ủ tất cả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oát nơi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Không nhiễm cũng không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Vô-tưởng vô-y-chỉ</w:t>
      </w:r>
    </w:p>
    <w:p>
      <w:pPr>
        <w:pStyle w:val="NoSpacing"/>
        <w:jc w:val="both"/>
        <w:rPr>
          <w:rFonts w:ascii="Times New Roman" w:hAnsi="Times New Roman" w:cs="Times New Roman"/>
          <w:sz w:val="28"/>
          <w:szCs w:val="28"/>
        </w:rPr>
      </w:pPr>
      <w:r>
        <w:rPr>
          <w:rFonts w:cs="Times New Roman" w:ascii="Times New Roman" w:hAnsi="Times New Roman"/>
          <w:sz w:val="28"/>
          <w:szCs w:val="28"/>
        </w:rPr>
        <w:t>Thể tánh khô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Ai thấy cũng ca ng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minh khắp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ần lụy đều rửa bỏ</w:t>
      </w:r>
    </w:p>
    <w:p>
      <w:pPr>
        <w:pStyle w:val="NoSpacing"/>
        <w:jc w:val="both"/>
        <w:rPr>
          <w:rFonts w:ascii="Times New Roman" w:hAnsi="Times New Roman" w:cs="Times New Roman"/>
          <w:sz w:val="28"/>
          <w:szCs w:val="28"/>
        </w:rPr>
      </w:pPr>
      <w:r>
        <w:rPr>
          <w:rFonts w:cs="Times New Roman" w:ascii="Times New Roman" w:hAnsi="Times New Roman"/>
          <w:sz w:val="28"/>
          <w:szCs w:val="28"/>
        </w:rPr>
        <w:t>Bất-động lìa hai bên</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trí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hân tâm lìa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ời vớ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oát hẳn những nghi tr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nơi chuyển pháp-luân </w:t>
      </w:r>
    </w:p>
    <w:p>
      <w:pPr>
        <w:pStyle w:val="NoSpacing"/>
        <w:jc w:val="both"/>
        <w:rPr>
          <w:rFonts w:ascii="Times New Roman" w:hAnsi="Times New Roman" w:cs="Times New Roman"/>
          <w:sz w:val="28"/>
          <w:szCs w:val="28"/>
        </w:rPr>
      </w:pPr>
      <w:r>
        <w:rPr>
          <w:rFonts w:cs="Times New Roman" w:ascii="Times New Roman" w:hAnsi="Times New Roman"/>
          <w:sz w:val="28"/>
          <w:szCs w:val="28"/>
        </w:rPr>
        <w:t>Vô-tánh vô sở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Ðạo Sư phương tiện nói.</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không nghi lầm</w:t>
      </w:r>
    </w:p>
    <w:p>
      <w:pPr>
        <w:pStyle w:val="NoSpacing"/>
        <w:jc w:val="both"/>
        <w:rPr>
          <w:rFonts w:ascii="Times New Roman" w:hAnsi="Times New Roman" w:cs="Times New Roman"/>
          <w:sz w:val="28"/>
          <w:szCs w:val="28"/>
        </w:rPr>
      </w:pPr>
      <w:r>
        <w:rPr>
          <w:rFonts w:cs="Times New Roman" w:ascii="Times New Roman" w:hAnsi="Times New Roman"/>
          <w:sz w:val="28"/>
          <w:szCs w:val="28"/>
        </w:rPr>
        <w:t>Tuyệt hẳn những hí lu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sanh tâm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Là niệm Phật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biết pháp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hấp trước ngô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ó một cùng nhiều</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thuận lờ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iều không một tánh</w:t>
      </w:r>
    </w:p>
    <w:p>
      <w:pPr>
        <w:pStyle w:val="NoSpacing"/>
        <w:jc w:val="both"/>
        <w:rPr>
          <w:rFonts w:ascii="Times New Roman" w:hAnsi="Times New Roman" w:cs="Times New Roman"/>
          <w:sz w:val="28"/>
          <w:szCs w:val="28"/>
        </w:rPr>
      </w:pPr>
      <w:r>
        <w:rPr>
          <w:rFonts w:cs="Times New Roman" w:ascii="Times New Roman" w:hAnsi="Times New Roman"/>
          <w:sz w:val="28"/>
          <w:szCs w:val="28"/>
        </w:rPr>
        <w:t>Một cũng không có nhiều</w:t>
      </w:r>
    </w:p>
    <w:p>
      <w:pPr>
        <w:pStyle w:val="NoSpacing"/>
        <w:jc w:val="both"/>
        <w:rPr>
          <w:rFonts w:ascii="Times New Roman" w:hAnsi="Times New Roman" w:cs="Times New Roman"/>
          <w:sz w:val="28"/>
          <w:szCs w:val="28"/>
        </w:rPr>
      </w:pPr>
      <w:r>
        <w:rPr>
          <w:rFonts w:cs="Times New Roman" w:ascii="Times New Roman" w:hAnsi="Times New Roman"/>
          <w:sz w:val="28"/>
          <w:szCs w:val="28"/>
        </w:rPr>
        <w:t>Bỏ cả ha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ào Phật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và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tịch-diệt </w:t>
      </w:r>
    </w:p>
    <w:p>
      <w:pPr>
        <w:pStyle w:val="NoSpacing"/>
        <w:jc w:val="both"/>
        <w:rPr>
          <w:rFonts w:ascii="Times New Roman" w:hAnsi="Times New Roman" w:cs="Times New Roman"/>
          <w:sz w:val="28"/>
          <w:szCs w:val="28"/>
        </w:rPr>
      </w:pPr>
      <w:r>
        <w:rPr>
          <w:rFonts w:cs="Times New Roman" w:ascii="Times New Roman" w:hAnsi="Times New Roman"/>
          <w:sz w:val="28"/>
          <w:szCs w:val="28"/>
        </w:rPr>
        <w:t>Vô-y vô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Vào được Phật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và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dị đều chẳ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éo quan-sá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à biết nghĩa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quang-minh của đức Phật chiếu quá trăm vạn thế-giới suốt đến một ức thế-giới ở mỗi phương trong mười phương. Nơi đó đều có đức Phật ngự giữa chúng hội mười phật-sát vi-trần-số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 lực của đức Phật, mỗi phương đều có một đại Bồ-Tát, Văn-Thù Sư-Lợi Bồ-Tát v.v... cùng mười phật-sát vi-trần-số Bồ-Tát đồng câu hội đến chỗ Phật ngự.</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Văn-Thù Sư-Lợi Bồ-Tát, ở trước mỗi đức Phật, đồng thời ứng thinh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vô đẳng pháp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ượt biển hữu lậu đến bờ kia </w:t>
      </w:r>
    </w:p>
    <w:p>
      <w:pPr>
        <w:pStyle w:val="NoSpacing"/>
        <w:jc w:val="both"/>
        <w:rPr>
          <w:rFonts w:ascii="Times New Roman" w:hAnsi="Times New Roman" w:cs="Times New Roman"/>
          <w:sz w:val="28"/>
          <w:szCs w:val="28"/>
        </w:rPr>
      </w:pPr>
      <w:r>
        <w:rPr>
          <w:rFonts w:cs="Times New Roman" w:ascii="Times New Roman" w:hAnsi="Times New Roman"/>
          <w:sz w:val="28"/>
          <w:szCs w:val="28"/>
        </w:rPr>
        <w:t>Thọ lượng quang-minh đều vô tỉ</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lực của đấng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phật-pháp đều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quán tam-thế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duyên cảnh-giới không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Ðây phương-tiện của bậc nan-tư.</w:t>
      </w:r>
    </w:p>
    <w:p>
      <w:pPr>
        <w:pStyle w:val="NoSpacing"/>
        <w:jc w:val="both"/>
        <w:rPr>
          <w:rFonts w:ascii="Times New Roman" w:hAnsi="Times New Roman" w:cs="Times New Roman"/>
          <w:sz w:val="28"/>
          <w:szCs w:val="28"/>
        </w:rPr>
      </w:pPr>
      <w:r>
        <w:rPr>
          <w:rFonts w:cs="Times New Roman" w:ascii="Times New Roman" w:hAnsi="Times New Roman"/>
          <w:sz w:val="28"/>
          <w:szCs w:val="28"/>
        </w:rPr>
        <w:t>Thích quán chúng-sanh vốn vô-san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hấy các loài vốn không loài</w:t>
      </w:r>
    </w:p>
    <w:p>
      <w:pPr>
        <w:pStyle w:val="NoSpacing"/>
        <w:jc w:val="both"/>
        <w:rPr>
          <w:rFonts w:ascii="Times New Roman" w:hAnsi="Times New Roman" w:cs="Times New Roman"/>
          <w:sz w:val="28"/>
          <w:szCs w:val="28"/>
        </w:rPr>
      </w:pPr>
      <w:r>
        <w:rPr>
          <w:rFonts w:cs="Times New Roman" w:ascii="Times New Roman" w:hAnsi="Times New Roman"/>
          <w:sz w:val="28"/>
          <w:szCs w:val="28"/>
        </w:rPr>
        <w:t>Hằng trụ thiền-tịch chẳng hệ lụy</w:t>
      </w:r>
    </w:p>
    <w:p>
      <w:pPr>
        <w:pStyle w:val="NoSpacing"/>
        <w:jc w:val="both"/>
        <w:rPr>
          <w:rFonts w:ascii="Times New Roman" w:hAnsi="Times New Roman" w:cs="Times New Roman"/>
          <w:sz w:val="28"/>
          <w:szCs w:val="28"/>
        </w:rPr>
      </w:pPr>
      <w:r>
        <w:rPr>
          <w:rFonts w:cs="Times New Roman" w:ascii="Times New Roman" w:hAnsi="Times New Roman"/>
          <w:sz w:val="28"/>
          <w:szCs w:val="28"/>
        </w:rPr>
        <w:t>Ðây phương tiện của Vô-Ngại-Huệ.</w:t>
      </w:r>
    </w:p>
    <w:p>
      <w:pPr>
        <w:pStyle w:val="NoSpacing"/>
        <w:jc w:val="both"/>
        <w:rPr>
          <w:rFonts w:ascii="Times New Roman" w:hAnsi="Times New Roman" w:cs="Times New Roman"/>
          <w:sz w:val="28"/>
          <w:szCs w:val="28"/>
        </w:rPr>
      </w:pPr>
      <w:r>
        <w:rPr>
          <w:rFonts w:cs="Times New Roman" w:ascii="Times New Roman" w:hAnsi="Times New Roman"/>
          <w:sz w:val="28"/>
          <w:szCs w:val="28"/>
        </w:rPr>
        <w:t>Khéo léo thông đ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ánh-niệm siêng tu đạo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Thích nơi giải-thoát lìa bất bình</w:t>
      </w:r>
    </w:p>
    <w:p>
      <w:pPr>
        <w:pStyle w:val="NoSpacing"/>
        <w:jc w:val="both"/>
        <w:rPr>
          <w:rFonts w:ascii="Times New Roman" w:hAnsi="Times New Roman" w:cs="Times New Roman"/>
          <w:sz w:val="28"/>
          <w:szCs w:val="28"/>
        </w:rPr>
      </w:pPr>
      <w:r>
        <w:rPr>
          <w:rFonts w:cs="Times New Roman" w:ascii="Times New Roman" w:hAnsi="Times New Roman"/>
          <w:sz w:val="28"/>
          <w:szCs w:val="28"/>
        </w:rPr>
        <w:t>Ðây phương tiện của bực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khuyên người hướng Phật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ến nhứt-thiết-trí như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Khéo dạy chúng-sanh vào đế-lý</w:t>
      </w:r>
    </w:p>
    <w:p>
      <w:pPr>
        <w:pStyle w:val="NoSpacing"/>
        <w:jc w:val="both"/>
        <w:rPr>
          <w:rFonts w:ascii="Times New Roman" w:hAnsi="Times New Roman" w:cs="Times New Roman"/>
          <w:sz w:val="28"/>
          <w:szCs w:val="28"/>
        </w:rPr>
      </w:pPr>
      <w:r>
        <w:rPr>
          <w:rFonts w:cs="Times New Roman" w:ascii="Times New Roman" w:hAnsi="Times New Roman"/>
          <w:sz w:val="28"/>
          <w:szCs w:val="28"/>
        </w:rPr>
        <w:t>Ðây phương tiện ngươwi trụ tâm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hỗ thuyết pháp đều thuận vào</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quảng đại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xứ hành đều bước lên</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tu tập của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ằng trụ niết-bàn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hóa hiện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Ðây tựa vô tướng mà làm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của bực Ðáo-Nan-Ðáo.</w:t>
      </w:r>
    </w:p>
    <w:p>
      <w:pPr>
        <w:pStyle w:val="NoSpacing"/>
        <w:jc w:val="both"/>
        <w:rPr>
          <w:rFonts w:ascii="Times New Roman" w:hAnsi="Times New Roman" w:cs="Times New Roman"/>
          <w:sz w:val="28"/>
          <w:szCs w:val="28"/>
        </w:rPr>
      </w:pPr>
      <w:r>
        <w:rPr>
          <w:rFonts w:cs="Times New Roman" w:ascii="Times New Roman" w:hAnsi="Times New Roman"/>
          <w:sz w:val="28"/>
          <w:szCs w:val="28"/>
        </w:rPr>
        <w:t>Sáng tối ngày tháng và năm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thỉ chung là thành ho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hớ nghĩ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Ðây phương tiện của Thời-Số-Trí.</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có san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Sắc phi-sắc cùng tưởng phi-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danh tự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Ðây phương tiện của bực Nan-Tư.</w:t>
      </w:r>
    </w:p>
    <w:p>
      <w:pPr>
        <w:pStyle w:val="NoSpacing"/>
        <w:jc w:val="both"/>
        <w:rPr>
          <w:rFonts w:ascii="Times New Roman" w:hAnsi="Times New Roman" w:cs="Times New Roman"/>
          <w:sz w:val="28"/>
          <w:szCs w:val="28"/>
        </w:rPr>
      </w:pPr>
      <w:r>
        <w:rPr>
          <w:rFonts w:cs="Times New Roman" w:ascii="Times New Roman" w:hAnsi="Times New Roman"/>
          <w:sz w:val="28"/>
          <w:szCs w:val="28"/>
        </w:rPr>
        <w:t>Thời quá khứ, hiện-tại, vị-lai</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ngôn thuyết đều rõ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Mà biết ba thời đều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phương tiện của Vô-Tỷ-Giải.</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quang-minh của đức Phật chiếu quá một ức thế-giới, suốt khắp mười ức thế-giới, ở mỗi phương, trong mười phương. Nơi đó đều có đức Phật ngự giữa đạo-tràng mười phật-sát vi-trần-số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 lực của đức Phật, mỗi phương đều có một vị đại Bồ-Tát, Văn-Thù-Sư-Lợi Bồ-Tát v.v... đều cùng mười phật-sát vi-trần-số Bồ-Tát đồng câu hội nơi Phật ngự.</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Văn-Thù-Sư-Lợi Bồ-Tát, ở trước mỗi đức Phật, đồng ứng thinh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Khổ hạnh lớn khó đều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Ngày đêm tinh cần không nhàm trễ</w:t>
      </w:r>
    </w:p>
    <w:p>
      <w:pPr>
        <w:pStyle w:val="NoSpacing"/>
        <w:jc w:val="both"/>
        <w:rPr>
          <w:rFonts w:ascii="Times New Roman" w:hAnsi="Times New Roman" w:cs="Times New Roman"/>
          <w:sz w:val="28"/>
          <w:szCs w:val="28"/>
        </w:rPr>
      </w:pPr>
      <w:r>
        <w:rPr>
          <w:rFonts w:cs="Times New Roman" w:ascii="Times New Roman" w:hAnsi="Times New Roman"/>
          <w:sz w:val="28"/>
          <w:szCs w:val="28"/>
        </w:rPr>
        <w:t>Ðã độ khó độ sư tử hống</w:t>
      </w:r>
    </w:p>
    <w:p>
      <w:pPr>
        <w:pStyle w:val="NoSpacing"/>
        <w:jc w:val="both"/>
        <w:rPr>
          <w:rFonts w:ascii="Times New Roman" w:hAnsi="Times New Roman" w:cs="Times New Roman"/>
          <w:sz w:val="28"/>
          <w:szCs w:val="28"/>
        </w:rPr>
      </w:pPr>
      <w:r>
        <w:rPr>
          <w:rFonts w:cs="Times New Roman" w:ascii="Times New Roman" w:hAnsi="Times New Roman"/>
          <w:sz w:val="28"/>
          <w:szCs w:val="28"/>
        </w:rPr>
        <w:t>Ðộ khắp chúng-sanh là h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lưu chuyển biển ái-dục</w:t>
      </w:r>
    </w:p>
    <w:p>
      <w:pPr>
        <w:pStyle w:val="NoSpacing"/>
        <w:jc w:val="both"/>
        <w:rPr>
          <w:rFonts w:ascii="Times New Roman" w:hAnsi="Times New Roman" w:cs="Times New Roman"/>
          <w:sz w:val="28"/>
          <w:szCs w:val="28"/>
        </w:rPr>
      </w:pPr>
      <w:r>
        <w:rPr>
          <w:rFonts w:cs="Times New Roman" w:ascii="Times New Roman" w:hAnsi="Times New Roman"/>
          <w:sz w:val="28"/>
          <w:szCs w:val="28"/>
        </w:rPr>
        <w:t>Vô-minh che đậy rất khổ ngặt</w:t>
      </w:r>
    </w:p>
    <w:p>
      <w:pPr>
        <w:pStyle w:val="NoSpacing"/>
        <w:jc w:val="both"/>
        <w:rPr>
          <w:rFonts w:ascii="Times New Roman" w:hAnsi="Times New Roman" w:cs="Times New Roman"/>
          <w:sz w:val="28"/>
          <w:szCs w:val="28"/>
        </w:rPr>
      </w:pPr>
      <w:r>
        <w:rPr>
          <w:rFonts w:cs="Times New Roman" w:ascii="Times New Roman" w:hAnsi="Times New Roman"/>
          <w:sz w:val="28"/>
          <w:szCs w:val="28"/>
        </w:rPr>
        <w:t>Chí-Nhơn dũng mãnh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Thệ nguyện như vậy là h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phóng dật say ngũ dục</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sai lầm chịu những khổ</w:t>
      </w:r>
    </w:p>
    <w:p>
      <w:pPr>
        <w:pStyle w:val="NoSpacing"/>
        <w:jc w:val="both"/>
        <w:rPr>
          <w:rFonts w:ascii="Times New Roman" w:hAnsi="Times New Roman" w:cs="Times New Roman"/>
          <w:sz w:val="28"/>
          <w:szCs w:val="28"/>
        </w:rPr>
      </w:pPr>
      <w:r>
        <w:rPr>
          <w:rFonts w:cs="Times New Roman" w:ascii="Times New Roman" w:hAnsi="Times New Roman"/>
          <w:sz w:val="28"/>
          <w:szCs w:val="28"/>
        </w:rPr>
        <w:t>Phụng hành Phật-giáo đều nhiếp tâm</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độ chúng-sanh là h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hấp ngã vào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Cầu tột mé kia khô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hờ chư Phật được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giảng pháp là h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bơ vơ bịnh khổ vâ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trôi nẻo ác khởi ba độc </w:t>
      </w:r>
    </w:p>
    <w:p>
      <w:pPr>
        <w:pStyle w:val="NoSpacing"/>
        <w:jc w:val="both"/>
        <w:rPr>
          <w:rFonts w:ascii="Times New Roman" w:hAnsi="Times New Roman" w:cs="Times New Roman"/>
          <w:sz w:val="28"/>
          <w:szCs w:val="28"/>
        </w:rPr>
      </w:pPr>
      <w:r>
        <w:rPr>
          <w:rFonts w:cs="Times New Roman" w:ascii="Times New Roman" w:hAnsi="Times New Roman"/>
          <w:sz w:val="28"/>
          <w:szCs w:val="28"/>
        </w:rPr>
        <w:t>Ngọn lửa hừng lớn luôn đốt cháy</w:t>
      </w:r>
    </w:p>
    <w:p>
      <w:pPr>
        <w:pStyle w:val="NoSpacing"/>
        <w:jc w:val="both"/>
        <w:rPr>
          <w:rFonts w:ascii="Times New Roman" w:hAnsi="Times New Roman" w:cs="Times New Roman"/>
          <w:sz w:val="28"/>
          <w:szCs w:val="28"/>
        </w:rPr>
      </w:pPr>
      <w:r>
        <w:rPr>
          <w:rFonts w:cs="Times New Roman" w:ascii="Times New Roman" w:hAnsi="Times New Roman"/>
          <w:sz w:val="28"/>
          <w:szCs w:val="28"/>
        </w:rPr>
        <w:t>Tịnh tâm động chúng là h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mê lầm mất chá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đi đường tà vào nhà tối</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thắp sáng đèn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Luôn luôn soi sáng là h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rôi chìm biển hữu lậu</w:t>
      </w:r>
    </w:p>
    <w:p>
      <w:pPr>
        <w:pStyle w:val="NoSpacing"/>
        <w:jc w:val="both"/>
        <w:rPr>
          <w:rFonts w:ascii="Times New Roman" w:hAnsi="Times New Roman" w:cs="Times New Roman"/>
          <w:sz w:val="28"/>
          <w:szCs w:val="28"/>
        </w:rPr>
      </w:pPr>
      <w:r>
        <w:rPr>
          <w:rFonts w:cs="Times New Roman" w:ascii="Times New Roman" w:hAnsi="Times New Roman"/>
          <w:sz w:val="28"/>
          <w:szCs w:val="28"/>
        </w:rPr>
        <w:t>Khổ lo không bờ chẳng ở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sửa sang đại pháp thuyề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hoát khổ là h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vô tri chẳng thấy cội</w:t>
      </w:r>
    </w:p>
    <w:p>
      <w:pPr>
        <w:pStyle w:val="NoSpacing"/>
        <w:jc w:val="both"/>
        <w:rPr>
          <w:rFonts w:ascii="Times New Roman" w:hAnsi="Times New Roman" w:cs="Times New Roman"/>
          <w:sz w:val="28"/>
          <w:szCs w:val="28"/>
        </w:rPr>
      </w:pPr>
      <w:r>
        <w:rPr>
          <w:rFonts w:cs="Times New Roman" w:ascii="Times New Roman" w:hAnsi="Times New Roman"/>
          <w:sz w:val="28"/>
          <w:szCs w:val="28"/>
        </w:rPr>
        <w:t>Mê lầm cuồng si trong hiểm nạ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ương xót họ xây pháp-kiều</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rụ chánh niệm là h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ác chúng-sanh ở đường hiểm</w:t>
      </w:r>
    </w:p>
    <w:p>
      <w:pPr>
        <w:pStyle w:val="NoSpacing"/>
        <w:jc w:val="both"/>
        <w:rPr>
          <w:rFonts w:ascii="Times New Roman" w:hAnsi="Times New Roman" w:cs="Times New Roman"/>
          <w:sz w:val="28"/>
          <w:szCs w:val="28"/>
        </w:rPr>
      </w:pPr>
      <w:r>
        <w:rPr>
          <w:rFonts w:cs="Times New Roman" w:ascii="Times New Roman" w:hAnsi="Times New Roman"/>
          <w:sz w:val="28"/>
          <w:szCs w:val="28"/>
        </w:rPr>
        <w:t>Khổ già bịnh chết luôn bức ngặt</w:t>
      </w:r>
    </w:p>
    <w:p>
      <w:pPr>
        <w:pStyle w:val="NoSpacing"/>
        <w:jc w:val="both"/>
        <w:rPr>
          <w:rFonts w:ascii="Times New Roman" w:hAnsi="Times New Roman" w:cs="Times New Roman"/>
          <w:sz w:val="28"/>
          <w:szCs w:val="28"/>
        </w:rPr>
      </w:pPr>
      <w:r>
        <w:rPr>
          <w:rFonts w:cs="Times New Roman" w:ascii="Times New Roman" w:hAnsi="Times New Roman"/>
          <w:sz w:val="28"/>
          <w:szCs w:val="28"/>
        </w:rPr>
        <w:t>Tu các phương tiện không hạ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ệ độ tất cả là h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he pháp tin hiểu không nghi lầm</w:t>
      </w:r>
    </w:p>
    <w:p>
      <w:pPr>
        <w:pStyle w:val="NoSpacing"/>
        <w:jc w:val="both"/>
        <w:rPr>
          <w:rFonts w:ascii="Times New Roman" w:hAnsi="Times New Roman" w:cs="Times New Roman"/>
          <w:sz w:val="28"/>
          <w:szCs w:val="28"/>
        </w:rPr>
      </w:pPr>
      <w:r>
        <w:rPr>
          <w:rFonts w:cs="Times New Roman" w:ascii="Times New Roman" w:hAnsi="Times New Roman"/>
          <w:sz w:val="28"/>
          <w:szCs w:val="28"/>
        </w:rPr>
        <w:t>Rõ tánh không tịch chẳng kinh sợ</w:t>
      </w:r>
    </w:p>
    <w:p>
      <w:pPr>
        <w:pStyle w:val="NoSpacing"/>
        <w:jc w:val="both"/>
        <w:rPr>
          <w:rFonts w:ascii="Times New Roman" w:hAnsi="Times New Roman" w:cs="Times New Roman"/>
          <w:sz w:val="28"/>
          <w:szCs w:val="28"/>
        </w:rPr>
      </w:pPr>
      <w:r>
        <w:rPr>
          <w:rFonts w:cs="Times New Roman" w:ascii="Times New Roman" w:hAnsi="Times New Roman"/>
          <w:sz w:val="28"/>
          <w:szCs w:val="28"/>
        </w:rPr>
        <w:t>Tùy hình lục đạo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ứu khắp quần mê là h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quang-minh của đức Phật chiếu quá mười ức thế-giới, suốt khắp đến trăm ức thế-giới, ngàn ức, vạn ức, trăm ngàn ức, na-do-tha ức, trăm na-do-tha ức, ngàn na-do-tha ức, trăm ngàn na-do-tha ức, nhẫn đến vô số, vô-lượng, vô-biên, vô-đẳng, bất khả số, bất khả xưng, bất khả tư, bất khả lượng, bất khả thuyết, tận pháp-giới, hư-không giới, tất cả thế-giới ở mười phương. Nơi mỗi thế-giới từ Diêm-Phù-Ðề đến Sắc-Cứu-Cánh Thiên mọi vật cảnh đều được hiển hiện. Nơi mỗi Diêm-Phù-Ðề đều có đức Phật ngự giữa đạo-tràng mười phật-sát vi-trần-số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lực của đức Phật, mỗi phương đều có một đại Bồ-Tát, Văn-Thù-Sư-Lợi Bồ-Tát v.v... đều cùng mười phật-sát vi-trần-số Bồ-Tát đồng câu-hội đến chỗ Phật ngự.</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Văn-Thù-Sư-Lợi Bồ-Tát ở trước mỗi đức Phật, đều ứng thinh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quán khắp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Vô khứ vô lai cũng vô trụ</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rõ biết việc ba thời</w:t>
      </w:r>
    </w:p>
    <w:p>
      <w:pPr>
        <w:pStyle w:val="NoSpacing"/>
        <w:jc w:val="both"/>
        <w:rPr>
          <w:rFonts w:ascii="Times New Roman" w:hAnsi="Times New Roman" w:cs="Times New Roman"/>
          <w:sz w:val="28"/>
          <w:szCs w:val="28"/>
        </w:rPr>
      </w:pPr>
      <w:r>
        <w:rPr>
          <w:rFonts w:cs="Times New Roman" w:ascii="Times New Roman" w:hAnsi="Times New Roman"/>
          <w:sz w:val="28"/>
          <w:szCs w:val="28"/>
        </w:rPr>
        <w:t>Siêu xuất phương tiện thành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vô tỉ hồng danh tốt</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các hạnh thường hoan hỉ</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đến trong tất cả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Vì người tuyên dương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lợi chúng-sanh cúng-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úng ý nguyện được quả tương tợ</w:t>
      </w:r>
    </w:p>
    <w:p>
      <w:pPr>
        <w:pStyle w:val="NoSpacing"/>
        <w:jc w:val="both"/>
        <w:rPr>
          <w:rFonts w:ascii="Times New Roman" w:hAnsi="Times New Roman" w:cs="Times New Roman"/>
          <w:sz w:val="28"/>
          <w:szCs w:val="28"/>
        </w:rPr>
      </w:pPr>
      <w:r>
        <w:rPr>
          <w:rFonts w:cs="Times New Roman" w:ascii="Times New Roman" w:hAnsi="Times New Roman"/>
          <w:sz w:val="28"/>
          <w:szCs w:val="28"/>
        </w:rPr>
        <w:t>Với tất cả pháp đều thuận biết</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rong mười phương hiện thần-lực.</w:t>
      </w:r>
    </w:p>
    <w:p>
      <w:pPr>
        <w:pStyle w:val="NoSpacing"/>
        <w:jc w:val="both"/>
        <w:rPr>
          <w:rFonts w:ascii="Times New Roman" w:hAnsi="Times New Roman" w:cs="Times New Roman"/>
          <w:sz w:val="28"/>
          <w:szCs w:val="28"/>
        </w:rPr>
      </w:pPr>
      <w:r>
        <w:rPr>
          <w:rFonts w:cs="Times New Roman" w:ascii="Times New Roman" w:hAnsi="Times New Roman"/>
          <w:sz w:val="28"/>
          <w:szCs w:val="28"/>
        </w:rPr>
        <w:t>Tối sơ cúng Phật ý nhu nhuẫn</w:t>
      </w:r>
    </w:p>
    <w:p>
      <w:pPr>
        <w:pStyle w:val="NoSpacing"/>
        <w:jc w:val="both"/>
        <w:rPr>
          <w:rFonts w:ascii="Times New Roman" w:hAnsi="Times New Roman" w:cs="Times New Roman"/>
          <w:sz w:val="28"/>
          <w:szCs w:val="28"/>
        </w:rPr>
      </w:pPr>
      <w:r>
        <w:rPr>
          <w:rFonts w:cs="Times New Roman" w:ascii="Times New Roman" w:hAnsi="Times New Roman"/>
          <w:sz w:val="28"/>
          <w:szCs w:val="28"/>
        </w:rPr>
        <w:t>Nhập đại thiền định quán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Khuyên khắp chúng-sanh phát đạo tâm</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mau thành quả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ầu pháp lòng không đổi</w:t>
      </w:r>
    </w:p>
    <w:p>
      <w:pPr>
        <w:pStyle w:val="NoSpacing"/>
        <w:jc w:val="both"/>
        <w:rPr>
          <w:rFonts w:ascii="Times New Roman" w:hAnsi="Times New Roman" w:cs="Times New Roman"/>
          <w:sz w:val="28"/>
          <w:szCs w:val="28"/>
        </w:rPr>
      </w:pPr>
      <w:r>
        <w:rPr>
          <w:rFonts w:cs="Times New Roman" w:ascii="Times New Roman" w:hAnsi="Times New Roman"/>
          <w:sz w:val="28"/>
          <w:szCs w:val="28"/>
        </w:rPr>
        <w:t>Vì tu công-đức cho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Hai tướng có không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thấy Phật đúng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khắp các cõi nước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Nói rộng diệu pháp hưng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thật tế chẳng động dao</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người này đồng v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áp luân vi-diệu của Phật dạ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là bồ-đề phần</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nghe rồi ngộ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hư đây là thường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thập lực không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Dầu thấy nhưng chẳng thấy như lò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ân biệt chấp tướng chẳng thấy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lìa chấp mới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ùy nghiệp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rong ngoài khó thấy h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Phật vô ngại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thấy hế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trong không-giới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lai không khứ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Sanh thành diệt hoại vô-sở-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khắp hư-không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Bồ Tát Vấn Mi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mườ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Văn-Thù-Sư-Lợi Bồ-Tát hỏi Giác-Thủ Bồ-Tát : 'Phật-tử ! Tâm-tánh vốn là một, sao lại thấy có các thứ sai khác ?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Ðến đường lành nẻo dữ, căn thân có đủ có thiếu, thọ sanh đồng và khác, đẹp-đẽ cùng xấu-xí, nào vui nào khổ, nghiệp không biết tâm, mà tâm cũng chẳng biết nghiệp, thọ không rõ báo mà báo cũng chẳng rõ thọ, tâm chẳng biết thọ mà thọ cũng không biết tâm, nhơn không biết duyên mà duyên cũng chẳng biết nhơn, trí chẳng biết cảnh mà cảnh cũng chẳng b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Giác-Thủ Bồ-Tát nói kệ để đáp :</w:t>
      </w:r>
    </w:p>
    <w:p>
      <w:pPr>
        <w:pStyle w:val="NoSpacing"/>
        <w:jc w:val="both"/>
        <w:rPr/>
      </w:pPr>
      <w:r>
        <w:rPr>
          <w:rFonts w:cs="Times New Roman" w:ascii="Times New Roman" w:hAnsi="Times New Roman"/>
          <w:sz w:val="28"/>
          <w:szCs w:val="28"/>
        </w:rPr>
        <w:t>Nay ngài hỏi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Vì Liễu-ngộ quần-mông</w:t>
      </w:r>
    </w:p>
    <w:p>
      <w:pPr>
        <w:pStyle w:val="NoSpacing"/>
        <w:jc w:val="both"/>
        <w:rPr>
          <w:rFonts w:ascii="Times New Roman" w:hAnsi="Times New Roman" w:cs="Times New Roman"/>
          <w:sz w:val="28"/>
          <w:szCs w:val="28"/>
        </w:rPr>
      </w:pPr>
      <w:r>
        <w:rPr>
          <w:rFonts w:cs="Times New Roman" w:ascii="Times New Roman" w:hAnsi="Times New Roman"/>
          <w:sz w:val="28"/>
          <w:szCs w:val="28"/>
        </w:rPr>
        <w:t>Cứ tánh kia, tôi đáp</w:t>
      </w:r>
    </w:p>
    <w:p>
      <w:pPr>
        <w:pStyle w:val="NoSpacing"/>
        <w:jc w:val="both"/>
        <w:rPr>
          <w:rFonts w:ascii="Times New Roman" w:hAnsi="Times New Roman" w:cs="Times New Roman"/>
          <w:sz w:val="28"/>
          <w:szCs w:val="28"/>
        </w:rPr>
      </w:pPr>
      <w:r>
        <w:rPr>
          <w:rFonts w:cs="Times New Roman" w:ascii="Times New Roman" w:hAnsi="Times New Roman"/>
          <w:sz w:val="28"/>
          <w:szCs w:val="28"/>
        </w:rPr>
        <w:t>Xin ngài lóng nghe cho.</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không tác dụ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ó thể tánh</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ên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chẳng biết được nhau.</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ước trong sông</w:t>
      </w:r>
    </w:p>
    <w:p>
      <w:pPr>
        <w:pStyle w:val="NoSpacing"/>
        <w:jc w:val="both"/>
        <w:rPr>
          <w:rFonts w:ascii="Times New Roman" w:hAnsi="Times New Roman" w:cs="Times New Roman"/>
          <w:sz w:val="28"/>
          <w:szCs w:val="28"/>
        </w:rPr>
      </w:pPr>
      <w:r>
        <w:rPr>
          <w:rFonts w:cs="Times New Roman" w:ascii="Times New Roman" w:hAnsi="Times New Roman"/>
          <w:sz w:val="28"/>
          <w:szCs w:val="28"/>
        </w:rPr>
        <w:t>Các dòng đua nhau chảy</w:t>
      </w:r>
    </w:p>
    <w:p>
      <w:pPr>
        <w:pStyle w:val="NoSpacing"/>
        <w:jc w:val="both"/>
        <w:rPr>
          <w:rFonts w:ascii="Times New Roman" w:hAnsi="Times New Roman" w:cs="Times New Roman"/>
          <w:sz w:val="28"/>
          <w:szCs w:val="28"/>
        </w:rPr>
      </w:pPr>
      <w:r>
        <w:rPr>
          <w:rFonts w:cs="Times New Roman" w:ascii="Times New Roman" w:hAnsi="Times New Roman"/>
          <w:sz w:val="28"/>
          <w:szCs w:val="28"/>
        </w:rPr>
        <w:t>Chúng đều chẳng biết nhau</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ại cũng như đống lửa</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hời phát ngọn to</w:t>
      </w:r>
    </w:p>
    <w:p>
      <w:pPr>
        <w:pStyle w:val="NoSpacing"/>
        <w:jc w:val="both"/>
        <w:rPr>
          <w:rFonts w:ascii="Times New Roman" w:hAnsi="Times New Roman" w:cs="Times New Roman"/>
          <w:sz w:val="28"/>
          <w:szCs w:val="28"/>
        </w:rPr>
      </w:pPr>
      <w:r>
        <w:rPr>
          <w:rFonts w:cs="Times New Roman" w:ascii="Times New Roman" w:hAnsi="Times New Roman"/>
          <w:sz w:val="28"/>
          <w:szCs w:val="28"/>
        </w:rPr>
        <w:t>Chúng đều chẳng biết nhau</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hư gió lớn thổi </w:t>
      </w:r>
    </w:p>
    <w:p>
      <w:pPr>
        <w:pStyle w:val="NoSpacing"/>
        <w:jc w:val="both"/>
        <w:rPr>
          <w:rFonts w:ascii="Times New Roman" w:hAnsi="Times New Roman" w:cs="Times New Roman"/>
          <w:sz w:val="28"/>
          <w:szCs w:val="28"/>
        </w:rPr>
      </w:pPr>
      <w:r>
        <w:rPr>
          <w:rFonts w:cs="Times New Roman" w:ascii="Times New Roman" w:hAnsi="Times New Roman"/>
          <w:sz w:val="28"/>
          <w:szCs w:val="28"/>
        </w:rPr>
        <w:t>Xao động các cảnh vật</w:t>
      </w:r>
    </w:p>
    <w:p>
      <w:pPr>
        <w:pStyle w:val="NoSpacing"/>
        <w:jc w:val="both"/>
        <w:rPr>
          <w:rFonts w:ascii="Times New Roman" w:hAnsi="Times New Roman" w:cs="Times New Roman"/>
          <w:sz w:val="28"/>
          <w:szCs w:val="28"/>
        </w:rPr>
      </w:pPr>
      <w:r>
        <w:rPr>
          <w:rFonts w:cs="Times New Roman" w:ascii="Times New Roman" w:hAnsi="Times New Roman"/>
          <w:sz w:val="28"/>
          <w:szCs w:val="28"/>
        </w:rPr>
        <w:t>Chúng đều chẳng biết nhau</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hư các địa-giới </w:t>
      </w:r>
    </w:p>
    <w:p>
      <w:pPr>
        <w:pStyle w:val="NoSpacing"/>
        <w:jc w:val="both"/>
        <w:rPr>
          <w:rFonts w:ascii="Times New Roman" w:hAnsi="Times New Roman" w:cs="Times New Roman"/>
          <w:sz w:val="28"/>
          <w:szCs w:val="28"/>
        </w:rPr>
      </w:pPr>
      <w:r>
        <w:rPr>
          <w:rFonts w:cs="Times New Roman" w:ascii="Times New Roman" w:hAnsi="Times New Roman"/>
          <w:sz w:val="28"/>
          <w:szCs w:val="28"/>
        </w:rPr>
        <w:t>Xây vần nương tựa nhau</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ãn, nhĩ, tỉ, thiệt, thân</w:t>
      </w:r>
    </w:p>
    <w:p>
      <w:pPr>
        <w:pStyle w:val="NoSpacing"/>
        <w:jc w:val="both"/>
        <w:rPr>
          <w:rFonts w:ascii="Times New Roman" w:hAnsi="Times New Roman" w:cs="Times New Roman"/>
          <w:sz w:val="28"/>
          <w:szCs w:val="28"/>
        </w:rPr>
      </w:pPr>
      <w:r>
        <w:rPr>
          <w:rFonts w:cs="Times New Roman" w:ascii="Times New Roman" w:hAnsi="Times New Roman"/>
          <w:sz w:val="28"/>
          <w:szCs w:val="28"/>
        </w:rPr>
        <w:t>Tâm-ý sáu tình-căn</w:t>
      </w:r>
    </w:p>
    <w:p>
      <w:pPr>
        <w:pStyle w:val="NoSpacing"/>
        <w:jc w:val="both"/>
        <w:rPr>
          <w:rFonts w:ascii="Times New Roman" w:hAnsi="Times New Roman" w:cs="Times New Roman"/>
          <w:sz w:val="28"/>
          <w:szCs w:val="28"/>
        </w:rPr>
      </w:pPr>
      <w:r>
        <w:rPr>
          <w:rFonts w:cs="Times New Roman" w:ascii="Times New Roman" w:hAnsi="Times New Roman"/>
          <w:sz w:val="28"/>
          <w:szCs w:val="28"/>
        </w:rPr>
        <w:t>Do dây thường lưu-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hưng vẫn không năng-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Pháp-tánh vốn vô-sa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không nă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vật sở-hiện.</w:t>
      </w:r>
    </w:p>
    <w:p>
      <w:pPr>
        <w:pStyle w:val="NoSpacing"/>
        <w:jc w:val="both"/>
        <w:rPr>
          <w:rFonts w:ascii="Times New Roman" w:hAnsi="Times New Roman" w:cs="Times New Roman"/>
          <w:sz w:val="28"/>
          <w:szCs w:val="28"/>
        </w:rPr>
      </w:pPr>
      <w:r>
        <w:rPr>
          <w:rFonts w:cs="Times New Roman" w:ascii="Times New Roman" w:hAnsi="Times New Roman"/>
          <w:sz w:val="28"/>
          <w:szCs w:val="28"/>
        </w:rPr>
        <w:t>Nhãn, nhĩ, tỉ, thiệt, thân</w:t>
      </w:r>
    </w:p>
    <w:p>
      <w:pPr>
        <w:pStyle w:val="NoSpacing"/>
        <w:jc w:val="both"/>
        <w:rPr>
          <w:rFonts w:ascii="Times New Roman" w:hAnsi="Times New Roman" w:cs="Times New Roman"/>
          <w:sz w:val="28"/>
          <w:szCs w:val="28"/>
        </w:rPr>
      </w:pPr>
      <w:r>
        <w:rPr>
          <w:rFonts w:cs="Times New Roman" w:ascii="Times New Roman" w:hAnsi="Times New Roman"/>
          <w:sz w:val="28"/>
          <w:szCs w:val="28"/>
        </w:rPr>
        <w:t>Tâm-ý sáu tình-că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rỗng vô-tánh</w:t>
      </w:r>
    </w:p>
    <w:p>
      <w:pPr>
        <w:pStyle w:val="NoSpacing"/>
        <w:jc w:val="both"/>
        <w:rPr/>
      </w:pPr>
      <w:r>
        <w:rPr>
          <w:rFonts w:cs="Times New Roman" w:ascii="Times New Roman" w:hAnsi="Times New Roman"/>
          <w:sz w:val="28"/>
          <w:szCs w:val="28"/>
        </w:rPr>
        <w:t>Vọng phân-biệt mà có.</w:t>
      </w:r>
    </w:p>
    <w:p>
      <w:pPr>
        <w:pStyle w:val="NoSpacing"/>
        <w:jc w:val="both"/>
        <w:rPr>
          <w:rFonts w:ascii="Times New Roman" w:hAnsi="Times New Roman" w:cs="Times New Roman"/>
          <w:sz w:val="28"/>
          <w:szCs w:val="28"/>
        </w:rPr>
      </w:pPr>
      <w:r>
        <w:rPr>
          <w:rFonts w:cs="Times New Roman" w:ascii="Times New Roman" w:hAnsi="Times New Roman"/>
          <w:sz w:val="28"/>
          <w:szCs w:val="28"/>
        </w:rPr>
        <w:t>Cứ đúng lý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vô-tánh</w:t>
      </w:r>
    </w:p>
    <w:p>
      <w:pPr>
        <w:pStyle w:val="NoSpacing"/>
        <w:jc w:val="both"/>
        <w:rPr>
          <w:rFonts w:ascii="Times New Roman" w:hAnsi="Times New Roman" w:cs="Times New Roman"/>
          <w:sz w:val="28"/>
          <w:szCs w:val="28"/>
        </w:rPr>
      </w:pPr>
      <w:r>
        <w:rPr>
          <w:rFonts w:cs="Times New Roman" w:ascii="Times New Roman" w:hAnsi="Times New Roman"/>
          <w:sz w:val="28"/>
          <w:szCs w:val="28"/>
        </w:rPr>
        <w:t>Pháp-nhã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thấy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ọng hay chẳng vọ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iệt hoặc chẳ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cùng xuất-thế</w:t>
      </w:r>
    </w:p>
    <w:p>
      <w:pPr>
        <w:pStyle w:val="NoSpacing"/>
        <w:jc w:val="both"/>
        <w:rPr>
          <w:rFonts w:ascii="Times New Roman" w:hAnsi="Times New Roman" w:cs="Times New Roman"/>
          <w:sz w:val="28"/>
          <w:szCs w:val="28"/>
        </w:rPr>
      </w:pPr>
      <w:r>
        <w:rPr>
          <w:rFonts w:cs="Times New Roman" w:ascii="Times New Roman" w:hAnsi="Times New Roman"/>
          <w:sz w:val="28"/>
          <w:szCs w:val="28"/>
        </w:rPr>
        <w:t>Chỉ là giả ngôn-thuyết.</w:t>
      </w:r>
    </w:p>
    <w:p>
      <w:pPr>
        <w:pStyle w:val="NoSpacing"/>
        <w:jc w:val="both"/>
        <w:rPr/>
      </w:pPr>
      <w:r>
        <w:rPr>
          <w:rFonts w:cs="Times New Roman" w:ascii="Times New Roman" w:hAnsi="Times New Roman"/>
          <w:sz w:val="28"/>
          <w:szCs w:val="28"/>
        </w:rPr>
        <w:t>Lúc đó, Văn-Thù-Sư-Lợi Bồ-Tát hỏi Tài-Thủ Bồ-Tát : 'Phật-tử ! Ðức Như-Lai tùy thờI-gian như thế-nào, cũng như tùy mạng-sống, tùy thân-thể, tùy hành-vi, tùy hiểu-biết, tùy ngôn-luận, tùy sở-thích, tùy phương-tiện, tùy tư-duy, tùy quan-sát của chúng-sanh như thế nào, mà hiện thân Phật để giáo-hóa điều-phục các chúng-sanh ấy ?</w:t>
      </w:r>
    </w:p>
    <w:p>
      <w:pPr>
        <w:pStyle w:val="NoSpacing"/>
        <w:jc w:val="both"/>
        <w:rPr>
          <w:rFonts w:ascii="Times New Roman" w:hAnsi="Times New Roman" w:cs="Times New Roman"/>
          <w:sz w:val="28"/>
          <w:szCs w:val="28"/>
        </w:rPr>
      </w:pPr>
      <w:r>
        <w:rPr>
          <w:rFonts w:cs="Times New Roman" w:ascii="Times New Roman" w:hAnsi="Times New Roman"/>
          <w:sz w:val="28"/>
          <w:szCs w:val="28"/>
        </w:rPr>
        <w:t>Tài-Thủ Bồ-Tát nói kệ đáp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cảnh của bực</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thích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vì ngài đáp</w:t>
      </w:r>
    </w:p>
    <w:p>
      <w:pPr>
        <w:pStyle w:val="NoSpacing"/>
        <w:jc w:val="both"/>
        <w:rPr>
          <w:rFonts w:ascii="Times New Roman" w:hAnsi="Times New Roman" w:cs="Times New Roman"/>
          <w:sz w:val="28"/>
          <w:szCs w:val="28"/>
        </w:rPr>
      </w:pPr>
      <w:r>
        <w:rPr>
          <w:rFonts w:cs="Times New Roman" w:ascii="Times New Roman" w:hAnsi="Times New Roman"/>
          <w:sz w:val="28"/>
          <w:szCs w:val="28"/>
        </w:rPr>
        <w:t>Xin ngài chú ý nghe.</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quán nội-thân</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gì là ta ?</w:t>
      </w:r>
    </w:p>
    <w:p>
      <w:pPr>
        <w:pStyle w:val="NoSpacing"/>
        <w:jc w:val="both"/>
        <w:rPr>
          <w:rFonts w:ascii="Times New Roman" w:hAnsi="Times New Roman" w:cs="Times New Roman"/>
          <w:sz w:val="28"/>
          <w:szCs w:val="28"/>
        </w:rPr>
      </w:pPr>
      <w:r>
        <w:rPr>
          <w:rFonts w:cs="Times New Roman" w:ascii="Times New Roman" w:hAnsi="Times New Roman"/>
          <w:sz w:val="28"/>
          <w:szCs w:val="28"/>
        </w:rPr>
        <w:t>Nếu hiểu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ời biết ta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hân này là giả tạo</w:t>
      </w:r>
    </w:p>
    <w:p>
      <w:pPr>
        <w:pStyle w:val="NoSpacing"/>
        <w:jc w:val="both"/>
        <w:rPr>
          <w:rFonts w:ascii="Times New Roman" w:hAnsi="Times New Roman" w:cs="Times New Roman"/>
          <w:sz w:val="28"/>
          <w:szCs w:val="28"/>
        </w:rPr>
      </w:pPr>
      <w:r>
        <w:rPr>
          <w:rFonts w:cs="Times New Roman" w:ascii="Times New Roman" w:hAnsi="Times New Roman"/>
          <w:sz w:val="28"/>
          <w:szCs w:val="28"/>
        </w:rPr>
        <w:t>Chỗ trụ không nơi chỗ</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iệt-biết thân này</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ơi thân khéo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đều hư-vọ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khởi tâm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Mạng sống nhơn gì có</w:t>
      </w:r>
    </w:p>
    <w:p>
      <w:pPr>
        <w:pStyle w:val="NoSpacing"/>
        <w:jc w:val="both"/>
        <w:rPr>
          <w:rFonts w:ascii="Times New Roman" w:hAnsi="Times New Roman" w:cs="Times New Roman"/>
          <w:sz w:val="28"/>
          <w:szCs w:val="28"/>
        </w:rPr>
      </w:pPr>
      <w:r>
        <w:rPr>
          <w:rFonts w:cs="Times New Roman" w:ascii="Times New Roman" w:hAnsi="Times New Roman"/>
          <w:sz w:val="28"/>
          <w:szCs w:val="28"/>
        </w:rPr>
        <w:t>Rồi nhơn gì tan mất</w:t>
      </w:r>
    </w:p>
    <w:p>
      <w:pPr>
        <w:pStyle w:val="NoSpacing"/>
        <w:jc w:val="both"/>
        <w:rPr>
          <w:rFonts w:ascii="Times New Roman" w:hAnsi="Times New Roman" w:cs="Times New Roman"/>
          <w:sz w:val="28"/>
          <w:szCs w:val="28"/>
        </w:rPr>
      </w:pPr>
      <w:r>
        <w:rPr>
          <w:rFonts w:cs="Times New Roman" w:ascii="Times New Roman" w:hAnsi="Times New Roman"/>
          <w:sz w:val="28"/>
          <w:szCs w:val="28"/>
        </w:rPr>
        <w:t>Khác nào vòng lửa xây</w:t>
      </w:r>
    </w:p>
    <w:p>
      <w:pPr>
        <w:pStyle w:val="NoSpacing"/>
        <w:jc w:val="both"/>
        <w:rPr>
          <w:rFonts w:ascii="Times New Roman" w:hAnsi="Times New Roman" w:cs="Times New Roman"/>
          <w:sz w:val="28"/>
          <w:szCs w:val="28"/>
        </w:rPr>
      </w:pPr>
      <w:r>
        <w:rPr>
          <w:rFonts w:cs="Times New Roman" w:ascii="Times New Roman" w:hAnsi="Times New Roman"/>
          <w:sz w:val="28"/>
          <w:szCs w:val="28"/>
        </w:rPr>
        <w:t>Ðầu đuôi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trí hay quan-s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ướng đều vô-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không, vô-ngã</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tất cả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ác báo, tùy nghiệp sanh</w:t>
      </w:r>
    </w:p>
    <w:p>
      <w:pPr>
        <w:pStyle w:val="NoSpacing"/>
        <w:jc w:val="both"/>
        <w:rPr>
          <w:rFonts w:ascii="Times New Roman" w:hAnsi="Times New Roman" w:cs="Times New Roman"/>
          <w:sz w:val="28"/>
          <w:szCs w:val="28"/>
        </w:rPr>
      </w:pPr>
      <w:r>
        <w:rPr>
          <w:rFonts w:cs="Times New Roman" w:ascii="Times New Roman" w:hAnsi="Times New Roman"/>
          <w:sz w:val="28"/>
          <w:szCs w:val="28"/>
        </w:rPr>
        <w:t>Giả dối như giấc mơ</w:t>
      </w:r>
    </w:p>
    <w:p>
      <w:pPr>
        <w:pStyle w:val="NoSpacing"/>
        <w:jc w:val="both"/>
        <w:rPr>
          <w:rFonts w:ascii="Times New Roman" w:hAnsi="Times New Roman" w:cs="Times New Roman"/>
          <w:sz w:val="28"/>
          <w:szCs w:val="28"/>
        </w:rPr>
      </w:pPr>
      <w:r>
        <w:rPr>
          <w:rFonts w:cs="Times New Roman" w:ascii="Times New Roman" w:hAnsi="Times New Roman"/>
          <w:sz w:val="28"/>
          <w:szCs w:val="28"/>
        </w:rPr>
        <w:t>Luôn luôn thường diệt ho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trước, sau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pháp thấy ở đời </w:t>
      </w:r>
    </w:p>
    <w:p>
      <w:pPr>
        <w:pStyle w:val="NoSpacing"/>
        <w:jc w:val="both"/>
        <w:rPr>
          <w:rFonts w:ascii="Times New Roman" w:hAnsi="Times New Roman" w:cs="Times New Roman"/>
          <w:sz w:val="28"/>
          <w:szCs w:val="28"/>
        </w:rPr>
      </w:pPr>
      <w:r>
        <w:rPr>
          <w:rFonts w:cs="Times New Roman" w:ascii="Times New Roman" w:hAnsi="Times New Roman"/>
          <w:sz w:val="28"/>
          <w:szCs w:val="28"/>
        </w:rPr>
        <w:t>Chỉ do tâm làm chủ,</w:t>
      </w:r>
    </w:p>
    <w:p>
      <w:pPr>
        <w:pStyle w:val="NoSpacing"/>
        <w:jc w:val="both"/>
        <w:rPr>
          <w:rFonts w:ascii="Times New Roman" w:hAnsi="Times New Roman" w:cs="Times New Roman"/>
          <w:sz w:val="28"/>
          <w:szCs w:val="28"/>
        </w:rPr>
      </w:pPr>
      <w:r>
        <w:rPr>
          <w:rFonts w:cs="Times New Roman" w:ascii="Times New Roman" w:hAnsi="Times New Roman"/>
          <w:sz w:val="28"/>
          <w:szCs w:val="28"/>
        </w:rPr>
        <w:t>Tùy hiểu chấp lấy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iên-đảo chẳng đúng t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ngôn-luận trong đờ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phân biệt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a từng có mộ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vào nơi pháp-tánh.</w:t>
      </w:r>
    </w:p>
    <w:p>
      <w:pPr>
        <w:pStyle w:val="NoSpacing"/>
        <w:jc w:val="both"/>
        <w:rPr>
          <w:rFonts w:ascii="Times New Roman" w:hAnsi="Times New Roman" w:cs="Times New Roman"/>
          <w:sz w:val="28"/>
          <w:szCs w:val="28"/>
        </w:rPr>
      </w:pPr>
      <w:r>
        <w:rPr>
          <w:rFonts w:cs="Times New Roman" w:ascii="Times New Roman" w:hAnsi="Times New Roman"/>
          <w:sz w:val="28"/>
          <w:szCs w:val="28"/>
        </w:rPr>
        <w:t>Sức năng-duyên, sở-duyên</w:t>
      </w:r>
    </w:p>
    <w:p>
      <w:pPr>
        <w:pStyle w:val="NoSpacing"/>
        <w:jc w:val="both"/>
        <w:rPr>
          <w:rFonts w:ascii="Times New Roman" w:hAnsi="Times New Roman" w:cs="Times New Roman"/>
          <w:sz w:val="28"/>
          <w:szCs w:val="28"/>
        </w:rPr>
      </w:pPr>
      <w:r>
        <w:rPr>
          <w:rFonts w:cs="Times New Roman" w:ascii="Times New Roman" w:hAnsi="Times New Roman"/>
          <w:sz w:val="28"/>
          <w:szCs w:val="28"/>
        </w:rPr>
        <w:t>Sanh ra những pháp-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óng diệt, chẳng tạm dừng</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ăn-Thù-Sư-Lợi Bồ-Tát hỏi Bửu-Thủ Bồ-Tát : 'Phật-tử ! Tất cả chúng-sanh đồng có tứ-đại, không ngã, không ngã-sở, tại sao lại có những sự khác biệt, như khổ vui, tốt xấu, ưa trong chuộng ngoài, thọ ít hưởng nhiều, hoặc hiện báo, hoặc hậu báo. Nhưng trong pháp-giới vẫn không tốt xấu ?</w:t>
      </w:r>
    </w:p>
    <w:p>
      <w:pPr>
        <w:pStyle w:val="NoSpacing"/>
        <w:jc w:val="both"/>
        <w:rPr/>
      </w:pPr>
      <w:r>
        <w:rPr>
          <w:rFonts w:cs="Times New Roman" w:ascii="Times New Roman" w:hAnsi="Times New Roman"/>
          <w:sz w:val="28"/>
          <w:szCs w:val="28"/>
        </w:rPr>
        <w:t>Bửu-Thủ Bồ-Tát nói kệ đáp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ứ theo nghiệp đã tạo</w:t>
      </w:r>
    </w:p>
    <w:p>
      <w:pPr>
        <w:pStyle w:val="NoSpacing"/>
        <w:jc w:val="both"/>
        <w:rPr>
          <w:rFonts w:ascii="Times New Roman" w:hAnsi="Times New Roman" w:cs="Times New Roman"/>
          <w:sz w:val="28"/>
          <w:szCs w:val="28"/>
        </w:rPr>
      </w:pPr>
      <w:r>
        <w:rPr>
          <w:rFonts w:cs="Times New Roman" w:ascii="Times New Roman" w:hAnsi="Times New Roman"/>
          <w:sz w:val="28"/>
          <w:szCs w:val="28"/>
        </w:rPr>
        <w:t>Sanh quả bá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ông có tác-giả</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lờ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gương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cảnh đối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Hiện bóng sa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ruộng gieo giố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 đều chẳng biết nhau</w:t>
      </w:r>
    </w:p>
    <w:p>
      <w:pPr>
        <w:pStyle w:val="NoSpacing"/>
        <w:jc w:val="both"/>
        <w:rPr/>
      </w:pPr>
      <w:r>
        <w:rPr>
          <w:rFonts w:cs="Times New Roman" w:ascii="Times New Roman" w:hAnsi="Times New Roman"/>
          <w:sz w:val="28"/>
          <w:szCs w:val="28"/>
        </w:rPr>
        <w:t>Tự nhiên mọc lên cây</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nhà ảo thuật giỏi</w:t>
      </w:r>
    </w:p>
    <w:p>
      <w:pPr>
        <w:pStyle w:val="NoSpacing"/>
        <w:jc w:val="both"/>
        <w:rPr>
          <w:rFonts w:ascii="Times New Roman" w:hAnsi="Times New Roman" w:cs="Times New Roman"/>
          <w:sz w:val="28"/>
          <w:szCs w:val="28"/>
        </w:rPr>
      </w:pPr>
      <w:r>
        <w:rPr>
          <w:rFonts w:cs="Times New Roman" w:ascii="Times New Roman" w:hAnsi="Times New Roman"/>
          <w:sz w:val="28"/>
          <w:szCs w:val="28"/>
        </w:rPr>
        <w:t>Ở tại ngã tư đường</w:t>
      </w:r>
    </w:p>
    <w:p>
      <w:pPr>
        <w:pStyle w:val="NoSpacing"/>
        <w:jc w:val="both"/>
        <w:rPr>
          <w:rFonts w:ascii="Times New Roman" w:hAnsi="Times New Roman" w:cs="Times New Roman"/>
          <w:sz w:val="28"/>
          <w:szCs w:val="28"/>
        </w:rPr>
      </w:pPr>
      <w:r>
        <w:rPr>
          <w:rFonts w:cs="Times New Roman" w:ascii="Times New Roman" w:hAnsi="Times New Roman"/>
          <w:sz w:val="28"/>
          <w:szCs w:val="28"/>
        </w:rPr>
        <w:t>Hiện ra những sắc-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gỗ máy móc</w:t>
      </w:r>
    </w:p>
    <w:p>
      <w:pPr>
        <w:pStyle w:val="NoSpacing"/>
        <w:jc w:val="both"/>
        <w:rPr>
          <w:rFonts w:ascii="Times New Roman" w:hAnsi="Times New Roman" w:cs="Times New Roman"/>
          <w:sz w:val="28"/>
          <w:szCs w:val="28"/>
        </w:rPr>
      </w:pPr>
      <w:r>
        <w:rPr>
          <w:rFonts w:cs="Times New Roman" w:ascii="Times New Roman" w:hAnsi="Times New Roman"/>
          <w:sz w:val="28"/>
          <w:szCs w:val="28"/>
        </w:rPr>
        <w:t>Hay vang ra các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Nó không ngã ngã-sở</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giống chim bay</w:t>
      </w:r>
    </w:p>
    <w:p>
      <w:pPr>
        <w:pStyle w:val="NoSpacing"/>
        <w:jc w:val="both"/>
        <w:rPr>
          <w:rFonts w:ascii="Times New Roman" w:hAnsi="Times New Roman" w:cs="Times New Roman"/>
          <w:sz w:val="28"/>
          <w:szCs w:val="28"/>
        </w:rPr>
      </w:pPr>
      <w:r>
        <w:rPr>
          <w:rFonts w:cs="Times New Roman" w:ascii="Times New Roman" w:hAnsi="Times New Roman"/>
          <w:sz w:val="28"/>
          <w:szCs w:val="28"/>
        </w:rPr>
        <w:t>Từ trứng nở sanh ra</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kêu không đồng nha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rong thai-tạng</w:t>
      </w:r>
    </w:p>
    <w:p>
      <w:pPr>
        <w:pStyle w:val="NoSpacing"/>
        <w:jc w:val="both"/>
        <w:rPr>
          <w:rFonts w:ascii="Times New Roman" w:hAnsi="Times New Roman" w:cs="Times New Roman"/>
          <w:sz w:val="28"/>
          <w:szCs w:val="28"/>
        </w:rPr>
      </w:pPr>
      <w:r>
        <w:rPr>
          <w:rFonts w:cs="Times New Roman" w:ascii="Times New Roman" w:hAnsi="Times New Roman"/>
          <w:sz w:val="28"/>
          <w:szCs w:val="28"/>
        </w:rPr>
        <w:t>Căn thân đều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Thể-tướng khô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ở địa-ngục</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là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Kia đều khô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pPr>
      <w:r>
        <w:rPr>
          <w:rFonts w:cs="Times New Roman" w:ascii="Times New Roman" w:hAnsi="Times New Roman"/>
          <w:sz w:val="28"/>
          <w:szCs w:val="28"/>
        </w:rPr>
        <w:t>Như vua Chuyển-luân-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ó đủ bảy thứ bảo</w:t>
      </w:r>
    </w:p>
    <w:p>
      <w:pPr>
        <w:pStyle w:val="NoSpacing"/>
        <w:jc w:val="both"/>
        <w:rPr>
          <w:rFonts w:ascii="Times New Roman" w:hAnsi="Times New Roman" w:cs="Times New Roman"/>
          <w:sz w:val="28"/>
          <w:szCs w:val="28"/>
        </w:rPr>
      </w:pPr>
      <w:r>
        <w:rPr>
          <w:rFonts w:cs="Times New Roman" w:ascii="Times New Roman" w:hAnsi="Times New Roman"/>
          <w:sz w:val="28"/>
          <w:szCs w:val="28"/>
        </w:rPr>
        <w:t>Chỗ đến khô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các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hỏa cháy tan</w:t>
      </w:r>
    </w:p>
    <w:p>
      <w:pPr>
        <w:pStyle w:val="NoSpacing"/>
        <w:jc w:val="both"/>
        <w:rPr>
          <w:rFonts w:ascii="Times New Roman" w:hAnsi="Times New Roman" w:cs="Times New Roman"/>
          <w:sz w:val="28"/>
          <w:szCs w:val="28"/>
        </w:rPr>
      </w:pPr>
      <w:r>
        <w:rPr>
          <w:rFonts w:cs="Times New Roman" w:ascii="Times New Roman" w:hAnsi="Times New Roman"/>
          <w:sz w:val="28"/>
          <w:szCs w:val="28"/>
        </w:rPr>
        <w:t>Lửa này khô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ăn-Thù-Sư-Lợi Bồ-Tát hỏi Ðức-Thủ Bồ-Tát : 'Phật-tử ! Chỗ giác-ngộ của Ðức Như-Lai chỉ là một pháp duy-nhứt, sao lại bảo là vô-lượng-pháp, hiện vô-lượng cõi, hóa vô-lượng-chúng, diễn vô-lượng âm, thị vô-lượng thân, biết vô-lượng tâm, hiện vô-lượng thần-thông, có thể chấn động khắp vô-lượng thế-giới, thị-hiện vô-lượng sự thù-thắng trang-nghiêm, hiển-thị vô-biên nhiều loại cảnh-giới. Nhưng trong pháp-tánh các tướng sai-biệt này đều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Ðức-Thủ Bồ-Tát nói kệ đáp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ghĩa của Phật-tử hỏi</w:t>
      </w:r>
    </w:p>
    <w:p>
      <w:pPr>
        <w:pStyle w:val="NoSpacing"/>
        <w:jc w:val="both"/>
        <w:rPr>
          <w:rFonts w:ascii="Times New Roman" w:hAnsi="Times New Roman" w:cs="Times New Roman"/>
          <w:sz w:val="28"/>
          <w:szCs w:val="28"/>
        </w:rPr>
      </w:pPr>
      <w:r>
        <w:rPr>
          <w:rFonts w:cs="Times New Roman" w:ascii="Times New Roman" w:hAnsi="Times New Roman"/>
          <w:sz w:val="28"/>
          <w:szCs w:val="28"/>
        </w:rPr>
        <w:t>Rất sâu khó rõ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í biết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chứa công-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đất chỉ một tánh</w:t>
      </w:r>
    </w:p>
    <w:p>
      <w:pPr>
        <w:pStyle w:val="NoSpacing"/>
        <w:jc w:val="both"/>
        <w:rPr>
          <w:rFonts w:ascii="Times New Roman" w:hAnsi="Times New Roman" w:cs="Times New Roman"/>
          <w:sz w:val="28"/>
          <w:szCs w:val="28"/>
        </w:rPr>
      </w:pPr>
      <w:r>
        <w:rPr>
          <w:rFonts w:cs="Times New Roman" w:ascii="Times New Roman" w:hAnsi="Times New Roman"/>
          <w:sz w:val="28"/>
          <w:szCs w:val="28"/>
        </w:rPr>
        <w:t>Mọi loài ở riêng chỗ</w:t>
      </w:r>
    </w:p>
    <w:p>
      <w:pPr>
        <w:pStyle w:val="NoSpacing"/>
        <w:jc w:val="both"/>
        <w:rPr>
          <w:rFonts w:ascii="Times New Roman" w:hAnsi="Times New Roman" w:cs="Times New Roman"/>
          <w:sz w:val="28"/>
          <w:szCs w:val="28"/>
        </w:rPr>
      </w:pPr>
      <w:r>
        <w:rPr>
          <w:rFonts w:cs="Times New Roman" w:ascii="Times New Roman" w:hAnsi="Times New Roman"/>
          <w:sz w:val="28"/>
          <w:szCs w:val="28"/>
        </w:rPr>
        <w:t>Ðất không nghĩ đồ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một đại-hải</w:t>
      </w:r>
    </w:p>
    <w:p>
      <w:pPr>
        <w:pStyle w:val="NoSpacing"/>
        <w:jc w:val="both"/>
        <w:rPr>
          <w:rFonts w:ascii="Times New Roman" w:hAnsi="Times New Roman" w:cs="Times New Roman"/>
          <w:sz w:val="28"/>
          <w:szCs w:val="28"/>
        </w:rPr>
      </w:pPr>
      <w:r>
        <w:rPr>
          <w:rFonts w:cs="Times New Roman" w:ascii="Times New Roman" w:hAnsi="Times New Roman"/>
          <w:sz w:val="28"/>
          <w:szCs w:val="28"/>
        </w:rPr>
        <w:t>Ngàn vạn lượng sóng trào</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biển vẫn duy 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gió một tánh</w:t>
      </w:r>
    </w:p>
    <w:p>
      <w:pPr>
        <w:pStyle w:val="NoSpacing"/>
        <w:jc w:val="both"/>
        <w:rPr>
          <w:rFonts w:ascii="Times New Roman" w:hAnsi="Times New Roman" w:cs="Times New Roman"/>
          <w:sz w:val="28"/>
          <w:szCs w:val="28"/>
        </w:rPr>
      </w:pPr>
      <w:r>
        <w:rPr>
          <w:rFonts w:cs="Times New Roman" w:ascii="Times New Roman" w:hAnsi="Times New Roman"/>
          <w:sz w:val="28"/>
          <w:szCs w:val="28"/>
        </w:rPr>
        <w:t>Thổi động tất cả vật</w:t>
      </w:r>
    </w:p>
    <w:p>
      <w:pPr>
        <w:pStyle w:val="NoSpacing"/>
        <w:jc w:val="both"/>
        <w:rPr>
          <w:rFonts w:ascii="Times New Roman" w:hAnsi="Times New Roman" w:cs="Times New Roman"/>
          <w:sz w:val="28"/>
          <w:szCs w:val="28"/>
        </w:rPr>
      </w:pPr>
      <w:r>
        <w:rPr>
          <w:rFonts w:cs="Times New Roman" w:ascii="Times New Roman" w:hAnsi="Times New Roman"/>
          <w:sz w:val="28"/>
          <w:szCs w:val="28"/>
        </w:rPr>
        <w:t>Gió không nghĩ đồ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mây sấm lớn</w:t>
      </w:r>
    </w:p>
    <w:p>
      <w:pPr>
        <w:pStyle w:val="NoSpacing"/>
        <w:jc w:val="both"/>
        <w:rPr>
          <w:rFonts w:ascii="Times New Roman" w:hAnsi="Times New Roman" w:cs="Times New Roman"/>
          <w:sz w:val="28"/>
          <w:szCs w:val="28"/>
        </w:rPr>
      </w:pPr>
      <w:r>
        <w:rPr>
          <w:rFonts w:cs="Times New Roman" w:ascii="Times New Roman" w:hAnsi="Times New Roman"/>
          <w:sz w:val="28"/>
          <w:szCs w:val="28"/>
        </w:rPr>
        <w:t>Mưa khắp cả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mưa vẫn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mặt đất kia</w:t>
      </w:r>
    </w:p>
    <w:p>
      <w:pPr>
        <w:pStyle w:val="NoSpacing"/>
        <w:jc w:val="both"/>
        <w:rPr>
          <w:rFonts w:ascii="Times New Roman" w:hAnsi="Times New Roman" w:cs="Times New Roman"/>
          <w:sz w:val="28"/>
          <w:szCs w:val="28"/>
        </w:rPr>
      </w:pPr>
      <w:r>
        <w:rPr>
          <w:rFonts w:cs="Times New Roman" w:ascii="Times New Roman" w:hAnsi="Times New Roman"/>
          <w:sz w:val="28"/>
          <w:szCs w:val="28"/>
        </w:rPr>
        <w:t>Mọc lên nhiều mầm mộng</w:t>
      </w:r>
    </w:p>
    <w:p>
      <w:pPr>
        <w:pStyle w:val="NoSpacing"/>
        <w:jc w:val="both"/>
        <w:rPr>
          <w:rFonts w:ascii="Times New Roman" w:hAnsi="Times New Roman" w:cs="Times New Roman"/>
          <w:sz w:val="28"/>
          <w:szCs w:val="28"/>
        </w:rPr>
      </w:pPr>
      <w:r>
        <w:rPr>
          <w:rFonts w:cs="Times New Roman" w:ascii="Times New Roman" w:hAnsi="Times New Roman"/>
          <w:sz w:val="28"/>
          <w:szCs w:val="28"/>
        </w:rPr>
        <w:t>Mặt đất chỉ là một</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Mặt nhựt không mây mờ</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sá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không sai khác</w:t>
      </w:r>
    </w:p>
    <w:p>
      <w:pPr>
        <w:pStyle w:val="NoSpacing"/>
        <w:jc w:val="both"/>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nguyệt trên cao</w:t>
      </w:r>
    </w:p>
    <w:p>
      <w:pPr>
        <w:pStyle w:val="NoSpacing"/>
        <w:jc w:val="both"/>
        <w:rPr>
          <w:rFonts w:ascii="Times New Roman" w:hAnsi="Times New Roman" w:cs="Times New Roman"/>
          <w:sz w:val="28"/>
          <w:szCs w:val="28"/>
        </w:rPr>
      </w:pPr>
      <w:r>
        <w:rPr>
          <w:rFonts w:cs="Times New Roman" w:ascii="Times New Roman" w:hAnsi="Times New Roman"/>
          <w:sz w:val="28"/>
          <w:szCs w:val="28"/>
        </w:rPr>
        <w:t>Mọi nơi đều nhì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Mặt nguyệt vẫn một chỗ</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Ðại-Phạm-Vương</w:t>
      </w:r>
    </w:p>
    <w:p>
      <w:pPr>
        <w:pStyle w:val="NoSpacing"/>
        <w:jc w:val="both"/>
        <w:rPr>
          <w:rFonts w:ascii="Times New Roman" w:hAnsi="Times New Roman" w:cs="Times New Roman"/>
          <w:sz w:val="28"/>
          <w:szCs w:val="28"/>
        </w:rPr>
      </w:pPr>
      <w:r>
        <w:rPr>
          <w:rFonts w:cs="Times New Roman" w:ascii="Times New Roman" w:hAnsi="Times New Roman"/>
          <w:sz w:val="28"/>
          <w:szCs w:val="28"/>
        </w:rPr>
        <w:t>Ứng hiện khắp đại-thiên</w:t>
      </w:r>
    </w:p>
    <w:p>
      <w:pPr>
        <w:pStyle w:val="NoSpacing"/>
        <w:jc w:val="both"/>
        <w:rPr>
          <w:rFonts w:ascii="Times New Roman" w:hAnsi="Times New Roman" w:cs="Times New Roman"/>
          <w:sz w:val="28"/>
          <w:szCs w:val="28"/>
        </w:rPr>
      </w:pPr>
      <w:r>
        <w:rPr>
          <w:rFonts w:cs="Times New Roman" w:ascii="Times New Roman" w:hAnsi="Times New Roman"/>
          <w:sz w:val="28"/>
          <w:szCs w:val="28"/>
        </w:rPr>
        <w:t>Thân ngài vẫn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ăn-Thù-Sư-Lợi Bồ-Tát hỏi Mục-Thủ Bồ-Tát : 'Phật-tử ! Như-Lai phước-điền đồng một không sai khác, sao lại thấy chúng-sanh bố-thí được của quả-báo chẳng đồng?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loại sắc, nhiều loại thân, nhiều loại căn, nhiều loại nhà, nhiều loại chủ, nhiều loại quyến thuộc, nhiều loại quan-chức, nhiều loại công-đức, nhiều loại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Nhưng đức Phật đối với họ, tâm Phật thường bình-đẳng, không có quan-niệm riêng khác ?</w:t>
      </w:r>
    </w:p>
    <w:p>
      <w:pPr>
        <w:pStyle w:val="NoSpacing"/>
        <w:jc w:val="both"/>
        <w:rPr>
          <w:rFonts w:ascii="Times New Roman" w:hAnsi="Times New Roman" w:cs="Times New Roman"/>
          <w:sz w:val="28"/>
          <w:szCs w:val="28"/>
        </w:rPr>
      </w:pPr>
      <w:r>
        <w:rPr>
          <w:rFonts w:cs="Times New Roman" w:ascii="Times New Roman" w:hAnsi="Times New Roman"/>
          <w:sz w:val="28"/>
          <w:szCs w:val="28"/>
        </w:rPr>
        <w:t>Mục-Thủ Bồ-Tát nói kệ đáp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tất cả vẫn là một</w:t>
      </w:r>
    </w:p>
    <w:p>
      <w:pPr>
        <w:pStyle w:val="NoSpacing"/>
        <w:jc w:val="both"/>
        <w:rPr>
          <w:rFonts w:ascii="Times New Roman" w:hAnsi="Times New Roman" w:cs="Times New Roman"/>
          <w:sz w:val="28"/>
          <w:szCs w:val="28"/>
        </w:rPr>
      </w:pPr>
      <w:r>
        <w:rPr>
          <w:rFonts w:cs="Times New Roman" w:ascii="Times New Roman" w:hAnsi="Times New Roman"/>
          <w:sz w:val="28"/>
          <w:szCs w:val="28"/>
        </w:rPr>
        <w:t>Theo giống mọc mầm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ất không ý thân sơ</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nước một vị</w:t>
      </w:r>
    </w:p>
    <w:p>
      <w:pPr>
        <w:pStyle w:val="NoSpacing"/>
        <w:jc w:val="both"/>
        <w:rPr>
          <w:rFonts w:ascii="Times New Roman" w:hAnsi="Times New Roman" w:cs="Times New Roman"/>
          <w:sz w:val="28"/>
          <w:szCs w:val="28"/>
        </w:rPr>
      </w:pPr>
      <w:r>
        <w:rPr>
          <w:rFonts w:cs="Times New Roman" w:ascii="Times New Roman" w:hAnsi="Times New Roman"/>
          <w:sz w:val="28"/>
          <w:szCs w:val="28"/>
        </w:rPr>
        <w:t>Nhơn đồ đựng có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vẫn một</w:t>
      </w:r>
    </w:p>
    <w:p>
      <w:pPr>
        <w:pStyle w:val="NoSpacing"/>
        <w:jc w:val="both"/>
        <w:rPr>
          <w:rFonts w:ascii="Times New Roman" w:hAnsi="Times New Roman" w:cs="Times New Roman"/>
          <w:sz w:val="28"/>
          <w:szCs w:val="28"/>
        </w:rPr>
      </w:pPr>
      <w:r>
        <w:rPr>
          <w:rFonts w:cs="Times New Roman" w:ascii="Times New Roman" w:hAnsi="Times New Roman"/>
          <w:sz w:val="28"/>
          <w:szCs w:val="28"/>
        </w:rPr>
        <w:t>Do tâm người thành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nhà ảo thuật khéo</w:t>
      </w:r>
    </w:p>
    <w:p>
      <w:pPr>
        <w:pStyle w:val="NoSpacing"/>
        <w:jc w:val="both"/>
        <w:rPr>
          <w:rFonts w:ascii="Times New Roman" w:hAnsi="Times New Roman" w:cs="Times New Roman"/>
          <w:sz w:val="28"/>
          <w:szCs w:val="28"/>
        </w:rPr>
      </w:pPr>
      <w:r>
        <w:rPr>
          <w:rFonts w:cs="Times New Roman" w:ascii="Times New Roman" w:hAnsi="Times New Roman"/>
          <w:sz w:val="28"/>
          <w:szCs w:val="28"/>
        </w:rPr>
        <w:t>Làm mọi người hoan-hỉ</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sanh kính vui.</w:t>
      </w:r>
    </w:p>
    <w:p>
      <w:pPr>
        <w:pStyle w:val="NoSpacing"/>
        <w:jc w:val="both"/>
        <w:rPr>
          <w:rFonts w:ascii="Times New Roman" w:hAnsi="Times New Roman" w:cs="Times New Roman"/>
          <w:sz w:val="28"/>
          <w:szCs w:val="28"/>
        </w:rPr>
      </w:pPr>
      <w:r>
        <w:rPr>
          <w:rFonts w:cs="Times New Roman" w:ascii="Times New Roman" w:hAnsi="Times New Roman"/>
          <w:sz w:val="28"/>
          <w:szCs w:val="28"/>
        </w:rPr>
        <w:t>Như vua có tài trí</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nhơn-dân mừ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 đều an-vui.</w:t>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gương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Theo hình mà hiện bó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được báo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thuốc A-gìa-đà</w:t>
      </w:r>
    </w:p>
    <w:p>
      <w:pPr>
        <w:pStyle w:val="NoSpacing"/>
        <w:jc w:val="both"/>
        <w:rPr>
          <w:rFonts w:ascii="Times New Roman" w:hAnsi="Times New Roman" w:cs="Times New Roman"/>
          <w:sz w:val="28"/>
          <w:szCs w:val="28"/>
        </w:rPr>
      </w:pPr>
      <w:r>
        <w:rPr>
          <w:rFonts w:cs="Times New Roman" w:ascii="Times New Roman" w:hAnsi="Times New Roman"/>
          <w:sz w:val="28"/>
          <w:szCs w:val="28"/>
        </w:rPr>
        <w:t>Trị được tất cả độ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Dứt các hoạ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Như lúc mặt trời mọc</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sáng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á trừ những tối tăm.</w:t>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nguyệt tròn sáng</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cõi đại-địa</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Bình-đẳng với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gió tỳ-lam</w:t>
      </w:r>
    </w:p>
    <w:p>
      <w:pPr>
        <w:pStyle w:val="NoSpacing"/>
        <w:jc w:val="both"/>
        <w:rPr>
          <w:rFonts w:ascii="Times New Roman" w:hAnsi="Times New Roman" w:cs="Times New Roman"/>
          <w:sz w:val="28"/>
          <w:szCs w:val="28"/>
        </w:rPr>
      </w:pPr>
      <w:r>
        <w:rPr>
          <w:rFonts w:cs="Times New Roman" w:ascii="Times New Roman" w:hAnsi="Times New Roman"/>
          <w:sz w:val="28"/>
          <w:szCs w:val="28"/>
        </w:rPr>
        <w:t>Chấn-động khắp đạ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ộng chúng-sanh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Như đại hỏa nổi lên</w:t>
      </w:r>
    </w:p>
    <w:p>
      <w:pPr>
        <w:pStyle w:val="NoSpacing"/>
        <w:jc w:val="both"/>
        <w:rPr>
          <w:rFonts w:ascii="Times New Roman" w:hAnsi="Times New Roman" w:cs="Times New Roman"/>
          <w:sz w:val="28"/>
          <w:szCs w:val="28"/>
        </w:rPr>
      </w:pPr>
      <w:r>
        <w:rPr>
          <w:rFonts w:cs="Times New Roman" w:ascii="Times New Roman" w:hAnsi="Times New Roman"/>
          <w:sz w:val="28"/>
          <w:szCs w:val="28"/>
        </w:rPr>
        <w:t>Ðốt cháy tất cả v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ước-điề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ốt tất cả hữu-v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ăn-Thù-Sư-Lợi Bồ-Tát hỏi Cần-Thủ Bồ-Tát : 'Phật-tử ! Phật-giáo là một, chúng-sanh được thấy biết, cớ sao không liền đều dứt trừ tất cả phiền-não hệ-phược mà được xuất-ly ? Nhưng nơi chúng-sanh, sắc, thọ, tưởng, hành và thức, năm uẩn, dục, sắc, vô-sắc, ba cõi, vô-minh, tham-ái đều không sai khác. Như thế thời Phật-giáo, đối với chúng-sanh, hoặc có lợi ích, hoặc không có lợi ích ?</w:t>
      </w:r>
    </w:p>
    <w:p>
      <w:pPr>
        <w:pStyle w:val="NoSpacing"/>
        <w:jc w:val="both"/>
        <w:rPr>
          <w:rFonts w:ascii="Times New Roman" w:hAnsi="Times New Roman" w:cs="Times New Roman"/>
          <w:sz w:val="28"/>
          <w:szCs w:val="28"/>
        </w:rPr>
      </w:pPr>
      <w:r>
        <w:rPr>
          <w:rFonts w:cs="Times New Roman" w:ascii="Times New Roman" w:hAnsi="Times New Roman"/>
          <w:sz w:val="28"/>
          <w:szCs w:val="28"/>
        </w:rPr>
        <w:t>Cần-Thủ Bồ-Tát nói kệ đáp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khéo lóng nghe</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cứ thiệt đáp</w:t>
      </w:r>
    </w:p>
    <w:p>
      <w:pPr>
        <w:pStyle w:val="NoSpacing"/>
        <w:jc w:val="both"/>
        <w:rPr/>
      </w:pPr>
      <w:r>
        <w:rPr>
          <w:rFonts w:cs="Times New Roman" w:ascii="Times New Roman" w:hAnsi="Times New Roman"/>
          <w:sz w:val="28"/>
          <w:szCs w:val="28"/>
        </w:rPr>
        <w:t>Hoặc có mau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khó xuất-ly.</w:t>
      </w:r>
    </w:p>
    <w:p>
      <w:pPr>
        <w:pStyle w:val="NoSpacing"/>
        <w:jc w:val="both"/>
        <w:rPr>
          <w:rFonts w:ascii="Times New Roman" w:hAnsi="Times New Roman" w:cs="Times New Roman"/>
          <w:sz w:val="28"/>
          <w:szCs w:val="28"/>
        </w:rPr>
      </w:pPr>
      <w:r>
        <w:rPr>
          <w:rFonts w:cs="Times New Roman" w:ascii="Times New Roman" w:hAnsi="Times New Roman"/>
          <w:sz w:val="28"/>
          <w:szCs w:val="28"/>
        </w:rPr>
        <w:t>Nếu muốn cầ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những lỗi 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ở trong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Dũng-mãnh thường tinh-tấn.</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út ít lửa</w:t>
      </w:r>
    </w:p>
    <w:p>
      <w:pPr>
        <w:pStyle w:val="NoSpacing"/>
        <w:jc w:val="both"/>
        <w:rPr>
          <w:rFonts w:ascii="Times New Roman" w:hAnsi="Times New Roman" w:cs="Times New Roman"/>
          <w:sz w:val="28"/>
          <w:szCs w:val="28"/>
        </w:rPr>
      </w:pPr>
      <w:r>
        <w:rPr>
          <w:rFonts w:cs="Times New Roman" w:ascii="Times New Roman" w:hAnsi="Times New Roman"/>
          <w:sz w:val="28"/>
          <w:szCs w:val="28"/>
        </w:rPr>
        <w:t>Ðốt ướt thời chóng tắ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nơi trong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cọ cây lấy lửa</w:t>
      </w:r>
    </w:p>
    <w:p>
      <w:pPr>
        <w:pStyle w:val="NoSpacing"/>
        <w:jc w:val="both"/>
        <w:rPr>
          <w:rFonts w:ascii="Times New Roman" w:hAnsi="Times New Roman" w:cs="Times New Roman"/>
          <w:sz w:val="28"/>
          <w:szCs w:val="28"/>
        </w:rPr>
      </w:pPr>
      <w:r>
        <w:rPr>
          <w:rFonts w:cs="Times New Roman" w:ascii="Times New Roman" w:hAnsi="Times New Roman"/>
          <w:sz w:val="28"/>
          <w:szCs w:val="28"/>
        </w:rPr>
        <w:t>Chưa cháy mà nghỉ lu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lửa liền tắt nguội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cầm nhựt châu</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dùng vật tiếp bóng</w:t>
      </w:r>
    </w:p>
    <w:p>
      <w:pPr>
        <w:pStyle w:val="NoSpacing"/>
        <w:jc w:val="both"/>
        <w:rPr>
          <w:rFonts w:ascii="Times New Roman" w:hAnsi="Times New Roman" w:cs="Times New Roman"/>
          <w:sz w:val="28"/>
          <w:szCs w:val="28"/>
        </w:rPr>
      </w:pPr>
      <w:r>
        <w:rPr>
          <w:rFonts w:cs="Times New Roman" w:ascii="Times New Roman" w:hAnsi="Times New Roman"/>
          <w:sz w:val="28"/>
          <w:szCs w:val="28"/>
        </w:rPr>
        <w:t>Trọn không thể được lửa</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ánh nắng quá chói</w:t>
      </w:r>
    </w:p>
    <w:p>
      <w:pPr>
        <w:pStyle w:val="NoSpacing"/>
        <w:jc w:val="both"/>
        <w:rPr>
          <w:rFonts w:ascii="Times New Roman" w:hAnsi="Times New Roman" w:cs="Times New Roman"/>
          <w:sz w:val="28"/>
          <w:szCs w:val="28"/>
        </w:rPr>
      </w:pPr>
      <w:r>
        <w:rPr>
          <w:rFonts w:cs="Times New Roman" w:ascii="Times New Roman" w:hAnsi="Times New Roman"/>
          <w:sz w:val="28"/>
          <w:szCs w:val="28"/>
        </w:rPr>
        <w:t>Trẻ nít nhắm đôi mắt</w:t>
      </w:r>
    </w:p>
    <w:p>
      <w:pPr>
        <w:pStyle w:val="NoSpacing"/>
        <w:jc w:val="both"/>
        <w:rPr>
          <w:rFonts w:ascii="Times New Roman" w:hAnsi="Times New Roman" w:cs="Times New Roman"/>
          <w:sz w:val="28"/>
          <w:szCs w:val="28"/>
        </w:rPr>
      </w:pPr>
      <w:r>
        <w:rPr>
          <w:rFonts w:cs="Times New Roman" w:ascii="Times New Roman" w:hAnsi="Times New Roman"/>
          <w:sz w:val="28"/>
          <w:szCs w:val="28"/>
        </w:rPr>
        <w:t>Tự nói sao khô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pPr>
      <w:r>
        <w:rPr>
          <w:rFonts w:cs="Times New Roman" w:ascii="Times New Roman" w:hAnsi="Times New Roman"/>
          <w:sz w:val="28"/>
          <w:szCs w:val="28"/>
        </w:rPr>
        <w:t>Như người không tay chân</w:t>
      </w:r>
    </w:p>
    <w:p>
      <w:pPr>
        <w:pStyle w:val="NoSpacing"/>
        <w:jc w:val="both"/>
        <w:rPr>
          <w:rFonts w:ascii="Times New Roman" w:hAnsi="Times New Roman" w:cs="Times New Roman"/>
          <w:sz w:val="28"/>
          <w:szCs w:val="28"/>
        </w:rPr>
      </w:pPr>
      <w:r>
        <w:rPr>
          <w:rFonts w:cs="Times New Roman" w:ascii="Times New Roman" w:hAnsi="Times New Roman"/>
          <w:sz w:val="28"/>
          <w:szCs w:val="28"/>
        </w:rPr>
        <w:t>Muốn dùng cỏ làm tên</w:t>
      </w:r>
    </w:p>
    <w:p>
      <w:pPr>
        <w:pStyle w:val="NoSpacing"/>
        <w:jc w:val="both"/>
        <w:rPr>
          <w:rFonts w:ascii="Times New Roman" w:hAnsi="Times New Roman" w:cs="Times New Roman"/>
          <w:sz w:val="28"/>
          <w:szCs w:val="28"/>
        </w:rPr>
      </w:pPr>
      <w:r>
        <w:rPr>
          <w:rFonts w:cs="Times New Roman" w:ascii="Times New Roman" w:hAnsi="Times New Roman"/>
          <w:sz w:val="28"/>
          <w:szCs w:val="28"/>
        </w:rPr>
        <w:t>Bắn phá cả đại-địa</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lấy một đầu lông</w:t>
      </w:r>
    </w:p>
    <w:p>
      <w:pPr>
        <w:pStyle w:val="NoSpacing"/>
        <w:jc w:val="both"/>
        <w:rPr>
          <w:rFonts w:ascii="Times New Roman" w:hAnsi="Times New Roman" w:cs="Times New Roman"/>
          <w:sz w:val="28"/>
          <w:szCs w:val="28"/>
        </w:rPr>
      </w:pPr>
      <w:r>
        <w:rPr>
          <w:rFonts w:cs="Times New Roman" w:ascii="Times New Roman" w:hAnsi="Times New Roman"/>
          <w:sz w:val="28"/>
          <w:szCs w:val="28"/>
        </w:rPr>
        <w:t>Muốn chấm khô đại hải</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ể dứt hoặ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kiếp-hỏa nổi</w:t>
      </w:r>
    </w:p>
    <w:p>
      <w:pPr>
        <w:pStyle w:val="NoSpacing"/>
        <w:jc w:val="both"/>
        <w:rPr>
          <w:rFonts w:ascii="Times New Roman" w:hAnsi="Times New Roman" w:cs="Times New Roman"/>
          <w:sz w:val="28"/>
          <w:szCs w:val="28"/>
        </w:rPr>
      </w:pPr>
      <w:r>
        <w:rPr>
          <w:rFonts w:cs="Times New Roman" w:ascii="Times New Roman" w:hAnsi="Times New Roman"/>
          <w:sz w:val="28"/>
          <w:szCs w:val="28"/>
        </w:rPr>
        <w:t>Muốn tắt với ít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nơi trong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người ngó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Ngồi yên không giao-động</w:t>
      </w:r>
    </w:p>
    <w:p>
      <w:pPr>
        <w:pStyle w:val="NoSpacing"/>
        <w:jc w:val="both"/>
        <w:rPr>
          <w:rFonts w:ascii="Times New Roman" w:hAnsi="Times New Roman" w:cs="Times New Roman"/>
          <w:sz w:val="28"/>
          <w:szCs w:val="28"/>
        </w:rPr>
      </w:pPr>
      <w:r>
        <w:rPr>
          <w:rFonts w:cs="Times New Roman" w:ascii="Times New Roman" w:hAnsi="Times New Roman"/>
          <w:sz w:val="28"/>
          <w:szCs w:val="28"/>
        </w:rPr>
        <w:t>Nói mình bay đi khắp</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giải-đã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ăn-Thù-Sư-Lợi Bồ-Tát hỏi Pháp-Thủ Bồ-Tát : 'Phật-tử ! Như lời đức Phật dạy : Nếu có chúng-sanh thọ-trì Chánh-pháp thời đều có thể dứt trừ tất cả phiền-não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cớ sao có người thọ-trì chánh-pháp lại tùy thế-lực của tham, sân, si, mạn, tùy thế-lực của phú, phẩn, hận, tật, xan, cuống, siểm ... xoay chuyển không rời nơi tâm. Người hay thọ-trì pháp, cớ sao lại ở trong tâm hành khởi các phiền-não ?</w:t>
      </w:r>
    </w:p>
    <w:p>
      <w:pPr>
        <w:pStyle w:val="NoSpacing"/>
        <w:jc w:val="both"/>
        <w:rPr>
          <w:rFonts w:ascii="Times New Roman" w:hAnsi="Times New Roman" w:cs="Times New Roman"/>
          <w:sz w:val="28"/>
          <w:szCs w:val="28"/>
        </w:rPr>
      </w:pPr>
      <w:r>
        <w:rPr>
          <w:rFonts w:cs="Times New Roman" w:ascii="Times New Roman" w:hAnsi="Times New Roman"/>
          <w:sz w:val="28"/>
          <w:szCs w:val="28"/>
        </w:rPr>
        <w:t>Pháp-Thủ Bồ-Tát nói kệ đáp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khéo lóng nghe</w:t>
      </w:r>
    </w:p>
    <w:p>
      <w:pPr>
        <w:pStyle w:val="NoSpacing"/>
        <w:jc w:val="both"/>
        <w:rPr>
          <w:rFonts w:ascii="Times New Roman" w:hAnsi="Times New Roman" w:cs="Times New Roman"/>
          <w:sz w:val="28"/>
          <w:szCs w:val="28"/>
        </w:rPr>
      </w:pPr>
      <w:r>
        <w:rPr>
          <w:rFonts w:cs="Times New Roman" w:ascii="Times New Roman" w:hAnsi="Times New Roman"/>
          <w:sz w:val="28"/>
          <w:szCs w:val="28"/>
        </w:rPr>
        <w:t>Thật nghĩa ngài đã hỏi</w:t>
      </w:r>
    </w:p>
    <w:p>
      <w:pPr>
        <w:pStyle w:val="NoSpacing"/>
        <w:jc w:val="both"/>
        <w:rPr>
          <w:rFonts w:ascii="Times New Roman" w:hAnsi="Times New Roman" w:cs="Times New Roman"/>
          <w:sz w:val="28"/>
          <w:szCs w:val="28"/>
        </w:rPr>
      </w:pPr>
      <w:r>
        <w:rPr>
          <w:rFonts w:cs="Times New Roman" w:ascii="Times New Roman" w:hAnsi="Times New Roman"/>
          <w:sz w:val="28"/>
          <w:szCs w:val="28"/>
        </w:rPr>
        <w:t>Vì chẳng phải đa-văn</w:t>
      </w:r>
    </w:p>
    <w:p>
      <w:pPr>
        <w:pStyle w:val="NoSpacing"/>
        <w:jc w:val="both"/>
        <w:rPr>
          <w:rFonts w:ascii="Times New Roman" w:hAnsi="Times New Roman" w:cs="Times New Roman"/>
          <w:sz w:val="28"/>
          <w:szCs w:val="28"/>
        </w:rPr>
      </w:pPr>
      <w:r>
        <w:rPr>
          <w:rFonts w:cs="Times New Roman" w:ascii="Times New Roman" w:hAnsi="Times New Roman"/>
          <w:sz w:val="28"/>
          <w:szCs w:val="28"/>
        </w:rPr>
        <w:t>Mà vào được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trôi giữa dòng</w:t>
      </w:r>
    </w:p>
    <w:p>
      <w:pPr>
        <w:pStyle w:val="NoSpacing"/>
        <w:jc w:val="both"/>
        <w:rPr>
          <w:rFonts w:ascii="Times New Roman" w:hAnsi="Times New Roman" w:cs="Times New Roman"/>
          <w:sz w:val="28"/>
          <w:szCs w:val="28"/>
        </w:rPr>
      </w:pPr>
      <w:r>
        <w:rPr>
          <w:rFonts w:cs="Times New Roman" w:ascii="Times New Roman" w:hAnsi="Times New Roman"/>
          <w:sz w:val="28"/>
          <w:szCs w:val="28"/>
        </w:rPr>
        <w:t>Sợ chìm mà chết kh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trần-thiết vật thự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ăn phải đói</w:t>
      </w:r>
    </w:p>
    <w:p>
      <w:pPr>
        <w:pStyle w:val="NoSpacing"/>
        <w:jc w:val="both"/>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giỏi dược-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ứu được bịnh mì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đếm châu báu</w:t>
      </w:r>
    </w:p>
    <w:p>
      <w:pPr>
        <w:pStyle w:val="NoSpacing"/>
        <w:jc w:val="both"/>
        <w:rPr>
          <w:rFonts w:ascii="Times New Roman" w:hAnsi="Times New Roman" w:cs="Times New Roman"/>
          <w:sz w:val="28"/>
          <w:szCs w:val="28"/>
        </w:rPr>
      </w:pPr>
      <w:r>
        <w:rPr>
          <w:rFonts w:cs="Times New Roman" w:ascii="Times New Roman" w:hAnsi="Times New Roman"/>
          <w:sz w:val="28"/>
          <w:szCs w:val="28"/>
        </w:rPr>
        <w:t>Tự mình vẫn nghèo n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ở vương-cung</w:t>
      </w:r>
    </w:p>
    <w:p>
      <w:pPr>
        <w:pStyle w:val="NoSpacing"/>
        <w:jc w:val="both"/>
        <w:rPr/>
      </w:pPr>
      <w:r>
        <w:rPr>
          <w:rFonts w:cs="Times New Roman" w:ascii="Times New Roman" w:hAnsi="Times New Roman"/>
          <w:sz w:val="28"/>
          <w:szCs w:val="28"/>
        </w:rPr>
        <w:t>Mà tự chịu đói ré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điếc tấu âm-nhạ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ghe mình chẳng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mù họa hình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ấy mình chẳ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hà hàng-hải</w:t>
      </w:r>
    </w:p>
    <w:p>
      <w:pPr>
        <w:pStyle w:val="NoSpacing"/>
        <w:jc w:val="both"/>
        <w:rPr>
          <w:rFonts w:ascii="Times New Roman" w:hAnsi="Times New Roman" w:cs="Times New Roman"/>
          <w:sz w:val="28"/>
          <w:szCs w:val="28"/>
        </w:rPr>
      </w:pPr>
      <w:r>
        <w:rPr>
          <w:rFonts w:cs="Times New Roman" w:ascii="Times New Roman" w:hAnsi="Times New Roman"/>
          <w:sz w:val="28"/>
          <w:szCs w:val="28"/>
        </w:rPr>
        <w:t>Mà tự chết trong bi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a-v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ở ngã tư đường</w:t>
      </w:r>
    </w:p>
    <w:p>
      <w:pPr>
        <w:pStyle w:val="NoSpacing"/>
        <w:jc w:val="both"/>
        <w:rPr>
          <w:rFonts w:ascii="Times New Roman" w:hAnsi="Times New Roman" w:cs="Times New Roman"/>
          <w:sz w:val="28"/>
          <w:szCs w:val="28"/>
        </w:rPr>
      </w:pPr>
      <w:r>
        <w:rPr>
          <w:rFonts w:cs="Times New Roman" w:ascii="Times New Roman" w:hAnsi="Times New Roman"/>
          <w:sz w:val="28"/>
          <w:szCs w:val="28"/>
        </w:rPr>
        <w:t>Giảng nói những điều tốt</w:t>
      </w:r>
    </w:p>
    <w:p>
      <w:pPr>
        <w:pStyle w:val="NoSpacing"/>
        <w:jc w:val="both"/>
        <w:rPr>
          <w:rFonts w:ascii="Times New Roman" w:hAnsi="Times New Roman" w:cs="Times New Roman"/>
          <w:sz w:val="28"/>
          <w:szCs w:val="28"/>
        </w:rPr>
      </w:pPr>
      <w:r>
        <w:rPr>
          <w:rFonts w:cs="Times New Roman" w:ascii="Times New Roman" w:hAnsi="Times New Roman"/>
          <w:sz w:val="28"/>
          <w:szCs w:val="28"/>
        </w:rPr>
        <w:t>Mà tự không thật-đứ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u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ăn-Thù-Sư-Lợi Bồ-Tát hỏi Trí-Thủ Bồ-Tát : 'Phật-tử ! Trong phật-pháp, trí-huệ là trên tất cả. Cớ sao với các chúng-sanh, đức Phật hoặc ca ngợi sự bố-thí, sự trì-giới, hoặc ca ngợi sự nhẫn-nhục, sự tinh-tấn, thiền-định, trí-huệ, từ-bi, hỉ xả ... , mà chẳng chỉ dùng một pháp để được giải-thoát, thành vô-lượng chánh-đẳng chánh-giác ?</w:t>
      </w:r>
    </w:p>
    <w:p>
      <w:pPr>
        <w:pStyle w:val="NoSpacing"/>
        <w:jc w:val="both"/>
        <w:rPr>
          <w:rFonts w:ascii="Times New Roman" w:hAnsi="Times New Roman" w:cs="Times New Roman"/>
          <w:sz w:val="28"/>
          <w:szCs w:val="28"/>
        </w:rPr>
      </w:pPr>
      <w:r>
        <w:rPr>
          <w:rFonts w:cs="Times New Roman" w:ascii="Times New Roman" w:hAnsi="Times New Roman"/>
          <w:sz w:val="28"/>
          <w:szCs w:val="28"/>
        </w:rPr>
        <w:t>Trí-Thủ Bồ-Tát nói kệ đáp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rất hi-hữ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rõ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Xin lóng nghe tôi đáp</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hĩa ngài đã hỏ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uở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Hiện-tại và vị-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có nói mộ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Mà chứng được đạo-qu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biết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ánh phận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ùy chỗ họ đáng thọ</w:t>
      </w:r>
    </w:p>
    <w:p>
      <w:pPr>
        <w:pStyle w:val="NoSpacing"/>
        <w:jc w:val="both"/>
        <w:rPr>
          <w:rFonts w:ascii="Times New Roman" w:hAnsi="Times New Roman" w:cs="Times New Roman"/>
          <w:sz w:val="28"/>
          <w:szCs w:val="28"/>
        </w:rPr>
      </w:pPr>
      <w:r>
        <w:rPr>
          <w:rFonts w:cs="Times New Roman" w:ascii="Times New Roman" w:hAnsi="Times New Roman"/>
          <w:sz w:val="28"/>
          <w:szCs w:val="28"/>
        </w:rPr>
        <w:t>Theo đó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ì kẻ tham, khuyên t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gười lỗi, khen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sân, thời khuyên nhẫn</w:t>
      </w:r>
    </w:p>
    <w:p>
      <w:pPr>
        <w:pStyle w:val="NoSpacing"/>
        <w:jc w:val="both"/>
        <w:rPr>
          <w:rFonts w:ascii="Times New Roman" w:hAnsi="Times New Roman" w:cs="Times New Roman"/>
          <w:sz w:val="28"/>
          <w:szCs w:val="28"/>
        </w:rPr>
      </w:pPr>
      <w:r>
        <w:rPr>
          <w:rFonts w:cs="Times New Roman" w:ascii="Times New Roman" w:hAnsi="Times New Roman"/>
          <w:sz w:val="28"/>
          <w:szCs w:val="28"/>
        </w:rPr>
        <w:t>Giải-đãi, thời khuyên siêng.</w:t>
      </w:r>
    </w:p>
    <w:p>
      <w:pPr>
        <w:pStyle w:val="NoSpacing"/>
        <w:jc w:val="both"/>
        <w:rPr>
          <w:rFonts w:ascii="Times New Roman" w:hAnsi="Times New Roman" w:cs="Times New Roman"/>
          <w:sz w:val="28"/>
          <w:szCs w:val="28"/>
        </w:rPr>
      </w:pPr>
      <w:r>
        <w:rPr>
          <w:rFonts w:cs="Times New Roman" w:ascii="Times New Roman" w:hAnsi="Times New Roman"/>
          <w:sz w:val="28"/>
          <w:szCs w:val="28"/>
        </w:rPr>
        <w:t>Loạn tâm phải tu-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gu-si trau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Bất-nhơn phải từ-mẫn</w:t>
      </w:r>
    </w:p>
    <w:p>
      <w:pPr>
        <w:pStyle w:val="NoSpacing"/>
        <w:jc w:val="both"/>
        <w:rPr>
          <w:rFonts w:ascii="Times New Roman" w:hAnsi="Times New Roman" w:cs="Times New Roman"/>
          <w:sz w:val="28"/>
          <w:szCs w:val="28"/>
        </w:rPr>
      </w:pPr>
      <w:r>
        <w:rPr>
          <w:rFonts w:cs="Times New Roman" w:ascii="Times New Roman" w:hAnsi="Times New Roman"/>
          <w:sz w:val="28"/>
          <w:szCs w:val="28"/>
        </w:rPr>
        <w:t>Giận-hại khuyên rèn b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o rầu thời ngợi hỉ </w:t>
      </w:r>
    </w:p>
    <w:p>
      <w:pPr>
        <w:pStyle w:val="NoSpacing"/>
        <w:jc w:val="both"/>
        <w:rPr>
          <w:rFonts w:ascii="Times New Roman" w:hAnsi="Times New Roman" w:cs="Times New Roman"/>
          <w:sz w:val="28"/>
          <w:szCs w:val="28"/>
        </w:rPr>
      </w:pPr>
      <w:r>
        <w:rPr>
          <w:rFonts w:cs="Times New Roman" w:ascii="Times New Roman" w:hAnsi="Times New Roman"/>
          <w:sz w:val="28"/>
          <w:szCs w:val="28"/>
        </w:rPr>
        <w:t>Chấp trước lời khen xả</w:t>
      </w:r>
    </w:p>
    <w:p>
      <w:pPr>
        <w:pStyle w:val="NoSpacing"/>
        <w:jc w:val="both"/>
        <w:rPr>
          <w:rFonts w:ascii="Times New Roman" w:hAnsi="Times New Roman" w:cs="Times New Roman"/>
          <w:sz w:val="28"/>
          <w:szCs w:val="28"/>
        </w:rPr>
      </w:pPr>
      <w:r>
        <w:rPr>
          <w:rFonts w:cs="Times New Roman" w:ascii="Times New Roman" w:hAnsi="Times New Roman"/>
          <w:sz w:val="28"/>
          <w:szCs w:val="28"/>
        </w:rPr>
        <w:t>Tuần tự t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ần đủ các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ư trước xây nền móng</w:t>
      </w:r>
    </w:p>
    <w:p>
      <w:pPr>
        <w:pStyle w:val="NoSpacing"/>
        <w:jc w:val="both"/>
        <w:rPr>
          <w:rFonts w:ascii="Times New Roman" w:hAnsi="Times New Roman" w:cs="Times New Roman"/>
          <w:sz w:val="28"/>
          <w:szCs w:val="28"/>
        </w:rPr>
      </w:pPr>
      <w:r>
        <w:rPr>
          <w:rFonts w:cs="Times New Roman" w:ascii="Times New Roman" w:hAnsi="Times New Roman"/>
          <w:sz w:val="28"/>
          <w:szCs w:val="28"/>
        </w:rPr>
        <w:t>Rồi sau tạo nhà cửa</w:t>
      </w:r>
    </w:p>
    <w:p>
      <w:pPr>
        <w:pStyle w:val="NoSpacing"/>
        <w:jc w:val="both"/>
        <w:rPr>
          <w:rFonts w:ascii="Times New Roman" w:hAnsi="Times New Roman" w:cs="Times New Roman"/>
          <w:sz w:val="28"/>
          <w:szCs w:val="28"/>
        </w:rPr>
      </w:pPr>
      <w:r>
        <w:rPr>
          <w:rFonts w:cs="Times New Roman" w:ascii="Times New Roman" w:hAnsi="Times New Roman"/>
          <w:sz w:val="28"/>
          <w:szCs w:val="28"/>
        </w:rPr>
        <w:t>Thí và giớ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à gốc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dựng thành quách</w:t>
      </w:r>
    </w:p>
    <w:p>
      <w:pPr>
        <w:pStyle w:val="NoSpacing"/>
        <w:jc w:val="both"/>
        <w:rPr>
          <w:rFonts w:ascii="Times New Roman" w:hAnsi="Times New Roman" w:cs="Times New Roman"/>
          <w:sz w:val="28"/>
          <w:szCs w:val="28"/>
        </w:rPr>
      </w:pPr>
      <w:r>
        <w:rPr>
          <w:rFonts w:cs="Times New Roman" w:ascii="Times New Roman" w:hAnsi="Times New Roman"/>
          <w:sz w:val="28"/>
          <w:szCs w:val="28"/>
        </w:rPr>
        <w:t>Ðể bảo hộ dân chúng</w:t>
      </w:r>
    </w:p>
    <w:p>
      <w:pPr>
        <w:pStyle w:val="NoSpacing"/>
        <w:jc w:val="both"/>
        <w:rPr>
          <w:rFonts w:ascii="Times New Roman" w:hAnsi="Times New Roman" w:cs="Times New Roman"/>
          <w:sz w:val="28"/>
          <w:szCs w:val="28"/>
        </w:rPr>
      </w:pPr>
      <w:r>
        <w:rPr>
          <w:rFonts w:cs="Times New Roman" w:ascii="Times New Roman" w:hAnsi="Times New Roman"/>
          <w:sz w:val="28"/>
          <w:szCs w:val="28"/>
        </w:rPr>
        <w:t>Nhẫn và tấ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òng hộ chư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Ðại-Lực-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ả nước đều ngưỡng vọng</w:t>
      </w:r>
    </w:p>
    <w:p>
      <w:pPr>
        <w:pStyle w:val="NoSpacing"/>
        <w:jc w:val="both"/>
        <w:rPr>
          <w:rFonts w:ascii="Times New Roman" w:hAnsi="Times New Roman" w:cs="Times New Roman"/>
          <w:sz w:val="28"/>
          <w:szCs w:val="28"/>
        </w:rPr>
      </w:pPr>
      <w:r>
        <w:rPr>
          <w:rFonts w:cs="Times New Roman" w:ascii="Times New Roman" w:hAnsi="Times New Roman"/>
          <w:sz w:val="28"/>
          <w:szCs w:val="28"/>
        </w:rPr>
        <w:t>Ðịnh huệ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ỗ tựa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vua chuyển-luân</w:t>
      </w:r>
    </w:p>
    <w:p>
      <w:pPr>
        <w:pStyle w:val="NoSpacing"/>
        <w:jc w:val="both"/>
        <w:rPr>
          <w:rFonts w:ascii="Times New Roman" w:hAnsi="Times New Roman" w:cs="Times New Roman"/>
          <w:sz w:val="28"/>
          <w:szCs w:val="28"/>
        </w:rPr>
      </w:pPr>
      <w:r>
        <w:rPr>
          <w:rFonts w:cs="Times New Roman" w:ascii="Times New Roman" w:hAnsi="Times New Roman"/>
          <w:sz w:val="28"/>
          <w:szCs w:val="28"/>
        </w:rPr>
        <w:t>Ban vui cho nhân-loại</w:t>
      </w:r>
    </w:p>
    <w:p>
      <w:pPr>
        <w:pStyle w:val="NoSpacing"/>
        <w:jc w:val="both"/>
        <w:rPr>
          <w:rFonts w:ascii="Times New Roman" w:hAnsi="Times New Roman" w:cs="Times New Roman"/>
          <w:sz w:val="28"/>
          <w:szCs w:val="28"/>
        </w:rPr>
      </w:pPr>
      <w:r>
        <w:rPr>
          <w:rFonts w:cs="Times New Roman" w:ascii="Times New Roman" w:hAnsi="Times New Roman"/>
          <w:sz w:val="28"/>
          <w:szCs w:val="28"/>
        </w:rPr>
        <w:t>Từ bi và hỉ xả</w:t>
      </w:r>
    </w:p>
    <w:p>
      <w:pPr>
        <w:pStyle w:val="NoSpacing"/>
        <w:jc w:val="both"/>
        <w:rPr>
          <w:rFonts w:ascii="Times New Roman" w:hAnsi="Times New Roman" w:cs="Times New Roman"/>
          <w:sz w:val="28"/>
          <w:szCs w:val="28"/>
        </w:rPr>
      </w:pPr>
      <w:r>
        <w:rPr>
          <w:rFonts w:cs="Times New Roman" w:ascii="Times New Roman" w:hAnsi="Times New Roman"/>
          <w:sz w:val="28"/>
          <w:szCs w:val="28"/>
        </w:rPr>
        <w:t>Làm Bồ-Tát an vu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ăn-Thù-Sư-Lợi Bồ-Tát hỏi Hiền-Thủ Bồ-Tát rằng : 'Phật-tử ! Chư Phật chỉ do một đạo mà được giải-thoát. Cớ sao hiện nay thấy tất cả phật-độ lại có nhiều sự không đồng,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chúng-sanh-giới, thuyết-pháp, điều-phục, thọ-lượng, quang-minh, thần-thông, chúng-hội, giáo-nghĩa, pháp-trụ v.v... đều sa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vị nào chẳng đủ tất cả phật-pháp mà được thành vô-thượng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Hiền-Thủ Bồ-Tát nói kệ đáp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ưa ngài ! Pháp thườ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áp-Vương pháp duy-nh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Một đạo mà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Thân của tất cả Phật chỉ là một pháp-thân</w:t>
      </w:r>
    </w:p>
    <w:p>
      <w:pPr>
        <w:pStyle w:val="NoSpacing"/>
        <w:jc w:val="both"/>
        <w:rPr>
          <w:rFonts w:ascii="Times New Roman" w:hAnsi="Times New Roman" w:cs="Times New Roman"/>
          <w:sz w:val="28"/>
          <w:szCs w:val="28"/>
        </w:rPr>
      </w:pPr>
      <w:r>
        <w:rPr>
          <w:rFonts w:cs="Times New Roman" w:ascii="Times New Roman" w:hAnsi="Times New Roman"/>
          <w:sz w:val="28"/>
          <w:szCs w:val="28"/>
        </w:rPr>
        <w:t>Nhứt-tâ, nhứt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Lực vô-úy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rước đến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âm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cõi nướ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và thuyết-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ác cõ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đều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sanh hạnh khác</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hẳng đồ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Phật cùng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hội và ngô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Các phật-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hẳ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ý đã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ạnh-nguyện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sáng suố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Mới được thấy nơi đây.</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sanh tâm thích</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sức nghiệp-quả</w:t>
      </w:r>
    </w:p>
    <w:p>
      <w:pPr>
        <w:pStyle w:val="NoSpacing"/>
        <w:jc w:val="both"/>
        <w:rPr>
          <w:rFonts w:ascii="Times New Roman" w:hAnsi="Times New Roman" w:cs="Times New Roman"/>
          <w:sz w:val="28"/>
          <w:szCs w:val="28"/>
        </w:rPr>
      </w:pPr>
      <w:r>
        <w:rPr>
          <w:rFonts w:cs="Times New Roman" w:ascii="Times New Roman" w:hAnsi="Times New Roman"/>
          <w:sz w:val="28"/>
          <w:szCs w:val="28"/>
        </w:rPr>
        <w:t>Thấy sai khá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o oai thần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õi Phật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ghét cũng không thương</w:t>
      </w:r>
    </w:p>
    <w:p>
      <w:pPr>
        <w:pStyle w:val="NoSpacing"/>
        <w:jc w:val="both"/>
        <w:rPr/>
      </w:pPr>
      <w:r>
        <w:rPr>
          <w:rFonts w:cs="Times New Roman" w:ascii="Times New Roman" w:hAnsi="Times New Roman"/>
          <w:sz w:val="28"/>
          <w:szCs w:val="28"/>
        </w:rPr>
        <w:t xml:space="preserve">Chỉ tùy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ó khá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nơi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thấy đều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phải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ực Ðại-Tiên có lỗ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áng được giáo-hó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được thấy Thế-Tôn </w:t>
      </w:r>
    </w:p>
    <w:p>
      <w:pPr>
        <w:pStyle w:val="NoSpacing"/>
        <w:jc w:val="both"/>
        <w:rPr>
          <w:rFonts w:ascii="Times New Roman" w:hAnsi="Times New Roman" w:cs="Times New Roman"/>
          <w:sz w:val="28"/>
          <w:szCs w:val="28"/>
        </w:rPr>
      </w:pPr>
      <w:r>
        <w:rPr>
          <w:rFonts w:cs="Times New Roman" w:ascii="Times New Roman" w:hAnsi="Times New Roman"/>
          <w:sz w:val="28"/>
          <w:szCs w:val="28"/>
        </w:rPr>
        <w:t>Pháp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chư Bồ-Tát nói với Văn-Thù-Sư-Lợi Bồ-Tát : 'Phật-tử ! Chúng tôi đã tự nói chỗ hiểu biết của mình rồi. Xin ngài dùng diệu-biện-tài diễn sướng những cảnh-giới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cảnh-giới của Phật ? Những gì là nhơn của cảnh-giới Phật ? Những gì là sự nhập vào của cảnh-giới Phật ? Những gì là trí của cảnh-giới Phật ? Những gì là pháp của cảnh-giới Phật ? Những gì là ngôn-thuyết của cảnh-giới Phật ? những gì là sự hiểu biết của cảnh-giới Phật ? Những gì là sự chứng của cảnh-giới Phật ? Những gì là sự hiện ở của cảnh-giới Phật ? Những gì là sự rộng lớn của cảnh-giớ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Văn-Thù-Sư-Lợi Bồ-Tát nói kệ đáp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ảnh-giới sâ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ợng đó khắp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vào</w:t>
      </w:r>
    </w:p>
    <w:p>
      <w:pPr>
        <w:pStyle w:val="NoSpacing"/>
        <w:jc w:val="both"/>
        <w:rPr>
          <w:rFonts w:ascii="Times New Roman" w:hAnsi="Times New Roman" w:cs="Times New Roman"/>
          <w:sz w:val="28"/>
          <w:szCs w:val="28"/>
        </w:rPr>
      </w:pPr>
      <w:r>
        <w:rPr>
          <w:rFonts w:cs="Times New Roman" w:ascii="Times New Roman" w:hAnsi="Times New Roman"/>
          <w:sz w:val="28"/>
          <w:szCs w:val="28"/>
        </w:rPr>
        <w:t>Mà thật không chỗ nhập.</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ảnh-giới sâu</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nhơn thắ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thường tuyên nói</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chẳ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trí huệ mì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uyến tấn đều khiến lợi </w:t>
      </w:r>
    </w:p>
    <w:p>
      <w:pPr>
        <w:pStyle w:val="NoSpacing"/>
        <w:jc w:val="both"/>
        <w:rPr>
          <w:rFonts w:ascii="Times New Roman" w:hAnsi="Times New Roman" w:cs="Times New Roman"/>
          <w:sz w:val="28"/>
          <w:szCs w:val="28"/>
        </w:rPr>
      </w:pPr>
      <w:r>
        <w:rPr>
          <w:rFonts w:cs="Times New Roman" w:ascii="Times New Roman" w:hAnsi="Times New Roman"/>
          <w:sz w:val="28"/>
          <w:szCs w:val="28"/>
        </w:rPr>
        <w:t>Ðộ chúng-sa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à cảnh-giớ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õi nước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heo vào</w:t>
      </w:r>
    </w:p>
    <w:p>
      <w:pPr>
        <w:pStyle w:val="NoSpacing"/>
        <w:jc w:val="both"/>
        <w:rPr>
          <w:rFonts w:ascii="Times New Roman" w:hAnsi="Times New Roman" w:cs="Times New Roman"/>
          <w:sz w:val="28"/>
          <w:szCs w:val="28"/>
        </w:rPr>
      </w:pPr>
      <w:r>
        <w:rPr>
          <w:rFonts w:cs="Times New Roman" w:ascii="Times New Roman" w:hAnsi="Times New Roman"/>
          <w:sz w:val="28"/>
          <w:szCs w:val="28"/>
        </w:rPr>
        <w:t>Trí thân không có sắ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kia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rí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huệ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ình-đẳng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giới chúng-sanh-giới </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khô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cảnh-gi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những âm-thi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trí đều tùy rõ</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ó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thức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phải tâm cảnh-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nh đó vố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Khai-thị các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nghiệp chẳng phiền-não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vật không trụ-xứ</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hiếu không sở-hành</w:t>
      </w:r>
    </w:p>
    <w:p>
      <w:pPr>
        <w:pStyle w:val="NoSpacing"/>
        <w:jc w:val="both"/>
        <w:rPr>
          <w:rFonts w:ascii="Times New Roman" w:hAnsi="Times New Roman" w:cs="Times New Roman"/>
          <w:sz w:val="28"/>
          <w:szCs w:val="28"/>
        </w:rPr>
      </w:pPr>
      <w:r>
        <w:rPr>
          <w:rFonts w:cs="Times New Roman" w:ascii="Times New Roman" w:hAnsi="Times New Roman"/>
          <w:sz w:val="28"/>
          <w:szCs w:val="28"/>
        </w:rPr>
        <w:t>Bình-đẳng đi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ở trong ba thời</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nơi một niệm</w:t>
      </w:r>
    </w:p>
    <w:p>
      <w:pPr>
        <w:pStyle w:val="NoSpacing"/>
        <w:jc w:val="both"/>
        <w:rPr/>
      </w:pPr>
      <w:r>
        <w:rPr>
          <w:rFonts w:cs="Times New Roman" w:ascii="Times New Roman" w:hAnsi="Times New Roman"/>
          <w:sz w:val="28"/>
          <w:szCs w:val="28"/>
        </w:rPr>
        <w:t>Tất cả đều rõ thấu.</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trong cõi Ta-Bà này, tất cả chúng-sanh, bao nhiêu pháp sai-biệt, nghiệp sai-biệt, thế-gian sai-biệt, thân sai-biệt, căn sai-biệt, thọ sanh sai-biệt, trì-giới quả sai-biệt, phạm-giới quả sai-biệt, quốc-độ quả sai-biệt, do thần-lực của Phật thảy đều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đông, trăm ngàn ức na-do-tha vô-số, vô-lượng, vô-biên, vô-đẳng, bất-khả-số, bất-khả-xưng, bất-khả-tư, bất-khả-lượng, bất-khả-thuyết, tận pháp-giới hư-không-giới, trong tất cả thế-giới, bao nhiêu chúng-sanh pháp sai-biệt, đều do thần-lực của Phật mà hiển hiện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ương Nam, Tây, Bắc, Ðông-Bắc, Ðông-Nam, Tây-Nam, Tây-Bắc, thượng, hạ,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ịnh Hạ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mười mộ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Trí-Thủ Bồ-Tát hỏi Văn-Thù-Sư-Lợi Bồ-Tát : 'Phật-tử ! Bồ-Tát làm thế nào thân, ngữ, ý, ba nghiệp được không lỗi lầm? Thân, ngữ, ý, ba nghiệp được chẳng tổn hại ? Thân, ngữ, ý, ba nghiệp được không thể bị hủy hoại ? Thân, ngữ, ý, ba nghiệp được chẳng dao động ? Thân, ngữ, ý ba nghiệp được thù-thắng ? Thân, ngữ, ý, ba nghiệp được vô nhiễm ? Thân, ngữ, ý, ba nghiệp được trí dẫn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àm thế nào được sanh-xứ đầy đủ ? Chủng-tộc đầy đủ ? Gia-thế đầy đủ ? Sắc-thân đầy đủ ? Tướng mạo đầy đủ ? Niệm đầy đủ ? Huệ đầy đủ ? Hạnh đầy đủ ? Vô-úy đầy đủ ? Giác-ngộ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àm thế nào được thắng-huệ ? Ðược đệ-nhứt-huệ ? Ðược tối-thượng-huệ ? Ðược tối-thắng-huệ ? Ðược vô-lượng-huệ ? Ðược vô-số-huệ ? Ðược bất-tư-nghì-huệ, Ðược vô-giữ-đẳng-huệ ? Ðược bất-khả-lượng huệ ? Ðược bất-khả-thuyết huệ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àm thế nào được : nhơn-lực, duyên-lực, dục-lực, phương-tiện-lực, sở-duyên-lực, căn-lực, quan-sát-lực, xa-ma-tha-lực, tỳ-bát-xá-na-lực, tư-duy-lực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àm thế nào được : uẩn thiện-xảo, xứ thiện-xảo, giới thiện-xảo, duyên-khởi thiện-xảo, dục-giới thiện-xảo, sắc-giới thiện-xảo, vô-sắc-giới thiện-xảo, quá-khứ thiện-xảo, vị-lai thiện-xảo, hiện-tại thiện-xảo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àm thế nào khéo tu tập : niệm giác-phần, trạch-pháp giác-phần, tinh-tấn giác-phần, hỉ giác-phần, xả giác-phần, không giác-phần, vô-tướng giác-phần, vô-nguyện giác-phần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àm thế nào được viên-mãn : đàn ba-la-mật, thi ba-la-mật, sằn-đề ba-la-mật, tỳ-lê-gia ba-la-mật, thiền-na ba-la-mật, tỳ-lê-gia ba-la-mật, thiền-na ba-la-mật, bát-nhã ba-la-mật, từ, bi, hỉ, xả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àm thế nào được thập lực : xứ-phi-xứ trí-lực, quả-vị hiện-tại nghiệp-báo trí-lực, căn thắng liệt trí-lực, chủng-chủng giới trí-lực, chủng-chủng giải trí-lực, nhứt-thiết-chí-xứ-đạo trí-lực, thiền giải-thoát tam-muội nhiễm tịnh trí-lực, túc-trụ-niệm trí-lực, vô-chướng-ngại thiên-nhãn trí-lực, đoạn chư tập trí-lực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àm thế nào thường được sự thủ-hộ cung kính cúng-dường của : Thiên-Vương, Long-Vương, Dạ-Xoa-Vương, Càn-thát-bà-Vương, A-tu-la-Vương, Ca-lâu-la-Vương, Khẩn-na-la-Vương, Ma-hầu-la-già-Vương, Nhơn-Vương, Phạm-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àm thế nào được mình là những chỗ : y-tựa, cứu-độ, chỗ về, chỗ đến, là đuốc, là sáng, là soi, là dẫn đạo, thắng đạo, phổ đạo cho tất cả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ối với tất cả chúng-sanh, Bồ-Tát làm thế nào là : đệ-nhứt, là lớn, là thắng, là tối-thắng, là diệu, là cực-diệu, là thượng, là vô-thượng, là vô-đẳng, là vô-đẳng-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Văn-Thù-Sư-Lợi Bồ-Tát bảo Trí-Thủ Bồ-Tát : 'Lành thay Phật-tử ! nay ngài vì muốn nhiều lợi-ích, nhiều an-ổn, thương xót thế-gian, lợi-lạc thiên-nhơn mà hỏi những nghĩa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 Nếu Bồ-Tát khéo dụng tâm thời được tất cả công-đức thắng-diệu, nơi phật-pháp được tâm vô-ngại, được trụ nơi đạo của tam-thế chư Phật, trụ theo chúng-sanh hằng không bỏ rời, đều có thể thông-đạt đúng các pháp-tướng, dứt tất cả điều ác, đầy đủ tất cả điều lành, sẽ được hình sắc đệ-nhứt như Phổ-Hiền, đầy đủ tất cả hạnh-nguyện, với tất cả pháp đều được tự-tại, sẽ là đạo-sư thứ hai củ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 Bồ-Tát dụng tâm thế nào mà có thể được tất cả thắng-diệu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lóng nghe đây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ở nhà, nên nguyện chúng-sanh, biết nhà tánh không, khỏi sự bức ngặt.</w:t>
      </w:r>
    </w:p>
    <w:p>
      <w:pPr>
        <w:pStyle w:val="NoSpacing"/>
        <w:jc w:val="both"/>
        <w:rPr>
          <w:rFonts w:ascii="Times New Roman" w:hAnsi="Times New Roman" w:cs="Times New Roman"/>
          <w:sz w:val="28"/>
          <w:szCs w:val="28"/>
        </w:rPr>
      </w:pPr>
      <w:r>
        <w:rPr>
          <w:rFonts w:cs="Times New Roman" w:ascii="Times New Roman" w:hAnsi="Times New Roman"/>
          <w:sz w:val="28"/>
          <w:szCs w:val="28"/>
        </w:rPr>
        <w:t>Hiếu thờ cha mẹ, nên nguyện chúng-sanh, kính thờ chư Phật, hộ dưỡng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Vợ con hội họp, nên nguyện chúng-sanh, oán thân bình-đẳng, lìa hẳn tha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ngũ-dục, nên nguyện chúng-sanh, nhổ mũi tên dục, rốt ráo an-ổn.</w:t>
      </w:r>
    </w:p>
    <w:p>
      <w:pPr>
        <w:pStyle w:val="NoSpacing"/>
        <w:jc w:val="both"/>
        <w:rPr>
          <w:rFonts w:ascii="Times New Roman" w:hAnsi="Times New Roman" w:cs="Times New Roman"/>
          <w:sz w:val="28"/>
          <w:szCs w:val="28"/>
        </w:rPr>
      </w:pPr>
      <w:r>
        <w:rPr>
          <w:rFonts w:cs="Times New Roman" w:ascii="Times New Roman" w:hAnsi="Times New Roman"/>
          <w:sz w:val="28"/>
          <w:szCs w:val="28"/>
        </w:rPr>
        <w:t>Kỹ nhạc tụ hội, nên nguyện chúng-sanh, vui nơi chánh-pháp, rõ nhạc chẳng t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ở cung thất, nên nguyện chúng-sanh, vào nơi thánh-địa, trừ hẳn uế-dụ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eo trang-sức, nên nguyện chúng-sanh, bỏ tư-trang giả, đến chỗ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Lên trên lâu-các, nên nguyện chúng-sanh, lên lầu chánh-pháp, thấy suốt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bố-thí, nên nguyện chúng-sanh, bỏ được tất cả, lòng không ái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tu-tập, nên nguyện chúng-sanh, xả những tụ pháp, thành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Nếu ở ách nạn, nên nguyện chúng-sanh, tùy ý tự-tại, chỗ làm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ỏ cư-gia, nên nguyện chúng-sanh, xuất-gia vô-ngại, tâm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Vào tăng già-lam, nên nguyện chúng-sanh, diễn-thuyết các thứ pháp không tranh cãi.</w:t>
      </w:r>
    </w:p>
    <w:p>
      <w:pPr>
        <w:pStyle w:val="NoSpacing"/>
        <w:jc w:val="both"/>
        <w:rPr>
          <w:rFonts w:ascii="Times New Roman" w:hAnsi="Times New Roman" w:cs="Times New Roman"/>
          <w:sz w:val="28"/>
          <w:szCs w:val="28"/>
        </w:rPr>
      </w:pPr>
      <w:r>
        <w:rPr>
          <w:rFonts w:cs="Times New Roman" w:ascii="Times New Roman" w:hAnsi="Times New Roman"/>
          <w:sz w:val="28"/>
          <w:szCs w:val="28"/>
        </w:rPr>
        <w:t>Ðến đại, tiểu sư, nên nguyện chúng-sanh, khéo thờ sư-trưởng, tập làm điều lành.</w:t>
      </w:r>
    </w:p>
    <w:p>
      <w:pPr>
        <w:pStyle w:val="NoSpacing"/>
        <w:jc w:val="both"/>
        <w:rPr>
          <w:rFonts w:ascii="Times New Roman" w:hAnsi="Times New Roman" w:cs="Times New Roman"/>
          <w:sz w:val="28"/>
          <w:szCs w:val="28"/>
        </w:rPr>
      </w:pPr>
      <w:r>
        <w:rPr>
          <w:rFonts w:cs="Times New Roman" w:ascii="Times New Roman" w:hAnsi="Times New Roman"/>
          <w:sz w:val="28"/>
          <w:szCs w:val="28"/>
        </w:rPr>
        <w:t>Cầu xin xuất-gia, nên nguyện chúng-sanh, được pháp bất-thối,lòng không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Thoát bỏ tục nhãn, nên nguyện chúng-sanh, siêng tu căn lành, bỏ những tội ách.</w:t>
      </w:r>
    </w:p>
    <w:p>
      <w:pPr>
        <w:pStyle w:val="NoSpacing"/>
        <w:jc w:val="both"/>
        <w:rPr>
          <w:rFonts w:ascii="Times New Roman" w:hAnsi="Times New Roman" w:cs="Times New Roman"/>
          <w:sz w:val="28"/>
          <w:szCs w:val="28"/>
        </w:rPr>
      </w:pPr>
      <w:r>
        <w:rPr>
          <w:rFonts w:cs="Times New Roman" w:ascii="Times New Roman" w:hAnsi="Times New Roman"/>
          <w:sz w:val="28"/>
          <w:szCs w:val="28"/>
        </w:rPr>
        <w:t>Cạo bỏ râu tóc, nên nguyện chúng-sanh, lìa hẳn phiền-não, rốt ráo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Ðắp y ca-sa, nên nguyện chúng-sanh, lòng không nhiễm trước, đủ đạo đại-tiên.</w:t>
      </w:r>
    </w:p>
    <w:p>
      <w:pPr>
        <w:pStyle w:val="NoSpacing"/>
        <w:jc w:val="both"/>
        <w:rPr>
          <w:rFonts w:ascii="Times New Roman" w:hAnsi="Times New Roman" w:cs="Times New Roman"/>
          <w:sz w:val="28"/>
          <w:szCs w:val="28"/>
        </w:rPr>
      </w:pPr>
      <w:r>
        <w:rPr>
          <w:rFonts w:cs="Times New Roman" w:ascii="Times New Roman" w:hAnsi="Times New Roman"/>
          <w:sz w:val="28"/>
          <w:szCs w:val="28"/>
        </w:rPr>
        <w:t>Lúc chánh xuất-gia, nên nguyện chúng-sanh, đồng Phật xuất-gia, cứu hộ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ự quy-y Phật, nên nguyện chúng-sanh, nối thạnh Phật-chủng, phát tâm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ự quy-y Pháp, nên nguyện chúng-sanh, sâu vào kinh-tạng, trí-huệ như biển.</w:t>
      </w:r>
    </w:p>
    <w:p>
      <w:pPr>
        <w:pStyle w:val="NoSpacing"/>
        <w:jc w:val="both"/>
        <w:rPr>
          <w:rFonts w:ascii="Times New Roman" w:hAnsi="Times New Roman" w:cs="Times New Roman"/>
          <w:sz w:val="28"/>
          <w:szCs w:val="28"/>
        </w:rPr>
      </w:pPr>
      <w:r>
        <w:rPr>
          <w:rFonts w:cs="Times New Roman" w:ascii="Times New Roman" w:hAnsi="Times New Roman"/>
          <w:sz w:val="28"/>
          <w:szCs w:val="28"/>
        </w:rPr>
        <w:t>Tự quy-y Tăng, nên nguyện chúng-sanh, thống-lý đại-chúng, tất cả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Lục thọ học giới, nên nguyện chúng-sanh, khéo học nơi giới, chẳng làm điều ác.</w:t>
      </w:r>
    </w:p>
    <w:p>
      <w:pPr>
        <w:pStyle w:val="NoSpacing"/>
        <w:jc w:val="both"/>
        <w:rPr>
          <w:rFonts w:ascii="Times New Roman" w:hAnsi="Times New Roman" w:cs="Times New Roman"/>
          <w:sz w:val="28"/>
          <w:szCs w:val="28"/>
        </w:rPr>
      </w:pPr>
      <w:r>
        <w:rPr>
          <w:rFonts w:cs="Times New Roman" w:ascii="Times New Roman" w:hAnsi="Times New Roman"/>
          <w:sz w:val="28"/>
          <w:szCs w:val="28"/>
        </w:rPr>
        <w:t>Thọ Xà-Lê dạy, nên nguyện chúng-sanh, đầy đủ oai-nghi, chỗ làm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ọ Hòa-Thượng dạy, nên nguyện chúng-sanh, vào trí vô-sanh, đến chỗ vô-y.</w:t>
      </w:r>
    </w:p>
    <w:p>
      <w:pPr>
        <w:pStyle w:val="NoSpacing"/>
        <w:jc w:val="both"/>
        <w:rPr>
          <w:rFonts w:ascii="Times New Roman" w:hAnsi="Times New Roman" w:cs="Times New Roman"/>
          <w:sz w:val="28"/>
          <w:szCs w:val="28"/>
        </w:rPr>
      </w:pPr>
      <w:r>
        <w:rPr>
          <w:rFonts w:cs="Times New Roman" w:ascii="Times New Roman" w:hAnsi="Times New Roman"/>
          <w:sz w:val="28"/>
          <w:szCs w:val="28"/>
        </w:rPr>
        <w:t>Thọ giới cụ-túc, nên nguyện chúng-sanh, đủ các phương-tiện, được pháp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vào nhà cửa, nên nguyện chúng-sanh, lên nhà vô-thượng, an-trụ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trải giường tòa, nên nguyện chúng-sanh, trải mở pháp lành, thấy tướng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ánh thân đoan tọa, nên nguyện chúng-sanh, ngồi bồ-đề toà, tâm không tha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Lúc ngồi kiết-già, nên nguyện chúng-sanh, căn lành kiên-cố, được bực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nơi định, nên nguyện chúng-sanh, dùng định phục tâm, rốt ráo không thừa.</w:t>
      </w:r>
    </w:p>
    <w:p>
      <w:pPr>
        <w:pStyle w:val="NoSpacing"/>
        <w:jc w:val="both"/>
        <w:rPr>
          <w:rFonts w:ascii="Times New Roman" w:hAnsi="Times New Roman" w:cs="Times New Roman"/>
          <w:sz w:val="28"/>
          <w:szCs w:val="28"/>
        </w:rPr>
      </w:pPr>
      <w:r>
        <w:rPr>
          <w:rFonts w:cs="Times New Roman" w:ascii="Times New Roman" w:hAnsi="Times New Roman"/>
          <w:sz w:val="28"/>
          <w:szCs w:val="28"/>
        </w:rPr>
        <w:t>Nếu tu pháp quán, nên nguyện chúng-sanh, thấy lý như thật, trọn không tranh cãi.</w:t>
      </w:r>
    </w:p>
    <w:p>
      <w:pPr>
        <w:pStyle w:val="NoSpacing"/>
        <w:jc w:val="both"/>
        <w:rPr>
          <w:rFonts w:ascii="Times New Roman" w:hAnsi="Times New Roman" w:cs="Times New Roman"/>
          <w:sz w:val="28"/>
          <w:szCs w:val="28"/>
        </w:rPr>
      </w:pPr>
      <w:r>
        <w:rPr>
          <w:rFonts w:cs="Times New Roman" w:ascii="Times New Roman" w:hAnsi="Times New Roman"/>
          <w:sz w:val="28"/>
          <w:szCs w:val="28"/>
        </w:rPr>
        <w:t>Xả ngồi kiết-già, nên nguyện chúng-sanh, quan-sát hành pháp, đều quy tan mất.</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ể chân đứng, nên nguyện chúng-sanh, tâm được giải-thoát, an-trụ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cất chân lên, nên nguyện chúng-sanh, khỏi biển sanh-tử, đủ các pháp lành.</w:t>
      </w:r>
    </w:p>
    <w:p>
      <w:pPr>
        <w:pStyle w:val="NoSpacing"/>
        <w:jc w:val="both"/>
        <w:rPr>
          <w:rFonts w:ascii="Times New Roman" w:hAnsi="Times New Roman" w:cs="Times New Roman"/>
          <w:sz w:val="28"/>
          <w:szCs w:val="28"/>
        </w:rPr>
      </w:pPr>
      <w:r>
        <w:rPr>
          <w:rFonts w:cs="Times New Roman" w:ascii="Times New Roman" w:hAnsi="Times New Roman"/>
          <w:sz w:val="28"/>
          <w:szCs w:val="28"/>
        </w:rPr>
        <w:t>Lúc mặc quần dưới, nên nguyện chúng-sanh, mặc những căn lành, đầy đủ hổ thẹn.</w:t>
      </w:r>
    </w:p>
    <w:p>
      <w:pPr>
        <w:pStyle w:val="NoSpacing"/>
        <w:jc w:val="both"/>
        <w:rPr>
          <w:rFonts w:ascii="Times New Roman" w:hAnsi="Times New Roman" w:cs="Times New Roman"/>
          <w:sz w:val="28"/>
          <w:szCs w:val="28"/>
        </w:rPr>
      </w:pPr>
      <w:r>
        <w:rPr>
          <w:rFonts w:cs="Times New Roman" w:ascii="Times New Roman" w:hAnsi="Times New Roman"/>
          <w:sz w:val="28"/>
          <w:szCs w:val="28"/>
        </w:rPr>
        <w:t>Chỉnh áo cột giải, nên nguyện chúng-sanh, kiểm thúc căn lành, chẳng để tan mất.</w:t>
      </w:r>
    </w:p>
    <w:p>
      <w:pPr>
        <w:pStyle w:val="NoSpacing"/>
        <w:jc w:val="both"/>
        <w:rPr>
          <w:rFonts w:ascii="Times New Roman" w:hAnsi="Times New Roman" w:cs="Times New Roman"/>
          <w:sz w:val="28"/>
          <w:szCs w:val="28"/>
        </w:rPr>
      </w:pPr>
      <w:r>
        <w:rPr>
          <w:rFonts w:cs="Times New Roman" w:ascii="Times New Roman" w:hAnsi="Times New Roman"/>
          <w:sz w:val="28"/>
          <w:szCs w:val="28"/>
        </w:rPr>
        <w:t>Nếu mặc áo trên, nên nguyện chúng-sanh, được căn lành lớn, đến bờ pháp kia.</w:t>
      </w:r>
    </w:p>
    <w:p>
      <w:pPr>
        <w:pStyle w:val="NoSpacing"/>
        <w:jc w:val="both"/>
        <w:rPr>
          <w:rFonts w:ascii="Times New Roman" w:hAnsi="Times New Roman" w:cs="Times New Roman"/>
          <w:sz w:val="28"/>
          <w:szCs w:val="28"/>
        </w:rPr>
      </w:pPr>
      <w:r>
        <w:rPr>
          <w:rFonts w:cs="Times New Roman" w:ascii="Times New Roman" w:hAnsi="Times New Roman"/>
          <w:sz w:val="28"/>
          <w:szCs w:val="28"/>
        </w:rPr>
        <w:t>Ðấp tăng-già-lê, nên nguyện chúng-sanh, vào ngôi đệ-nhứt, được pháp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ay cầm nhành dương, nên nguyện chúng-sanh, đều được diệu-pháp,rốt-ráo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Lúc nhăn nhành dương, nên nguyện chúng-sanh, tâm-ý điều tịnh, nhai các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tiểu tiện, nên nguyện chúng-sanh, bỏ tham sân si, dẹp trừ điều tội.</w:t>
      </w:r>
    </w:p>
    <w:p>
      <w:pPr>
        <w:pStyle w:val="NoSpacing"/>
        <w:jc w:val="both"/>
        <w:rPr>
          <w:rFonts w:ascii="Times New Roman" w:hAnsi="Times New Roman" w:cs="Times New Roman"/>
          <w:sz w:val="28"/>
          <w:szCs w:val="28"/>
        </w:rPr>
      </w:pPr>
      <w:r>
        <w:rPr>
          <w:rFonts w:cs="Times New Roman" w:ascii="Times New Roman" w:hAnsi="Times New Roman"/>
          <w:sz w:val="28"/>
          <w:szCs w:val="28"/>
        </w:rPr>
        <w:t>Việc rồi đến nước, nên nguyện chúng-sanh, trong pháp xuất-thế, qua đến mau chóng.</w:t>
      </w:r>
    </w:p>
    <w:p>
      <w:pPr>
        <w:pStyle w:val="NoSpacing"/>
        <w:jc w:val="both"/>
        <w:rPr>
          <w:rFonts w:ascii="Times New Roman" w:hAnsi="Times New Roman" w:cs="Times New Roman"/>
          <w:sz w:val="28"/>
          <w:szCs w:val="28"/>
        </w:rPr>
      </w:pPr>
      <w:r>
        <w:rPr>
          <w:rFonts w:cs="Times New Roman" w:ascii="Times New Roman" w:hAnsi="Times New Roman"/>
          <w:sz w:val="28"/>
          <w:szCs w:val="28"/>
        </w:rPr>
        <w:t>Rửa ráy thân nhơ, nên nguyện chúng-sanh, thanh-tịnh điều nhu, rốt ráo không nhơ.</w:t>
      </w:r>
    </w:p>
    <w:p>
      <w:pPr>
        <w:pStyle w:val="NoSpacing"/>
        <w:jc w:val="both"/>
        <w:rPr>
          <w:rFonts w:ascii="Times New Roman" w:hAnsi="Times New Roman" w:cs="Times New Roman"/>
          <w:sz w:val="28"/>
          <w:szCs w:val="28"/>
        </w:rPr>
      </w:pPr>
      <w:r>
        <w:rPr>
          <w:rFonts w:cs="Times New Roman" w:ascii="Times New Roman" w:hAnsi="Times New Roman"/>
          <w:sz w:val="28"/>
          <w:szCs w:val="28"/>
        </w:rPr>
        <w:t>Xối nước trên tay, nên nguyện chúng-sanh, được tay thanh-tịnh, thọ trì phật-pháp.</w:t>
      </w:r>
    </w:p>
    <w:p>
      <w:pPr>
        <w:pStyle w:val="NoSpacing"/>
        <w:jc w:val="both"/>
        <w:rPr/>
      </w:pPr>
      <w:r>
        <w:rPr>
          <w:rFonts w:cs="Times New Roman" w:ascii="Times New Roman" w:hAnsi="Times New Roman"/>
          <w:sz w:val="28"/>
          <w:szCs w:val="28"/>
        </w:rPr>
        <w:t>Dùng nước rửa mặt, nên nguyện chúng-sanh, được tịnh pháp-môn, trọn không nhơ bợn.</w:t>
      </w:r>
    </w:p>
    <w:p>
      <w:pPr>
        <w:pStyle w:val="NoSpacing"/>
        <w:jc w:val="both"/>
        <w:rPr>
          <w:rFonts w:ascii="Times New Roman" w:hAnsi="Times New Roman" w:cs="Times New Roman"/>
          <w:sz w:val="28"/>
          <w:szCs w:val="28"/>
        </w:rPr>
      </w:pPr>
      <w:r>
        <w:rPr>
          <w:rFonts w:cs="Times New Roman" w:ascii="Times New Roman" w:hAnsi="Times New Roman"/>
          <w:sz w:val="28"/>
          <w:szCs w:val="28"/>
        </w:rPr>
        <w:t>Tay cầm tích-trượng, nên nguyện chúng-sanh, lập hội bố-thí, bày đạo n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ay cầm ứng khí, nên nguyện chúng-sanh, thành-tựu pháp-khí, thọ trời người-cúng.</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chân lên đường, nên nguyện chúng-sanh, đến chỗ Phật đi, vào nơi vô-y.</w:t>
      </w:r>
    </w:p>
    <w:p>
      <w:pPr>
        <w:pStyle w:val="NoSpacing"/>
        <w:jc w:val="both"/>
        <w:rPr>
          <w:rFonts w:ascii="Times New Roman" w:hAnsi="Times New Roman" w:cs="Times New Roman"/>
          <w:sz w:val="28"/>
          <w:szCs w:val="28"/>
        </w:rPr>
      </w:pPr>
      <w:r>
        <w:rPr>
          <w:rFonts w:cs="Times New Roman" w:ascii="Times New Roman" w:hAnsi="Times New Roman"/>
          <w:sz w:val="28"/>
          <w:szCs w:val="28"/>
        </w:rPr>
        <w:t>Nếu ở nơi đường, nên nguyện chúng-sanh, hay đi đường Phật, hướng pháp vô-dư.</w:t>
      </w:r>
    </w:p>
    <w:p>
      <w:pPr>
        <w:pStyle w:val="NoSpacing"/>
        <w:jc w:val="both"/>
        <w:rPr>
          <w:rFonts w:ascii="Times New Roman" w:hAnsi="Times New Roman" w:cs="Times New Roman"/>
          <w:sz w:val="28"/>
          <w:szCs w:val="28"/>
        </w:rPr>
      </w:pPr>
      <w:r>
        <w:rPr>
          <w:rFonts w:cs="Times New Roman" w:ascii="Times New Roman" w:hAnsi="Times New Roman"/>
          <w:sz w:val="28"/>
          <w:szCs w:val="28"/>
        </w:rPr>
        <w:t>Theo đường mà đi, nên nguyện chúng-sanh, noi tịnh pháp-giới,tâm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lên đường cao, nên nguyện chúng-sanh, khỏi hẳn ba cõi, tâm không khiếp nh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ấy xuống đường thấp, nên nguyện chúng-sanh, tâm ý khiêm hạ lớn căn l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ấy đường quanh co, nên nguyện chúng-sanh, bỏ đạo bất chánh, trừ hẳn ác-kiến.</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đường thẳng, nên nguyện chúng-sanh,tâm ý chánh-trực,không dua không dố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đường nhiều bụi, nên nguyện chúng-sanh, xa lìa bụi bặm, được pháp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hấy đường không bụi, nên nguyện chúng-sanh, thường tu đại-bi, tâm ý nhuần thấm.</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đường hiểm, nên nguyện chúng-sanh, trụ chánh pháp-giới, lìa những tội nạn.</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chúng-hội, nên nguyện chúng-sanh, nói pháp thậm-thâm, tất cả hòa hiệp.</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trụ lớn, nên nguyện chúng-sanh, lìa tâm chấp ngã, không có phẩn hận.</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tòng-lâm, nên nguyện chúng-sanh, chư thiên và nhơn, chỗ nên kính lễ.</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núi cao, nên nguyện chúng-sanh, căn lành siêu thoát, không thể tột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Lúc thấy cây gai, nên nguyện chúng-sanh, chóng được cắt bỏ, những gai tam độc.</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ây lá rậm, nên nguyện chúng-sanh, dùng định giải thoát, để làm che chói.</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hoa nở, nên nguyện chúng-sanh, các pháp thần-thông, như hoa đua nở.</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cây hoa, nên nguyện chúng-sanh, tướng tốt như hoa, đủ ba mươi hai.</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trái hột, nên nguyện chúng-sanh, được pháp tối-thắng, chứng đạo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sông lớn, nên nguyện chúng-sanh, được dự pháp-lưu, vào Phật-trí-hải.</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bờ đầm, nên nguyện chúng-sanh, chóng ngộ diệu-pháp, nhứt vị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ao hồ, nên nguyện chúng-sanh, ngữ-nghiệp hoàn-toàn, hay khéo diễn-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giếng nước, nên nguyện chúng-sanh, đầy đủ biện tài, diễn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suối chảy, nên nguyện chúng-sanh, thêm lớn phương-tiện, thiện căn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kiều-lộ, nên nguyện chúng-sanh, rộng độ tất cả, dường như cầu đò.</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nước chảy, nên nguyện chúng-sanh, được ý nguyện lành, rửa nhơ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Thấy dọn vườn tược, nên nguyện chúng-sanh, trong vườn ngũ dục, dọn sạch cỏ á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rừng vô-ưu, nên nguyện chúng-sanh, lìa hẳn tham-ái, chẳng còn lo sợ.</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công viên, nên nguyện chúng-sanh, siêng tu hạnh lành, đến Phật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người nghiêm-sức, nên nguyện chúng-sanh, trang-nghiêm thân đẹp, ba mươi hai </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ông nghiêm-sức, nên nguyện chúng-sanh, bỏ những trang-sức, đủ hạnh đầu-đà.</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ham vui, nên nguyện chúng-sanh, vui nơi chánh-pháp, ưa thích chẳng bỏ.</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ông ham vui, nên nguyện chúng-sanh, trong sự hữu-vi, lòng không ưa thí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người vui sướng, nên nguyện chúng-sanh, thường được an vui, thích cúng-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khổ-não, nên nguyện chúng-sanh, được căn-bổn trí, dứt trừ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người mạnh khỏe, nên nguyện chúng-sanh, vào chơn-thật-huệ, trọn không bịnh </w:t>
      </w:r>
    </w:p>
    <w:p>
      <w:pPr>
        <w:pStyle w:val="NoSpacing"/>
        <w:jc w:val="both"/>
        <w:rPr>
          <w:rFonts w:ascii="Times New Roman" w:hAnsi="Times New Roman" w:cs="Times New Roman"/>
          <w:sz w:val="28"/>
          <w:szCs w:val="28"/>
        </w:rPr>
      </w:pPr>
      <w:r>
        <w:rPr>
          <w:rFonts w:cs="Times New Roman" w:ascii="Times New Roman" w:hAnsi="Times New Roman"/>
          <w:sz w:val="28"/>
          <w:szCs w:val="28"/>
        </w:rPr>
        <w:t>Khổ.</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tật bịnh, nên nguyện chúng-sanh, biết thân không tịch, lìa sự tranh cã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xinh đẹp, nên nguyện chúng-sanh, với Phật Bồ-Tát, thường kính thường ti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xấu-xí, nên nguyện chúng-sanh, với điều bất thiện, chẳng ưa chẳng thích.</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báo ơn, nên nguyện chúng-sanh, với Phật Bồ-Tát, hay biết ơn đức.</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bội ơn, nên nguyện chúng-sanh, với kẻ làm ác, chẳng trả thù oán.</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Sa-Môn, nên nguyện chúng-sanh, điều-nhu tịch-tịnh, rốt ráo đệ-nhứt.</w:t>
      </w:r>
    </w:p>
    <w:p>
      <w:pPr>
        <w:pStyle w:val="NoSpacing"/>
        <w:jc w:val="both"/>
        <w:rPr>
          <w:rFonts w:ascii="Times New Roman" w:hAnsi="Times New Roman" w:cs="Times New Roman"/>
          <w:sz w:val="28"/>
          <w:szCs w:val="28"/>
        </w:rPr>
      </w:pPr>
      <w:r>
        <w:rPr>
          <w:rFonts w:cs="Times New Roman" w:ascii="Times New Roman" w:hAnsi="Times New Roman"/>
          <w:sz w:val="28"/>
          <w:szCs w:val="28"/>
        </w:rPr>
        <w:t>Thấy Bà-La-Môn, nên nguyện chúng-sanh, giữ trọn phạm-hạnh, lìa tất cả ác.</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khổ hạnh, nên nguyện chúng-sanh, y nơi khổ hạnh, đến bực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hạnh tốt, nên nguyện chúng-sanh, giữ bền chí-hạnh, chẳng bỏ Phật-đạo.</w:t>
      </w:r>
    </w:p>
    <w:p>
      <w:pPr>
        <w:pStyle w:val="NoSpacing"/>
        <w:jc w:val="both"/>
        <w:rPr>
          <w:rFonts w:ascii="Times New Roman" w:hAnsi="Times New Roman" w:cs="Times New Roman"/>
          <w:sz w:val="28"/>
          <w:szCs w:val="28"/>
        </w:rPr>
      </w:pPr>
      <w:r>
        <w:rPr>
          <w:rFonts w:cs="Times New Roman" w:ascii="Times New Roman" w:hAnsi="Times New Roman"/>
          <w:sz w:val="28"/>
          <w:szCs w:val="28"/>
        </w:rPr>
        <w:t>Thấy mặc giáp-trụ, nên nguyện chúng-sanh, thường mặc giáp lành, đến pháp vô-sư.</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ông võ-trang, nên nguyện chúng-sanh, lìa hẳn tất cả, những nghiệp bất-thiệ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luận nghị, nên nguyện chúng-sanh, đều dẹp phá được, tất cả dị-luậ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chánh-mạng, nên nguyện chúng-sanh, được mạng thanh-tịnh, không dối</w:t>
      </w:r>
    </w:p>
    <w:p>
      <w:pPr>
        <w:pStyle w:val="NoSpacing"/>
        <w:jc w:val="both"/>
        <w:rPr/>
      </w:pPr>
      <w:r>
        <w:rPr>
          <w:rFonts w:cs="Times New Roman" w:ascii="Times New Roman" w:hAnsi="Times New Roman"/>
          <w:sz w:val="28"/>
          <w:szCs w:val="28"/>
        </w:rPr>
        <w:t>giả dạ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Quốc-vương, nên nguyện chúng-sanh, được làm pháp-vương, thường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vương-tử, nên nguyện chúng-sanh, từ pháp hóa-sanh, mà làm phật-tử.</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trưởng-giả, nên nguyện chúng-sanh, xét đoán sáng suốt, chẳng làm điều ác.</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đại-thần, nên nguyện chúng-sanh, hằng giữ chánh-niệm, tập làm điều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thành quách, nên nguyện chúng-sanh, được thân kiên cố,tâm không hèn nhát.</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kinh-đô, nên nguyện chúng-sanh, công-đức đồng nhóm, lòng luôn vui vẻ.</w:t>
      </w:r>
    </w:p>
    <w:p>
      <w:pPr>
        <w:pStyle w:val="NoSpacing"/>
        <w:jc w:val="both"/>
        <w:rPr>
          <w:rFonts w:ascii="Times New Roman" w:hAnsi="Times New Roman" w:cs="Times New Roman"/>
          <w:sz w:val="28"/>
          <w:szCs w:val="28"/>
        </w:rPr>
      </w:pPr>
      <w:r>
        <w:rPr>
          <w:rFonts w:cs="Times New Roman" w:ascii="Times New Roman" w:hAnsi="Times New Roman"/>
          <w:sz w:val="28"/>
          <w:szCs w:val="28"/>
        </w:rPr>
        <w:t>Thấy ở rừng vắng, nên nguyện chúng-sanh, đáng được trời người, ca ngợi kính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Vào xóm khất thực, nên nguyện chúng-sanh, nhập thâm pháp-giới, tâm không c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g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ến cửa nhà người, nên nguyện chúng-sanh, vào trong tất cả, cửa nhà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Vào nhà người rồi, nên nguyện chúng-sanh, được vào phật-thừa, ba thời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ông thí-xả, nên nguyện chúng-sanh, thường chẳng bỏ rời, pháp công-đức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thí-xả, nên nguyện chúng-sanh, được bỏ lìa hẳn, khổ ba ác-đạo.</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bát không, nên nguyện chúng-sanh, tâm ý thanh-tịnh, trống sạch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bát đầy, nên nguyện chúng-sanh, đầy đủ trọn vẹn, tất cả thiện-pháp.</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cung-kính, nên nguyện chúng-sanh, cung-kính tu hành, tất cả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được cung-kính, nên nguyện chúng-sanh, chẳng làm tất cả,những điều bất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hổ-thẹn, nên nguyện chúng-sanh, đủ hạnh hổ-thẹn, che giữ căn-thâ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ông hổ-thẹn, nên nguyện chúng-sanh, lìa bỏ không thẹn, trụ đạo đại-từ.</w:t>
      </w:r>
    </w:p>
    <w:p>
      <w:pPr>
        <w:pStyle w:val="NoSpacing"/>
        <w:jc w:val="both"/>
        <w:rPr/>
      </w:pPr>
      <w:r>
        <w:rPr>
          <w:rFonts w:cs="Times New Roman" w:ascii="Times New Roman" w:hAnsi="Times New Roman"/>
          <w:sz w:val="28"/>
          <w:szCs w:val="28"/>
        </w:rPr>
        <w:t>Ðược thực phẩm ngon, nên nguyện chúng-sanh, đều được mãn nguyện, không lòng</w:t>
      </w:r>
    </w:p>
    <w:p>
      <w:pPr>
        <w:pStyle w:val="NoSpacing"/>
        <w:jc w:val="both"/>
        <w:rPr>
          <w:rFonts w:ascii="Times New Roman" w:hAnsi="Times New Roman" w:cs="Times New Roman"/>
          <w:sz w:val="28"/>
          <w:szCs w:val="28"/>
        </w:rPr>
      </w:pPr>
      <w:r>
        <w:rPr>
          <w:rFonts w:cs="Times New Roman" w:ascii="Times New Roman" w:hAnsi="Times New Roman"/>
          <w:sz w:val="28"/>
          <w:szCs w:val="28"/>
        </w:rPr>
        <w:t>tham muốn.</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ực phẩm dở, nên nguyện chúng-sanh, ai cũng đều được, pháp-vị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vật thực mềm, nên nguyện chúng-sanh, huân-tập đại-bi, tâm ý nhu nhuyến.</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vật thực cứng, nên nguyện chúng-sanh, tâm không nhiễm trước, dứt hết tham ái.</w:t>
      </w:r>
    </w:p>
    <w:p>
      <w:pPr>
        <w:pStyle w:val="NoSpacing"/>
        <w:jc w:val="both"/>
        <w:rPr>
          <w:rFonts w:ascii="Times New Roman" w:hAnsi="Times New Roman" w:cs="Times New Roman"/>
          <w:sz w:val="28"/>
          <w:szCs w:val="28"/>
        </w:rPr>
      </w:pPr>
      <w:r>
        <w:rPr>
          <w:rFonts w:cs="Times New Roman" w:ascii="Times New Roman" w:hAnsi="Times New Roman"/>
          <w:sz w:val="28"/>
          <w:szCs w:val="28"/>
        </w:rPr>
        <w:t>Nếu lúc ăn cơm, nên nguyện chúng-sanh, ăn món thiền-duyệt, pháp-hỉ no đủ.</w:t>
      </w:r>
    </w:p>
    <w:p>
      <w:pPr>
        <w:pStyle w:val="NoSpacing"/>
        <w:jc w:val="both"/>
        <w:rPr>
          <w:rFonts w:ascii="Times New Roman" w:hAnsi="Times New Roman" w:cs="Times New Roman"/>
          <w:sz w:val="28"/>
          <w:szCs w:val="28"/>
        </w:rPr>
      </w:pPr>
      <w:r>
        <w:rPr>
          <w:rFonts w:cs="Times New Roman" w:ascii="Times New Roman" w:hAnsi="Times New Roman"/>
          <w:sz w:val="28"/>
          <w:szCs w:val="28"/>
        </w:rPr>
        <w:t>Lúc thọ mùi vị, nên nguyện chúng-sanh, được Phật hương-vị, cam-lộ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Lúc ăn cơm xong, nên nguyện chúng-sanh, việc làm đều xong, đủ những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Nếu lúc thuyết-pháp, nên nguyện chúng-sanh, biện-luận vô-tận, tuyên rộng pháp yếu.</w:t>
      </w:r>
    </w:p>
    <w:p>
      <w:pPr>
        <w:pStyle w:val="NoSpacing"/>
        <w:jc w:val="both"/>
        <w:rPr>
          <w:rFonts w:ascii="Times New Roman" w:hAnsi="Times New Roman" w:cs="Times New Roman"/>
          <w:sz w:val="28"/>
          <w:szCs w:val="28"/>
        </w:rPr>
      </w:pPr>
      <w:r>
        <w:rPr>
          <w:rFonts w:cs="Times New Roman" w:ascii="Times New Roman" w:hAnsi="Times New Roman"/>
          <w:sz w:val="28"/>
          <w:szCs w:val="28"/>
        </w:rPr>
        <w:t>Lúc ra khỏi nhà, nên nguyện chúng-sanh, thâm nhập phật-trí, khỏi hẳn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Nếu lúc xuống nước, nên nguyện chúng-sanh, vào nhứt-thiết-trí, rõ ba thời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ắm rửa thân thể, nên nguyện chúng-sanh, thân tâm không nhơ, trong ngoài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Mùa nắng nóng độc, nên nguyện chúng-sanh, bỏ lìa khổ não, tất cả đều hết.</w:t>
      </w:r>
    </w:p>
    <w:p>
      <w:pPr>
        <w:pStyle w:val="NoSpacing"/>
        <w:jc w:val="both"/>
        <w:rPr>
          <w:rFonts w:ascii="Times New Roman" w:hAnsi="Times New Roman" w:cs="Times New Roman"/>
          <w:sz w:val="28"/>
          <w:szCs w:val="28"/>
        </w:rPr>
      </w:pPr>
      <w:r>
        <w:rPr>
          <w:rFonts w:cs="Times New Roman" w:ascii="Times New Roman" w:hAnsi="Times New Roman"/>
          <w:sz w:val="28"/>
          <w:szCs w:val="28"/>
        </w:rPr>
        <w:t>Hết nắng vừa mát, nên nguyện chúng-sanh, chứng pháp vô-thượng, rốt ráo mát mẻ.</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ọc tụng kinh, nên nguyện chúng-sanh, thuận lời Phật dạy, tổng trì chẳng quên.</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thấy Phật, nên nguyện chúng-sanh, được vô-ngại-nhãn, thấy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úc ngắm kỹ Phật, nên nguyện chúng-sanh, đều như Phổ-Hiền, xinh đẹp nghiêm tốt.</w:t>
      </w:r>
    </w:p>
    <w:p>
      <w:pPr>
        <w:pStyle w:val="NoSpacing"/>
        <w:jc w:val="both"/>
        <w:rPr/>
      </w:pPr>
      <w:r>
        <w:rPr>
          <w:rFonts w:cs="Times New Roman" w:ascii="Times New Roman" w:hAnsi="Times New Roman"/>
          <w:sz w:val="28"/>
          <w:szCs w:val="28"/>
        </w:rPr>
        <w:t>Lúc thấy tháp Phật, nên nguyện chúng-sanh, tôn-trọng như tháp, thọ trời người cú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ng kính xem tháp, nên nguyện chúng-sanh, chư thiên và người, cùng nhau chiêm </w:t>
      </w:r>
    </w:p>
    <w:p>
      <w:pPr>
        <w:pStyle w:val="NoSpacing"/>
        <w:jc w:val="both"/>
        <w:rPr>
          <w:rFonts w:ascii="Times New Roman" w:hAnsi="Times New Roman" w:cs="Times New Roman"/>
          <w:sz w:val="28"/>
          <w:szCs w:val="28"/>
        </w:rPr>
      </w:pPr>
      <w:r>
        <w:rPr>
          <w:rFonts w:cs="Times New Roman" w:ascii="Times New Roman" w:hAnsi="Times New Roman"/>
          <w:sz w:val="28"/>
          <w:szCs w:val="28"/>
        </w:rPr>
        <w:t>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Ðảnh lễ tháp Phật, nên nguyện chúng-sanh, tất cả trời người, chẳng thấy đảnh được.</w:t>
      </w:r>
    </w:p>
    <w:p>
      <w:pPr>
        <w:pStyle w:val="NoSpacing"/>
        <w:jc w:val="both"/>
        <w:rPr/>
      </w:pPr>
      <w:r>
        <w:rPr>
          <w:rFonts w:cs="Times New Roman" w:ascii="Times New Roman" w:hAnsi="Times New Roman"/>
          <w:sz w:val="28"/>
          <w:szCs w:val="28"/>
        </w:rPr>
        <w:t>Ði nhiễu tháp Phật, nên nguyện chúng-sanh, tu hành không trái, thành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Nhiễu tháp ba vòng, nên nguyện chúng-sanh, siêng cầu phật-đạo, lòng không biếng trễ.</w:t>
      </w:r>
    </w:p>
    <w:p>
      <w:pPr>
        <w:pStyle w:val="NoSpacing"/>
        <w:jc w:val="both"/>
        <w:rPr>
          <w:rFonts w:ascii="Times New Roman" w:hAnsi="Times New Roman" w:cs="Times New Roman"/>
          <w:sz w:val="28"/>
          <w:szCs w:val="28"/>
        </w:rPr>
      </w:pPr>
      <w:r>
        <w:rPr>
          <w:rFonts w:cs="Times New Roman" w:ascii="Times New Roman" w:hAnsi="Times New Roman"/>
          <w:sz w:val="28"/>
          <w:szCs w:val="28"/>
        </w:rPr>
        <w:t>Khen công-đức Phật, nên nguyện chúng-sanh, đều đủ công-đức, ca-ngợi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en tướng-hảo Phật, nên nguyện chúng-sanh, thành tựu phật-thân, chứng pháp </w:t>
      </w:r>
    </w:p>
    <w:p>
      <w:pPr>
        <w:pStyle w:val="NoSpacing"/>
        <w:jc w:val="both"/>
        <w:rPr>
          <w:rFonts w:ascii="Times New Roman" w:hAnsi="Times New Roman" w:cs="Times New Roman"/>
          <w:sz w:val="28"/>
          <w:szCs w:val="28"/>
        </w:rPr>
      </w:pPr>
      <w:r>
        <w:rPr>
          <w:rFonts w:cs="Times New Roman" w:ascii="Times New Roman" w:hAnsi="Times New Roman"/>
          <w:sz w:val="28"/>
          <w:szCs w:val="28"/>
        </w:rPr>
        <w:t>vô-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lúc rửa chân, nên nguyện chúng-sanh, đủ sức thần-túc, chỗ đi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Ngủ nghỉ phải thời, nên nguyện chúng-sanh, thân được an-ổn, lòng không động loạn.</w:t>
      </w:r>
    </w:p>
    <w:p>
      <w:pPr>
        <w:pStyle w:val="NoSpacing"/>
        <w:jc w:val="both"/>
        <w:rPr>
          <w:rFonts w:ascii="Times New Roman" w:hAnsi="Times New Roman" w:cs="Times New Roman"/>
          <w:sz w:val="28"/>
          <w:szCs w:val="28"/>
        </w:rPr>
      </w:pPr>
      <w:r>
        <w:rPr>
          <w:rFonts w:cs="Times New Roman" w:ascii="Times New Roman" w:hAnsi="Times New Roman"/>
          <w:sz w:val="28"/>
          <w:szCs w:val="28"/>
        </w:rPr>
        <w:t>Ngủ vừa tỉnh-giấc, nên nguyện chúng-sanh, tất cả trí-giác, ngó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 Nếu chư Bồ-Tát dụng tâm như vậy thời được tất cả công-đức thắng-diệu. Tất cả thế-gian : chư thiên, ma, phạm, sa-môn, bà-la-môn, càn-thát-bà, a-tu-la v.v... nhẫn đến tất cả Thanh-Văn, Duyên-Giác không thể làm lay độ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Hiền Thủ</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mười ha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Văn-Thù-Sư-Lợi Bồ-Tát nói hạnh thanh-tịnh không trược loạn đại công-đức rồi, vì muốn hiển-thị công-đức của bồ-đề tâm, nên nói kệ hỏi Hiền-Thủ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y tôi đã vì chư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Nói hạnh thanh-tịnh Phật đã tu</w:t>
      </w:r>
    </w:p>
    <w:p>
      <w:pPr>
        <w:pStyle w:val="NoSpacing"/>
        <w:jc w:val="both"/>
        <w:rPr>
          <w:rFonts w:ascii="Times New Roman" w:hAnsi="Times New Roman" w:cs="Times New Roman"/>
          <w:sz w:val="28"/>
          <w:szCs w:val="28"/>
        </w:rPr>
      </w:pPr>
      <w:r>
        <w:rPr>
          <w:rFonts w:cs="Times New Roman" w:ascii="Times New Roman" w:hAnsi="Times New Roman"/>
          <w:sz w:val="28"/>
          <w:szCs w:val="28"/>
        </w:rPr>
        <w:t>Ngài cũng nên ở trong hội này</w:t>
      </w:r>
    </w:p>
    <w:p>
      <w:pPr>
        <w:pStyle w:val="NoSpacing"/>
        <w:jc w:val="both"/>
        <w:rPr>
          <w:rFonts w:ascii="Times New Roman" w:hAnsi="Times New Roman" w:cs="Times New Roman"/>
          <w:sz w:val="28"/>
          <w:szCs w:val="28"/>
        </w:rPr>
      </w:pPr>
      <w:r>
        <w:rPr>
          <w:rFonts w:cs="Times New Roman" w:ascii="Times New Roman" w:hAnsi="Times New Roman"/>
          <w:sz w:val="28"/>
          <w:szCs w:val="28"/>
        </w:rPr>
        <w:t>Diễn đạt tu hành công-đức lớ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Hiền-Thủ Bồ-Tát nói kệ đáp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xin ngài lóng nghe đâ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ông-đức đó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tùy sức, nói ít phần</w:t>
      </w:r>
    </w:p>
    <w:p>
      <w:pPr>
        <w:pStyle w:val="NoSpacing"/>
        <w:jc w:val="both"/>
        <w:rPr>
          <w:rFonts w:ascii="Times New Roman" w:hAnsi="Times New Roman" w:cs="Times New Roman"/>
          <w:sz w:val="28"/>
          <w:szCs w:val="28"/>
        </w:rPr>
      </w:pPr>
      <w:r>
        <w:rPr>
          <w:rFonts w:cs="Times New Roman" w:ascii="Times New Roman" w:hAnsi="Times New Roman"/>
          <w:sz w:val="28"/>
          <w:szCs w:val="28"/>
        </w:rPr>
        <w:t>Như một giọt nước trong biển lớn.</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Bồ-Tát sơ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ệ cầu sẽ chứng Phật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của kia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ể cân lường, chẳng gì sánh.</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vô-lượng vô-biê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đủ địa, độ, các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Đều cùng ngợi khen chẳ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công-đức lớ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trong đây nói ít phần</w:t>
      </w:r>
    </w:p>
    <w:p>
      <w:pPr>
        <w:pStyle w:val="NoSpacing"/>
        <w:jc w:val="both"/>
        <w:rPr/>
      </w:pPr>
      <w:r>
        <w:rPr>
          <w:rFonts w:cs="Times New Roman" w:ascii="Times New Roman" w:hAnsi="Times New Roman"/>
          <w:sz w:val="28"/>
          <w:szCs w:val="28"/>
        </w:rPr>
        <w:t>Ví như chân chim vạch không gian</w:t>
      </w:r>
    </w:p>
    <w:p>
      <w:pPr>
        <w:pStyle w:val="NoSpacing"/>
        <w:jc w:val="both"/>
        <w:rPr>
          <w:rFonts w:ascii="Times New Roman" w:hAnsi="Times New Roman" w:cs="Times New Roman"/>
          <w:sz w:val="28"/>
          <w:szCs w:val="28"/>
        </w:rPr>
      </w:pPr>
      <w:r>
        <w:rPr>
          <w:rFonts w:cs="Times New Roman" w:ascii="Times New Roman" w:hAnsi="Times New Roman"/>
          <w:sz w:val="28"/>
          <w:szCs w:val="28"/>
        </w:rPr>
        <w:t>Và như hạt bụi trên đạ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phát tâm cầu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không nhơn, không có duyên</w:t>
      </w:r>
    </w:p>
    <w:p>
      <w:pPr>
        <w:pStyle w:val="NoSpacing"/>
        <w:jc w:val="both"/>
        <w:rPr>
          <w:rFonts w:ascii="Times New Roman" w:hAnsi="Times New Roman" w:cs="Times New Roman"/>
          <w:sz w:val="28"/>
          <w:szCs w:val="28"/>
        </w:rPr>
      </w:pPr>
      <w:r>
        <w:rPr>
          <w:rFonts w:cs="Times New Roman" w:ascii="Times New Roman" w:hAnsi="Times New Roman"/>
          <w:sz w:val="28"/>
          <w:szCs w:val="28"/>
        </w:rPr>
        <w:t>Với Phật, Pháp, Tăng khởi lòng tin</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mà sanh tâm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ầu ngũ dục và ngôi vua</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mong giàu, vui, danh tiếng lớn</w:t>
      </w:r>
    </w:p>
    <w:p>
      <w:pPr>
        <w:pStyle w:val="NoSpacing"/>
        <w:jc w:val="both"/>
        <w:rPr/>
      </w:pPr>
      <w:r>
        <w:rPr>
          <w:rFonts w:cs="Times New Roman" w:ascii="Times New Roman" w:hAnsi="Times New Roman"/>
          <w:sz w:val="28"/>
          <w:szCs w:val="28"/>
        </w:rPr>
        <w:t xml:space="preserve">Chỉ vì dứt hẳn khổ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thế-gian mà phát 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muốn lợi lạc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ang-nghiêm cõi nước, cúng-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ọ trì chánh-pháp, tu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Vì chứng bồ-đề mà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in, hiểu thường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ng kính, tôn trọng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và Tă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í-thành cúng-dường mà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Thâm tín nơi Phật và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Cũng tin phật-tử đạo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tin vô-thượng đại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Bồ-Tát phát tâm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Tin là đạo nguồn, mẹ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Nuôi lớn tất cả những pháp lành</w:t>
      </w:r>
    </w:p>
    <w:p>
      <w:pPr>
        <w:pStyle w:val="NoSpacing"/>
        <w:jc w:val="both"/>
        <w:rPr/>
      </w:pPr>
      <w:r>
        <w:rPr>
          <w:rFonts w:cs="Times New Roman" w:ascii="Times New Roman" w:hAnsi="Times New Roman"/>
          <w:sz w:val="28"/>
          <w:szCs w:val="28"/>
        </w:rPr>
        <w:t>Dứt trừ lưới nghi, khỏi vòng ái</w:t>
      </w:r>
    </w:p>
    <w:p>
      <w:pPr>
        <w:pStyle w:val="NoSpacing"/>
        <w:jc w:val="both"/>
        <w:rPr>
          <w:rFonts w:ascii="Times New Roman" w:hAnsi="Times New Roman" w:cs="Times New Roman"/>
          <w:sz w:val="28"/>
          <w:szCs w:val="28"/>
        </w:rPr>
      </w:pPr>
      <w:r>
        <w:rPr>
          <w:rFonts w:cs="Times New Roman" w:ascii="Times New Roman" w:hAnsi="Times New Roman"/>
          <w:sz w:val="28"/>
          <w:szCs w:val="28"/>
        </w:rPr>
        <w:t>Khai thị niết-bàn, đạo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 không nhơ bợn, lòng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Là cội cung kính, trừ kiêu mạn</w:t>
      </w:r>
    </w:p>
    <w:p>
      <w:pPr>
        <w:pStyle w:val="NoSpacing"/>
        <w:jc w:val="both"/>
        <w:rPr>
          <w:rFonts w:ascii="Times New Roman" w:hAnsi="Times New Roman" w:cs="Times New Roman"/>
          <w:sz w:val="28"/>
          <w:szCs w:val="28"/>
        </w:rPr>
      </w:pPr>
      <w:r>
        <w:rPr>
          <w:rFonts w:cs="Times New Roman" w:ascii="Times New Roman" w:hAnsi="Times New Roman"/>
          <w:sz w:val="28"/>
          <w:szCs w:val="28"/>
        </w:rPr>
        <w:t>Cũng là pháp-tạng đệ-nhứt-tài</w:t>
      </w:r>
    </w:p>
    <w:p>
      <w:pPr>
        <w:pStyle w:val="NoSpacing"/>
        <w:jc w:val="both"/>
        <w:rPr>
          <w:rFonts w:ascii="Times New Roman" w:hAnsi="Times New Roman" w:cs="Times New Roman"/>
          <w:sz w:val="28"/>
          <w:szCs w:val="28"/>
        </w:rPr>
      </w:pPr>
      <w:r>
        <w:rPr>
          <w:rFonts w:cs="Times New Roman" w:ascii="Times New Roman" w:hAnsi="Times New Roman"/>
          <w:sz w:val="28"/>
          <w:szCs w:val="28"/>
        </w:rPr>
        <w:t>Là tay thanh-tịnh thọ thiện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in hay ban cho, không bỏn-sẻ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 hay hoan-hỉ vào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 hay thêm lớn trí,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Tin quyết-định được bực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in khiến lục-căn sạch, sáng, l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 sức kiên-cố không bị h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 hay dứt hẳn cội phiền-não </w:t>
      </w:r>
    </w:p>
    <w:p>
      <w:pPr>
        <w:pStyle w:val="NoSpacing"/>
        <w:jc w:val="both"/>
        <w:rPr>
          <w:rFonts w:ascii="Times New Roman" w:hAnsi="Times New Roman" w:cs="Times New Roman"/>
          <w:sz w:val="28"/>
          <w:szCs w:val="28"/>
        </w:rPr>
      </w:pPr>
      <w:r>
        <w:rPr>
          <w:rFonts w:cs="Times New Roman" w:ascii="Times New Roman" w:hAnsi="Times New Roman"/>
          <w:sz w:val="28"/>
          <w:szCs w:val="28"/>
        </w:rPr>
        <w:t>Tin hay chuyển hướng Phật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Tin nơi cảnh-giới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các nạn, được vô-nạn</w:t>
      </w:r>
    </w:p>
    <w:p>
      <w:pPr>
        <w:pStyle w:val="NoSpacing"/>
        <w:jc w:val="both"/>
        <w:rPr>
          <w:rFonts w:ascii="Times New Roman" w:hAnsi="Times New Roman" w:cs="Times New Roman"/>
          <w:sz w:val="28"/>
          <w:szCs w:val="28"/>
        </w:rPr>
      </w:pPr>
      <w:r>
        <w:rPr>
          <w:rFonts w:cs="Times New Roman" w:ascii="Times New Roman" w:hAnsi="Times New Roman"/>
          <w:sz w:val="28"/>
          <w:szCs w:val="28"/>
        </w:rPr>
        <w:t>Tin hay vượt khỏi các đường ma</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đạo giải-thoát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in là giống công-đức không h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 hay sanh trưởng cây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Tin hay thêm lớn trí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in hay thị-hiện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ứ theo công-hạnh nói thứ đệ</w:t>
      </w:r>
    </w:p>
    <w:p>
      <w:pPr>
        <w:pStyle w:val="NoSpacing"/>
        <w:jc w:val="both"/>
        <w:rPr>
          <w:rFonts w:ascii="Times New Roman" w:hAnsi="Times New Roman" w:cs="Times New Roman"/>
          <w:sz w:val="28"/>
          <w:szCs w:val="28"/>
        </w:rPr>
      </w:pPr>
      <w:r>
        <w:rPr>
          <w:rFonts w:cs="Times New Roman" w:ascii="Times New Roman" w:hAnsi="Times New Roman"/>
          <w:sz w:val="28"/>
          <w:szCs w:val="28"/>
        </w:rPr>
        <w:t>Tin là hơn hết, rất khó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rong tất cả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Mà có như ý diệu-bửu-châ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hường tin thờ nơi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trì giới và tu-học;</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ường trì-giới và tu học</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đầy đủ các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ới hay khai phát gốc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Học là siêng tu bực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Nơi giới và học thường thuận là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ời được chư Phật luôn khen ng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hường tin phụng nơi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trần-thiết cúng-dườ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trần-thiết cúng-dườ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tin Phật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ường tin phụng nơi tôn-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ời nghe phật-pháp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he phật-pháp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tin pháp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ường tin phụng thanh-tịnh tă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tín tâm bất-thối-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tín-tâm bất-thối-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tín-lực không dao-độ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tín-lực không dao-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lục-căn sạch sáng-lẹ</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lục-căn sạch sáng-lẹ</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xa lìa ác-tri-thức.</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xa lìa ác-tri-thức</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gần gũi thiện-tri-thức</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gần gũi thiện-tri-thức</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tu tập quảng-đại-thiện.</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tu tập quảng-đại-thiệ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được thành nhơn-lực lớn</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ười được thành nhơn-lực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thù-thắng quyết-định giải.</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thù-thắng quyết-định giải</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chư Phật thường hộ-niệm</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chư Phật thường hộ-niệm</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phát khởi bồ-đề-tâm</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phát khởi bồ-đề-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ời hay siêng tu Phật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hay siêng tu Phật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sanh vào nhà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được sanh ở nhà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khéo tu-hành phương-tiện lớn</w:t>
      </w:r>
    </w:p>
    <w:p>
      <w:pPr>
        <w:pStyle w:val="NoSpacing"/>
        <w:jc w:val="both"/>
        <w:rPr>
          <w:rFonts w:ascii="Times New Roman" w:hAnsi="Times New Roman" w:cs="Times New Roman"/>
          <w:sz w:val="28"/>
          <w:szCs w:val="28"/>
        </w:rPr>
      </w:pPr>
      <w:r>
        <w:rPr>
          <w:rFonts w:cs="Times New Roman" w:ascii="Times New Roman" w:hAnsi="Times New Roman"/>
          <w:sz w:val="28"/>
          <w:szCs w:val="28"/>
        </w:rPr>
        <w:t>Nếu khéo tu-hành phương-tiện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âm tin ưa được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được tâm tin ưa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tâm tăng-thượng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tâm tăng-thượng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hường tu tập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ường tu tập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trọn đủ pháp đại-thừa</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trọn đủ pháp đại-thừa</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đúng pháp cúng-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hay đúng pháp cúng-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tâm niệm Phật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tâm niệm Phật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hường thấy được vô-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hường thấy được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hấy Như-Lai thể thường-trụ</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Như-Lai thể thường-trụ</w:t>
      </w:r>
    </w:p>
    <w:p>
      <w:pPr>
        <w:pStyle w:val="NoSpacing"/>
        <w:jc w:val="both"/>
        <w:rPr>
          <w:rFonts w:ascii="Times New Roman" w:hAnsi="Times New Roman" w:cs="Times New Roman"/>
          <w:sz w:val="28"/>
          <w:szCs w:val="28"/>
        </w:rPr>
      </w:pPr>
      <w:r>
        <w:rPr>
          <w:rFonts w:cs="Times New Roman" w:ascii="Times New Roman" w:hAnsi="Times New Roman"/>
          <w:sz w:val="28"/>
          <w:szCs w:val="28"/>
        </w:rPr>
        <w:t>Thời biết được pháp trọn bất-diệt.</w:t>
      </w:r>
    </w:p>
    <w:p>
      <w:pPr>
        <w:pStyle w:val="NoSpacing"/>
        <w:jc w:val="both"/>
        <w:rPr>
          <w:rFonts w:ascii="Times New Roman" w:hAnsi="Times New Roman" w:cs="Times New Roman"/>
          <w:sz w:val="28"/>
          <w:szCs w:val="28"/>
        </w:rPr>
      </w:pPr>
      <w:r>
        <w:rPr>
          <w:rFonts w:cs="Times New Roman" w:ascii="Times New Roman" w:hAnsi="Times New Roman"/>
          <w:sz w:val="28"/>
          <w:szCs w:val="28"/>
        </w:rPr>
        <w:t>Nếu biết được pháp trọn bất-d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biện-tài vô-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biện-tài vô-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khai diễn vô-biên pháp.</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khai diễn vô-biên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ời hay từ-mẫn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hay từ-mẫn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tâm đại-bi kiên-cố.</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tâm đại-bi kiên-cố</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mến ưa pháp thâm-diệu</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mến ưa pháp thâm-diệu</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xa lìa lỗi hữu-vi.</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xa lìa lỗi hữu-vi</w:t>
      </w:r>
    </w:p>
    <w:p>
      <w:pPr>
        <w:pStyle w:val="NoSpacing"/>
        <w:jc w:val="both"/>
        <w:rPr>
          <w:rFonts w:ascii="Times New Roman" w:hAnsi="Times New Roman" w:cs="Times New Roman"/>
          <w:sz w:val="28"/>
          <w:szCs w:val="28"/>
        </w:rPr>
      </w:pPr>
      <w:r>
        <w:rPr>
          <w:rFonts w:cs="Times New Roman" w:ascii="Times New Roman" w:hAnsi="Times New Roman"/>
          <w:sz w:val="28"/>
          <w:szCs w:val="28"/>
        </w:rPr>
        <w:t>Thời lìa kiêu-mạn và phóng-d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lìa kiêu-mạn và phóng-d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kiêm-lợi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kiêm-lợi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ở sanh-tử không mỏi nhàm</w:t>
      </w:r>
    </w:p>
    <w:p>
      <w:pPr>
        <w:pStyle w:val="NoSpacing"/>
        <w:jc w:val="both"/>
        <w:rPr/>
      </w:pPr>
      <w:r>
        <w:rPr>
          <w:rFonts w:cs="Times New Roman" w:ascii="Times New Roman" w:hAnsi="Times New Roman"/>
          <w:sz w:val="28"/>
          <w:szCs w:val="28"/>
        </w:rPr>
        <w:t>Nếu ở sanh-tử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dũng kiện không ai hơn.</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dũng kiện không ai hơn</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phát khởi đại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phát khởi đại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Thởi biết hạnh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biết hạnh tất cả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thành-tựu các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thành-tựu các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trí khéo nhiếp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được trí khéo nhiế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thành tựu pháp tứ-nhiếp</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thành tựu pháp tứ-nhiếp</w:t>
      </w:r>
    </w:p>
    <w:p>
      <w:pPr>
        <w:pStyle w:val="NoSpacing"/>
        <w:jc w:val="both"/>
        <w:rPr>
          <w:rFonts w:ascii="Times New Roman" w:hAnsi="Times New Roman" w:cs="Times New Roman"/>
          <w:sz w:val="28"/>
          <w:szCs w:val="28"/>
        </w:rPr>
      </w:pPr>
      <w:r>
        <w:rPr>
          <w:rFonts w:cs="Times New Roman" w:ascii="Times New Roman" w:hAnsi="Times New Roman"/>
          <w:sz w:val="28"/>
          <w:szCs w:val="28"/>
        </w:rPr>
        <w:t>Thời cho chúng-sanh lợi vô-hạn</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o chúng-sanh lợi vô-hạn</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ủ phương-tiện trí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ủ phương-tiện trí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rụ đạo dũng-mãnh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rụ đạo dũng-mãnh vô-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xô dẹp những ma-lực</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xô dẹp những ma-lực</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vượt khỏi cảnh tứ-ma.</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vượt khỏi cảnh tứ-ma</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đến nơi bực bất-thối</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đến nơi bực bất-thối</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pháp-nhẫn vô-sanh lớn.</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pháp-nhẫn vô-sanh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chư Phật thọ-ký cho</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chư Phật thọ-ký cho</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ất cả Phật hiện ra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chư Phật hiện ra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hời rõ mật-dụng thần-thô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Nếu rõ mật-dụng thần-thô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chư Phật thường nhớ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chư Phật thường nhớ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dùng Phật-đức tự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Phật-đức tự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thân đoan-nghiêm diệu-phước.</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thân đoan-nghiêm diệu-phước</w:t>
      </w:r>
    </w:p>
    <w:p>
      <w:pPr>
        <w:pStyle w:val="NoSpacing"/>
        <w:jc w:val="both"/>
        <w:rPr/>
      </w:pPr>
      <w:r>
        <w:rPr>
          <w:rFonts w:cs="Times New Roman" w:ascii="Times New Roman" w:hAnsi="Times New Roman"/>
          <w:sz w:val="28"/>
          <w:szCs w:val="28"/>
        </w:rPr>
        <w:t>Thời thân chói sáng dường núi và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ân chói sáng dường núi v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ủ ba mươi hai tướng hảo.</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ủ ba mươi hai tướng hảo</w:t>
      </w:r>
    </w:p>
    <w:p>
      <w:pPr>
        <w:pStyle w:val="NoSpacing"/>
        <w:jc w:val="both"/>
        <w:rPr>
          <w:rFonts w:ascii="Times New Roman" w:hAnsi="Times New Roman" w:cs="Times New Roman"/>
          <w:sz w:val="28"/>
          <w:szCs w:val="28"/>
        </w:rPr>
      </w:pPr>
      <w:r>
        <w:rPr>
          <w:rFonts w:cs="Times New Roman" w:ascii="Times New Roman" w:hAnsi="Times New Roman"/>
          <w:sz w:val="28"/>
          <w:szCs w:val="28"/>
        </w:rPr>
        <w:t>Tám mươi tùy hảo đồng nghiêm-sức</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ủ tùy hảo đồng nghiêm-sức</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hân sáng chói vô-hạn-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ân sáng chói vô-hạn-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quang-minh bất-tư-nghị</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quang-minh bất-tư-nghị</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này hiện những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quang-minh từ liên-hoa hiện</w:t>
      </w:r>
    </w:p>
    <w:p>
      <w:pPr>
        <w:pStyle w:val="NoSpacing"/>
        <w:jc w:val="both"/>
        <w:rPr>
          <w:rFonts w:ascii="Times New Roman" w:hAnsi="Times New Roman" w:cs="Times New Roman"/>
          <w:sz w:val="28"/>
          <w:szCs w:val="28"/>
        </w:rPr>
      </w:pPr>
      <w:r>
        <w:rPr>
          <w:rFonts w:cs="Times New Roman" w:ascii="Times New Roman" w:hAnsi="Times New Roman"/>
          <w:sz w:val="28"/>
          <w:szCs w:val="28"/>
        </w:rPr>
        <w:t>Có vô-lượng Phật ngự trên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mười phương đều khắp cả</w:t>
      </w:r>
    </w:p>
    <w:p>
      <w:pPr>
        <w:pStyle w:val="NoSpacing"/>
        <w:jc w:val="both"/>
        <w:rPr>
          <w:rFonts w:ascii="Times New Roman" w:hAnsi="Times New Roman" w:cs="Times New Roman"/>
          <w:sz w:val="28"/>
          <w:szCs w:val="28"/>
        </w:rPr>
      </w:pPr>
      <w:r>
        <w:rPr>
          <w:rFonts w:cs="Times New Roman" w:ascii="Times New Roman" w:hAnsi="Times New Roman"/>
          <w:sz w:val="28"/>
          <w:szCs w:val="28"/>
        </w:rPr>
        <w:t>Đều hay điều-phục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hay điều-phục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iện vô-lượng thần-thông-lực.</w:t>
      </w:r>
    </w:p>
    <w:p>
      <w:pPr>
        <w:pStyle w:val="NoSpacing"/>
        <w:jc w:val="both"/>
        <w:rPr>
          <w:rFonts w:ascii="Times New Roman" w:hAnsi="Times New Roman" w:cs="Times New Roman"/>
          <w:sz w:val="28"/>
          <w:szCs w:val="28"/>
        </w:rPr>
      </w:pPr>
      <w:r>
        <w:rPr>
          <w:rFonts w:cs="Times New Roman" w:ascii="Times New Roman" w:hAnsi="Times New Roman"/>
          <w:sz w:val="28"/>
          <w:szCs w:val="28"/>
        </w:rPr>
        <w:t>Nếu hiện vô-lượng thần-thông-lực</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rụ bất-tư-nghị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Thời diễn thuyết bất-tư-nghị pháp</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bất-tư-nghị chúng hoan-hỉ.</w:t>
      </w:r>
    </w:p>
    <w:p>
      <w:pPr>
        <w:pStyle w:val="NoSpacing"/>
        <w:jc w:val="both"/>
        <w:rPr>
          <w:rFonts w:ascii="Times New Roman" w:hAnsi="Times New Roman" w:cs="Times New Roman"/>
          <w:sz w:val="28"/>
          <w:szCs w:val="28"/>
        </w:rPr>
      </w:pPr>
      <w:r>
        <w:rPr>
          <w:rFonts w:cs="Times New Roman" w:ascii="Times New Roman" w:hAnsi="Times New Roman"/>
          <w:sz w:val="28"/>
          <w:szCs w:val="28"/>
        </w:rPr>
        <w:t>Thời dùng sức trí-huệ, biện-tài</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húng-sanh mà giáo-hóa.</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sức trí-huệ, biện tài</w:t>
      </w:r>
    </w:p>
    <w:p>
      <w:pPr>
        <w:pStyle w:val="NoSpacing"/>
        <w:jc w:val="both"/>
        <w:rPr/>
      </w:pPr>
      <w:r>
        <w:rPr>
          <w:rFonts w:cs="Times New Roman" w:ascii="Times New Roman" w:hAnsi="Times New Roman"/>
          <w:sz w:val="28"/>
          <w:szCs w:val="28"/>
        </w:rPr>
        <w:t>Tùy tâm chúng-sanh mà giáo-hóa</w:t>
      </w:r>
    </w:p>
    <w:p>
      <w:pPr>
        <w:pStyle w:val="NoSpacing"/>
        <w:jc w:val="both"/>
        <w:rPr>
          <w:rFonts w:ascii="Times New Roman" w:hAnsi="Times New Roman" w:cs="Times New Roman"/>
          <w:sz w:val="28"/>
          <w:szCs w:val="28"/>
        </w:rPr>
      </w:pPr>
      <w:r>
        <w:rPr>
          <w:rFonts w:cs="Times New Roman" w:ascii="Times New Roman" w:hAnsi="Times New Roman"/>
          <w:sz w:val="28"/>
          <w:szCs w:val="28"/>
        </w:rPr>
        <w:t>Thời dùng trí-huệ làm tiên-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ữ, ý, thường không lầm lỗi. </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trí-huệ làm tiên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ữ ý thường không lầm lỗi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nguyện-lực tất đượ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các loài mà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uyện-lực ấy đượ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các loài mà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ời lúc tùy chúng, mà thuyết-pháp</w:t>
      </w:r>
    </w:p>
    <w:p>
      <w:pPr>
        <w:pStyle w:val="NoSpacing"/>
        <w:jc w:val="both"/>
        <w:rPr>
          <w:rFonts w:ascii="Times New Roman" w:hAnsi="Times New Roman" w:cs="Times New Roman"/>
          <w:sz w:val="28"/>
          <w:szCs w:val="28"/>
        </w:rPr>
      </w:pPr>
      <w:r>
        <w:rPr>
          <w:rFonts w:cs="Times New Roman" w:ascii="Times New Roman" w:hAnsi="Times New Roman"/>
          <w:sz w:val="28"/>
          <w:szCs w:val="28"/>
        </w:rPr>
        <w:t>Ấm-thinh tùy loại,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Thời với tâm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biết cả không thừa só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với tâm tất cả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biết cả không thừa sót.</w:t>
      </w:r>
    </w:p>
    <w:p>
      <w:pPr>
        <w:pStyle w:val="NoSpacing"/>
        <w:jc w:val="both"/>
        <w:rPr>
          <w:rFonts w:ascii="Times New Roman" w:hAnsi="Times New Roman" w:cs="Times New Roman"/>
          <w:sz w:val="28"/>
          <w:szCs w:val="28"/>
        </w:rPr>
      </w:pPr>
      <w:r>
        <w:rPr>
          <w:rFonts w:cs="Times New Roman" w:ascii="Times New Roman" w:hAnsi="Times New Roman"/>
          <w:sz w:val="28"/>
          <w:szCs w:val="28"/>
        </w:rPr>
        <w:t>Thời biết phiền-não khô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Trọn không còn chìm trong sanh-tử.</w:t>
      </w:r>
    </w:p>
    <w:p>
      <w:pPr>
        <w:pStyle w:val="NoSpacing"/>
        <w:jc w:val="both"/>
        <w:rPr>
          <w:rFonts w:ascii="Times New Roman" w:hAnsi="Times New Roman" w:cs="Times New Roman"/>
          <w:sz w:val="28"/>
          <w:szCs w:val="28"/>
        </w:rPr>
      </w:pPr>
      <w:r>
        <w:rPr>
          <w:rFonts w:cs="Times New Roman" w:ascii="Times New Roman" w:hAnsi="Times New Roman"/>
          <w:sz w:val="28"/>
          <w:szCs w:val="28"/>
        </w:rPr>
        <w:t>Nếu biết phiền-não khô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Trọn không còn chìm trong sanh-tử</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thân công-đức pháp-tá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pháp oai-lực hiệ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thân pháp-tánh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Dùng pháp oai-lực hiệ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ời được thập-địa, mười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hành các độ, thắng giải-thoát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quán-đảnh đại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tối-thắng các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quán-đảnh đại-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tối thắng các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Thời khắp mười-phương chỗ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Đáng thọ quán-đảnh được thắng-vị</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tất cả Phật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ay lấy cam-lộ rưới trê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ời thân đầy khắp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bất-động khắp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hân đầy khắp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bất-động khắp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chỗ sở-hành khô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Chư thiên, người đời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siêng tự-tại hạnh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độ tất cả đều trọn vẹ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ai nghe thấy mà cúng-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Đều làm cho họ được an-lạc.</w:t>
      </w:r>
    </w:p>
    <w:p>
      <w:pPr>
        <w:pStyle w:val="NoSpacing"/>
        <w:jc w:val="both"/>
        <w:rPr>
          <w:rFonts w:ascii="Times New Roman" w:hAnsi="Times New Roman" w:cs="Times New Roman"/>
          <w:sz w:val="28"/>
          <w:szCs w:val="28"/>
        </w:rPr>
      </w:pPr>
      <w:r>
        <w:rPr>
          <w:rFonts w:cs="Times New Roman" w:ascii="Times New Roman" w:hAnsi="Times New Roman"/>
          <w:sz w:val="28"/>
          <w:szCs w:val="28"/>
        </w:rPr>
        <w:t>Thần-lực của chư Bồ-Tát kia</w:t>
      </w:r>
    </w:p>
    <w:p>
      <w:pPr>
        <w:pStyle w:val="NoSpacing"/>
        <w:jc w:val="both"/>
        <w:rPr>
          <w:rFonts w:ascii="Times New Roman" w:hAnsi="Times New Roman" w:cs="Times New Roman"/>
          <w:sz w:val="28"/>
          <w:szCs w:val="28"/>
        </w:rPr>
      </w:pPr>
      <w:r>
        <w:rPr>
          <w:rFonts w:cs="Times New Roman" w:ascii="Times New Roman" w:hAnsi="Times New Roman"/>
          <w:sz w:val="28"/>
          <w:szCs w:val="28"/>
        </w:rPr>
        <w:t>Pháp-nhãn toàn vẹn không thuyết giảm</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đạo diệu-hạnh thập thiện thảy</w:t>
      </w:r>
    </w:p>
    <w:p>
      <w:pPr>
        <w:pStyle w:val="NoSpacing"/>
        <w:jc w:val="both"/>
        <w:rPr>
          <w:rFonts w:ascii="Times New Roman" w:hAnsi="Times New Roman" w:cs="Times New Roman"/>
          <w:sz w:val="28"/>
          <w:szCs w:val="28"/>
        </w:rPr>
      </w:pPr>
      <w:r>
        <w:rPr>
          <w:rFonts w:cs="Times New Roman" w:ascii="Times New Roman" w:hAnsi="Times New Roman"/>
          <w:sz w:val="28"/>
          <w:szCs w:val="28"/>
        </w:rPr>
        <w:t>Thắng bửu vô-lượng đều khiế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Như báu kim-cang trong đại-hải</w:t>
      </w:r>
    </w:p>
    <w:p>
      <w:pPr>
        <w:pStyle w:val="NoSpacing"/>
        <w:jc w:val="both"/>
        <w:rPr>
          <w:rFonts w:ascii="Times New Roman" w:hAnsi="Times New Roman" w:cs="Times New Roman"/>
          <w:sz w:val="28"/>
          <w:szCs w:val="28"/>
        </w:rPr>
      </w:pPr>
      <w:r>
        <w:rPr>
          <w:rFonts w:cs="Times New Roman" w:ascii="Times New Roman" w:hAnsi="Times New Roman"/>
          <w:sz w:val="28"/>
          <w:szCs w:val="28"/>
        </w:rPr>
        <w:t>Do oai-lực này sanh các báu;</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ăng, không giảm, cũng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của Bồ-Tát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quốc-độ không có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ơi đó hiện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quốc-độ chẳng bi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Bồ-Tát thuyết diệu-pháp.</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phân-biệt, không công-dụ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oảng một niệm khắp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nguyệt sáng chiếu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phương-tiện độ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ười-phương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thị-hiện thành phật-đạo</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chánh pháp-luân vào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xá-lợi phân bố rộ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hanh-Văn cùng Độc-Giá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hành Phật khắp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hai-diễn pháp ba thừa</w:t>
      </w:r>
    </w:p>
    <w:p>
      <w:pPr>
        <w:pStyle w:val="NoSpacing"/>
        <w:jc w:val="both"/>
        <w:rPr>
          <w:rFonts w:ascii="Times New Roman" w:hAnsi="Times New Roman" w:cs="Times New Roman"/>
          <w:sz w:val="28"/>
          <w:szCs w:val="28"/>
        </w:rPr>
      </w:pPr>
      <w:r>
        <w:rPr>
          <w:rFonts w:cs="Times New Roman" w:ascii="Times New Roman" w:hAnsi="Times New Roman"/>
          <w:sz w:val="28"/>
          <w:szCs w:val="28"/>
        </w:rPr>
        <w:t>Rộng độ chúng-sanh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hân đồng-nam đồng-nữ</w:t>
      </w:r>
    </w:p>
    <w:p>
      <w:pPr>
        <w:pStyle w:val="NoSpacing"/>
        <w:jc w:val="both"/>
        <w:rPr>
          <w:rFonts w:ascii="Times New Roman" w:hAnsi="Times New Roman" w:cs="Times New Roman"/>
          <w:sz w:val="28"/>
          <w:szCs w:val="28"/>
        </w:rPr>
      </w:pPr>
      <w:r>
        <w:rPr>
          <w:rFonts w:cs="Times New Roman" w:ascii="Times New Roman" w:hAnsi="Times New Roman"/>
          <w:sz w:val="28"/>
          <w:szCs w:val="28"/>
        </w:rPr>
        <w:t>Trời rồng nhẫn đến a-tu-la,</w:t>
      </w:r>
    </w:p>
    <w:p>
      <w:pPr>
        <w:pStyle w:val="NoSpacing"/>
        <w:jc w:val="both"/>
        <w:rPr>
          <w:rFonts w:ascii="Times New Roman" w:hAnsi="Times New Roman" w:cs="Times New Roman"/>
          <w:sz w:val="28"/>
          <w:szCs w:val="28"/>
        </w:rPr>
      </w:pPr>
      <w:r>
        <w:rPr>
          <w:rFonts w:cs="Times New Roman" w:ascii="Times New Roman" w:hAnsi="Times New Roman"/>
          <w:sz w:val="28"/>
          <w:szCs w:val="28"/>
        </w:rPr>
        <w:t>Cùng với ma-hầu-la-già thảy</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 sở-thích đều khiế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hình tướng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Hành-nghiệp, âm-thinh cũng vô-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vậy đều hiệ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ải-ấn tam-muội oai-thần lực.</w:t>
      </w:r>
    </w:p>
    <w:p>
      <w:pPr>
        <w:pStyle w:val="NoSpacing"/>
        <w:jc w:val="both"/>
        <w:rPr>
          <w:rFonts w:ascii="Times New Roman" w:hAnsi="Times New Roman" w:cs="Times New Roman"/>
          <w:sz w:val="28"/>
          <w:szCs w:val="28"/>
        </w:rPr>
      </w:pPr>
      <w:r>
        <w:rPr>
          <w:rFonts w:cs="Times New Roman" w:ascii="Times New Roman" w:hAnsi="Times New Roman"/>
          <w:sz w:val="28"/>
          <w:szCs w:val="28"/>
        </w:rPr>
        <w:t>Nghiêm-tịnh bất-tư-nghị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Phóng-đại quang-minh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Độ thoát chúng-sanh cũng vô-hạn.</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tự-tại, bất-tư-nghị</w:t>
      </w:r>
    </w:p>
    <w:p>
      <w:pPr>
        <w:pStyle w:val="NoSpacing"/>
        <w:jc w:val="both"/>
        <w:rPr>
          <w:rFonts w:ascii="Times New Roman" w:hAnsi="Times New Roman" w:cs="Times New Roman"/>
          <w:sz w:val="28"/>
          <w:szCs w:val="28"/>
        </w:rPr>
      </w:pPr>
      <w:r>
        <w:rPr>
          <w:rFonts w:cs="Times New Roman" w:ascii="Times New Roman" w:hAnsi="Times New Roman"/>
          <w:sz w:val="28"/>
          <w:szCs w:val="28"/>
        </w:rPr>
        <w:t>Ngôn-từ thuyết-pháp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hí, giới, nhẫn, tấn và thiền-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phương-tiện, thần-thông thả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ư vậy đều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Do Phật hoa-nghiêm tam-muội lực.</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vi-trần nhập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Thành-tựu vi-trần tất cả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Mà vi-trần kia cũng không thêm</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ột hiện khắp vô-biên cõ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trần kia, nhiều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 có Phật, hoặc khô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là tạp nhiễm, hoặc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õi rộng lớn, hoặc hẹp nhỏ</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cõi thành, hoặc là hoạ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õi chánh-trụ, hoặc bàng-trụ,</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ánh-nắng giữa đồng-trố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ư lưới Thiên-Đế trên trờ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chỗ thị-hiện trong một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i-trần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những thánh-nhơn cao cả</w:t>
      </w:r>
    </w:p>
    <w:p>
      <w:pPr>
        <w:pStyle w:val="NoSpacing"/>
        <w:jc w:val="both"/>
        <w:rPr>
          <w:rFonts w:ascii="Times New Roman" w:hAnsi="Times New Roman" w:cs="Times New Roman"/>
          <w:sz w:val="28"/>
          <w:szCs w:val="28"/>
        </w:rPr>
      </w:pPr>
      <w:r>
        <w:rPr>
          <w:rFonts w:cs="Times New Roman" w:ascii="Times New Roman" w:hAnsi="Times New Roman"/>
          <w:sz w:val="28"/>
          <w:szCs w:val="28"/>
        </w:rPr>
        <w:t>Tam-muội, giải-thoát thần-thông-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muốn cúng-dường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ập nơi tam-muội khởi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Hay dùng một tay khắp đại-thiên</w:t>
      </w:r>
    </w:p>
    <w:p>
      <w:pPr>
        <w:pStyle w:val="NoSpacing"/>
        <w:jc w:val="both"/>
        <w:rPr>
          <w:rFonts w:ascii="Times New Roman" w:hAnsi="Times New Roman" w:cs="Times New Roman"/>
          <w:sz w:val="28"/>
          <w:szCs w:val="28"/>
        </w:rPr>
      </w:pPr>
      <w:r>
        <w:rPr>
          <w:rFonts w:cs="Times New Roman" w:ascii="Times New Roman" w:hAnsi="Times New Roman"/>
          <w:sz w:val="28"/>
          <w:szCs w:val="28"/>
        </w:rPr>
        <w:t>Cúng khắp tất cả vô-số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hoa đẹp ở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thoa, hương bột, báu vô-giá</w:t>
      </w:r>
    </w:p>
    <w:p>
      <w:pPr>
        <w:pStyle w:val="NoSpacing"/>
        <w:jc w:val="both"/>
        <w:rPr>
          <w:rFonts w:ascii="Times New Roman" w:hAnsi="Times New Roman" w:cs="Times New Roman"/>
          <w:sz w:val="28"/>
          <w:szCs w:val="28"/>
        </w:rPr>
      </w:pPr>
      <w:r>
        <w:rPr>
          <w:rFonts w:cs="Times New Roman" w:ascii="Times New Roman" w:hAnsi="Times New Roman"/>
          <w:sz w:val="28"/>
          <w:szCs w:val="28"/>
        </w:rPr>
        <w:t>Đều từ trong tay xuất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chư Phật ngự đạo-thọ.</w:t>
      </w:r>
    </w:p>
    <w:p>
      <w:pPr>
        <w:pStyle w:val="NoSpacing"/>
        <w:jc w:val="both"/>
        <w:rPr>
          <w:rFonts w:ascii="Times New Roman" w:hAnsi="Times New Roman" w:cs="Times New Roman"/>
          <w:sz w:val="28"/>
          <w:szCs w:val="28"/>
        </w:rPr>
      </w:pPr>
      <w:r>
        <w:rPr>
          <w:rFonts w:cs="Times New Roman" w:ascii="Times New Roman" w:hAnsi="Times New Roman"/>
          <w:sz w:val="28"/>
          <w:szCs w:val="28"/>
        </w:rPr>
        <w:t>Bửu-y vô-giá, xen hương-diệu</w:t>
      </w:r>
    </w:p>
    <w:p>
      <w:pPr>
        <w:pStyle w:val="NoSpacing"/>
        <w:jc w:val="both"/>
        <w:rPr>
          <w:rFonts w:ascii="Times New Roman" w:hAnsi="Times New Roman" w:cs="Times New Roman"/>
          <w:sz w:val="28"/>
          <w:szCs w:val="28"/>
        </w:rPr>
      </w:pPr>
      <w:r>
        <w:rPr>
          <w:rFonts w:cs="Times New Roman" w:ascii="Times New Roman" w:hAnsi="Times New Roman"/>
          <w:sz w:val="28"/>
          <w:szCs w:val="28"/>
        </w:rPr>
        <w:t>Bửu tràng-phan, lọng đều xinh đẹp</w:t>
      </w:r>
    </w:p>
    <w:p>
      <w:pPr>
        <w:pStyle w:val="NoSpacing"/>
        <w:jc w:val="both"/>
        <w:rPr>
          <w:rFonts w:ascii="Times New Roman" w:hAnsi="Times New Roman" w:cs="Times New Roman"/>
          <w:sz w:val="28"/>
          <w:szCs w:val="28"/>
        </w:rPr>
      </w:pPr>
      <w:r>
        <w:rPr>
          <w:rFonts w:cs="Times New Roman" w:ascii="Times New Roman" w:hAnsi="Times New Roman"/>
          <w:sz w:val="28"/>
          <w:szCs w:val="28"/>
        </w:rPr>
        <w:t>Vàng rồng làm hoa, ngọc làm mà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ừ trong tay hiện.</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vật tốt ở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Đáng đem phụng-hiến đấng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tay tất cả đều hiện đủ</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cây bồ-đề cúng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ỹ-nhạc ở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ung, cổ, cầm, sắc đủ các loại</w:t>
      </w:r>
    </w:p>
    <w:p>
      <w:pPr>
        <w:pStyle w:val="NoSpacing"/>
        <w:jc w:val="both"/>
        <w:rPr>
          <w:rFonts w:ascii="Times New Roman" w:hAnsi="Times New Roman" w:cs="Times New Roman"/>
          <w:sz w:val="28"/>
          <w:szCs w:val="28"/>
        </w:rPr>
      </w:pPr>
      <w:r>
        <w:rPr>
          <w:rFonts w:cs="Times New Roman" w:ascii="Times New Roman" w:hAnsi="Times New Roman"/>
          <w:sz w:val="28"/>
          <w:szCs w:val="28"/>
        </w:rPr>
        <w:t>Đồng tấu hòa nhã âm-thinh diệu</w:t>
      </w:r>
    </w:p>
    <w:p>
      <w:pPr>
        <w:pStyle w:val="NoSpacing"/>
        <w:jc w:val="both"/>
        <w:rPr>
          <w:rFonts w:ascii="Times New Roman" w:hAnsi="Times New Roman" w:cs="Times New Roman"/>
          <w:sz w:val="28"/>
          <w:szCs w:val="28"/>
        </w:rPr>
      </w:pPr>
      <w:r>
        <w:rPr>
          <w:rFonts w:cs="Times New Roman" w:ascii="Times New Roman" w:hAnsi="Times New Roman"/>
          <w:sz w:val="28"/>
          <w:szCs w:val="28"/>
        </w:rPr>
        <w:t>Đều từ bàn tay xuất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án tụng ở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a ngợi thiệt-đức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ác thứ diệu ngôn-từ</w:t>
      </w:r>
    </w:p>
    <w:p>
      <w:pPr>
        <w:pStyle w:val="NoSpacing"/>
        <w:jc w:val="both"/>
        <w:rPr>
          <w:rFonts w:ascii="Times New Roman" w:hAnsi="Times New Roman" w:cs="Times New Roman"/>
          <w:sz w:val="28"/>
          <w:szCs w:val="28"/>
        </w:rPr>
      </w:pPr>
      <w:r>
        <w:rPr>
          <w:rFonts w:cs="Times New Roman" w:ascii="Times New Roman" w:hAnsi="Times New Roman"/>
          <w:sz w:val="28"/>
          <w:szCs w:val="28"/>
        </w:rPr>
        <w:t>Đều từ bàn tay mà khai-diễn.</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ay mặt phóng tịnh-qua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quang rưới ra nước thơm sạ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ưới khắp mười-phương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tất cả Chiếu-Thế-Đă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diệu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Xuất-sanh vô-lượng hoa-sen báu</w:t>
      </w:r>
    </w:p>
    <w:p>
      <w:pPr>
        <w:pStyle w:val="NoSpacing"/>
        <w:jc w:val="both"/>
        <w:rPr>
          <w:rFonts w:ascii="Times New Roman" w:hAnsi="Times New Roman" w:cs="Times New Roman"/>
          <w:sz w:val="28"/>
          <w:szCs w:val="28"/>
        </w:rPr>
      </w:pPr>
      <w:r>
        <w:rPr>
          <w:rFonts w:cs="Times New Roman" w:ascii="Times New Roman" w:hAnsi="Times New Roman"/>
          <w:sz w:val="28"/>
          <w:szCs w:val="28"/>
        </w:rPr>
        <w:t>Hoa này hình sắc đều rất đẹp</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ây cúng-dường lên chư Phật.</w:t>
      </w:r>
    </w:p>
    <w:p>
      <w:pPr>
        <w:pStyle w:val="NoSpacing"/>
        <w:jc w:val="both"/>
        <w:rPr/>
      </w:pPr>
      <w:r>
        <w:rPr>
          <w:rFonts w:cs="Times New Roman" w:ascii="Times New Roman" w:hAnsi="Times New Roman"/>
          <w:sz w:val="28"/>
          <w:szCs w:val="28"/>
        </w:rPr>
        <w:t>Lại phóng quang-minh hoa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diệu-hoa họp làm trướ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ải khắp cõi nước ở mười-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tất cả đấng Đại-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hươ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diệu-hương họp làm trướng,</w:t>
      </w:r>
    </w:p>
    <w:p>
      <w:pPr>
        <w:pStyle w:val="NoSpacing"/>
        <w:jc w:val="both"/>
        <w:rPr>
          <w:rFonts w:ascii="Times New Roman" w:hAnsi="Times New Roman" w:cs="Times New Roman"/>
          <w:sz w:val="28"/>
          <w:szCs w:val="28"/>
        </w:rPr>
      </w:pPr>
      <w:r>
        <w:rPr>
          <w:rFonts w:cs="Times New Roman" w:ascii="Times New Roman" w:hAnsi="Times New Roman"/>
          <w:sz w:val="28"/>
          <w:szCs w:val="28"/>
        </w:rPr>
        <w:t>Rải khắp cõi nước ở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tất cả đấng Đại-Đức.</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mạt-hương tốt</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mạt-hương họp làm trướng</w:t>
      </w:r>
    </w:p>
    <w:p>
      <w:pPr>
        <w:pStyle w:val="NoSpacing"/>
        <w:jc w:val="both"/>
        <w:rPr>
          <w:rFonts w:ascii="Times New Roman" w:hAnsi="Times New Roman" w:cs="Times New Roman"/>
          <w:sz w:val="28"/>
          <w:szCs w:val="28"/>
        </w:rPr>
      </w:pPr>
      <w:r>
        <w:rPr>
          <w:rFonts w:cs="Times New Roman" w:ascii="Times New Roman" w:hAnsi="Times New Roman"/>
          <w:sz w:val="28"/>
          <w:szCs w:val="28"/>
        </w:rPr>
        <w:t>Rải khăp cõi nước ở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tất cả đấng Đại-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y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y phục họp làm trướng</w:t>
      </w:r>
    </w:p>
    <w:p>
      <w:pPr>
        <w:pStyle w:val="NoSpacing"/>
        <w:jc w:val="both"/>
        <w:rPr>
          <w:rFonts w:ascii="Times New Roman" w:hAnsi="Times New Roman" w:cs="Times New Roman"/>
          <w:sz w:val="28"/>
          <w:szCs w:val="28"/>
        </w:rPr>
      </w:pPr>
      <w:r>
        <w:rPr>
          <w:rFonts w:cs="Times New Roman" w:ascii="Times New Roman" w:hAnsi="Times New Roman"/>
          <w:sz w:val="28"/>
          <w:szCs w:val="28"/>
        </w:rPr>
        <w:t>Rải khắp cõi nước ở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tất cả đấng Đại-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bử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diệu-bửu họp làm tr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Rải khắp cõi nước ở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tất cả đấng Đại-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 liên-hoa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liên-hoa họp làm trướng</w:t>
      </w:r>
    </w:p>
    <w:p>
      <w:pPr>
        <w:pStyle w:val="NoSpacing"/>
        <w:jc w:val="both"/>
        <w:rPr>
          <w:rFonts w:ascii="Times New Roman" w:hAnsi="Times New Roman" w:cs="Times New Roman"/>
          <w:sz w:val="28"/>
          <w:szCs w:val="28"/>
        </w:rPr>
      </w:pPr>
      <w:r>
        <w:rPr>
          <w:rFonts w:cs="Times New Roman" w:ascii="Times New Roman" w:hAnsi="Times New Roman"/>
          <w:sz w:val="28"/>
          <w:szCs w:val="28"/>
        </w:rPr>
        <w:t>Rải khắp cõi nước ở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tất cả đấng Đại-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 anh-lạc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chuỗi-ngọc họp làm trướng</w:t>
      </w:r>
    </w:p>
    <w:p>
      <w:pPr>
        <w:pStyle w:val="NoSpacing"/>
        <w:jc w:val="both"/>
        <w:rPr>
          <w:rFonts w:ascii="Times New Roman" w:hAnsi="Times New Roman" w:cs="Times New Roman"/>
          <w:sz w:val="28"/>
          <w:szCs w:val="28"/>
        </w:rPr>
      </w:pPr>
      <w:r>
        <w:rPr>
          <w:rFonts w:cs="Times New Roman" w:ascii="Times New Roman" w:hAnsi="Times New Roman"/>
          <w:sz w:val="28"/>
          <w:szCs w:val="28"/>
        </w:rPr>
        <w:t>Rải khắp cõi nước ở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tất cả đấng Đại-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rà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Bửu-tràng rực-rỡ đủ màu đẹp</w:t>
      </w:r>
    </w:p>
    <w:p>
      <w:pPr>
        <w:pStyle w:val="NoSpacing"/>
        <w:jc w:val="both"/>
        <w:rPr>
          <w:rFonts w:ascii="Times New Roman" w:hAnsi="Times New Roman" w:cs="Times New Roman"/>
          <w:sz w:val="28"/>
          <w:szCs w:val="28"/>
        </w:rPr>
      </w:pPr>
      <w:r>
        <w:rPr>
          <w:rFonts w:cs="Times New Roman" w:ascii="Times New Roman" w:hAnsi="Times New Roman"/>
          <w:sz w:val="28"/>
          <w:szCs w:val="28"/>
        </w:rPr>
        <w:t>Các loại vô-lượng đều rất tốt</w:t>
      </w:r>
    </w:p>
    <w:p>
      <w:pPr>
        <w:pStyle w:val="NoSpacing"/>
        <w:jc w:val="both"/>
        <w:rPr>
          <w:rFonts w:ascii="Times New Roman" w:hAnsi="Times New Roman" w:cs="Times New Roman"/>
          <w:sz w:val="28"/>
          <w:szCs w:val="28"/>
        </w:rPr>
      </w:pPr>
      <w:r>
        <w:rPr>
          <w:rFonts w:cs="Times New Roman" w:ascii="Times New Roman" w:hAnsi="Times New Roman"/>
          <w:sz w:val="28"/>
          <w:szCs w:val="28"/>
        </w:rPr>
        <w:t>Dùng dây trang-nghiêm các phật-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báu đẹp lọ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an lụa đẹp treo rủ xuố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c báu ma-ni, diễn phật-âm </w:t>
      </w:r>
    </w:p>
    <w:p>
      <w:pPr>
        <w:pStyle w:val="NoSpacing"/>
        <w:jc w:val="both"/>
        <w:rPr>
          <w:rFonts w:ascii="Times New Roman" w:hAnsi="Times New Roman" w:cs="Times New Roman"/>
          <w:sz w:val="28"/>
          <w:szCs w:val="28"/>
        </w:rPr>
      </w:pPr>
      <w:r>
        <w:rPr>
          <w:rFonts w:cs="Times New Roman" w:ascii="Times New Roman" w:hAnsi="Times New Roman"/>
          <w:sz w:val="28"/>
          <w:szCs w:val="28"/>
        </w:rPr>
        <w:t>Đem đến kính-dâng cúng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hiện đồ cúng bất-tư-nghị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úng-dường một Đạo-Sư</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Phật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thần-lực của Đại-Sĩ.</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ụ trong môn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tự-tại nhiế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Đều đem pháp công-đức đã làm</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phương-tiện để chỉ dạ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ùng môn cúng-dường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nhẫn-nhục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ùng môn khổ-hạnh tinh-tấn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thiền-định tịch-tị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trí-huệ quy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ùng môn phương-tiện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phạm-trụ,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tứ-nhiếp lợi-íc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phước-trí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nhơn-duyê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căn, lực, chánh-đạo</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Thinh-Vă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Độc-Giác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dùng môn Đại-Thừa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Vô-Thường những khổ</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vô-ngã vô-thọ,</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bất-tịnh, ly-dụ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ôn diệt-tận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chúng-sanh bịnh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Đều dùng pháp-dược để đối-trị.</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chúng-sanh tâm sở-thích</w:t>
      </w:r>
    </w:p>
    <w:p>
      <w:pPr>
        <w:pStyle w:val="NoSpacing"/>
        <w:jc w:val="both"/>
        <w:rPr>
          <w:rFonts w:ascii="Times New Roman" w:hAnsi="Times New Roman" w:cs="Times New Roman"/>
          <w:sz w:val="28"/>
          <w:szCs w:val="28"/>
        </w:rPr>
      </w:pPr>
      <w:r>
        <w:rPr>
          <w:rFonts w:cs="Times New Roman" w:ascii="Times New Roman" w:hAnsi="Times New Roman"/>
          <w:sz w:val="28"/>
          <w:szCs w:val="28"/>
        </w:rPr>
        <w:t>Đều dùng phương-tiện khiến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chúng-sanh hạnh 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Đều dùng chước khéo khiến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ướng tam-muội thần-thông ấ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ời người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ó diệu tam-muội tên tùy-lạ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ụ đây, khắp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nghi thị-hiện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Đều khiến vui lòng theo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ời-gian, nạn cơ-cẩn, tai</w:t>
      </w:r>
    </w:p>
    <w:p>
      <w:pPr>
        <w:pStyle w:val="NoSpacing"/>
        <w:jc w:val="both"/>
        <w:rPr>
          <w:rFonts w:ascii="Times New Roman" w:hAnsi="Times New Roman" w:cs="Times New Roman"/>
          <w:sz w:val="28"/>
          <w:szCs w:val="28"/>
        </w:rPr>
      </w:pPr>
      <w:r>
        <w:rPr>
          <w:rFonts w:cs="Times New Roman" w:ascii="Times New Roman" w:hAnsi="Times New Roman"/>
          <w:sz w:val="28"/>
          <w:szCs w:val="28"/>
        </w:rPr>
        <w:t>Ban cho thế-gian đồ cần thiết</w:t>
      </w:r>
    </w:p>
    <w:p>
      <w:pPr>
        <w:pStyle w:val="NoSpacing"/>
        <w:jc w:val="both"/>
        <w:rPr>
          <w:rFonts w:ascii="Times New Roman" w:hAnsi="Times New Roman" w:cs="Times New Roman"/>
          <w:sz w:val="28"/>
          <w:szCs w:val="28"/>
        </w:rPr>
      </w:pPr>
      <w:r>
        <w:rPr>
          <w:rFonts w:cs="Times New Roman" w:ascii="Times New Roman" w:hAnsi="Times New Roman"/>
          <w:sz w:val="28"/>
          <w:szCs w:val="28"/>
        </w:rPr>
        <w:t>Tùy chỗ họ muốn đều khiến đủ</w:t>
      </w:r>
    </w:p>
    <w:p>
      <w:pPr>
        <w:pStyle w:val="NoSpacing"/>
        <w:jc w:val="both"/>
        <w:rPr/>
      </w:pPr>
      <w:r>
        <w:rPr>
          <w:rFonts w:cs="Times New Roman" w:ascii="Times New Roman" w:hAnsi="Times New Roman"/>
          <w:sz w:val="28"/>
          <w:szCs w:val="28"/>
        </w:rPr>
        <w:t>Khắp vì chúng-sanh làm lợi-ích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ho những vật uống, ăn ngon</w:t>
      </w:r>
    </w:p>
    <w:p>
      <w:pPr>
        <w:pStyle w:val="NoSpacing"/>
        <w:jc w:val="both"/>
        <w:rPr>
          <w:rFonts w:ascii="Times New Roman" w:hAnsi="Times New Roman" w:cs="Times New Roman"/>
          <w:sz w:val="28"/>
          <w:szCs w:val="28"/>
        </w:rPr>
      </w:pPr>
      <w:r>
        <w:rPr>
          <w:rFonts w:cs="Times New Roman" w:ascii="Times New Roman" w:hAnsi="Times New Roman"/>
          <w:sz w:val="28"/>
          <w:szCs w:val="28"/>
        </w:rPr>
        <w:t>Y-phục, tư-trang, những vật tốt</w:t>
      </w:r>
    </w:p>
    <w:p>
      <w:pPr>
        <w:pStyle w:val="NoSpacing"/>
        <w:jc w:val="both"/>
        <w:rPr>
          <w:rFonts w:ascii="Times New Roman" w:hAnsi="Times New Roman" w:cs="Times New Roman"/>
          <w:sz w:val="28"/>
          <w:szCs w:val="28"/>
        </w:rPr>
      </w:pPr>
      <w:r>
        <w:rPr>
          <w:rFonts w:cs="Times New Roman" w:ascii="Times New Roman" w:hAnsi="Times New Roman"/>
          <w:sz w:val="28"/>
          <w:szCs w:val="28"/>
        </w:rPr>
        <w:t>Cả đến ngôi vua, đều xả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ẻ ưa thí theo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tướng-hảo trang-nghiêm thân</w:t>
      </w:r>
    </w:p>
    <w:p>
      <w:pPr>
        <w:pStyle w:val="NoSpacing"/>
        <w:jc w:val="both"/>
        <w:rPr>
          <w:rFonts w:ascii="Times New Roman" w:hAnsi="Times New Roman" w:cs="Times New Roman"/>
          <w:sz w:val="28"/>
          <w:szCs w:val="28"/>
        </w:rPr>
      </w:pPr>
      <w:r>
        <w:rPr>
          <w:rFonts w:cs="Times New Roman" w:ascii="Times New Roman" w:hAnsi="Times New Roman"/>
          <w:sz w:val="28"/>
          <w:szCs w:val="28"/>
        </w:rPr>
        <w:t>Y-phục thượng-diệu, chuỗi ngọc báu</w:t>
      </w:r>
    </w:p>
    <w:p>
      <w:pPr>
        <w:pStyle w:val="NoSpacing"/>
        <w:jc w:val="both"/>
        <w:rPr>
          <w:rFonts w:ascii="Times New Roman" w:hAnsi="Times New Roman" w:cs="Times New Roman"/>
          <w:sz w:val="28"/>
          <w:szCs w:val="28"/>
        </w:rPr>
      </w:pPr>
      <w:r>
        <w:rPr>
          <w:rFonts w:cs="Times New Roman" w:ascii="Times New Roman" w:hAnsi="Times New Roman"/>
          <w:sz w:val="28"/>
          <w:szCs w:val="28"/>
        </w:rPr>
        <w:t>Tràng hoa nghiêm-sức, hương thoa thân</w:t>
      </w:r>
    </w:p>
    <w:p>
      <w:pPr>
        <w:pStyle w:val="NoSpacing"/>
        <w:jc w:val="both"/>
        <w:rPr>
          <w:rFonts w:ascii="Times New Roman" w:hAnsi="Times New Roman" w:cs="Times New Roman"/>
          <w:sz w:val="28"/>
          <w:szCs w:val="28"/>
        </w:rPr>
      </w:pPr>
      <w:r>
        <w:rPr>
          <w:rFonts w:cs="Times New Roman" w:ascii="Times New Roman" w:hAnsi="Times New Roman"/>
          <w:sz w:val="28"/>
          <w:szCs w:val="28"/>
        </w:rPr>
        <w:t>Oai-nghi đầy đủ, độ hàm thứ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chỗ ưa chuộng</w:t>
      </w:r>
    </w:p>
    <w:p>
      <w:pPr>
        <w:pStyle w:val="NoSpacing"/>
        <w:jc w:val="both"/>
        <w:rPr>
          <w:rFonts w:ascii="Times New Roman" w:hAnsi="Times New Roman" w:cs="Times New Roman"/>
          <w:sz w:val="28"/>
          <w:szCs w:val="28"/>
        </w:rPr>
      </w:pPr>
      <w:r>
        <w:rPr>
          <w:rFonts w:cs="Times New Roman" w:ascii="Times New Roman" w:hAnsi="Times New Roman"/>
          <w:sz w:val="28"/>
          <w:szCs w:val="28"/>
        </w:rPr>
        <w:t>Sắc tướng, dung-nhan, và y-phục</w:t>
      </w:r>
    </w:p>
    <w:p>
      <w:pPr>
        <w:pStyle w:val="NoSpacing"/>
        <w:jc w:val="both"/>
        <w:rPr>
          <w:rFonts w:ascii="Times New Roman" w:hAnsi="Times New Roman" w:cs="Times New Roman"/>
          <w:sz w:val="28"/>
          <w:szCs w:val="28"/>
        </w:rPr>
      </w:pPr>
      <w:r>
        <w:rPr>
          <w:rFonts w:cs="Times New Roman" w:ascii="Times New Roman" w:hAnsi="Times New Roman"/>
          <w:sz w:val="28"/>
          <w:szCs w:val="28"/>
        </w:rPr>
        <w:t>Tùy nghi hiện đủ, vui lòng họ</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ẻ ưa sắc theo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ca-lăng-tần-già mỹ diệu</w:t>
      </w:r>
    </w:p>
    <w:p>
      <w:pPr>
        <w:pStyle w:val="NoSpacing"/>
        <w:jc w:val="both"/>
        <w:rPr>
          <w:rFonts w:ascii="Times New Roman" w:hAnsi="Times New Roman" w:cs="Times New Roman"/>
          <w:sz w:val="28"/>
          <w:szCs w:val="28"/>
        </w:rPr>
      </w:pPr>
      <w:r>
        <w:rPr>
          <w:rFonts w:cs="Times New Roman" w:ascii="Times New Roman" w:hAnsi="Times New Roman"/>
          <w:sz w:val="28"/>
          <w:szCs w:val="28"/>
        </w:rPr>
        <w:t>Ấm-thinh diệu Câu-chỉ-la thả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ứ phạm-âm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ùy lòng họ thích vì thuyết-pháp.</w:t>
      </w:r>
    </w:p>
    <w:p>
      <w:pPr>
        <w:pStyle w:val="NoSpacing"/>
        <w:jc w:val="both"/>
        <w:rPr>
          <w:rFonts w:ascii="Times New Roman" w:hAnsi="Times New Roman" w:cs="Times New Roman"/>
          <w:sz w:val="28"/>
          <w:szCs w:val="28"/>
        </w:rPr>
      </w:pPr>
      <w:r>
        <w:rPr>
          <w:rFonts w:cs="Times New Roman" w:ascii="Times New Roman" w:hAnsi="Times New Roman"/>
          <w:sz w:val="28"/>
          <w:szCs w:val="28"/>
        </w:rPr>
        <w:t>Tám vạn bốn ngàn các pháp-m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dùng đây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cũng theo pháp 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ùy nghi theo đời mà hóa độ.</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khổ, lạc, lợi, suy thả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việc thật hành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Đều hay ứng hiện đồng với họ</w:t>
      </w:r>
    </w:p>
    <w:p>
      <w:pPr>
        <w:pStyle w:val="NoSpacing"/>
        <w:jc w:val="both"/>
        <w:rPr/>
      </w:pPr>
      <w:r>
        <w:rPr>
          <w:rFonts w:cs="Times New Roman" w:ascii="Times New Roman" w:hAnsi="Times New Roman"/>
          <w:sz w:val="28"/>
          <w:szCs w:val="28"/>
        </w:rPr>
        <w:t>Dùng đây phổ-độ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những khổ hoạn</w:t>
      </w:r>
    </w:p>
    <w:p>
      <w:pPr>
        <w:pStyle w:val="NoSpacing"/>
        <w:jc w:val="both"/>
        <w:rPr>
          <w:rFonts w:ascii="Times New Roman" w:hAnsi="Times New Roman" w:cs="Times New Roman"/>
          <w:sz w:val="28"/>
          <w:szCs w:val="28"/>
        </w:rPr>
      </w:pPr>
      <w:r>
        <w:rPr>
          <w:rFonts w:cs="Times New Roman" w:ascii="Times New Roman" w:hAnsi="Times New Roman"/>
          <w:sz w:val="28"/>
          <w:szCs w:val="28"/>
        </w:rPr>
        <w:t>Sâu rộng không bờ như đại-hải</w:t>
      </w:r>
    </w:p>
    <w:p>
      <w:pPr>
        <w:pStyle w:val="NoSpacing"/>
        <w:jc w:val="both"/>
        <w:rPr>
          <w:rFonts w:ascii="Times New Roman" w:hAnsi="Times New Roman" w:cs="Times New Roman"/>
          <w:sz w:val="28"/>
          <w:szCs w:val="28"/>
        </w:rPr>
      </w:pPr>
      <w:r>
        <w:rPr>
          <w:rFonts w:cs="Times New Roman" w:ascii="Times New Roman" w:hAnsi="Times New Roman"/>
          <w:sz w:val="28"/>
          <w:szCs w:val="28"/>
        </w:rPr>
        <w:t>Đồng sự với họ đều chịu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lợi ích được an vui.</w:t>
      </w:r>
    </w:p>
    <w:p>
      <w:pPr>
        <w:pStyle w:val="NoSpacing"/>
        <w:jc w:val="both"/>
        <w:rPr>
          <w:rFonts w:ascii="Times New Roman" w:hAnsi="Times New Roman" w:cs="Times New Roman"/>
          <w:sz w:val="28"/>
          <w:szCs w:val="28"/>
        </w:rPr>
      </w:pPr>
      <w:r>
        <w:rPr>
          <w:rFonts w:cs="Times New Roman" w:ascii="Times New Roman" w:hAnsi="Times New Roman"/>
          <w:sz w:val="28"/>
          <w:szCs w:val="28"/>
        </w:rPr>
        <w:t>Có người chẳng biết pháp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ầu giải-thoát lìa ồn náo</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Bồ-Tát hiện thí xả</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ưa xuất-gia tâm tịch-tịnh.</w:t>
      </w:r>
    </w:p>
    <w:p>
      <w:pPr>
        <w:pStyle w:val="NoSpacing"/>
        <w:jc w:val="both"/>
        <w:rPr>
          <w:rFonts w:ascii="Times New Roman" w:hAnsi="Times New Roman" w:cs="Times New Roman"/>
          <w:sz w:val="28"/>
          <w:szCs w:val="28"/>
        </w:rPr>
      </w:pPr>
      <w:r>
        <w:rPr>
          <w:rFonts w:cs="Times New Roman" w:ascii="Times New Roman" w:hAnsi="Times New Roman"/>
          <w:sz w:val="28"/>
          <w:szCs w:val="28"/>
        </w:rPr>
        <w:t>Nhà là chốn tham ái, ràng buộc</w:t>
      </w:r>
    </w:p>
    <w:p>
      <w:pPr>
        <w:pStyle w:val="NoSpacing"/>
        <w:jc w:val="both"/>
        <w:rPr>
          <w:rFonts w:ascii="Times New Roman" w:hAnsi="Times New Roman" w:cs="Times New Roman"/>
          <w:sz w:val="28"/>
          <w:szCs w:val="28"/>
        </w:rPr>
      </w:pPr>
      <w:r>
        <w:rPr>
          <w:rFonts w:cs="Times New Roman" w:ascii="Times New Roman" w:hAnsi="Times New Roman"/>
          <w:sz w:val="28"/>
          <w:szCs w:val="28"/>
        </w:rPr>
        <w:t>Muốn khiến chúng-sanh, đều khỏi lìa</w:t>
      </w:r>
    </w:p>
    <w:p>
      <w:pPr>
        <w:pStyle w:val="NoSpacing"/>
        <w:jc w:val="both"/>
        <w:rPr>
          <w:rFonts w:ascii="Times New Roman" w:hAnsi="Times New Roman" w:cs="Times New Roman"/>
          <w:sz w:val="28"/>
          <w:szCs w:val="28"/>
        </w:rPr>
      </w:pPr>
      <w:r>
        <w:rPr>
          <w:rFonts w:cs="Times New Roman" w:ascii="Times New Roman" w:hAnsi="Times New Roman"/>
          <w:sz w:val="28"/>
          <w:szCs w:val="28"/>
        </w:rPr>
        <w:t>Nên hiện xuất-gia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Với các dục lạc không ưa thíc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hiện làm mười công-hạ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làm tất cả pháp đại-nhơn</w:t>
      </w:r>
    </w:p>
    <w:p>
      <w:pPr>
        <w:pStyle w:val="NoSpacing"/>
        <w:jc w:val="both"/>
        <w:rPr>
          <w:rFonts w:ascii="Times New Roman" w:hAnsi="Times New Roman" w:cs="Times New Roman"/>
          <w:sz w:val="28"/>
          <w:szCs w:val="28"/>
        </w:rPr>
      </w:pPr>
      <w:r>
        <w:rPr>
          <w:rFonts w:cs="Times New Roman" w:ascii="Times New Roman" w:hAnsi="Times New Roman"/>
          <w:sz w:val="28"/>
          <w:szCs w:val="28"/>
        </w:rPr>
        <w:t>Làm hạnh chư Tiên đều không só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úng-sanh được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chúng-sanh thọ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Phiền-não vi-tế thích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ó Bồ-Tát được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thọ các khổ : già, bịnh, chết.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kẻ tham-dục, sân, ngu-si</w:t>
      </w:r>
    </w:p>
    <w:p>
      <w:pPr>
        <w:pStyle w:val="NoSpacing"/>
        <w:jc w:val="both"/>
        <w:rPr>
          <w:rFonts w:ascii="Times New Roman" w:hAnsi="Times New Roman" w:cs="Times New Roman"/>
          <w:sz w:val="28"/>
          <w:szCs w:val="28"/>
        </w:rPr>
      </w:pPr>
      <w:r>
        <w:rPr>
          <w:rFonts w:cs="Times New Roman" w:ascii="Times New Roman" w:hAnsi="Times New Roman"/>
          <w:sz w:val="28"/>
          <w:szCs w:val="28"/>
        </w:rPr>
        <w:t>Lửa mạnh phiền-não luôn hừng cháy</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hị-hiện già, bịnh, chết</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sanh đó đều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hập-lực, vô-sở-úy</w:t>
      </w:r>
    </w:p>
    <w:p>
      <w:pPr>
        <w:pStyle w:val="NoSpacing"/>
        <w:jc w:val="both"/>
        <w:rPr>
          <w:rFonts w:ascii="Times New Roman" w:hAnsi="Times New Roman" w:cs="Times New Roman"/>
          <w:sz w:val="28"/>
          <w:szCs w:val="28"/>
        </w:rPr>
      </w:pPr>
      <w:r>
        <w:rPr>
          <w:rFonts w:cs="Times New Roman" w:ascii="Times New Roman" w:hAnsi="Times New Roman"/>
          <w:sz w:val="28"/>
          <w:szCs w:val="28"/>
        </w:rPr>
        <w:t>Cùng với mười tám pháp bất-cộ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vô-lượng các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Đều đem thị-hiện độ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ọ-ký, giáo-hóa và thần-tú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ều là sức tự-tại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ư Đại-Sĩ kia đều thị-hiện</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chúng-sanh đều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em các môn phương-t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thế-pháp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liên-hoa chẳng dính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Tại thế như vậy, khiến người tin.</w:t>
      </w:r>
    </w:p>
    <w:p>
      <w:pPr>
        <w:pStyle w:val="NoSpacing"/>
        <w:jc w:val="both"/>
        <w:rPr>
          <w:rFonts w:ascii="Times New Roman" w:hAnsi="Times New Roman" w:cs="Times New Roman"/>
          <w:sz w:val="28"/>
          <w:szCs w:val="28"/>
        </w:rPr>
      </w:pPr>
      <w:r>
        <w:rPr>
          <w:rFonts w:cs="Times New Roman" w:ascii="Times New Roman" w:hAnsi="Times New Roman"/>
          <w:sz w:val="28"/>
          <w:szCs w:val="28"/>
        </w:rPr>
        <w:t>Là vua văn tài, học uyên-bác</w:t>
      </w:r>
    </w:p>
    <w:p>
      <w:pPr>
        <w:pStyle w:val="NoSpacing"/>
        <w:jc w:val="both"/>
        <w:rPr>
          <w:rFonts w:ascii="Times New Roman" w:hAnsi="Times New Roman" w:cs="Times New Roman"/>
          <w:sz w:val="28"/>
          <w:szCs w:val="28"/>
        </w:rPr>
      </w:pPr>
      <w:r>
        <w:rPr>
          <w:rFonts w:cs="Times New Roman" w:ascii="Times New Roman" w:hAnsi="Times New Roman"/>
          <w:sz w:val="28"/>
          <w:szCs w:val="28"/>
        </w:rPr>
        <w:t>Ca vũ, luận bàn, người đều thíc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ỹ-thuật trong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Như nhà ảo-thuật đều hiện đủ.</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m trưởng-giả, chủ trong ấ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m thương mãi, người buôn bá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m quốc-vương cùng quan lớ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m lương-y, nhà hùng-biệ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m cây to giữa cánh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m thuốc hay, những kho báu</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m bửu-châu như-ý-vư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đem chánh-đạo dạy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thế-giới mới thành lập</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hưa có vật cần dùng</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Tát làm công-thợ</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bầy ra các nghề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làm vật bức-não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hỉ nói chuyện thế-gian lợi-ích</w:t>
      </w:r>
    </w:p>
    <w:p>
      <w:pPr>
        <w:pStyle w:val="NoSpacing"/>
        <w:jc w:val="both"/>
        <w:rPr>
          <w:rFonts w:ascii="Times New Roman" w:hAnsi="Times New Roman" w:cs="Times New Roman"/>
          <w:sz w:val="28"/>
          <w:szCs w:val="28"/>
        </w:rPr>
      </w:pPr>
      <w:r>
        <w:rPr>
          <w:rFonts w:cs="Times New Roman" w:ascii="Times New Roman" w:hAnsi="Times New Roman"/>
          <w:sz w:val="28"/>
          <w:szCs w:val="28"/>
        </w:rPr>
        <w:t>Các luận : chú-thuật, dược-thảo thả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vậy đều nói rành.</w:t>
      </w:r>
    </w:p>
    <w:p>
      <w:pPr>
        <w:pStyle w:val="NoSpacing"/>
        <w:jc w:val="both"/>
        <w:rPr>
          <w:rFonts w:ascii="Times New Roman" w:hAnsi="Times New Roman" w:cs="Times New Roman"/>
          <w:sz w:val="28"/>
          <w:szCs w:val="28"/>
        </w:rPr>
      </w:pPr>
      <w:r>
        <w:rPr>
          <w:rFonts w:cs="Times New Roman" w:ascii="Times New Roman" w:hAnsi="Times New Roman"/>
          <w:sz w:val="28"/>
          <w:szCs w:val="28"/>
        </w:rPr>
        <w:t>Thắng-hạnh của tất cả tiên-nhơn</w:t>
      </w:r>
    </w:p>
    <w:p>
      <w:pPr>
        <w:pStyle w:val="NoSpacing"/>
        <w:jc w:val="both"/>
        <w:rPr>
          <w:rFonts w:ascii="Times New Roman" w:hAnsi="Times New Roman" w:cs="Times New Roman"/>
          <w:sz w:val="28"/>
          <w:szCs w:val="28"/>
        </w:rPr>
      </w:pPr>
      <w:r>
        <w:rPr>
          <w:rFonts w:cs="Times New Roman" w:ascii="Times New Roman" w:hAnsi="Times New Roman"/>
          <w:sz w:val="28"/>
          <w:szCs w:val="28"/>
        </w:rPr>
        <w:t>Trời người, mọi loài đều tín-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áp khổ-hạnh khó làm đó</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ùy-nghi đều là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m ngoại-đạo người xuất-gia</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núi rừng tự cần khổ</w:t>
      </w:r>
    </w:p>
    <w:p>
      <w:pPr>
        <w:pStyle w:val="NoSpacing"/>
        <w:jc w:val="both"/>
        <w:rPr>
          <w:rFonts w:ascii="Times New Roman" w:hAnsi="Times New Roman" w:cs="Times New Roman"/>
          <w:sz w:val="28"/>
          <w:szCs w:val="28"/>
        </w:rPr>
      </w:pPr>
      <w:r>
        <w:rPr>
          <w:rFonts w:cs="Times New Roman" w:ascii="Times New Roman" w:hAnsi="Times New Roman"/>
          <w:sz w:val="28"/>
          <w:szCs w:val="28"/>
        </w:rPr>
        <w:t>Hoặc để mình trần, không y-phục</w:t>
      </w:r>
    </w:p>
    <w:p>
      <w:pPr>
        <w:pStyle w:val="NoSpacing"/>
        <w:jc w:val="both"/>
        <w:rPr>
          <w:rFonts w:ascii="Times New Roman" w:hAnsi="Times New Roman" w:cs="Times New Roman"/>
          <w:sz w:val="28"/>
          <w:szCs w:val="28"/>
        </w:rPr>
      </w:pPr>
      <w:r>
        <w:rPr>
          <w:rFonts w:cs="Times New Roman" w:ascii="Times New Roman" w:hAnsi="Times New Roman"/>
          <w:sz w:val="28"/>
          <w:szCs w:val="28"/>
        </w:rPr>
        <w:t>Mà làm sư-trưởng của chúng kia.</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những hạnh tà-mạng thảy</w:t>
      </w:r>
    </w:p>
    <w:p>
      <w:pPr>
        <w:pStyle w:val="NoSpacing"/>
        <w:jc w:val="both"/>
        <w:rPr>
          <w:rFonts w:ascii="Times New Roman" w:hAnsi="Times New Roman" w:cs="Times New Roman"/>
          <w:sz w:val="28"/>
          <w:szCs w:val="28"/>
        </w:rPr>
      </w:pPr>
      <w:r>
        <w:rPr>
          <w:rFonts w:cs="Times New Roman" w:ascii="Times New Roman" w:hAnsi="Times New Roman"/>
          <w:sz w:val="28"/>
          <w:szCs w:val="28"/>
        </w:rPr>
        <w:t>Tập làm phi-pháp cho là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oai-nghi, làm phạm-chí</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chúng kia làm thượng-thủ.</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hịu ngũ-nhiệt, phơi dưới nắ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giữ giới bò, chó và na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mặc áo rách, phụng-thờ lửa</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 kia, làm sư-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yết-kiến các thiên-miếu</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ại hiện vào nước sông Hằng</w:t>
      </w:r>
    </w:p>
    <w:p>
      <w:pPr>
        <w:pStyle w:val="NoSpacing"/>
        <w:jc w:val="both"/>
        <w:rPr>
          <w:rFonts w:ascii="Times New Roman" w:hAnsi="Times New Roman" w:cs="Times New Roman"/>
          <w:sz w:val="28"/>
          <w:szCs w:val="28"/>
        </w:rPr>
      </w:pPr>
      <w:r>
        <w:rPr>
          <w:rFonts w:cs="Times New Roman" w:ascii="Times New Roman" w:hAnsi="Times New Roman"/>
          <w:sz w:val="28"/>
          <w:szCs w:val="28"/>
        </w:rPr>
        <w:t>Ắn củ, trái thảy, đều hiện làm</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thường suy pháp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ngồi xổm, hoặc co chơ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ằm cỏ gai, hoặc trên tro</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ằm trên chày, cầu xuất-ly</w:t>
      </w:r>
    </w:p>
    <w:p>
      <w:pPr>
        <w:pStyle w:val="NoSpacing"/>
        <w:jc w:val="both"/>
        <w:rPr>
          <w:rFonts w:ascii="Times New Roman" w:hAnsi="Times New Roman" w:cs="Times New Roman"/>
          <w:sz w:val="28"/>
          <w:szCs w:val="28"/>
        </w:rPr>
      </w:pPr>
      <w:r>
        <w:rPr>
          <w:rFonts w:cs="Times New Roman" w:ascii="Times New Roman" w:hAnsi="Times New Roman"/>
          <w:sz w:val="28"/>
          <w:szCs w:val="28"/>
        </w:rPr>
        <w:t>Mà ở chúng kia làm sư-thủ.</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ác phái, các ngoại đạo</w:t>
      </w:r>
    </w:p>
    <w:p>
      <w:pPr>
        <w:pStyle w:val="NoSpacing"/>
        <w:jc w:val="both"/>
        <w:rPr>
          <w:rFonts w:ascii="Times New Roman" w:hAnsi="Times New Roman" w:cs="Times New Roman"/>
          <w:sz w:val="28"/>
          <w:szCs w:val="28"/>
        </w:rPr>
      </w:pPr>
      <w:r>
        <w:rPr>
          <w:rFonts w:cs="Times New Roman" w:ascii="Times New Roman" w:hAnsi="Times New Roman"/>
          <w:sz w:val="28"/>
          <w:szCs w:val="28"/>
        </w:rPr>
        <w:t>Quan-sát ý-giải cùng đồng-sự</w:t>
      </w:r>
    </w:p>
    <w:p>
      <w:pPr>
        <w:pStyle w:val="NoSpacing"/>
        <w:jc w:val="both"/>
        <w:rPr>
          <w:rFonts w:ascii="Times New Roman" w:hAnsi="Times New Roman" w:cs="Times New Roman"/>
          <w:sz w:val="28"/>
          <w:szCs w:val="28"/>
        </w:rPr>
      </w:pPr>
      <w:r>
        <w:rPr>
          <w:rFonts w:cs="Times New Roman" w:ascii="Times New Roman" w:hAnsi="Times New Roman"/>
          <w:sz w:val="28"/>
          <w:szCs w:val="28"/>
        </w:rPr>
        <w:t>Hiện làm : khổ-hạnh đời chẳng kham</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xem thấy đều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mê-lầm bẩm tà-giáo</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ác-kiến, thọ những khổ</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phương-tiện, nói diệu-pháp</w:t>
      </w:r>
    </w:p>
    <w:p>
      <w:pPr>
        <w:pStyle w:val="NoSpacing"/>
        <w:jc w:val="both"/>
        <w:rPr>
          <w:rFonts w:ascii="Times New Roman" w:hAnsi="Times New Roman" w:cs="Times New Roman"/>
          <w:sz w:val="28"/>
          <w:szCs w:val="28"/>
        </w:rPr>
      </w:pPr>
      <w:r>
        <w:rPr>
          <w:rFonts w:cs="Times New Roman" w:ascii="Times New Roman" w:hAnsi="Times New Roman"/>
          <w:sz w:val="28"/>
          <w:szCs w:val="28"/>
        </w:rPr>
        <w:t>Đều khiến được hiểu lý chơn-thậ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eo chú-ngữ nói tứ-đế</w:t>
      </w:r>
    </w:p>
    <w:p>
      <w:pPr>
        <w:pStyle w:val="NoSpacing"/>
        <w:jc w:val="both"/>
        <w:rPr>
          <w:rFonts w:ascii="Times New Roman" w:hAnsi="Times New Roman" w:cs="Times New Roman"/>
          <w:sz w:val="28"/>
          <w:szCs w:val="28"/>
        </w:rPr>
      </w:pPr>
      <w:r>
        <w:rPr>
          <w:rFonts w:cs="Times New Roman" w:ascii="Times New Roman" w:hAnsi="Times New Roman"/>
          <w:sz w:val="28"/>
          <w:szCs w:val="28"/>
        </w:rPr>
        <w:t>Hoặc giỏi mật-ngữ nói tứ-đế</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tiếng người nói tứ-đế</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ời mật-ngữ nói tứ-đế.</w:t>
      </w:r>
    </w:p>
    <w:p>
      <w:pPr>
        <w:pStyle w:val="NoSpacing"/>
        <w:jc w:val="both"/>
        <w:rPr>
          <w:rFonts w:ascii="Times New Roman" w:hAnsi="Times New Roman" w:cs="Times New Roman"/>
          <w:sz w:val="28"/>
          <w:szCs w:val="28"/>
        </w:rPr>
      </w:pPr>
      <w:r>
        <w:rPr>
          <w:rFonts w:cs="Times New Roman" w:ascii="Times New Roman" w:hAnsi="Times New Roman"/>
          <w:sz w:val="28"/>
          <w:szCs w:val="28"/>
        </w:rPr>
        <w:t>Phân-biệt văn-tự, nói tứ-đế</w:t>
      </w:r>
    </w:p>
    <w:p>
      <w:pPr>
        <w:pStyle w:val="NoSpacing"/>
        <w:jc w:val="both"/>
        <w:rPr>
          <w:rFonts w:ascii="Times New Roman" w:hAnsi="Times New Roman" w:cs="Times New Roman"/>
          <w:sz w:val="28"/>
          <w:szCs w:val="28"/>
        </w:rPr>
      </w:pPr>
      <w:r>
        <w:rPr>
          <w:rFonts w:cs="Times New Roman" w:ascii="Times New Roman" w:hAnsi="Times New Roman"/>
          <w:sz w:val="28"/>
          <w:szCs w:val="28"/>
        </w:rPr>
        <w:t>Quyết-định nghĩa-lý, nói tứ-đế</w:t>
      </w:r>
    </w:p>
    <w:p>
      <w:pPr>
        <w:pStyle w:val="NoSpacing"/>
        <w:jc w:val="both"/>
        <w:rPr>
          <w:rFonts w:ascii="Times New Roman" w:hAnsi="Times New Roman" w:cs="Times New Roman"/>
          <w:sz w:val="28"/>
          <w:szCs w:val="28"/>
        </w:rPr>
      </w:pPr>
      <w:r>
        <w:rPr>
          <w:rFonts w:cs="Times New Roman" w:ascii="Times New Roman" w:hAnsi="Times New Roman"/>
          <w:sz w:val="28"/>
          <w:szCs w:val="28"/>
        </w:rPr>
        <w:t>Khéo phá nơi người, nói tứ-đ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ị dao-động, nói tứ-đế,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iếng bát-bộ, nói tứ-đế</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ất cả lời, nói tứ-đế</w:t>
      </w:r>
    </w:p>
    <w:p>
      <w:pPr>
        <w:pStyle w:val="NoSpacing"/>
        <w:jc w:val="both"/>
        <w:rPr>
          <w:rFonts w:ascii="Times New Roman" w:hAnsi="Times New Roman" w:cs="Times New Roman"/>
          <w:sz w:val="28"/>
          <w:szCs w:val="28"/>
        </w:rPr>
      </w:pPr>
      <w:r>
        <w:rPr>
          <w:rFonts w:cs="Times New Roman" w:ascii="Times New Roman" w:hAnsi="Times New Roman"/>
          <w:sz w:val="28"/>
          <w:szCs w:val="28"/>
        </w:rPr>
        <w:t>Tùy ngôn-âm thế-gian hiểu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tứ-đế, khiế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bao nhiêu các phật-tử </w:t>
      </w:r>
    </w:p>
    <w:p>
      <w:pPr>
        <w:pStyle w:val="NoSpacing"/>
        <w:jc w:val="both"/>
        <w:rPr>
          <w:rFonts w:ascii="Times New Roman" w:hAnsi="Times New Roman" w:cs="Times New Roman"/>
          <w:sz w:val="28"/>
          <w:szCs w:val="28"/>
        </w:rPr>
      </w:pPr>
      <w:r>
        <w:rPr>
          <w:rFonts w:cs="Times New Roman" w:ascii="Times New Roman" w:hAnsi="Times New Roman"/>
          <w:sz w:val="28"/>
          <w:szCs w:val="28"/>
        </w:rPr>
        <w:t>Đều nói như vậy đủ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ảnh-giới lời bất-tư-nghị </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thuyết-pháp tam-muội-lực.</w:t>
      </w:r>
    </w:p>
    <w:p>
      <w:pPr>
        <w:pStyle w:val="NoSpacing"/>
        <w:jc w:val="both"/>
        <w:rPr>
          <w:rFonts w:ascii="Times New Roman" w:hAnsi="Times New Roman" w:cs="Times New Roman"/>
          <w:sz w:val="28"/>
          <w:szCs w:val="28"/>
        </w:rPr>
      </w:pPr>
      <w:r>
        <w:rPr>
          <w:rFonts w:cs="Times New Roman" w:ascii="Times New Roman" w:hAnsi="Times New Roman"/>
          <w:sz w:val="28"/>
          <w:szCs w:val="28"/>
        </w:rPr>
        <w:t>Có thắng tam-muội tên an-lạc</w:t>
      </w:r>
    </w:p>
    <w:p>
      <w:pPr>
        <w:pStyle w:val="NoSpacing"/>
        <w:jc w:val="both"/>
        <w:rPr>
          <w:rFonts w:ascii="Times New Roman" w:hAnsi="Times New Roman" w:cs="Times New Roman"/>
          <w:sz w:val="28"/>
          <w:szCs w:val="28"/>
        </w:rPr>
      </w:pPr>
      <w:r>
        <w:rPr>
          <w:rFonts w:cs="Times New Roman" w:ascii="Times New Roman" w:hAnsi="Times New Roman"/>
          <w:sz w:val="28"/>
          <w:szCs w:val="28"/>
        </w:rPr>
        <w:t>Hay khắp cứu độ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đại quang-minh bất-tư-nghị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ai được thấy đều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đã phóng tên thiện-hiện</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ai gặp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Tất được lợi-ích chẳng luống uổng</w:t>
      </w:r>
    </w:p>
    <w:p>
      <w:pPr>
        <w:pStyle w:val="NoSpacing"/>
        <w:jc w:val="both"/>
        <w:rPr>
          <w:rFonts w:ascii="Times New Roman" w:hAnsi="Times New Roman" w:cs="Times New Roman"/>
          <w:sz w:val="28"/>
          <w:szCs w:val="28"/>
        </w:rPr>
      </w:pPr>
      <w:r>
        <w:rPr>
          <w:rFonts w:cs="Times New Roman" w:ascii="Times New Roman" w:hAnsi="Times New Roman"/>
          <w:sz w:val="28"/>
          <w:szCs w:val="28"/>
        </w:rPr>
        <w:t>Nhơn đây được thành trí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trước hiện nơi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Pháp, hiện Tăng, hiện chánh-đạo</w:t>
      </w:r>
    </w:p>
    <w:p>
      <w:pPr>
        <w:pStyle w:val="NoSpacing"/>
        <w:jc w:val="both"/>
        <w:rPr>
          <w:rFonts w:ascii="Times New Roman" w:hAnsi="Times New Roman" w:cs="Times New Roman"/>
          <w:sz w:val="28"/>
          <w:szCs w:val="28"/>
        </w:rPr>
      </w:pPr>
      <w:r>
        <w:rPr>
          <w:rFonts w:cs="Times New Roman" w:ascii="Times New Roman" w:hAnsi="Times New Roman"/>
          <w:sz w:val="28"/>
          <w:szCs w:val="28"/>
        </w:rPr>
        <w:t>Cũng hiện tháp Phật và hình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ên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chiếu-diệu</w:t>
      </w:r>
    </w:p>
    <w:p>
      <w:pPr>
        <w:pStyle w:val="NoSpacing"/>
        <w:jc w:val="both"/>
        <w:rPr>
          <w:rFonts w:ascii="Times New Roman" w:hAnsi="Times New Roman" w:cs="Times New Roman"/>
          <w:sz w:val="28"/>
          <w:szCs w:val="28"/>
        </w:rPr>
      </w:pPr>
      <w:r>
        <w:rPr>
          <w:rFonts w:cs="Times New Roman" w:ascii="Times New Roman" w:hAnsi="Times New Roman"/>
          <w:sz w:val="28"/>
          <w:szCs w:val="28"/>
        </w:rPr>
        <w:t>Chói lấn tất cả sáng chư Thiên</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ám-chướng đều tiêu-trừ</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ì chúng-sanh làm lợi-ích.</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cầm đèn sáng cúng-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dùng đèn sáng cúng-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Được thành thế-gian Vô-Thượng-Đăng.</w:t>
      </w:r>
    </w:p>
    <w:p>
      <w:pPr>
        <w:pStyle w:val="NoSpacing"/>
        <w:jc w:val="both"/>
        <w:rPr>
          <w:rFonts w:ascii="Times New Roman" w:hAnsi="Times New Roman" w:cs="Times New Roman"/>
          <w:sz w:val="28"/>
          <w:szCs w:val="28"/>
        </w:rPr>
      </w:pPr>
      <w:r>
        <w:rPr>
          <w:rFonts w:cs="Times New Roman" w:ascii="Times New Roman" w:hAnsi="Times New Roman"/>
          <w:sz w:val="28"/>
          <w:szCs w:val="28"/>
        </w:rPr>
        <w:t>Thắp những đèn dầu và đèn tô</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ắp các thứ đuốc sáng tỏ</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ọn nến báu thơm đẹp nhất</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ây cúng Phật được quang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tế-độ</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 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phát tâm đại thệ-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Độ thoát quần-sanh trong dục-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vượt qua bốn dòng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Bước đến thành vô-ưu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ơi những đường đi ngang sô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Xây cất cầu đò và thuyền bè</w:t>
      </w:r>
    </w:p>
    <w:p>
      <w:pPr>
        <w:pStyle w:val="NoSpacing"/>
        <w:jc w:val="both"/>
        <w:rPr>
          <w:rFonts w:ascii="Times New Roman" w:hAnsi="Times New Roman" w:cs="Times New Roman"/>
          <w:sz w:val="28"/>
          <w:szCs w:val="28"/>
        </w:rPr>
      </w:pPr>
      <w:r>
        <w:rPr>
          <w:rFonts w:cs="Times New Roman" w:ascii="Times New Roman" w:hAnsi="Times New Roman"/>
          <w:sz w:val="28"/>
          <w:szCs w:val="28"/>
        </w:rPr>
        <w:t>Quở rầy hữu-vi khen tịch-tịnh</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diệt-ái</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xa lìa cảnh ngũ-dục</w:t>
      </w:r>
    </w:p>
    <w:p>
      <w:pPr>
        <w:pStyle w:val="NoSpacing"/>
        <w:jc w:val="both"/>
        <w:rPr>
          <w:rFonts w:ascii="Times New Roman" w:hAnsi="Times New Roman" w:cs="Times New Roman"/>
          <w:sz w:val="28"/>
          <w:szCs w:val="28"/>
        </w:rPr>
      </w:pPr>
      <w:r>
        <w:rPr>
          <w:rFonts w:cs="Times New Roman" w:ascii="Times New Roman" w:hAnsi="Times New Roman"/>
          <w:sz w:val="28"/>
          <w:szCs w:val="28"/>
        </w:rPr>
        <w:t>Gẩm suy diệu-vị pháp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bỏ lìa cảnh ngũ-dụ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ẩm suy diệu-vị pháp giải-thoát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dùng Phật pháp cam-lồ</w:t>
      </w:r>
    </w:p>
    <w:p>
      <w:pPr>
        <w:pStyle w:val="NoSpacing"/>
        <w:jc w:val="both"/>
        <w:rPr>
          <w:rFonts w:ascii="Times New Roman" w:hAnsi="Times New Roman" w:cs="Times New Roman"/>
          <w:sz w:val="28"/>
          <w:szCs w:val="28"/>
        </w:rPr>
      </w:pPr>
      <w:r>
        <w:rPr>
          <w:rFonts w:cs="Times New Roman" w:ascii="Times New Roman" w:hAnsi="Times New Roman"/>
          <w:sz w:val="28"/>
          <w:szCs w:val="28"/>
        </w:rPr>
        <w:t>Rưới tắt thế-gian những khát-ái.</w:t>
      </w:r>
    </w:p>
    <w:p>
      <w:pPr>
        <w:pStyle w:val="NoSpacing"/>
        <w:jc w:val="both"/>
        <w:rPr>
          <w:rFonts w:ascii="Times New Roman" w:hAnsi="Times New Roman" w:cs="Times New Roman"/>
          <w:sz w:val="28"/>
          <w:szCs w:val="28"/>
        </w:rPr>
      </w:pPr>
      <w:r>
        <w:rPr>
          <w:rFonts w:cs="Times New Roman" w:ascii="Times New Roman" w:hAnsi="Times New Roman"/>
          <w:sz w:val="28"/>
          <w:szCs w:val="28"/>
        </w:rPr>
        <w:t>Bố-thí ao, giếng, và khe su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ên cầu bồ-đề đạo vô-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Quở trách ngũ-dục, khen thiền-định</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họ ái-mộ Phật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nguyện chứng vô-sư-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o lập Như-Lai tượng đại-bi </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hảo trang-nghiêm, ngự liên-tòa</w:t>
      </w:r>
    </w:p>
    <w:p>
      <w:pPr>
        <w:pStyle w:val="NoSpacing"/>
        <w:jc w:val="both"/>
        <w:rPr>
          <w:rFonts w:ascii="Times New Roman" w:hAnsi="Times New Roman" w:cs="Times New Roman"/>
          <w:sz w:val="28"/>
          <w:szCs w:val="28"/>
        </w:rPr>
      </w:pPr>
      <w:r>
        <w:rPr>
          <w:rFonts w:cs="Times New Roman" w:ascii="Times New Roman" w:hAnsi="Times New Roman"/>
          <w:sz w:val="28"/>
          <w:szCs w:val="28"/>
        </w:rPr>
        <w:t>Luôn khen những công-đức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ái-nhạo</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lòng họ mến kính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Mến kính tôn-pháp mến kính tă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âm thường kính mến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Kính mến Pháp và kính mến Tă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ở trong chúng-hội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hành được pháp-nhẫn sâu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ai-ngộ chúng-sanh số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niệm Phật, Pháp, Tăng-Bử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dạy phát tâm tự-tại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phước-tụ</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thật hành nhiều bố-thí</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ây nguyện cầu đạo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Lập hội đại bố-thí vô-hạn</w:t>
      </w:r>
    </w:p>
    <w:p>
      <w:pPr>
        <w:pStyle w:val="NoSpacing"/>
        <w:jc w:val="both"/>
        <w:rPr/>
      </w:pPr>
      <w:r>
        <w:rPr>
          <w:rFonts w:cs="Times New Roman" w:ascii="Times New Roman" w:hAnsi="Times New Roman"/>
          <w:sz w:val="28"/>
          <w:szCs w:val="28"/>
        </w:rPr>
        <w:t>Ai đến cầu xin đều thỏa mã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để lòng họ còn thấy thiếu</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cụ-trí</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nơi một pháp, tro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Đều hiểu vô-lượng các pháp-môn.</w:t>
      </w:r>
    </w:p>
    <w:p>
      <w:pPr>
        <w:pStyle w:val="NoSpacing"/>
        <w:jc w:val="both"/>
        <w:rPr>
          <w:rFonts w:ascii="Times New Roman" w:hAnsi="Times New Roman" w:cs="Times New Roman"/>
          <w:sz w:val="28"/>
          <w:szCs w:val="28"/>
        </w:rPr>
      </w:pPr>
      <w:r>
        <w:rPr>
          <w:rFonts w:cs="Times New Roman" w:ascii="Times New Roman" w:hAnsi="Times New Roman"/>
          <w:sz w:val="28"/>
          <w:szCs w:val="28"/>
        </w:rPr>
        <w:t>Ví các chúng-sanh phân-biệ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quyết-liễu nghĩa chơn-thật</w:t>
      </w:r>
    </w:p>
    <w:p>
      <w:pPr>
        <w:pStyle w:val="NoSpacing"/>
        <w:jc w:val="both"/>
        <w:rPr>
          <w:rFonts w:ascii="Times New Roman" w:hAnsi="Times New Roman" w:cs="Times New Roman"/>
          <w:sz w:val="28"/>
          <w:szCs w:val="28"/>
        </w:rPr>
      </w:pPr>
      <w:r>
        <w:rPr>
          <w:rFonts w:cs="Times New Roman" w:ascii="Times New Roman" w:hAnsi="Times New Roman"/>
          <w:sz w:val="28"/>
          <w:szCs w:val="28"/>
        </w:rPr>
        <w:t>Khéo nói pháp nghĩa không thiếu bớt</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huệ-đăng</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biết chúng-sanh tánh không-tịc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pháp vô-sử-hữu.</w:t>
      </w:r>
    </w:p>
    <w:p>
      <w:pPr>
        <w:pStyle w:val="NoSpacing"/>
        <w:jc w:val="both"/>
        <w:rPr>
          <w:rFonts w:ascii="Times New Roman" w:hAnsi="Times New Roman" w:cs="Times New Roman"/>
          <w:sz w:val="28"/>
          <w:szCs w:val="28"/>
        </w:rPr>
      </w:pPr>
      <w:r>
        <w:rPr>
          <w:rFonts w:cs="Times New Roman" w:ascii="Times New Roman" w:hAnsi="Times New Roman"/>
          <w:sz w:val="28"/>
          <w:szCs w:val="28"/>
        </w:rPr>
        <w:t>Diễn-thuyết các pháp không, vô-chủ</w:t>
      </w:r>
    </w:p>
    <w:p>
      <w:pPr>
        <w:pStyle w:val="NoSpacing"/>
        <w:jc w:val="both"/>
        <w:rPr>
          <w:rFonts w:ascii="Times New Roman" w:hAnsi="Times New Roman" w:cs="Times New Roman"/>
          <w:sz w:val="28"/>
          <w:szCs w:val="28"/>
        </w:rPr>
      </w:pPr>
      <w:r>
        <w:rPr>
          <w:rFonts w:cs="Times New Roman" w:ascii="Times New Roman" w:hAnsi="Times New Roman"/>
          <w:sz w:val="28"/>
          <w:szCs w:val="28"/>
        </w:rPr>
        <w:t>Như huyễn, như diệm, trăng dướ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giấc mơ, cùng bóng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quang-minh tên pháp-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được vô-tận đà-la-ni</w:t>
      </w:r>
    </w:p>
    <w:p>
      <w:pPr>
        <w:pStyle w:val="NoSpacing"/>
        <w:jc w:val="both"/>
        <w:rPr>
          <w:rFonts w:ascii="Times New Roman" w:hAnsi="Times New Roman" w:cs="Times New Roman"/>
          <w:sz w:val="28"/>
          <w:szCs w:val="28"/>
        </w:rPr>
      </w:pPr>
      <w:r>
        <w:rPr>
          <w:rFonts w:cs="Times New Roman" w:ascii="Times New Roman" w:hAnsi="Times New Roman"/>
          <w:sz w:val="28"/>
          <w:szCs w:val="28"/>
        </w:rPr>
        <w:t>Tổng-trì tất cả các phật-pháp,</w:t>
      </w:r>
    </w:p>
    <w:p>
      <w:pPr>
        <w:pStyle w:val="NoSpacing"/>
        <w:jc w:val="both"/>
        <w:rPr/>
      </w:pPr>
      <w:r>
        <w:rPr>
          <w:rFonts w:cs="Times New Roman" w:ascii="Times New Roman" w:hAnsi="Times New Roman"/>
          <w:sz w:val="28"/>
          <w:szCs w:val="28"/>
        </w:rPr>
        <w:t>Cung-kính cúng-dường người trì-pháp</w:t>
      </w:r>
    </w:p>
    <w:p>
      <w:pPr>
        <w:pStyle w:val="NoSpacing"/>
        <w:jc w:val="both"/>
        <w:rPr>
          <w:rFonts w:ascii="Times New Roman" w:hAnsi="Times New Roman" w:cs="Times New Roman"/>
          <w:sz w:val="28"/>
          <w:szCs w:val="28"/>
        </w:rPr>
      </w:pPr>
      <w:r>
        <w:rPr>
          <w:rFonts w:cs="Times New Roman" w:ascii="Times New Roman" w:hAnsi="Times New Roman"/>
          <w:sz w:val="28"/>
          <w:szCs w:val="28"/>
        </w:rPr>
        <w:t>Cung-cấp hầu-hạ chư thánh-hiề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em chánh-pháp thí cho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năng-xả</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kẻ xan-tham</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biết tài vật là vô-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ích bố-thí lòng không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Lòng keo-kiết khó điều, được điều</w:t>
      </w:r>
    </w:p>
    <w:p>
      <w:pPr>
        <w:pStyle w:val="NoSpacing"/>
        <w:jc w:val="both"/>
        <w:rPr>
          <w:rFonts w:ascii="Times New Roman" w:hAnsi="Times New Roman" w:cs="Times New Roman"/>
          <w:sz w:val="28"/>
          <w:szCs w:val="28"/>
        </w:rPr>
      </w:pPr>
      <w:r>
        <w:rPr>
          <w:rFonts w:cs="Times New Roman" w:ascii="Times New Roman" w:hAnsi="Times New Roman"/>
          <w:sz w:val="28"/>
          <w:szCs w:val="28"/>
        </w:rPr>
        <w:t>Biết của như mộng, như mây nổ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m lớn tâm bố-thí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trừ-nh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 này giác-ngộ kẻ phạm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họ thọ-trì giới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nguyện chứng đạo vô-s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uyên đắc chúng-sanh thọ-trì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nghiệp đạo lành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Lại khiến phát hướng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nhẫn-nghiêm</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kẻ sân hậ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lìa sân, trừ ngã-mạn</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ích pháp nhu-hòa nhẫn-nhục.</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bạo ác khó nhẫ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đề nên tâm chẳng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ích chánh-pháp-ngợi đức nhẫn-nhục</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dũng-mãnh</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kẻ giải-đãi</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thường đối với Tam-Bảo</w:t>
      </w:r>
    </w:p>
    <w:p>
      <w:pPr>
        <w:pStyle w:val="NoSpacing"/>
        <w:jc w:val="both"/>
        <w:rPr>
          <w:rFonts w:ascii="Times New Roman" w:hAnsi="Times New Roman" w:cs="Times New Roman"/>
          <w:sz w:val="28"/>
          <w:szCs w:val="28"/>
        </w:rPr>
      </w:pPr>
      <w:r>
        <w:rPr>
          <w:rFonts w:cs="Times New Roman" w:ascii="Times New Roman" w:hAnsi="Times New Roman"/>
          <w:sz w:val="28"/>
          <w:szCs w:val="28"/>
        </w:rPr>
        <w:t>Cung-kính cúng-dường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Nếu họ thường đối với Tam-Bảo</w:t>
      </w:r>
    </w:p>
    <w:p>
      <w:pPr>
        <w:pStyle w:val="NoSpacing"/>
        <w:jc w:val="both"/>
        <w:rPr>
          <w:rFonts w:ascii="Times New Roman" w:hAnsi="Times New Roman" w:cs="Times New Roman"/>
          <w:sz w:val="28"/>
          <w:szCs w:val="28"/>
        </w:rPr>
      </w:pPr>
      <w:r>
        <w:rPr>
          <w:rFonts w:cs="Times New Roman" w:ascii="Times New Roman" w:hAnsi="Times New Roman"/>
          <w:sz w:val="28"/>
          <w:szCs w:val="28"/>
        </w:rPr>
        <w:t>Cung-kính cúng-dường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vượt khỏi cảnh tứ-ma</w:t>
      </w:r>
    </w:p>
    <w:p>
      <w:pPr>
        <w:pStyle w:val="NoSpacing"/>
        <w:jc w:val="both"/>
        <w:rPr>
          <w:rFonts w:ascii="Times New Roman" w:hAnsi="Times New Roman" w:cs="Times New Roman"/>
          <w:sz w:val="28"/>
          <w:szCs w:val="28"/>
        </w:rPr>
      </w:pPr>
      <w:r>
        <w:rPr>
          <w:rFonts w:cs="Times New Roman" w:ascii="Times New Roman" w:hAnsi="Times New Roman"/>
          <w:sz w:val="28"/>
          <w:szCs w:val="28"/>
        </w:rPr>
        <w:t>Mau thành bực bồ-đề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uyến hóa chúng-sanh khiến tinh-tấn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siêng cúng-dường ngôi Tam-Bảo</w:t>
      </w:r>
    </w:p>
    <w:p>
      <w:pPr>
        <w:pStyle w:val="NoSpacing"/>
        <w:jc w:val="both"/>
        <w:rPr>
          <w:rFonts w:ascii="Times New Roman" w:hAnsi="Times New Roman" w:cs="Times New Roman"/>
          <w:sz w:val="28"/>
          <w:szCs w:val="28"/>
        </w:rPr>
      </w:pPr>
      <w:r>
        <w:rPr>
          <w:rFonts w:cs="Times New Roman" w:ascii="Times New Roman" w:hAnsi="Times New Roman"/>
          <w:sz w:val="28"/>
          <w:szCs w:val="28"/>
        </w:rPr>
        <w:t>Lúc pháp sắp diệt chuyên ủng-hộ</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tịch-tịnh</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kẻ loạn tâm</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xa lìa tham, sân, si</w:t>
      </w:r>
    </w:p>
    <w:p>
      <w:pPr>
        <w:pStyle w:val="NoSpacing"/>
        <w:jc w:val="both"/>
        <w:rPr>
          <w:rFonts w:ascii="Times New Roman" w:hAnsi="Times New Roman" w:cs="Times New Roman"/>
          <w:sz w:val="28"/>
          <w:szCs w:val="28"/>
        </w:rPr>
      </w:pPr>
      <w:r>
        <w:rPr>
          <w:rFonts w:cs="Times New Roman" w:ascii="Times New Roman" w:hAnsi="Times New Roman"/>
          <w:sz w:val="28"/>
          <w:szCs w:val="28"/>
        </w:rPr>
        <w:t>Tâm chẳng dao động được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tất cả ác-trí-thức</w:t>
      </w:r>
    </w:p>
    <w:p>
      <w:pPr>
        <w:pStyle w:val="NoSpacing"/>
        <w:jc w:val="both"/>
        <w:rPr>
          <w:rFonts w:ascii="Times New Roman" w:hAnsi="Times New Roman" w:cs="Times New Roman"/>
          <w:sz w:val="28"/>
          <w:szCs w:val="28"/>
        </w:rPr>
      </w:pPr>
      <w:r>
        <w:rPr>
          <w:rFonts w:cs="Times New Roman" w:ascii="Times New Roman" w:hAnsi="Times New Roman"/>
          <w:sz w:val="28"/>
          <w:szCs w:val="28"/>
        </w:rPr>
        <w:t>Luận đàm vô-nghĩa, hạnh tạp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Khen ngợi thiền-định, hạnh tịch-tịnh</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huệ-nghiêm</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kẻ ngu mê</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họ chứng lý, hiểu duyên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Lục căn, trí-huệ đều thông đ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hay chứng lý, hiểu duyên-khởi </w:t>
      </w:r>
    </w:p>
    <w:p>
      <w:pPr>
        <w:pStyle w:val="NoSpacing"/>
        <w:jc w:val="both"/>
        <w:rPr>
          <w:rFonts w:ascii="Times New Roman" w:hAnsi="Times New Roman" w:cs="Times New Roman"/>
          <w:sz w:val="28"/>
          <w:szCs w:val="28"/>
        </w:rPr>
      </w:pPr>
      <w:r>
        <w:rPr>
          <w:rFonts w:cs="Times New Roman" w:ascii="Times New Roman" w:hAnsi="Times New Roman"/>
          <w:sz w:val="28"/>
          <w:szCs w:val="28"/>
        </w:rPr>
        <w:t>Lục-căn, trí-huệ đều thông đạt</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pháp tam-muội nhựt-đăng</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sáng tỏ thành phật-quả,</w:t>
      </w:r>
    </w:p>
    <w:p>
      <w:pPr>
        <w:pStyle w:val="NoSpacing"/>
        <w:jc w:val="both"/>
        <w:rPr>
          <w:rFonts w:ascii="Times New Roman" w:hAnsi="Times New Roman" w:cs="Times New Roman"/>
          <w:sz w:val="28"/>
          <w:szCs w:val="28"/>
        </w:rPr>
      </w:pPr>
      <w:r>
        <w:rPr>
          <w:rFonts w:cs="Times New Roman" w:ascii="Times New Roman" w:hAnsi="Times New Roman"/>
          <w:sz w:val="28"/>
          <w:szCs w:val="28"/>
        </w:rPr>
        <w:t>Của ngoài, trong thân đều hay xả</w:t>
      </w:r>
    </w:p>
    <w:p>
      <w:pPr>
        <w:pStyle w:val="NoSpacing"/>
        <w:jc w:val="both"/>
        <w:rPr>
          <w:rFonts w:ascii="Times New Roman" w:hAnsi="Times New Roman" w:cs="Times New Roman"/>
          <w:sz w:val="28"/>
          <w:szCs w:val="28"/>
        </w:rPr>
      </w:pPr>
      <w:r>
        <w:rPr>
          <w:rFonts w:cs="Times New Roman" w:ascii="Times New Roman" w:hAnsi="Times New Roman"/>
          <w:sz w:val="28"/>
          <w:szCs w:val="28"/>
        </w:rPr>
        <w:t>Vì đạo bồ-đề cầu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Nghe xong, chuyên cần vì chúng nói</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phật-huệ</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các hàm-thức</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hấy vô-lượng vô-biê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Đều ngự trên bửu-tọa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en Phật oai-đức và giải-thoát </w:t>
      </w:r>
    </w:p>
    <w:p>
      <w:pPr>
        <w:pStyle w:val="NoSpacing"/>
        <w:jc w:val="both"/>
        <w:rPr>
          <w:rFonts w:ascii="Times New Roman" w:hAnsi="Times New Roman" w:cs="Times New Roman"/>
          <w:sz w:val="28"/>
          <w:szCs w:val="28"/>
        </w:rPr>
      </w:pPr>
      <w:r>
        <w:rPr>
          <w:rFonts w:cs="Times New Roman" w:ascii="Times New Roman" w:hAnsi="Times New Roman"/>
          <w:sz w:val="28"/>
          <w:szCs w:val="28"/>
        </w:rPr>
        <w:t>Ngợi Phật tự-tại vô-hạn-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ển thị phật-lực và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vô-úy</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chiếu đến kẻ sợ hãi</w:t>
      </w:r>
    </w:p>
    <w:p>
      <w:pPr>
        <w:pStyle w:val="NoSpacing"/>
        <w:jc w:val="both"/>
        <w:rPr>
          <w:rFonts w:ascii="Times New Roman" w:hAnsi="Times New Roman" w:cs="Times New Roman"/>
          <w:sz w:val="28"/>
          <w:szCs w:val="28"/>
        </w:rPr>
      </w:pPr>
      <w:r>
        <w:rPr>
          <w:rFonts w:cs="Times New Roman" w:ascii="Times New Roman" w:hAnsi="Times New Roman"/>
          <w:sz w:val="28"/>
          <w:szCs w:val="28"/>
        </w:rPr>
        <w:t>Quỷ-mị bắt giữ, những độc hạ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khiến mau trừ d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ban vô-úy cho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Gặp kẻ não-hại đều khuyên ngăn</w:t>
      </w:r>
    </w:p>
    <w:p>
      <w:pPr>
        <w:pStyle w:val="NoSpacing"/>
        <w:jc w:val="both"/>
        <w:rPr>
          <w:rFonts w:ascii="Times New Roman" w:hAnsi="Times New Roman" w:cs="Times New Roman"/>
          <w:sz w:val="28"/>
          <w:szCs w:val="28"/>
        </w:rPr>
      </w:pPr>
      <w:r>
        <w:rPr>
          <w:rFonts w:cs="Times New Roman" w:ascii="Times New Roman" w:hAnsi="Times New Roman"/>
          <w:sz w:val="28"/>
          <w:szCs w:val="28"/>
        </w:rPr>
        <w:t>Chẩn-tế kẻ cô cùng ách-nạn</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an-ổn</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chiếu đến người tật bị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rừ tất cả sự khổ đau</w:t>
      </w:r>
    </w:p>
    <w:p>
      <w:pPr>
        <w:pStyle w:val="NoSpacing"/>
        <w:jc w:val="both"/>
        <w:rPr>
          <w:rFonts w:ascii="Times New Roman" w:hAnsi="Times New Roman" w:cs="Times New Roman"/>
          <w:sz w:val="28"/>
          <w:szCs w:val="28"/>
        </w:rPr>
      </w:pPr>
      <w:r>
        <w:rPr>
          <w:rFonts w:cs="Times New Roman" w:ascii="Times New Roman" w:hAnsi="Times New Roman"/>
          <w:sz w:val="28"/>
          <w:szCs w:val="28"/>
        </w:rPr>
        <w:t>Đều được sự vui trong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Ban cho thuốc hay cứu các bịnh</w:t>
      </w:r>
    </w:p>
    <w:p>
      <w:pPr>
        <w:pStyle w:val="NoSpacing"/>
        <w:jc w:val="both"/>
        <w:rPr>
          <w:rFonts w:ascii="Times New Roman" w:hAnsi="Times New Roman" w:cs="Times New Roman"/>
          <w:sz w:val="28"/>
          <w:szCs w:val="28"/>
        </w:rPr>
      </w:pPr>
      <w:r>
        <w:rPr>
          <w:rFonts w:cs="Times New Roman" w:ascii="Times New Roman" w:hAnsi="Times New Roman"/>
          <w:sz w:val="28"/>
          <w:szCs w:val="28"/>
        </w:rPr>
        <w:t>Diệu-bửu sống lâu, hương thoa thân</w:t>
      </w:r>
    </w:p>
    <w:p>
      <w:pPr>
        <w:pStyle w:val="NoSpacing"/>
        <w:jc w:val="both"/>
        <w:rPr>
          <w:rFonts w:ascii="Times New Roman" w:hAnsi="Times New Roman" w:cs="Times New Roman"/>
          <w:sz w:val="28"/>
          <w:szCs w:val="28"/>
        </w:rPr>
      </w:pPr>
      <w:r>
        <w:rPr>
          <w:rFonts w:cs="Times New Roman" w:ascii="Times New Roman" w:hAnsi="Times New Roman"/>
          <w:sz w:val="28"/>
          <w:szCs w:val="28"/>
        </w:rPr>
        <w:t>Tô, dầu, sữa, mật làm thức ăn</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kiến-Phật</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người sắp ch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tùy nhớ tưởng, thấy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Mạng chung được sanh cõi nướ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kẻ lâm-chung khuyên niệm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Lại chỉ tượng Phật bảo nhìn ngắm</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đối với Phật rất kính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lạc-pháp</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nơi chánh-pháp luôn mến thích</w:t>
      </w:r>
    </w:p>
    <w:p>
      <w:pPr>
        <w:pStyle w:val="NoSpacing"/>
        <w:jc w:val="both"/>
        <w:rPr>
          <w:rFonts w:ascii="Times New Roman" w:hAnsi="Times New Roman" w:cs="Times New Roman"/>
          <w:sz w:val="28"/>
          <w:szCs w:val="28"/>
        </w:rPr>
      </w:pPr>
      <w:r>
        <w:rPr>
          <w:rFonts w:cs="Times New Roman" w:ascii="Times New Roman" w:hAnsi="Times New Roman"/>
          <w:sz w:val="28"/>
          <w:szCs w:val="28"/>
        </w:rPr>
        <w:t>Lóng nghe, diễn thuyết và biên chép,</w:t>
      </w:r>
    </w:p>
    <w:p>
      <w:pPr>
        <w:pStyle w:val="NoSpacing"/>
        <w:jc w:val="both"/>
        <w:rPr>
          <w:rFonts w:ascii="Times New Roman" w:hAnsi="Times New Roman" w:cs="Times New Roman"/>
          <w:sz w:val="28"/>
          <w:szCs w:val="28"/>
        </w:rPr>
      </w:pPr>
      <w:r>
        <w:rPr>
          <w:rFonts w:cs="Times New Roman" w:ascii="Times New Roman" w:hAnsi="Times New Roman"/>
          <w:sz w:val="28"/>
          <w:szCs w:val="28"/>
        </w:rPr>
        <w:t>Lúc pháp sắp diệt hay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người cầu pháp ý thỏa-mãn</w:t>
      </w:r>
    </w:p>
    <w:p>
      <w:pPr>
        <w:pStyle w:val="NoSpacing"/>
        <w:jc w:val="both"/>
        <w:rPr>
          <w:rFonts w:ascii="Times New Roman" w:hAnsi="Times New Roman" w:cs="Times New Roman"/>
          <w:sz w:val="28"/>
          <w:szCs w:val="28"/>
        </w:rPr>
      </w:pPr>
      <w:r>
        <w:rPr>
          <w:rFonts w:cs="Times New Roman" w:ascii="Times New Roman" w:hAnsi="Times New Roman"/>
          <w:sz w:val="28"/>
          <w:szCs w:val="28"/>
        </w:rPr>
        <w:t>Mến thích chánh-pháp siêng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diệu-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 này khai-ngộ chư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các tiếng trong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ều nghe là tiếng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âm-thinh lớn ca ngợ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Bố-thí lạc, linh các âm nh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kháp thế-gian nghe tiế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Phóng quang-minh tên thí cam-lộ</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khai-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bỏ tất cả hạnh phóng-dật</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đầy đủ các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Nói pháp hữu-vi chẳng an-ổn</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khổ-não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Hằng thích ca ngợi vui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khai-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ở chỗ Phật khắp lóng nghe</w:t>
      </w:r>
    </w:p>
    <w:p>
      <w:pPr>
        <w:pStyle w:val="NoSpacing"/>
        <w:jc w:val="both"/>
        <w:rPr>
          <w:rFonts w:ascii="Times New Roman" w:hAnsi="Times New Roman" w:cs="Times New Roman"/>
          <w:sz w:val="28"/>
          <w:szCs w:val="28"/>
        </w:rPr>
      </w:pPr>
      <w:r>
        <w:rPr>
          <w:rFonts w:cs="Times New Roman" w:ascii="Times New Roman" w:hAnsi="Times New Roman"/>
          <w:sz w:val="28"/>
          <w:szCs w:val="28"/>
        </w:rPr>
        <w:t>Giới, định, trí-huệ pháp tăng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thích ca ngợi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ắng-giới, thắng-định, thắng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ó là vì cầu đạo vô-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Bửu-nghiêm</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giác-ng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được bửu-tạng vô-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ây cúng-dường chư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Đem các loại bửu-châu thượng-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âng lên chư Phật và t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iến ban cho kẻ nghèo thiế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hươ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 này giác-ngộ tất cả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người nghe pháp lòng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Quyết-định sẽ thành công-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tốt quý giá dùng thoa đất</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tất cả đấng Tói-T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dùng xây tháp và tượng Phật </w:t>
      </w:r>
    </w:p>
    <w:p>
      <w:pPr>
        <w:pStyle w:val="NoSpacing"/>
        <w:jc w:val="both"/>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ên tạp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ửu-tràng, phan lọng số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hắp hương, rải hoa, tấu âm-nhạc</w:t>
      </w:r>
    </w:p>
    <w:p>
      <w:pPr>
        <w:pStyle w:val="NoSpacing"/>
        <w:jc w:val="both"/>
        <w:rPr>
          <w:rFonts w:ascii="Times New Roman" w:hAnsi="Times New Roman" w:cs="Times New Roman"/>
          <w:sz w:val="28"/>
          <w:szCs w:val="28"/>
        </w:rPr>
      </w:pPr>
      <w:r>
        <w:rPr>
          <w:rFonts w:cs="Times New Roman" w:ascii="Times New Roman" w:hAnsi="Times New Roman"/>
          <w:sz w:val="28"/>
          <w:szCs w:val="28"/>
        </w:rPr>
        <w:t>Thành ấp trong ngoài đều khắp cả,</w:t>
      </w:r>
    </w:p>
    <w:p>
      <w:pPr>
        <w:pStyle w:val="NoSpacing"/>
        <w:jc w:val="both"/>
        <w:rPr>
          <w:rFonts w:ascii="Times New Roman" w:hAnsi="Times New Roman" w:cs="Times New Roman"/>
          <w:sz w:val="28"/>
          <w:szCs w:val="28"/>
        </w:rPr>
      </w:pPr>
      <w:r>
        <w:rPr>
          <w:rFonts w:cs="Times New Roman" w:ascii="Times New Roman" w:hAnsi="Times New Roman"/>
          <w:sz w:val="28"/>
          <w:szCs w:val="28"/>
        </w:rPr>
        <w:t>Đem những kỹ-nhạc vi-diệu ấy</w:t>
      </w:r>
    </w:p>
    <w:p>
      <w:pPr>
        <w:pStyle w:val="NoSpacing"/>
        <w:jc w:val="both"/>
        <w:rPr>
          <w:rFonts w:ascii="Times New Roman" w:hAnsi="Times New Roman" w:cs="Times New Roman"/>
          <w:sz w:val="28"/>
          <w:szCs w:val="28"/>
        </w:rPr>
      </w:pPr>
      <w:r>
        <w:rPr>
          <w:rFonts w:cs="Times New Roman" w:ascii="Times New Roman" w:hAnsi="Times New Roman"/>
          <w:sz w:val="28"/>
          <w:szCs w:val="28"/>
        </w:rPr>
        <w:t>Cùng những hương, hoa, phan, lọng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trang-nghiêm cúng-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nghiêm-khiết</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mặt đại-địa đều bằng phẳng</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tháp Phật và chỗ 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đại-vân</w:t>
      </w:r>
    </w:p>
    <w:p>
      <w:pPr>
        <w:pStyle w:val="NoSpacing"/>
        <w:jc w:val="both"/>
        <w:rPr>
          <w:rFonts w:ascii="Times New Roman" w:hAnsi="Times New Roman" w:cs="Times New Roman"/>
          <w:sz w:val="28"/>
          <w:szCs w:val="28"/>
        </w:rPr>
      </w:pPr>
      <w:r>
        <w:rPr>
          <w:rFonts w:cs="Times New Roman" w:ascii="Times New Roman" w:hAnsi="Times New Roman"/>
          <w:sz w:val="28"/>
          <w:szCs w:val="28"/>
        </w:rPr>
        <w:t>Hay khởi mây thơm hay nước thơm</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thơm rưới tháp và đình v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nghiêm-cụ</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người thiếu áo được thượng-phục</w:t>
      </w:r>
    </w:p>
    <w:p>
      <w:pPr>
        <w:pStyle w:val="NoSpacing"/>
        <w:jc w:val="both"/>
        <w:rPr>
          <w:rFonts w:ascii="Times New Roman" w:hAnsi="Times New Roman" w:cs="Times New Roman"/>
          <w:sz w:val="28"/>
          <w:szCs w:val="28"/>
        </w:rPr>
      </w:pPr>
      <w:r>
        <w:rPr>
          <w:rFonts w:cs="Times New Roman" w:ascii="Times New Roman" w:hAnsi="Times New Roman"/>
          <w:sz w:val="28"/>
          <w:szCs w:val="28"/>
        </w:rPr>
        <w:t>Vật tốt nghiêm thân đem bố-t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thượng-vị</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kẻ đói được mỹ-thực</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ăn ngon đem bố-t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đại-tài</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ẻ nghèo cùng được của báu</w:t>
      </w:r>
    </w:p>
    <w:p>
      <w:pPr>
        <w:pStyle w:val="NoSpacing"/>
        <w:jc w:val="both"/>
        <w:rPr>
          <w:rFonts w:ascii="Times New Roman" w:hAnsi="Times New Roman" w:cs="Times New Roman"/>
          <w:sz w:val="28"/>
          <w:szCs w:val="28"/>
        </w:rPr>
      </w:pPr>
      <w:r>
        <w:rPr>
          <w:rFonts w:cs="Times New Roman" w:ascii="Times New Roman" w:hAnsi="Times New Roman"/>
          <w:sz w:val="28"/>
          <w:szCs w:val="28"/>
        </w:rPr>
        <w:t>Đem vật vô-tận cúng Tam-B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nhãn-thanh-tịnh</w:t>
      </w:r>
    </w:p>
    <w:p>
      <w:pPr>
        <w:pStyle w:val="NoSpacing"/>
        <w:jc w:val="both"/>
        <w:rPr/>
      </w:pPr>
      <w:r>
        <w:rPr>
          <w:rFonts w:cs="Times New Roman" w:ascii="Times New Roman" w:hAnsi="Times New Roman"/>
          <w:sz w:val="28"/>
          <w:szCs w:val="28"/>
        </w:rPr>
        <w:t>Hay khiến kẻ mù được ng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em đèn cúng Phật và t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óng quang-minh tên nhĩ-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kẻ điếc được nghe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ổi nhạc cúng Phật và t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ên tỹ-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Xưa chưa nghe hương, đều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em hương cúng Phật và t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ên thiệt-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ay dùng tiếng tốt ca ngợ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ừ hẳn lời nói thô và 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ên thân-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Kể năm căn thiếu khiến hoàn c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em thân lễ Phật và thá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ên ý-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ẻ quên-lãng được chánh-niệ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hành tam-muội đều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ên sắc-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thấy Phật-sắc bất-tư-nghị </w:t>
      </w:r>
    </w:p>
    <w:p>
      <w:pPr>
        <w:pStyle w:val="NoSpacing"/>
        <w:jc w:val="both"/>
        <w:rPr>
          <w:rFonts w:ascii="Times New Roman" w:hAnsi="Times New Roman" w:cs="Times New Roman"/>
          <w:sz w:val="28"/>
          <w:szCs w:val="28"/>
        </w:rPr>
      </w:pPr>
      <w:r>
        <w:rPr>
          <w:rFonts w:cs="Times New Roman" w:ascii="Times New Roman" w:hAnsi="Times New Roman"/>
          <w:sz w:val="28"/>
          <w:szCs w:val="28"/>
        </w:rPr>
        <w:t>Đem những diệu-sắc trang-nghiêm t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ên thinh-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biết thinh-tánh vốn không tịch</w:t>
      </w:r>
    </w:p>
    <w:p>
      <w:pPr>
        <w:pStyle w:val="NoSpacing"/>
        <w:jc w:val="both"/>
        <w:rPr/>
      </w:pPr>
      <w:r>
        <w:rPr>
          <w:rFonts w:cs="Times New Roman" w:ascii="Times New Roman" w:hAnsi="Times New Roman"/>
          <w:sz w:val="28"/>
          <w:szCs w:val="28"/>
        </w:rPr>
        <w:t>Quán thinh duyên-khởi, như tiếng vang</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ên hương-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vật hôi nhơ đều thơm sạ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thơm rửa tháp, cây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quang-minh 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ên vị-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ay trừ tất cả độc trong vị</w:t>
      </w:r>
    </w:p>
    <w:p>
      <w:pPr>
        <w:pStyle w:val="NoSpacing"/>
        <w:jc w:val="both"/>
        <w:rPr>
          <w:rFonts w:ascii="Times New Roman" w:hAnsi="Times New Roman" w:cs="Times New Roman"/>
          <w:sz w:val="28"/>
          <w:szCs w:val="28"/>
        </w:rPr>
      </w:pPr>
      <w:r>
        <w:rPr>
          <w:rFonts w:cs="Times New Roman" w:ascii="Times New Roman" w:hAnsi="Times New Roman"/>
          <w:sz w:val="28"/>
          <w:szCs w:val="28"/>
        </w:rPr>
        <w:t>Hằng cúng Phật, Tăng cùng cha m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đây được thành quang-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ên xúc-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thô-nhám đều dịu mềm</w:t>
      </w:r>
    </w:p>
    <w:p>
      <w:pPr>
        <w:pStyle w:val="NoSpacing"/>
        <w:jc w:val="both"/>
        <w:rPr>
          <w:rFonts w:ascii="Times New Roman" w:hAnsi="Times New Roman" w:cs="Times New Roman"/>
          <w:sz w:val="28"/>
          <w:szCs w:val="28"/>
        </w:rPr>
      </w:pPr>
      <w:r>
        <w:rPr>
          <w:rFonts w:cs="Times New Roman" w:ascii="Times New Roman" w:hAnsi="Times New Roman"/>
          <w:sz w:val="28"/>
          <w:szCs w:val="28"/>
        </w:rPr>
        <w:t>Đao, mâu, kiếm, kích trên rơi xuống</w:t>
      </w:r>
    </w:p>
    <w:p>
      <w:pPr>
        <w:pStyle w:val="NoSpacing"/>
        <w:jc w:val="both"/>
        <w:rPr>
          <w:rFonts w:ascii="Times New Roman" w:hAnsi="Times New Roman" w:cs="Times New Roman"/>
          <w:sz w:val="28"/>
          <w:szCs w:val="28"/>
        </w:rPr>
      </w:pPr>
      <w:r>
        <w:rPr>
          <w:rFonts w:cs="Times New Roman" w:ascii="Times New Roman" w:hAnsi="Times New Roman"/>
          <w:sz w:val="28"/>
          <w:szCs w:val="28"/>
        </w:rPr>
        <w:t>Đều khiến biến làm tràng hoa đẹp,</w:t>
      </w:r>
    </w:p>
    <w:p>
      <w:pPr>
        <w:pStyle w:val="NoSpacing"/>
        <w:jc w:val="both"/>
        <w:rPr>
          <w:rFonts w:ascii="Times New Roman" w:hAnsi="Times New Roman" w:cs="Times New Roman"/>
          <w:sz w:val="28"/>
          <w:szCs w:val="28"/>
        </w:rPr>
      </w:pPr>
      <w:r>
        <w:rPr>
          <w:rFonts w:cs="Times New Roman" w:ascii="Times New Roman" w:hAnsi="Times New Roman"/>
          <w:sz w:val="28"/>
          <w:szCs w:val="28"/>
        </w:rPr>
        <w:t>Bởi xưa từng ở giữa đường sá</w:t>
      </w:r>
    </w:p>
    <w:p>
      <w:pPr>
        <w:pStyle w:val="NoSpacing"/>
        <w:jc w:val="both"/>
        <w:rPr>
          <w:rFonts w:ascii="Times New Roman" w:hAnsi="Times New Roman" w:cs="Times New Roman"/>
          <w:sz w:val="28"/>
          <w:szCs w:val="28"/>
        </w:rPr>
      </w:pPr>
      <w:r>
        <w:rPr>
          <w:rFonts w:cs="Times New Roman" w:ascii="Times New Roman" w:hAnsi="Times New Roman"/>
          <w:sz w:val="28"/>
          <w:szCs w:val="28"/>
        </w:rPr>
        <w:t>Thoa hương, rải hoa, trải y-phục</w:t>
      </w:r>
    </w:p>
    <w:p>
      <w:pPr>
        <w:pStyle w:val="NoSpacing"/>
        <w:jc w:val="both"/>
        <w:rPr>
          <w:rFonts w:ascii="Times New Roman" w:hAnsi="Times New Roman" w:cs="Times New Roman"/>
          <w:sz w:val="28"/>
          <w:szCs w:val="28"/>
        </w:rPr>
      </w:pPr>
      <w:r>
        <w:rPr>
          <w:rFonts w:cs="Times New Roman" w:ascii="Times New Roman" w:hAnsi="Times New Roman"/>
          <w:sz w:val="28"/>
          <w:szCs w:val="28"/>
        </w:rPr>
        <w:t>Rước đưa chư Phật đi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ay được quang-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óng quang-minh tên pháp-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tất cả những chưn l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ều diễn diệu-pháp bất-tư-nghị </w:t>
      </w:r>
    </w:p>
    <w:p>
      <w:pPr>
        <w:pStyle w:val="NoSpacing"/>
        <w:jc w:val="both"/>
        <w:rPr>
          <w:rFonts w:ascii="Times New Roman" w:hAnsi="Times New Roman" w:cs="Times New Roman"/>
          <w:sz w:val="28"/>
          <w:szCs w:val="28"/>
        </w:rPr>
      </w:pPr>
      <w:r>
        <w:rPr>
          <w:rFonts w:cs="Times New Roman" w:ascii="Times New Roman" w:hAnsi="Times New Roman"/>
          <w:sz w:val="28"/>
          <w:szCs w:val="28"/>
        </w:rPr>
        <w:t>Ai nghe pháp này đều vui hiểu,</w:t>
      </w:r>
    </w:p>
    <w:p>
      <w:pPr>
        <w:pStyle w:val="NoSpacing"/>
        <w:jc w:val="both"/>
        <w:rPr>
          <w:rFonts w:ascii="Times New Roman" w:hAnsi="Times New Roman" w:cs="Times New Roman"/>
          <w:sz w:val="28"/>
          <w:szCs w:val="28"/>
        </w:rPr>
      </w:pPr>
      <w:r>
        <w:rPr>
          <w:rFonts w:cs="Times New Roman" w:ascii="Times New Roman" w:hAnsi="Times New Roman"/>
          <w:sz w:val="28"/>
          <w:szCs w:val="28"/>
        </w:rPr>
        <w:t>Nhơn duyên sanh ra, vốn vô-sanh</w:t>
      </w:r>
    </w:p>
    <w:p>
      <w:pPr>
        <w:pStyle w:val="NoSpacing"/>
        <w:jc w:val="both"/>
        <w:rPr>
          <w:rFonts w:ascii="Times New Roman" w:hAnsi="Times New Roman" w:cs="Times New Roman"/>
          <w:sz w:val="28"/>
          <w:szCs w:val="28"/>
        </w:rPr>
      </w:pPr>
      <w:r>
        <w:rPr>
          <w:rFonts w:cs="Times New Roman" w:ascii="Times New Roman" w:hAnsi="Times New Roman"/>
          <w:sz w:val="28"/>
          <w:szCs w:val="28"/>
        </w:rPr>
        <w:t>Pháp-thân của Phật, chẳng phải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tánh, thường-trụ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Do thuyết nghĩa trên được quang ấ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môn quang-minh như đã thuật</w:t>
      </w:r>
    </w:p>
    <w:p>
      <w:pPr>
        <w:pStyle w:val="NoSpacing"/>
        <w:jc w:val="both"/>
        <w:rPr>
          <w:rFonts w:ascii="Times New Roman" w:hAnsi="Times New Roman" w:cs="Times New Roman"/>
          <w:sz w:val="28"/>
          <w:szCs w:val="28"/>
        </w:rPr>
      </w:pPr>
      <w:r>
        <w:rPr>
          <w:rFonts w:cs="Times New Roman" w:ascii="Times New Roman" w:hAnsi="Times New Roman"/>
          <w:sz w:val="28"/>
          <w:szCs w:val="28"/>
        </w:rPr>
        <w:t>Hằng-hà sa-số vô-hạn-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Đều từ chưn lông Đại-Tiên phóng</w:t>
      </w:r>
    </w:p>
    <w:p>
      <w:pPr>
        <w:pStyle w:val="NoSpacing"/>
        <w:jc w:val="both"/>
        <w:rPr>
          <w:rFonts w:ascii="Times New Roman" w:hAnsi="Times New Roman" w:cs="Times New Roman"/>
          <w:sz w:val="28"/>
          <w:szCs w:val="28"/>
        </w:rPr>
      </w:pPr>
      <w:r>
        <w:rPr>
          <w:rFonts w:cs="Times New Roman" w:ascii="Times New Roman" w:hAnsi="Times New Roman"/>
          <w:sz w:val="28"/>
          <w:szCs w:val="28"/>
        </w:rPr>
        <w:t>Mỗi quang công-dụng đều 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ột chưn lông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số như hằng-s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n lô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Đại-Tiên tam-muội-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bổn-hạnh xưa, được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ai, túc duyên, đồng tu-hành </w:t>
      </w:r>
    </w:p>
    <w:p>
      <w:pPr>
        <w:pStyle w:val="NoSpacing"/>
        <w:jc w:val="both"/>
        <w:rPr>
          <w:rFonts w:ascii="Times New Roman" w:hAnsi="Times New Roman" w:cs="Times New Roman"/>
          <w:sz w:val="28"/>
          <w:szCs w:val="28"/>
        </w:rPr>
      </w:pPr>
      <w:r>
        <w:rPr>
          <w:rFonts w:cs="Times New Roman" w:ascii="Times New Roman" w:hAnsi="Times New Roman"/>
          <w:sz w:val="28"/>
          <w:szCs w:val="28"/>
        </w:rPr>
        <w:t>Nay phóng quang-minh nê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Đại-Tiên trí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đồng tự-tại nơi phước-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Và người mến thích hay tùy-hỉ</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ia thật hành cũng vui theo</w:t>
      </w:r>
    </w:p>
    <w:p>
      <w:pPr>
        <w:pStyle w:val="NoSpacing"/>
        <w:jc w:val="both"/>
        <w:rPr>
          <w:rFonts w:ascii="Times New Roman" w:hAnsi="Times New Roman" w:cs="Times New Roman"/>
          <w:sz w:val="28"/>
          <w:szCs w:val="28"/>
        </w:rPr>
      </w:pPr>
      <w:r>
        <w:rPr>
          <w:rFonts w:cs="Times New Roman" w:ascii="Times New Roman" w:hAnsi="Times New Roman"/>
          <w:sz w:val="28"/>
          <w:szCs w:val="28"/>
        </w:rPr>
        <w:t>Nay nơi quang này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tự tu các phước-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chư Phật vô-lượng-số</w:t>
      </w:r>
    </w:p>
    <w:p>
      <w:pPr>
        <w:pStyle w:val="NoSpacing"/>
        <w:jc w:val="both"/>
        <w:rPr>
          <w:rFonts w:ascii="Times New Roman" w:hAnsi="Times New Roman" w:cs="Times New Roman"/>
          <w:sz w:val="28"/>
          <w:szCs w:val="28"/>
        </w:rPr>
      </w:pPr>
      <w:r>
        <w:rPr>
          <w:rFonts w:cs="Times New Roman" w:ascii="Times New Roman" w:hAnsi="Times New Roman"/>
          <w:sz w:val="28"/>
          <w:szCs w:val="28"/>
        </w:rPr>
        <w:t>Nơi công-đức Phật thường nguyện cầu</w:t>
      </w:r>
    </w:p>
    <w:p>
      <w:pPr>
        <w:pStyle w:val="NoSpacing"/>
        <w:jc w:val="both"/>
        <w:rPr>
          <w:rFonts w:ascii="Times New Roman" w:hAnsi="Times New Roman" w:cs="Times New Roman"/>
          <w:sz w:val="28"/>
          <w:szCs w:val="28"/>
        </w:rPr>
      </w:pPr>
      <w:r>
        <w:rPr>
          <w:rFonts w:cs="Times New Roman" w:ascii="Times New Roman" w:hAnsi="Times New Roman"/>
          <w:sz w:val="28"/>
          <w:szCs w:val="28"/>
        </w:rPr>
        <w:t>Được quang-minh này làm giác-ng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kẻ sanh-manh chẳng thấy trời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mặt trời không mọc lê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ười mắt tỏ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Riêng theo phận mình làm công việc,</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Bồ-Tá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có trí-huệ đều thấy cả</w:t>
      </w:r>
    </w:p>
    <w:p>
      <w:pPr>
        <w:pStyle w:val="NoSpacing"/>
        <w:jc w:val="both"/>
        <w:rPr>
          <w:rFonts w:ascii="Times New Roman" w:hAnsi="Times New Roman" w:cs="Times New Roman"/>
          <w:sz w:val="28"/>
          <w:szCs w:val="28"/>
        </w:rPr>
      </w:pPr>
      <w:r>
        <w:rPr>
          <w:rFonts w:cs="Times New Roman" w:ascii="Times New Roman" w:hAnsi="Times New Roman"/>
          <w:sz w:val="28"/>
          <w:szCs w:val="28"/>
        </w:rPr>
        <w:t>Phàm-phu tà-tín, kẻ mê-si</w:t>
      </w:r>
    </w:p>
    <w:p>
      <w:pPr>
        <w:pStyle w:val="NoSpacing"/>
        <w:jc w:val="both"/>
        <w:rPr>
          <w:rFonts w:ascii="Times New Roman" w:hAnsi="Times New Roman" w:cs="Times New Roman"/>
          <w:sz w:val="28"/>
          <w:szCs w:val="28"/>
        </w:rPr>
      </w:pPr>
      <w:r>
        <w:rPr>
          <w:rFonts w:cs="Times New Roman" w:ascii="Times New Roman" w:hAnsi="Times New Roman"/>
          <w:sz w:val="28"/>
          <w:szCs w:val="28"/>
        </w:rPr>
        <w:t>Nơi quang-minh này khô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Ma-ni cung-điện và xe kiệu</w:t>
      </w:r>
    </w:p>
    <w:p>
      <w:pPr>
        <w:pStyle w:val="NoSpacing"/>
        <w:jc w:val="both"/>
        <w:rPr>
          <w:rFonts w:ascii="Times New Roman" w:hAnsi="Times New Roman" w:cs="Times New Roman"/>
          <w:sz w:val="28"/>
          <w:szCs w:val="28"/>
        </w:rPr>
      </w:pPr>
      <w:r>
        <w:rPr>
          <w:rFonts w:cs="Times New Roman" w:ascii="Times New Roman" w:hAnsi="Times New Roman"/>
          <w:sz w:val="28"/>
          <w:szCs w:val="28"/>
        </w:rPr>
        <w:t>Báu đẹp hương thơm dùng thoa sáng</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có phước-đức tự nhiên đủ</w:t>
      </w:r>
    </w:p>
    <w:p>
      <w:pPr>
        <w:pStyle w:val="NoSpacing"/>
        <w:jc w:val="both"/>
        <w:rPr>
          <w:rFonts w:ascii="Times New Roman" w:hAnsi="Times New Roman" w:cs="Times New Roman"/>
          <w:sz w:val="28"/>
          <w:szCs w:val="28"/>
        </w:rPr>
      </w:pPr>
      <w:r>
        <w:rPr>
          <w:rFonts w:cs="Times New Roman" w:ascii="Times New Roman" w:hAnsi="Times New Roman"/>
          <w:sz w:val="28"/>
          <w:szCs w:val="28"/>
        </w:rPr>
        <w:t>Ngườ không phước-đức chẳng ở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quang-mi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có trí sâu đều chiếu đến</w:t>
      </w:r>
    </w:p>
    <w:p>
      <w:pPr>
        <w:pStyle w:val="NoSpacing"/>
        <w:jc w:val="both"/>
        <w:rPr>
          <w:rFonts w:ascii="Times New Roman" w:hAnsi="Times New Roman" w:cs="Times New Roman"/>
          <w:sz w:val="28"/>
          <w:szCs w:val="28"/>
        </w:rPr>
      </w:pPr>
      <w:r>
        <w:rPr>
          <w:rFonts w:cs="Times New Roman" w:ascii="Times New Roman" w:hAnsi="Times New Roman"/>
          <w:sz w:val="28"/>
          <w:szCs w:val="28"/>
        </w:rPr>
        <w:t>Tà-tín, hiểu-kém, kẻ phàm ngu</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thấy được quang-minh ấy.</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nghe quang này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sanh lòng tin sâ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Dứt hẳn tất cả các lưới nghi</w:t>
      </w:r>
    </w:p>
    <w:p>
      <w:pPr>
        <w:pStyle w:val="NoSpacing"/>
        <w:jc w:val="both"/>
        <w:rPr>
          <w:rFonts w:ascii="Times New Roman" w:hAnsi="Times New Roman" w:cs="Times New Roman"/>
          <w:sz w:val="28"/>
          <w:szCs w:val="28"/>
        </w:rPr>
      </w:pPr>
      <w:r>
        <w:rPr>
          <w:rFonts w:cs="Times New Roman" w:ascii="Times New Roman" w:hAnsi="Times New Roman"/>
          <w:sz w:val="28"/>
          <w:szCs w:val="28"/>
        </w:rPr>
        <w:t>Mau thành tràng công-đức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ó thắng tam-muội hay xuất-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n-thuộc trang-nghiêm đều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ười-phương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chúng-hội không sánh kịp.</w:t>
      </w:r>
    </w:p>
    <w:p>
      <w:pPr>
        <w:pStyle w:val="NoSpacing"/>
        <w:jc w:val="both"/>
        <w:rPr/>
      </w:pPr>
      <w:r>
        <w:rPr>
          <w:rFonts w:cs="Times New Roman" w:ascii="Times New Roman" w:hAnsi="Times New Roman"/>
          <w:sz w:val="28"/>
          <w:szCs w:val="28"/>
        </w:rPr>
        <w:t xml:space="preserve">Có diệu liên-hoa, quang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ợng bằng tam-thiên đại-thiên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hân ngài đoan-tọa khắp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tam-muội thần-thông-lực.</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cõi vi-trần-số</w:t>
      </w:r>
    </w:p>
    <w:p>
      <w:pPr>
        <w:pStyle w:val="NoSpacing"/>
        <w:jc w:val="both"/>
        <w:rPr>
          <w:rFonts w:ascii="Times New Roman" w:hAnsi="Times New Roman" w:cs="Times New Roman"/>
          <w:sz w:val="28"/>
          <w:szCs w:val="28"/>
        </w:rPr>
      </w:pPr>
      <w:r>
        <w:rPr>
          <w:rFonts w:cs="Times New Roman" w:ascii="Times New Roman" w:hAnsi="Times New Roman"/>
          <w:sz w:val="28"/>
          <w:szCs w:val="28"/>
        </w:rPr>
        <w:t>Liên-hoa xinh đẹp bao vòng qua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 Phật-tử ngồi trên hoa đó</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tam-muội oai-thần-lực.</w:t>
      </w:r>
    </w:p>
    <w:p>
      <w:pPr>
        <w:pStyle w:val="NoSpacing"/>
        <w:jc w:val="both"/>
        <w:rPr>
          <w:rFonts w:ascii="Times New Roman" w:hAnsi="Times New Roman" w:cs="Times New Roman"/>
          <w:sz w:val="28"/>
          <w:szCs w:val="28"/>
        </w:rPr>
      </w:pPr>
      <w:r>
        <w:rPr>
          <w:rFonts w:cs="Times New Roman" w:ascii="Times New Roman" w:hAnsi="Times New Roman"/>
          <w:sz w:val="28"/>
          <w:szCs w:val="28"/>
        </w:rPr>
        <w:t>Đời trước thành-tựu nhơn-duyên l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hành đầy đủ Phật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chúng-sanh này quanh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Cùng nhau chấp tay nhìn không chán.</w:t>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nguyệt giữa các tinh-tú</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ong chúng cũng như thế</w:t>
      </w:r>
    </w:p>
    <w:p>
      <w:pPr>
        <w:pStyle w:val="NoSpacing"/>
        <w:jc w:val="both"/>
        <w:rPr>
          <w:rFonts w:ascii="Times New Roman" w:hAnsi="Times New Roman" w:cs="Times New Roman"/>
          <w:sz w:val="28"/>
          <w:szCs w:val="28"/>
        </w:rPr>
      </w:pPr>
      <w:r>
        <w:rPr>
          <w:rFonts w:cs="Times New Roman" w:ascii="Times New Roman" w:hAnsi="Times New Roman"/>
          <w:sz w:val="28"/>
          <w:szCs w:val="28"/>
        </w:rPr>
        <w:t>Công-hạnh Bồ-Tát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tam-muội oai-thần-lực.</w:t>
      </w:r>
    </w:p>
    <w:p>
      <w:pPr>
        <w:pStyle w:val="NoSpacing"/>
        <w:jc w:val="both"/>
        <w:rPr>
          <w:rFonts w:ascii="Times New Roman" w:hAnsi="Times New Roman" w:cs="Times New Roman"/>
          <w:sz w:val="28"/>
          <w:szCs w:val="28"/>
        </w:rPr>
      </w:pPr>
      <w:r>
        <w:rPr>
          <w:rFonts w:cs="Times New Roman" w:ascii="Times New Roman" w:hAnsi="Times New Roman"/>
          <w:sz w:val="28"/>
          <w:szCs w:val="28"/>
        </w:rPr>
        <w:t>Như sự thị-hiện ở một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ác chúng phật-tử cùng vây qua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phươ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tam-muội oai-thần-lực.</w:t>
      </w:r>
    </w:p>
    <w:p>
      <w:pPr>
        <w:pStyle w:val="NoSpacing"/>
        <w:jc w:val="both"/>
        <w:rPr>
          <w:rFonts w:ascii="Times New Roman" w:hAnsi="Times New Roman" w:cs="Times New Roman"/>
          <w:sz w:val="28"/>
          <w:szCs w:val="28"/>
        </w:rPr>
      </w:pPr>
      <w:r>
        <w:rPr>
          <w:rFonts w:cs="Times New Roman" w:ascii="Times New Roman" w:hAnsi="Times New Roman"/>
          <w:sz w:val="28"/>
          <w:szCs w:val="28"/>
        </w:rPr>
        <w:t>Có thắng tam-muội tên phương-võng</w:t>
      </w:r>
    </w:p>
    <w:p>
      <w:pPr>
        <w:pStyle w:val="NoSpacing"/>
        <w:jc w:val="both"/>
        <w:rPr>
          <w:rFonts w:ascii="Times New Roman" w:hAnsi="Times New Roman" w:cs="Times New Roman"/>
          <w:sz w:val="28"/>
          <w:szCs w:val="28"/>
        </w:rPr>
      </w:pPr>
      <w:r>
        <w:rPr>
          <w:rFonts w:cs="Times New Roman" w:ascii="Times New Roman" w:hAnsi="Times New Roman"/>
          <w:sz w:val="28"/>
          <w:szCs w:val="28"/>
        </w:rPr>
        <w:t>Trụ đây Bồ-Tát rộng khai-thị</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phương khắp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nhập-định hoặc xuất-đị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phương Đông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Rồi ở phương Tây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Rồi ở phương Đông mà xuất-đị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phương khác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Rồi ở phương khác mà xuất-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xuất như vậy khắp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Đây gọi Bồ-Tát tam-muội-lực.</w:t>
      </w:r>
    </w:p>
    <w:p>
      <w:pPr>
        <w:pStyle w:val="NoSpacing"/>
        <w:jc w:val="both"/>
        <w:rPr>
          <w:rFonts w:ascii="Times New Roman" w:hAnsi="Times New Roman" w:cs="Times New Roman"/>
          <w:sz w:val="28"/>
          <w:szCs w:val="28"/>
        </w:rPr>
      </w:pPr>
      <w:r>
        <w:rPr>
          <w:rFonts w:cs="Times New Roman" w:ascii="Times New Roman" w:hAnsi="Times New Roman"/>
          <w:sz w:val="28"/>
          <w:szCs w:val="28"/>
        </w:rPr>
        <w:t>Cùng tận phương Đông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Lai vô-lượng-số</w:t>
      </w:r>
    </w:p>
    <w:p>
      <w:pPr>
        <w:pStyle w:val="NoSpacing"/>
        <w:jc w:val="both"/>
        <w:rPr>
          <w:rFonts w:ascii="Times New Roman" w:hAnsi="Times New Roman" w:cs="Times New Roman"/>
          <w:sz w:val="28"/>
          <w:szCs w:val="28"/>
        </w:rPr>
      </w:pPr>
      <w:r>
        <w:rPr>
          <w:rFonts w:cs="Times New Roman" w:ascii="Times New Roman" w:hAnsi="Times New Roman"/>
          <w:sz w:val="28"/>
          <w:szCs w:val="28"/>
        </w:rPr>
        <w:t>Đều hiện trước Phật thân-cận cả</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tam-muội tịch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nơi phương Tây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của tất cả chư Phật ngự </w:t>
      </w:r>
    </w:p>
    <w:p>
      <w:pPr>
        <w:pStyle w:val="NoSpacing"/>
        <w:jc w:val="both"/>
        <w:rPr>
          <w:rFonts w:ascii="Times New Roman" w:hAnsi="Times New Roman" w:cs="Times New Roman"/>
          <w:sz w:val="28"/>
          <w:szCs w:val="28"/>
        </w:rPr>
      </w:pPr>
      <w:r>
        <w:rPr>
          <w:rFonts w:cs="Times New Roman" w:ascii="Times New Roman" w:hAnsi="Times New Roman"/>
          <w:sz w:val="28"/>
          <w:szCs w:val="28"/>
        </w:rPr>
        <w:t>Đều hiện từ nơi tam-muội xuất</w:t>
      </w:r>
    </w:p>
    <w:p>
      <w:pPr>
        <w:pStyle w:val="NoSpacing"/>
        <w:jc w:val="both"/>
        <w:rPr>
          <w:rFonts w:ascii="Times New Roman" w:hAnsi="Times New Roman" w:cs="Times New Roman"/>
          <w:sz w:val="28"/>
          <w:szCs w:val="28"/>
        </w:rPr>
      </w:pPr>
      <w:r>
        <w:rPr>
          <w:rFonts w:cs="Times New Roman" w:ascii="Times New Roman" w:hAnsi="Times New Roman"/>
          <w:sz w:val="28"/>
          <w:szCs w:val="28"/>
        </w:rPr>
        <w:t>Sắm sửa vô-lượng đồ cúng-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Cùng tận phương Tây các quốc-độ</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Lai vô-lượng-số</w:t>
      </w:r>
    </w:p>
    <w:p>
      <w:pPr>
        <w:pStyle w:val="NoSpacing"/>
        <w:jc w:val="both"/>
        <w:rPr>
          <w:rFonts w:ascii="Times New Roman" w:hAnsi="Times New Roman" w:cs="Times New Roman"/>
          <w:sz w:val="28"/>
          <w:szCs w:val="28"/>
        </w:rPr>
      </w:pPr>
      <w:r>
        <w:rPr>
          <w:rFonts w:cs="Times New Roman" w:ascii="Times New Roman" w:hAnsi="Times New Roman"/>
          <w:sz w:val="28"/>
          <w:szCs w:val="28"/>
        </w:rPr>
        <w:t>Đều hiện trước Phật thân-cận cả</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tam-muội tịch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nơi phương Đông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Chỗ của tất cả chư Phật ngự</w:t>
      </w:r>
    </w:p>
    <w:p>
      <w:pPr>
        <w:pStyle w:val="NoSpacing"/>
        <w:jc w:val="both"/>
        <w:rPr>
          <w:rFonts w:ascii="Times New Roman" w:hAnsi="Times New Roman" w:cs="Times New Roman"/>
          <w:sz w:val="28"/>
          <w:szCs w:val="28"/>
        </w:rPr>
      </w:pPr>
      <w:r>
        <w:rPr>
          <w:rFonts w:cs="Times New Roman" w:ascii="Times New Roman" w:hAnsi="Times New Roman"/>
          <w:sz w:val="28"/>
          <w:szCs w:val="28"/>
        </w:rPr>
        <w:t>Đều hiện từ nơi tam-muội xuất</w:t>
      </w:r>
    </w:p>
    <w:p>
      <w:pPr>
        <w:pStyle w:val="NoSpacing"/>
        <w:jc w:val="both"/>
        <w:rPr>
          <w:rFonts w:ascii="Times New Roman" w:hAnsi="Times New Roman" w:cs="Times New Roman"/>
          <w:sz w:val="28"/>
          <w:szCs w:val="28"/>
        </w:rPr>
      </w:pPr>
      <w:r>
        <w:rPr>
          <w:rFonts w:cs="Times New Roman" w:ascii="Times New Roman" w:hAnsi="Times New Roman"/>
          <w:sz w:val="28"/>
          <w:szCs w:val="28"/>
        </w:rPr>
        <w:t>Sắm sửa vô-lượng đồ cúng-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mười-phương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vào khắp không bỏ só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ập tam-muội tịch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cung-kính cúng-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nhãn-că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sắc-trầ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 sắc-tánh bất-tư-nghị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ời người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sắc-trầ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nhãn xuất-định, tâm chẳng lo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uyết nhãn, vô-sanh và vô-khởi </w:t>
      </w:r>
    </w:p>
    <w:p>
      <w:pPr>
        <w:pStyle w:val="NoSpacing"/>
        <w:jc w:val="both"/>
        <w:rPr>
          <w:rFonts w:ascii="Times New Roman" w:hAnsi="Times New Roman" w:cs="Times New Roman"/>
          <w:sz w:val="28"/>
          <w:szCs w:val="28"/>
        </w:rPr>
      </w:pPr>
      <w:r>
        <w:rPr>
          <w:rFonts w:cs="Times New Roman" w:ascii="Times New Roman" w:hAnsi="Times New Roman"/>
          <w:sz w:val="28"/>
          <w:szCs w:val="28"/>
        </w:rPr>
        <w:t>Tánh : không, tịch-diệt và vô-tá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nhĩ-că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thinh-trầ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tất cả tiếng ngữ ngôn</w:t>
      </w:r>
    </w:p>
    <w:p>
      <w:pPr>
        <w:pStyle w:val="NoSpacing"/>
        <w:jc w:val="both"/>
        <w:rPr>
          <w:rFonts w:ascii="Times New Roman" w:hAnsi="Times New Roman" w:cs="Times New Roman"/>
          <w:sz w:val="28"/>
          <w:szCs w:val="28"/>
        </w:rPr>
      </w:pPr>
      <w:r>
        <w:rPr>
          <w:rFonts w:cs="Times New Roman" w:ascii="Times New Roman" w:hAnsi="Times New Roman"/>
          <w:sz w:val="28"/>
          <w:szCs w:val="28"/>
        </w:rPr>
        <w:t>Chư Thiên, thế-nhơn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thinh-trầ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nhĩ xuất định, tâm chẳng lo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uyết nhĩ, vô-sanh và vô-khởi </w:t>
      </w:r>
    </w:p>
    <w:p>
      <w:pPr>
        <w:pStyle w:val="NoSpacing"/>
        <w:jc w:val="both"/>
        <w:rPr>
          <w:rFonts w:ascii="Times New Roman" w:hAnsi="Times New Roman" w:cs="Times New Roman"/>
          <w:sz w:val="28"/>
          <w:szCs w:val="28"/>
        </w:rPr>
      </w:pPr>
      <w:r>
        <w:rPr>
          <w:rFonts w:cs="Times New Roman" w:ascii="Times New Roman" w:hAnsi="Times New Roman"/>
          <w:sz w:val="28"/>
          <w:szCs w:val="28"/>
        </w:rPr>
        <w:t>Tánh không, tịch-diệt và vô-tá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tĩ-că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hương-trầ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ược tất cả thượng-diệu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Thiên, thế-nhơn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hương-trầm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ỉ, vô-sanh và vô-khởi </w:t>
      </w:r>
    </w:p>
    <w:p>
      <w:pPr>
        <w:pStyle w:val="NoSpacing"/>
        <w:jc w:val="both"/>
        <w:rPr>
          <w:rFonts w:ascii="Times New Roman" w:hAnsi="Times New Roman" w:cs="Times New Roman"/>
          <w:sz w:val="28"/>
          <w:szCs w:val="28"/>
        </w:rPr>
      </w:pPr>
      <w:r>
        <w:rPr>
          <w:rFonts w:cs="Times New Roman" w:ascii="Times New Roman" w:hAnsi="Times New Roman"/>
          <w:sz w:val="28"/>
          <w:szCs w:val="28"/>
        </w:rPr>
        <w:t>Tánh : không, tịch-diệt và vô-tá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thiệt-că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vị-trầ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ược tất cả những thượng-vị</w:t>
      </w:r>
    </w:p>
    <w:p>
      <w:pPr>
        <w:pStyle w:val="NoSpacing"/>
        <w:jc w:val="both"/>
        <w:rPr>
          <w:rFonts w:ascii="Times New Roman" w:hAnsi="Times New Roman" w:cs="Times New Roman"/>
          <w:sz w:val="28"/>
          <w:szCs w:val="28"/>
        </w:rPr>
      </w:pPr>
      <w:r>
        <w:rPr>
          <w:rFonts w:cs="Times New Roman" w:ascii="Times New Roman" w:hAnsi="Times New Roman"/>
          <w:sz w:val="28"/>
          <w:szCs w:val="28"/>
        </w:rPr>
        <w:t>Chư Thiên, thế-nhơn chẳng biết được.</w:t>
      </w:r>
    </w:p>
    <w:p>
      <w:pPr>
        <w:pStyle w:val="NoSpacing"/>
        <w:jc w:val="both"/>
        <w:rPr/>
      </w:pPr>
      <w:r>
        <w:rPr>
          <w:rFonts w:cs="Times New Roman" w:ascii="Times New Roman" w:hAnsi="Times New Roman"/>
          <w:sz w:val="28"/>
          <w:szCs w:val="28"/>
        </w:rPr>
        <w:t>Ở trong vị-trầ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iệt xuất-định, tâm chẳng lo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thiệt, vô-sanh và vô-khởi </w:t>
      </w:r>
    </w:p>
    <w:p>
      <w:pPr>
        <w:pStyle w:val="NoSpacing"/>
        <w:jc w:val="both"/>
        <w:rPr>
          <w:rFonts w:ascii="Times New Roman" w:hAnsi="Times New Roman" w:cs="Times New Roman"/>
          <w:sz w:val="28"/>
          <w:szCs w:val="28"/>
        </w:rPr>
      </w:pPr>
      <w:r>
        <w:rPr>
          <w:rFonts w:cs="Times New Roman" w:ascii="Times New Roman" w:hAnsi="Times New Roman"/>
          <w:sz w:val="28"/>
          <w:szCs w:val="28"/>
        </w:rPr>
        <w:t>Tánh : không, tịch-diệt và vô-tá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thân-că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xúc-trầ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Khéo hay phân-biệt tất cả xúc</w:t>
      </w:r>
    </w:p>
    <w:p>
      <w:pPr>
        <w:pStyle w:val="NoSpacing"/>
        <w:jc w:val="both"/>
        <w:rPr>
          <w:rFonts w:ascii="Times New Roman" w:hAnsi="Times New Roman" w:cs="Times New Roman"/>
          <w:sz w:val="28"/>
          <w:szCs w:val="28"/>
        </w:rPr>
      </w:pPr>
      <w:r>
        <w:rPr>
          <w:rFonts w:cs="Times New Roman" w:ascii="Times New Roman" w:hAnsi="Times New Roman"/>
          <w:sz w:val="28"/>
          <w:szCs w:val="28"/>
        </w:rPr>
        <w:t>Chư Thiên, thế-nhơn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xúc-trầ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xuất-định, tâm chẳng lo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uyết thân, vô-sanh và vô-khởi </w:t>
      </w:r>
    </w:p>
    <w:p>
      <w:pPr>
        <w:pStyle w:val="NoSpacing"/>
        <w:jc w:val="both"/>
        <w:rPr>
          <w:rFonts w:ascii="Times New Roman" w:hAnsi="Times New Roman" w:cs="Times New Roman"/>
          <w:sz w:val="28"/>
          <w:szCs w:val="28"/>
        </w:rPr>
      </w:pPr>
      <w:r>
        <w:rPr>
          <w:rFonts w:cs="Times New Roman" w:ascii="Times New Roman" w:hAnsi="Times New Roman"/>
          <w:sz w:val="28"/>
          <w:szCs w:val="28"/>
        </w:rPr>
        <w:t>Tánh : không, tịch-diệt và vô-tá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ý-că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pháp-trầ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tất cả các pháp-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Thiên, thế-nhơn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pháp-trầ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ý xuất định, tâm chẳng lo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uyết ý, vô-sanh và vô-khởi </w:t>
      </w:r>
    </w:p>
    <w:p>
      <w:pPr>
        <w:pStyle w:val="NoSpacing"/>
        <w:jc w:val="both"/>
        <w:rPr>
          <w:rFonts w:ascii="Times New Roman" w:hAnsi="Times New Roman" w:cs="Times New Roman"/>
          <w:sz w:val="28"/>
          <w:szCs w:val="28"/>
        </w:rPr>
      </w:pPr>
      <w:r>
        <w:rPr>
          <w:rFonts w:cs="Times New Roman" w:ascii="Times New Roman" w:hAnsi="Times New Roman"/>
          <w:sz w:val="28"/>
          <w:szCs w:val="28"/>
        </w:rPr>
        <w:t>Tánh : không, tịch-diệt và vô-tác.</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đồng-tử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tráng-niê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tráng-niê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lão-niê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lão-niên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thiện-nữ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thiện-nữ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thiện-nam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thiện-nam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hân tỳ-kheo-ni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Thân tỳ-kheo-ni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tỳ-kheo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tỳ-kheo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hân học vô-học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Thân học vô-học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hân Bích-Chi-Phật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Thân Bích-Chi-Phật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hân Như-Lai từ định xuất,</w:t>
      </w:r>
    </w:p>
    <w:p>
      <w:pPr>
        <w:pStyle w:val="NoSpacing"/>
        <w:jc w:val="both"/>
        <w:rPr/>
      </w:pPr>
      <w:r>
        <w:rPr>
          <w:rFonts w:cs="Times New Roman" w:ascii="Times New Roman" w:hAnsi="Times New Roman"/>
          <w:sz w:val="28"/>
          <w:szCs w:val="28"/>
        </w:rPr>
        <w:t>Nơi thân Như-Lai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chư Thiê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hân chư Thiên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đại-long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hân đại-long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Dạ-xoa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hân Dạ-xoa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ân quỷ-thầ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hân quỷ-thần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chưn lông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chưn lông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n lông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n lông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ầu một lông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ầu một lông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vi-trầ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vi-trần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i-trầ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trần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ất kim-cang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ất kim-cang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ên cây ma-ni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cây ma-ni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quang-minh Phật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quang-minh Phật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sông biể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sông biển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lửa lớn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lửa lớn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Nơi gió xuất định tâm chẳng lo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phong-đại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địa-đại từ định xuất,</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địa-đại nhập chán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hiên-cung-điện từ định xu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hiên-cung-điện nhập chánh-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Hư-không xd tâm chẳng lo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ây gọi bực vô-lượng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Tam-muội tự-tại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phương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rong vô-lượng kiếp nói chẳng hế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Lai đều cùng nói</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hiệp báo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long biến-hóa, Phật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hần-lực cũng khó nghĩ</w:t>
      </w:r>
    </w:p>
    <w:p>
      <w:pPr>
        <w:pStyle w:val="NoSpacing"/>
        <w:jc w:val="both"/>
        <w:rPr>
          <w:rFonts w:ascii="Times New Roman" w:hAnsi="Times New Roman" w:cs="Times New Roman"/>
          <w:sz w:val="28"/>
          <w:szCs w:val="28"/>
        </w:rPr>
      </w:pPr>
      <w:r>
        <w:rPr>
          <w:rFonts w:cs="Times New Roman" w:ascii="Times New Roman" w:hAnsi="Times New Roman"/>
          <w:sz w:val="28"/>
          <w:szCs w:val="28"/>
        </w:rPr>
        <w:t>Muốn dùng ví-dụ để hiển bày</w:t>
      </w:r>
    </w:p>
    <w:p>
      <w:pPr>
        <w:pStyle w:val="NoSpacing"/>
        <w:jc w:val="both"/>
        <w:rPr>
          <w:rFonts w:ascii="Times New Roman" w:hAnsi="Times New Roman" w:cs="Times New Roman"/>
          <w:sz w:val="28"/>
          <w:szCs w:val="28"/>
        </w:rPr>
      </w:pPr>
      <w:r>
        <w:rPr>
          <w:rFonts w:cs="Times New Roman" w:ascii="Times New Roman" w:hAnsi="Times New Roman"/>
          <w:sz w:val="28"/>
          <w:szCs w:val="28"/>
        </w:rPr>
        <w:t>Trọn không có dụ để dụ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ng những người trí-huệ thông-đạt</w:t>
      </w:r>
    </w:p>
    <w:p>
      <w:pPr>
        <w:pStyle w:val="NoSpacing"/>
        <w:jc w:val="both"/>
        <w:rPr>
          <w:rFonts w:ascii="Times New Roman" w:hAnsi="Times New Roman" w:cs="Times New Roman"/>
          <w:sz w:val="28"/>
          <w:szCs w:val="28"/>
        </w:rPr>
      </w:pPr>
      <w:r>
        <w:rPr>
          <w:rFonts w:cs="Times New Roman" w:ascii="Times New Roman" w:hAnsi="Times New Roman"/>
          <w:sz w:val="28"/>
          <w:szCs w:val="28"/>
        </w:rPr>
        <w:t>Nhơn thí-dụ để hiểu nghĩa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àng Thinh-Văn trụ bát giải-thoát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ự biến hiện đều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một thân hiện nhiều thân</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p nhiều thân thành một thân;</w:t>
      </w:r>
    </w:p>
    <w:p>
      <w:pPr>
        <w:pStyle w:val="NoSpacing"/>
        <w:jc w:val="both"/>
        <w:rPr>
          <w:rFonts w:ascii="Times New Roman" w:hAnsi="Times New Roman" w:cs="Times New Roman"/>
          <w:sz w:val="28"/>
          <w:szCs w:val="28"/>
        </w:rPr>
      </w:pPr>
      <w:r>
        <w:rPr>
          <w:rFonts w:cs="Times New Roman" w:ascii="Times New Roman" w:hAnsi="Times New Roman"/>
          <w:sz w:val="28"/>
          <w:szCs w:val="28"/>
        </w:rPr>
        <w:t>Ở giữa không gian nhập hỏa-đ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i, đứng, nằm, ngồi giữa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rên thân phun nước dưới tuôn lửa</w:t>
      </w:r>
    </w:p>
    <w:p>
      <w:pPr>
        <w:pStyle w:val="NoSpacing"/>
        <w:jc w:val="both"/>
        <w:rPr>
          <w:rFonts w:ascii="Times New Roman" w:hAnsi="Times New Roman" w:cs="Times New Roman"/>
          <w:sz w:val="28"/>
          <w:szCs w:val="28"/>
        </w:rPr>
      </w:pPr>
      <w:r>
        <w:rPr>
          <w:rFonts w:cs="Times New Roman" w:ascii="Times New Roman" w:hAnsi="Times New Roman"/>
          <w:sz w:val="28"/>
          <w:szCs w:val="28"/>
        </w:rPr>
        <w:t>Trên thân tuôn lửa dưới tuôn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ế đều nơi tro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tự-tại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Thinh-Văn chẳng đủ đại từ-b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chúng-sanh cầu phật-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hiện được thần-thông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Phật Bồ-Tát đại-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ặt nhựt, nguyệt trên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Bóng tượng cùng khắp cả mười-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nước ao hồ, đầm, chậu, chén</w:t>
      </w:r>
    </w:p>
    <w:p>
      <w:pPr>
        <w:pStyle w:val="NoSpacing"/>
        <w:jc w:val="both"/>
        <w:rPr>
          <w:rFonts w:ascii="Times New Roman" w:hAnsi="Times New Roman" w:cs="Times New Roman"/>
          <w:sz w:val="28"/>
          <w:szCs w:val="28"/>
        </w:rPr>
      </w:pPr>
      <w:r>
        <w:rPr>
          <w:rFonts w:cs="Times New Roman" w:ascii="Times New Roman" w:hAnsi="Times New Roman"/>
          <w:sz w:val="28"/>
          <w:szCs w:val="28"/>
        </w:rPr>
        <w:t>Sông ngòi, biển lớn đều hiện cả.</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sắc tượ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mười-phương bất-tư-ngh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ều do tam-muội sức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Chỉ có Như-Lai là chứ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Như trong nước trong, bóng vũ-khí</w:t>
      </w:r>
    </w:p>
    <w:p>
      <w:pPr>
        <w:pStyle w:val="NoSpacing"/>
        <w:jc w:val="both"/>
        <w:rPr>
          <w:rFonts w:ascii="Times New Roman" w:hAnsi="Times New Roman" w:cs="Times New Roman"/>
          <w:sz w:val="28"/>
          <w:szCs w:val="28"/>
        </w:rPr>
      </w:pPr>
      <w:r>
        <w:rPr>
          <w:rFonts w:cs="Times New Roman" w:ascii="Times New Roman" w:hAnsi="Times New Roman"/>
          <w:sz w:val="28"/>
          <w:szCs w:val="28"/>
        </w:rPr>
        <w:t>Các loại sai khác không xen tạp</w:t>
      </w:r>
    </w:p>
    <w:p>
      <w:pPr>
        <w:pStyle w:val="NoSpacing"/>
        <w:jc w:val="both"/>
        <w:rPr>
          <w:rFonts w:ascii="Times New Roman" w:hAnsi="Times New Roman" w:cs="Times New Roman"/>
          <w:sz w:val="28"/>
          <w:szCs w:val="28"/>
        </w:rPr>
      </w:pPr>
      <w:r>
        <w:rPr>
          <w:rFonts w:cs="Times New Roman" w:ascii="Times New Roman" w:hAnsi="Times New Roman"/>
          <w:sz w:val="28"/>
          <w:szCs w:val="28"/>
        </w:rPr>
        <w:t>Kiếm kích, cung tên, loại rất nhiều</w:t>
      </w:r>
    </w:p>
    <w:p>
      <w:pPr>
        <w:pStyle w:val="NoSpacing"/>
        <w:jc w:val="both"/>
        <w:rPr>
          <w:rFonts w:ascii="Times New Roman" w:hAnsi="Times New Roman" w:cs="Times New Roman"/>
          <w:sz w:val="28"/>
          <w:szCs w:val="28"/>
        </w:rPr>
      </w:pPr>
      <w:r>
        <w:rPr>
          <w:rFonts w:cs="Times New Roman" w:ascii="Times New Roman" w:hAnsi="Times New Roman"/>
          <w:sz w:val="28"/>
          <w:szCs w:val="28"/>
        </w:rPr>
        <w:t>Mão giáp xe cộ chẳng phải một,</w:t>
      </w:r>
    </w:p>
    <w:p>
      <w:pPr>
        <w:pStyle w:val="NoSpacing"/>
        <w:jc w:val="both"/>
        <w:rPr>
          <w:rFonts w:ascii="Times New Roman" w:hAnsi="Times New Roman" w:cs="Times New Roman"/>
          <w:sz w:val="28"/>
          <w:szCs w:val="28"/>
        </w:rPr>
      </w:pPr>
      <w:r>
        <w:rPr>
          <w:rFonts w:cs="Times New Roman" w:ascii="Times New Roman" w:hAnsi="Times New Roman"/>
          <w:sz w:val="28"/>
          <w:szCs w:val="28"/>
        </w:rPr>
        <w:t>Tùy kia bao nhiêu tướ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trong hiện rõ tất cả bóng</w:t>
      </w:r>
    </w:p>
    <w:p>
      <w:pPr>
        <w:pStyle w:val="NoSpacing"/>
        <w:jc w:val="both"/>
        <w:rPr>
          <w:rFonts w:ascii="Times New Roman" w:hAnsi="Times New Roman" w:cs="Times New Roman"/>
          <w:sz w:val="28"/>
          <w:szCs w:val="28"/>
        </w:rPr>
      </w:pPr>
      <w:r>
        <w:rPr>
          <w:rFonts w:cs="Times New Roman" w:ascii="Times New Roman" w:hAnsi="Times New Roman"/>
          <w:sz w:val="28"/>
          <w:szCs w:val="28"/>
        </w:rPr>
        <w:t>Nhưng nước vốn tự khô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am-muộ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ong biển có thần tên Thiện-Ấm</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thần, thuận hết loài trong biển</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ngôn ngữ đều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ất cả chúng đều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Hải-thần có đủ tham, sân, si</w:t>
      </w:r>
    </w:p>
    <w:p>
      <w:pPr>
        <w:pStyle w:val="NoSpacing"/>
        <w:jc w:val="both"/>
        <w:rPr>
          <w:rFonts w:ascii="Times New Roman" w:hAnsi="Times New Roman" w:cs="Times New Roman"/>
          <w:sz w:val="28"/>
          <w:szCs w:val="28"/>
        </w:rPr>
      </w:pPr>
      <w:r>
        <w:rPr>
          <w:rFonts w:cs="Times New Roman" w:ascii="Times New Roman" w:hAnsi="Times New Roman"/>
          <w:sz w:val="28"/>
          <w:szCs w:val="28"/>
        </w:rPr>
        <w:t>Mà còn khéo hiểu tất cả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tổng-trì tự-tại-lực</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khiến được chúng vui mừng !</w:t>
      </w:r>
    </w:p>
    <w:p>
      <w:pPr>
        <w:pStyle w:val="NoSpacing"/>
        <w:jc w:val="both"/>
        <w:rPr>
          <w:rFonts w:ascii="Times New Roman" w:hAnsi="Times New Roman" w:cs="Times New Roman"/>
          <w:sz w:val="28"/>
          <w:szCs w:val="28"/>
        </w:rPr>
      </w:pPr>
      <w:r>
        <w:rPr>
          <w:rFonts w:cs="Times New Roman" w:ascii="Times New Roman" w:hAnsi="Times New Roman"/>
          <w:sz w:val="28"/>
          <w:szCs w:val="28"/>
        </w:rPr>
        <w:t>Có một phụ-nữ tên Biện-Tài</w:t>
      </w:r>
    </w:p>
    <w:p>
      <w:pPr>
        <w:pStyle w:val="NoSpacing"/>
        <w:jc w:val="both"/>
        <w:rPr>
          <w:rFonts w:ascii="Times New Roman" w:hAnsi="Times New Roman" w:cs="Times New Roman"/>
          <w:sz w:val="28"/>
          <w:szCs w:val="28"/>
        </w:rPr>
      </w:pPr>
      <w:r>
        <w:rPr>
          <w:rFonts w:cs="Times New Roman" w:ascii="Times New Roman" w:hAnsi="Times New Roman"/>
          <w:sz w:val="28"/>
          <w:szCs w:val="28"/>
        </w:rPr>
        <w:t>Cha mẹ cầu trời mà sanh nàng</w:t>
      </w:r>
    </w:p>
    <w:p>
      <w:pPr>
        <w:pStyle w:val="NoSpacing"/>
        <w:jc w:val="both"/>
        <w:rPr>
          <w:rFonts w:ascii="Times New Roman" w:hAnsi="Times New Roman" w:cs="Times New Roman"/>
          <w:sz w:val="28"/>
          <w:szCs w:val="28"/>
        </w:rPr>
      </w:pPr>
      <w:r>
        <w:rPr>
          <w:rFonts w:cs="Times New Roman" w:ascii="Times New Roman" w:hAnsi="Times New Roman"/>
          <w:sz w:val="28"/>
          <w:szCs w:val="28"/>
        </w:rPr>
        <w:t>Có ai lìa ác, thích chơn-thiệt</w:t>
      </w:r>
    </w:p>
    <w:p>
      <w:pPr>
        <w:pStyle w:val="NoSpacing"/>
        <w:jc w:val="both"/>
        <w:rPr>
          <w:rFonts w:ascii="Times New Roman" w:hAnsi="Times New Roman" w:cs="Times New Roman"/>
          <w:sz w:val="28"/>
          <w:szCs w:val="28"/>
        </w:rPr>
      </w:pPr>
      <w:r>
        <w:rPr>
          <w:rFonts w:cs="Times New Roman" w:ascii="Times New Roman" w:hAnsi="Times New Roman"/>
          <w:sz w:val="28"/>
          <w:szCs w:val="28"/>
        </w:rPr>
        <w:t>Vào trong thân nàng sanh diệu-biện.</w:t>
      </w:r>
    </w:p>
    <w:p>
      <w:pPr>
        <w:pStyle w:val="NoSpacing"/>
        <w:jc w:val="both"/>
        <w:rPr>
          <w:rFonts w:ascii="Times New Roman" w:hAnsi="Times New Roman" w:cs="Times New Roman"/>
          <w:sz w:val="28"/>
          <w:szCs w:val="28"/>
        </w:rPr>
      </w:pPr>
      <w:r>
        <w:rPr>
          <w:rFonts w:cs="Times New Roman" w:ascii="Times New Roman" w:hAnsi="Times New Roman"/>
          <w:sz w:val="28"/>
          <w:szCs w:val="28"/>
        </w:rPr>
        <w:t>Nàng ấy có tham dục, sân, si</w:t>
      </w:r>
    </w:p>
    <w:p>
      <w:pPr>
        <w:pStyle w:val="NoSpacing"/>
        <w:jc w:val="both"/>
        <w:rPr>
          <w:rFonts w:ascii="Times New Roman" w:hAnsi="Times New Roman" w:cs="Times New Roman"/>
          <w:sz w:val="28"/>
          <w:szCs w:val="28"/>
        </w:rPr>
      </w:pPr>
      <w:r>
        <w:rPr>
          <w:rFonts w:cs="Times New Roman" w:ascii="Times New Roman" w:hAnsi="Times New Roman"/>
          <w:sz w:val="28"/>
          <w:szCs w:val="28"/>
        </w:rPr>
        <w:t>Còn cho người theo có biện tà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uống là Bồ-Tát đủ trí-huệ </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cho chúng được lợi-ích !</w:t>
      </w:r>
    </w:p>
    <w:p>
      <w:pPr>
        <w:pStyle w:val="NoSpacing"/>
        <w:jc w:val="both"/>
        <w:rPr/>
      </w:pPr>
      <w:r>
        <w:rPr>
          <w:rFonts w:cs="Times New Roman" w:ascii="Times New Roman" w:hAnsi="Times New Roman"/>
          <w:sz w:val="28"/>
          <w:szCs w:val="28"/>
        </w:rPr>
        <w:t>Như nhà aỏ-thuật biết ảo-pháp</w:t>
      </w:r>
    </w:p>
    <w:p>
      <w:pPr>
        <w:pStyle w:val="NoSpacing"/>
        <w:jc w:val="both"/>
        <w:rPr>
          <w:rFonts w:ascii="Times New Roman" w:hAnsi="Times New Roman" w:cs="Times New Roman"/>
          <w:sz w:val="28"/>
          <w:szCs w:val="28"/>
        </w:rPr>
      </w:pPr>
      <w:r>
        <w:rPr>
          <w:rFonts w:cs="Times New Roman" w:ascii="Times New Roman" w:hAnsi="Times New Roman"/>
          <w:sz w:val="28"/>
          <w:szCs w:val="28"/>
        </w:rPr>
        <w:t>Hiện được nhiều loại cùng nhiều vật</w:t>
      </w:r>
    </w:p>
    <w:p>
      <w:pPr>
        <w:pStyle w:val="NoSpacing"/>
        <w:jc w:val="both"/>
        <w:rPr>
          <w:rFonts w:ascii="Times New Roman" w:hAnsi="Times New Roman" w:cs="Times New Roman"/>
          <w:sz w:val="28"/>
          <w:szCs w:val="28"/>
        </w:rPr>
      </w:pPr>
      <w:r>
        <w:rPr>
          <w:rFonts w:cs="Times New Roman" w:ascii="Times New Roman" w:hAnsi="Times New Roman"/>
          <w:sz w:val="28"/>
          <w:szCs w:val="28"/>
        </w:rPr>
        <w:t>Giây lát hiện làm ngày tháng năm</w:t>
      </w:r>
    </w:p>
    <w:p>
      <w:pPr>
        <w:pStyle w:val="NoSpacing"/>
        <w:jc w:val="both"/>
        <w:rPr>
          <w:rFonts w:ascii="Times New Roman" w:hAnsi="Times New Roman" w:cs="Times New Roman"/>
          <w:sz w:val="28"/>
          <w:szCs w:val="28"/>
        </w:rPr>
      </w:pPr>
      <w:r>
        <w:rPr>
          <w:rFonts w:cs="Times New Roman" w:ascii="Times New Roman" w:hAnsi="Times New Roman"/>
          <w:sz w:val="28"/>
          <w:szCs w:val="28"/>
        </w:rPr>
        <w:t>Thành ấp giàu có rất an vui,</w:t>
      </w:r>
    </w:p>
    <w:p>
      <w:pPr>
        <w:pStyle w:val="NoSpacing"/>
        <w:jc w:val="both"/>
        <w:rPr>
          <w:rFonts w:ascii="Times New Roman" w:hAnsi="Times New Roman" w:cs="Times New Roman"/>
          <w:sz w:val="28"/>
          <w:szCs w:val="28"/>
        </w:rPr>
      </w:pPr>
      <w:r>
        <w:rPr>
          <w:rFonts w:cs="Times New Roman" w:ascii="Times New Roman" w:hAnsi="Times New Roman"/>
          <w:sz w:val="28"/>
          <w:szCs w:val="28"/>
        </w:rPr>
        <w:t>Thuật-gia có đủ tham-sân-si</w:t>
      </w:r>
    </w:p>
    <w:p>
      <w:pPr>
        <w:pStyle w:val="NoSpacing"/>
        <w:jc w:val="both"/>
        <w:rPr>
          <w:rFonts w:ascii="Times New Roman" w:hAnsi="Times New Roman" w:cs="Times New Roman"/>
          <w:sz w:val="28"/>
          <w:szCs w:val="28"/>
        </w:rPr>
      </w:pPr>
      <w:r>
        <w:rPr>
          <w:rFonts w:cs="Times New Roman" w:ascii="Times New Roman" w:hAnsi="Times New Roman"/>
          <w:sz w:val="28"/>
          <w:szCs w:val="28"/>
        </w:rPr>
        <w:t>Còn biến hóa được vui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uống là thiền-định, sức giải-thoát </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khiến được chúng vui mừng !</w:t>
      </w:r>
    </w:p>
    <w:p>
      <w:pPr>
        <w:pStyle w:val="NoSpacing"/>
        <w:jc w:val="both"/>
        <w:rPr>
          <w:rFonts w:ascii="Times New Roman" w:hAnsi="Times New Roman" w:cs="Times New Roman"/>
          <w:sz w:val="28"/>
          <w:szCs w:val="28"/>
        </w:rPr>
      </w:pPr>
      <w:r>
        <w:rPr>
          <w:rFonts w:cs="Times New Roman" w:ascii="Times New Roman" w:hAnsi="Times New Roman"/>
          <w:sz w:val="28"/>
          <w:szCs w:val="28"/>
        </w:rPr>
        <w:t>Lúc trời cùng tu-la chiến đãu</w:t>
      </w:r>
    </w:p>
    <w:p>
      <w:pPr>
        <w:pStyle w:val="NoSpacing"/>
        <w:jc w:val="both"/>
        <w:rPr>
          <w:rFonts w:ascii="Times New Roman" w:hAnsi="Times New Roman" w:cs="Times New Roman"/>
          <w:sz w:val="28"/>
          <w:szCs w:val="28"/>
        </w:rPr>
      </w:pPr>
      <w:r>
        <w:rPr>
          <w:rFonts w:cs="Times New Roman" w:ascii="Times New Roman" w:hAnsi="Times New Roman"/>
          <w:sz w:val="28"/>
          <w:szCs w:val="28"/>
        </w:rPr>
        <w:t>Tu-la thua trận đồng chạy trốn</w:t>
      </w:r>
    </w:p>
    <w:p>
      <w:pPr>
        <w:pStyle w:val="NoSpacing"/>
        <w:jc w:val="both"/>
        <w:rPr>
          <w:rFonts w:ascii="Times New Roman" w:hAnsi="Times New Roman" w:cs="Times New Roman"/>
          <w:sz w:val="28"/>
          <w:szCs w:val="28"/>
        </w:rPr>
      </w:pPr>
      <w:r>
        <w:rPr>
          <w:rFonts w:cs="Times New Roman" w:ascii="Times New Roman" w:hAnsi="Times New Roman"/>
          <w:sz w:val="28"/>
          <w:szCs w:val="28"/>
        </w:rPr>
        <w:t>Vũ-khí, xe cộ và quân lữ</w:t>
      </w:r>
    </w:p>
    <w:p>
      <w:pPr>
        <w:pStyle w:val="NoSpacing"/>
        <w:jc w:val="both"/>
        <w:rPr>
          <w:rFonts w:ascii="Times New Roman" w:hAnsi="Times New Roman" w:cs="Times New Roman"/>
          <w:sz w:val="28"/>
          <w:szCs w:val="28"/>
        </w:rPr>
      </w:pPr>
      <w:r>
        <w:rPr>
          <w:rFonts w:cs="Times New Roman" w:ascii="Times New Roman" w:hAnsi="Times New Roman"/>
          <w:sz w:val="28"/>
          <w:szCs w:val="28"/>
        </w:rPr>
        <w:t>Đồng thời trốn mất không kiế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u-la có đủ tham-sân-s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hay biến-hóa bất-tư-nghị </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bực thần-thông vô-úy-lực</w:t>
      </w:r>
    </w:p>
    <w:p>
      <w:pPr>
        <w:pStyle w:val="NoSpacing"/>
        <w:jc w:val="both"/>
        <w:rPr>
          <w:rFonts w:ascii="Times New Roman" w:hAnsi="Times New Roman" w:cs="Times New Roman"/>
          <w:sz w:val="28"/>
          <w:szCs w:val="28"/>
        </w:rPr>
      </w:pPr>
      <w:r>
        <w:rPr>
          <w:rFonts w:cs="Times New Roman" w:ascii="Times New Roman" w:hAnsi="Times New Roman"/>
          <w:sz w:val="28"/>
          <w:szCs w:val="28"/>
        </w:rPr>
        <w:t>Biến hiện tự-tại đâu lườ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hích-Đề-Hoàn-Nhơn có tượ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Lúc nó biết Thiên-Đế muốn đi</w:t>
      </w:r>
    </w:p>
    <w:p>
      <w:pPr>
        <w:pStyle w:val="NoSpacing"/>
        <w:jc w:val="both"/>
        <w:rPr>
          <w:rFonts w:ascii="Times New Roman" w:hAnsi="Times New Roman" w:cs="Times New Roman"/>
          <w:sz w:val="28"/>
          <w:szCs w:val="28"/>
        </w:rPr>
      </w:pPr>
      <w:r>
        <w:rPr>
          <w:rFonts w:cs="Times New Roman" w:ascii="Times New Roman" w:hAnsi="Times New Roman"/>
          <w:sz w:val="28"/>
          <w:szCs w:val="28"/>
        </w:rPr>
        <w:t>Tự hóa đủ ba mươi hai đầu</w:t>
      </w:r>
    </w:p>
    <w:p>
      <w:pPr>
        <w:pStyle w:val="NoSpacing"/>
        <w:jc w:val="both"/>
        <w:rPr>
          <w:rFonts w:ascii="Times New Roman" w:hAnsi="Times New Roman" w:cs="Times New Roman"/>
          <w:sz w:val="28"/>
          <w:szCs w:val="28"/>
        </w:rPr>
      </w:pPr>
      <w:r>
        <w:rPr>
          <w:rFonts w:cs="Times New Roman" w:ascii="Times New Roman" w:hAnsi="Times New Roman"/>
          <w:sz w:val="28"/>
          <w:szCs w:val="28"/>
        </w:rPr>
        <w:t>Mỗi đầu đều đủ sáu ngà trắ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mỗi ngà đều có bảy ao</w:t>
      </w:r>
    </w:p>
    <w:p>
      <w:pPr>
        <w:pStyle w:val="NoSpacing"/>
        <w:jc w:val="both"/>
        <w:rPr>
          <w:rFonts w:ascii="Times New Roman" w:hAnsi="Times New Roman" w:cs="Times New Roman"/>
          <w:sz w:val="28"/>
          <w:szCs w:val="28"/>
        </w:rPr>
      </w:pPr>
      <w:r>
        <w:rPr>
          <w:rFonts w:cs="Times New Roman" w:ascii="Times New Roman" w:hAnsi="Times New Roman"/>
          <w:sz w:val="28"/>
          <w:szCs w:val="28"/>
        </w:rPr>
        <w:t>Mỗi ao đầy nước, thơm, tro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ao nước thơm trong ấy</w:t>
      </w:r>
    </w:p>
    <w:p>
      <w:pPr>
        <w:pStyle w:val="NoSpacing"/>
        <w:jc w:val="both"/>
        <w:rPr>
          <w:rFonts w:ascii="Times New Roman" w:hAnsi="Times New Roman" w:cs="Times New Roman"/>
          <w:sz w:val="28"/>
          <w:szCs w:val="28"/>
        </w:rPr>
      </w:pPr>
      <w:r>
        <w:rPr>
          <w:rFonts w:cs="Times New Roman" w:ascii="Times New Roman" w:hAnsi="Times New Roman"/>
          <w:sz w:val="28"/>
          <w:szCs w:val="28"/>
        </w:rPr>
        <w:t>Có bảy hoa sen rất xinh đẹp,</w:t>
      </w:r>
    </w:p>
    <w:p>
      <w:pPr>
        <w:pStyle w:val="NoSpacing"/>
        <w:jc w:val="both"/>
        <w:rPr>
          <w:rFonts w:ascii="Times New Roman" w:hAnsi="Times New Roman" w:cs="Times New Roman"/>
          <w:sz w:val="28"/>
          <w:szCs w:val="28"/>
        </w:rPr>
      </w:pPr>
      <w:r>
        <w:rPr>
          <w:rFonts w:cs="Times New Roman" w:ascii="Times New Roman" w:hAnsi="Times New Roman"/>
          <w:sz w:val="28"/>
          <w:szCs w:val="28"/>
        </w:rPr>
        <w:t>Trên mỗi hoa sen xinh đẹp 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ều có bảy ngọc-nữ cõi trời </w:t>
      </w:r>
    </w:p>
    <w:p>
      <w:pPr>
        <w:pStyle w:val="NoSpacing"/>
        <w:jc w:val="both"/>
        <w:rPr>
          <w:rFonts w:ascii="Times New Roman" w:hAnsi="Times New Roman" w:cs="Times New Roman"/>
          <w:sz w:val="28"/>
          <w:szCs w:val="28"/>
        </w:rPr>
      </w:pPr>
      <w:r>
        <w:rPr>
          <w:rFonts w:cs="Times New Roman" w:ascii="Times New Roman" w:hAnsi="Times New Roman"/>
          <w:sz w:val="28"/>
          <w:szCs w:val="28"/>
        </w:rPr>
        <w:t>giỏi nghề đờn ca trổi âm-nhạc</w:t>
      </w:r>
    </w:p>
    <w:p>
      <w:pPr>
        <w:pStyle w:val="NoSpacing"/>
        <w:jc w:val="both"/>
        <w:rPr>
          <w:rFonts w:ascii="Times New Roman" w:hAnsi="Times New Roman" w:cs="Times New Roman"/>
          <w:sz w:val="28"/>
          <w:szCs w:val="28"/>
        </w:rPr>
      </w:pPr>
      <w:r>
        <w:rPr>
          <w:rFonts w:cs="Times New Roman" w:ascii="Times New Roman" w:hAnsi="Times New Roman"/>
          <w:sz w:val="28"/>
          <w:szCs w:val="28"/>
        </w:rPr>
        <w:t>Cùng với Thiên-Đế đồng vui chơi,</w:t>
      </w:r>
    </w:p>
    <w:p>
      <w:pPr>
        <w:pStyle w:val="NoSpacing"/>
        <w:jc w:val="both"/>
        <w:rPr>
          <w:rFonts w:ascii="Times New Roman" w:hAnsi="Times New Roman" w:cs="Times New Roman"/>
          <w:sz w:val="28"/>
          <w:szCs w:val="28"/>
        </w:rPr>
      </w:pPr>
      <w:r>
        <w:rPr>
          <w:rFonts w:cs="Times New Roman" w:ascii="Times New Roman" w:hAnsi="Times New Roman"/>
          <w:sz w:val="28"/>
          <w:szCs w:val="28"/>
        </w:rPr>
        <w:t>Voi ấy hoặc lại bỏ bổn hình</w:t>
      </w:r>
    </w:p>
    <w:p>
      <w:pPr>
        <w:pStyle w:val="NoSpacing"/>
        <w:jc w:val="both"/>
        <w:rPr>
          <w:rFonts w:ascii="Times New Roman" w:hAnsi="Times New Roman" w:cs="Times New Roman"/>
          <w:sz w:val="28"/>
          <w:szCs w:val="28"/>
        </w:rPr>
      </w:pPr>
      <w:r>
        <w:rPr>
          <w:rFonts w:cs="Times New Roman" w:ascii="Times New Roman" w:hAnsi="Times New Roman"/>
          <w:sz w:val="28"/>
          <w:szCs w:val="28"/>
        </w:rPr>
        <w:t>Tự hóa thân nó như chư Thiên</w:t>
      </w:r>
    </w:p>
    <w:p>
      <w:pPr>
        <w:pStyle w:val="NoSpacing"/>
        <w:jc w:val="both"/>
        <w:rPr>
          <w:rFonts w:ascii="Times New Roman" w:hAnsi="Times New Roman" w:cs="Times New Roman"/>
          <w:sz w:val="28"/>
          <w:szCs w:val="28"/>
        </w:rPr>
      </w:pPr>
      <w:r>
        <w:rPr>
          <w:rFonts w:cs="Times New Roman" w:ascii="Times New Roman" w:hAnsi="Times New Roman"/>
          <w:sz w:val="28"/>
          <w:szCs w:val="28"/>
        </w:rPr>
        <w:t>Oai nghi đi đứng như trời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Nó có sức thần-bi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ượng-vương có đủ tham-sân-si</w:t>
      </w:r>
    </w:p>
    <w:p>
      <w:pPr>
        <w:pStyle w:val="NoSpacing"/>
        <w:jc w:val="both"/>
        <w:rPr>
          <w:rFonts w:ascii="Times New Roman" w:hAnsi="Times New Roman" w:cs="Times New Roman"/>
          <w:sz w:val="28"/>
          <w:szCs w:val="28"/>
        </w:rPr>
      </w:pPr>
      <w:r>
        <w:rPr>
          <w:rFonts w:cs="Times New Roman" w:ascii="Times New Roman" w:hAnsi="Times New Roman"/>
          <w:sz w:val="28"/>
          <w:szCs w:val="28"/>
        </w:rPr>
        <w:t>Còn hiện thần-thông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bực đầy đủ trí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Mà nơi tam-muội chẳng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A-tu-la biến thân hình</w:t>
      </w:r>
    </w:p>
    <w:p>
      <w:pPr>
        <w:pStyle w:val="NoSpacing"/>
        <w:jc w:val="both"/>
        <w:rPr>
          <w:rFonts w:ascii="Times New Roman" w:hAnsi="Times New Roman" w:cs="Times New Roman"/>
          <w:sz w:val="28"/>
          <w:szCs w:val="28"/>
        </w:rPr>
      </w:pPr>
      <w:r>
        <w:rPr>
          <w:rFonts w:cs="Times New Roman" w:ascii="Times New Roman" w:hAnsi="Times New Roman"/>
          <w:sz w:val="28"/>
          <w:szCs w:val="28"/>
        </w:rPr>
        <w:t>Chưn đạp đáy biển kim-cang-tế</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biển tột sâu ngập nửa thân</w:t>
      </w:r>
    </w:p>
    <w:p>
      <w:pPr>
        <w:pStyle w:val="NoSpacing"/>
        <w:jc w:val="both"/>
        <w:rPr>
          <w:rFonts w:ascii="Times New Roman" w:hAnsi="Times New Roman" w:cs="Times New Roman"/>
          <w:sz w:val="28"/>
          <w:szCs w:val="28"/>
        </w:rPr>
      </w:pPr>
      <w:r>
        <w:rPr>
          <w:rFonts w:cs="Times New Roman" w:ascii="Times New Roman" w:hAnsi="Times New Roman"/>
          <w:sz w:val="28"/>
          <w:szCs w:val="28"/>
        </w:rPr>
        <w:t>Đầu cao ngang đỉnh núi Tu-Di;</w:t>
      </w:r>
    </w:p>
    <w:p>
      <w:pPr>
        <w:pStyle w:val="NoSpacing"/>
        <w:jc w:val="both"/>
        <w:rPr>
          <w:rFonts w:ascii="Times New Roman" w:hAnsi="Times New Roman" w:cs="Times New Roman"/>
          <w:sz w:val="28"/>
          <w:szCs w:val="28"/>
        </w:rPr>
      </w:pPr>
      <w:r>
        <w:rPr>
          <w:rFonts w:cs="Times New Roman" w:ascii="Times New Roman" w:hAnsi="Times New Roman"/>
          <w:sz w:val="28"/>
          <w:szCs w:val="28"/>
        </w:rPr>
        <w:t>Tu-la có đủ tham-sân-si</w:t>
      </w:r>
    </w:p>
    <w:p>
      <w:pPr>
        <w:pStyle w:val="NoSpacing"/>
        <w:jc w:val="both"/>
        <w:rPr>
          <w:rFonts w:ascii="Times New Roman" w:hAnsi="Times New Roman" w:cs="Times New Roman"/>
          <w:sz w:val="28"/>
          <w:szCs w:val="28"/>
        </w:rPr>
      </w:pPr>
      <w:r>
        <w:rPr>
          <w:rFonts w:cs="Times New Roman" w:ascii="Times New Roman" w:hAnsi="Times New Roman"/>
          <w:sz w:val="28"/>
          <w:szCs w:val="28"/>
        </w:rPr>
        <w:t>Còn hiện được thần-thông to lớn</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bực phục-ma Chiếu-Thế-Đăng</w:t>
      </w:r>
    </w:p>
    <w:p>
      <w:pPr>
        <w:pStyle w:val="NoSpacing"/>
        <w:jc w:val="both"/>
        <w:rPr>
          <w:rFonts w:ascii="Times New Roman" w:hAnsi="Times New Roman" w:cs="Times New Roman"/>
          <w:sz w:val="28"/>
          <w:szCs w:val="28"/>
        </w:rPr>
      </w:pPr>
      <w:r>
        <w:rPr>
          <w:rFonts w:cs="Times New Roman" w:ascii="Times New Roman" w:hAnsi="Times New Roman"/>
          <w:sz w:val="28"/>
          <w:szCs w:val="28"/>
        </w:rPr>
        <w:t>Mà không tự-tại oai-thần-lực !</w:t>
      </w:r>
    </w:p>
    <w:p>
      <w:pPr>
        <w:pStyle w:val="NoSpacing"/>
        <w:jc w:val="both"/>
        <w:rPr>
          <w:rFonts w:ascii="Times New Roman" w:hAnsi="Times New Roman" w:cs="Times New Roman"/>
          <w:sz w:val="28"/>
          <w:szCs w:val="28"/>
        </w:rPr>
      </w:pPr>
      <w:r>
        <w:rPr>
          <w:rFonts w:cs="Times New Roman" w:ascii="Times New Roman" w:hAnsi="Times New Roman"/>
          <w:sz w:val="28"/>
          <w:szCs w:val="28"/>
        </w:rPr>
        <w:t>Trời cùng Tu-la lúc đánh nha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ên-Đế thần-lực bất-tư-ngh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eo số chúng để cùng đấu,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hân bằng số để cùng đấu,</w:t>
      </w:r>
    </w:p>
    <w:p>
      <w:pPr>
        <w:pStyle w:val="NoSpacing"/>
        <w:jc w:val="both"/>
        <w:rPr>
          <w:rFonts w:ascii="Times New Roman" w:hAnsi="Times New Roman" w:cs="Times New Roman"/>
          <w:sz w:val="28"/>
          <w:szCs w:val="28"/>
        </w:rPr>
      </w:pPr>
      <w:r>
        <w:rPr>
          <w:rFonts w:cs="Times New Roman" w:ascii="Times New Roman" w:hAnsi="Times New Roman"/>
          <w:sz w:val="28"/>
          <w:szCs w:val="28"/>
        </w:rPr>
        <w:t>Các A-tu-la tự nghĩ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ích-Đề-Hoàn-Nhơn đến đánh ta</w:t>
      </w:r>
    </w:p>
    <w:p>
      <w:pPr>
        <w:pStyle w:val="NoSpacing"/>
        <w:jc w:val="both"/>
        <w:rPr>
          <w:rFonts w:ascii="Times New Roman" w:hAnsi="Times New Roman" w:cs="Times New Roman"/>
          <w:sz w:val="28"/>
          <w:szCs w:val="28"/>
        </w:rPr>
      </w:pPr>
      <w:r>
        <w:rPr>
          <w:rFonts w:cs="Times New Roman" w:ascii="Times New Roman" w:hAnsi="Times New Roman"/>
          <w:sz w:val="28"/>
          <w:szCs w:val="28"/>
        </w:rPr>
        <w:t>Tất sẽ bắt tinh-tấn trói tay chơn</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chúng nó đều lo lắng,</w:t>
      </w:r>
    </w:p>
    <w:p>
      <w:pPr>
        <w:pStyle w:val="NoSpacing"/>
        <w:jc w:val="both"/>
        <w:rPr>
          <w:rFonts w:ascii="Times New Roman" w:hAnsi="Times New Roman" w:cs="Times New Roman"/>
          <w:sz w:val="28"/>
          <w:szCs w:val="28"/>
        </w:rPr>
      </w:pPr>
      <w:r>
        <w:rPr>
          <w:rFonts w:cs="Times New Roman" w:ascii="Times New Roman" w:hAnsi="Times New Roman"/>
          <w:sz w:val="28"/>
          <w:szCs w:val="28"/>
        </w:rPr>
        <w:t>Đế-Thích hiện thân có ngàn mắt</w:t>
      </w:r>
    </w:p>
    <w:p>
      <w:pPr>
        <w:pStyle w:val="NoSpacing"/>
        <w:jc w:val="both"/>
        <w:rPr>
          <w:rFonts w:ascii="Times New Roman" w:hAnsi="Times New Roman" w:cs="Times New Roman"/>
          <w:sz w:val="28"/>
          <w:szCs w:val="28"/>
        </w:rPr>
      </w:pPr>
      <w:r>
        <w:rPr>
          <w:rFonts w:cs="Times New Roman" w:ascii="Times New Roman" w:hAnsi="Times New Roman"/>
          <w:sz w:val="28"/>
          <w:szCs w:val="28"/>
        </w:rPr>
        <w:t>Tay cầm kim-cang tuôn lửa ngọn</w:t>
      </w:r>
    </w:p>
    <w:p>
      <w:pPr>
        <w:pStyle w:val="NoSpacing"/>
        <w:jc w:val="both"/>
        <w:rPr>
          <w:rFonts w:ascii="Times New Roman" w:hAnsi="Times New Roman" w:cs="Times New Roman"/>
          <w:sz w:val="28"/>
          <w:szCs w:val="28"/>
        </w:rPr>
      </w:pPr>
      <w:r>
        <w:rPr>
          <w:rFonts w:cs="Times New Roman" w:ascii="Times New Roman" w:hAnsi="Times New Roman"/>
          <w:sz w:val="28"/>
          <w:szCs w:val="28"/>
        </w:rPr>
        <w:t>Mặc giáp cầm gậy rất oai-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u-la trông thấy đều sợ chạy.</w:t>
      </w:r>
    </w:p>
    <w:p>
      <w:pPr>
        <w:pStyle w:val="NoSpacing"/>
        <w:jc w:val="both"/>
        <w:rPr>
          <w:rFonts w:ascii="Times New Roman" w:hAnsi="Times New Roman" w:cs="Times New Roman"/>
          <w:sz w:val="28"/>
          <w:szCs w:val="28"/>
        </w:rPr>
      </w:pPr>
      <w:r>
        <w:rPr>
          <w:rFonts w:cs="Times New Roman" w:ascii="Times New Roman" w:hAnsi="Times New Roman"/>
          <w:sz w:val="28"/>
          <w:szCs w:val="28"/>
        </w:rPr>
        <w:t>Thiên-Đế chỉ do chút phước-đức</w:t>
      </w:r>
    </w:p>
    <w:p>
      <w:pPr>
        <w:pStyle w:val="NoSpacing"/>
        <w:jc w:val="both"/>
        <w:rPr>
          <w:rFonts w:ascii="Times New Roman" w:hAnsi="Times New Roman" w:cs="Times New Roman"/>
          <w:sz w:val="28"/>
          <w:szCs w:val="28"/>
        </w:rPr>
      </w:pPr>
      <w:r>
        <w:rPr>
          <w:rFonts w:cs="Times New Roman" w:ascii="Times New Roman" w:hAnsi="Times New Roman"/>
          <w:sz w:val="28"/>
          <w:szCs w:val="28"/>
        </w:rPr>
        <w:t>Còn dẹp phá được oán-địch lớn</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bực đại-bi cứu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Đủ công-đức lại chẳng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rời Đao-Lợi có thiên-cổ</w:t>
      </w:r>
    </w:p>
    <w:p>
      <w:pPr>
        <w:pStyle w:val="NoSpacing"/>
        <w:jc w:val="both"/>
        <w:rPr>
          <w:rFonts w:ascii="Times New Roman" w:hAnsi="Times New Roman" w:cs="Times New Roman"/>
          <w:sz w:val="28"/>
          <w:szCs w:val="28"/>
        </w:rPr>
      </w:pPr>
      <w:r>
        <w:rPr>
          <w:rFonts w:cs="Times New Roman" w:ascii="Times New Roman" w:hAnsi="Times New Roman"/>
          <w:sz w:val="28"/>
          <w:szCs w:val="28"/>
        </w:rPr>
        <w:t>Từ nghiệp báo trời mà cảm ra</w:t>
      </w:r>
    </w:p>
    <w:p>
      <w:pPr>
        <w:pStyle w:val="NoSpacing"/>
        <w:jc w:val="both"/>
        <w:rPr>
          <w:rFonts w:ascii="Times New Roman" w:hAnsi="Times New Roman" w:cs="Times New Roman"/>
          <w:sz w:val="28"/>
          <w:szCs w:val="28"/>
        </w:rPr>
      </w:pPr>
      <w:r>
        <w:rPr>
          <w:rFonts w:cs="Times New Roman" w:ascii="Times New Roman" w:hAnsi="Times New Roman"/>
          <w:sz w:val="28"/>
          <w:szCs w:val="28"/>
        </w:rPr>
        <w:t>Lúc biết chư Thiên ham phóng-dật</w:t>
      </w:r>
    </w:p>
    <w:p>
      <w:pPr>
        <w:pStyle w:val="NoSpacing"/>
        <w:jc w:val="both"/>
        <w:rPr>
          <w:rFonts w:ascii="Times New Roman" w:hAnsi="Times New Roman" w:cs="Times New Roman"/>
          <w:sz w:val="28"/>
          <w:szCs w:val="28"/>
        </w:rPr>
      </w:pPr>
      <w:r>
        <w:rPr>
          <w:rFonts w:cs="Times New Roman" w:ascii="Times New Roman" w:hAnsi="Times New Roman"/>
          <w:sz w:val="28"/>
          <w:szCs w:val="28"/>
        </w:rPr>
        <w:t>Trên không tự-nhiên vang tiếng này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ũ-dục đều vô-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Như bọt nước kia, tánh hư giả</w:t>
      </w:r>
    </w:p>
    <w:p>
      <w:pPr>
        <w:pStyle w:val="NoSpacing"/>
        <w:jc w:val="both"/>
        <w:rPr>
          <w:rFonts w:ascii="Times New Roman" w:hAnsi="Times New Roman" w:cs="Times New Roman"/>
          <w:sz w:val="28"/>
          <w:szCs w:val="28"/>
        </w:rPr>
      </w:pPr>
      <w:r>
        <w:rPr>
          <w:rFonts w:cs="Times New Roman" w:ascii="Times New Roman" w:hAnsi="Times New Roman"/>
          <w:sz w:val="28"/>
          <w:szCs w:val="28"/>
        </w:rPr>
        <w:t>'Các cõi như mơ, như ánh nắ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răng trong nước, như mây nổi, </w:t>
      </w:r>
    </w:p>
    <w:p>
      <w:pPr>
        <w:pStyle w:val="NoSpacing"/>
        <w:jc w:val="both"/>
        <w:rPr>
          <w:rFonts w:ascii="Times New Roman" w:hAnsi="Times New Roman" w:cs="Times New Roman"/>
          <w:sz w:val="28"/>
          <w:szCs w:val="28"/>
        </w:rPr>
      </w:pPr>
      <w:r>
        <w:rPr>
          <w:rFonts w:cs="Times New Roman" w:ascii="Times New Roman" w:hAnsi="Times New Roman"/>
          <w:sz w:val="28"/>
          <w:szCs w:val="28"/>
        </w:rPr>
        <w:t>'Phóng-dật là oán, là khổ n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 đường sanh-tử, chẳng mát-mẻ </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ham say việc phóng-dật</w:t>
      </w:r>
    </w:p>
    <w:p>
      <w:pPr>
        <w:pStyle w:val="NoSpacing"/>
        <w:jc w:val="both"/>
        <w:rPr>
          <w:rFonts w:ascii="Times New Roman" w:hAnsi="Times New Roman" w:cs="Times New Roman"/>
          <w:sz w:val="28"/>
          <w:szCs w:val="28"/>
        </w:rPr>
      </w:pPr>
      <w:r>
        <w:rPr>
          <w:rFonts w:cs="Times New Roman" w:ascii="Times New Roman" w:hAnsi="Times New Roman"/>
          <w:sz w:val="28"/>
          <w:szCs w:val="28"/>
        </w:rPr>
        <w:t>'Lọt vào miệng cá lớn sanh-tử;</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ội gốc khổ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ánh-nhơn đều nhàm s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ũ-dục hoại diệt các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gài phải thích pháp chơn-thật. </w:t>
      </w:r>
    </w:p>
    <w:p>
      <w:pPr>
        <w:pStyle w:val="NoSpacing"/>
        <w:jc w:val="both"/>
        <w:rPr>
          <w:rFonts w:ascii="Times New Roman" w:hAnsi="Times New Roman" w:cs="Times New Roman"/>
          <w:sz w:val="28"/>
          <w:szCs w:val="28"/>
        </w:rPr>
      </w:pPr>
      <w:r>
        <w:rPr>
          <w:rFonts w:cs="Times New Roman" w:ascii="Times New Roman" w:hAnsi="Times New Roman"/>
          <w:sz w:val="28"/>
          <w:szCs w:val="28"/>
        </w:rPr>
        <w:t>Tam-thập tam-thiên nghe tiếng trống</w:t>
      </w:r>
    </w:p>
    <w:p>
      <w:pPr>
        <w:pStyle w:val="NoSpacing"/>
        <w:jc w:val="both"/>
        <w:rPr>
          <w:rFonts w:ascii="Times New Roman" w:hAnsi="Times New Roman" w:cs="Times New Roman"/>
          <w:sz w:val="28"/>
          <w:szCs w:val="28"/>
        </w:rPr>
      </w:pPr>
      <w:r>
        <w:rPr>
          <w:rFonts w:cs="Times New Roman" w:ascii="Times New Roman" w:hAnsi="Times New Roman"/>
          <w:sz w:val="28"/>
          <w:szCs w:val="28"/>
        </w:rPr>
        <w:t>Cùng dắt nhau lên Thiện-Pháp-Đ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ên-Đế vì họ giảng diệu-pháp </w:t>
      </w:r>
    </w:p>
    <w:p>
      <w:pPr>
        <w:pStyle w:val="NoSpacing"/>
        <w:jc w:val="both"/>
        <w:rPr>
          <w:rFonts w:ascii="Times New Roman" w:hAnsi="Times New Roman" w:cs="Times New Roman"/>
          <w:sz w:val="28"/>
          <w:szCs w:val="28"/>
        </w:rPr>
      </w:pPr>
      <w:r>
        <w:rPr>
          <w:rFonts w:cs="Times New Roman" w:ascii="Times New Roman" w:hAnsi="Times New Roman"/>
          <w:sz w:val="28"/>
          <w:szCs w:val="28"/>
        </w:rPr>
        <w:t>Đều khiến thuận đạo, trừ tham ái.</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trống vô-hình khô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òn hay lợi-ích chúng chư Thiên</w:t>
      </w:r>
    </w:p>
    <w:p>
      <w:pPr>
        <w:pStyle w:val="NoSpacing"/>
        <w:jc w:val="both"/>
        <w:rPr/>
      </w:pPr>
      <w:r>
        <w:rPr>
          <w:rFonts w:cs="Times New Roman" w:ascii="Times New Roman" w:hAnsi="Times New Roman"/>
          <w:sz w:val="28"/>
          <w:szCs w:val="28"/>
        </w:rPr>
        <w:t>Huống bực Đại-Từ hiện sắc-thân</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tế-độ loài hàm-thức !</w:t>
      </w:r>
    </w:p>
    <w:p>
      <w:pPr>
        <w:pStyle w:val="NoSpacing"/>
        <w:jc w:val="both"/>
        <w:rPr>
          <w:rFonts w:ascii="Times New Roman" w:hAnsi="Times New Roman" w:cs="Times New Roman"/>
          <w:sz w:val="28"/>
          <w:szCs w:val="28"/>
        </w:rPr>
      </w:pPr>
      <w:r>
        <w:rPr>
          <w:rFonts w:cs="Times New Roman" w:ascii="Times New Roman" w:hAnsi="Times New Roman"/>
          <w:sz w:val="28"/>
          <w:szCs w:val="28"/>
        </w:rPr>
        <w:t>Trời cùng Tu-la lúc đánh nhau</w:t>
      </w:r>
    </w:p>
    <w:p>
      <w:pPr>
        <w:pStyle w:val="NoSpacing"/>
        <w:jc w:val="both"/>
        <w:rPr>
          <w:rFonts w:ascii="Times New Roman" w:hAnsi="Times New Roman" w:cs="Times New Roman"/>
          <w:sz w:val="28"/>
          <w:szCs w:val="28"/>
        </w:rPr>
      </w:pPr>
      <w:r>
        <w:rPr>
          <w:rFonts w:cs="Times New Roman" w:ascii="Times New Roman" w:hAnsi="Times New Roman"/>
          <w:sz w:val="28"/>
          <w:szCs w:val="28"/>
        </w:rPr>
        <w:t>Chư Thiên phước-đức thù-thắng-lực</w:t>
      </w:r>
    </w:p>
    <w:p>
      <w:pPr>
        <w:pStyle w:val="NoSpacing"/>
        <w:jc w:val="both"/>
        <w:rPr>
          <w:rFonts w:ascii="Times New Roman" w:hAnsi="Times New Roman" w:cs="Times New Roman"/>
          <w:sz w:val="28"/>
          <w:szCs w:val="28"/>
        </w:rPr>
      </w:pPr>
      <w:r>
        <w:rPr>
          <w:rFonts w:cs="Times New Roman" w:ascii="Times New Roman" w:hAnsi="Times New Roman"/>
          <w:sz w:val="28"/>
          <w:szCs w:val="28"/>
        </w:rPr>
        <w:t>Thiên-cổ vang tiếng bảo chư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Các ngài chẳng nên có kinh sợ !</w:t>
      </w:r>
    </w:p>
    <w:p>
      <w:pPr>
        <w:pStyle w:val="NoSpacing"/>
        <w:jc w:val="both"/>
        <w:rPr>
          <w:rFonts w:ascii="Times New Roman" w:hAnsi="Times New Roman" w:cs="Times New Roman"/>
          <w:sz w:val="28"/>
          <w:szCs w:val="28"/>
        </w:rPr>
      </w:pPr>
      <w:r>
        <w:rPr>
          <w:rFonts w:cs="Times New Roman" w:ascii="Times New Roman" w:hAnsi="Times New Roman"/>
          <w:sz w:val="28"/>
          <w:szCs w:val="28"/>
        </w:rPr>
        <w:t>Chư Thiên được nghe tiếng trống này</w:t>
      </w:r>
    </w:p>
    <w:p>
      <w:pPr>
        <w:pStyle w:val="NoSpacing"/>
        <w:jc w:val="both"/>
        <w:rPr>
          <w:rFonts w:ascii="Times New Roman" w:hAnsi="Times New Roman" w:cs="Times New Roman"/>
          <w:sz w:val="28"/>
          <w:szCs w:val="28"/>
        </w:rPr>
      </w:pPr>
      <w:r>
        <w:rPr>
          <w:rFonts w:cs="Times New Roman" w:ascii="Times New Roman" w:hAnsi="Times New Roman"/>
          <w:sz w:val="28"/>
          <w:szCs w:val="28"/>
        </w:rPr>
        <w:t>Đều hết lo sợ thêm thế-lự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u-la lòng sợ khiếp</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binh tướng kéo chạy lui.</w:t>
      </w:r>
    </w:p>
    <w:p>
      <w:pPr>
        <w:pStyle w:val="NoSpacing"/>
        <w:jc w:val="both"/>
        <w:rPr>
          <w:rFonts w:ascii="Times New Roman" w:hAnsi="Times New Roman" w:cs="Times New Roman"/>
          <w:sz w:val="28"/>
          <w:szCs w:val="28"/>
        </w:rPr>
      </w:pPr>
      <w:r>
        <w:rPr>
          <w:rFonts w:cs="Times New Roman" w:ascii="Times New Roman" w:hAnsi="Times New Roman"/>
          <w:sz w:val="28"/>
          <w:szCs w:val="28"/>
        </w:rPr>
        <w:t>Cam-lộ diệu định, như thiên-cổ :</w:t>
      </w:r>
    </w:p>
    <w:p>
      <w:pPr>
        <w:pStyle w:val="NoSpacing"/>
        <w:jc w:val="both"/>
        <w:rPr>
          <w:rFonts w:ascii="Times New Roman" w:hAnsi="Times New Roman" w:cs="Times New Roman"/>
          <w:sz w:val="28"/>
          <w:szCs w:val="28"/>
        </w:rPr>
      </w:pPr>
      <w:r>
        <w:rPr>
          <w:rFonts w:cs="Times New Roman" w:ascii="Times New Roman" w:hAnsi="Times New Roman"/>
          <w:sz w:val="28"/>
          <w:szCs w:val="28"/>
        </w:rPr>
        <w:t>Hằng vang tiếng hàng ma, tịch-tịnh</w:t>
      </w:r>
    </w:p>
    <w:p>
      <w:pPr>
        <w:pStyle w:val="NoSpacing"/>
        <w:jc w:val="both"/>
        <w:rPr>
          <w:rFonts w:ascii="Times New Roman" w:hAnsi="Times New Roman" w:cs="Times New Roman"/>
          <w:sz w:val="28"/>
          <w:szCs w:val="28"/>
        </w:rPr>
      </w:pPr>
      <w:r>
        <w:rPr>
          <w:rFonts w:cs="Times New Roman" w:ascii="Times New Roman" w:hAnsi="Times New Roman"/>
          <w:sz w:val="28"/>
          <w:szCs w:val="28"/>
        </w:rPr>
        <w:t>Đại-bi xót thương cứu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húng-sanh dứt não-phiền.</w:t>
      </w:r>
    </w:p>
    <w:p>
      <w:pPr>
        <w:pStyle w:val="NoSpacing"/>
        <w:jc w:val="both"/>
        <w:rPr>
          <w:rFonts w:ascii="Times New Roman" w:hAnsi="Times New Roman" w:cs="Times New Roman"/>
          <w:sz w:val="28"/>
          <w:szCs w:val="28"/>
        </w:rPr>
      </w:pPr>
      <w:r>
        <w:rPr>
          <w:rFonts w:cs="Times New Roman" w:ascii="Times New Roman" w:hAnsi="Times New Roman"/>
          <w:sz w:val="28"/>
          <w:szCs w:val="28"/>
        </w:rPr>
        <w:t>Thiên-Đế ứng khắp các thiên-nữ</w:t>
      </w:r>
    </w:p>
    <w:p>
      <w:pPr>
        <w:pStyle w:val="NoSpacing"/>
        <w:jc w:val="both"/>
        <w:rPr>
          <w:rFonts w:ascii="Times New Roman" w:hAnsi="Times New Roman" w:cs="Times New Roman"/>
          <w:sz w:val="28"/>
          <w:szCs w:val="28"/>
        </w:rPr>
      </w:pPr>
      <w:r>
        <w:rPr>
          <w:rFonts w:cs="Times New Roman" w:ascii="Times New Roman" w:hAnsi="Times New Roman"/>
          <w:sz w:val="28"/>
          <w:szCs w:val="28"/>
        </w:rPr>
        <w:t>Chín mươi hai na-do-tha thâ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ư thiên-nữ đều tự bảo</w:t>
      </w:r>
    </w:p>
    <w:p>
      <w:pPr>
        <w:pStyle w:val="NoSpacing"/>
        <w:jc w:val="both"/>
        <w:rPr>
          <w:rFonts w:ascii="Times New Roman" w:hAnsi="Times New Roman" w:cs="Times New Roman"/>
          <w:sz w:val="28"/>
          <w:szCs w:val="28"/>
        </w:rPr>
      </w:pPr>
      <w:r>
        <w:rPr>
          <w:rFonts w:cs="Times New Roman" w:ascii="Times New Roman" w:hAnsi="Times New Roman"/>
          <w:sz w:val="28"/>
          <w:szCs w:val="28"/>
        </w:rPr>
        <w:t>Thiên-Vương chỉ cùng ta riêng vui.</w:t>
      </w:r>
    </w:p>
    <w:p>
      <w:pPr>
        <w:pStyle w:val="NoSpacing"/>
        <w:jc w:val="both"/>
        <w:rPr>
          <w:rFonts w:ascii="Times New Roman" w:hAnsi="Times New Roman" w:cs="Times New Roman"/>
          <w:sz w:val="28"/>
          <w:szCs w:val="28"/>
        </w:rPr>
      </w:pPr>
      <w:r>
        <w:rPr>
          <w:rFonts w:cs="Times New Roman" w:ascii="Times New Roman" w:hAnsi="Times New Roman"/>
          <w:sz w:val="28"/>
          <w:szCs w:val="28"/>
        </w:rPr>
        <w:t>Như khắp ứng với chư thiên-nữ</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iện-Pháp-Đườ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trong một niệm hiện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Đều đến trước mặt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iên-Đế có đủ tham, sân, si</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quyến-thuộc đều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uống bực phương-tiện đại-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khiến được chúng vui-đẹp !</w:t>
      </w:r>
    </w:p>
    <w:p>
      <w:pPr>
        <w:pStyle w:val="NoSpacing"/>
        <w:jc w:val="both"/>
        <w:rPr>
          <w:rFonts w:ascii="Times New Roman" w:hAnsi="Times New Roman" w:cs="Times New Roman"/>
          <w:sz w:val="28"/>
          <w:szCs w:val="28"/>
        </w:rPr>
      </w:pPr>
      <w:r>
        <w:rPr>
          <w:rFonts w:cs="Times New Roman" w:ascii="Times New Roman" w:hAnsi="Times New Roman"/>
          <w:sz w:val="28"/>
          <w:szCs w:val="28"/>
        </w:rPr>
        <w:t>Tha-Hóa-Tự-Tại đại Thiên-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cõi dục được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Dùng hoặc-nghiệp khổ, làm rọ lưới</w:t>
      </w:r>
    </w:p>
    <w:p>
      <w:pPr>
        <w:pStyle w:val="NoSpacing"/>
        <w:jc w:val="both"/>
        <w:rPr>
          <w:rFonts w:ascii="Times New Roman" w:hAnsi="Times New Roman" w:cs="Times New Roman"/>
          <w:sz w:val="28"/>
          <w:szCs w:val="28"/>
        </w:rPr>
      </w:pPr>
      <w:r>
        <w:rPr>
          <w:rFonts w:cs="Times New Roman" w:ascii="Times New Roman" w:hAnsi="Times New Roman"/>
          <w:sz w:val="28"/>
          <w:szCs w:val="28"/>
        </w:rPr>
        <w:t>Cột trói tất cả hạng phàm-phu.</w:t>
      </w:r>
    </w:p>
    <w:p>
      <w:pPr>
        <w:pStyle w:val="NoSpacing"/>
        <w:jc w:val="both"/>
        <w:rPr>
          <w:rFonts w:ascii="Times New Roman" w:hAnsi="Times New Roman" w:cs="Times New Roman"/>
          <w:sz w:val="28"/>
          <w:szCs w:val="28"/>
        </w:rPr>
      </w:pPr>
      <w:r>
        <w:rPr>
          <w:rFonts w:cs="Times New Roman" w:ascii="Times New Roman" w:hAnsi="Times New Roman"/>
          <w:sz w:val="28"/>
          <w:szCs w:val="28"/>
        </w:rPr>
        <w:t>Thiên-Vương kia có tham, sân, s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chúng-sanh còn được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bực đủ cả mười trí-lực</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khiến được chúng đồng hành !</w:t>
      </w:r>
    </w:p>
    <w:p>
      <w:pPr>
        <w:pStyle w:val="NoSpacing"/>
        <w:jc w:val="both"/>
        <w:rPr>
          <w:rFonts w:ascii="Times New Roman" w:hAnsi="Times New Roman" w:cs="Times New Roman"/>
          <w:sz w:val="28"/>
          <w:szCs w:val="28"/>
        </w:rPr>
      </w:pPr>
      <w:r>
        <w:rPr>
          <w:rFonts w:cs="Times New Roman" w:ascii="Times New Roman" w:hAnsi="Times New Roman"/>
          <w:sz w:val="28"/>
          <w:szCs w:val="28"/>
        </w:rPr>
        <w:t>Đại-thiên thế-giới Đại-Phạm-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ỗ ở của Phạm-thiên</w:t>
      </w:r>
    </w:p>
    <w:p>
      <w:pPr>
        <w:pStyle w:val="NoSpacing"/>
        <w:jc w:val="both"/>
        <w:rPr>
          <w:rFonts w:ascii="Times New Roman" w:hAnsi="Times New Roman" w:cs="Times New Roman"/>
          <w:sz w:val="28"/>
          <w:szCs w:val="28"/>
        </w:rPr>
      </w:pPr>
      <w:r>
        <w:rPr>
          <w:rFonts w:cs="Times New Roman" w:ascii="Times New Roman" w:hAnsi="Times New Roman"/>
          <w:sz w:val="28"/>
          <w:szCs w:val="28"/>
        </w:rPr>
        <w:t>Đều hay hiện thân ngồi ở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ông tiếng phạm-âm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Đại-Phạm-Vương kia ở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hiền-định, thần-thông còn như ý</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đấng xuất thế-gian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Mà thiền giải-thoát chẳng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Ma-Hê-Thủ-La trí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Đại-hải long-vương lúc làm mưa</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phân-biệt đếm từng giọt</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niệm biết rõ-rà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lượng kiếp siêng tu học</w:t>
      </w:r>
    </w:p>
    <w:p>
      <w:pPr>
        <w:pStyle w:val="NoSpacing"/>
        <w:jc w:val="both"/>
        <w:rPr>
          <w:rFonts w:ascii="Times New Roman" w:hAnsi="Times New Roman" w:cs="Times New Roman"/>
          <w:sz w:val="28"/>
          <w:szCs w:val="28"/>
        </w:rPr>
      </w:pPr>
      <w:r>
        <w:rPr>
          <w:rFonts w:cs="Times New Roman" w:ascii="Times New Roman" w:hAnsi="Times New Roman"/>
          <w:sz w:val="28"/>
          <w:szCs w:val="28"/>
        </w:rPr>
        <w:t>Được trí-giác bồ-đề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Há lại chẳng được tro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Biết khắp tất cả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nghiệp-báo bất-tư-nghị </w:t>
      </w:r>
    </w:p>
    <w:p>
      <w:pPr>
        <w:pStyle w:val="NoSpacing"/>
        <w:jc w:val="both"/>
        <w:rPr>
          <w:rFonts w:ascii="Times New Roman" w:hAnsi="Times New Roman" w:cs="Times New Roman"/>
          <w:sz w:val="28"/>
          <w:szCs w:val="28"/>
        </w:rPr>
      </w:pPr>
      <w:r>
        <w:rPr>
          <w:rFonts w:cs="Times New Roman" w:ascii="Times New Roman" w:hAnsi="Times New Roman"/>
          <w:sz w:val="28"/>
          <w:szCs w:val="28"/>
        </w:rPr>
        <w:t>Dùng sức đại-phong, khởi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Biển rộng, núi to, thiên cung-điện</w:t>
      </w:r>
    </w:p>
    <w:p>
      <w:pPr>
        <w:pStyle w:val="NoSpacing"/>
        <w:jc w:val="both"/>
        <w:rPr>
          <w:rFonts w:ascii="Times New Roman" w:hAnsi="Times New Roman" w:cs="Times New Roman"/>
          <w:sz w:val="28"/>
          <w:szCs w:val="28"/>
        </w:rPr>
      </w:pPr>
      <w:r>
        <w:rPr>
          <w:rFonts w:cs="Times New Roman" w:ascii="Times New Roman" w:hAnsi="Times New Roman"/>
          <w:sz w:val="28"/>
          <w:szCs w:val="28"/>
        </w:rPr>
        <w:t>Các báu, quang-minh, muôn vật loại,</w:t>
      </w:r>
    </w:p>
    <w:p>
      <w:pPr>
        <w:pStyle w:val="NoSpacing"/>
        <w:jc w:val="both"/>
        <w:rPr>
          <w:rFonts w:ascii="Times New Roman" w:hAnsi="Times New Roman" w:cs="Times New Roman"/>
          <w:sz w:val="28"/>
          <w:szCs w:val="28"/>
        </w:rPr>
      </w:pPr>
      <w:r>
        <w:rPr>
          <w:rFonts w:cs="Times New Roman" w:ascii="Times New Roman" w:hAnsi="Times New Roman"/>
          <w:sz w:val="28"/>
          <w:szCs w:val="28"/>
        </w:rPr>
        <w:t>Cũng hay nổi mây cùng mưa lớn</w:t>
      </w:r>
    </w:p>
    <w:p>
      <w:pPr>
        <w:pStyle w:val="NoSpacing"/>
        <w:jc w:val="both"/>
        <w:rPr>
          <w:rFonts w:ascii="Times New Roman" w:hAnsi="Times New Roman" w:cs="Times New Roman"/>
          <w:sz w:val="28"/>
          <w:szCs w:val="28"/>
        </w:rPr>
      </w:pPr>
      <w:r>
        <w:rPr>
          <w:rFonts w:cs="Times New Roman" w:ascii="Times New Roman" w:hAnsi="Times New Roman"/>
          <w:sz w:val="28"/>
          <w:szCs w:val="28"/>
        </w:rPr>
        <w:t>Cũng hay làm tan những vân-khí</w:t>
      </w:r>
    </w:p>
    <w:p>
      <w:pPr>
        <w:pStyle w:val="NoSpacing"/>
        <w:jc w:val="both"/>
        <w:rPr>
          <w:rFonts w:ascii="Times New Roman" w:hAnsi="Times New Roman" w:cs="Times New Roman"/>
          <w:sz w:val="28"/>
          <w:szCs w:val="28"/>
        </w:rPr>
      </w:pPr>
      <w:r>
        <w:rPr>
          <w:rFonts w:cs="Times New Roman" w:ascii="Times New Roman" w:hAnsi="Times New Roman"/>
          <w:sz w:val="28"/>
          <w:szCs w:val="28"/>
        </w:rPr>
        <w:t>Cũng hay thành-thục loài ngũ-cốc</w:t>
      </w:r>
    </w:p>
    <w:p>
      <w:pPr>
        <w:pStyle w:val="NoSpacing"/>
        <w:jc w:val="both"/>
        <w:rPr>
          <w:rFonts w:ascii="Times New Roman" w:hAnsi="Times New Roman" w:cs="Times New Roman"/>
          <w:sz w:val="28"/>
          <w:szCs w:val="28"/>
        </w:rPr>
      </w:pPr>
      <w:r>
        <w:rPr>
          <w:rFonts w:cs="Times New Roman" w:ascii="Times New Roman" w:hAnsi="Times New Roman"/>
          <w:sz w:val="28"/>
          <w:szCs w:val="28"/>
        </w:rPr>
        <w:t>Cũng hay an-lạc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Đại-phong chẳng học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ẳng học Phật các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làm thành việc bất-tư-nghị </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bực đầy đủ những hạnh-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Nam-tử nữ-nhơn các thứ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Ấm-thinh của tất cả chim muông</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biển gào, sông chảy, sấm nổ</w:t>
      </w:r>
    </w:p>
    <w:p>
      <w:pPr>
        <w:pStyle w:val="NoSpacing"/>
        <w:jc w:val="both"/>
        <w:rPr>
          <w:rFonts w:ascii="Times New Roman" w:hAnsi="Times New Roman" w:cs="Times New Roman"/>
          <w:sz w:val="28"/>
          <w:szCs w:val="28"/>
        </w:rPr>
      </w:pPr>
      <w:r>
        <w:rPr>
          <w:rFonts w:cs="Times New Roman" w:ascii="Times New Roman" w:hAnsi="Times New Roman"/>
          <w:sz w:val="28"/>
          <w:szCs w:val="28"/>
        </w:rPr>
        <w:t>Đều hay vừa đẹp ý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bực biết tiếng, tánh như vang</w:t>
      </w:r>
    </w:p>
    <w:p>
      <w:pPr>
        <w:pStyle w:val="NoSpacing"/>
        <w:jc w:val="both"/>
        <w:rPr>
          <w:rFonts w:ascii="Times New Roman" w:hAnsi="Times New Roman" w:cs="Times New Roman"/>
          <w:sz w:val="28"/>
          <w:szCs w:val="28"/>
        </w:rPr>
      </w:pPr>
      <w:r>
        <w:rPr>
          <w:rFonts w:cs="Times New Roman" w:ascii="Times New Roman" w:hAnsi="Times New Roman"/>
          <w:sz w:val="28"/>
          <w:szCs w:val="28"/>
        </w:rPr>
        <w:t>Đến được biện-tài diệu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Ứng khắp chúng-sanh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khiến được chúng-sanh mứng !</w:t>
      </w:r>
    </w:p>
    <w:p>
      <w:pPr>
        <w:pStyle w:val="NoSpacing"/>
        <w:jc w:val="both"/>
        <w:rPr>
          <w:rFonts w:ascii="Times New Roman" w:hAnsi="Times New Roman" w:cs="Times New Roman"/>
          <w:sz w:val="28"/>
          <w:szCs w:val="28"/>
        </w:rPr>
      </w:pPr>
      <w:r>
        <w:rPr>
          <w:rFonts w:cs="Times New Roman" w:ascii="Times New Roman" w:hAnsi="Times New Roman"/>
          <w:sz w:val="28"/>
          <w:szCs w:val="28"/>
        </w:rPr>
        <w:t>Biển có pháp hi-kỳ đặc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ình-đẳng ấn tượng tất cả cảnh</w:t>
      </w:r>
    </w:p>
    <w:p>
      <w:pPr>
        <w:pStyle w:val="NoSpacing"/>
        <w:jc w:val="both"/>
        <w:rPr>
          <w:rFonts w:ascii="Times New Roman" w:hAnsi="Times New Roman" w:cs="Times New Roman"/>
          <w:sz w:val="28"/>
          <w:szCs w:val="28"/>
        </w:rPr>
      </w:pPr>
      <w:r>
        <w:rPr>
          <w:rFonts w:cs="Times New Roman" w:ascii="Times New Roman" w:hAnsi="Times New Roman"/>
          <w:sz w:val="28"/>
          <w:szCs w:val="28"/>
        </w:rPr>
        <w:t>Bửu-vật, thế-gian, và muôn dòng</w:t>
      </w:r>
    </w:p>
    <w:p>
      <w:pPr>
        <w:pStyle w:val="NoSpacing"/>
        <w:jc w:val="both"/>
        <w:rPr>
          <w:rFonts w:ascii="Times New Roman" w:hAnsi="Times New Roman" w:cs="Times New Roman"/>
          <w:sz w:val="28"/>
          <w:szCs w:val="28"/>
        </w:rPr>
      </w:pPr>
      <w:r>
        <w:rPr>
          <w:rFonts w:cs="Times New Roman" w:ascii="Times New Roman" w:hAnsi="Times New Roman"/>
          <w:sz w:val="28"/>
          <w:szCs w:val="28"/>
        </w:rPr>
        <w:t>Dung nạp tất cả không chống đ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tận thiền-định, bực giải-thoát </w:t>
      </w:r>
    </w:p>
    <w:p>
      <w:pPr>
        <w:pStyle w:val="NoSpacing"/>
        <w:jc w:val="both"/>
        <w:rPr>
          <w:rFonts w:ascii="Times New Roman" w:hAnsi="Times New Roman" w:cs="Times New Roman"/>
          <w:sz w:val="28"/>
          <w:szCs w:val="28"/>
        </w:rPr>
      </w:pPr>
      <w:r>
        <w:rPr>
          <w:rFonts w:cs="Times New Roman" w:ascii="Times New Roman" w:hAnsi="Times New Roman"/>
          <w:sz w:val="28"/>
          <w:szCs w:val="28"/>
        </w:rPr>
        <w:t>Là bình-đẳng ấ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ớc-đức, trí-huệ, các diệu-hạnh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u tất cả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ại-hải Long-vương lúc du-h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nơi chốn chốn được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Nổi mây trùm khắp cả bốn châu</w:t>
      </w:r>
    </w:p>
    <w:p>
      <w:pPr>
        <w:pStyle w:val="NoSpacing"/>
        <w:jc w:val="both"/>
        <w:rPr>
          <w:rFonts w:ascii="Times New Roman" w:hAnsi="Times New Roman" w:cs="Times New Roman"/>
          <w:sz w:val="28"/>
          <w:szCs w:val="28"/>
        </w:rPr>
      </w:pPr>
      <w:r>
        <w:rPr>
          <w:rFonts w:cs="Times New Roman" w:ascii="Times New Roman" w:hAnsi="Times New Roman"/>
          <w:sz w:val="28"/>
          <w:szCs w:val="28"/>
        </w:rPr>
        <w:t>Mây đó đủ những màu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Đệ-lục Tha-Hóa-Tự-Tại thiên</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màu mây như chơn-kim,</w:t>
      </w:r>
    </w:p>
    <w:p>
      <w:pPr>
        <w:pStyle w:val="NoSpacing"/>
        <w:jc w:val="both"/>
        <w:rPr>
          <w:rFonts w:ascii="Times New Roman" w:hAnsi="Times New Roman" w:cs="Times New Roman"/>
          <w:sz w:val="28"/>
          <w:szCs w:val="28"/>
        </w:rPr>
      </w:pPr>
      <w:r>
        <w:rPr>
          <w:rFonts w:cs="Times New Roman" w:ascii="Times New Roman" w:hAnsi="Times New Roman"/>
          <w:sz w:val="28"/>
          <w:szCs w:val="28"/>
        </w:rPr>
        <w:t>Mây trời Hóa-Lạc màu xích-châu,</w:t>
      </w:r>
    </w:p>
    <w:p>
      <w:pPr>
        <w:pStyle w:val="NoSpacing"/>
        <w:jc w:val="both"/>
        <w:rPr>
          <w:rFonts w:ascii="Times New Roman" w:hAnsi="Times New Roman" w:cs="Times New Roman"/>
          <w:sz w:val="28"/>
          <w:szCs w:val="28"/>
        </w:rPr>
      </w:pPr>
      <w:r>
        <w:rPr>
          <w:rFonts w:cs="Times New Roman" w:ascii="Times New Roman" w:hAnsi="Times New Roman"/>
          <w:sz w:val="28"/>
          <w:szCs w:val="28"/>
        </w:rPr>
        <w:t>Mây trời Đâu-Suất màu sương tuyết,</w:t>
      </w:r>
    </w:p>
    <w:p>
      <w:pPr>
        <w:pStyle w:val="NoSpacing"/>
        <w:jc w:val="both"/>
        <w:rPr>
          <w:rFonts w:ascii="Times New Roman" w:hAnsi="Times New Roman" w:cs="Times New Roman"/>
          <w:sz w:val="28"/>
          <w:szCs w:val="28"/>
        </w:rPr>
      </w:pPr>
      <w:r>
        <w:rPr>
          <w:rFonts w:cs="Times New Roman" w:ascii="Times New Roman" w:hAnsi="Times New Roman"/>
          <w:sz w:val="28"/>
          <w:szCs w:val="28"/>
        </w:rPr>
        <w:t>Mây trời Dạ-Ma màu lưu-ly,</w:t>
      </w:r>
    </w:p>
    <w:p>
      <w:pPr>
        <w:pStyle w:val="NoSpacing"/>
        <w:jc w:val="both"/>
        <w:rPr>
          <w:rFonts w:ascii="Times New Roman" w:hAnsi="Times New Roman" w:cs="Times New Roman"/>
          <w:sz w:val="28"/>
          <w:szCs w:val="28"/>
        </w:rPr>
      </w:pPr>
      <w:r>
        <w:rPr>
          <w:rFonts w:cs="Times New Roman" w:ascii="Times New Roman" w:hAnsi="Times New Roman"/>
          <w:sz w:val="28"/>
          <w:szCs w:val="28"/>
        </w:rPr>
        <w:t>Mây trời Đao-Lợi màu mã-não,</w:t>
      </w:r>
    </w:p>
    <w:p>
      <w:pPr>
        <w:pStyle w:val="NoSpacing"/>
        <w:jc w:val="both"/>
        <w:rPr>
          <w:rFonts w:ascii="Times New Roman" w:hAnsi="Times New Roman" w:cs="Times New Roman"/>
          <w:sz w:val="28"/>
          <w:szCs w:val="28"/>
        </w:rPr>
      </w:pPr>
      <w:r>
        <w:rPr>
          <w:rFonts w:cs="Times New Roman" w:ascii="Times New Roman" w:hAnsi="Times New Roman"/>
          <w:sz w:val="28"/>
          <w:szCs w:val="28"/>
        </w:rPr>
        <w:t>Trời Tứ-Vương-Thiên màu pha-lê,</w:t>
      </w:r>
    </w:p>
    <w:p>
      <w:pPr>
        <w:pStyle w:val="NoSpacing"/>
        <w:jc w:val="both"/>
        <w:rPr>
          <w:rFonts w:ascii="Times New Roman" w:hAnsi="Times New Roman" w:cs="Times New Roman"/>
          <w:sz w:val="28"/>
          <w:szCs w:val="28"/>
        </w:rPr>
      </w:pPr>
      <w:r>
        <w:rPr>
          <w:rFonts w:cs="Times New Roman" w:ascii="Times New Roman" w:hAnsi="Times New Roman"/>
          <w:sz w:val="28"/>
          <w:szCs w:val="28"/>
        </w:rPr>
        <w:t>Trên mặt Đại-Hải màu kim-cang,</w:t>
      </w:r>
    </w:p>
    <w:p>
      <w:pPr>
        <w:pStyle w:val="NoSpacing"/>
        <w:jc w:val="both"/>
        <w:rPr>
          <w:rFonts w:ascii="Times New Roman" w:hAnsi="Times New Roman" w:cs="Times New Roman"/>
          <w:sz w:val="28"/>
          <w:szCs w:val="28"/>
        </w:rPr>
      </w:pPr>
      <w:r>
        <w:rPr>
          <w:rFonts w:cs="Times New Roman" w:ascii="Times New Roman" w:hAnsi="Times New Roman"/>
          <w:sz w:val="28"/>
          <w:szCs w:val="28"/>
        </w:rPr>
        <w:t>Cõi Khẩn-Na-La màu diệu-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ỗ ở chư Long màu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Chỗ ở Dạ-Xoa màu bạch-nga,</w:t>
      </w:r>
    </w:p>
    <w:p>
      <w:pPr>
        <w:pStyle w:val="NoSpacing"/>
        <w:jc w:val="both"/>
        <w:rPr>
          <w:rFonts w:ascii="Times New Roman" w:hAnsi="Times New Roman" w:cs="Times New Roman"/>
          <w:sz w:val="28"/>
          <w:szCs w:val="28"/>
        </w:rPr>
      </w:pPr>
      <w:r>
        <w:rPr>
          <w:rFonts w:cs="Times New Roman" w:ascii="Times New Roman" w:hAnsi="Times New Roman"/>
          <w:sz w:val="28"/>
          <w:szCs w:val="28"/>
        </w:rPr>
        <w:t>Trong A-Tu-La màu sơn-thạch,</w:t>
      </w:r>
    </w:p>
    <w:p>
      <w:pPr>
        <w:pStyle w:val="NoSpacing"/>
        <w:jc w:val="both"/>
        <w:rPr>
          <w:rFonts w:ascii="Times New Roman" w:hAnsi="Times New Roman" w:cs="Times New Roman"/>
          <w:sz w:val="28"/>
          <w:szCs w:val="28"/>
        </w:rPr>
      </w:pPr>
      <w:r>
        <w:rPr>
          <w:rFonts w:cs="Times New Roman" w:ascii="Times New Roman" w:hAnsi="Times New Roman"/>
          <w:sz w:val="28"/>
          <w:szCs w:val="28"/>
        </w:rPr>
        <w:t>Châu Uất-Đơn-Việt màu vàng lửa,</w:t>
      </w:r>
    </w:p>
    <w:p>
      <w:pPr>
        <w:pStyle w:val="NoSpacing"/>
        <w:jc w:val="both"/>
        <w:rPr>
          <w:rFonts w:ascii="Times New Roman" w:hAnsi="Times New Roman" w:cs="Times New Roman"/>
          <w:sz w:val="28"/>
          <w:szCs w:val="28"/>
        </w:rPr>
      </w:pPr>
      <w:r>
        <w:rPr>
          <w:rFonts w:cs="Times New Roman" w:ascii="Times New Roman" w:hAnsi="Times New Roman"/>
          <w:sz w:val="28"/>
          <w:szCs w:val="28"/>
        </w:rPr>
        <w:t>Trong Diêm-Phù-Đề màu thanh-bửu,</w:t>
      </w:r>
    </w:p>
    <w:p>
      <w:pPr>
        <w:pStyle w:val="NoSpacing"/>
        <w:jc w:val="both"/>
        <w:rPr/>
      </w:pPr>
      <w:r>
        <w:rPr>
          <w:rFonts w:cs="Times New Roman" w:ascii="Times New Roman" w:hAnsi="Times New Roman"/>
          <w:sz w:val="28"/>
          <w:szCs w:val="28"/>
        </w:rPr>
        <w:t>Hai châu kia màu tạp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 sở-thích mà ứng đó.</w:t>
      </w:r>
    </w:p>
    <w:p>
      <w:pPr>
        <w:pStyle w:val="NoSpacing"/>
        <w:jc w:val="both"/>
        <w:rPr>
          <w:rFonts w:ascii="Times New Roman" w:hAnsi="Times New Roman" w:cs="Times New Roman"/>
          <w:sz w:val="28"/>
          <w:szCs w:val="28"/>
        </w:rPr>
      </w:pPr>
      <w:r>
        <w:rPr>
          <w:rFonts w:cs="Times New Roman" w:ascii="Times New Roman" w:hAnsi="Times New Roman"/>
          <w:sz w:val="28"/>
          <w:szCs w:val="28"/>
        </w:rPr>
        <w:t>Và lại Tha-Hóa-Tự-Tại thiên</w:t>
      </w:r>
    </w:p>
    <w:p>
      <w:pPr>
        <w:pStyle w:val="NoSpacing"/>
        <w:jc w:val="both"/>
        <w:rPr>
          <w:rFonts w:ascii="Times New Roman" w:hAnsi="Times New Roman" w:cs="Times New Roman"/>
          <w:sz w:val="28"/>
          <w:szCs w:val="28"/>
        </w:rPr>
      </w:pPr>
      <w:r>
        <w:rPr>
          <w:rFonts w:cs="Times New Roman" w:ascii="Times New Roman" w:hAnsi="Times New Roman"/>
          <w:sz w:val="28"/>
          <w:szCs w:val="28"/>
        </w:rPr>
        <w:t>Trong mây chớp sáng như nhựt-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trời Hóa-Lạc như nguyệt-qua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u-Suất thiên vàng diêm-phù,</w:t>
      </w:r>
    </w:p>
    <w:p>
      <w:pPr>
        <w:pStyle w:val="NoSpacing"/>
        <w:jc w:val="both"/>
        <w:rPr>
          <w:rFonts w:ascii="Times New Roman" w:hAnsi="Times New Roman" w:cs="Times New Roman"/>
          <w:sz w:val="28"/>
          <w:szCs w:val="28"/>
        </w:rPr>
      </w:pPr>
      <w:r>
        <w:rPr>
          <w:rFonts w:cs="Times New Roman" w:ascii="Times New Roman" w:hAnsi="Times New Roman"/>
          <w:sz w:val="28"/>
          <w:szCs w:val="28"/>
        </w:rPr>
        <w:t>Trên Dạ-Ma thiên màu kha-tuyết,</w:t>
      </w:r>
    </w:p>
    <w:p>
      <w:pPr>
        <w:pStyle w:val="NoSpacing"/>
        <w:jc w:val="both"/>
        <w:rPr>
          <w:rFonts w:ascii="Times New Roman" w:hAnsi="Times New Roman" w:cs="Times New Roman"/>
          <w:sz w:val="28"/>
          <w:szCs w:val="28"/>
        </w:rPr>
      </w:pPr>
      <w:r>
        <w:rPr>
          <w:rFonts w:cs="Times New Roman" w:ascii="Times New Roman" w:hAnsi="Times New Roman"/>
          <w:sz w:val="28"/>
          <w:szCs w:val="28"/>
        </w:rPr>
        <w:t>Trời Đao-Lợi sáng màu lửa vàng,</w:t>
      </w:r>
    </w:p>
    <w:p>
      <w:pPr>
        <w:pStyle w:val="NoSpacing"/>
        <w:jc w:val="both"/>
        <w:rPr/>
      </w:pPr>
      <w:r>
        <w:rPr>
          <w:rFonts w:cs="Times New Roman" w:ascii="Times New Roman" w:hAnsi="Times New Roman"/>
          <w:sz w:val="28"/>
          <w:szCs w:val="28"/>
        </w:rPr>
        <w:t>Trên Tứ-Vương-thiên màu các báu,</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ại-Hải kia màu xích-châu,</w:t>
      </w:r>
    </w:p>
    <w:p>
      <w:pPr>
        <w:pStyle w:val="NoSpacing"/>
        <w:jc w:val="both"/>
        <w:rPr>
          <w:rFonts w:ascii="Times New Roman" w:hAnsi="Times New Roman" w:cs="Times New Roman"/>
          <w:sz w:val="28"/>
          <w:szCs w:val="28"/>
        </w:rPr>
      </w:pPr>
      <w:r>
        <w:rPr>
          <w:rFonts w:cs="Times New Roman" w:ascii="Times New Roman" w:hAnsi="Times New Roman"/>
          <w:sz w:val="28"/>
          <w:szCs w:val="28"/>
        </w:rPr>
        <w:t>Chỗ Khẩn-na-la màu lưu-ly,</w:t>
      </w:r>
    </w:p>
    <w:p>
      <w:pPr>
        <w:pStyle w:val="NoSpacing"/>
        <w:jc w:val="both"/>
        <w:rPr>
          <w:rFonts w:ascii="Times New Roman" w:hAnsi="Times New Roman" w:cs="Times New Roman"/>
          <w:sz w:val="28"/>
          <w:szCs w:val="28"/>
        </w:rPr>
      </w:pPr>
      <w:r>
        <w:rPr>
          <w:rFonts w:cs="Times New Roman" w:ascii="Times New Roman" w:hAnsi="Times New Roman"/>
          <w:sz w:val="28"/>
          <w:szCs w:val="28"/>
        </w:rPr>
        <w:t>Chỗ Long-Vương ở màu bửu-tạng,</w:t>
      </w:r>
    </w:p>
    <w:p>
      <w:pPr>
        <w:pStyle w:val="NoSpacing"/>
        <w:jc w:val="both"/>
        <w:rPr>
          <w:rFonts w:ascii="Times New Roman" w:hAnsi="Times New Roman" w:cs="Times New Roman"/>
          <w:sz w:val="28"/>
          <w:szCs w:val="28"/>
        </w:rPr>
      </w:pPr>
      <w:r>
        <w:rPr>
          <w:rFonts w:cs="Times New Roman" w:ascii="Times New Roman" w:hAnsi="Times New Roman"/>
          <w:sz w:val="28"/>
          <w:szCs w:val="28"/>
        </w:rPr>
        <w:t>Chỗ Dạ-xoa ở màu pha-lê,</w:t>
      </w:r>
    </w:p>
    <w:p>
      <w:pPr>
        <w:pStyle w:val="NoSpacing"/>
        <w:jc w:val="both"/>
        <w:rPr>
          <w:rFonts w:ascii="Times New Roman" w:hAnsi="Times New Roman" w:cs="Times New Roman"/>
          <w:sz w:val="28"/>
          <w:szCs w:val="28"/>
        </w:rPr>
      </w:pPr>
      <w:r>
        <w:rPr>
          <w:rFonts w:cs="Times New Roman" w:ascii="Times New Roman" w:hAnsi="Times New Roman"/>
          <w:sz w:val="28"/>
          <w:szCs w:val="28"/>
        </w:rPr>
        <w:t>Trong A-tu-la màu mã-não,</w:t>
      </w:r>
    </w:p>
    <w:p>
      <w:pPr>
        <w:pStyle w:val="NoSpacing"/>
        <w:jc w:val="both"/>
        <w:rPr>
          <w:rFonts w:ascii="Times New Roman" w:hAnsi="Times New Roman" w:cs="Times New Roman"/>
          <w:sz w:val="28"/>
          <w:szCs w:val="28"/>
        </w:rPr>
      </w:pPr>
      <w:r>
        <w:rPr>
          <w:rFonts w:cs="Times New Roman" w:ascii="Times New Roman" w:hAnsi="Times New Roman"/>
          <w:sz w:val="28"/>
          <w:szCs w:val="28"/>
        </w:rPr>
        <w:t>Châu Uất-Đơn-Việt màu hỏa-châu,</w:t>
      </w:r>
    </w:p>
    <w:p>
      <w:pPr>
        <w:pStyle w:val="NoSpacing"/>
        <w:jc w:val="both"/>
        <w:rPr>
          <w:rFonts w:ascii="Times New Roman" w:hAnsi="Times New Roman" w:cs="Times New Roman"/>
          <w:sz w:val="28"/>
          <w:szCs w:val="28"/>
        </w:rPr>
      </w:pPr>
      <w:r>
        <w:rPr>
          <w:rFonts w:cs="Times New Roman" w:ascii="Times New Roman" w:hAnsi="Times New Roman"/>
          <w:sz w:val="28"/>
          <w:szCs w:val="28"/>
        </w:rPr>
        <w:t>Trong Diêm-Phù-Đề màu đế thanh,</w:t>
      </w:r>
    </w:p>
    <w:p>
      <w:pPr>
        <w:pStyle w:val="NoSpacing"/>
        <w:jc w:val="both"/>
        <w:rPr/>
      </w:pPr>
      <w:r>
        <w:rPr>
          <w:rFonts w:cs="Times New Roman" w:ascii="Times New Roman" w:hAnsi="Times New Roman"/>
          <w:sz w:val="28"/>
          <w:szCs w:val="28"/>
        </w:rPr>
        <w:t xml:space="preserve">Nơi hai châu kia tạp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Như màu của mây chớp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a-Hóa sấm nổ như phạm-âm,</w:t>
      </w:r>
    </w:p>
    <w:p>
      <w:pPr>
        <w:pStyle w:val="NoSpacing"/>
        <w:jc w:val="both"/>
        <w:rPr>
          <w:rFonts w:ascii="Times New Roman" w:hAnsi="Times New Roman" w:cs="Times New Roman"/>
          <w:sz w:val="28"/>
          <w:szCs w:val="28"/>
        </w:rPr>
      </w:pPr>
      <w:r>
        <w:rPr>
          <w:rFonts w:cs="Times New Roman" w:ascii="Times New Roman" w:hAnsi="Times New Roman"/>
          <w:sz w:val="28"/>
          <w:szCs w:val="28"/>
        </w:rPr>
        <w:t>Hóa-Lạc Thiên như tiếng đại-cổ,</w:t>
      </w:r>
    </w:p>
    <w:p>
      <w:pPr>
        <w:pStyle w:val="NoSpacing"/>
        <w:jc w:val="both"/>
        <w:rPr>
          <w:rFonts w:ascii="Times New Roman" w:hAnsi="Times New Roman" w:cs="Times New Roman"/>
          <w:sz w:val="28"/>
          <w:szCs w:val="28"/>
        </w:rPr>
      </w:pPr>
      <w:r>
        <w:rPr>
          <w:rFonts w:cs="Times New Roman" w:ascii="Times New Roman" w:hAnsi="Times New Roman"/>
          <w:sz w:val="28"/>
          <w:szCs w:val="28"/>
        </w:rPr>
        <w:t>Đâu-Suất Thiên như tiếng xướng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Dạ-Ma Thiên như tiếng thiên-nữ,</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rên trời tam-thập-tam kia </w:t>
      </w:r>
    </w:p>
    <w:p>
      <w:pPr>
        <w:pStyle w:val="NoSpacing"/>
        <w:jc w:val="both"/>
        <w:rPr>
          <w:rFonts w:ascii="Times New Roman" w:hAnsi="Times New Roman" w:cs="Times New Roman"/>
          <w:sz w:val="28"/>
          <w:szCs w:val="28"/>
        </w:rPr>
      </w:pPr>
      <w:r>
        <w:rPr>
          <w:rFonts w:cs="Times New Roman" w:ascii="Times New Roman" w:hAnsi="Times New Roman"/>
          <w:sz w:val="28"/>
          <w:szCs w:val="28"/>
        </w:rPr>
        <w:t>Như âm-thinh của Khẩn-na-la,</w:t>
      </w:r>
    </w:p>
    <w:p>
      <w:pPr>
        <w:pStyle w:val="NoSpacing"/>
        <w:jc w:val="both"/>
        <w:rPr>
          <w:rFonts w:ascii="Times New Roman" w:hAnsi="Times New Roman" w:cs="Times New Roman"/>
          <w:sz w:val="28"/>
          <w:szCs w:val="28"/>
        </w:rPr>
      </w:pPr>
      <w:r>
        <w:rPr>
          <w:rFonts w:cs="Times New Roman" w:ascii="Times New Roman" w:hAnsi="Times New Roman"/>
          <w:sz w:val="28"/>
          <w:szCs w:val="28"/>
        </w:rPr>
        <w:t>Nơi cõi Tứ-Vương thiên hộ thế</w:t>
      </w:r>
    </w:p>
    <w:p>
      <w:pPr>
        <w:pStyle w:val="NoSpacing"/>
        <w:jc w:val="both"/>
        <w:rPr>
          <w:rFonts w:ascii="Times New Roman" w:hAnsi="Times New Roman" w:cs="Times New Roman"/>
          <w:sz w:val="28"/>
          <w:szCs w:val="28"/>
        </w:rPr>
      </w:pPr>
      <w:r>
        <w:rPr>
          <w:rFonts w:cs="Times New Roman" w:ascii="Times New Roman" w:hAnsi="Times New Roman"/>
          <w:sz w:val="28"/>
          <w:szCs w:val="28"/>
        </w:rPr>
        <w:t>Như tiếng của thần Càn-thác-bà,</w:t>
      </w:r>
    </w:p>
    <w:p>
      <w:pPr>
        <w:pStyle w:val="NoSpacing"/>
        <w:jc w:val="both"/>
        <w:rPr>
          <w:rFonts w:ascii="Times New Roman" w:hAnsi="Times New Roman" w:cs="Times New Roman"/>
          <w:sz w:val="28"/>
          <w:szCs w:val="28"/>
        </w:rPr>
      </w:pPr>
      <w:r>
        <w:rPr>
          <w:rFonts w:cs="Times New Roman" w:ascii="Times New Roman" w:hAnsi="Times New Roman"/>
          <w:sz w:val="28"/>
          <w:szCs w:val="28"/>
        </w:rPr>
        <w:t>Trong biển như tiếng hai núi chạm,</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ẩn-na-la tiếng tiêu địc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ành Long-Vương tiếng tần-già,</w:t>
      </w:r>
    </w:p>
    <w:p>
      <w:pPr>
        <w:pStyle w:val="NoSpacing"/>
        <w:jc w:val="both"/>
        <w:rPr>
          <w:rFonts w:ascii="Times New Roman" w:hAnsi="Times New Roman" w:cs="Times New Roman"/>
          <w:sz w:val="28"/>
          <w:szCs w:val="28"/>
        </w:rPr>
      </w:pPr>
      <w:r>
        <w:rPr>
          <w:rFonts w:cs="Times New Roman" w:ascii="Times New Roman" w:hAnsi="Times New Roman"/>
          <w:sz w:val="28"/>
          <w:szCs w:val="28"/>
        </w:rPr>
        <w:t>Chỗ Dạ-xoa ở tiếng Long-nữ,</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A-Tu-La tiếng trống trời,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nhơn-loại tiếng hải-triều.</w:t>
      </w:r>
    </w:p>
    <w:p>
      <w:pPr>
        <w:pStyle w:val="NoSpacing"/>
        <w:jc w:val="both"/>
        <w:rPr>
          <w:rFonts w:ascii="Times New Roman" w:hAnsi="Times New Roman" w:cs="Times New Roman"/>
          <w:sz w:val="28"/>
          <w:szCs w:val="28"/>
        </w:rPr>
      </w:pPr>
      <w:r>
        <w:rPr>
          <w:rFonts w:cs="Times New Roman" w:ascii="Times New Roman" w:hAnsi="Times New Roman"/>
          <w:sz w:val="28"/>
          <w:szCs w:val="28"/>
        </w:rPr>
        <w:t>Tha-Hóa-Tự-Tại mưa diệu-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tạp hoa dùng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Hóa-Lạc-thiên mưa hoa đa-la</w:t>
      </w:r>
    </w:p>
    <w:p>
      <w:pPr>
        <w:pStyle w:val="NoSpacing"/>
        <w:jc w:val="both"/>
        <w:rPr>
          <w:rFonts w:ascii="Times New Roman" w:hAnsi="Times New Roman" w:cs="Times New Roman"/>
          <w:sz w:val="28"/>
          <w:szCs w:val="28"/>
        </w:rPr>
      </w:pPr>
      <w:r>
        <w:rPr>
          <w:rFonts w:cs="Times New Roman" w:ascii="Times New Roman" w:hAnsi="Times New Roman"/>
          <w:sz w:val="28"/>
          <w:szCs w:val="28"/>
        </w:rPr>
        <w:t>Mạn-đà-la hoa và rưới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u-Suất thiên mưa ma-ni,</w:t>
      </w:r>
    </w:p>
    <w:p>
      <w:pPr>
        <w:pStyle w:val="NoSpacing"/>
        <w:jc w:val="both"/>
        <w:rPr>
          <w:rFonts w:ascii="Times New Roman" w:hAnsi="Times New Roman" w:cs="Times New Roman"/>
          <w:sz w:val="28"/>
          <w:szCs w:val="28"/>
        </w:rPr>
      </w:pPr>
      <w:r>
        <w:rPr>
          <w:rFonts w:cs="Times New Roman" w:ascii="Times New Roman" w:hAnsi="Times New Roman"/>
          <w:sz w:val="28"/>
          <w:szCs w:val="28"/>
        </w:rPr>
        <w:t>Đầy đủ các thứ bửu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Bửu-châu trong tóc như nguyệt-quang</w:t>
      </w:r>
    </w:p>
    <w:p>
      <w:pPr>
        <w:pStyle w:val="NoSpacing"/>
        <w:jc w:val="both"/>
        <w:rPr>
          <w:rFonts w:ascii="Times New Roman" w:hAnsi="Times New Roman" w:cs="Times New Roman"/>
          <w:sz w:val="28"/>
          <w:szCs w:val="28"/>
        </w:rPr>
      </w:pPr>
      <w:r>
        <w:rPr>
          <w:rFonts w:cs="Times New Roman" w:ascii="Times New Roman" w:hAnsi="Times New Roman"/>
          <w:sz w:val="28"/>
          <w:szCs w:val="28"/>
        </w:rPr>
        <w:t>Y-phục thượng-diệu màu chơn-kim,</w:t>
      </w:r>
    </w:p>
    <w:p>
      <w:pPr>
        <w:pStyle w:val="NoSpacing"/>
        <w:jc w:val="both"/>
        <w:rPr>
          <w:rFonts w:ascii="Times New Roman" w:hAnsi="Times New Roman" w:cs="Times New Roman"/>
          <w:sz w:val="28"/>
          <w:szCs w:val="28"/>
        </w:rPr>
      </w:pPr>
      <w:r>
        <w:rPr>
          <w:rFonts w:cs="Times New Roman" w:ascii="Times New Roman" w:hAnsi="Times New Roman"/>
          <w:sz w:val="28"/>
          <w:szCs w:val="28"/>
        </w:rPr>
        <w:t>Trời Dạ-Ma mưa tràng phan lọng</w:t>
      </w:r>
    </w:p>
    <w:p>
      <w:pPr>
        <w:pStyle w:val="NoSpacing"/>
        <w:jc w:val="both"/>
        <w:rPr>
          <w:rFonts w:ascii="Times New Roman" w:hAnsi="Times New Roman" w:cs="Times New Roman"/>
          <w:sz w:val="28"/>
          <w:szCs w:val="28"/>
        </w:rPr>
      </w:pPr>
      <w:r>
        <w:rPr>
          <w:rFonts w:cs="Times New Roman" w:ascii="Times New Roman" w:hAnsi="Times New Roman"/>
          <w:sz w:val="28"/>
          <w:szCs w:val="28"/>
        </w:rPr>
        <w:t>Tràng-hoa, hương thoa đồ nghiêm-sức</w:t>
      </w:r>
    </w:p>
    <w:p>
      <w:pPr>
        <w:pStyle w:val="NoSpacing"/>
        <w:jc w:val="both"/>
        <w:rPr>
          <w:rFonts w:ascii="Times New Roman" w:hAnsi="Times New Roman" w:cs="Times New Roman"/>
          <w:sz w:val="28"/>
          <w:szCs w:val="28"/>
        </w:rPr>
      </w:pPr>
      <w:r>
        <w:rPr>
          <w:rFonts w:cs="Times New Roman" w:ascii="Times New Roman" w:hAnsi="Times New Roman"/>
          <w:sz w:val="28"/>
          <w:szCs w:val="28"/>
        </w:rPr>
        <w:t>Y thượng-diệu màu xích chơn-châu</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các thứ kỹ nhạc tốt,</w:t>
      </w:r>
    </w:p>
    <w:p>
      <w:pPr>
        <w:pStyle w:val="NoSpacing"/>
        <w:jc w:val="both"/>
        <w:rPr>
          <w:rFonts w:ascii="Times New Roman" w:hAnsi="Times New Roman" w:cs="Times New Roman"/>
          <w:sz w:val="28"/>
          <w:szCs w:val="28"/>
        </w:rPr>
      </w:pPr>
      <w:r>
        <w:rPr>
          <w:rFonts w:cs="Times New Roman" w:ascii="Times New Roman" w:hAnsi="Times New Roman"/>
          <w:sz w:val="28"/>
          <w:szCs w:val="28"/>
        </w:rPr>
        <w:t>Đạo-Lợi thiên mưa châu như-ý</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kiên-hắc trầm-thủy, chiên-đàn</w:t>
      </w:r>
    </w:p>
    <w:p>
      <w:pPr>
        <w:pStyle w:val="NoSpacing"/>
        <w:jc w:val="both"/>
        <w:rPr>
          <w:rFonts w:ascii="Times New Roman" w:hAnsi="Times New Roman" w:cs="Times New Roman"/>
          <w:sz w:val="28"/>
          <w:szCs w:val="28"/>
        </w:rPr>
      </w:pPr>
      <w:r>
        <w:rPr>
          <w:rFonts w:cs="Times New Roman" w:ascii="Times New Roman" w:hAnsi="Times New Roman"/>
          <w:sz w:val="28"/>
          <w:szCs w:val="28"/>
        </w:rPr>
        <w:t>Uất-kim, kê-la, đa-ma thả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a đẹp nước thơm xen nhau rưới,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ành Trí-Vương mưa thức ngon</w:t>
      </w:r>
    </w:p>
    <w:p>
      <w:pPr>
        <w:pStyle w:val="NoSpacing"/>
        <w:jc w:val="both"/>
        <w:rPr>
          <w:rFonts w:ascii="Times New Roman" w:hAnsi="Times New Roman" w:cs="Times New Roman"/>
          <w:sz w:val="28"/>
          <w:szCs w:val="28"/>
        </w:rPr>
      </w:pPr>
      <w:r>
        <w:rPr>
          <w:rFonts w:cs="Times New Roman" w:ascii="Times New Roman" w:hAnsi="Times New Roman"/>
          <w:sz w:val="28"/>
          <w:szCs w:val="28"/>
        </w:rPr>
        <w:t>Đủ sắc, hương, vị thêm sức khỏe</w:t>
      </w:r>
    </w:p>
    <w:p>
      <w:pPr>
        <w:pStyle w:val="NoSpacing"/>
        <w:jc w:val="both"/>
        <w:rPr>
          <w:rFonts w:ascii="Times New Roman" w:hAnsi="Times New Roman" w:cs="Times New Roman"/>
          <w:sz w:val="28"/>
          <w:szCs w:val="28"/>
        </w:rPr>
      </w:pPr>
      <w:r>
        <w:rPr>
          <w:rFonts w:cs="Times New Roman" w:ascii="Times New Roman" w:hAnsi="Times New Roman"/>
          <w:sz w:val="28"/>
          <w:szCs w:val="28"/>
        </w:rPr>
        <w:t>Cũng mưa vô-lượng các diệu-bửu</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do Long-vương làm.</w:t>
      </w:r>
    </w:p>
    <w:p>
      <w:pPr>
        <w:pStyle w:val="NoSpacing"/>
        <w:jc w:val="both"/>
        <w:rPr>
          <w:rFonts w:ascii="Times New Roman" w:hAnsi="Times New Roman" w:cs="Times New Roman"/>
          <w:sz w:val="28"/>
          <w:szCs w:val="28"/>
        </w:rPr>
      </w:pPr>
      <w:r>
        <w:rPr>
          <w:rFonts w:cs="Times New Roman" w:ascii="Times New Roman" w:hAnsi="Times New Roman"/>
          <w:sz w:val="28"/>
          <w:szCs w:val="28"/>
        </w:rPr>
        <w:t>Và lại nơi trong đại-hải kia</w:t>
      </w:r>
    </w:p>
    <w:p>
      <w:pPr>
        <w:pStyle w:val="NoSpacing"/>
        <w:jc w:val="both"/>
        <w:rPr>
          <w:rFonts w:ascii="Times New Roman" w:hAnsi="Times New Roman" w:cs="Times New Roman"/>
          <w:sz w:val="28"/>
          <w:szCs w:val="28"/>
        </w:rPr>
      </w:pPr>
      <w:r>
        <w:rPr>
          <w:rFonts w:cs="Times New Roman" w:ascii="Times New Roman" w:hAnsi="Times New Roman"/>
          <w:sz w:val="28"/>
          <w:szCs w:val="28"/>
        </w:rPr>
        <w:t>Mưa tuôn chẳng dứt như trục xe</w:t>
      </w:r>
    </w:p>
    <w:p>
      <w:pPr>
        <w:pStyle w:val="NoSpacing"/>
        <w:jc w:val="both"/>
        <w:rPr>
          <w:rFonts w:ascii="Times New Roman" w:hAnsi="Times New Roman" w:cs="Times New Roman"/>
          <w:sz w:val="28"/>
          <w:szCs w:val="28"/>
        </w:rPr>
      </w:pPr>
      <w:r>
        <w:rPr>
          <w:rFonts w:cs="Times New Roman" w:ascii="Times New Roman" w:hAnsi="Times New Roman"/>
          <w:sz w:val="28"/>
          <w:szCs w:val="28"/>
        </w:rPr>
        <w:t>Lại mưa vô-tận tạng đại-bửu</w:t>
      </w:r>
    </w:p>
    <w:p>
      <w:pPr>
        <w:pStyle w:val="NoSpacing"/>
        <w:jc w:val="both"/>
        <w:rPr>
          <w:rFonts w:ascii="Times New Roman" w:hAnsi="Times New Roman" w:cs="Times New Roman"/>
          <w:sz w:val="28"/>
          <w:szCs w:val="28"/>
        </w:rPr>
      </w:pPr>
      <w:r>
        <w:rPr>
          <w:rFonts w:cs="Times New Roman" w:ascii="Times New Roman" w:hAnsi="Times New Roman"/>
          <w:sz w:val="28"/>
          <w:szCs w:val="28"/>
        </w:rPr>
        <w:t>Cũng mưa các thứ đồ trang-nghiêm,</w:t>
      </w:r>
    </w:p>
    <w:p>
      <w:pPr>
        <w:pStyle w:val="NoSpacing"/>
        <w:jc w:val="both"/>
        <w:rPr/>
      </w:pPr>
      <w:r>
        <w:rPr>
          <w:rFonts w:cs="Times New Roman" w:ascii="Times New Roman" w:hAnsi="Times New Roman"/>
          <w:sz w:val="28"/>
          <w:szCs w:val="28"/>
        </w:rPr>
        <w:t>Xứ Khẩn-na-la mưa anh-lạc</w:t>
      </w:r>
    </w:p>
    <w:p>
      <w:pPr>
        <w:pStyle w:val="NoSpacing"/>
        <w:jc w:val="both"/>
        <w:rPr>
          <w:rFonts w:ascii="Times New Roman" w:hAnsi="Times New Roman" w:cs="Times New Roman"/>
          <w:sz w:val="28"/>
          <w:szCs w:val="28"/>
        </w:rPr>
      </w:pPr>
      <w:r>
        <w:rPr>
          <w:rFonts w:cs="Times New Roman" w:ascii="Times New Roman" w:hAnsi="Times New Roman"/>
          <w:sz w:val="28"/>
          <w:szCs w:val="28"/>
        </w:rPr>
        <w:t>Y-phục màu liên-hoa và bửu</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mạt-lợi và bà-sư-ca</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âm-nhạc đều đầy-đủ,</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ành chư Long mưa xích-châu,</w:t>
      </w:r>
    </w:p>
    <w:p>
      <w:pPr>
        <w:pStyle w:val="NoSpacing"/>
        <w:jc w:val="both"/>
        <w:rPr>
          <w:rFonts w:ascii="Times New Roman" w:hAnsi="Times New Roman" w:cs="Times New Roman"/>
          <w:sz w:val="28"/>
          <w:szCs w:val="28"/>
        </w:rPr>
      </w:pPr>
      <w:r>
        <w:rPr>
          <w:rFonts w:cs="Times New Roman" w:ascii="Times New Roman" w:hAnsi="Times New Roman"/>
          <w:sz w:val="28"/>
          <w:szCs w:val="28"/>
        </w:rPr>
        <w:t>Thành Dạ-xoa mưa ma-ni qua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A-Tu-La mưa dao gậy</w:t>
      </w:r>
    </w:p>
    <w:p>
      <w:pPr>
        <w:pStyle w:val="NoSpacing"/>
        <w:jc w:val="both"/>
        <w:rPr>
          <w:rFonts w:ascii="Times New Roman" w:hAnsi="Times New Roman" w:cs="Times New Roman"/>
          <w:sz w:val="28"/>
          <w:szCs w:val="28"/>
        </w:rPr>
      </w:pPr>
      <w:r>
        <w:rPr>
          <w:rFonts w:cs="Times New Roman" w:ascii="Times New Roman" w:hAnsi="Times New Roman"/>
          <w:sz w:val="28"/>
          <w:szCs w:val="28"/>
        </w:rPr>
        <w:t>Dẹp trừ tất cả những oán địch,</w:t>
      </w:r>
    </w:p>
    <w:p>
      <w:pPr>
        <w:pStyle w:val="NoSpacing"/>
        <w:jc w:val="both"/>
        <w:rPr>
          <w:rFonts w:ascii="Times New Roman" w:hAnsi="Times New Roman" w:cs="Times New Roman"/>
          <w:sz w:val="28"/>
          <w:szCs w:val="28"/>
        </w:rPr>
      </w:pPr>
      <w:r>
        <w:rPr>
          <w:rFonts w:cs="Times New Roman" w:ascii="Times New Roman" w:hAnsi="Times New Roman"/>
          <w:sz w:val="28"/>
          <w:szCs w:val="28"/>
        </w:rPr>
        <w:t>Châu Uất-Đơn-Việt mưa anh-lạc</w:t>
      </w:r>
    </w:p>
    <w:p>
      <w:pPr>
        <w:pStyle w:val="NoSpacing"/>
        <w:jc w:val="both"/>
        <w:rPr>
          <w:rFonts w:ascii="Times New Roman" w:hAnsi="Times New Roman" w:cs="Times New Roman"/>
          <w:sz w:val="28"/>
          <w:szCs w:val="28"/>
        </w:rPr>
      </w:pPr>
      <w:r>
        <w:rPr>
          <w:rFonts w:cs="Times New Roman" w:ascii="Times New Roman" w:hAnsi="Times New Roman"/>
          <w:sz w:val="28"/>
          <w:szCs w:val="28"/>
        </w:rPr>
        <w:t>Cũng mưa vô-lượng hoa thượng-diệu,</w:t>
      </w:r>
    </w:p>
    <w:p>
      <w:pPr>
        <w:pStyle w:val="NoSpacing"/>
        <w:jc w:val="both"/>
        <w:rPr>
          <w:rFonts w:ascii="Times New Roman" w:hAnsi="Times New Roman" w:cs="Times New Roman"/>
          <w:sz w:val="28"/>
          <w:szCs w:val="28"/>
        </w:rPr>
      </w:pPr>
      <w:r>
        <w:rPr>
          <w:rFonts w:cs="Times New Roman" w:ascii="Times New Roman" w:hAnsi="Times New Roman"/>
          <w:sz w:val="28"/>
          <w:szCs w:val="28"/>
        </w:rPr>
        <w:t>Phất-Bà, Cù-Gia hai châu kia</w:t>
      </w:r>
    </w:p>
    <w:p>
      <w:pPr>
        <w:pStyle w:val="NoSpacing"/>
        <w:jc w:val="both"/>
        <w:rPr>
          <w:rFonts w:ascii="Times New Roman" w:hAnsi="Times New Roman" w:cs="Times New Roman"/>
          <w:sz w:val="28"/>
          <w:szCs w:val="28"/>
        </w:rPr>
      </w:pPr>
      <w:r>
        <w:rPr>
          <w:rFonts w:cs="Times New Roman" w:ascii="Times New Roman" w:hAnsi="Times New Roman"/>
          <w:sz w:val="28"/>
          <w:szCs w:val="28"/>
        </w:rPr>
        <w:t>Đều mưa các món đồ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Diêm-Phù-Đề mưa nước tro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m nhuần mọi nơi thường phả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Nuôi lớn cây hoa quả và thuốc</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hục tất cả những lúa mạ.</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vô-lượng diệu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mây, chớp và sấm, mưa,</w:t>
      </w:r>
    </w:p>
    <w:p>
      <w:pPr>
        <w:pStyle w:val="NoSpacing"/>
        <w:jc w:val="both"/>
        <w:rPr>
          <w:rFonts w:ascii="Times New Roman" w:hAnsi="Times New Roman" w:cs="Times New Roman"/>
          <w:sz w:val="28"/>
          <w:szCs w:val="28"/>
        </w:rPr>
      </w:pPr>
      <w:r>
        <w:rPr>
          <w:rFonts w:cs="Times New Roman" w:ascii="Times New Roman" w:hAnsi="Times New Roman"/>
          <w:sz w:val="28"/>
          <w:szCs w:val="28"/>
        </w:rPr>
        <w:t>Long-Vương tự-tại đều là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Mà thân chẳng động, chẳng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Long-Vương ở trong biể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Còn hay hiện được sức nan-t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uống bực vào biển pháp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hiện được đại thần-bi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n giải-thoát của chư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ví-dụ không lệ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tạm dùng các ví-dụ</w:t>
      </w:r>
    </w:p>
    <w:p>
      <w:pPr>
        <w:pStyle w:val="NoSpacing"/>
        <w:jc w:val="both"/>
        <w:rPr>
          <w:rFonts w:ascii="Times New Roman" w:hAnsi="Times New Roman" w:cs="Times New Roman"/>
          <w:sz w:val="28"/>
          <w:szCs w:val="28"/>
        </w:rPr>
      </w:pPr>
      <w:r>
        <w:rPr>
          <w:rFonts w:cs="Times New Roman" w:ascii="Times New Roman" w:hAnsi="Times New Roman"/>
          <w:sz w:val="28"/>
          <w:szCs w:val="28"/>
        </w:rPr>
        <w:t>Lược nói Bồ-Tát tự-tại-lực.</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đệ-nhứt, huệ quảng-đại,</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chơn-thiệt, huệ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Thắng-huệ và dùng huệ thù-thắng,</w:t>
      </w:r>
    </w:p>
    <w:p>
      <w:pPr>
        <w:pStyle w:val="NoSpacing"/>
        <w:jc w:val="both"/>
        <w:rPr>
          <w:rFonts w:ascii="Times New Roman" w:hAnsi="Times New Roman" w:cs="Times New Roman"/>
          <w:sz w:val="28"/>
          <w:szCs w:val="28"/>
        </w:rPr>
      </w:pPr>
      <w:r>
        <w:rPr>
          <w:rFonts w:cs="Times New Roman" w:ascii="Times New Roman" w:hAnsi="Times New Roman"/>
          <w:sz w:val="28"/>
          <w:szCs w:val="28"/>
        </w:rPr>
        <w:t>Pháp môn như vậy nay đã nói.</w:t>
      </w:r>
    </w:p>
    <w:p>
      <w:pPr>
        <w:pStyle w:val="NoSpacing"/>
        <w:jc w:val="both"/>
        <w:rPr>
          <w:rFonts w:ascii="Times New Roman" w:hAnsi="Times New Roman" w:cs="Times New Roman"/>
          <w:sz w:val="28"/>
          <w:szCs w:val="28"/>
        </w:rPr>
      </w:pPr>
      <w:r>
        <w:rPr>
          <w:rFonts w:cs="Times New Roman" w:ascii="Times New Roman" w:hAnsi="Times New Roman"/>
          <w:sz w:val="28"/>
          <w:szCs w:val="28"/>
        </w:rPr>
        <w:t>Pháp này hi-hữu rất kỳ-đặc</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ười nghe xong lãnh thọ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ay tin, hay thọ, hay khen nói</w:t>
      </w:r>
    </w:p>
    <w:p>
      <w:pPr>
        <w:pStyle w:val="NoSpacing"/>
        <w:jc w:val="both"/>
        <w:rPr>
          <w:rFonts w:ascii="Times New Roman" w:hAnsi="Times New Roman" w:cs="Times New Roman"/>
          <w:sz w:val="28"/>
          <w:szCs w:val="28"/>
        </w:rPr>
      </w:pPr>
      <w:r>
        <w:rPr>
          <w:rFonts w:cs="Times New Roman" w:ascii="Times New Roman" w:hAnsi="Times New Roman"/>
          <w:sz w:val="28"/>
          <w:szCs w:val="28"/>
        </w:rPr>
        <w:t>Việc làm như vậy rất là khó.</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àm-phu ở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in pháp này rất là kh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ai siêng tự-tại phước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Do nhơn lành xưa mới ti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Quần-sanh trong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Ít ai muốn cầu Thanh-Văn thừa</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cầu Độc-Giác lại càng ít</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hướng Đại-Thừa rất khó gặp.</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hướng Đại-Thừa còn là dễ</w:t>
      </w:r>
    </w:p>
    <w:p>
      <w:pPr>
        <w:pStyle w:val="NoSpacing"/>
        <w:jc w:val="both"/>
        <w:rPr>
          <w:rFonts w:ascii="Times New Roman" w:hAnsi="Times New Roman" w:cs="Times New Roman"/>
          <w:sz w:val="28"/>
          <w:szCs w:val="28"/>
        </w:rPr>
      </w:pPr>
      <w:r>
        <w:rPr>
          <w:rFonts w:cs="Times New Roman" w:ascii="Times New Roman" w:hAnsi="Times New Roman"/>
          <w:sz w:val="28"/>
          <w:szCs w:val="28"/>
        </w:rPr>
        <w:t>Tin được pháp này lại khó hơn</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ại trì tụng vì người nói</w:t>
      </w:r>
    </w:p>
    <w:p>
      <w:pPr>
        <w:pStyle w:val="NoSpacing"/>
        <w:jc w:val="both"/>
        <w:rPr>
          <w:rFonts w:ascii="Times New Roman" w:hAnsi="Times New Roman" w:cs="Times New Roman"/>
          <w:sz w:val="28"/>
          <w:szCs w:val="28"/>
        </w:rPr>
      </w:pPr>
      <w:r>
        <w:rPr>
          <w:rFonts w:cs="Times New Roman" w:ascii="Times New Roman" w:hAnsi="Times New Roman"/>
          <w:sz w:val="28"/>
          <w:szCs w:val="28"/>
        </w:rPr>
        <w:t>Đúng pháp tu-hành hiểu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người đem Đại-thiên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Đầu đội một kiếp thân chẳng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Việc người này làm chưa là khó</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in pháp này mới là kh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người tay bưng mười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Đứng giữa không-gian trọn mười kiếp</w:t>
      </w:r>
    </w:p>
    <w:p>
      <w:pPr>
        <w:pStyle w:val="NoSpacing"/>
        <w:jc w:val="both"/>
        <w:rPr>
          <w:rFonts w:ascii="Times New Roman" w:hAnsi="Times New Roman" w:cs="Times New Roman"/>
          <w:sz w:val="28"/>
          <w:szCs w:val="28"/>
        </w:rPr>
      </w:pPr>
      <w:r>
        <w:rPr>
          <w:rFonts w:cs="Times New Roman" w:ascii="Times New Roman" w:hAnsi="Times New Roman"/>
          <w:sz w:val="28"/>
          <w:szCs w:val="28"/>
        </w:rPr>
        <w:t>Việc người này làm chưa là khó</w:t>
      </w:r>
    </w:p>
    <w:p>
      <w:pPr>
        <w:pStyle w:val="NoSpacing"/>
        <w:jc w:val="both"/>
        <w:rPr>
          <w:rFonts w:ascii="Times New Roman" w:hAnsi="Times New Roman" w:cs="Times New Roman"/>
          <w:sz w:val="28"/>
          <w:szCs w:val="28"/>
        </w:rPr>
      </w:pPr>
      <w:r>
        <w:rPr>
          <w:rFonts w:cs="Times New Roman" w:ascii="Times New Roman" w:hAnsi="Times New Roman"/>
          <w:sz w:val="28"/>
          <w:szCs w:val="28"/>
        </w:rPr>
        <w:t>Tin được pháp này mới là khó.</w:t>
      </w:r>
    </w:p>
    <w:p>
      <w:pPr>
        <w:pStyle w:val="NoSpacing"/>
        <w:jc w:val="both"/>
        <w:rPr>
          <w:rFonts w:ascii="Times New Roman" w:hAnsi="Times New Roman" w:cs="Times New Roman"/>
          <w:sz w:val="28"/>
          <w:szCs w:val="28"/>
        </w:rPr>
      </w:pPr>
      <w:r>
        <w:rPr>
          <w:rFonts w:cs="Times New Roman" w:ascii="Times New Roman" w:hAnsi="Times New Roman"/>
          <w:sz w:val="28"/>
          <w:szCs w:val="28"/>
        </w:rPr>
        <w:t>Nơi mười cõi vi-trần số chúng</w:t>
      </w:r>
    </w:p>
    <w:p>
      <w:pPr>
        <w:pStyle w:val="NoSpacing"/>
        <w:jc w:val="both"/>
        <w:rPr/>
      </w:pPr>
      <w:r>
        <w:rPr>
          <w:rFonts w:cs="Times New Roman" w:ascii="Times New Roman" w:hAnsi="Times New Roman"/>
          <w:sz w:val="28"/>
          <w:szCs w:val="28"/>
        </w:rPr>
        <w:t>Cho vật sở-thích trọn mộ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đức người này chưa là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in pháp này mới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mười cõi vi-trần số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Đều kính cúng thờ trọn mộ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ếu tụng trì được phẩm k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 này tối-thắng hơn người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Lúc Hiền-Thủ Bồ-Tát nói kệ này rồi, thập phương thế-giới chấn-động sáu cách, cung ma ẩn khuất, ác đạo thôi dứt. Thập phương chư Phật đều hiện ra trước đồng đưa tay hữu xoa đảnh ngài và đồng tiếng khen : 'Lành thay ! Ông khéo nói pháp này. Chúng tinh-tấn tất cả đều tùy-hỷ'.</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hăng Tu Di Sơn Ðả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mười ba</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Lúc bấy giờ, do nơi thần-lực của đức Như-Lai, thập phương tất cả thế-giới, trong mỗi Diêm-Phù-Ðề, đều thấy đức Phật ngự dưới cội cây bồ-đề, đều có Bồ-Tát thừa oai-thần của Phật mà thuyết pháp, tất cả đều cho rằng mình luôn đối trước Phật.</w:t>
      </w:r>
    </w:p>
    <w:p>
      <w:pPr>
        <w:pStyle w:val="NoSpacing"/>
        <w:rPr>
          <w:rFonts w:ascii="Times New Roman" w:hAnsi="Times New Roman" w:cs="Times New Roman"/>
          <w:sz w:val="28"/>
          <w:szCs w:val="28"/>
        </w:rPr>
      </w:pPr>
      <w:r>
        <w:rPr>
          <w:rFonts w:cs="Times New Roman" w:ascii="Times New Roman" w:hAnsi="Times New Roman"/>
          <w:sz w:val="28"/>
          <w:szCs w:val="28"/>
        </w:rPr>
        <w:t>Ðức Phật chẳng rời dưới cây bồ-đề, mà thăng lên đảnh núi Tu-Di, hướng đến điện của Ðế-Thích.</w:t>
      </w:r>
    </w:p>
    <w:p>
      <w:pPr>
        <w:pStyle w:val="NoSpacing"/>
        <w:rPr>
          <w:rFonts w:ascii="Times New Roman" w:hAnsi="Times New Roman" w:cs="Times New Roman"/>
          <w:sz w:val="28"/>
          <w:szCs w:val="28"/>
        </w:rPr>
      </w:pPr>
      <w:r>
        <w:rPr>
          <w:rFonts w:cs="Times New Roman" w:ascii="Times New Roman" w:hAnsi="Times New Roman"/>
          <w:sz w:val="28"/>
          <w:szCs w:val="28"/>
        </w:rPr>
        <w:t>Lúc đó Thiên-Ðế ở trước điện Diệu-Thắng thấy vọi Phật đến, liền dùng thần-lực trang-nghiêm điện này; trần-thiết tòa sư-tử Phổ-quang-minh tạng, đều dùng diệu-bửu làm thành : mười ngàn từng cấp cao vọi trang-nghiêm, mười ngàn lưới vàng giăng che phía trên, mười ngàn thứ màn, mười ngàn thứ lọng bày trí giáp vòng, mười ngàn lụa màu thắt tụi thòng rủ, mười ngàn chuỗi bửu-châu xen kết, mười ngàn y-phục trải trên tòa, mười ngàn Thiên-tử, mười ngàn Phạm-Vương đứng hầu sau trước, mười ngàn ánh sáng chiếu rực.</w:t>
      </w:r>
    </w:p>
    <w:p>
      <w:pPr>
        <w:pStyle w:val="NoSpacing"/>
        <w:rPr>
          <w:rFonts w:ascii="Times New Roman" w:hAnsi="Times New Roman" w:cs="Times New Roman"/>
          <w:sz w:val="28"/>
          <w:szCs w:val="28"/>
        </w:rPr>
      </w:pPr>
      <w:r>
        <w:rPr>
          <w:rFonts w:cs="Times New Roman" w:ascii="Times New Roman" w:hAnsi="Times New Roman"/>
          <w:sz w:val="28"/>
          <w:szCs w:val="28"/>
        </w:rPr>
        <w:t>Thiên-Ðế chấp tay cúi mình cung kính nghinh tiếp Ðức Phật mà bạch rằng : 'Lành thay đức Thế-Tôn ! Lành thay đức Thiện-Thệ ! Lành thay đức Như-Lai Ứng-Cúng Chánh-Ðẳng-Giác ! xin Phật xót thương vào điện này !'.</w:t>
      </w:r>
    </w:p>
    <w:p>
      <w:pPr>
        <w:pStyle w:val="NoSpacing"/>
        <w:rPr>
          <w:rFonts w:ascii="Times New Roman" w:hAnsi="Times New Roman" w:cs="Times New Roman"/>
          <w:sz w:val="28"/>
          <w:szCs w:val="28"/>
        </w:rPr>
      </w:pPr>
      <w:r>
        <w:rPr>
          <w:rFonts w:cs="Times New Roman" w:ascii="Times New Roman" w:hAnsi="Times New Roman"/>
          <w:sz w:val="28"/>
          <w:szCs w:val="28"/>
        </w:rPr>
        <w:t>Ðức Phật nhận lời vào điện Diệu-Thắng. Trong tất cả thế-giới ở mười phương đều đồng như vậy cả.</w:t>
      </w:r>
    </w:p>
    <w:p>
      <w:pPr>
        <w:pStyle w:val="NoSpacing"/>
        <w:rPr>
          <w:rFonts w:ascii="Times New Roman" w:hAnsi="Times New Roman" w:cs="Times New Roman"/>
          <w:sz w:val="28"/>
          <w:szCs w:val="28"/>
        </w:rPr>
      </w:pPr>
      <w:r>
        <w:rPr>
          <w:rFonts w:cs="Times New Roman" w:ascii="Times New Roman" w:hAnsi="Times New Roman"/>
          <w:sz w:val="28"/>
          <w:szCs w:val="28"/>
        </w:rPr>
        <w:t>Do thần-lực của đức Phật, bao nhiêu tiếng nhạc trong các cung điện đều im bặt.</w:t>
      </w:r>
    </w:p>
    <w:p>
      <w:pPr>
        <w:pStyle w:val="NoSpacing"/>
        <w:rPr>
          <w:rFonts w:ascii="Times New Roman" w:hAnsi="Times New Roman" w:cs="Times New Roman"/>
          <w:sz w:val="28"/>
          <w:szCs w:val="28"/>
        </w:rPr>
      </w:pPr>
      <w:r>
        <w:rPr>
          <w:rFonts w:cs="Times New Roman" w:ascii="Times New Roman" w:hAnsi="Times New Roman"/>
          <w:sz w:val="28"/>
          <w:szCs w:val="28"/>
        </w:rPr>
        <w:t>Thiên-Ðế liền tự nhớ đến những căn lành của đức Phật đã tu thời quá-khứ, nên nói kệ rằng :</w:t>
      </w:r>
    </w:p>
    <w:p>
      <w:pPr>
        <w:pStyle w:val="NoSpacing"/>
        <w:rPr>
          <w:rFonts w:ascii="Times New Roman" w:hAnsi="Times New Roman" w:cs="Times New Roman"/>
          <w:sz w:val="28"/>
          <w:szCs w:val="28"/>
        </w:rPr>
      </w:pPr>
      <w:r>
        <w:rPr>
          <w:rFonts w:cs="Times New Roman" w:ascii="Times New Roman" w:hAnsi="Times New Roman"/>
          <w:sz w:val="28"/>
          <w:szCs w:val="28"/>
        </w:rPr>
        <w:t>Ca-Diếp Như-Lai đủ đại-bi</w:t>
      </w:r>
    </w:p>
    <w:p>
      <w:pPr>
        <w:pStyle w:val="NoSpacing"/>
        <w:rPr>
          <w:rFonts w:ascii="Times New Roman" w:hAnsi="Times New Roman" w:cs="Times New Roman"/>
          <w:sz w:val="28"/>
          <w:szCs w:val="28"/>
        </w:rPr>
      </w:pPr>
      <w:r>
        <w:rPr>
          <w:rFonts w:cs="Times New Roman" w:ascii="Times New Roman" w:hAnsi="Times New Roman"/>
          <w:sz w:val="28"/>
          <w:szCs w:val="28"/>
        </w:rPr>
        <w:t>Trong những cát-tường rất vô-thượng</w:t>
      </w:r>
    </w:p>
    <w:p>
      <w:pPr>
        <w:pStyle w:val="NoSpacing"/>
        <w:rPr>
          <w:rFonts w:ascii="Times New Roman" w:hAnsi="Times New Roman" w:cs="Times New Roman"/>
          <w:sz w:val="28"/>
          <w:szCs w:val="28"/>
        </w:rPr>
      </w:pPr>
      <w:r>
        <w:rPr>
          <w:rFonts w:cs="Times New Roman" w:ascii="Times New Roman" w:hAnsi="Times New Roman"/>
          <w:sz w:val="28"/>
          <w:szCs w:val="28"/>
        </w:rPr>
        <w:t>Phật ấy từng đến cung-điện này</w:t>
      </w:r>
    </w:p>
    <w:p>
      <w:pPr>
        <w:pStyle w:val="NoSpacing"/>
        <w:rPr>
          <w:rFonts w:ascii="Times New Roman" w:hAnsi="Times New Roman" w:cs="Times New Roman"/>
          <w:sz w:val="28"/>
          <w:szCs w:val="28"/>
        </w:rPr>
      </w:pPr>
      <w:r>
        <w:rPr>
          <w:rFonts w:cs="Times New Roman" w:ascii="Times New Roman" w:hAnsi="Times New Roman"/>
          <w:sz w:val="28"/>
          <w:szCs w:val="28"/>
        </w:rPr>
        <w:t>Thế nên chốn này rất cát-tường.</w:t>
      </w:r>
    </w:p>
    <w:p>
      <w:pPr>
        <w:pStyle w:val="NoSpacing"/>
        <w:rPr>
          <w:rFonts w:ascii="Times New Roman" w:hAnsi="Times New Roman" w:cs="Times New Roman"/>
          <w:sz w:val="28"/>
          <w:szCs w:val="28"/>
        </w:rPr>
      </w:pPr>
      <w:r>
        <w:rPr>
          <w:rFonts w:cs="Times New Roman" w:ascii="Times New Roman" w:hAnsi="Times New Roman"/>
          <w:sz w:val="28"/>
          <w:szCs w:val="28"/>
        </w:rPr>
        <w:t>Câu-Na-Mâu-Ni thấy vô-ngại</w:t>
      </w:r>
    </w:p>
    <w:p>
      <w:pPr>
        <w:pStyle w:val="NoSpacing"/>
        <w:rPr>
          <w:rFonts w:ascii="Times New Roman" w:hAnsi="Times New Roman" w:cs="Times New Roman"/>
          <w:sz w:val="28"/>
          <w:szCs w:val="28"/>
        </w:rPr>
      </w:pPr>
      <w:r>
        <w:rPr>
          <w:rFonts w:cs="Times New Roman" w:ascii="Times New Roman" w:hAnsi="Times New Roman"/>
          <w:sz w:val="28"/>
          <w:szCs w:val="28"/>
        </w:rPr>
        <w:t>Trong những cát-tường rất vô-thượng</w:t>
      </w:r>
    </w:p>
    <w:p>
      <w:pPr>
        <w:pStyle w:val="NoSpacing"/>
        <w:rPr>
          <w:rFonts w:ascii="Times New Roman" w:hAnsi="Times New Roman" w:cs="Times New Roman"/>
          <w:sz w:val="28"/>
          <w:szCs w:val="28"/>
        </w:rPr>
      </w:pPr>
      <w:r>
        <w:rPr>
          <w:rFonts w:cs="Times New Roman" w:ascii="Times New Roman" w:hAnsi="Times New Roman"/>
          <w:sz w:val="28"/>
          <w:szCs w:val="28"/>
        </w:rPr>
        <w:t>Phật ấy từng đến cung-điện này</w:t>
      </w:r>
    </w:p>
    <w:p>
      <w:pPr>
        <w:pStyle w:val="NoSpacing"/>
        <w:rPr>
          <w:rFonts w:ascii="Times New Roman" w:hAnsi="Times New Roman" w:cs="Times New Roman"/>
          <w:sz w:val="28"/>
          <w:szCs w:val="28"/>
        </w:rPr>
      </w:pPr>
      <w:r>
        <w:rPr>
          <w:rFonts w:cs="Times New Roman" w:ascii="Times New Roman" w:hAnsi="Times New Roman"/>
          <w:sz w:val="28"/>
          <w:szCs w:val="28"/>
        </w:rPr>
        <w:t>Thế nên chốn này rất cát-tường.</w:t>
      </w:r>
    </w:p>
    <w:p>
      <w:pPr>
        <w:pStyle w:val="NoSpacing"/>
        <w:rPr>
          <w:rFonts w:ascii="Times New Roman" w:hAnsi="Times New Roman" w:cs="Times New Roman"/>
          <w:sz w:val="28"/>
          <w:szCs w:val="28"/>
        </w:rPr>
      </w:pPr>
      <w:r>
        <w:rPr>
          <w:rFonts w:cs="Times New Roman" w:ascii="Times New Roman" w:hAnsi="Times New Roman"/>
          <w:sz w:val="28"/>
          <w:szCs w:val="28"/>
        </w:rPr>
        <w:t>Câu-Lưu-Tôn Phật như núi vàng</w:t>
      </w:r>
    </w:p>
    <w:p>
      <w:pPr>
        <w:pStyle w:val="NoSpacing"/>
        <w:rPr>
          <w:rFonts w:ascii="Times New Roman" w:hAnsi="Times New Roman" w:cs="Times New Roman"/>
          <w:sz w:val="28"/>
          <w:szCs w:val="28"/>
        </w:rPr>
      </w:pPr>
      <w:r>
        <w:rPr>
          <w:rFonts w:cs="Times New Roman" w:ascii="Times New Roman" w:hAnsi="Times New Roman"/>
          <w:sz w:val="28"/>
          <w:szCs w:val="28"/>
        </w:rPr>
        <w:t>Trong những cát-tường rất vô-thượng</w:t>
      </w:r>
    </w:p>
    <w:p>
      <w:pPr>
        <w:pStyle w:val="NoSpacing"/>
        <w:rPr>
          <w:rFonts w:ascii="Times New Roman" w:hAnsi="Times New Roman" w:cs="Times New Roman"/>
          <w:sz w:val="28"/>
          <w:szCs w:val="28"/>
        </w:rPr>
      </w:pPr>
      <w:r>
        <w:rPr>
          <w:rFonts w:cs="Times New Roman" w:ascii="Times New Roman" w:hAnsi="Times New Roman"/>
          <w:sz w:val="28"/>
          <w:szCs w:val="28"/>
        </w:rPr>
        <w:t>Phật ấy từng đến cung-điện này</w:t>
      </w:r>
    </w:p>
    <w:p>
      <w:pPr>
        <w:pStyle w:val="NoSpacing"/>
        <w:rPr>
          <w:rFonts w:ascii="Times New Roman" w:hAnsi="Times New Roman" w:cs="Times New Roman"/>
          <w:sz w:val="28"/>
          <w:szCs w:val="28"/>
        </w:rPr>
      </w:pPr>
      <w:r>
        <w:rPr>
          <w:rFonts w:cs="Times New Roman" w:ascii="Times New Roman" w:hAnsi="Times New Roman"/>
          <w:sz w:val="28"/>
          <w:szCs w:val="28"/>
        </w:rPr>
        <w:t>Thế nên chốn này rất cát-tường.</w:t>
      </w:r>
    </w:p>
    <w:p>
      <w:pPr>
        <w:pStyle w:val="NoSpacing"/>
        <w:rPr>
          <w:rFonts w:ascii="Times New Roman" w:hAnsi="Times New Roman" w:cs="Times New Roman"/>
          <w:sz w:val="28"/>
          <w:szCs w:val="28"/>
        </w:rPr>
      </w:pPr>
      <w:r>
        <w:rPr>
          <w:rFonts w:cs="Times New Roman" w:ascii="Times New Roman" w:hAnsi="Times New Roman"/>
          <w:sz w:val="28"/>
          <w:szCs w:val="28"/>
        </w:rPr>
        <w:t>Tỳ-Xá-Phù Phật sạch ba hoặc</w:t>
      </w:r>
    </w:p>
    <w:p>
      <w:pPr>
        <w:pStyle w:val="NoSpacing"/>
        <w:rPr>
          <w:rFonts w:ascii="Times New Roman" w:hAnsi="Times New Roman" w:cs="Times New Roman"/>
          <w:sz w:val="28"/>
          <w:szCs w:val="28"/>
        </w:rPr>
      </w:pPr>
      <w:r>
        <w:rPr>
          <w:rFonts w:cs="Times New Roman" w:ascii="Times New Roman" w:hAnsi="Times New Roman"/>
          <w:sz w:val="28"/>
          <w:szCs w:val="28"/>
        </w:rPr>
        <w:t>Trong những cát-tường rất vô-thượng</w:t>
      </w:r>
    </w:p>
    <w:p>
      <w:pPr>
        <w:pStyle w:val="NoSpacing"/>
        <w:rPr>
          <w:rFonts w:ascii="Times New Roman" w:hAnsi="Times New Roman" w:cs="Times New Roman"/>
          <w:sz w:val="28"/>
          <w:szCs w:val="28"/>
        </w:rPr>
      </w:pPr>
      <w:r>
        <w:rPr>
          <w:rFonts w:cs="Times New Roman" w:ascii="Times New Roman" w:hAnsi="Times New Roman"/>
          <w:sz w:val="28"/>
          <w:szCs w:val="28"/>
        </w:rPr>
        <w:t>Phật ấy từng đến cung-điện này</w:t>
      </w:r>
    </w:p>
    <w:p>
      <w:pPr>
        <w:pStyle w:val="NoSpacing"/>
        <w:rPr>
          <w:rFonts w:ascii="Times New Roman" w:hAnsi="Times New Roman" w:cs="Times New Roman"/>
          <w:sz w:val="28"/>
          <w:szCs w:val="28"/>
        </w:rPr>
      </w:pPr>
      <w:r>
        <w:rPr>
          <w:rFonts w:cs="Times New Roman" w:ascii="Times New Roman" w:hAnsi="Times New Roman"/>
          <w:sz w:val="28"/>
          <w:szCs w:val="28"/>
        </w:rPr>
        <w:t>Thế nên chốn này rất cát-tường.</w:t>
      </w:r>
    </w:p>
    <w:p>
      <w:pPr>
        <w:pStyle w:val="NoSpacing"/>
        <w:rPr>
          <w:rFonts w:ascii="Times New Roman" w:hAnsi="Times New Roman" w:cs="Times New Roman"/>
          <w:sz w:val="28"/>
          <w:szCs w:val="28"/>
        </w:rPr>
      </w:pPr>
      <w:r>
        <w:rPr>
          <w:rFonts w:cs="Times New Roman" w:ascii="Times New Roman" w:hAnsi="Times New Roman"/>
          <w:sz w:val="28"/>
          <w:szCs w:val="28"/>
        </w:rPr>
        <w:t>Thi-Khí Như-Lai lìa phân biệt</w:t>
      </w:r>
    </w:p>
    <w:p>
      <w:pPr>
        <w:pStyle w:val="NoSpacing"/>
        <w:rPr>
          <w:rFonts w:ascii="Times New Roman" w:hAnsi="Times New Roman" w:cs="Times New Roman"/>
          <w:sz w:val="28"/>
          <w:szCs w:val="28"/>
        </w:rPr>
      </w:pPr>
      <w:r>
        <w:rPr>
          <w:rFonts w:cs="Times New Roman" w:ascii="Times New Roman" w:hAnsi="Times New Roman"/>
          <w:sz w:val="28"/>
          <w:szCs w:val="28"/>
        </w:rPr>
        <w:t>Trong những cát-tường rất vô-thượng</w:t>
      </w:r>
    </w:p>
    <w:p>
      <w:pPr>
        <w:pStyle w:val="NoSpacing"/>
        <w:rPr>
          <w:rFonts w:ascii="Times New Roman" w:hAnsi="Times New Roman" w:cs="Times New Roman"/>
          <w:sz w:val="28"/>
          <w:szCs w:val="28"/>
        </w:rPr>
      </w:pPr>
      <w:r>
        <w:rPr>
          <w:rFonts w:cs="Times New Roman" w:ascii="Times New Roman" w:hAnsi="Times New Roman"/>
          <w:sz w:val="28"/>
          <w:szCs w:val="28"/>
        </w:rPr>
        <w:t>Phật ấy từng đến cung-điện này</w:t>
      </w:r>
    </w:p>
    <w:p>
      <w:pPr>
        <w:pStyle w:val="NoSpacing"/>
        <w:rPr>
          <w:rFonts w:ascii="Times New Roman" w:hAnsi="Times New Roman" w:cs="Times New Roman"/>
          <w:sz w:val="28"/>
          <w:szCs w:val="28"/>
        </w:rPr>
      </w:pPr>
      <w:r>
        <w:rPr>
          <w:rFonts w:cs="Times New Roman" w:ascii="Times New Roman" w:hAnsi="Times New Roman"/>
          <w:sz w:val="28"/>
          <w:szCs w:val="28"/>
        </w:rPr>
        <w:t>Thế nên chốn này rất cát-tường.</w:t>
      </w:r>
    </w:p>
    <w:p>
      <w:pPr>
        <w:pStyle w:val="NoSpacing"/>
        <w:rPr>
          <w:rFonts w:ascii="Times New Roman" w:hAnsi="Times New Roman" w:cs="Times New Roman"/>
          <w:sz w:val="28"/>
          <w:szCs w:val="28"/>
        </w:rPr>
      </w:pPr>
      <w:r>
        <w:rPr>
          <w:rFonts w:cs="Times New Roman" w:ascii="Times New Roman" w:hAnsi="Times New Roman"/>
          <w:sz w:val="28"/>
          <w:szCs w:val="28"/>
        </w:rPr>
        <w:t>Tỳ-Bà-Thi Phật như trăng tròn</w:t>
      </w:r>
    </w:p>
    <w:p>
      <w:pPr>
        <w:pStyle w:val="NoSpacing"/>
        <w:rPr>
          <w:rFonts w:ascii="Times New Roman" w:hAnsi="Times New Roman" w:cs="Times New Roman"/>
          <w:sz w:val="28"/>
          <w:szCs w:val="28"/>
        </w:rPr>
      </w:pPr>
      <w:r>
        <w:rPr>
          <w:rFonts w:cs="Times New Roman" w:ascii="Times New Roman" w:hAnsi="Times New Roman"/>
          <w:sz w:val="28"/>
          <w:szCs w:val="28"/>
        </w:rPr>
        <w:t>Trong những cát-tường rất vô-thượng</w:t>
      </w:r>
    </w:p>
    <w:p>
      <w:pPr>
        <w:pStyle w:val="NoSpacing"/>
        <w:rPr>
          <w:rFonts w:ascii="Times New Roman" w:hAnsi="Times New Roman" w:cs="Times New Roman"/>
          <w:sz w:val="28"/>
          <w:szCs w:val="28"/>
        </w:rPr>
      </w:pPr>
      <w:r>
        <w:rPr>
          <w:rFonts w:cs="Times New Roman" w:ascii="Times New Roman" w:hAnsi="Times New Roman"/>
          <w:sz w:val="28"/>
          <w:szCs w:val="28"/>
        </w:rPr>
        <w:t>Phật ấy từng đến cung-điện này</w:t>
      </w:r>
    </w:p>
    <w:p>
      <w:pPr>
        <w:pStyle w:val="NoSpacing"/>
        <w:rPr>
          <w:rFonts w:ascii="Times New Roman" w:hAnsi="Times New Roman" w:cs="Times New Roman"/>
          <w:sz w:val="28"/>
          <w:szCs w:val="28"/>
        </w:rPr>
      </w:pPr>
      <w:r>
        <w:rPr>
          <w:rFonts w:cs="Times New Roman" w:ascii="Times New Roman" w:hAnsi="Times New Roman"/>
          <w:sz w:val="28"/>
          <w:szCs w:val="28"/>
        </w:rPr>
        <w:t>Thế nên chốn này rất cát-tường.</w:t>
      </w:r>
    </w:p>
    <w:p>
      <w:pPr>
        <w:pStyle w:val="NoSpacing"/>
        <w:rPr>
          <w:rFonts w:ascii="Times New Roman" w:hAnsi="Times New Roman" w:cs="Times New Roman"/>
          <w:sz w:val="28"/>
          <w:szCs w:val="28"/>
        </w:rPr>
      </w:pPr>
      <w:r>
        <w:rPr>
          <w:rFonts w:cs="Times New Roman" w:ascii="Times New Roman" w:hAnsi="Times New Roman"/>
          <w:sz w:val="28"/>
          <w:szCs w:val="28"/>
        </w:rPr>
        <w:t>Phất-Sa Phật đạt đệ-nhứt nghĩa</w:t>
      </w:r>
    </w:p>
    <w:p>
      <w:pPr>
        <w:pStyle w:val="NoSpacing"/>
        <w:rPr>
          <w:rFonts w:ascii="Times New Roman" w:hAnsi="Times New Roman" w:cs="Times New Roman"/>
          <w:sz w:val="28"/>
          <w:szCs w:val="28"/>
        </w:rPr>
      </w:pPr>
      <w:r>
        <w:rPr>
          <w:rFonts w:cs="Times New Roman" w:ascii="Times New Roman" w:hAnsi="Times New Roman"/>
          <w:sz w:val="28"/>
          <w:szCs w:val="28"/>
        </w:rPr>
        <w:t>Trong những cát-tường rất vô-thượng</w:t>
      </w:r>
    </w:p>
    <w:p>
      <w:pPr>
        <w:pStyle w:val="NoSpacing"/>
        <w:rPr>
          <w:rFonts w:ascii="Times New Roman" w:hAnsi="Times New Roman" w:cs="Times New Roman"/>
          <w:sz w:val="28"/>
          <w:szCs w:val="28"/>
        </w:rPr>
      </w:pPr>
      <w:r>
        <w:rPr>
          <w:rFonts w:cs="Times New Roman" w:ascii="Times New Roman" w:hAnsi="Times New Roman"/>
          <w:sz w:val="28"/>
          <w:szCs w:val="28"/>
        </w:rPr>
        <w:t>Phật ấy từng đến cung-điện này</w:t>
      </w:r>
    </w:p>
    <w:p>
      <w:pPr>
        <w:pStyle w:val="NoSpacing"/>
        <w:rPr>
          <w:rFonts w:ascii="Times New Roman" w:hAnsi="Times New Roman" w:cs="Times New Roman"/>
          <w:sz w:val="28"/>
          <w:szCs w:val="28"/>
        </w:rPr>
      </w:pPr>
      <w:r>
        <w:rPr>
          <w:rFonts w:cs="Times New Roman" w:ascii="Times New Roman" w:hAnsi="Times New Roman"/>
          <w:sz w:val="28"/>
          <w:szCs w:val="28"/>
        </w:rPr>
        <w:t>Thế nên chốn này rất cát-tường.</w:t>
      </w:r>
    </w:p>
    <w:p>
      <w:pPr>
        <w:pStyle w:val="NoSpacing"/>
        <w:rPr>
          <w:rFonts w:ascii="Times New Roman" w:hAnsi="Times New Roman" w:cs="Times New Roman"/>
          <w:sz w:val="28"/>
          <w:szCs w:val="28"/>
        </w:rPr>
      </w:pPr>
      <w:r>
        <w:rPr>
          <w:rFonts w:cs="Times New Roman" w:ascii="Times New Roman" w:hAnsi="Times New Roman"/>
          <w:sz w:val="28"/>
          <w:szCs w:val="28"/>
        </w:rPr>
        <w:t>Ðề-Xá Như-Lai biện vô-ngại</w:t>
      </w:r>
    </w:p>
    <w:p>
      <w:pPr>
        <w:pStyle w:val="NoSpacing"/>
        <w:rPr>
          <w:rFonts w:ascii="Times New Roman" w:hAnsi="Times New Roman" w:cs="Times New Roman"/>
          <w:sz w:val="28"/>
          <w:szCs w:val="28"/>
        </w:rPr>
      </w:pPr>
      <w:r>
        <w:rPr>
          <w:rFonts w:cs="Times New Roman" w:ascii="Times New Roman" w:hAnsi="Times New Roman"/>
          <w:sz w:val="28"/>
          <w:szCs w:val="28"/>
        </w:rPr>
        <w:t>Trong những cát-tường rất vô-thượng</w:t>
      </w:r>
    </w:p>
    <w:p>
      <w:pPr>
        <w:pStyle w:val="NoSpacing"/>
        <w:rPr>
          <w:rFonts w:ascii="Times New Roman" w:hAnsi="Times New Roman" w:cs="Times New Roman"/>
          <w:sz w:val="28"/>
          <w:szCs w:val="28"/>
        </w:rPr>
      </w:pPr>
      <w:r>
        <w:rPr>
          <w:rFonts w:cs="Times New Roman" w:ascii="Times New Roman" w:hAnsi="Times New Roman"/>
          <w:sz w:val="28"/>
          <w:szCs w:val="28"/>
        </w:rPr>
        <w:t>Phật ấy từng đến cung-điện này</w:t>
      </w:r>
    </w:p>
    <w:p>
      <w:pPr>
        <w:pStyle w:val="NoSpacing"/>
        <w:rPr>
          <w:rFonts w:ascii="Times New Roman" w:hAnsi="Times New Roman" w:cs="Times New Roman"/>
          <w:sz w:val="28"/>
          <w:szCs w:val="28"/>
        </w:rPr>
      </w:pPr>
      <w:r>
        <w:rPr>
          <w:rFonts w:cs="Times New Roman" w:ascii="Times New Roman" w:hAnsi="Times New Roman"/>
          <w:sz w:val="28"/>
          <w:szCs w:val="28"/>
        </w:rPr>
        <w:t>Thế nên chốn này rất cát-tường.</w:t>
      </w:r>
    </w:p>
    <w:p>
      <w:pPr>
        <w:pStyle w:val="NoSpacing"/>
        <w:rPr>
          <w:rFonts w:ascii="Times New Roman" w:hAnsi="Times New Roman" w:cs="Times New Roman"/>
          <w:sz w:val="28"/>
          <w:szCs w:val="28"/>
        </w:rPr>
      </w:pPr>
      <w:r>
        <w:rPr>
          <w:rFonts w:cs="Times New Roman" w:ascii="Times New Roman" w:hAnsi="Times New Roman"/>
          <w:sz w:val="28"/>
          <w:szCs w:val="28"/>
        </w:rPr>
        <w:t>Ba-Ðầu-Ma Phật tịnh vô-cấu</w:t>
      </w:r>
    </w:p>
    <w:p>
      <w:pPr>
        <w:pStyle w:val="NoSpacing"/>
        <w:rPr>
          <w:rFonts w:ascii="Times New Roman" w:hAnsi="Times New Roman" w:cs="Times New Roman"/>
          <w:sz w:val="28"/>
          <w:szCs w:val="28"/>
        </w:rPr>
      </w:pPr>
      <w:r>
        <w:rPr>
          <w:rFonts w:cs="Times New Roman" w:ascii="Times New Roman" w:hAnsi="Times New Roman"/>
          <w:sz w:val="28"/>
          <w:szCs w:val="28"/>
        </w:rPr>
        <w:t>Trong những cát-tường rất vô-thượng</w:t>
      </w:r>
    </w:p>
    <w:p>
      <w:pPr>
        <w:pStyle w:val="NoSpacing"/>
        <w:rPr>
          <w:rFonts w:ascii="Times New Roman" w:hAnsi="Times New Roman" w:cs="Times New Roman"/>
          <w:sz w:val="28"/>
          <w:szCs w:val="28"/>
        </w:rPr>
      </w:pPr>
      <w:r>
        <w:rPr>
          <w:rFonts w:cs="Times New Roman" w:ascii="Times New Roman" w:hAnsi="Times New Roman"/>
          <w:sz w:val="28"/>
          <w:szCs w:val="28"/>
        </w:rPr>
        <w:t>Phật ấy từng đến cung-điện này</w:t>
      </w:r>
    </w:p>
    <w:p>
      <w:pPr>
        <w:pStyle w:val="NoSpacing"/>
        <w:rPr>
          <w:rFonts w:ascii="Times New Roman" w:hAnsi="Times New Roman" w:cs="Times New Roman"/>
          <w:sz w:val="28"/>
          <w:szCs w:val="28"/>
        </w:rPr>
      </w:pPr>
      <w:r>
        <w:rPr>
          <w:rFonts w:cs="Times New Roman" w:ascii="Times New Roman" w:hAnsi="Times New Roman"/>
          <w:sz w:val="28"/>
          <w:szCs w:val="28"/>
        </w:rPr>
        <w:t>Thế nên chốn này rất cát-tường.</w:t>
      </w:r>
    </w:p>
    <w:p>
      <w:pPr>
        <w:pStyle w:val="NoSpacing"/>
        <w:rPr>
          <w:rFonts w:ascii="Times New Roman" w:hAnsi="Times New Roman" w:cs="Times New Roman"/>
          <w:sz w:val="28"/>
          <w:szCs w:val="28"/>
        </w:rPr>
      </w:pPr>
      <w:r>
        <w:rPr>
          <w:rFonts w:cs="Times New Roman" w:ascii="Times New Roman" w:hAnsi="Times New Roman"/>
          <w:sz w:val="28"/>
          <w:szCs w:val="28"/>
        </w:rPr>
        <w:t>Nhiên-Ðăng Như-Lai quang-minh lớn</w:t>
      </w:r>
    </w:p>
    <w:p>
      <w:pPr>
        <w:pStyle w:val="NoSpacing"/>
        <w:rPr>
          <w:rFonts w:ascii="Times New Roman" w:hAnsi="Times New Roman" w:cs="Times New Roman"/>
          <w:sz w:val="28"/>
          <w:szCs w:val="28"/>
        </w:rPr>
      </w:pPr>
      <w:r>
        <w:rPr>
          <w:rFonts w:cs="Times New Roman" w:ascii="Times New Roman" w:hAnsi="Times New Roman"/>
          <w:sz w:val="28"/>
          <w:szCs w:val="28"/>
        </w:rPr>
        <w:t>Trong những cát-tường rất vô-thượng</w:t>
      </w:r>
    </w:p>
    <w:p>
      <w:pPr>
        <w:pStyle w:val="NoSpacing"/>
        <w:rPr>
          <w:rFonts w:ascii="Times New Roman" w:hAnsi="Times New Roman" w:cs="Times New Roman"/>
          <w:sz w:val="28"/>
          <w:szCs w:val="28"/>
        </w:rPr>
      </w:pPr>
      <w:r>
        <w:rPr>
          <w:rFonts w:cs="Times New Roman" w:ascii="Times New Roman" w:hAnsi="Times New Roman"/>
          <w:sz w:val="28"/>
          <w:szCs w:val="28"/>
        </w:rPr>
        <w:t>Phật ấy từng đến cung-điện này</w:t>
      </w:r>
    </w:p>
    <w:p>
      <w:pPr>
        <w:pStyle w:val="NoSpacing"/>
        <w:rPr>
          <w:rFonts w:ascii="Times New Roman" w:hAnsi="Times New Roman" w:cs="Times New Roman"/>
          <w:sz w:val="28"/>
          <w:szCs w:val="28"/>
        </w:rPr>
      </w:pPr>
      <w:r>
        <w:rPr>
          <w:rFonts w:cs="Times New Roman" w:ascii="Times New Roman" w:hAnsi="Times New Roman"/>
          <w:sz w:val="28"/>
          <w:szCs w:val="28"/>
        </w:rPr>
        <w:t>Thế nên chốn này rất cát-tường.</w:t>
      </w:r>
    </w:p>
    <w:p>
      <w:pPr>
        <w:pStyle w:val="NoSpacing"/>
        <w:rPr>
          <w:rFonts w:ascii="Times New Roman" w:hAnsi="Times New Roman" w:cs="Times New Roman"/>
          <w:sz w:val="28"/>
          <w:szCs w:val="28"/>
        </w:rPr>
      </w:pPr>
      <w:r>
        <w:rPr>
          <w:rFonts w:cs="Times New Roman" w:ascii="Times New Roman" w:hAnsi="Times New Roman"/>
          <w:sz w:val="28"/>
          <w:szCs w:val="28"/>
        </w:rPr>
        <w:t>Như Ðạo-Lợi Thiên-Vương trong thế-giới này, do thần-lực của Như-Lai, nói kệ ca ngợi công-đức của mười đức Phật thời quá-khứ, trong thế-giới ở mười-phương, chư Thiên-Ðế cũng ca ngợi công-đức của chư Phật như vậy.</w:t>
      </w:r>
    </w:p>
    <w:p>
      <w:pPr>
        <w:pStyle w:val="NoSpacing"/>
        <w:rPr>
          <w:rFonts w:ascii="Times New Roman" w:hAnsi="Times New Roman" w:cs="Times New Roman"/>
          <w:sz w:val="28"/>
          <w:szCs w:val="28"/>
        </w:rPr>
      </w:pPr>
      <w:r>
        <w:rPr>
          <w:rFonts w:cs="Times New Roman" w:ascii="Times New Roman" w:hAnsi="Times New Roman"/>
          <w:sz w:val="28"/>
          <w:szCs w:val="28"/>
        </w:rPr>
        <w:t>Lúc đức Thế-Tôn ngự kiết-già trong điện Diệu-Thắng, thoạt nhiên điện này rộng rãi bằng chỗ ở của tất cả chư Thiên. Thập phương thế-giới cũng đều như vậ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u Di Ðảnh Kệ T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mười bố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bấy giờ, do thần-lực của đức Phật, từ ngoài trăm phật-sát vi-trần-số quốc-độ, mười-phương đều có một đại Bồ-Tát, mỗi vị đều cùng một phật-sát vi-trần-số Bồ-Tát đồng vân tập đến. Mười đại Bồ-Tát là : Pháp-Huệ Bồ-Tát, Nhứt-Thiết-Huệ Bồ-Tát, Thắng-Huệ Bồ-Tát, Công-Ðức-Huệ Bồ-Tát, Tinh-Tấn-Huệ Bồ-Tát, Thiện-Huệ Bồ-Tát, Trí-Huệ Bồ-Tát, Chơn-Thiệt-Huệ Bồ-Tát, Vô-Thượng-Huệ Bồ-Tát, Kiên-Cố-Huệ Bồ-Tát. Cõi nước của các ngài theo thứ-tự là : Nhơn-Ðà-La-Hoa thế-giới, Ba-Ðầu-Ma-Hoa thế-giới, Bửu-Hoa thế-giới, Ưu-Bát-La-Hoa thế-giới, Kim-Cang-Hoa thế-giới, Diệu-Hương-Hoa thế-giới, Duyệt-Ý-Hoa thế-giới, A-Lô-Hoa thế-giới, Na-La-Ðà-Hoa thế-giới, Hư-Không-Hoa thế-giới. Chư Phật ngự trị nơi đó theo thứ tự là : Thù-Ðặc-Nguyệt-Phật, Vô-Tận-Nguyệt Phật, Bất-Ðộng-Nguyệt Phật, Phong-Nguyệt Phật, Thủy-Nguyệt Phật, Giải-Thoát-Nguyệt Phật, Vô-Thượng-Nguyệt Phật, Tinh-Tú-Nguyệt Phật, Thanh-Tịnh-Nguyệt Phật, Minh-Liễu-Nguyệt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này đến đảnh-lễ chơn Phật, rồi tùy phương đến, đều riêng hóa hiện tòa sư-tử Tỳ-lô-giá-na-tạng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Bồ-Tát vân tập đến đảnh núi Tu-Di nơi thế-giới này, thập-phương thế-giới cũng đều như thế cả, đến danh hiệu, quốc-độ và chư Phật cũ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đức Thế-Tôn, từ nơi các ngón của hai chưn phóng trăm ngàn ức quang-minh màu đẹp chiếu khắp trong cung của Ðế-Thích ở mười phương thế-giới, Phật và đại-chúng đều hiển hiện cả.</w:t>
      </w:r>
    </w:p>
    <w:p>
      <w:pPr>
        <w:pStyle w:val="NoSpacing"/>
        <w:jc w:val="both"/>
        <w:rPr>
          <w:rFonts w:ascii="Times New Roman" w:hAnsi="Times New Roman" w:cs="Times New Roman"/>
          <w:sz w:val="28"/>
          <w:szCs w:val="28"/>
        </w:rPr>
      </w:pPr>
      <w:r>
        <w:rPr>
          <w:rFonts w:cs="Times New Roman" w:ascii="Times New Roman" w:hAnsi="Times New Roman"/>
          <w:sz w:val="28"/>
          <w:szCs w:val="28"/>
        </w:rPr>
        <w:t>Pháp Huệ Bồ-Tát thừa oai-thần của Phật quan-sát khắp mười-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phóng tịnh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khắp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ảnh núi Tu-Di-Vương</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điện Diệu-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iên-Ðế-Thích</w:t>
      </w:r>
    </w:p>
    <w:p>
      <w:pPr>
        <w:pStyle w:val="NoSpacing"/>
        <w:jc w:val="both"/>
        <w:rPr>
          <w:rFonts w:ascii="Times New Roman" w:hAnsi="Times New Roman" w:cs="Times New Roman"/>
          <w:sz w:val="28"/>
          <w:szCs w:val="28"/>
        </w:rPr>
      </w:pPr>
      <w:r>
        <w:rPr>
          <w:rFonts w:cs="Times New Roman" w:ascii="Times New Roman" w:hAnsi="Times New Roman"/>
          <w:sz w:val="28"/>
          <w:szCs w:val="28"/>
        </w:rPr>
        <w:t>Thỉnh Phật vào cung-điệ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ói mười kệ hay</w:t>
      </w:r>
    </w:p>
    <w:p>
      <w:pPr>
        <w:pStyle w:val="NoSpacing"/>
        <w:jc w:val="both"/>
        <w:rPr>
          <w:rFonts w:ascii="Times New Roman" w:hAnsi="Times New Roman" w:cs="Times New Roman"/>
          <w:sz w:val="28"/>
          <w:szCs w:val="28"/>
        </w:rPr>
      </w:pPr>
      <w:r>
        <w:rPr>
          <w:rFonts w:cs="Times New Roman" w:ascii="Times New Roman" w:hAnsi="Times New Roman"/>
          <w:sz w:val="28"/>
          <w:szCs w:val="28"/>
        </w:rPr>
        <w:t>Ca ngợi chư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rong các đại hội 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o nhiêu chúng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ừ mười-phương đến</w:t>
      </w:r>
    </w:p>
    <w:p>
      <w:pPr>
        <w:pStyle w:val="NoSpacing"/>
        <w:jc w:val="both"/>
        <w:rPr>
          <w:rFonts w:ascii="Times New Roman" w:hAnsi="Times New Roman" w:cs="Times New Roman"/>
          <w:sz w:val="28"/>
          <w:szCs w:val="28"/>
        </w:rPr>
      </w:pPr>
      <w:r>
        <w:rPr>
          <w:rFonts w:cs="Times New Roman" w:ascii="Times New Roman" w:hAnsi="Times New Roman"/>
          <w:sz w:val="28"/>
          <w:szCs w:val="28"/>
        </w:rPr>
        <w:t>Hóa tòa mà an-tọa.</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ong hội đó</w:t>
      </w:r>
    </w:p>
    <w:p>
      <w:pPr>
        <w:pStyle w:val="NoSpacing"/>
        <w:jc w:val="both"/>
        <w:rPr>
          <w:rFonts w:ascii="Times New Roman" w:hAnsi="Times New Roman" w:cs="Times New Roman"/>
          <w:sz w:val="28"/>
          <w:szCs w:val="28"/>
        </w:rPr>
      </w:pPr>
      <w:r>
        <w:rPr>
          <w:rFonts w:cs="Times New Roman" w:ascii="Times New Roman" w:hAnsi="Times New Roman"/>
          <w:sz w:val="28"/>
          <w:szCs w:val="28"/>
        </w:rPr>
        <w:t>Danh hiệu đồng chúng tô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õi từ đó đến</w:t>
      </w:r>
    </w:p>
    <w:p>
      <w:pPr>
        <w:pStyle w:val="NoSpacing"/>
        <w:jc w:val="both"/>
        <w:rPr>
          <w:rFonts w:ascii="Times New Roman" w:hAnsi="Times New Roman" w:cs="Times New Roman"/>
          <w:sz w:val="28"/>
          <w:szCs w:val="28"/>
        </w:rPr>
      </w:pPr>
      <w:r>
        <w:rPr>
          <w:rFonts w:cs="Times New Roman" w:ascii="Times New Roman" w:hAnsi="Times New Roman"/>
          <w:sz w:val="28"/>
          <w:szCs w:val="28"/>
        </w:rPr>
        <w:t>Danh-tự cũng vẫn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ổn-quốc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Hồng-danh đều cũ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ơi bổ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ịnh tu hạnh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chúng nên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ự-tại-lự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Diêm-Phù-Ðề</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ói Phật tại đ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tinh-tấn nay thấy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đảnh Tu-Di</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tự-tại-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cầu phật-đạo</w:t>
      </w:r>
    </w:p>
    <w:p>
      <w:pPr>
        <w:pStyle w:val="NoSpacing"/>
        <w:jc w:val="both"/>
        <w:rPr>
          <w:rFonts w:ascii="Times New Roman" w:hAnsi="Times New Roman" w:cs="Times New Roman"/>
          <w:sz w:val="28"/>
          <w:szCs w:val="28"/>
        </w:rPr>
      </w:pPr>
      <w:r>
        <w:rPr>
          <w:rFonts w:cs="Times New Roman" w:ascii="Times New Roman" w:hAnsi="Times New Roman"/>
          <w:sz w:val="28"/>
          <w:szCs w:val="28"/>
        </w:rPr>
        <w:t>Nương nơi nguyệ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hạnh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dùng nhiều thân hình </w:t>
      </w:r>
    </w:p>
    <w:p>
      <w:pPr>
        <w:pStyle w:val="NoSpacing"/>
        <w:jc w:val="both"/>
        <w:rPr>
          <w:rFonts w:ascii="Times New Roman" w:hAnsi="Times New Roman" w:cs="Times New Roman"/>
          <w:sz w:val="28"/>
          <w:szCs w:val="28"/>
        </w:rPr>
      </w:pPr>
      <w:r>
        <w:rPr>
          <w:rFonts w:cs="Times New Roman" w:ascii="Times New Roman" w:hAnsi="Times New Roman"/>
          <w:sz w:val="28"/>
          <w:szCs w:val="28"/>
        </w:rPr>
        <w:t>Du hành khắ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Không ai trắc lượ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uệ-quang hằng chiếu khắp</w:t>
      </w:r>
    </w:p>
    <w:p>
      <w:pPr>
        <w:pStyle w:val="NoSpacing"/>
        <w:jc w:val="both"/>
        <w:rPr>
          <w:rFonts w:ascii="Times New Roman" w:hAnsi="Times New Roman" w:cs="Times New Roman"/>
          <w:sz w:val="28"/>
          <w:szCs w:val="28"/>
        </w:rPr>
      </w:pPr>
      <w:r>
        <w:rPr>
          <w:rFonts w:cs="Times New Roman" w:ascii="Times New Roman" w:hAnsi="Times New Roman"/>
          <w:sz w:val="28"/>
          <w:szCs w:val="28"/>
        </w:rPr>
        <w:t>Ðời tối đều trừ diệ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ông sánh bằng</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ường bi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Nhứt-Thiết-Huệ Bồ-Tát, thừa oai-lực của đức Phật, quan-sát khắp mười-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Giả-sử trăm ngà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thấy đức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y chơn-thật nghĩa</w:t>
      </w:r>
    </w:p>
    <w:p>
      <w:pPr>
        <w:pStyle w:val="NoSpacing"/>
        <w:jc w:val="both"/>
        <w:rPr>
          <w:rFonts w:ascii="Times New Roman" w:hAnsi="Times New Roman" w:cs="Times New Roman"/>
          <w:sz w:val="28"/>
          <w:szCs w:val="28"/>
        </w:rPr>
      </w:pPr>
      <w:r>
        <w:rPr>
          <w:rFonts w:cs="Times New Roman" w:ascii="Times New Roman" w:hAnsi="Times New Roman"/>
          <w:sz w:val="28"/>
          <w:szCs w:val="28"/>
        </w:rPr>
        <w:t>Mà quán đấng Cùu-Thế,</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chấp lấy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êm lớn lưới mê lầm</w:t>
      </w:r>
    </w:p>
    <w:p>
      <w:pPr>
        <w:pStyle w:val="NoSpacing"/>
        <w:jc w:val="both"/>
        <w:rPr>
          <w:rFonts w:ascii="Times New Roman" w:hAnsi="Times New Roman" w:cs="Times New Roman"/>
          <w:sz w:val="28"/>
          <w:szCs w:val="28"/>
        </w:rPr>
      </w:pPr>
      <w:r>
        <w:rPr>
          <w:rFonts w:cs="Times New Roman" w:ascii="Times New Roman" w:hAnsi="Times New Roman"/>
          <w:sz w:val="28"/>
          <w:szCs w:val="28"/>
        </w:rPr>
        <w:t>Giam trói ngục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ui mù, chẳng thấy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sát nơi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ông có tự-tánh</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nó, vốn sanh-diệt</w:t>
      </w:r>
    </w:p>
    <w:p>
      <w:pPr>
        <w:pStyle w:val="NoSpacing"/>
        <w:jc w:val="both"/>
        <w:rPr>
          <w:rFonts w:ascii="Times New Roman" w:hAnsi="Times New Roman" w:cs="Times New Roman"/>
          <w:sz w:val="28"/>
          <w:szCs w:val="28"/>
        </w:rPr>
      </w:pPr>
      <w:r>
        <w:rPr>
          <w:rFonts w:cs="Times New Roman" w:ascii="Times New Roman" w:hAnsi="Times New Roman"/>
          <w:sz w:val="28"/>
          <w:szCs w:val="28"/>
        </w:rPr>
        <w:t>Chỉ là danh thuyết giả.</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vô-s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vô-diệt</w:t>
      </w:r>
    </w:p>
    <w:p>
      <w:pPr>
        <w:pStyle w:val="NoSpacing"/>
        <w:jc w:val="both"/>
        <w:rPr>
          <w:rFonts w:ascii="Times New Roman" w:hAnsi="Times New Roman" w:cs="Times New Roman"/>
          <w:sz w:val="28"/>
          <w:szCs w:val="28"/>
        </w:rPr>
      </w:pPr>
      <w:r>
        <w:rPr>
          <w:rFonts w:cs="Times New Roman" w:ascii="Times New Roman" w:hAnsi="Times New Roman"/>
          <w:sz w:val="28"/>
          <w:szCs w:val="28"/>
        </w:rPr>
        <w:t>Nếu hiểu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ường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Pháp-tánh vốn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Vô-thủ, cũng vô-kiế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nh không, tức là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nghĩ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biết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hể tánh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thời chẳng bị</w:t>
      </w:r>
    </w:p>
    <w:p>
      <w:pPr>
        <w:pStyle w:val="NoSpacing"/>
        <w:jc w:val="both"/>
        <w:rPr>
          <w:rFonts w:ascii="Times New Roman" w:hAnsi="Times New Roman" w:cs="Times New Roman"/>
          <w:sz w:val="28"/>
          <w:szCs w:val="28"/>
        </w:rPr>
      </w:pPr>
      <w:r>
        <w:rPr>
          <w:rFonts w:cs="Times New Roman" w:ascii="Times New Roman" w:hAnsi="Times New Roman"/>
          <w:sz w:val="28"/>
          <w:szCs w:val="28"/>
        </w:rPr>
        <w:t>Phiền-não làm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àm phu thấy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Chỉ chuyển theo tướng giả</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rõ pháp vô-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chẳng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Phật lìa ba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Các tướng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vô-sở-trụ</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mà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quán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hảy đều được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y thấy đức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Quyết-định không nghi ngờ.</w:t>
      </w:r>
    </w:p>
    <w:p>
      <w:pPr>
        <w:pStyle w:val="NoSpacing"/>
        <w:jc w:val="both"/>
        <w:rPr>
          <w:rFonts w:ascii="Times New Roman" w:hAnsi="Times New Roman" w:cs="Times New Roman"/>
          <w:sz w:val="28"/>
          <w:szCs w:val="28"/>
        </w:rPr>
      </w:pPr>
      <w:r>
        <w:rPr>
          <w:rFonts w:cs="Times New Roman" w:ascii="Times New Roman" w:hAnsi="Times New Roman"/>
          <w:sz w:val="28"/>
          <w:szCs w:val="28"/>
        </w:rPr>
        <w:t>Pháp-Huệ trước đã nói</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chơn-thiệt tánh,</w:t>
      </w:r>
    </w:p>
    <w:p>
      <w:pPr>
        <w:pStyle w:val="NoSpacing"/>
        <w:jc w:val="both"/>
        <w:rPr>
          <w:rFonts w:ascii="Times New Roman" w:hAnsi="Times New Roman" w:cs="Times New Roman"/>
          <w:sz w:val="28"/>
          <w:szCs w:val="28"/>
        </w:rPr>
      </w:pPr>
      <w:r>
        <w:rPr>
          <w:rFonts w:cs="Times New Roman" w:ascii="Times New Roman" w:hAnsi="Times New Roman"/>
          <w:sz w:val="28"/>
          <w:szCs w:val="28"/>
        </w:rPr>
        <w:t>Tôi từ đó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Bồ-đề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Thắng-Huệ Bồ-Tát thừa oai-lực của Phật, quan-sát khắp mười-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đại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Hi-hữu không sánh bằ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ư-duy chẳng đ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àm-phu vọng quan-sát </w:t>
      </w:r>
    </w:p>
    <w:p>
      <w:pPr>
        <w:pStyle w:val="NoSpacing"/>
        <w:jc w:val="both"/>
        <w:rPr>
          <w:rFonts w:ascii="Times New Roman" w:hAnsi="Times New Roman" w:cs="Times New Roman"/>
          <w:sz w:val="28"/>
          <w:szCs w:val="28"/>
        </w:rPr>
      </w:pPr>
      <w:r>
        <w:rPr>
          <w:rFonts w:cs="Times New Roman" w:ascii="Times New Roman" w:hAnsi="Times New Roman"/>
          <w:sz w:val="28"/>
          <w:szCs w:val="28"/>
        </w:rPr>
        <w:t>Chấp tướng chẳng đúng lý</w:t>
      </w:r>
    </w:p>
    <w:p>
      <w:pPr>
        <w:pStyle w:val="NoSpacing"/>
        <w:jc w:val="both"/>
        <w:rPr>
          <w:rFonts w:ascii="Times New Roman" w:hAnsi="Times New Roman" w:cs="Times New Roman"/>
          <w:sz w:val="28"/>
          <w:szCs w:val="28"/>
        </w:rPr>
      </w:pPr>
      <w:r>
        <w:rPr>
          <w:rFonts w:cs="Times New Roman" w:ascii="Times New Roman" w:hAnsi="Times New Roman"/>
          <w:sz w:val="28"/>
          <w:szCs w:val="28"/>
        </w:rPr>
        <w:t>Phật lìa tất cả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họ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ẻ vô-tri mê lầm</w:t>
      </w:r>
    </w:p>
    <w:p>
      <w:pPr>
        <w:pStyle w:val="NoSpacing"/>
        <w:jc w:val="both"/>
        <w:rPr>
          <w:rFonts w:ascii="Times New Roman" w:hAnsi="Times New Roman" w:cs="Times New Roman"/>
          <w:sz w:val="28"/>
          <w:szCs w:val="28"/>
        </w:rPr>
      </w:pPr>
      <w:r>
        <w:rPr>
          <w:rFonts w:cs="Times New Roman" w:ascii="Times New Roman" w:hAnsi="Times New Roman"/>
          <w:sz w:val="28"/>
          <w:szCs w:val="28"/>
        </w:rPr>
        <w:t>Vọng chấp tướng ngũ-uẩ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iết chơn-tánh kia</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chẳng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biết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ông có tự-tánh</w:t>
      </w:r>
    </w:p>
    <w:p>
      <w:pPr>
        <w:pStyle w:val="NoSpacing"/>
        <w:jc w:val="both"/>
        <w:rPr>
          <w:rFonts w:ascii="Times New Roman" w:hAnsi="Times New Roman" w:cs="Times New Roman"/>
          <w:sz w:val="28"/>
          <w:szCs w:val="28"/>
        </w:rPr>
      </w:pPr>
      <w:r>
        <w:rPr>
          <w:rFonts w:cs="Times New Roman" w:ascii="Times New Roman" w:hAnsi="Times New Roman"/>
          <w:sz w:val="28"/>
          <w:szCs w:val="28"/>
        </w:rPr>
        <w:t>Hiểu pháp-t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hấy Lô-Xá-Na.</w:t>
      </w:r>
    </w:p>
    <w:p>
      <w:pPr>
        <w:pStyle w:val="NoSpacing"/>
        <w:jc w:val="both"/>
        <w:rPr>
          <w:rFonts w:ascii="Times New Roman" w:hAnsi="Times New Roman" w:cs="Times New Roman"/>
          <w:sz w:val="28"/>
          <w:szCs w:val="28"/>
        </w:rPr>
      </w:pPr>
      <w:r>
        <w:rPr>
          <w:rFonts w:cs="Times New Roman" w:ascii="Times New Roman" w:hAnsi="Times New Roman"/>
          <w:sz w:val="28"/>
          <w:szCs w:val="28"/>
        </w:rPr>
        <w:t>Vì do tiền-ngũ-uẩn</w:t>
      </w:r>
    </w:p>
    <w:p>
      <w:pPr>
        <w:pStyle w:val="NoSpacing"/>
        <w:jc w:val="both"/>
        <w:rPr>
          <w:rFonts w:ascii="Times New Roman" w:hAnsi="Times New Roman" w:cs="Times New Roman"/>
          <w:sz w:val="28"/>
          <w:szCs w:val="28"/>
        </w:rPr>
      </w:pPr>
      <w:r>
        <w:rPr>
          <w:rFonts w:cs="Times New Roman" w:ascii="Times New Roman" w:hAnsi="Times New Roman"/>
          <w:sz w:val="28"/>
          <w:szCs w:val="28"/>
        </w:rPr>
        <w:t>Có hậu-uẩn tương-tục</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nơi tánh nà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báu trong tối</w:t>
      </w:r>
    </w:p>
    <w:p>
      <w:pPr>
        <w:pStyle w:val="NoSpacing"/>
        <w:jc w:val="both"/>
        <w:rPr>
          <w:rFonts w:ascii="Times New Roman" w:hAnsi="Times New Roman" w:cs="Times New Roman"/>
          <w:sz w:val="28"/>
          <w:szCs w:val="28"/>
        </w:rPr>
      </w:pPr>
      <w:r>
        <w:rPr>
          <w:rFonts w:cs="Times New Roman" w:ascii="Times New Roman" w:hAnsi="Times New Roman"/>
          <w:sz w:val="28"/>
          <w:szCs w:val="28"/>
        </w:rPr>
        <w:t>Không đèn thời chẳ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ật-pháp không người nói</w:t>
      </w:r>
    </w:p>
    <w:p>
      <w:pPr>
        <w:pStyle w:val="NoSpacing"/>
        <w:jc w:val="both"/>
        <w:rPr>
          <w:rFonts w:ascii="Times New Roman" w:hAnsi="Times New Roman" w:cs="Times New Roman"/>
          <w:sz w:val="28"/>
          <w:szCs w:val="28"/>
        </w:rPr>
      </w:pPr>
      <w:r>
        <w:rPr>
          <w:rFonts w:cs="Times New Roman" w:ascii="Times New Roman" w:hAnsi="Times New Roman"/>
          <w:sz w:val="28"/>
          <w:szCs w:val="28"/>
        </w:rPr>
        <w:t>Dầu huệ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mắt bị lòa</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màu xinh đẹp</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âm bất-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các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mặt trời sáng</w:t>
      </w:r>
    </w:p>
    <w:p>
      <w:pPr>
        <w:pStyle w:val="NoSpacing"/>
        <w:jc w:val="both"/>
        <w:rPr>
          <w:rFonts w:ascii="Times New Roman" w:hAnsi="Times New Roman" w:cs="Times New Roman"/>
          <w:sz w:val="28"/>
          <w:szCs w:val="28"/>
        </w:rPr>
      </w:pPr>
      <w:r>
        <w:rPr>
          <w:rFonts w:cs="Times New Roman" w:ascii="Times New Roman" w:hAnsi="Times New Roman"/>
          <w:sz w:val="28"/>
          <w:szCs w:val="28"/>
        </w:rPr>
        <w:t>Kẻ mù khô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âm không có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Trọn chẳng thấy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ữa hết bịnh lòa</w:t>
      </w:r>
    </w:p>
    <w:p>
      <w:pPr>
        <w:pStyle w:val="NoSpacing"/>
        <w:jc w:val="both"/>
        <w:rPr>
          <w:rFonts w:ascii="Times New Roman" w:hAnsi="Times New Roman" w:cs="Times New Roman"/>
          <w:sz w:val="28"/>
          <w:szCs w:val="28"/>
        </w:rPr>
      </w:pPr>
      <w:r>
        <w:rPr>
          <w:rFonts w:cs="Times New Roman" w:ascii="Times New Roman" w:hAnsi="Times New Roman"/>
          <w:sz w:val="28"/>
          <w:szCs w:val="28"/>
        </w:rPr>
        <w:t>Bỏ lìa lòng tưởng sắ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nơi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hấy được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Nhứt-Thiết-Huệ đã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Bồ-Ðề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lời ngài nói</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ấy Lô-Xá-Na.</w:t>
      </w:r>
    </w:p>
    <w:p>
      <w:pPr>
        <w:pStyle w:val="NoSpacing"/>
        <w:jc w:val="both"/>
        <w:rPr>
          <w:rFonts w:ascii="Times New Roman" w:hAnsi="Times New Roman" w:cs="Times New Roman"/>
          <w:sz w:val="28"/>
          <w:szCs w:val="28"/>
        </w:rPr>
      </w:pPr>
      <w:r>
        <w:rPr>
          <w:rFonts w:cs="Times New Roman" w:ascii="Times New Roman" w:hAnsi="Times New Roman"/>
          <w:sz w:val="28"/>
          <w:szCs w:val="28"/>
        </w:rPr>
        <w:t>Công-Ðức-Huệ Bồ-Tát thừa oai-lực của Phật quan-sát khắp mười-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không chơn-thật</w:t>
      </w:r>
    </w:p>
    <w:p>
      <w:pPr>
        <w:pStyle w:val="NoSpacing"/>
        <w:jc w:val="both"/>
        <w:rPr>
          <w:rFonts w:ascii="Times New Roman" w:hAnsi="Times New Roman" w:cs="Times New Roman"/>
          <w:sz w:val="28"/>
          <w:szCs w:val="28"/>
        </w:rPr>
      </w:pPr>
      <w:r>
        <w:rPr>
          <w:rFonts w:cs="Times New Roman" w:ascii="Times New Roman" w:hAnsi="Times New Roman"/>
          <w:sz w:val="28"/>
          <w:szCs w:val="28"/>
        </w:rPr>
        <w:t>Vọng chấp là chơn-thật</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các phàm-phu</w:t>
      </w:r>
    </w:p>
    <w:p>
      <w:pPr>
        <w:pStyle w:val="NoSpacing"/>
        <w:jc w:val="both"/>
        <w:rPr>
          <w:rFonts w:ascii="Times New Roman" w:hAnsi="Times New Roman" w:cs="Times New Roman"/>
          <w:sz w:val="28"/>
          <w:szCs w:val="28"/>
        </w:rPr>
      </w:pPr>
      <w:r>
        <w:rPr>
          <w:rFonts w:cs="Times New Roman" w:ascii="Times New Roman" w:hAnsi="Times New Roman"/>
          <w:sz w:val="28"/>
          <w:szCs w:val="28"/>
        </w:rPr>
        <w:t>Luân-hồi ngục sanh-tử.</w:t>
      </w:r>
    </w:p>
    <w:p>
      <w:pPr>
        <w:pStyle w:val="NoSpacing"/>
        <w:jc w:val="both"/>
        <w:rPr>
          <w:rFonts w:ascii="Times New Roman" w:hAnsi="Times New Roman" w:cs="Times New Roman"/>
          <w:sz w:val="28"/>
          <w:szCs w:val="28"/>
        </w:rPr>
      </w:pPr>
      <w:r>
        <w:rPr>
          <w:rFonts w:cs="Times New Roman" w:ascii="Times New Roman" w:hAnsi="Times New Roman"/>
          <w:sz w:val="28"/>
          <w:szCs w:val="28"/>
        </w:rPr>
        <w:t>Nơi ngôn từ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iểu trí vọng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sanh chướng-ngại</w:t>
      </w:r>
    </w:p>
    <w:p>
      <w:pPr>
        <w:pStyle w:val="NoSpacing"/>
        <w:jc w:val="both"/>
        <w:rPr/>
      </w:pPr>
      <w:r>
        <w:rPr>
          <w:rFonts w:cs="Times New Roman" w:ascii="Times New Roman" w:hAnsi="Times New Roman"/>
          <w:sz w:val="28"/>
          <w:szCs w:val="28"/>
        </w:rPr>
        <w:t>Chẳng rõ được tự-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rõ được tự-tâm</w:t>
      </w:r>
    </w:p>
    <w:p>
      <w:pPr>
        <w:pStyle w:val="NoSpacing"/>
        <w:jc w:val="both"/>
        <w:rPr>
          <w:rFonts w:ascii="Times New Roman" w:hAnsi="Times New Roman" w:cs="Times New Roman"/>
          <w:sz w:val="28"/>
          <w:szCs w:val="28"/>
        </w:rPr>
      </w:pPr>
      <w:r>
        <w:rPr>
          <w:rFonts w:cs="Times New Roman" w:ascii="Times New Roman" w:hAnsi="Times New Roman"/>
          <w:sz w:val="28"/>
          <w:szCs w:val="28"/>
        </w:rPr>
        <w:t>Ðâu biết được chánh-đạo</w:t>
      </w:r>
    </w:p>
    <w:p>
      <w:pPr>
        <w:pStyle w:val="NoSpacing"/>
        <w:jc w:val="both"/>
        <w:rPr>
          <w:rFonts w:ascii="Times New Roman" w:hAnsi="Times New Roman" w:cs="Times New Roman"/>
          <w:sz w:val="28"/>
          <w:szCs w:val="28"/>
        </w:rPr>
      </w:pPr>
      <w:r>
        <w:rPr>
          <w:rFonts w:cs="Times New Roman" w:ascii="Times New Roman" w:hAnsi="Times New Roman"/>
          <w:sz w:val="28"/>
          <w:szCs w:val="28"/>
        </w:rPr>
        <w:t>Họ do huệ điên-đảo</w:t>
      </w:r>
    </w:p>
    <w:p>
      <w:pPr>
        <w:pStyle w:val="NoSpacing"/>
        <w:jc w:val="both"/>
        <w:rPr>
          <w:rFonts w:ascii="Times New Roman" w:hAnsi="Times New Roman" w:cs="Times New Roman"/>
          <w:sz w:val="28"/>
          <w:szCs w:val="28"/>
        </w:rPr>
      </w:pPr>
      <w:r>
        <w:rPr>
          <w:rFonts w:cs="Times New Roman" w:ascii="Times New Roman" w:hAnsi="Times New Roman"/>
          <w:sz w:val="28"/>
          <w:szCs w:val="28"/>
        </w:rPr>
        <w:t>Thêm lớn mọi điều á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các pháp không</w:t>
      </w:r>
    </w:p>
    <w:p>
      <w:pPr>
        <w:pStyle w:val="NoSpacing"/>
        <w:jc w:val="both"/>
        <w:rPr>
          <w:rFonts w:ascii="Times New Roman" w:hAnsi="Times New Roman" w:cs="Times New Roman"/>
          <w:sz w:val="28"/>
          <w:szCs w:val="28"/>
        </w:rPr>
      </w:pPr>
      <w:r>
        <w:rPr>
          <w:rFonts w:cs="Times New Roman" w:ascii="Times New Roman" w:hAnsi="Times New Roman"/>
          <w:sz w:val="28"/>
          <w:szCs w:val="28"/>
        </w:rPr>
        <w:t>Hằng thọ khổ sanh-tử</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chưa có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áp-nhãn thanh-tịnh vậy.</w:t>
      </w:r>
    </w:p>
    <w:p>
      <w:pPr>
        <w:pStyle w:val="NoSpacing"/>
        <w:jc w:val="both"/>
        <w:rPr>
          <w:rFonts w:ascii="Times New Roman" w:hAnsi="Times New Roman" w:cs="Times New Roman"/>
          <w:sz w:val="28"/>
          <w:szCs w:val="28"/>
        </w:rPr>
      </w:pPr>
      <w:r>
        <w:rPr>
          <w:rFonts w:cs="Times New Roman" w:ascii="Times New Roman" w:hAnsi="Times New Roman"/>
          <w:sz w:val="28"/>
          <w:szCs w:val="28"/>
        </w:rPr>
        <w:t>Xưa kia tôi thọ khổ</w:t>
      </w:r>
    </w:p>
    <w:p>
      <w:pPr>
        <w:pStyle w:val="NoSpacing"/>
        <w:jc w:val="both"/>
        <w:rPr>
          <w:rFonts w:ascii="Times New Roman" w:hAnsi="Times New Roman" w:cs="Times New Roman"/>
          <w:sz w:val="28"/>
          <w:szCs w:val="28"/>
        </w:rPr>
      </w:pPr>
      <w:r>
        <w:rPr>
          <w:rFonts w:cs="Times New Roman" w:ascii="Times New Roman" w:hAnsi="Times New Roman"/>
          <w:sz w:val="28"/>
          <w:szCs w:val="28"/>
        </w:rPr>
        <w:t>Vì tôi chẳng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ên phải tịnh pháp-nhãn</w:t>
      </w:r>
    </w:p>
    <w:p>
      <w:pPr>
        <w:pStyle w:val="NoSpacing"/>
        <w:jc w:val="both"/>
        <w:rPr>
          <w:rFonts w:ascii="Times New Roman" w:hAnsi="Times New Roman" w:cs="Times New Roman"/>
          <w:sz w:val="28"/>
          <w:szCs w:val="28"/>
        </w:rPr>
      </w:pPr>
      <w:r>
        <w:rPr>
          <w:rFonts w:cs="Times New Roman" w:ascii="Times New Roman" w:hAnsi="Times New Roman"/>
          <w:sz w:val="28"/>
          <w:szCs w:val="28"/>
        </w:rPr>
        <w:t>Xem kia chỗ đá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được thấy nơ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âm không chấp lấy</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thời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áp của Phật đã biết.</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Phật chơn-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ời gọi bực đại-trí</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có tịnh-nhãn</w:t>
      </w:r>
    </w:p>
    <w:p>
      <w:pPr>
        <w:pStyle w:val="NoSpacing"/>
        <w:jc w:val="both"/>
        <w:rPr>
          <w:rFonts w:ascii="Times New Roman" w:hAnsi="Times New Roman" w:cs="Times New Roman"/>
          <w:sz w:val="28"/>
          <w:szCs w:val="28"/>
        </w:rPr>
      </w:pPr>
      <w:r>
        <w:rPr>
          <w:rFonts w:cs="Times New Roman" w:ascii="Times New Roman" w:hAnsi="Times New Roman"/>
          <w:sz w:val="28"/>
          <w:szCs w:val="28"/>
        </w:rPr>
        <w:t>Hay quan-sát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ấy chính là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thấy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nếu c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ây thời là khô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pháp-tánh</w:t>
      </w:r>
    </w:p>
    <w:p>
      <w:pPr>
        <w:pStyle w:val="NoSpacing"/>
        <w:jc w:val="both"/>
        <w:rPr>
          <w:rFonts w:ascii="Times New Roman" w:hAnsi="Times New Roman" w:cs="Times New Roman"/>
          <w:sz w:val="28"/>
          <w:szCs w:val="28"/>
        </w:rPr>
      </w:pPr>
      <w:r>
        <w:rPr>
          <w:rFonts w:cs="Times New Roman" w:ascii="Times New Roman" w:hAnsi="Times New Roman"/>
          <w:sz w:val="28"/>
          <w:szCs w:val="28"/>
        </w:rPr>
        <w:t>Không sanh cũng không diệt</w:t>
      </w:r>
    </w:p>
    <w:p>
      <w:pPr>
        <w:pStyle w:val="NoSpacing"/>
        <w:jc w:val="both"/>
        <w:rPr>
          <w:rFonts w:ascii="Times New Roman" w:hAnsi="Times New Roman" w:cs="Times New Roman"/>
          <w:sz w:val="28"/>
          <w:szCs w:val="28"/>
        </w:rPr>
      </w:pPr>
      <w:r>
        <w:rPr>
          <w:rFonts w:cs="Times New Roman" w:ascii="Times New Roman" w:hAnsi="Times New Roman"/>
          <w:sz w:val="28"/>
          <w:szCs w:val="28"/>
        </w:rPr>
        <w:t>Lạ thay đấng Ðạo-Sư</w:t>
      </w:r>
    </w:p>
    <w:p>
      <w:pPr>
        <w:pStyle w:val="NoSpacing"/>
        <w:jc w:val="both"/>
        <w:rPr>
          <w:rFonts w:ascii="Times New Roman" w:hAnsi="Times New Roman" w:cs="Times New Roman"/>
          <w:sz w:val="28"/>
          <w:szCs w:val="28"/>
        </w:rPr>
      </w:pPr>
      <w:r>
        <w:rPr>
          <w:rFonts w:cs="Times New Roman" w:ascii="Times New Roman" w:hAnsi="Times New Roman"/>
          <w:sz w:val="28"/>
          <w:szCs w:val="28"/>
        </w:rPr>
        <w:t>Tự-giác hay giác-tha.</w:t>
      </w:r>
    </w:p>
    <w:p>
      <w:pPr>
        <w:pStyle w:val="NoSpacing"/>
        <w:jc w:val="both"/>
        <w:rPr>
          <w:rFonts w:ascii="Times New Roman" w:hAnsi="Times New Roman" w:cs="Times New Roman"/>
          <w:sz w:val="28"/>
          <w:szCs w:val="28"/>
        </w:rPr>
      </w:pPr>
      <w:r>
        <w:rPr>
          <w:rFonts w:cs="Times New Roman" w:ascii="Times New Roman" w:hAnsi="Times New Roman"/>
          <w:sz w:val="28"/>
          <w:szCs w:val="28"/>
        </w:rPr>
        <w:t>Ngài Thắng-Huệ đã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của Như-Lai ngộ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ôi nghe Ngài nói</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ược Phật chơn-tánh.</w:t>
      </w:r>
    </w:p>
    <w:p>
      <w:pPr>
        <w:pStyle w:val="NoSpacing"/>
        <w:jc w:val="both"/>
        <w:rPr>
          <w:rFonts w:ascii="Times New Roman" w:hAnsi="Times New Roman" w:cs="Times New Roman"/>
          <w:sz w:val="28"/>
          <w:szCs w:val="28"/>
        </w:rPr>
      </w:pPr>
      <w:r>
        <w:rPr>
          <w:rFonts w:cs="Times New Roman" w:ascii="Times New Roman" w:hAnsi="Times New Roman"/>
          <w:sz w:val="28"/>
          <w:szCs w:val="28"/>
        </w:rPr>
        <w:t>Tinh-Tấn-Huệ Bồ-Tát thừa oai-lực của Phật, quan-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ếu trụ nơi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ư thanh-tịnh nhãn</w:t>
      </w:r>
    </w:p>
    <w:p>
      <w:pPr>
        <w:pStyle w:val="NoSpacing"/>
        <w:jc w:val="both"/>
        <w:rPr>
          <w:rFonts w:ascii="Times New Roman" w:hAnsi="Times New Roman" w:cs="Times New Roman"/>
          <w:sz w:val="28"/>
          <w:szCs w:val="28"/>
        </w:rPr>
      </w:pPr>
      <w:r>
        <w:rPr>
          <w:rFonts w:cs="Times New Roman" w:ascii="Times New Roman" w:hAnsi="Times New Roman"/>
          <w:sz w:val="28"/>
          <w:szCs w:val="28"/>
        </w:rPr>
        <w:t>Thêm ngu-si, tà-kiến</w:t>
      </w:r>
    </w:p>
    <w:p>
      <w:pPr>
        <w:pStyle w:val="NoSpacing"/>
        <w:jc w:val="both"/>
        <w:rPr>
          <w:rFonts w:ascii="Times New Roman" w:hAnsi="Times New Roman" w:cs="Times New Roman"/>
          <w:sz w:val="28"/>
          <w:szCs w:val="28"/>
        </w:rPr>
      </w:pPr>
      <w:r>
        <w:rPr>
          <w:rFonts w:cs="Times New Roman" w:ascii="Times New Roman" w:hAnsi="Times New Roman"/>
          <w:sz w:val="28"/>
          <w:szCs w:val="28"/>
        </w:rPr>
        <w:t>Trọn chẳng thấy đượ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rõ được tà-pháp </w:t>
      </w:r>
    </w:p>
    <w:p>
      <w:pPr>
        <w:pStyle w:val="NoSpacing"/>
        <w:jc w:val="both"/>
        <w:rPr>
          <w:rFonts w:ascii="Times New Roman" w:hAnsi="Times New Roman" w:cs="Times New Roman"/>
          <w:sz w:val="28"/>
          <w:szCs w:val="28"/>
        </w:rPr>
      </w:pPr>
      <w:r>
        <w:rPr>
          <w:rFonts w:cs="Times New Roman" w:ascii="Times New Roman" w:hAnsi="Times New Roman"/>
          <w:sz w:val="28"/>
          <w:szCs w:val="28"/>
        </w:rPr>
        <w:t>Như thiệt chẳng điên-đảo,</w:t>
      </w:r>
    </w:p>
    <w:p>
      <w:pPr>
        <w:pStyle w:val="NoSpacing"/>
        <w:jc w:val="both"/>
        <w:rPr>
          <w:rFonts w:ascii="Times New Roman" w:hAnsi="Times New Roman" w:cs="Times New Roman"/>
          <w:sz w:val="28"/>
          <w:szCs w:val="28"/>
        </w:rPr>
      </w:pPr>
      <w:r>
        <w:rPr>
          <w:rFonts w:cs="Times New Roman" w:ascii="Times New Roman" w:hAnsi="Times New Roman"/>
          <w:sz w:val="28"/>
          <w:szCs w:val="28"/>
        </w:rPr>
        <w:t>Biết vọng vốn tự chơ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thời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Có thấy, thời là nhơ</w:t>
      </w:r>
    </w:p>
    <w:p>
      <w:pPr>
        <w:pStyle w:val="NoSpacing"/>
        <w:jc w:val="both"/>
        <w:rPr>
          <w:rFonts w:ascii="Times New Roman" w:hAnsi="Times New Roman" w:cs="Times New Roman"/>
          <w:sz w:val="28"/>
          <w:szCs w:val="28"/>
        </w:rPr>
      </w:pPr>
      <w:r>
        <w:rPr>
          <w:rFonts w:cs="Times New Roman" w:ascii="Times New Roman" w:hAnsi="Times New Roman"/>
          <w:sz w:val="28"/>
          <w:szCs w:val="28"/>
        </w:rPr>
        <w:t>Ðây thời chưa phải thấy</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các kiến chấp</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mới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áp ngôn-ngữ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vọng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ế đều vô-sanh</w:t>
      </w:r>
    </w:p>
    <w:p>
      <w:pPr>
        <w:pStyle w:val="NoSpacing"/>
        <w:jc w:val="both"/>
        <w:rPr>
          <w:rFonts w:ascii="Times New Roman" w:hAnsi="Times New Roman" w:cs="Times New Roman"/>
          <w:sz w:val="28"/>
          <w:szCs w:val="28"/>
        </w:rPr>
      </w:pPr>
      <w:r>
        <w:rPr>
          <w:rFonts w:cs="Times New Roman" w:ascii="Times New Roman" w:hAnsi="Times New Roman"/>
          <w:sz w:val="28"/>
          <w:szCs w:val="28"/>
        </w:rPr>
        <w:t>Mới là thấy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thấy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là tướng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Như thiệt đồ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người chơn-kiến.</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đồ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Nơi vật chẳng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này lìa phiền-não </w:t>
      </w:r>
    </w:p>
    <w:p>
      <w:pPr>
        <w:pStyle w:val="NoSpacing"/>
        <w:jc w:val="both"/>
        <w:rPr>
          <w:rFonts w:ascii="Times New Roman" w:hAnsi="Times New Roman" w:cs="Times New Roman"/>
          <w:sz w:val="28"/>
          <w:szCs w:val="28"/>
        </w:rPr>
      </w:pPr>
      <w:r>
        <w:rPr>
          <w:rFonts w:cs="Times New Roman" w:ascii="Times New Roman" w:hAnsi="Times New Roman"/>
          <w:sz w:val="28"/>
          <w:szCs w:val="28"/>
        </w:rPr>
        <w:t>Vô-lậu đượ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Chỗ chư Phật khai thị</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Ðây đều chẳ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pháp-tánh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tánh vố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Vô-tướng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ông năng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í quá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a lìa nơi pháp-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hích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Ðây cũng không chỗ tu</w:t>
      </w:r>
    </w:p>
    <w:p>
      <w:pPr>
        <w:pStyle w:val="NoSpacing"/>
        <w:jc w:val="both"/>
        <w:rPr>
          <w:rFonts w:ascii="Times New Roman" w:hAnsi="Times New Roman" w:cs="Times New Roman"/>
          <w:sz w:val="28"/>
          <w:szCs w:val="28"/>
        </w:rPr>
      </w:pPr>
      <w:r>
        <w:rPr>
          <w:rFonts w:cs="Times New Roman" w:ascii="Times New Roman" w:hAnsi="Times New Roman"/>
          <w:sz w:val="28"/>
          <w:szCs w:val="28"/>
        </w:rPr>
        <w:t>Thấy được Ðại-Mâu-Ni.</w:t>
      </w:r>
    </w:p>
    <w:p>
      <w:pPr>
        <w:pStyle w:val="NoSpacing"/>
        <w:jc w:val="both"/>
        <w:rPr>
          <w:rFonts w:ascii="Times New Roman" w:hAnsi="Times New Roman" w:cs="Times New Roman"/>
          <w:sz w:val="28"/>
          <w:szCs w:val="28"/>
        </w:rPr>
      </w:pPr>
      <w:r>
        <w:rPr>
          <w:rFonts w:cs="Times New Roman" w:ascii="Times New Roman" w:hAnsi="Times New Roman"/>
          <w:sz w:val="28"/>
          <w:szCs w:val="28"/>
        </w:rPr>
        <w:t>Như ngài Ðức-Huệ nói</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ỗ có tất cả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hể-tánh đều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hiện-Huệ Bồ-Tát thừa oai-lực của Phật quan-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Hi-hữu đại dũng-k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y-cấu tâm giải-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độ hay độ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Tôi thấy Thế-gian-Ðăng</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ật chẳng điên-đảo</w:t>
      </w:r>
    </w:p>
    <w:p>
      <w:pPr>
        <w:pStyle w:val="NoSpacing"/>
        <w:jc w:val="both"/>
        <w:rPr>
          <w:rFonts w:ascii="Times New Roman" w:hAnsi="Times New Roman" w:cs="Times New Roman"/>
          <w:sz w:val="28"/>
          <w:szCs w:val="28"/>
        </w:rPr>
      </w:pPr>
      <w:r>
        <w:rPr>
          <w:rFonts w:cs="Times New Roman" w:ascii="Times New Roman" w:hAnsi="Times New Roman"/>
          <w:sz w:val="28"/>
          <w:szCs w:val="28"/>
        </w:rPr>
        <w:t>Như trong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ủ trí chỗ thấy.</w:t>
      </w:r>
    </w:p>
    <w:p>
      <w:pPr>
        <w:pStyle w:val="NoSpacing"/>
        <w:jc w:val="both"/>
        <w:rPr/>
      </w:pPr>
      <w:r>
        <w:rPr>
          <w:rFonts w:cs="Times New Roman" w:ascii="Times New Roman" w:hAnsi="Times New Roman"/>
          <w:sz w:val="28"/>
          <w:szCs w:val="28"/>
        </w:rPr>
        <w:t>Tất cả hạnh phàm-phu</w:t>
      </w:r>
    </w:p>
    <w:p>
      <w:pPr>
        <w:pStyle w:val="NoSpacing"/>
        <w:jc w:val="both"/>
        <w:rPr>
          <w:rFonts w:ascii="Times New Roman" w:hAnsi="Times New Roman" w:cs="Times New Roman"/>
          <w:sz w:val="28"/>
          <w:szCs w:val="28"/>
        </w:rPr>
      </w:pPr>
      <w:r>
        <w:rPr>
          <w:rFonts w:cs="Times New Roman" w:ascii="Times New Roman" w:hAnsi="Times New Roman"/>
          <w:sz w:val="28"/>
          <w:szCs w:val="28"/>
        </w:rPr>
        <w:t>Ðều mau về diệt 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nh nó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Nên nói là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í nói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Ðây cũng không chỗ nói.</w:t>
      </w:r>
    </w:p>
    <w:p>
      <w:pPr>
        <w:pStyle w:val="NoSpacing"/>
        <w:jc w:val="both"/>
        <w:rPr>
          <w:rFonts w:ascii="Times New Roman" w:hAnsi="Times New Roman" w:cs="Times New Roman"/>
          <w:sz w:val="28"/>
          <w:szCs w:val="28"/>
        </w:rPr>
      </w:pPr>
      <w:r>
        <w:rPr>
          <w:rFonts w:cs="Times New Roman" w:ascii="Times New Roman" w:hAnsi="Times New Roman"/>
          <w:sz w:val="28"/>
          <w:szCs w:val="28"/>
        </w:rPr>
        <w:t>Vì tự-tánh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có nan-tư tận.</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ỗ nói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húng-sanh được có</w:t>
      </w:r>
    </w:p>
    <w:p>
      <w:pPr>
        <w:pStyle w:val="NoSpacing"/>
        <w:jc w:val="both"/>
        <w:rPr>
          <w:rFonts w:ascii="Times New Roman" w:hAnsi="Times New Roman" w:cs="Times New Roman"/>
          <w:sz w:val="28"/>
          <w:szCs w:val="28"/>
        </w:rPr>
      </w:pPr>
      <w:r>
        <w:rPr>
          <w:rFonts w:cs="Times New Roman" w:ascii="Times New Roman" w:hAnsi="Times New Roman"/>
          <w:sz w:val="28"/>
          <w:szCs w:val="28"/>
        </w:rPr>
        <w:t>Biết chúng-t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hấy Ðại-Danh-Xưng.</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ấy nói là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sanh nói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hấy, hoặ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không thể-tánh.</w:t>
      </w:r>
    </w:p>
    <w:p>
      <w:pPr>
        <w:pStyle w:val="NoSpacing"/>
        <w:jc w:val="both"/>
        <w:rPr>
          <w:rFonts w:ascii="Times New Roman" w:hAnsi="Times New Roman" w:cs="Times New Roman"/>
          <w:sz w:val="28"/>
          <w:szCs w:val="28"/>
        </w:rPr>
      </w:pPr>
      <w:r>
        <w:rPr>
          <w:rFonts w:cs="Times New Roman" w:ascii="Times New Roman" w:hAnsi="Times New Roman"/>
          <w:sz w:val="28"/>
          <w:szCs w:val="28"/>
        </w:rPr>
        <w:t>Năng-kiến cùng sở-kiến</w:t>
      </w:r>
    </w:p>
    <w:p>
      <w:pPr>
        <w:pStyle w:val="NoSpacing"/>
        <w:jc w:val="both"/>
        <w:rPr>
          <w:rFonts w:ascii="Times New Roman" w:hAnsi="Times New Roman" w:cs="Times New Roman"/>
          <w:sz w:val="28"/>
          <w:szCs w:val="28"/>
        </w:rPr>
      </w:pPr>
      <w:r>
        <w:rPr>
          <w:rFonts w:cs="Times New Roman" w:ascii="Times New Roman" w:hAnsi="Times New Roman"/>
          <w:sz w:val="28"/>
          <w:szCs w:val="28"/>
        </w:rPr>
        <w:t>Kiến-giả đều khiển trừ,</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hoại nơi chơn-pháp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rõ biết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gười rõ biết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pháp của Phật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ời hay chiếu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Như Phật Lô-Giá-Na.</w:t>
      </w:r>
    </w:p>
    <w:p>
      <w:pPr>
        <w:pStyle w:val="NoSpacing"/>
        <w:jc w:val="both"/>
        <w:rPr>
          <w:rFonts w:ascii="Times New Roman" w:hAnsi="Times New Roman" w:cs="Times New Roman"/>
          <w:sz w:val="28"/>
          <w:szCs w:val="28"/>
        </w:rPr>
      </w:pPr>
      <w:r>
        <w:rPr>
          <w:rFonts w:cs="Times New Roman" w:ascii="Times New Roman" w:hAnsi="Times New Roman"/>
          <w:sz w:val="28"/>
          <w:szCs w:val="28"/>
        </w:rPr>
        <w:t>Chánh-giác khéo khai thị</w:t>
      </w:r>
    </w:p>
    <w:p>
      <w:pPr>
        <w:pStyle w:val="NoSpacing"/>
        <w:jc w:val="both"/>
        <w:rPr>
          <w:rFonts w:ascii="Times New Roman" w:hAnsi="Times New Roman" w:cs="Times New Roman"/>
          <w:sz w:val="28"/>
          <w:szCs w:val="28"/>
        </w:rPr>
      </w:pPr>
      <w:r>
        <w:rPr>
          <w:rFonts w:cs="Times New Roman" w:ascii="Times New Roman" w:hAnsi="Times New Roman"/>
          <w:sz w:val="28"/>
          <w:szCs w:val="28"/>
        </w:rPr>
        <w:t>Ðạo một pháp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Sĩ tinh-tấn huệ</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vô-lượng phá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hoặc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Tưởng niệm này đều trừ</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ế thấy đượ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nơi thiệt-t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rí-Huệ Bồ-Tát thừa oai-lực của Phật quan-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pháp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Liền sanh trí-huệ quang</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không chút vật</w:t>
      </w:r>
    </w:p>
    <w:p>
      <w:pPr>
        <w:pStyle w:val="NoSpacing"/>
        <w:jc w:val="both"/>
        <w:rPr>
          <w:rFonts w:ascii="Times New Roman" w:hAnsi="Times New Roman" w:cs="Times New Roman"/>
          <w:sz w:val="28"/>
          <w:szCs w:val="28"/>
        </w:rPr>
      </w:pPr>
      <w:r>
        <w:rPr>
          <w:rFonts w:cs="Times New Roman" w:ascii="Times New Roman" w:hAnsi="Times New Roman"/>
          <w:sz w:val="28"/>
          <w:szCs w:val="28"/>
        </w:rPr>
        <w:t>Chỉ có danh-tự giả</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ấp có ngã nhơn</w:t>
      </w:r>
    </w:p>
    <w:p>
      <w:pPr>
        <w:pStyle w:val="NoSpacing"/>
        <w:jc w:val="both"/>
        <w:rPr>
          <w:rFonts w:ascii="Times New Roman" w:hAnsi="Times New Roman" w:cs="Times New Roman"/>
          <w:sz w:val="28"/>
          <w:szCs w:val="28"/>
        </w:rPr>
      </w:pPr>
      <w:r>
        <w:rPr>
          <w:rFonts w:cs="Times New Roman" w:ascii="Times New Roman" w:hAnsi="Times New Roman"/>
          <w:sz w:val="28"/>
          <w:szCs w:val="28"/>
        </w:rPr>
        <w:t>Thời là vào đường hiểm.</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àm-phu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ấp thân là thiệt có</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hẳng phải sở-thủ</w:t>
      </w:r>
    </w:p>
    <w:p>
      <w:pPr>
        <w:pStyle w:val="NoSpacing"/>
        <w:jc w:val="both"/>
        <w:rPr>
          <w:rFonts w:ascii="Times New Roman" w:hAnsi="Times New Roman" w:cs="Times New Roman"/>
          <w:sz w:val="28"/>
          <w:szCs w:val="28"/>
        </w:rPr>
      </w:pPr>
      <w:r>
        <w:rPr>
          <w:rFonts w:cs="Times New Roman" w:ascii="Times New Roman" w:hAnsi="Times New Roman"/>
          <w:sz w:val="28"/>
          <w:szCs w:val="28"/>
        </w:rPr>
        <w:t>Họ trọn chẳ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không huệ-nh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hể thấy đượ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Lưu chuyển biển sanh-tử.</w:t>
      </w:r>
    </w:p>
    <w:p>
      <w:pPr>
        <w:pStyle w:val="NoSpacing"/>
        <w:jc w:val="both"/>
        <w:rPr>
          <w:rFonts w:ascii="Times New Roman" w:hAnsi="Times New Roman" w:cs="Times New Roman"/>
          <w:sz w:val="28"/>
          <w:szCs w:val="28"/>
        </w:rPr>
      </w:pPr>
      <w:r>
        <w:rPr>
          <w:rFonts w:cs="Times New Roman" w:ascii="Times New Roman" w:hAnsi="Times New Roman"/>
          <w:sz w:val="28"/>
          <w:szCs w:val="28"/>
        </w:rPr>
        <w:t>Hữu-tránh nói sanh-tử</w:t>
      </w:r>
    </w:p>
    <w:p>
      <w:pPr>
        <w:pStyle w:val="NoSpacing"/>
        <w:jc w:val="both"/>
        <w:rPr>
          <w:rFonts w:ascii="Times New Roman" w:hAnsi="Times New Roman" w:cs="Times New Roman"/>
          <w:sz w:val="28"/>
          <w:szCs w:val="28"/>
        </w:rPr>
      </w:pPr>
      <w:r>
        <w:rPr>
          <w:rFonts w:cs="Times New Roman" w:ascii="Times New Roman" w:hAnsi="Times New Roman"/>
          <w:sz w:val="28"/>
          <w:szCs w:val="28"/>
        </w:rPr>
        <w:t>Vô-tránh là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Sanh-tử và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Cả hai chẳng nó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eo danh-tự giả</w:t>
      </w:r>
    </w:p>
    <w:p>
      <w:pPr>
        <w:pStyle w:val="NoSpacing"/>
        <w:jc w:val="both"/>
        <w:rPr>
          <w:rFonts w:ascii="Times New Roman" w:hAnsi="Times New Roman" w:cs="Times New Roman"/>
          <w:sz w:val="28"/>
          <w:szCs w:val="28"/>
        </w:rPr>
      </w:pPr>
      <w:r>
        <w:rPr>
          <w:rFonts w:cs="Times New Roman" w:ascii="Times New Roman" w:hAnsi="Times New Roman"/>
          <w:sz w:val="28"/>
          <w:szCs w:val="28"/>
        </w:rPr>
        <w:t>Chấp lấy hai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này không đúng t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iết Phật diệu-đạo.</w:t>
      </w:r>
    </w:p>
    <w:p>
      <w:pPr>
        <w:pStyle w:val="NoSpacing"/>
        <w:jc w:val="both"/>
        <w:rPr>
          <w:rFonts w:ascii="Times New Roman" w:hAnsi="Times New Roman" w:cs="Times New Roman"/>
          <w:sz w:val="28"/>
          <w:szCs w:val="28"/>
        </w:rPr>
      </w:pPr>
      <w:r>
        <w:rPr>
          <w:rFonts w:cs="Times New Roman" w:ascii="Times New Roman" w:hAnsi="Times New Roman"/>
          <w:sz w:val="28"/>
          <w:szCs w:val="28"/>
        </w:rPr>
        <w:t>Nếu móng tưở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Ðây Phật, đây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Ðiên-đảo chẳng phải t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được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ược thật thể này</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chơn-như tịch-diệt</w:t>
      </w:r>
    </w:p>
    <w:p>
      <w:pPr>
        <w:pStyle w:val="NoSpacing"/>
        <w:jc w:val="both"/>
        <w:rPr/>
      </w:pPr>
      <w:r>
        <w:rPr>
          <w:rFonts w:cs="Times New Roman" w:ascii="Times New Roman" w:hAnsi="Times New Roman"/>
          <w:sz w:val="28"/>
          <w:szCs w:val="28"/>
        </w:rPr>
        <w:t>Thời thấy đấng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Vượt khỏi đường ngữ-ng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ôn ngữ nói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hiển được thiệt-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ình-đẳng mới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 pháp, Phật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ời quá-khứ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Vị-lai và hiện-tại</w:t>
      </w:r>
    </w:p>
    <w:p>
      <w:pPr>
        <w:pStyle w:val="NoSpacing"/>
        <w:jc w:val="both"/>
        <w:rPr>
          <w:rFonts w:ascii="Times New Roman" w:hAnsi="Times New Roman" w:cs="Times New Roman"/>
          <w:sz w:val="28"/>
          <w:szCs w:val="28"/>
        </w:rPr>
      </w:pPr>
      <w:r>
        <w:rPr>
          <w:rFonts w:cs="Times New Roman" w:ascii="Times New Roman" w:hAnsi="Times New Roman"/>
          <w:sz w:val="28"/>
          <w:szCs w:val="28"/>
        </w:rPr>
        <w:t>Dứt hẳn gốc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gọi là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ơn-Thật-Huệ Bồ-Tát thừa oai-lực của Phật quan-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hà thọ khổ địa-ngụ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nghe hồng-da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ích vô-lượng vui</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nghe da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Sở-dĩ nơi thời xưa</w:t>
      </w:r>
    </w:p>
    <w:p>
      <w:pPr>
        <w:pStyle w:val="NoSpacing"/>
        <w:jc w:val="both"/>
        <w:rPr>
          <w:rFonts w:ascii="Times New Roman" w:hAnsi="Times New Roman" w:cs="Times New Roman"/>
          <w:sz w:val="28"/>
          <w:szCs w:val="28"/>
        </w:rPr>
      </w:pPr>
      <w:r>
        <w:rPr>
          <w:rFonts w:cs="Times New Roman" w:ascii="Times New Roman" w:hAnsi="Times New Roman"/>
          <w:sz w:val="28"/>
          <w:szCs w:val="28"/>
        </w:rPr>
        <w:t>Chịu khổ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Lưu chuyển trong sanh-tử</w:t>
      </w:r>
    </w:p>
    <w:p>
      <w:pPr>
        <w:pStyle w:val="NoSpacing"/>
        <w:jc w:val="both"/>
        <w:rPr>
          <w:rFonts w:ascii="Times New Roman" w:hAnsi="Times New Roman" w:cs="Times New Roman"/>
          <w:sz w:val="28"/>
          <w:szCs w:val="28"/>
        </w:rPr>
      </w:pPr>
      <w:r>
        <w:rPr>
          <w:rFonts w:cs="Times New Roman" w:ascii="Times New Roman" w:hAnsi="Times New Roman"/>
          <w:sz w:val="28"/>
          <w:szCs w:val="28"/>
        </w:rPr>
        <w:t>Vì chẳng nghe danh Phật.</w:t>
      </w:r>
    </w:p>
    <w:p>
      <w:pPr>
        <w:pStyle w:val="NoSpacing"/>
        <w:jc w:val="both"/>
        <w:rPr/>
      </w:pPr>
      <w:r>
        <w:rPr>
          <w:rFonts w:cs="Times New Roman" w:ascii="Times New Roman" w:hAnsi="Times New Roman"/>
          <w:sz w:val="28"/>
          <w:szCs w:val="28"/>
        </w:rPr>
        <w:t>Với pháp chẳng điên-đảo</w:t>
      </w:r>
    </w:p>
    <w:p>
      <w:pPr>
        <w:pStyle w:val="NoSpacing"/>
        <w:jc w:val="both"/>
        <w:rPr>
          <w:rFonts w:ascii="Times New Roman" w:hAnsi="Times New Roman" w:cs="Times New Roman"/>
          <w:sz w:val="28"/>
          <w:szCs w:val="28"/>
        </w:rPr>
      </w:pPr>
      <w:r>
        <w:rPr>
          <w:rFonts w:cs="Times New Roman" w:ascii="Times New Roman" w:hAnsi="Times New Roman"/>
          <w:sz w:val="28"/>
          <w:szCs w:val="28"/>
        </w:rPr>
        <w:t>Mà hiện chứng như thật</w:t>
      </w:r>
    </w:p>
    <w:p>
      <w:pPr>
        <w:pStyle w:val="NoSpacing"/>
        <w:jc w:val="both"/>
        <w:rPr>
          <w:rFonts w:ascii="Times New Roman" w:hAnsi="Times New Roman" w:cs="Times New Roman"/>
          <w:sz w:val="28"/>
          <w:szCs w:val="28"/>
        </w:rPr>
      </w:pPr>
      <w:r>
        <w:rPr>
          <w:rFonts w:cs="Times New Roman" w:ascii="Times New Roman" w:hAnsi="Times New Roman"/>
          <w:sz w:val="28"/>
          <w:szCs w:val="28"/>
        </w:rPr>
        <w:t>Lìa các tướng hòa hiệp</w:t>
      </w:r>
    </w:p>
    <w:p>
      <w:pPr>
        <w:pStyle w:val="NoSpacing"/>
        <w:jc w:val="both"/>
        <w:rPr>
          <w:rFonts w:ascii="Times New Roman" w:hAnsi="Times New Roman" w:cs="Times New Roman"/>
          <w:sz w:val="28"/>
          <w:szCs w:val="28"/>
        </w:rPr>
      </w:pPr>
      <w:r>
        <w:rPr>
          <w:rFonts w:cs="Times New Roman" w:ascii="Times New Roman" w:hAnsi="Times New Roman"/>
          <w:sz w:val="28"/>
          <w:szCs w:val="28"/>
        </w:rPr>
        <w:t>Gọi là Vô-Thượng-Giác.</w:t>
      </w:r>
    </w:p>
    <w:p>
      <w:pPr>
        <w:pStyle w:val="NoSpacing"/>
        <w:jc w:val="both"/>
        <w:rPr>
          <w:rFonts w:ascii="Times New Roman" w:hAnsi="Times New Roman" w:cs="Times New Roman"/>
          <w:sz w:val="28"/>
          <w:szCs w:val="28"/>
        </w:rPr>
      </w:pPr>
      <w:r>
        <w:rPr>
          <w:rFonts w:cs="Times New Roman" w:ascii="Times New Roman" w:hAnsi="Times New Roman"/>
          <w:sz w:val="28"/>
          <w:szCs w:val="28"/>
        </w:rPr>
        <w:t>Hiện chẳng phải hòa hiệp</w:t>
      </w:r>
    </w:p>
    <w:p>
      <w:pPr>
        <w:pStyle w:val="NoSpacing"/>
        <w:jc w:val="both"/>
        <w:rPr>
          <w:rFonts w:ascii="Times New Roman" w:hAnsi="Times New Roman" w:cs="Times New Roman"/>
          <w:sz w:val="28"/>
          <w:szCs w:val="28"/>
        </w:rPr>
      </w:pPr>
      <w:r>
        <w:rPr>
          <w:rFonts w:cs="Times New Roman" w:ascii="Times New Roman" w:hAnsi="Times New Roman"/>
          <w:sz w:val="28"/>
          <w:szCs w:val="28"/>
        </w:rPr>
        <w:t>Khứ, la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vô-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chơn-thể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quán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nghĩa thậm-thâm</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hấy tướng chơn thật</w:t>
      </w:r>
    </w:p>
    <w:p>
      <w:pPr>
        <w:pStyle w:val="NoSpacing"/>
        <w:jc w:val="both"/>
        <w:rPr/>
      </w:pPr>
      <w:r>
        <w:rPr>
          <w:rFonts w:cs="Times New Roman" w:ascii="Times New Roman" w:hAnsi="Times New Roman"/>
          <w:sz w:val="28"/>
          <w:szCs w:val="28"/>
        </w:rPr>
        <w:t>Pháp-thân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ơi thật thấy chơn-t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ật thấy chẳng thật</w:t>
      </w:r>
    </w:p>
    <w:p>
      <w:pPr>
        <w:pStyle w:val="NoSpacing"/>
        <w:jc w:val="both"/>
        <w:rPr>
          <w:rFonts w:ascii="Times New Roman" w:hAnsi="Times New Roman" w:cs="Times New Roman"/>
          <w:sz w:val="28"/>
          <w:szCs w:val="28"/>
        </w:rPr>
      </w:pPr>
      <w:r>
        <w:rPr>
          <w:rFonts w:cs="Times New Roman" w:ascii="Times New Roman" w:hAnsi="Times New Roman"/>
          <w:sz w:val="28"/>
          <w:szCs w:val="28"/>
        </w:rPr>
        <w:t>Hiểu rốt ráo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gọi là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pháp chẳng giác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Rõ đây gọi 'gi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Một pháp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Biết do một nên nhiều</w:t>
      </w:r>
    </w:p>
    <w:p>
      <w:pPr>
        <w:pStyle w:val="NoSpacing"/>
        <w:jc w:val="both"/>
        <w:rPr>
          <w:rFonts w:ascii="Times New Roman" w:hAnsi="Times New Roman" w:cs="Times New Roman"/>
          <w:sz w:val="28"/>
          <w:szCs w:val="28"/>
        </w:rPr>
      </w:pPr>
      <w:r>
        <w:rPr>
          <w:rFonts w:cs="Times New Roman" w:ascii="Times New Roman" w:hAnsi="Times New Roman"/>
          <w:sz w:val="28"/>
          <w:szCs w:val="28"/>
        </w:rPr>
        <w:t>Biết do nhiều nên một</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không chỗ tự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ỉ do hòa hiệp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năng-tác, sở-tác</w:t>
      </w:r>
    </w:p>
    <w:p>
      <w:pPr>
        <w:pStyle w:val="NoSpacing"/>
        <w:jc w:val="both"/>
        <w:rPr>
          <w:rFonts w:ascii="Times New Roman" w:hAnsi="Times New Roman" w:cs="Times New Roman"/>
          <w:sz w:val="28"/>
          <w:szCs w:val="28"/>
        </w:rPr>
      </w:pPr>
      <w:r>
        <w:rPr>
          <w:rFonts w:cs="Times New Roman" w:ascii="Times New Roman" w:hAnsi="Times New Roman"/>
          <w:sz w:val="28"/>
          <w:szCs w:val="28"/>
        </w:rPr>
        <w:t>Chỉ từ nghiệp tưở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biế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ì khác đây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vô-trụ</w:t>
      </w:r>
    </w:p>
    <w:p>
      <w:pPr>
        <w:pStyle w:val="NoSpacing"/>
        <w:jc w:val="both"/>
        <w:rPr>
          <w:rFonts w:ascii="Times New Roman" w:hAnsi="Times New Roman" w:cs="Times New Roman"/>
          <w:sz w:val="28"/>
          <w:szCs w:val="28"/>
        </w:rPr>
      </w:pPr>
      <w:r>
        <w:rPr>
          <w:rFonts w:cs="Times New Roman" w:ascii="Times New Roman" w:hAnsi="Times New Roman"/>
          <w:sz w:val="28"/>
          <w:szCs w:val="28"/>
        </w:rPr>
        <w:t>Ðịnh-xứ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rụ nơi đây</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không dao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Thượng-Huệ Bồ-Tát thừa oai-lực của Phật quan-sát khắp mườI phương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ấng đại-thừa vô-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a lìa tưở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ai hơ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ên hiệu là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ỗ chư Phật đã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ô-tác, vô-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ô-thần-thông vô-sở-hữu</w:t>
      </w:r>
    </w:p>
    <w:p>
      <w:pPr>
        <w:pStyle w:val="NoSpacing"/>
        <w:jc w:val="both"/>
        <w:rPr>
          <w:rFonts w:ascii="Times New Roman" w:hAnsi="Times New Roman" w:cs="Times New Roman"/>
          <w:sz w:val="28"/>
          <w:szCs w:val="28"/>
        </w:rPr>
      </w:pPr>
      <w:r>
        <w:rPr>
          <w:rFonts w:cs="Times New Roman" w:ascii="Times New Roman" w:hAnsi="Times New Roman"/>
          <w:sz w:val="28"/>
          <w:szCs w:val="28"/>
        </w:rPr>
        <w:t>Vi-tế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ảnh chư Phật sở-hà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không có số</w:t>
      </w:r>
    </w:p>
    <w:p>
      <w:pPr>
        <w:pStyle w:val="NoSpacing"/>
        <w:jc w:val="both"/>
        <w:rPr>
          <w:rFonts w:ascii="Times New Roman" w:hAnsi="Times New Roman" w:cs="Times New Roman"/>
          <w:sz w:val="28"/>
          <w:szCs w:val="28"/>
        </w:rPr>
      </w:pPr>
      <w:r>
        <w:rPr>
          <w:rFonts w:cs="Times New Roman" w:ascii="Times New Roman" w:hAnsi="Times New Roman"/>
          <w:sz w:val="28"/>
          <w:szCs w:val="28"/>
        </w:rPr>
        <w:t>Là chơn-pháp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quang chiếu khắp</w:t>
      </w:r>
    </w:p>
    <w:p>
      <w:pPr>
        <w:pStyle w:val="NoSpacing"/>
        <w:jc w:val="both"/>
        <w:rPr>
          <w:rFonts w:ascii="Times New Roman" w:hAnsi="Times New Roman" w:cs="Times New Roman"/>
          <w:sz w:val="28"/>
          <w:szCs w:val="28"/>
        </w:rPr>
      </w:pPr>
      <w:r>
        <w:rPr>
          <w:rFonts w:cs="Times New Roman" w:ascii="Times New Roman" w:hAnsi="Times New Roman"/>
          <w:sz w:val="28"/>
          <w:szCs w:val="28"/>
        </w:rPr>
        <w:t>Diệt trừ những tối-tăm</w:t>
      </w:r>
    </w:p>
    <w:p>
      <w:pPr>
        <w:pStyle w:val="NoSpacing"/>
        <w:jc w:val="both"/>
        <w:rPr>
          <w:rFonts w:ascii="Times New Roman" w:hAnsi="Times New Roman" w:cs="Times New Roman"/>
          <w:sz w:val="28"/>
          <w:szCs w:val="28"/>
        </w:rPr>
      </w:pPr>
      <w:r>
        <w:rPr>
          <w:rFonts w:cs="Times New Roman" w:ascii="Times New Roman" w:hAnsi="Times New Roman"/>
          <w:sz w:val="28"/>
          <w:szCs w:val="28"/>
        </w:rPr>
        <w:t>Quang này chẳng có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ải không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không chỗ chấp</w:t>
      </w:r>
    </w:p>
    <w:p>
      <w:pPr>
        <w:pStyle w:val="NoSpacing"/>
        <w:jc w:val="both"/>
        <w:rPr>
          <w:rFonts w:ascii="Times New Roman" w:hAnsi="Times New Roman" w:cs="Times New Roman"/>
          <w:sz w:val="28"/>
          <w:szCs w:val="28"/>
        </w:rPr>
      </w:pPr>
      <w:r>
        <w:rPr>
          <w:rFonts w:cs="Times New Roman" w:ascii="Times New Roman" w:hAnsi="Times New Roman"/>
          <w:sz w:val="28"/>
          <w:szCs w:val="28"/>
        </w:rPr>
        <w:t>Không niệm cũng không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rụ không xứ sở</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hoại nơi pháp-tá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không có hai</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có một</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ại-trí thấy đúng</w:t>
      </w:r>
    </w:p>
    <w:p>
      <w:pPr>
        <w:pStyle w:val="NoSpacing"/>
        <w:jc w:val="both"/>
        <w:rPr>
          <w:rFonts w:ascii="Times New Roman" w:hAnsi="Times New Roman" w:cs="Times New Roman"/>
          <w:sz w:val="28"/>
          <w:szCs w:val="28"/>
        </w:rPr>
      </w:pPr>
      <w:r>
        <w:rPr>
          <w:rFonts w:cs="Times New Roman" w:ascii="Times New Roman" w:hAnsi="Times New Roman"/>
          <w:sz w:val="28"/>
          <w:szCs w:val="28"/>
        </w:rPr>
        <w:t>Kheó an-trụ thật lý.</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ông, không có hai</w:t>
      </w:r>
    </w:p>
    <w:p>
      <w:pPr>
        <w:pStyle w:val="NoSpacing"/>
        <w:jc w:val="both"/>
        <w:rPr>
          <w:rFonts w:ascii="Times New Roman" w:hAnsi="Times New Roman" w:cs="Times New Roman"/>
          <w:sz w:val="28"/>
          <w:szCs w:val="28"/>
        </w:rPr>
      </w:pPr>
      <w:r>
        <w:rPr>
          <w:rFonts w:cs="Times New Roman" w:ascii="Times New Roman" w:hAnsi="Times New Roman"/>
          <w:sz w:val="28"/>
          <w:szCs w:val="28"/>
        </w:rPr>
        <w:t>Không ha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am-giới tất cả không</w:t>
      </w:r>
    </w:p>
    <w:p>
      <w:pPr>
        <w:pStyle w:val="NoSpacing"/>
        <w:jc w:val="both"/>
        <w:rPr>
          <w:rFonts w:ascii="Times New Roman" w:hAnsi="Times New Roman" w:cs="Times New Roman"/>
          <w:sz w:val="28"/>
          <w:szCs w:val="28"/>
        </w:rPr>
      </w:pPr>
      <w:r>
        <w:rPr>
          <w:rFonts w:cs="Times New Roman" w:ascii="Times New Roman" w:hAnsi="Times New Roman"/>
          <w:sz w:val="28"/>
          <w:szCs w:val="28"/>
        </w:rPr>
        <w:t>Là chỗ thấy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àm-phu không hay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khiến trụ chánh-pháp </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vô-sở-trụ</w:t>
      </w:r>
    </w:p>
    <w:p>
      <w:pPr>
        <w:pStyle w:val="NoSpacing"/>
        <w:jc w:val="both"/>
        <w:rPr>
          <w:rFonts w:ascii="Times New Roman" w:hAnsi="Times New Roman" w:cs="Times New Roman"/>
          <w:sz w:val="28"/>
          <w:szCs w:val="28"/>
        </w:rPr>
      </w:pPr>
      <w:r>
        <w:rPr>
          <w:rFonts w:cs="Times New Roman" w:ascii="Times New Roman" w:hAnsi="Times New Roman"/>
          <w:sz w:val="28"/>
          <w:szCs w:val="28"/>
        </w:rPr>
        <w:t>Ngộ đây thấy tự thân.</w:t>
      </w:r>
    </w:p>
    <w:p>
      <w:pPr>
        <w:pStyle w:val="NoSpacing"/>
        <w:jc w:val="both"/>
        <w:rPr/>
      </w:pPr>
      <w:r>
        <w:rPr>
          <w:rFonts w:cs="Times New Roman" w:ascii="Times New Roman" w:hAnsi="Times New Roman"/>
          <w:sz w:val="28"/>
          <w:szCs w:val="28"/>
        </w:rPr>
        <w:t>Chẳng thân mà nói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khởi mà hiện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ân cũng khô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Là Phật-thân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hư ngài Thật-Huệ nó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diệu pháp-tá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ười nghe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Sẽ được thanh-tịnh-nhã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Kiên-Cố-Huệ Bồ-Tát thừa oai-lực của Phật quan-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Vĩ-đại ! quang-minh lớn</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thượng dũng kiện</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ích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Mà xuất hiện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tâm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sát khắp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ở trong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Luân-hồi thọ nhiều khổ.</w:t>
      </w:r>
    </w:p>
    <w:p>
      <w:pPr>
        <w:pStyle w:val="NoSpacing"/>
        <w:jc w:val="both"/>
        <w:rPr>
          <w:rFonts w:ascii="Times New Roman" w:hAnsi="Times New Roman" w:cs="Times New Roman"/>
          <w:sz w:val="28"/>
          <w:szCs w:val="28"/>
        </w:rPr>
      </w:pPr>
      <w:r>
        <w:rPr>
          <w:rFonts w:cs="Times New Roman" w:ascii="Times New Roman" w:hAnsi="Times New Roman"/>
          <w:sz w:val="28"/>
          <w:szCs w:val="28"/>
        </w:rPr>
        <w:t>Chỉ trừ đấng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Ðạo-Sư đủ s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ác Trờ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ai cứu hộ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Phật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xuất hiện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ời không một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được an-lạc.</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đẳng-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Và các chúng Thánh Hiền</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ở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Cho chúng-sanh được v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ai thấy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Vì được lợi hành lớn</w:t>
      </w:r>
    </w:p>
    <w:p>
      <w:pPr>
        <w:pStyle w:val="NoSpacing"/>
        <w:jc w:val="both"/>
        <w:rPr>
          <w:rFonts w:ascii="Times New Roman" w:hAnsi="Times New Roman" w:cs="Times New Roman"/>
          <w:sz w:val="28"/>
          <w:szCs w:val="28"/>
        </w:rPr>
      </w:pPr>
      <w:r>
        <w:rPr>
          <w:rFonts w:cs="Times New Roman" w:ascii="Times New Roman" w:hAnsi="Times New Roman"/>
          <w:sz w:val="28"/>
          <w:szCs w:val="28"/>
        </w:rPr>
        <w:t>Nghe hiệu Phật sanh tin</w:t>
      </w:r>
    </w:p>
    <w:p>
      <w:pPr>
        <w:pStyle w:val="NoSpacing"/>
        <w:jc w:val="both"/>
        <w:rPr>
          <w:rFonts w:ascii="Times New Roman" w:hAnsi="Times New Roman" w:cs="Times New Roman"/>
          <w:sz w:val="28"/>
          <w:szCs w:val="28"/>
        </w:rPr>
      </w:pPr>
      <w:r>
        <w:rPr>
          <w:rFonts w:cs="Times New Roman" w:ascii="Times New Roman" w:hAnsi="Times New Roman"/>
          <w:sz w:val="28"/>
          <w:szCs w:val="28"/>
        </w:rPr>
        <w:t>Thời là thá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tôi thấy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Vì được lợi ích lớn</w:t>
      </w:r>
    </w:p>
    <w:p>
      <w:pPr>
        <w:pStyle w:val="NoSpacing"/>
        <w:jc w:val="both"/>
        <w:rPr>
          <w:rFonts w:ascii="Times New Roman" w:hAnsi="Times New Roman" w:cs="Times New Roman"/>
          <w:sz w:val="28"/>
          <w:szCs w:val="28"/>
        </w:rPr>
      </w:pPr>
      <w:r>
        <w:rPr>
          <w:rFonts w:cs="Times New Roman" w:ascii="Times New Roman" w:hAnsi="Times New Roman"/>
          <w:sz w:val="28"/>
          <w:szCs w:val="28"/>
        </w:rPr>
        <w:t>Nghe diệu-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sẽ thành Phật-đạo.</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ần-lực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huệ-nhã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Rõ cảnh-giớ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ay thấy Lô-Xá-Na</w:t>
      </w:r>
    </w:p>
    <w:p>
      <w:pPr>
        <w:pStyle w:val="NoSpacing"/>
        <w:jc w:val="both"/>
        <w:rPr>
          <w:rFonts w:ascii="Times New Roman" w:hAnsi="Times New Roman" w:cs="Times New Roman"/>
          <w:sz w:val="28"/>
          <w:szCs w:val="28"/>
        </w:rPr>
      </w:pPr>
      <w:r>
        <w:rPr>
          <w:rFonts w:cs="Times New Roman" w:ascii="Times New Roman" w:hAnsi="Times New Roman"/>
          <w:sz w:val="28"/>
          <w:szCs w:val="28"/>
        </w:rPr>
        <w:t>Càng thêm thanh-tịnh-tí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trí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chẳ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Thắng-Huệ Bồ-Tát thảy</w:t>
      </w:r>
    </w:p>
    <w:p>
      <w:pPr>
        <w:pStyle w:val="NoSpacing"/>
        <w:jc w:val="both"/>
        <w:rPr>
          <w:rFonts w:ascii="Times New Roman" w:hAnsi="Times New Roman" w:cs="Times New Roman"/>
          <w:sz w:val="28"/>
          <w:szCs w:val="28"/>
        </w:rPr>
      </w:pPr>
      <w:r>
        <w:rPr>
          <w:rFonts w:cs="Times New Roman" w:ascii="Times New Roman" w:hAnsi="Times New Roman"/>
          <w:sz w:val="28"/>
          <w:szCs w:val="28"/>
        </w:rPr>
        <w:t>Và tôi Kiên-Cố-Huệ</w:t>
      </w:r>
    </w:p>
    <w:p>
      <w:pPr>
        <w:pStyle w:val="NoSpacing"/>
        <w:jc w:val="both"/>
        <w:rPr>
          <w:rFonts w:ascii="Times New Roman" w:hAnsi="Times New Roman" w:cs="Times New Roman"/>
          <w:sz w:val="28"/>
          <w:szCs w:val="28"/>
        </w:rPr>
      </w:pPr>
      <w:r>
        <w:rPr>
          <w:rFonts w:cs="Times New Roman" w:ascii="Times New Roman" w:hAnsi="Times New Roman"/>
          <w:sz w:val="28"/>
          <w:szCs w:val="28"/>
        </w:rPr>
        <w:t>Trong vô-số ức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ũng nói chẳ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hập Trụ</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mười lă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bấy giờ Pháp-Huệ Bồ-Tát thừa oai-lực của Phật, nhập Bồ-Tát vô-lượng phương tiện tam-muội. Do sức tam-muội, ngoài ngàn phật-sát vi-trần-số thế-giới ở mười-phương, có ngàn phật-sát vi-trần-số Phật đều đồng hiệu là Pháp-Huệ và đồng hiện đến bảo Pháp-Huệ Bồ-Tát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Thiện-nam-tử ! Ông hay nhập Bồ-Tát Vô-Lượng phương-tiện tam-muội nà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nam-tử ! Trong mười-phương, ở mỗi phương đều có ngàn phật-sát vi-trần-số chư Phật đều dùng thần-lực đồng gia-hộ ô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uyện-lực và thần-lực của đức Tỳ-Lô-Giá-Na Như-Lai đây, cùng năng-lực thiện-căn của ông đã tu, nhập tam-muội này, khiến ông thuyết pháp, vì để tăng-trưởng phật-trí, vì thâm nhập pháp-giới, vì khéo rõ chúng-sanh-giới, vì sở nhập vô-ngại, vì sở hành vô-chướng, vì được vô-đẳng phương-tiện, vì nhập nhứt-thiết-trí-tánh, vì giác tất cả pháp, vì biết tất cả căn, vì hay thọ-trì diễn-thuyết tất cả pháp : chính là phát khởi mười bực trụ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nam-tử ! Ông nên thừa thần-lực của Phật mà diễn-thuyết pháp thập trụ ấy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chư Phật liền ban cho Pháp-Huệ Bồ-Tát trí vô-ngại, trí vô-trước, trí vô-đoạn, trí vô-si, trí vô-dị, trí vô-thất, trí vô-lượng, trí vô-thắng, trí vô-giải-đãi, trí vô-đoạt. Tại sao vậy ? Vì năng-lực của tam-muội này pháp-nhĩ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đều đưa tay hữu xoa đảnh của Pháp-Huệ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Pháp-Huệ Bồ-Tát liền xuất định nói với chư Bồ-Tát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rụ-xứ của Bồ-Tát rộng lớn đồng với hư-không-giới.</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 Bồ-Tát trụ nơi nhà tam-thế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sẽ nói về chỗ trụ của Bồ-Tát 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Chỗ trụ của Bồ-Tát có mười bực mà tam-thế chư Phật đã nói, sẽ nói và hiện đương nói. </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bực trụ :</w:t>
      </w:r>
    </w:p>
    <w:p>
      <w:pPr>
        <w:pStyle w:val="NoSpacing"/>
        <w:jc w:val="both"/>
        <w:rPr>
          <w:rFonts w:ascii="Times New Roman" w:hAnsi="Times New Roman" w:cs="Times New Roman"/>
          <w:sz w:val="28"/>
          <w:szCs w:val="28"/>
        </w:rPr>
      </w:pPr>
      <w:r>
        <w:rPr>
          <w:rFonts w:cs="Times New Roman" w:ascii="Times New Roman" w:hAnsi="Times New Roman"/>
          <w:sz w:val="28"/>
          <w:szCs w:val="28"/>
        </w:rPr>
        <w:t>Sơ-phát-tâm-trụ, Trị-địa-trụ, Tu-hành-trụ, Sanh-quý-trụ, Cụ-túc phương-tiện-trụ, Chánh-tâm-trụ, Bất-thối-trụ, Ðồng-chơn-trụ, Pháp-vương-tử-trụ, Quán-đảnh-trụ.</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Bồ-Tát phát-tâm-trụ ?</w:t>
      </w:r>
    </w:p>
    <w:p>
      <w:pPr>
        <w:pStyle w:val="NoSpacing"/>
        <w:jc w:val="both"/>
        <w:rPr/>
      </w:pPr>
      <w:r>
        <w:rPr>
          <w:rFonts w:cs="Times New Roman" w:ascii="Times New Roman" w:hAnsi="Times New Roman"/>
          <w:sz w:val="28"/>
          <w:szCs w:val="28"/>
        </w:rPr>
        <w:t>Vị Bồ-Tát này thấy Phật hình dung đoan-nghiêm xinh đẹp có oai-lực lớn, hoặc thấy thần-túc, hoặc nghe thọ-ký, hoặc nghe giảng dạy, hoặc thấy chúng-sanh chịu những sự quá khổ, hoặc nghe phật-pháp rộng lớn của Như-Lai mà phát bồ-đề-tâm, cầu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Vị Bồ-Tát này duyên mười pháp khó được mà phát tâm. Ðây là mười pháp khó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rí biết rõ thị-xứ phi-xứ, trí biết rõ thiện-ác nghiệp báo, trí biết rõ căn tánh thắng-liệt, trí biết rõ các loại tri giải sai-biệt, trí biết rõ các cảnh-giới sai-biệt, trí biết rõ tất cả chí-xứ-đạo, trí biết rõ các thiền giải-thoát tam-muội, trí túc-mạng vô-ngại, trí thiên-nhãn vô-ngại, trí tam-thế lậu-tậ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ị Bồ-Tát này nên khuyên học mười pháp. Ðây là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Siêng cúng-dường Phật, thích ở sanh-tử, chủ-trương dìu dắt thế-gian khiến trừ ác nghiệp, thường đem pháp thắng-diệu dạy bảo, ca ngợI pháp vô-thượng, học công-đức của Phật, sanh ở trước Phật luôn được nhiếp thọ, phương-tiện diễn nói tam-muội tịch-tịnh, ngợi khen xa lìa sanh-tử luân-hồi, làm chỗ quy-y cho chúng-sanh đang bị khổ.</w:t>
      </w:r>
    </w:p>
    <w:p>
      <w:pPr>
        <w:pStyle w:val="NoSpacing"/>
        <w:jc w:val="both"/>
        <w:rPr>
          <w:rFonts w:ascii="Times New Roman" w:hAnsi="Times New Roman" w:cs="Times New Roman"/>
          <w:sz w:val="28"/>
          <w:szCs w:val="28"/>
        </w:rPr>
      </w:pPr>
      <w:r>
        <w:rPr>
          <w:rFonts w:cs="Times New Roman" w:ascii="Times New Roman" w:hAnsi="Times New Roman"/>
          <w:sz w:val="28"/>
          <w:szCs w:val="28"/>
        </w:rPr>
        <w:t>Vì sao phải khuyên học mười pháp này. Vì muốn vị Bồ-Tát này, ở trong phật-pháp, tâm thêm rộng lớn, có nghe được pháp liền tự hiểu, chẳng d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Thế nào là bực Bồ-Tát trị-địa-trụ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ị Bồ-Tát này đối với chúng-sanh phát mười thứ tâm : </w:t>
      </w:r>
    </w:p>
    <w:p>
      <w:pPr>
        <w:pStyle w:val="NoSpacing"/>
        <w:jc w:val="both"/>
        <w:rPr>
          <w:rFonts w:ascii="Times New Roman" w:hAnsi="Times New Roman" w:cs="Times New Roman"/>
          <w:sz w:val="28"/>
          <w:szCs w:val="28"/>
        </w:rPr>
      </w:pPr>
      <w:r>
        <w:rPr>
          <w:rFonts w:cs="Times New Roman" w:ascii="Times New Roman" w:hAnsi="Times New Roman"/>
          <w:sz w:val="28"/>
          <w:szCs w:val="28"/>
        </w:rPr>
        <w:t>Tâm-lợi-ích, tâm đại-bi, tâm an-lạc, tâm an-trụ, tâm lân-mẫn, tâm nhiếp-thọ, tâm thủ-hộ, tâm đồng với mình, tâm là thầy, tâm làm đạo-sư.</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ên khuyên vị Bồ-Tát này học mười thứ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ụng tập học rộng, rảnh rang tịch-tịnh, gần thiện tri-thức, nói lời hòa vui, nói tất biết-thời, lòng không khiếp sợ, rõ thấu các nghĩa, tu hành đúng pháp, xa lìa ngu-mê, an-trụ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Do học mười pháp trên đây, vị Bồ-Tát này đối với chúng-sanh, thêm lớn đại-bi, có được nghe pháp liền tự hiểu chẳng d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Bồ-Tát tự-tại hành-trụ ?</w:t>
      </w:r>
    </w:p>
    <w:p>
      <w:pPr>
        <w:pStyle w:val="NoSpacing"/>
        <w:jc w:val="both"/>
        <w:rPr>
          <w:rFonts w:ascii="Times New Roman" w:hAnsi="Times New Roman" w:cs="Times New Roman"/>
          <w:sz w:val="28"/>
          <w:szCs w:val="28"/>
        </w:rPr>
      </w:pPr>
      <w:r>
        <w:rPr>
          <w:rFonts w:cs="Times New Roman" w:ascii="Times New Roman" w:hAnsi="Times New Roman"/>
          <w:sz w:val="28"/>
          <w:szCs w:val="28"/>
        </w:rPr>
        <w:t>Vị Bồ-Tát này dùng mười hạnh để quan-sát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Quán tất cả pháp vô-thường, tất cả pháp khổ, tất cả pháp không, tất cả pháp vô-ngã, tất cả pháp vô-tác, tất cả pháp vô-vị, tất cả pháp bất-như-danh, tất cả pháp vô-xứ-sở, tất cả pháp rời phân-biệt, tất cả pháp không kiê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ị Bồ-Tát này nên khuyên học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Quan-sát chúng-sanh giới, pháp-giới, thế-giới, quan-sát địa-giới, thủy-giới, hỏa-giới, phong-giới, quan-sát dục-giới, sắc-giới, vô-sắc-giới. Vì muốn vị Bồ-Tát này được trí huệ sáng tỏ, có được nghe pháp liền tự hiểu, chẳng d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Bồ-Tát sanh-quý-trụ ?</w:t>
      </w:r>
    </w:p>
    <w:p>
      <w:pPr>
        <w:pStyle w:val="NoSpacing"/>
        <w:jc w:val="both"/>
        <w:rPr/>
      </w:pPr>
      <w:r>
        <w:rPr>
          <w:rFonts w:cs="Times New Roman" w:ascii="Times New Roman" w:hAnsi="Times New Roman"/>
          <w:sz w:val="28"/>
          <w:szCs w:val="28"/>
        </w:rPr>
        <w:t>Vị Bồ-Tát này từ thánh-giáo sanh, thành-tựu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rọn chẳng thối chuyển nơi Phật-đạo, sanh lòng tin sâu thanh-tịnh, khéo quan-sát pháp, rõ biết chúng-sanh, quốc-độ, thế-giới, nghiệp-hạnh, quả-báo, sanh-tử,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ị Bồ-Tát này nên khuyên học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ất cả phật-pháp thời quá-khứ, thời vị-lai, thời hiện-tại; tu tập tất cả phật-pháp thời quá-khứ, vị-lai, hiện-tại; viên-mãn tất cả phật-pháp quá-khứ, vị-lai, hiện tại; biết rõ tất cả Phật bình-đẳng. Ðây là vì muốn cho vị Bồ-Tát này được thăng tiến, nơi trong tam-thế tâm được bình-đẳng, có được nghe pháp liền tự hiểu, chẳng d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Bồ-Tát cụ-túc phương-tiện-trụ ?</w:t>
      </w:r>
    </w:p>
    <w:p>
      <w:pPr>
        <w:pStyle w:val="NoSpacing"/>
        <w:jc w:val="both"/>
        <w:rPr>
          <w:rFonts w:ascii="Times New Roman" w:hAnsi="Times New Roman" w:cs="Times New Roman"/>
          <w:sz w:val="28"/>
          <w:szCs w:val="28"/>
        </w:rPr>
      </w:pPr>
      <w:r>
        <w:rPr>
          <w:rFonts w:cs="Times New Roman" w:ascii="Times New Roman" w:hAnsi="Times New Roman"/>
          <w:sz w:val="28"/>
          <w:szCs w:val="28"/>
        </w:rPr>
        <w:t>Vị Bồ-Tát này trọn đủ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Căn lành tu tập đều vì cứu hộ tất cả chúng-sanh, lợi ích tất cả chúng-sanh, an-lạc tất cả chúng-sanh, ai-mẫn tất cả chúng-sanh, độ-thoát tất cả chúng-sanh, khiến tất cả chúng-sanh lìa những tai nạn, khiến tất cả chúng-sanh thoát khổ sanh-tử, khiến tất cả chúng-sanh phát-sanh tịnh-tín, khiến tất cả chúng-sanh đều được điều-phục, khiến tất cả chúng-sanh đều chứng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ị Bồ-Tát này nên khuyên học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chúng-sanh vô-biên, vô-lượng, vô-số, biết chúng-sanh bất-tư-nghị, vô-lượng-sắc, bất-khả-lượng, biết chúng-sanh không, vô-sở-tác, vô-sở-hữu, vô-tự-tánh.</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vị Bồ-Tát này, tâm lại càng tăng-thắng hơn không bị nhiễm trước, có được nghe pháp liền tự hiểu, chẳng d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Bồ-Tát chánh-tâm-trụ ?</w:t>
      </w:r>
    </w:p>
    <w:p>
      <w:pPr>
        <w:pStyle w:val="NoSpacing"/>
        <w:jc w:val="both"/>
        <w:rPr>
          <w:rFonts w:ascii="Times New Roman" w:hAnsi="Times New Roman" w:cs="Times New Roman"/>
          <w:sz w:val="28"/>
          <w:szCs w:val="28"/>
        </w:rPr>
      </w:pPr>
      <w:r>
        <w:rPr>
          <w:rFonts w:cs="Times New Roman" w:ascii="Times New Roman" w:hAnsi="Times New Roman"/>
          <w:sz w:val="28"/>
          <w:szCs w:val="28"/>
        </w:rPr>
        <w:t>Vị Bồ-Tát này nghe mười pháp tâm định chẳng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Nghe khen Phật hay chê Phật, đối với phật-pháp tâm định chẳng động. Nghe khen pháp hay chê pháp, đối với phật-pháp tâm định chẳng động. Nghe khen Bồ-Tát hay chê Bồ-Tát, đối với phật-pháp tâm định chẳng động. Nghe khen hay chê công-hạnh của vị Bồ-Tát, đối với phật-pháp tâm định chẳng động. Nghe nói chúng-sanh hữu-lượng hay vô-lượng, đối với phật-pháp tâm định chẳng động. Nghe nói chúng-sanh hữu-cấu hay vô-cấu, đối với phật-pháp tâm định chẳng động. Nghe nói chúng-sanh dễ độ hay khó độ, đối với phật-pháp tâm định chẳng động. Nghe nói pháp-giới hữu-lượng hay vô-lượng, đối với phật-pháp tâm định chẳng động. Nghe nói pháp-giới có thành có hoại, đối với phật-pháp tâm định chẳng động. Nghe nói phật-pháp hoặc có hoặc không, đối với phật-pháp tâm định chẳng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Vị Bồ-Tát này nên khuyên học mười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vô-tướng, tất cả pháp vô-thể, tất cả pháp chẳng thể tự-tại, tất cả pháp vô-sở-hữu, tất cả pháp không chơn-thiệt, tất cả pháp không, tất cả pháp vô-tánh, tất cả pháp như huyễn, tất cả pháp như mộng, tất cả pháp vô-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vị Bồ-Tát này tâm lại càng thêm tăng-tiến được chẳng thối chuyển vô-sanh-pháp-nhãn. Có được nghe pháp liền tự hiểu chẳng d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Bồ-Tát bất thối-trụ ?</w:t>
      </w:r>
    </w:p>
    <w:p>
      <w:pPr>
        <w:pStyle w:val="NoSpacing"/>
        <w:jc w:val="both"/>
        <w:rPr>
          <w:rFonts w:ascii="Times New Roman" w:hAnsi="Times New Roman" w:cs="Times New Roman"/>
          <w:sz w:val="28"/>
          <w:szCs w:val="28"/>
        </w:rPr>
      </w:pPr>
      <w:r>
        <w:rPr>
          <w:rFonts w:cs="Times New Roman" w:ascii="Times New Roman" w:hAnsi="Times New Roman"/>
          <w:sz w:val="28"/>
          <w:szCs w:val="28"/>
        </w:rPr>
        <w:t>Vị Bồ-Tát này nghe mười pháp kiên-cố bất-thối :</w:t>
      </w:r>
    </w:p>
    <w:p>
      <w:pPr>
        <w:pStyle w:val="NoSpacing"/>
        <w:jc w:val="both"/>
        <w:rPr>
          <w:rFonts w:ascii="Times New Roman" w:hAnsi="Times New Roman" w:cs="Times New Roman"/>
          <w:sz w:val="28"/>
          <w:szCs w:val="28"/>
        </w:rPr>
      </w:pPr>
      <w:r>
        <w:rPr>
          <w:rFonts w:cs="Times New Roman" w:ascii="Times New Roman" w:hAnsi="Times New Roman"/>
          <w:sz w:val="28"/>
          <w:szCs w:val="28"/>
        </w:rPr>
        <w:t>Nghe có Phật hay không có Phật, nghe có pháp hay không pháp, nghe có Bồ-Tát hay không Bồ-Tát, nghe có Bồ-Tát hạnh hay không Bồ-Tát hạnh, nghe có Bồ-Tát tu hành được xuất-ly hay chẳng xuất-ly, nghe quá-khứ có Phật hay không Phật, nghe vị-lai có Phật hay không Phật, nghe hiện-tại có Phật hay không Phật, nghe Phật trí hữu-tận hay vô-tận, nghe tam-thế là một tướng hay chẳng phải một tướng, đối với trong phật-pháp tâm đều chẳng thối chuyển cả.</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ị Bồ-Tát này nên khuyên học mười pháp quảng đại :</w:t>
      </w:r>
    </w:p>
    <w:p>
      <w:pPr>
        <w:pStyle w:val="NoSpacing"/>
        <w:jc w:val="both"/>
        <w:rPr>
          <w:rFonts w:ascii="Times New Roman" w:hAnsi="Times New Roman" w:cs="Times New Roman"/>
          <w:sz w:val="28"/>
          <w:szCs w:val="28"/>
        </w:rPr>
      </w:pPr>
      <w:r>
        <w:rPr>
          <w:rFonts w:cs="Times New Roman" w:ascii="Times New Roman" w:hAnsi="Times New Roman"/>
          <w:sz w:val="28"/>
          <w:szCs w:val="28"/>
        </w:rPr>
        <w:t>Nói một chính là nhiều, nói nhiều chính là một; văn tùy nơi nghĩa, nghĩa tùy nơi văn, chẳng có chính là có, có chính là chẳng phải có, vô-tướng chính là tướng, tướng chính là vô-tướng, vô-tánh chính là tánh, tánh chính là vô-tánh.</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khiến vị Bồ-Tát này tăng-tiến, nơi tất cả pháp khéo hay xuất-ly, có được nghe pháp liền tự hiểu chẳng d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Bồ-Tát đồng-chơn-trụ ?</w:t>
      </w:r>
    </w:p>
    <w:p>
      <w:pPr>
        <w:pStyle w:val="NoSpacing"/>
        <w:jc w:val="both"/>
        <w:rPr>
          <w:rFonts w:ascii="Times New Roman" w:hAnsi="Times New Roman" w:cs="Times New Roman"/>
          <w:sz w:val="28"/>
          <w:szCs w:val="28"/>
        </w:rPr>
      </w:pPr>
      <w:r>
        <w:rPr>
          <w:rFonts w:cs="Times New Roman" w:ascii="Times New Roman" w:hAnsi="Times New Roman"/>
          <w:sz w:val="28"/>
          <w:szCs w:val="28"/>
        </w:rPr>
        <w:t>Vị Bồ-Tát này trụ mười hạnh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Thân-hạnh không lỗi, ngữ-hạnh không lỗi, ý-hạnh không lỗi, tùy ý thọ sanh, biết chúng-sanh các thứ dục, biết chúng-sanh các thứ tri-giải, biết chúng-sanh các thứ cảnh-giới, biết chúng-sanh các thứ nghiệp, biết thế-giới thành hoại, thần-túc tự-tại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ị Bồ-Tát này nên khuyên học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ật-sát, động tất cả phật-sát, trì tất cả phật-sát, quán tất cả phật-sát, đến tất cả phật-sát, du-hành vô-số thế-giới, lãnh-thọ vô-số phật-pháp, hiện thân biến-hóa tự-tại, nói ra tiếng quảng-đại biến mãn, trong một sát-na thừa sự cúng-dường vô-số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vị Bồ-Tát này tăng-tiến, hay được thiện-xảo đối với tất cả pháp, có được nghe pháp liền tự hiểu hẳng d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Bồ-Tát pháp-vương-tử-trụ ?</w:t>
      </w:r>
    </w:p>
    <w:p>
      <w:pPr>
        <w:pStyle w:val="NoSpacing"/>
        <w:jc w:val="both"/>
        <w:rPr>
          <w:rFonts w:ascii="Times New Roman" w:hAnsi="Times New Roman" w:cs="Times New Roman"/>
          <w:sz w:val="28"/>
          <w:szCs w:val="28"/>
        </w:rPr>
      </w:pPr>
      <w:r>
        <w:rPr>
          <w:rFonts w:cs="Times New Roman" w:ascii="Times New Roman" w:hAnsi="Times New Roman"/>
          <w:sz w:val="28"/>
          <w:szCs w:val="28"/>
        </w:rPr>
        <w:t>Vị Bồ-Tát này khéo biết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Khéo biết chúng-sanh thọ sanh, khéo biết phiền-não hiện khởi, khéo biết tập-khí tương-tục, khéo biết chỗ làm phương-tiện, khéo biết vô-lượng-pháp, khéo biết các oai-nghi, khéo biết thế-giới sai biệt, khéo biết những việc của thế-gian trước thế-gian sau, khéo biết diễn thuyết đệ-nhứt-nghĩ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ị Bồ-Tát này nên khuyên học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Pháp-Vương xứ thiện-xảo, Pháp-Vương xứ quỷ-độ, Pháp-Vương xứ cung-điện, Pháp-Vương xứ thu-nhập, Pháp-Vương xứ quan-sát, Pháp-Vương xứ quán-đảnh, Pháp-Vương lực-trì, Pháp-Vương vô-úy, Pháp-Vương minh-tẩm, Pháp-Vương tán thán.</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khiến vị Bồ-Tát này tăng tiến tâm không chướng-ngại, có được nghe pháp liền tự hiểu chẳng d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Bồ-Tát quán-đảnh-trụ ?</w:t>
      </w:r>
    </w:p>
    <w:p>
      <w:pPr>
        <w:pStyle w:val="NoSpacing"/>
        <w:jc w:val="both"/>
        <w:rPr>
          <w:rFonts w:ascii="Times New Roman" w:hAnsi="Times New Roman" w:cs="Times New Roman"/>
          <w:sz w:val="28"/>
          <w:szCs w:val="28"/>
        </w:rPr>
      </w:pPr>
      <w:r>
        <w:rPr>
          <w:rFonts w:cs="Times New Roman" w:ascii="Times New Roman" w:hAnsi="Times New Roman"/>
          <w:sz w:val="28"/>
          <w:szCs w:val="28"/>
        </w:rPr>
        <w:t>Vị Bồ-Tát này được thành-tựu mười thứ trí :</w:t>
      </w:r>
    </w:p>
    <w:p>
      <w:pPr>
        <w:pStyle w:val="NoSpacing"/>
        <w:jc w:val="both"/>
        <w:rPr>
          <w:rFonts w:ascii="Times New Roman" w:hAnsi="Times New Roman" w:cs="Times New Roman"/>
          <w:sz w:val="28"/>
          <w:szCs w:val="28"/>
        </w:rPr>
      </w:pPr>
      <w:r>
        <w:rPr>
          <w:rFonts w:cs="Times New Roman" w:ascii="Times New Roman" w:hAnsi="Times New Roman"/>
          <w:sz w:val="28"/>
          <w:szCs w:val="28"/>
        </w:rPr>
        <w:t>Chấn-động vô-số thế-giới, chiếu diệu vô-số thế-giới trụ-trì vô-số thế-giới, qua đến vô-số thế-giới, nghiêm-tịnh vô-số thế-giới, khai-thị vô-số chúng-sanh, quan-sát vô-số chúng-sanh, biết căn-tánh của vô-số chúng-sanh, khiến vô-số chúng-sanh thu nhập, khiến vô-số chúng-sanh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Vị Bồ-Tát này thân và thân-nghiệp, thần-thông biến hiện, quá-khứ trí, vị-lai trí, hiện-tại trí, thành-tựu phật-độ tâm cảnh-giới, trí cảnh-giới, tất cả đều chẳng thể biết được, nhẫn đến Pháp-Vương-Tử Bồ-Tát cũng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ị Bồ-Tát này nên khuyên học mười thứ trí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trí, phật-pháp-trí, pháp-giới vô-ngại-trí, phật-giới vô-biên-trí, sung-mãn nhứt-thiết thế-giới-trí, phổ-chiếu nhứt-thiết thế-giới-trí, trụ-trì nhứt-thiết thế-giới-trí, tri nhứt-thiết chúng-sanh-trí, tri nhứt-thiết pháp trí tri vô-biên chư Phật trí.</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khiến vị Bồ-Tát này tăng trưởng nhứt-thiết chủng-trí, có được nghe pháp liền tự hiểu, chẳng d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do thần-lực của đức Phật trong mười phương, mỗi phương đều một vạn phật-sát vi-trần-số thế-giới sáu thứ chấn-động. Mưa thiên-hoa, tràng-hoa, thiên mạt-hương, thiên tạp-hương, thiên bửu-y, thiên bửu-vân, thiên trang-nghiêm cụ. Những kỹ-nhạc trời tự-nhiên hòa tấu. Phóng thiên quang-minh và âm thinh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Như ở thế-giới này, thập-phương thế-giới, nơi điện Thiên-Ðế-Thích nói pháp thập-trụ và hiện thần-biến cũng như vậy cả.</w:t>
      </w:r>
    </w:p>
    <w:p>
      <w:pPr>
        <w:pStyle w:val="NoSpacing"/>
        <w:jc w:val="both"/>
        <w:rPr>
          <w:rFonts w:ascii="Times New Roman" w:hAnsi="Times New Roman" w:cs="Times New Roman"/>
          <w:sz w:val="28"/>
          <w:szCs w:val="28"/>
        </w:rPr>
      </w:pPr>
      <w:r>
        <w:rPr>
          <w:rFonts w:cs="Times New Roman" w:ascii="Times New Roman" w:hAnsi="Times New Roman"/>
          <w:sz w:val="28"/>
          <w:szCs w:val="28"/>
        </w:rPr>
        <w:t>Lại do thần lực của Phật, mười phương đều có một vạn phật-sát vi-trần-số Bồ-Tát đến nơi đây và đồng nói rằng : 'Lành thay ! Lành thay ! Này Phật-tử ! Ngài khéo nói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ôi đồng tên Pháp-Huệ, quốc-độ đồng hiệu Pháp-Vân, Như-Lai ở các cõi đó đều hiệu Diệu-Pháp, Nơi pháp-hội của Thế-Tôn chúng tôi cũng giảng thuyết thập-trụ, câu văn nghĩa lý và chúng-hội quyến-thuộc cũng đồng như nơi đây, không có tă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ôi thừa thần-lực của đức Phật mà đến nơi pháp-hội này để chứng-mi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Pháp-Huệ Bồ-Tát, thừa oai-lực của Phật, quan-sát mười phương khắp cùng pháp-giới,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hân vi-diệu đấng Thắng-Trí</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hảo đoan-nghiêm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ôn trọng như vậy rất khó gặp</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ũng-mãnh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Thấy đại thần-thông khô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Nghe lời thọ ký và dạy b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loài chúng-sanh khổ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Bồ-Tát sơ-phág-tâm.</w:t>
      </w:r>
    </w:p>
    <w:p>
      <w:pPr>
        <w:pStyle w:val="NoSpacing"/>
        <w:jc w:val="both"/>
        <w:rPr>
          <w:rFonts w:ascii="Times New Roman" w:hAnsi="Times New Roman" w:cs="Times New Roman"/>
          <w:sz w:val="28"/>
          <w:szCs w:val="28"/>
        </w:rPr>
      </w:pPr>
      <w:r>
        <w:rPr>
          <w:rFonts w:cs="Times New Roman" w:ascii="Times New Roman" w:hAnsi="Times New Roman"/>
          <w:sz w:val="28"/>
          <w:szCs w:val="28"/>
        </w:rPr>
        <w:t>Nghe chư Như-Lai đấng Phổ-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đức đều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chẳ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 nhơn-quả gọi là xứ</w:t>
      </w:r>
    </w:p>
    <w:p>
      <w:pPr>
        <w:pStyle w:val="NoSpacing"/>
        <w:jc w:val="both"/>
        <w:rPr>
          <w:rFonts w:ascii="Times New Roman" w:hAnsi="Times New Roman" w:cs="Times New Roman"/>
          <w:sz w:val="28"/>
          <w:szCs w:val="28"/>
        </w:rPr>
      </w:pPr>
      <w:r>
        <w:rPr>
          <w:rFonts w:cs="Times New Roman" w:ascii="Times New Roman" w:hAnsi="Times New Roman"/>
          <w:sz w:val="28"/>
          <w:szCs w:val="28"/>
        </w:rPr>
        <w:t>Tự-tánh chúng ta là phi-xứ</w:t>
      </w:r>
    </w:p>
    <w:p>
      <w:pPr>
        <w:pStyle w:val="NoSpacing"/>
        <w:jc w:val="both"/>
        <w:rPr>
          <w:rFonts w:ascii="Times New Roman" w:hAnsi="Times New Roman" w:cs="Times New Roman"/>
          <w:sz w:val="28"/>
          <w:szCs w:val="28"/>
        </w:rPr>
      </w:pPr>
      <w:r>
        <w:rPr>
          <w:rFonts w:cs="Times New Roman" w:ascii="Times New Roman" w:hAnsi="Times New Roman"/>
          <w:sz w:val="28"/>
          <w:szCs w:val="28"/>
        </w:rPr>
        <w:t>Muốn đều rõ biết nghĩa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ữu-vi các hạnh-đạo</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đều có chỗ nơi đế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muốn rõ biết thể-t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ế-giới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ùy nghiệp trôi lăn không tạm dứt</w:t>
      </w:r>
    </w:p>
    <w:p>
      <w:pPr>
        <w:pStyle w:val="NoSpacing"/>
        <w:jc w:val="both"/>
        <w:rPr>
          <w:rFonts w:ascii="Times New Roman" w:hAnsi="Times New Roman" w:cs="Times New Roman"/>
          <w:sz w:val="28"/>
          <w:szCs w:val="28"/>
        </w:rPr>
      </w:pPr>
      <w:r>
        <w:rPr>
          <w:rFonts w:cs="Times New Roman" w:ascii="Times New Roman" w:hAnsi="Times New Roman"/>
          <w:sz w:val="28"/>
          <w:szCs w:val="28"/>
        </w:rPr>
        <w:t>Muốn được thiên-nhãn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ời quá-khứ đã từng có</w:t>
      </w:r>
    </w:p>
    <w:p>
      <w:pPr>
        <w:pStyle w:val="NoSpacing"/>
        <w:jc w:val="both"/>
        <w:rPr>
          <w:rFonts w:ascii="Times New Roman" w:hAnsi="Times New Roman" w:cs="Times New Roman"/>
          <w:sz w:val="28"/>
          <w:szCs w:val="28"/>
        </w:rPr>
      </w:pPr>
      <w:r>
        <w:rPr>
          <w:rFonts w:cs="Times New Roman" w:ascii="Times New Roman" w:hAnsi="Times New Roman"/>
          <w:sz w:val="28"/>
          <w:szCs w:val="28"/>
        </w:rPr>
        <w:t>Thể-tánh như vậy, tướ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Muốn đều rõ biết túc-trụ kia</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những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Tương-tục, hiện khởi, và tập-khí</w:t>
      </w:r>
    </w:p>
    <w:p>
      <w:pPr>
        <w:pStyle w:val="NoSpacing"/>
        <w:jc w:val="both"/>
        <w:rPr>
          <w:rFonts w:ascii="Times New Roman" w:hAnsi="Times New Roman" w:cs="Times New Roman"/>
          <w:sz w:val="28"/>
          <w:szCs w:val="28"/>
        </w:rPr>
      </w:pPr>
      <w:r>
        <w:rPr>
          <w:rFonts w:cs="Times New Roman" w:ascii="Times New Roman" w:hAnsi="Times New Roman"/>
          <w:sz w:val="28"/>
          <w:szCs w:val="28"/>
        </w:rPr>
        <w:t>Muốn đều rõ biết rốt ráo hế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Tùy những chúng-sanh chỗ an-lập</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đàm luận đường ngữ ngôn</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ế-đế đó đều muốn biế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pháp lìa ngô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ánh không tịch-diệt vốn vô-tác</w:t>
      </w:r>
    </w:p>
    <w:p>
      <w:pPr>
        <w:pStyle w:val="NoSpacing"/>
        <w:jc w:val="both"/>
        <w:rPr>
          <w:rFonts w:ascii="Times New Roman" w:hAnsi="Times New Roman" w:cs="Times New Roman"/>
          <w:sz w:val="28"/>
          <w:szCs w:val="28"/>
        </w:rPr>
      </w:pPr>
      <w:r>
        <w:rPr>
          <w:rFonts w:cs="Times New Roman" w:ascii="Times New Roman" w:hAnsi="Times New Roman"/>
          <w:sz w:val="28"/>
          <w:szCs w:val="28"/>
        </w:rPr>
        <w:t>Muốn đều rõ thấu chơn-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Muốn đều chấn-động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Nghiên úp tất cả những đại-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đủ chư Phật đại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uốn một chưn lông phóng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quang-minh giác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Muốn đem nan-tư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ể trong bàn tay mà chẳng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ất cả như huyễn hóa</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Muốn dùng một lông chấm nước biể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ại-hải đều làm cạn</w:t>
      </w:r>
    </w:p>
    <w:p>
      <w:pPr>
        <w:pStyle w:val="NoSpacing"/>
        <w:jc w:val="both"/>
        <w:rPr>
          <w:rFonts w:ascii="Times New Roman" w:hAnsi="Times New Roman" w:cs="Times New Roman"/>
          <w:sz w:val="28"/>
          <w:szCs w:val="28"/>
        </w:rPr>
      </w:pPr>
      <w:r>
        <w:rPr>
          <w:rFonts w:cs="Times New Roman" w:ascii="Times New Roman" w:hAnsi="Times New Roman"/>
          <w:sz w:val="28"/>
          <w:szCs w:val="28"/>
        </w:rPr>
        <w:t>Mà đều phân-biệt biết số kia</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vị-lai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tướng thành hoạ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muốn thấu rõ cùng biên-tế</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thế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Ðộc-Giác và Thanh-Văn</w:t>
      </w:r>
    </w:p>
    <w:p>
      <w:pPr>
        <w:pStyle w:val="NoSpacing"/>
        <w:jc w:val="both"/>
        <w:rPr>
          <w:rFonts w:ascii="Times New Roman" w:hAnsi="Times New Roman" w:cs="Times New Roman"/>
          <w:sz w:val="28"/>
          <w:szCs w:val="28"/>
        </w:rPr>
      </w:pPr>
      <w:r>
        <w:rPr>
          <w:rFonts w:cs="Times New Roman" w:ascii="Times New Roman" w:hAnsi="Times New Roman"/>
          <w:sz w:val="28"/>
          <w:szCs w:val="28"/>
        </w:rPr>
        <w:t>Muốn biết hết cả những pháp đó</w:t>
      </w:r>
    </w:p>
    <w:p>
      <w:pPr>
        <w:pStyle w:val="NoSpacing"/>
        <w:jc w:val="both"/>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vô-biên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Muốn dùng một lông đều cân nổI</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ể tướng kia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số Luân-Vi-sơn</w:t>
      </w:r>
    </w:p>
    <w:p>
      <w:pPr>
        <w:pStyle w:val="NoSpacing"/>
        <w:jc w:val="both"/>
        <w:rPr>
          <w:rFonts w:ascii="Times New Roman" w:hAnsi="Times New Roman" w:cs="Times New Roman"/>
          <w:sz w:val="28"/>
          <w:szCs w:val="28"/>
        </w:rPr>
      </w:pPr>
      <w:r>
        <w:rPr>
          <w:rFonts w:cs="Times New Roman" w:ascii="Times New Roman" w:hAnsi="Times New Roman"/>
          <w:sz w:val="28"/>
          <w:szCs w:val="28"/>
        </w:rPr>
        <w:t>Muốn khiến đều vào trong chơn lông</w:t>
      </w:r>
    </w:p>
    <w:p>
      <w:pPr>
        <w:pStyle w:val="NoSpacing"/>
        <w:jc w:val="both"/>
        <w:rPr>
          <w:rFonts w:ascii="Times New Roman" w:hAnsi="Times New Roman" w:cs="Times New Roman"/>
          <w:sz w:val="28"/>
          <w:szCs w:val="28"/>
        </w:rPr>
      </w:pPr>
      <w:r>
        <w:rPr>
          <w:rFonts w:cs="Times New Roman" w:ascii="Times New Roman" w:hAnsi="Times New Roman"/>
          <w:sz w:val="28"/>
          <w:szCs w:val="28"/>
        </w:rPr>
        <w:t>Lớn nhỏ của kia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Muốn dùng một diệu-âm tịch-tịn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ứng mười phương tùy loại diễn</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ều khiến sáng sạch rõ</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ôn ngữ của tất cả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ời diễn nói đều hết cả</w:t>
      </w:r>
    </w:p>
    <w:p>
      <w:pPr>
        <w:pStyle w:val="NoSpacing"/>
        <w:jc w:val="both"/>
        <w:rPr>
          <w:rFonts w:ascii="Times New Roman" w:hAnsi="Times New Roman" w:cs="Times New Roman"/>
          <w:sz w:val="28"/>
          <w:szCs w:val="28"/>
        </w:rPr>
      </w:pPr>
      <w:r>
        <w:rPr>
          <w:rFonts w:cs="Times New Roman" w:ascii="Times New Roman" w:hAnsi="Times New Roman"/>
          <w:sz w:val="28"/>
          <w:szCs w:val="28"/>
        </w:rPr>
        <w:t>Ðều muốn rõ biết tự-tánh kia</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Ngôn âm thế-gian đều nói cả</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đều hiểu chứng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Muốn được như vậy diệu-thiệt-căn</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uốn khiến mườI phương những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Có tướng thành hoại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Mà đều biết từ phận-biệt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pPr>
      <w:r>
        <w:rPr>
          <w:rFonts w:cs="Times New Roman" w:ascii="Times New Roman" w:hAnsi="Times New Roman"/>
          <w:sz w:val="28"/>
          <w:szCs w:val="28"/>
        </w:rPr>
        <w:t xml:space="preserve">Tất cả mười phương những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Như-Lai đều sung-mã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muốn rõ biết Phật-pháp kia</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Các loại biến-hóa vô-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ới vi-trần thả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muốn rõ thấu từ tâm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vị-lai và hiện-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vô-số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Muốn nơi một niệm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uốn diễn thuyết đủ một câ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A-tăng-kỳ kiếp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Mà khiến văn nghĩa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tất cả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ùy tướng họ lưu-chuyển san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Muốn nơi một niệm đều rõ thấu</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Muốn dùng thân, ngữ và ý-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Ðến khắp mười phương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am-thế đều không-tịc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o đây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phát tâm như vậy rồi</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nên qua đến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ng-kính cúng-dường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khiến được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ũng mãnh cầu Phật-đạo</w:t>
      </w:r>
    </w:p>
    <w:p>
      <w:pPr>
        <w:pStyle w:val="NoSpacing"/>
        <w:jc w:val="both"/>
        <w:rPr>
          <w:rFonts w:ascii="Times New Roman" w:hAnsi="Times New Roman" w:cs="Times New Roman"/>
          <w:sz w:val="28"/>
          <w:szCs w:val="28"/>
        </w:rPr>
      </w:pPr>
      <w:r>
        <w:rPr>
          <w:rFonts w:cs="Times New Roman" w:ascii="Times New Roman" w:hAnsi="Times New Roman"/>
          <w:sz w:val="28"/>
          <w:szCs w:val="28"/>
        </w:rPr>
        <w:t>Ở nơi sanh-tử chẳng mỏi-nhàm</w:t>
      </w:r>
    </w:p>
    <w:p>
      <w:pPr>
        <w:pStyle w:val="NoSpacing"/>
        <w:jc w:val="both"/>
        <w:rPr>
          <w:rFonts w:ascii="Times New Roman" w:hAnsi="Times New Roman" w:cs="Times New Roman"/>
          <w:sz w:val="28"/>
          <w:szCs w:val="28"/>
        </w:rPr>
      </w:pPr>
      <w:r>
        <w:rPr>
          <w:rFonts w:cs="Times New Roman" w:ascii="Times New Roman" w:hAnsi="Times New Roman"/>
          <w:sz w:val="28"/>
          <w:szCs w:val="28"/>
        </w:rPr>
        <w:t>Vì kia ca ngợi khiến thuận lành</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hiến kia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hế-giới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ở trong đó làm Tôn-Chủ</w:t>
      </w:r>
    </w:p>
    <w:p>
      <w:pPr>
        <w:pStyle w:val="NoSpacing"/>
        <w:jc w:val="both"/>
        <w:rPr>
          <w:rFonts w:ascii="Times New Roman" w:hAnsi="Times New Roman" w:cs="Times New Roman"/>
          <w:sz w:val="28"/>
          <w:szCs w:val="28"/>
        </w:rPr>
      </w:pPr>
      <w:r>
        <w:rPr>
          <w:rFonts w:cs="Times New Roman" w:ascii="Times New Roman" w:hAnsi="Times New Roman"/>
          <w:sz w:val="28"/>
          <w:szCs w:val="28"/>
        </w:rPr>
        <w:t>Vì chư Bồ-Tát nó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khiến kia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ói-thắng, tối-thượng, tối-đệ-nhứ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thậm-thâm, vi-diệ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uyên chư Bồ-Tát nói cù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Dạy như vậy khiến lìa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không bằ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ơi chẳng thể khuynh-động dẹp phụ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Bồ-Tát kia thường ca ngợi </w:t>
      </w:r>
    </w:p>
    <w:p>
      <w:pPr>
        <w:pStyle w:val="NoSpacing"/>
        <w:jc w:val="both"/>
        <w:rPr>
          <w:rFonts w:ascii="Times New Roman" w:hAnsi="Times New Roman" w:cs="Times New Roman"/>
          <w:sz w:val="28"/>
          <w:szCs w:val="28"/>
        </w:rPr>
      </w:pPr>
      <w:r>
        <w:rPr>
          <w:rFonts w:cs="Times New Roman" w:ascii="Times New Roman" w:hAnsi="Times New Roman"/>
          <w:sz w:val="28"/>
          <w:szCs w:val="28"/>
        </w:rPr>
        <w:t>Dạy như vậy khiến chẳng thối-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là thế-gian Ðại-Lực-Ch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đủ tất cả những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ác Bồ-Tát trụ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ây dạy làm Thắng-Trượng-Ph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vô-lượng vô-biên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ược qua đến để gần gũi</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được chư Phật luôn nhiếp thọ</w:t>
      </w:r>
    </w:p>
    <w:p>
      <w:pPr>
        <w:pStyle w:val="NoSpacing"/>
        <w:jc w:val="both"/>
        <w:rPr>
          <w:rFonts w:ascii="Times New Roman" w:hAnsi="Times New Roman" w:cs="Times New Roman"/>
          <w:sz w:val="28"/>
          <w:szCs w:val="28"/>
        </w:rPr>
      </w:pPr>
      <w:r>
        <w:rPr>
          <w:rFonts w:cs="Times New Roman" w:ascii="Times New Roman" w:hAnsi="Times New Roman"/>
          <w:sz w:val="28"/>
          <w:szCs w:val="28"/>
        </w:rPr>
        <w:t>Dạy như vậy khiến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những tam-muội tịc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hảy đều diễn đạt không còn thừa</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kia nó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khiến kia chẳng thối-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Dẹp trừ vòng sanh-tử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Mà chuyển diệu-pháp thanh-tịnh luâ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không chỗ chấp</w:t>
      </w:r>
    </w:p>
    <w:p>
      <w:pPr>
        <w:pStyle w:val="NoSpacing"/>
        <w:jc w:val="both"/>
        <w:rPr>
          <w:rFonts w:ascii="Times New Roman" w:hAnsi="Times New Roman" w:cs="Times New Roman"/>
          <w:sz w:val="28"/>
          <w:szCs w:val="28"/>
        </w:rPr>
      </w:pPr>
      <w:r>
        <w:rPr>
          <w:rFonts w:cs="Times New Roman" w:ascii="Times New Roman" w:hAnsi="Times New Roman"/>
          <w:sz w:val="28"/>
          <w:szCs w:val="28"/>
        </w:rPr>
        <w:t>Vì các Bồ-Tát nó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đọa ác-đạo</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khổ nặng làm bức ngặt</w:t>
      </w:r>
    </w:p>
    <w:p>
      <w:pPr>
        <w:pStyle w:val="NoSpacing"/>
        <w:jc w:val="both"/>
        <w:rPr>
          <w:rFonts w:ascii="Times New Roman" w:hAnsi="Times New Roman" w:cs="Times New Roman"/>
          <w:sz w:val="28"/>
          <w:szCs w:val="28"/>
        </w:rPr>
      </w:pPr>
      <w:r>
        <w:rPr>
          <w:rFonts w:cs="Times New Roman" w:ascii="Times New Roman" w:hAnsi="Times New Roman"/>
          <w:sz w:val="28"/>
          <w:szCs w:val="28"/>
        </w:rPr>
        <w:t>Làm chỗ quy-y cứu hộ họ</w:t>
      </w:r>
    </w:p>
    <w:p>
      <w:pPr>
        <w:pStyle w:val="NoSpacing"/>
        <w:jc w:val="both"/>
        <w:rPr>
          <w:rFonts w:ascii="Times New Roman" w:hAnsi="Times New Roman" w:cs="Times New Roman"/>
          <w:sz w:val="28"/>
          <w:szCs w:val="28"/>
        </w:rPr>
      </w:pPr>
      <w:r>
        <w:rPr>
          <w:rFonts w:cs="Times New Roman" w:ascii="Times New Roman" w:hAnsi="Times New Roman"/>
          <w:sz w:val="28"/>
          <w:szCs w:val="28"/>
        </w:rPr>
        <w:t>Vì các Bồ-Tát nó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Bồ-Tát phát-tâm-trụ'</w:t>
      </w:r>
    </w:p>
    <w:p>
      <w:pPr>
        <w:pStyle w:val="NoSpacing"/>
        <w:jc w:val="both"/>
        <w:rPr>
          <w:rFonts w:ascii="Times New Roman" w:hAnsi="Times New Roman" w:cs="Times New Roman"/>
          <w:sz w:val="28"/>
          <w:szCs w:val="28"/>
        </w:rPr>
      </w:pPr>
      <w:r>
        <w:rPr>
          <w:rFonts w:cs="Times New Roman" w:ascii="Times New Roman" w:hAnsi="Times New Roman"/>
          <w:sz w:val="28"/>
          <w:szCs w:val="28"/>
        </w:rPr>
        <w:t>Nhứt hướng chí cầu vô-thượng-đạo,</w:t>
      </w:r>
    </w:p>
    <w:p>
      <w:pPr>
        <w:pStyle w:val="NoSpacing"/>
        <w:jc w:val="both"/>
        <w:rPr>
          <w:rFonts w:ascii="Times New Roman" w:hAnsi="Times New Roman" w:cs="Times New Roman"/>
          <w:sz w:val="28"/>
          <w:szCs w:val="28"/>
        </w:rPr>
      </w:pPr>
      <w:r>
        <w:rPr>
          <w:rFonts w:cs="Times New Roman" w:ascii="Times New Roman" w:hAnsi="Times New Roman"/>
          <w:sz w:val="28"/>
          <w:szCs w:val="28"/>
        </w:rPr>
        <w:t>Như tôi đã nói pháp dạy bảo</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 'Bồ-Tát trị-đĩa-trụ'</w:t>
      </w:r>
    </w:p>
    <w:p>
      <w:pPr>
        <w:pStyle w:val="NoSpacing"/>
        <w:jc w:val="both"/>
        <w:rPr>
          <w:rFonts w:ascii="Times New Roman" w:hAnsi="Times New Roman" w:cs="Times New Roman"/>
          <w:sz w:val="28"/>
          <w:szCs w:val="28"/>
        </w:rPr>
      </w:pPr>
      <w:r>
        <w:rPr>
          <w:rFonts w:cs="Times New Roman" w:ascii="Times New Roman" w:hAnsi="Times New Roman"/>
          <w:sz w:val="28"/>
          <w:szCs w:val="28"/>
        </w:rPr>
        <w:t>Phải nên phát khởi tâm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tất cả nhữ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đều thuận theo lời Phật dạy,</w:t>
      </w:r>
    </w:p>
    <w:p>
      <w:pPr>
        <w:pStyle w:val="NoSpacing"/>
        <w:jc w:val="both"/>
        <w:rPr>
          <w:rFonts w:ascii="Times New Roman" w:hAnsi="Times New Roman" w:cs="Times New Roman"/>
          <w:sz w:val="28"/>
          <w:szCs w:val="28"/>
        </w:rPr>
      </w:pPr>
      <w:r>
        <w:rPr>
          <w:rFonts w:cs="Times New Roman" w:ascii="Times New Roman" w:hAnsi="Times New Roman"/>
          <w:sz w:val="28"/>
          <w:szCs w:val="28"/>
        </w:rPr>
        <w:t>Tâm đại-bi, lợi-ích, an-lạc,</w:t>
      </w:r>
    </w:p>
    <w:p>
      <w:pPr>
        <w:pStyle w:val="NoSpacing"/>
        <w:jc w:val="both"/>
        <w:rPr>
          <w:rFonts w:ascii="Times New Roman" w:hAnsi="Times New Roman" w:cs="Times New Roman"/>
          <w:sz w:val="28"/>
          <w:szCs w:val="28"/>
        </w:rPr>
      </w:pPr>
      <w:r>
        <w:rPr>
          <w:rFonts w:cs="Times New Roman" w:ascii="Times New Roman" w:hAnsi="Times New Roman"/>
          <w:sz w:val="28"/>
          <w:szCs w:val="28"/>
        </w:rPr>
        <w:t>Tâm an-trụ, xót-thương, nhiếp-thọ,</w:t>
      </w:r>
    </w:p>
    <w:p>
      <w:pPr>
        <w:pStyle w:val="NoSpacing"/>
        <w:jc w:val="both"/>
        <w:rPr>
          <w:rFonts w:ascii="Times New Roman" w:hAnsi="Times New Roman" w:cs="Times New Roman"/>
          <w:sz w:val="28"/>
          <w:szCs w:val="28"/>
        </w:rPr>
      </w:pPr>
      <w:r>
        <w:rPr>
          <w:rFonts w:cs="Times New Roman" w:ascii="Times New Roman" w:hAnsi="Times New Roman"/>
          <w:sz w:val="28"/>
          <w:szCs w:val="28"/>
        </w:rPr>
        <w:t>Tâm thủ-hộ chúng-sanh đồng mình,</w:t>
      </w:r>
    </w:p>
    <w:p>
      <w:pPr>
        <w:pStyle w:val="NoSpacing"/>
        <w:jc w:val="both"/>
        <w:rPr>
          <w:rFonts w:ascii="Times New Roman" w:hAnsi="Times New Roman" w:cs="Times New Roman"/>
          <w:sz w:val="28"/>
          <w:szCs w:val="28"/>
        </w:rPr>
      </w:pPr>
      <w:r>
        <w:rPr>
          <w:rFonts w:cs="Times New Roman" w:ascii="Times New Roman" w:hAnsi="Times New Roman"/>
          <w:sz w:val="28"/>
          <w:szCs w:val="28"/>
        </w:rPr>
        <w:t>Tâm làm thầy và tâm đạo-sư,</w:t>
      </w:r>
    </w:p>
    <w:p>
      <w:pPr>
        <w:pStyle w:val="NoSpacing"/>
        <w:jc w:val="both"/>
        <w:rPr>
          <w:rFonts w:ascii="Times New Roman" w:hAnsi="Times New Roman" w:cs="Times New Roman"/>
          <w:sz w:val="28"/>
          <w:szCs w:val="28"/>
        </w:rPr>
      </w:pPr>
      <w:r>
        <w:rPr>
          <w:rFonts w:cs="Times New Roman" w:ascii="Times New Roman" w:hAnsi="Times New Roman"/>
          <w:sz w:val="28"/>
          <w:szCs w:val="28"/>
        </w:rPr>
        <w:t>Ðã trụ tâm thắng-diệ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ế khiến tụng tập cầu học rộ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ích tịch-tịnh, chánh tư-duy</w:t>
      </w:r>
    </w:p>
    <w:p>
      <w:pPr>
        <w:pStyle w:val="NoSpacing"/>
        <w:jc w:val="both"/>
        <w:rPr>
          <w:rFonts w:ascii="Times New Roman" w:hAnsi="Times New Roman" w:cs="Times New Roman"/>
          <w:sz w:val="28"/>
          <w:szCs w:val="28"/>
        </w:rPr>
      </w:pPr>
      <w:r>
        <w:rPr>
          <w:rFonts w:cs="Times New Roman" w:ascii="Times New Roman" w:hAnsi="Times New Roman"/>
          <w:sz w:val="28"/>
          <w:szCs w:val="28"/>
        </w:rPr>
        <w:t>Gần-gũi tất cả thiện-tri-thức.</w:t>
      </w:r>
    </w:p>
    <w:p>
      <w:pPr>
        <w:pStyle w:val="NoSpacing"/>
        <w:jc w:val="both"/>
        <w:rPr>
          <w:rFonts w:ascii="Times New Roman" w:hAnsi="Times New Roman" w:cs="Times New Roman"/>
          <w:sz w:val="28"/>
          <w:szCs w:val="28"/>
        </w:rPr>
      </w:pPr>
      <w:r>
        <w:rPr>
          <w:rFonts w:cs="Times New Roman" w:ascii="Times New Roman" w:hAnsi="Times New Roman"/>
          <w:sz w:val="28"/>
          <w:szCs w:val="28"/>
        </w:rPr>
        <w:t>Nói lời hòa vui, lìa thô cứng</w:t>
      </w:r>
    </w:p>
    <w:p>
      <w:pPr>
        <w:pStyle w:val="NoSpacing"/>
        <w:jc w:val="both"/>
        <w:rPr>
          <w:rFonts w:ascii="Times New Roman" w:hAnsi="Times New Roman" w:cs="Times New Roman"/>
          <w:sz w:val="28"/>
          <w:szCs w:val="28"/>
        </w:rPr>
      </w:pPr>
      <w:r>
        <w:rPr>
          <w:rFonts w:cs="Times New Roman" w:ascii="Times New Roman" w:hAnsi="Times New Roman"/>
          <w:sz w:val="28"/>
          <w:szCs w:val="28"/>
        </w:rPr>
        <w:t>Nói tất cả biết thời, không e s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thấu nghĩa lý làm đúng pháp </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ngu mê tâm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sơ-học bồ-đề hạnh</w:t>
      </w:r>
    </w:p>
    <w:p>
      <w:pPr>
        <w:pStyle w:val="NoSpacing"/>
        <w:jc w:val="both"/>
        <w:rPr>
          <w:rFonts w:ascii="Times New Roman" w:hAnsi="Times New Roman" w:cs="Times New Roman"/>
          <w:sz w:val="28"/>
          <w:szCs w:val="28"/>
        </w:rPr>
      </w:pPr>
      <w:r>
        <w:rPr>
          <w:rFonts w:cs="Times New Roman" w:ascii="Times New Roman" w:hAnsi="Times New Roman"/>
          <w:sz w:val="28"/>
          <w:szCs w:val="28"/>
        </w:rPr>
        <w:t>Làm được hạnh này : Chơn-Phật-tử</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nói chỗ kia nên làm</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Phật-tử phải siêng học.</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 'Bồ-Tát tu-hành-trụ'</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y phật-giáo siêng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pháp vô-thường, khổ, và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ngã nhơn, không động-tá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pháp chẳng đáng ưa</w:t>
      </w:r>
    </w:p>
    <w:p>
      <w:pPr>
        <w:pStyle w:val="NoSpacing"/>
        <w:jc w:val="both"/>
        <w:rPr>
          <w:rFonts w:ascii="Times New Roman" w:hAnsi="Times New Roman" w:cs="Times New Roman"/>
          <w:sz w:val="28"/>
          <w:szCs w:val="28"/>
        </w:rPr>
      </w:pPr>
      <w:r>
        <w:rPr>
          <w:rFonts w:cs="Times New Roman" w:ascii="Times New Roman" w:hAnsi="Times New Roman"/>
          <w:sz w:val="28"/>
          <w:szCs w:val="28"/>
        </w:rPr>
        <w:t>Không đúng danh-tự, không xứ-sở</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hỗ phân-biệt, không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quán như vậy gọ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Kế, khiến quan-sát chúng-sa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ũng quan-sát nơi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sai biệt trọn không thừa</w:t>
      </w:r>
    </w:p>
    <w:p>
      <w:pPr>
        <w:pStyle w:val="NoSpacing"/>
        <w:jc w:val="both"/>
        <w:rPr>
          <w:rFonts w:ascii="Times New Roman" w:hAnsi="Times New Roman" w:cs="Times New Roman"/>
          <w:sz w:val="28"/>
          <w:szCs w:val="28"/>
        </w:rPr>
      </w:pPr>
      <w:r>
        <w:rPr>
          <w:rFonts w:cs="Times New Roman" w:ascii="Times New Roman" w:hAnsi="Times New Roman"/>
          <w:sz w:val="28"/>
          <w:szCs w:val="28"/>
        </w:rPr>
        <w:t>Nơi kia đều nên khuyên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 phương thế-giới và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địa, thủy, cùng hỏa, pho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ục-giới, sắc-giới, vô-sắc-giớ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uyên quán-sát đến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cõi kia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Và thể-tánh nó, đều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Dạy siêng tu hành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ây thời gọi là chơn Phật-tử.</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 'Bồ-Tát sanh-quý-trụ'</w:t>
      </w:r>
    </w:p>
    <w:p>
      <w:pPr>
        <w:pStyle w:val="NoSpacing"/>
        <w:jc w:val="both"/>
        <w:rPr>
          <w:rFonts w:ascii="Times New Roman" w:hAnsi="Times New Roman" w:cs="Times New Roman"/>
          <w:sz w:val="28"/>
          <w:szCs w:val="28"/>
        </w:rPr>
      </w:pPr>
      <w:r>
        <w:rPr>
          <w:rFonts w:cs="Times New Roman" w:ascii="Times New Roman" w:hAnsi="Times New Roman"/>
          <w:sz w:val="28"/>
          <w:szCs w:val="28"/>
        </w:rPr>
        <w:t>Từ các thánh-giáo mà xuất sanh</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các cõi không chỗ c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ượt qua pháp kia sanh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in Phật kiên-cố, chẳng thể hoại</w:t>
      </w:r>
    </w:p>
    <w:p>
      <w:pPr>
        <w:pStyle w:val="NoSpacing"/>
        <w:jc w:val="both"/>
        <w:rPr>
          <w:rFonts w:ascii="Times New Roman" w:hAnsi="Times New Roman" w:cs="Times New Roman"/>
          <w:sz w:val="28"/>
          <w:szCs w:val="28"/>
        </w:rPr>
      </w:pPr>
      <w:r>
        <w:rPr>
          <w:rFonts w:cs="Times New Roman" w:ascii="Times New Roman" w:hAnsi="Times New Roman"/>
          <w:sz w:val="28"/>
          <w:szCs w:val="28"/>
        </w:rPr>
        <w:t>Quán pháp tịch-diệt, tâm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Tùy những chúng-sanh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hể-tánh hư-vọng không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sát-độ, nghiệp và báo</w:t>
      </w:r>
    </w:p>
    <w:p>
      <w:pPr>
        <w:pStyle w:val="NoSpacing"/>
        <w:jc w:val="both"/>
        <w:rPr>
          <w:rFonts w:ascii="Times New Roman" w:hAnsi="Times New Roman" w:cs="Times New Roman"/>
          <w:sz w:val="28"/>
          <w:szCs w:val="28"/>
        </w:rPr>
      </w:pPr>
      <w:r>
        <w:rPr>
          <w:rFonts w:cs="Times New Roman" w:ascii="Times New Roman" w:hAnsi="Times New Roman"/>
          <w:sz w:val="28"/>
          <w:szCs w:val="28"/>
        </w:rPr>
        <w:t>Sanh-tử, niết-bàn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nơi pháp quá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ừ Phật thân sanh, gọi Phật-tử.</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vị-lai và hiện-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ó bao nhiêu những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chứa họp và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Tu học như vậy khiến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thế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Hay tùy quán-sát đều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sai biệt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quán như vậy đạt tam-thế.</w:t>
      </w:r>
    </w:p>
    <w:p>
      <w:pPr>
        <w:pStyle w:val="NoSpacing"/>
        <w:jc w:val="both"/>
        <w:rPr>
          <w:rFonts w:ascii="Times New Roman" w:hAnsi="Times New Roman" w:cs="Times New Roman"/>
          <w:sz w:val="28"/>
          <w:szCs w:val="28"/>
        </w:rPr>
      </w:pPr>
      <w:r>
        <w:rPr>
          <w:rFonts w:cs="Times New Roman" w:ascii="Times New Roman" w:hAnsi="Times New Roman"/>
          <w:sz w:val="28"/>
          <w:szCs w:val="28"/>
        </w:rPr>
        <w:t>Như tôi tán dương ca ngợi đó</w:t>
      </w:r>
    </w:p>
    <w:p>
      <w:pPr>
        <w:pStyle w:val="NoSpacing"/>
        <w:jc w:val="both"/>
        <w:rPr>
          <w:rFonts w:ascii="Times New Roman" w:hAnsi="Times New Roman" w:cs="Times New Roman"/>
          <w:sz w:val="28"/>
          <w:szCs w:val="28"/>
        </w:rPr>
      </w:pPr>
      <w:r>
        <w:rPr>
          <w:rFonts w:cs="Times New Roman" w:ascii="Times New Roman" w:hAnsi="Times New Roman"/>
          <w:sz w:val="28"/>
          <w:szCs w:val="28"/>
        </w:rPr>
        <w:t>Là những công-đức đệ-tứ-trụ</w:t>
      </w:r>
    </w:p>
    <w:p>
      <w:pPr>
        <w:pStyle w:val="NoSpacing"/>
        <w:jc w:val="both"/>
        <w:rPr/>
      </w:pPr>
      <w:r>
        <w:rPr>
          <w:rFonts w:cs="Times New Roman" w:ascii="Times New Roman" w:hAnsi="Times New Roman"/>
          <w:sz w:val="28"/>
          <w:szCs w:val="28"/>
        </w:rPr>
        <w:t>Nếu hay y pháp siêng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Mau thành Phật bồ-đề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đến Bồ-Tát trụ thứ năm</w:t>
      </w:r>
    </w:p>
    <w:p>
      <w:pPr>
        <w:pStyle w:val="NoSpacing"/>
        <w:jc w:val="both"/>
        <w:rPr>
          <w:rFonts w:ascii="Times New Roman" w:hAnsi="Times New Roman" w:cs="Times New Roman"/>
          <w:sz w:val="28"/>
          <w:szCs w:val="28"/>
        </w:rPr>
      </w:pPr>
      <w:r>
        <w:rPr>
          <w:rFonts w:cs="Times New Roman" w:ascii="Times New Roman" w:hAnsi="Times New Roman"/>
          <w:sz w:val="28"/>
          <w:szCs w:val="28"/>
        </w:rPr>
        <w:t>Hiệu là 'cụ-túc-phương-tiện-trụ'</w:t>
      </w:r>
    </w:p>
    <w:p>
      <w:pPr>
        <w:pStyle w:val="NoSpacing"/>
        <w:jc w:val="both"/>
        <w:rPr>
          <w:rFonts w:ascii="Times New Roman" w:hAnsi="Times New Roman" w:cs="Times New Roman"/>
          <w:sz w:val="28"/>
          <w:szCs w:val="28"/>
        </w:rPr>
      </w:pPr>
      <w:r>
        <w:rPr>
          <w:rFonts w:cs="Times New Roman" w:ascii="Times New Roman" w:hAnsi="Times New Roman"/>
          <w:sz w:val="28"/>
          <w:szCs w:val="28"/>
        </w:rPr>
        <w:t>Vào sâu vô-lượng phương-tiện khéo</w:t>
      </w:r>
    </w:p>
    <w:p>
      <w:pPr>
        <w:pStyle w:val="NoSpacing"/>
        <w:jc w:val="both"/>
        <w:rPr>
          <w:rFonts w:ascii="Times New Roman" w:hAnsi="Times New Roman" w:cs="Times New Roman"/>
          <w:sz w:val="28"/>
          <w:szCs w:val="28"/>
        </w:rPr>
      </w:pPr>
      <w:r>
        <w:rPr>
          <w:rFonts w:cs="Times New Roman" w:ascii="Times New Roman" w:hAnsi="Times New Roman"/>
          <w:sz w:val="28"/>
          <w:szCs w:val="28"/>
        </w:rPr>
        <w:t>Phát-sanh nghiệp công-đức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chỗ tu các phước-đứ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vì cứu hộ các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ên tâm làm lợi-ích an-lạc </w:t>
      </w:r>
    </w:p>
    <w:p>
      <w:pPr>
        <w:pStyle w:val="NoSpacing"/>
        <w:jc w:val="both"/>
        <w:rPr>
          <w:rFonts w:ascii="Times New Roman" w:hAnsi="Times New Roman" w:cs="Times New Roman"/>
          <w:sz w:val="28"/>
          <w:szCs w:val="28"/>
        </w:rPr>
      </w:pPr>
      <w:r>
        <w:rPr>
          <w:rFonts w:cs="Times New Roman" w:ascii="Times New Roman" w:hAnsi="Times New Roman"/>
          <w:sz w:val="28"/>
          <w:szCs w:val="28"/>
        </w:rPr>
        <w:t>Một mặt xót thương khiến độ thoát.</w:t>
      </w:r>
    </w:p>
    <w:p>
      <w:pPr>
        <w:pStyle w:val="NoSpacing"/>
        <w:jc w:val="both"/>
        <w:rPr>
          <w:rFonts w:ascii="Times New Roman" w:hAnsi="Times New Roman" w:cs="Times New Roman"/>
          <w:sz w:val="28"/>
          <w:szCs w:val="28"/>
        </w:rPr>
      </w:pPr>
      <w:r>
        <w:rPr>
          <w:rFonts w:cs="Times New Roman" w:ascii="Times New Roman" w:hAnsi="Times New Roman"/>
          <w:sz w:val="28"/>
          <w:szCs w:val="28"/>
        </w:rPr>
        <w:t>Vì tất cả đời trừ các nạn</w:t>
      </w:r>
    </w:p>
    <w:p>
      <w:pPr>
        <w:pStyle w:val="NoSpacing"/>
        <w:jc w:val="both"/>
        <w:rPr>
          <w:rFonts w:ascii="Times New Roman" w:hAnsi="Times New Roman" w:cs="Times New Roman"/>
          <w:sz w:val="28"/>
          <w:szCs w:val="28"/>
        </w:rPr>
      </w:pPr>
      <w:r>
        <w:rPr>
          <w:rFonts w:cs="Times New Roman" w:ascii="Times New Roman" w:hAnsi="Times New Roman"/>
          <w:sz w:val="28"/>
          <w:szCs w:val="28"/>
        </w:rPr>
        <w:t>Dẫn thoát sanh-tử, khiến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điều-phục không để só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đủ đức hướng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vô-số, bất-tư-nghị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bất-khả-xưng-lượng thảy</w:t>
      </w:r>
    </w:p>
    <w:p>
      <w:pPr>
        <w:pStyle w:val="NoSpacing"/>
        <w:jc w:val="both"/>
        <w:rPr>
          <w:rFonts w:ascii="Times New Roman" w:hAnsi="Times New Roman" w:cs="Times New Roman"/>
          <w:sz w:val="28"/>
          <w:szCs w:val="28"/>
        </w:rPr>
      </w:pPr>
      <w:r>
        <w:rPr>
          <w:rFonts w:cs="Times New Roman" w:ascii="Times New Roman" w:hAnsi="Times New Roman"/>
          <w:sz w:val="28"/>
          <w:szCs w:val="28"/>
        </w:rPr>
        <w:t>Nghe lãnh Như-Lai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Phật-tử đệ-ngũ-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tựu phương-tiện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ấng đại-trí viên-mãn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Ðem pháp như vậy để khai-thị.</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 'chánh-tâm-viên-mãn-trụ'</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tự-tánh không mê hoặc</w:t>
      </w:r>
    </w:p>
    <w:p>
      <w:pPr>
        <w:pStyle w:val="NoSpacing"/>
        <w:jc w:val="both"/>
        <w:rPr>
          <w:rFonts w:ascii="Times New Roman" w:hAnsi="Times New Roman" w:cs="Times New Roman"/>
          <w:sz w:val="28"/>
          <w:szCs w:val="28"/>
        </w:rPr>
      </w:pPr>
      <w:r>
        <w:rPr>
          <w:rFonts w:cs="Times New Roman" w:ascii="Times New Roman" w:hAnsi="Times New Roman"/>
          <w:sz w:val="28"/>
          <w:szCs w:val="28"/>
        </w:rPr>
        <w:t>Chánh-niệm tư-duy, rời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ời người chẳng độ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khen chê Phật, cùng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và cùng Bồ-Tát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hữu-lượng hoặc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Hữu-cấu vô-cấu, độ khó dễ,</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lớn nhỏ và thành hoạ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hoặc không, lòng chẳng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vị-lai và hiện-tại</w:t>
      </w:r>
    </w:p>
    <w:p>
      <w:pPr>
        <w:pStyle w:val="NoSpacing"/>
        <w:jc w:val="both"/>
        <w:rPr>
          <w:rFonts w:ascii="Times New Roman" w:hAnsi="Times New Roman" w:cs="Times New Roman"/>
          <w:sz w:val="28"/>
          <w:szCs w:val="28"/>
        </w:rPr>
      </w:pPr>
      <w:r>
        <w:rPr>
          <w:rFonts w:cs="Times New Roman" w:ascii="Times New Roman" w:hAnsi="Times New Roman"/>
          <w:sz w:val="28"/>
          <w:szCs w:val="28"/>
        </w:rPr>
        <w:t>Nhớ kỹ tư-duy hằng quyết-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pháp đều vô-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Vô-thể, vô-tánh, không, vô-th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ảo, như mộng, rời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ích được nghe nghĩa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 'Bất-thối-chuyể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Nơi Phật, phật-pháp, bồ-tát-hạ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hoặc không, xuất, chẳng xuất</w:t>
      </w:r>
    </w:p>
    <w:p>
      <w:pPr>
        <w:pStyle w:val="NoSpacing"/>
        <w:jc w:val="both"/>
        <w:rPr>
          <w:rFonts w:ascii="Times New Roman" w:hAnsi="Times New Roman" w:cs="Times New Roman"/>
          <w:sz w:val="28"/>
          <w:szCs w:val="28"/>
        </w:rPr>
      </w:pPr>
      <w:r>
        <w:rPr>
          <w:rFonts w:cs="Times New Roman" w:ascii="Times New Roman" w:hAnsi="Times New Roman"/>
          <w:sz w:val="28"/>
          <w:szCs w:val="28"/>
        </w:rPr>
        <w:t>Dầu nghe thuyết ấy không thối-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vị-lai và hiện-tạ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có cùng khô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trí hữu-tận hoặc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 một tướng các thứ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Một tức là nhiều, nhiều là một</w:t>
      </w:r>
    </w:p>
    <w:p>
      <w:pPr>
        <w:pStyle w:val="NoSpacing"/>
        <w:jc w:val="both"/>
        <w:rPr>
          <w:rFonts w:ascii="Times New Roman" w:hAnsi="Times New Roman" w:cs="Times New Roman"/>
          <w:sz w:val="28"/>
          <w:szCs w:val="28"/>
        </w:rPr>
      </w:pPr>
      <w:r>
        <w:rPr>
          <w:rFonts w:cs="Times New Roman" w:ascii="Times New Roman" w:hAnsi="Times New Roman"/>
          <w:sz w:val="28"/>
          <w:szCs w:val="28"/>
        </w:rPr>
        <w:t>Văn tùy nơi nghĩa, nghĩa tùy văn</w:t>
      </w:r>
    </w:p>
    <w:p>
      <w:pPr>
        <w:pStyle w:val="NoSpacing"/>
        <w:jc w:val="both"/>
        <w:rPr/>
      </w:pPr>
      <w:r>
        <w:rPr>
          <w:rFonts w:cs="Times New Roman" w:ascii="Times New Roman" w:hAnsi="Times New Roman"/>
          <w:sz w:val="28"/>
          <w:szCs w:val="28"/>
        </w:rPr>
        <w:t>Như vậy tất cả xoay vần thành</w:t>
      </w:r>
    </w:p>
    <w:p>
      <w:pPr>
        <w:pStyle w:val="NoSpacing"/>
        <w:jc w:val="both"/>
        <w:rPr>
          <w:rFonts w:ascii="Times New Roman" w:hAnsi="Times New Roman" w:cs="Times New Roman"/>
          <w:sz w:val="28"/>
          <w:szCs w:val="28"/>
        </w:rPr>
      </w:pPr>
      <w:r>
        <w:rPr>
          <w:rFonts w:cs="Times New Roman" w:ascii="Times New Roman" w:hAnsi="Times New Roman"/>
          <w:sz w:val="28"/>
          <w:szCs w:val="28"/>
        </w:rPr>
        <w:t>Bực bất-thối nên vì chúng nó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pháp có tướng và vô-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pháp có tánh và vô-tánh</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sai biệt thuộc lẫn nhau</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nghe được rồi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 'Bồ-Tát đồng-chơn-trụ'</w:t>
      </w:r>
    </w:p>
    <w:p>
      <w:pPr>
        <w:pStyle w:val="NoSpacing"/>
        <w:jc w:val="both"/>
        <w:rPr>
          <w:rFonts w:ascii="Times New Roman" w:hAnsi="Times New Roman" w:cs="Times New Roman"/>
          <w:sz w:val="28"/>
          <w:szCs w:val="28"/>
        </w:rPr>
      </w:pPr>
      <w:r>
        <w:rPr>
          <w:rFonts w:cs="Times New Roman" w:ascii="Times New Roman" w:hAnsi="Times New Roman"/>
          <w:sz w:val="28"/>
          <w:szCs w:val="28"/>
        </w:rPr>
        <w:t>Thân ngữ ý hạnh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anh-tịnh không có lỗi </w:t>
      </w:r>
    </w:p>
    <w:p>
      <w:pPr>
        <w:pStyle w:val="NoSpacing"/>
        <w:jc w:val="both"/>
        <w:rPr>
          <w:rFonts w:ascii="Times New Roman" w:hAnsi="Times New Roman" w:cs="Times New Roman"/>
          <w:sz w:val="28"/>
          <w:szCs w:val="28"/>
        </w:rPr>
      </w:pPr>
      <w:r>
        <w:rPr>
          <w:rFonts w:cs="Times New Roman" w:ascii="Times New Roman" w:hAnsi="Times New Roman"/>
          <w:sz w:val="28"/>
          <w:szCs w:val="28"/>
        </w:rPr>
        <w:t>Tùy ý thọ sanh đượ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Biết những chúng-sanh lòng sở-thích</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ý-giải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kia chỗ có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 quốc-độ tướng thành ho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ến được diệu thần-thông mau chó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hỗ tùy niệm qu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chư Phật được nghe diệu-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en ngợi tu hành không lười mỏi, </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ất cả các phật-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ấn-động, gia-trì và quán-sát </w:t>
      </w:r>
    </w:p>
    <w:p>
      <w:pPr>
        <w:pStyle w:val="NoSpacing"/>
        <w:jc w:val="both"/>
        <w:rPr>
          <w:rFonts w:ascii="Times New Roman" w:hAnsi="Times New Roman" w:cs="Times New Roman"/>
          <w:sz w:val="28"/>
          <w:szCs w:val="28"/>
        </w:rPr>
      </w:pPr>
      <w:r>
        <w:rPr>
          <w:rFonts w:cs="Times New Roman" w:ascii="Times New Roman" w:hAnsi="Times New Roman"/>
          <w:sz w:val="28"/>
          <w:szCs w:val="28"/>
        </w:rPr>
        <w:t>Vượt qua phật-độ vô-lượng-số</w:t>
      </w:r>
    </w:p>
    <w:p>
      <w:pPr>
        <w:pStyle w:val="NoSpacing"/>
        <w:jc w:val="both"/>
        <w:rPr>
          <w:rFonts w:ascii="Times New Roman" w:hAnsi="Times New Roman" w:cs="Times New Roman"/>
          <w:sz w:val="28"/>
          <w:szCs w:val="28"/>
        </w:rPr>
      </w:pPr>
      <w:r>
        <w:rPr>
          <w:rFonts w:cs="Times New Roman" w:ascii="Times New Roman" w:hAnsi="Times New Roman"/>
          <w:sz w:val="28"/>
          <w:szCs w:val="28"/>
        </w:rPr>
        <w:t>Du hành thế-giới vô-biên-số.</w:t>
      </w:r>
    </w:p>
    <w:p>
      <w:pPr>
        <w:pStyle w:val="NoSpacing"/>
        <w:jc w:val="both"/>
        <w:rPr>
          <w:rFonts w:ascii="Times New Roman" w:hAnsi="Times New Roman" w:cs="Times New Roman"/>
          <w:sz w:val="28"/>
          <w:szCs w:val="28"/>
        </w:rPr>
      </w:pPr>
      <w:r>
        <w:rPr>
          <w:rFonts w:cs="Times New Roman" w:ascii="Times New Roman" w:hAnsi="Times New Roman"/>
          <w:sz w:val="28"/>
          <w:szCs w:val="28"/>
        </w:rPr>
        <w:t>Vô-số diệu-pháp đều hỏi han</w:t>
      </w:r>
    </w:p>
    <w:p>
      <w:pPr>
        <w:pStyle w:val="NoSpacing"/>
        <w:jc w:val="both"/>
        <w:rPr>
          <w:rFonts w:ascii="Times New Roman" w:hAnsi="Times New Roman" w:cs="Times New Roman"/>
          <w:sz w:val="28"/>
          <w:szCs w:val="28"/>
        </w:rPr>
      </w:pPr>
      <w:r>
        <w:rPr>
          <w:rFonts w:cs="Times New Roman" w:ascii="Times New Roman" w:hAnsi="Times New Roman"/>
          <w:sz w:val="28"/>
          <w:szCs w:val="28"/>
        </w:rPr>
        <w:t>Chỗ muốn thọ thân đều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Ngôn âm thiện-xảo đều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vô-số đều thờ kính.</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 'Bồ-Tát vương-tử-trụ'</w:t>
      </w:r>
    </w:p>
    <w:p>
      <w:pPr>
        <w:pStyle w:val="NoSpacing"/>
        <w:jc w:val="both"/>
        <w:rPr>
          <w:rFonts w:ascii="Times New Roman" w:hAnsi="Times New Roman" w:cs="Times New Roman"/>
          <w:sz w:val="28"/>
          <w:szCs w:val="28"/>
        </w:rPr>
      </w:pPr>
      <w:r>
        <w:rPr>
          <w:rFonts w:cs="Times New Roman" w:ascii="Times New Roman" w:hAnsi="Times New Roman"/>
          <w:sz w:val="28"/>
          <w:szCs w:val="28"/>
        </w:rPr>
        <w:t>Hay thấy chúng-sanh thọ sanh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iền-não hiện, tập, đều biết cả</w:t>
      </w:r>
    </w:p>
    <w:p>
      <w:pPr>
        <w:pStyle w:val="NoSpacing"/>
        <w:jc w:val="both"/>
        <w:rPr>
          <w:rFonts w:ascii="Times New Roman" w:hAnsi="Times New Roman" w:cs="Times New Roman"/>
          <w:sz w:val="28"/>
          <w:szCs w:val="28"/>
        </w:rPr>
      </w:pPr>
      <w:r>
        <w:rPr>
          <w:rFonts w:cs="Times New Roman" w:ascii="Times New Roman" w:hAnsi="Times New Roman"/>
          <w:sz w:val="28"/>
          <w:szCs w:val="28"/>
        </w:rPr>
        <w:t>Chỗ làm phương tiện đều khéo rõ,</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đều khác, oai-ngh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chẳng đồng, thuở trước sau</w:t>
      </w:r>
    </w:p>
    <w:p>
      <w:pPr>
        <w:pStyle w:val="NoSpacing"/>
        <w:jc w:val="both"/>
        <w:rPr>
          <w:rFonts w:ascii="Times New Roman" w:hAnsi="Times New Roman" w:cs="Times New Roman"/>
          <w:sz w:val="28"/>
          <w:szCs w:val="28"/>
        </w:rPr>
      </w:pPr>
      <w:r>
        <w:rPr>
          <w:rFonts w:cs="Times New Roman" w:ascii="Times New Roman" w:hAnsi="Times New Roman"/>
          <w:sz w:val="28"/>
          <w:szCs w:val="28"/>
        </w:rPr>
        <w:t>Như kia thế-tục, đệ-nhứt-nghĩa</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éo biết rõ không có thừa,</w:t>
      </w:r>
    </w:p>
    <w:p>
      <w:pPr>
        <w:pStyle w:val="NoSpacing"/>
        <w:jc w:val="both"/>
        <w:rPr>
          <w:rFonts w:ascii="Times New Roman" w:hAnsi="Times New Roman" w:cs="Times New Roman"/>
          <w:sz w:val="28"/>
          <w:szCs w:val="28"/>
        </w:rPr>
      </w:pPr>
      <w:r>
        <w:rPr>
          <w:rFonts w:cs="Times New Roman" w:ascii="Times New Roman" w:hAnsi="Times New Roman"/>
          <w:sz w:val="28"/>
          <w:szCs w:val="28"/>
        </w:rPr>
        <w:t>Chỗ Pháp-Vương thiện-xảo an l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nơi chỗ kia có diệu-pháp </w:t>
      </w:r>
    </w:p>
    <w:p>
      <w:pPr>
        <w:pStyle w:val="NoSpacing"/>
        <w:jc w:val="both"/>
        <w:rPr>
          <w:rFonts w:ascii="Times New Roman" w:hAnsi="Times New Roman" w:cs="Times New Roman"/>
          <w:sz w:val="28"/>
          <w:szCs w:val="28"/>
        </w:rPr>
      </w:pPr>
      <w:r>
        <w:rPr>
          <w:rFonts w:cs="Times New Roman" w:ascii="Times New Roman" w:hAnsi="Times New Roman"/>
          <w:sz w:val="28"/>
          <w:szCs w:val="28"/>
        </w:rPr>
        <w:t>Pháp-Vương cung-điện hoặc thu nhập</w:t>
      </w:r>
    </w:p>
    <w:p>
      <w:pPr>
        <w:pStyle w:val="NoSpacing"/>
        <w:jc w:val="both"/>
        <w:rPr>
          <w:rFonts w:ascii="Times New Roman" w:hAnsi="Times New Roman" w:cs="Times New Roman"/>
          <w:sz w:val="28"/>
          <w:szCs w:val="28"/>
        </w:rPr>
      </w:pPr>
      <w:r>
        <w:rPr>
          <w:rFonts w:cs="Times New Roman" w:ascii="Times New Roman" w:hAnsi="Times New Roman"/>
          <w:sz w:val="28"/>
          <w:szCs w:val="28"/>
        </w:rPr>
        <w:t>Và trong nơi đó quan-sá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Pháp-Vương chỗ có pháp quán-đảnh</w:t>
      </w:r>
    </w:p>
    <w:p>
      <w:pPr>
        <w:pStyle w:val="NoSpacing"/>
        <w:jc w:val="both"/>
        <w:rPr>
          <w:rFonts w:ascii="Times New Roman" w:hAnsi="Times New Roman" w:cs="Times New Roman"/>
          <w:sz w:val="28"/>
          <w:szCs w:val="28"/>
        </w:rPr>
      </w:pPr>
      <w:r>
        <w:rPr>
          <w:rFonts w:cs="Times New Roman" w:ascii="Times New Roman" w:hAnsi="Times New Roman"/>
          <w:sz w:val="28"/>
          <w:szCs w:val="28"/>
        </w:rPr>
        <w:t>Thần-lực, gia-trì, không khiếp sợ</w:t>
      </w:r>
    </w:p>
    <w:p>
      <w:pPr>
        <w:pStyle w:val="NoSpacing"/>
        <w:jc w:val="both"/>
        <w:rPr>
          <w:rFonts w:ascii="Times New Roman" w:hAnsi="Times New Roman" w:cs="Times New Roman"/>
          <w:sz w:val="28"/>
          <w:szCs w:val="28"/>
        </w:rPr>
      </w:pPr>
      <w:r>
        <w:rPr>
          <w:rFonts w:cs="Times New Roman" w:ascii="Times New Roman" w:hAnsi="Times New Roman"/>
          <w:sz w:val="28"/>
          <w:szCs w:val="28"/>
        </w:rPr>
        <w:t>Yên nghỉ cung thất, và ngợi khen</w:t>
      </w:r>
    </w:p>
    <w:p>
      <w:pPr>
        <w:pStyle w:val="NoSpacing"/>
        <w:jc w:val="both"/>
        <w:rPr>
          <w:rFonts w:ascii="Times New Roman" w:hAnsi="Times New Roman" w:cs="Times New Roman"/>
          <w:sz w:val="28"/>
          <w:szCs w:val="28"/>
        </w:rPr>
      </w:pPr>
      <w:r>
        <w:rPr>
          <w:rFonts w:cs="Times New Roman" w:ascii="Times New Roman" w:hAnsi="Times New Roman"/>
          <w:sz w:val="28"/>
          <w:szCs w:val="28"/>
        </w:rPr>
        <w:t>Ðem đây dạy bảo Pháp-Vương-Tử.</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ì nói đều hết cả</w:t>
      </w:r>
    </w:p>
    <w:p>
      <w:pPr>
        <w:pStyle w:val="NoSpacing"/>
        <w:jc w:val="both"/>
        <w:rPr>
          <w:rFonts w:ascii="Times New Roman" w:hAnsi="Times New Roman" w:cs="Times New Roman"/>
          <w:sz w:val="28"/>
          <w:szCs w:val="28"/>
        </w:rPr>
      </w:pPr>
      <w:r>
        <w:rPr>
          <w:rFonts w:cs="Times New Roman" w:ascii="Times New Roman" w:hAnsi="Times New Roman"/>
          <w:sz w:val="28"/>
          <w:szCs w:val="28"/>
        </w:rPr>
        <w:t>Mà khiến tâm kia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rõ biết tu chánh-niệ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hiện ra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 'Quán-đảnh chơn-phật-tử'</w:t>
      </w:r>
    </w:p>
    <w:p>
      <w:pPr>
        <w:pStyle w:val="NoSpacing"/>
        <w:jc w:val="both"/>
        <w:rPr>
          <w:rFonts w:ascii="Times New Roman" w:hAnsi="Times New Roman" w:cs="Times New Roman"/>
          <w:sz w:val="28"/>
          <w:szCs w:val="28"/>
        </w:rPr>
      </w:pPr>
      <w:r>
        <w:rPr>
          <w:rFonts w:cs="Times New Roman" w:ascii="Times New Roman" w:hAnsi="Times New Roman"/>
          <w:sz w:val="28"/>
          <w:szCs w:val="28"/>
        </w:rPr>
        <w:t>Thành mãn pháp tối-thượng đệ-nhứ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 phương vô-số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chấn-động quang chiếu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rụ trì, qua đến, cũng không thừa</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trang-nghiêm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Khai thị chúng-sanh vô-hạn số</w:t>
      </w:r>
    </w:p>
    <w:p>
      <w:pPr>
        <w:pStyle w:val="NoSpacing"/>
        <w:jc w:val="both"/>
        <w:rPr>
          <w:rFonts w:ascii="Times New Roman" w:hAnsi="Times New Roman" w:cs="Times New Roman"/>
          <w:sz w:val="28"/>
          <w:szCs w:val="28"/>
        </w:rPr>
      </w:pPr>
      <w:r>
        <w:rPr>
          <w:rFonts w:cs="Times New Roman" w:ascii="Times New Roman" w:hAnsi="Times New Roman"/>
          <w:sz w:val="28"/>
          <w:szCs w:val="28"/>
        </w:rPr>
        <w:t>Quan-sát căn-tánh đều biết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điều-phục cũ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khiến thu-hướng đại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áp-giới đều quan-sát </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đều khiến đến.</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thân và thân hành-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biến hiện khó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thế phật-độ các cảnh-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Vương-Tử không rõ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vô-ngại vô-biên trí</w:t>
      </w:r>
    </w:p>
    <w:p>
      <w:pPr>
        <w:pStyle w:val="NoSpacing"/>
        <w:jc w:val="both"/>
        <w:rPr>
          <w:rFonts w:ascii="Times New Roman" w:hAnsi="Times New Roman" w:cs="Times New Roman"/>
          <w:sz w:val="28"/>
          <w:szCs w:val="28"/>
        </w:rPr>
      </w:pPr>
      <w:r>
        <w:rPr>
          <w:rFonts w:cs="Times New Roman" w:ascii="Times New Roman" w:hAnsi="Times New Roman"/>
          <w:sz w:val="28"/>
          <w:szCs w:val="28"/>
        </w:rPr>
        <w:t>Sung mãn nhất-thiết thế-giới-trí</w:t>
      </w:r>
    </w:p>
    <w:p>
      <w:pPr>
        <w:pStyle w:val="NoSpacing"/>
        <w:jc w:val="both"/>
        <w:rPr>
          <w:rFonts w:ascii="Times New Roman" w:hAnsi="Times New Roman" w:cs="Times New Roman"/>
          <w:sz w:val="28"/>
          <w:szCs w:val="28"/>
        </w:rPr>
      </w:pPr>
      <w:r>
        <w:rPr>
          <w:rFonts w:cs="Times New Roman" w:ascii="Times New Roman" w:hAnsi="Times New Roman"/>
          <w:sz w:val="28"/>
          <w:szCs w:val="28"/>
        </w:rPr>
        <w:t>Chiếu-diệu thế-giới trụ-trì trí</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chúng-sanh chư pháp-trí</w:t>
      </w:r>
    </w:p>
    <w:p>
      <w:pPr>
        <w:pStyle w:val="NoSpacing"/>
        <w:jc w:val="both"/>
        <w:rPr>
          <w:rFonts w:ascii="Times New Roman" w:hAnsi="Times New Roman" w:cs="Times New Roman"/>
          <w:sz w:val="28"/>
          <w:szCs w:val="28"/>
        </w:rPr>
      </w:pPr>
      <w:r>
        <w:rPr>
          <w:rFonts w:cs="Times New Roman" w:ascii="Times New Roman" w:hAnsi="Times New Roman"/>
          <w:sz w:val="28"/>
          <w:szCs w:val="28"/>
        </w:rPr>
        <w:t>Và biết chánh-giác vô-biên trí</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vì nói đều đủ cả.</w:t>
      </w:r>
    </w:p>
    <w:p>
      <w:pPr>
        <w:pStyle w:val="NoSpacing"/>
        <w:jc w:val="both"/>
        <w:rPr>
          <w:rFonts w:ascii="Times New Roman" w:hAnsi="Times New Roman" w:cs="Times New Roman"/>
          <w:sz w:val="28"/>
          <w:szCs w:val="28"/>
        </w:rPr>
      </w:pPr>
      <w:r>
        <w:rPr>
          <w:rFonts w:cs="Times New Roman" w:ascii="Times New Roman" w:hAnsi="Times New Roman"/>
          <w:sz w:val="28"/>
          <w:szCs w:val="28"/>
        </w:rPr>
        <w:t>Thập-trụ Bồ-Tát như vậy thả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ừ Như-Lai pháp hóa-sanh</w:t>
      </w:r>
    </w:p>
    <w:p>
      <w:pPr>
        <w:pStyle w:val="NoSpacing"/>
        <w:jc w:val="both"/>
        <w:rPr>
          <w:rFonts w:ascii="Times New Roman" w:hAnsi="Times New Roman" w:cs="Times New Roman"/>
          <w:sz w:val="28"/>
          <w:szCs w:val="28"/>
        </w:rPr>
      </w:pPr>
      <w:r>
        <w:rPr>
          <w:rFonts w:cs="Times New Roman" w:ascii="Times New Roman" w:hAnsi="Times New Roman"/>
          <w:sz w:val="28"/>
          <w:szCs w:val="28"/>
        </w:rPr>
        <w:t>Tùy kia chỗ có công-đứ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ời người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vị-lai và hiện-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cầu Phật số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 quốc-độ đều sung-mã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sẽ được thành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chúng-sanh pháp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ghiệp, sở-thích đều khác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ương đó mà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Ban đầu một niệm cầu Phật-đạo</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hế-gian và nhị-thừa</w:t>
      </w:r>
    </w:p>
    <w:p>
      <w:pPr>
        <w:pStyle w:val="NoSpacing"/>
        <w:jc w:val="both"/>
        <w:rPr>
          <w:rFonts w:ascii="Times New Roman" w:hAnsi="Times New Roman" w:cs="Times New Roman"/>
          <w:sz w:val="28"/>
          <w:szCs w:val="28"/>
        </w:rPr>
      </w:pPr>
      <w:r>
        <w:rPr>
          <w:rFonts w:cs="Times New Roman" w:ascii="Times New Roman" w:hAnsi="Times New Roman"/>
          <w:sz w:val="28"/>
          <w:szCs w:val="28"/>
        </w:rPr>
        <w:t>Hết sức suy gẫm còn chẳ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bao nhiêu công-đức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phương tất cả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Dùng một lông đều cân nhắc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ó biết được phật-tử này</w:t>
      </w:r>
    </w:p>
    <w:p>
      <w:pPr>
        <w:pStyle w:val="NoSpacing"/>
        <w:jc w:val="both"/>
        <w:rPr>
          <w:rFonts w:ascii="Times New Roman" w:hAnsi="Times New Roman" w:cs="Times New Roman"/>
          <w:sz w:val="28"/>
          <w:szCs w:val="28"/>
        </w:rPr>
      </w:pPr>
      <w:r>
        <w:rPr>
          <w:rFonts w:cs="Times New Roman" w:ascii="Times New Roman" w:hAnsi="Times New Roman"/>
          <w:sz w:val="28"/>
          <w:szCs w:val="28"/>
        </w:rPr>
        <w:t>Công-hạnh hướng đến Phật đại-trí.</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chỗ có những biển lớ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sợi lông chấm khiến cạ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ó biết được phật-tử này</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tu hành tro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ới nghiền làm bụ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ân-biệt được biết rõ số,</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hư vậy mới có thể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ạo tu hành của Bồ-Tát này.</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chư Phật trong tam-thế</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Ðộc-Giác và Thinh-Vă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tất cả diệu biệt-tài</w:t>
      </w:r>
    </w:p>
    <w:p>
      <w:pPr>
        <w:pStyle w:val="NoSpacing"/>
        <w:jc w:val="both"/>
        <w:rPr>
          <w:rFonts w:ascii="Times New Roman" w:hAnsi="Times New Roman" w:cs="Times New Roman"/>
          <w:sz w:val="28"/>
          <w:szCs w:val="28"/>
        </w:rPr>
      </w:pPr>
      <w:r>
        <w:rPr>
          <w:rFonts w:cs="Times New Roman" w:ascii="Times New Roman" w:hAnsi="Times New Roman"/>
          <w:sz w:val="28"/>
          <w:szCs w:val="28"/>
        </w:rPr>
        <w:t>Khai thị sơ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công-đức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ung-mãn tất cả cõi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rí cùng nói khô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bao nhiêu diệu-hạnh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Phạm Hạ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Mười Sáu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Chánh Niệm Thiên Tử bạch Pháp Huệ Bồ Tát rằng: Thưa Phật tử! Trong tất cả thế giới, chư Bồ Tát y theo giáo pháp của Như Lai nhuộm y xuất gia, thế nào mà được phạm hạnh thanh tịnh, từ địa vị Bồ Tát đến đạo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Pháp Huệ Bồ Tát nói: 'Nầy Phật tử! Ðại Bồ Tát lúc tu phạm hạnh, nên dùng mười pháp làm cảnh sở duyên để tác ý quan sát.</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pháp: thân, thân nghiệp, ngữ, ngữ nghiệp, ý, ý nghiệp, Phật, Pháp, Tăng và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ên quan sát như vầy: Thân là phạm hạnh ư? Nhẫn đến giới là phạm hạnh ư?</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ân là phạm hạnh, phải biết phạm hạnh thời là chẳng phải thiện, là phi pháp, là lộn đục, là hôi xấu, là bất tịnh, là đáng nhàm, là trái nghịch, là tạp nhiễm, là tử thi, là nhóm trù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ân nghiệp là phạm hạnh, thời phạm hạnh là hành, trụ, tọa, ngọa, là ngó bên nầy bên kia, là co, duỗi, cúi, ngước.</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ữ ngôn là phạm hạnh, thời phạm hạnh là âm thinh, gió thở, là môi, lưỡi, cuống họng, là thổ nạp, ngăn buông, là cao thấp, trong đục.</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ữ nghiệp là phạm hạnh, thời phạm hạnh là thưa chào hỏi thăm, là nói lược nói rộng, là nói dụ nói thẳng, là lời khen lời chê, là lời an lập, lời tùy tục, lời hiển liễu.</w:t>
      </w:r>
    </w:p>
    <w:p>
      <w:pPr>
        <w:pStyle w:val="NoSpacing"/>
        <w:jc w:val="both"/>
        <w:rPr>
          <w:rFonts w:ascii="Times New Roman" w:hAnsi="Times New Roman" w:cs="Times New Roman"/>
          <w:sz w:val="28"/>
          <w:szCs w:val="28"/>
        </w:rPr>
      </w:pPr>
      <w:r>
        <w:rPr>
          <w:rFonts w:cs="Times New Roman" w:ascii="Times New Roman" w:hAnsi="Times New Roman"/>
          <w:sz w:val="28"/>
          <w:szCs w:val="28"/>
        </w:rPr>
        <w:t>Nếu ý là phạm hạnh, thời phạm hạnh là giác, là quán, là phân biệt, ức niệm, tư duy, là ảo thuật, là ngủ mơ.</w:t>
      </w:r>
    </w:p>
    <w:p>
      <w:pPr>
        <w:pStyle w:val="NoSpacing"/>
        <w:jc w:val="both"/>
        <w:rPr>
          <w:rFonts w:ascii="Times New Roman" w:hAnsi="Times New Roman" w:cs="Times New Roman"/>
          <w:sz w:val="28"/>
          <w:szCs w:val="28"/>
        </w:rPr>
      </w:pPr>
      <w:r>
        <w:rPr>
          <w:rFonts w:cs="Times New Roman" w:ascii="Times New Roman" w:hAnsi="Times New Roman"/>
          <w:sz w:val="28"/>
          <w:szCs w:val="28"/>
        </w:rPr>
        <w:t>Nếu ý nghiệp là phạm hạnh, thời phạm hạnh là tư tưởng lạnh nóng đói khát, khổ vui, lo mừ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Phật là phạm hạnh, thời sắc là Phật? hay thọ, tưởng, hành, thức là Phật? Tướng hảo hay thần thông là Phật? Nghiệp hạnh hay quả báo là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pháp là phạm hạnh, thời tịch diệt hay niết bàn là pháp? Bất sanh hay bất khởi là pháp? Bất khả thuyết hay vô phân biệt, vô sở hành, bất hiệp tập, bất tùy thuận, vô sở đắc là pháp?</w:t>
      </w:r>
    </w:p>
    <w:p>
      <w:pPr>
        <w:pStyle w:val="NoSpacing"/>
        <w:jc w:val="both"/>
        <w:rPr>
          <w:rFonts w:ascii="Times New Roman" w:hAnsi="Times New Roman" w:cs="Times New Roman"/>
          <w:sz w:val="28"/>
          <w:szCs w:val="28"/>
        </w:rPr>
      </w:pPr>
      <w:r>
        <w:rPr>
          <w:rFonts w:cs="Times New Roman" w:ascii="Times New Roman" w:hAnsi="Times New Roman"/>
          <w:sz w:val="28"/>
          <w:szCs w:val="28"/>
        </w:rPr>
        <w:t>Nếu Tăng là phạm hạnh, thời Dự Lưu Hướng hay Dự Lưu Quả la Tăng? Nhứt Lai Hướng hay Nhứt Lai Quả là Tăng? Bất Hoàn Hướng hay Bất Hoàn Quả, Vô Sanh Hướng hay Vô Sanh Quả là Tăng? Tam minh hay lục thông là Tă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giới là phạm hạnh, thời đàn tràng là giới, hay hỏi thanh tịnh là giới? Dạy oai nghi hay tam yết ma là giới? Hoà Thượng hay A Xà Lê là giới? Thế phát là giới, hay đắp y ca sa, hay khất thực, hay chánh mạng là giới?</w:t>
      </w:r>
    </w:p>
    <w:p>
      <w:pPr>
        <w:pStyle w:val="NoSpacing"/>
        <w:jc w:val="both"/>
        <w:rPr>
          <w:rFonts w:ascii="Times New Roman" w:hAnsi="Times New Roman" w:cs="Times New Roman"/>
          <w:sz w:val="28"/>
          <w:szCs w:val="28"/>
        </w:rPr>
      </w:pPr>
      <w:r>
        <w:rPr>
          <w:rFonts w:cs="Times New Roman" w:ascii="Times New Roman" w:hAnsi="Times New Roman"/>
          <w:sz w:val="28"/>
          <w:szCs w:val="28"/>
        </w:rPr>
        <w:t>Quan sát như vậy, nơi thân không sở thủ, nơi tu không sở trước, nơi pháp không sở trụ, quá khứ đã diệt, vị lai chưa đến, hiện tại không tịch, không người tác nghiệp, không kẻ thọ báo, đời nầy chẳng dời động, đời kia chẳng cải đổi. Như vậy, trong đây pháp nào gọi là phạm hạnh? Phạm hạnh từ chỗ nào đến? Là sở hữu của ai? Thể là gì? Do ai làm? Là có? Là không? Là Sắc? Là phi sắc? Là thọ? Là phi thọ? Là tướng? Là phi tướng? Là hành? Là phi hành? Là thức? Là phi thức?</w:t>
      </w:r>
    </w:p>
    <w:p>
      <w:pPr>
        <w:pStyle w:val="NoSpacing"/>
        <w:jc w:val="both"/>
        <w:rPr>
          <w:rFonts w:ascii="Times New Roman" w:hAnsi="Times New Roman" w:cs="Times New Roman"/>
          <w:sz w:val="28"/>
          <w:szCs w:val="28"/>
        </w:rPr>
      </w:pPr>
      <w:r>
        <w:rPr>
          <w:rFonts w:cs="Times New Roman" w:ascii="Times New Roman" w:hAnsi="Times New Roman"/>
          <w:sz w:val="28"/>
          <w:szCs w:val="28"/>
        </w:rPr>
        <w:t>Quan sát như vậy, vì pháp phạm hạnh bất khả đắc, vì pháp tam thế đều không tịch, vì ý không thủ trước, vì tâm không chướng ngại, vì sở hành vô nhị, vì phương tiện tự tại, vì thọ pháp vô tướng, vì quán pháp vô tướng, vì biết phật pháp bình đẳng, vì đủ tất cả phật pháp. Như đây gọi là phạm hạnh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ải tu tập mười pháp, chính là mười trí lực của Như Lai. Phải quan sát mỗi trí lực. Trong mỗi trí lực có vô lượng nghĩa đều phải hạn hỏi. Sau khi nghe phải khởi tâm đại từ bi, quan sát chúng sanh mà chẳng bỏ lìa, tư duy các pháp không có thôi dứt, thật hành nghiệp vô thượng không cần quả báo, rõ biết cảnh giới như ảo mộng, như bóng vang, như biến hóa.</w:t>
      </w:r>
    </w:p>
    <w:p>
      <w:pPr>
        <w:pStyle w:val="NoSpacing"/>
        <w:jc w:val="both"/>
        <w:rPr>
          <w:rFonts w:ascii="Times New Roman" w:hAnsi="Times New Roman" w:cs="Times New Roman"/>
          <w:sz w:val="28"/>
          <w:szCs w:val="28"/>
        </w:rPr>
      </w:pPr>
      <w:r>
        <w:rPr>
          <w:rFonts w:cs="Times New Roman" w:ascii="Times New Roman" w:hAnsi="Times New Roman"/>
          <w:sz w:val="28"/>
          <w:szCs w:val="28"/>
        </w:rPr>
        <w:t>Nếu Bồ Tát nào được tương ứng với quán hạnh như vậy, ở trong các pháp chẳng sanh hai kiến giải, tất cả phật pháp mau được hiện tiền. Lúc sơ phát tâm liền được a nậu đa la tam miệu tam bồ đề. Biết tất cả pháp tức là tâm tự tánh, thành tựu huệ thân giác ngộ chẳng do người khá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Sơ Phát Tâm Công Ðứ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mười bả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Thiên-Ðế-Thích bạch Pháp-Huệ Bồ-Tát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tử ! Bồ-Tát sơ phát bồ-đề tâm được bao nhiêu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Pháp-Huệ Bồ-Tát nói :</w:t>
      </w:r>
    </w:p>
    <w:p>
      <w:pPr>
        <w:pStyle w:val="NoSpacing"/>
        <w:jc w:val="both"/>
        <w:rPr>
          <w:rFonts w:ascii="Times New Roman" w:hAnsi="Times New Roman" w:cs="Times New Roman"/>
          <w:sz w:val="28"/>
          <w:szCs w:val="28"/>
        </w:rPr>
      </w:pPr>
      <w:r>
        <w:rPr>
          <w:rFonts w:cs="Times New Roman" w:ascii="Times New Roman" w:hAnsi="Times New Roman"/>
          <w:sz w:val="28"/>
          <w:szCs w:val="28"/>
        </w:rPr>
        <w:t>Nghĩa đó rất sâu, khó nói, khó biết, khó phân-biệt, khó tin hiểu, khó chứng, khó làm, khó thông-đạt, khó tư-duy, khó đạt-lượng, khó thu nhập.</w:t>
      </w:r>
    </w:p>
    <w:p>
      <w:pPr>
        <w:pStyle w:val="NoSpacing"/>
        <w:jc w:val="both"/>
        <w:rPr>
          <w:rFonts w:ascii="Times New Roman" w:hAnsi="Times New Roman" w:cs="Times New Roman"/>
          <w:sz w:val="28"/>
          <w:szCs w:val="28"/>
        </w:rPr>
      </w:pPr>
      <w:r>
        <w:rPr>
          <w:rFonts w:cs="Times New Roman" w:ascii="Times New Roman" w:hAnsi="Times New Roman"/>
          <w:sz w:val="28"/>
          <w:szCs w:val="28"/>
        </w:rPr>
        <w:t>Tuy nhiên, thừa oai-thần của đức Phật, tôi sẽ nói cho ông.</w:t>
      </w:r>
    </w:p>
    <w:p>
      <w:pPr>
        <w:pStyle w:val="NoSpacing"/>
        <w:jc w:val="both"/>
        <w:rPr>
          <w:rFonts w:ascii="Times New Roman" w:hAnsi="Times New Roman" w:cs="Times New Roman"/>
          <w:sz w:val="28"/>
          <w:szCs w:val="28"/>
        </w:rPr>
      </w:pPr>
      <w:r>
        <w:rPr>
          <w:rFonts w:cs="Times New Roman" w:ascii="Times New Roman" w:hAnsi="Times New Roman"/>
          <w:sz w:val="28"/>
          <w:szCs w:val="28"/>
        </w:rPr>
        <w:t>Này Phật-tử ! Giả sử có người đem tất cả đồ sở-thích cúng-dường chúng-sanh trong vô-số thế-giới ở mười phương trọn một kiếp; rồi sau đó dạy họ thọ-trì ngũ-giới thanh-tịnh. Cứ theo ý ông, công-đức của người này nhiều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Thiên-Ðế thưa : 'Công-đức của người này, trừ Phật ra, không ai có thể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áp-Huệ Bồ-Tát nói : 'Này Phật-tử ! Công-đức của người này đem so với công-đức sơ-phát-tâm của Bồ-Tát chẳng bằng một phần trăm, một phần ngàn, một phần trăm ngàn, một phần ức, một phần trăm ngàn na-do-tha ức, một phần số, một phần ca-la, một phần toán, một phần dụ, nhẫn đến chẳng bằng một phần ưu-ba-ni-sa-đà.</w:t>
      </w:r>
    </w:p>
    <w:p>
      <w:pPr>
        <w:pStyle w:val="NoSpacing"/>
        <w:jc w:val="both"/>
        <w:rPr>
          <w:rFonts w:ascii="Times New Roman" w:hAnsi="Times New Roman" w:cs="Times New Roman"/>
          <w:sz w:val="28"/>
          <w:szCs w:val="28"/>
        </w:rPr>
      </w:pPr>
      <w:r>
        <w:rPr>
          <w:rFonts w:cs="Times New Roman" w:ascii="Times New Roman" w:hAnsi="Times New Roman"/>
          <w:sz w:val="28"/>
          <w:szCs w:val="28"/>
        </w:rPr>
        <w:t>Giả sử có người đem tất cả đồ sở-thích cúng-dường chúng-sanh trong mười vô-số thế-giới ở mười phương trọn trăm kiếp, rồi sau đó dạy họ đều tu thập-thiện. Cúng-dường như vậy trọn trăm ngàn kiếp rồi dạy trụ tứ-vô-lượng-tâm. Cúng-dường trọn ức kiếp rồi dạy trụ tứ-vô-sắc-định. Cúng-dường trọn trăm ức kiếp rồi dạy trụ quả Tu-Ðà-Hoàn. Cúng-dường trọn ngàn ức kiếp, rồi dạy trụ quả A-La-Hán. Cúng-dường trọn trăm ngàn na-do-tha ức kiếp, rồi dạy trụ Bích-Chi-Phật.</w:t>
      </w:r>
    </w:p>
    <w:p>
      <w:pPr>
        <w:pStyle w:val="NoSpacing"/>
        <w:jc w:val="both"/>
        <w:rPr>
          <w:rFonts w:ascii="Times New Roman" w:hAnsi="Times New Roman" w:cs="Times New Roman"/>
          <w:sz w:val="28"/>
          <w:szCs w:val="28"/>
        </w:rPr>
      </w:pPr>
      <w:r>
        <w:rPr>
          <w:rFonts w:cs="Times New Roman" w:ascii="Times New Roman" w:hAnsi="Times New Roman"/>
          <w:sz w:val="28"/>
          <w:szCs w:val="28"/>
        </w:rPr>
        <w:t>Này Phật-tử ! Cứ theo ý của ông, công-đức của người này có nhiều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Thiên-Ðế thưa : 'Công-đức của người này, trừ Phật ra, không ai có thể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áp-Huệ Bồ-Tát nói : 'Này Phật-tử ! Công-đức của người này đem so với công-đức sơ-phát-tâm của Bồ-Tát chẳng bằng một phần trăm, một phần ngàn, một phần trăm ngàn, một phần ức, một phần trăm ngàn na-do-tha ức, một phần số, một phần ca-la, một phần toán, một phần dụ, nhẫn đến chẳng bằng một phần ưu-ba-ni-sa-đà.</w:t>
      </w:r>
    </w:p>
    <w:p>
      <w:pPr>
        <w:pStyle w:val="NoSpacing"/>
        <w:jc w:val="both"/>
        <w:rPr>
          <w:rFonts w:ascii="Times New Roman" w:hAnsi="Times New Roman" w:cs="Times New Roman"/>
          <w:sz w:val="28"/>
          <w:szCs w:val="28"/>
        </w:rPr>
      </w:pPr>
      <w:r>
        <w:rPr>
          <w:rFonts w:cs="Times New Roman" w:ascii="Times New Roman" w:hAnsi="Times New Roman"/>
          <w:sz w:val="28"/>
          <w:szCs w:val="28"/>
        </w:rPr>
        <w:t>Giả-sử có người đem tất cả đồ sở-thích cúng-dường chúng-sanh trong mười vô-số thế-giới ở mười phương trọn trăm kiếp, rồi sau đó dạy họ đều tu thập-thiện. Cúng-dường như vậy trọn ngàn kiếp rồi dạy tứ-thiền. Cúng-dường như vậy trọn trăm ngàn kiếp rồi dạy tứ-vô-lượng-tâm. Cúng-dường trọn ức kiếp rồi dạy trụ tứ-vô-sắc-định. Cúng-dường trọn trăm ức kiếp rồi dạy trụ quả Tu-Ðà-Hoàn. Cúng-dường trọn ngàn ức kiếp rồi dạy trụ quả Tư-Ðà-Hàm. Cúng-dường trọn trăm ngàn ức kiếp, rồi dạy trụ quả A-Na-Hàm. Cúng-dường trọn trăm ngàn na-do-tha ức kiếp, rồi dạy trụ Bích-Chi-Phật.</w:t>
      </w:r>
    </w:p>
    <w:p>
      <w:pPr>
        <w:pStyle w:val="NoSpacing"/>
        <w:jc w:val="both"/>
        <w:rPr>
          <w:rFonts w:ascii="Times New Roman" w:hAnsi="Times New Roman" w:cs="Times New Roman"/>
          <w:sz w:val="28"/>
          <w:szCs w:val="28"/>
        </w:rPr>
      </w:pPr>
      <w:r>
        <w:rPr>
          <w:rFonts w:cs="Times New Roman" w:ascii="Times New Roman" w:hAnsi="Times New Roman"/>
          <w:sz w:val="28"/>
          <w:szCs w:val="28"/>
        </w:rPr>
        <w:t>Này Phật-tử ! Cứ theo ý của ông, công-đức của người này có nhiều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Thiên-Ðế thưa : 'Công-đức của người này chỉ có Phật là biết được thôi.'</w:t>
      </w:r>
    </w:p>
    <w:p>
      <w:pPr>
        <w:pStyle w:val="NoSpacing"/>
        <w:jc w:val="both"/>
        <w:rPr>
          <w:rFonts w:ascii="Times New Roman" w:hAnsi="Times New Roman" w:cs="Times New Roman"/>
          <w:sz w:val="28"/>
          <w:szCs w:val="28"/>
        </w:rPr>
      </w:pPr>
      <w:r>
        <w:rPr>
          <w:rFonts w:cs="Times New Roman" w:ascii="Times New Roman" w:hAnsi="Times New Roman"/>
          <w:sz w:val="28"/>
          <w:szCs w:val="28"/>
        </w:rPr>
        <w:t>Pháp-Huệ Bồ-Tát nói : 'Này Phật-tử ! Công-đức của người này đem so với công-đức của Bồ-Tát sơ-phát-tâm chẳng bằng một phần trăm, nhẫn đến chẳng bằng một phần ưu-ba-ni-sa-đà.</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thế ? Này Phật-tử ! Tất cả chư Phật lúc sơ-phát-tâm, chẳng phải chỉ vì đem tất cả đồ sở-thích cúng-dường chúng-sanh trong mười vô-số thế-giới ở mười phương trải qua trăm kiếp, nhẫn đến trăm ngàn na-do-tha kiếp mà phát bồ-đề tâm. Cũng chẳng phải chỉ vì giáo-hóa những chúng-sanh ấy tu ngũ-giới, thập-thiện, tứ-thiền, tứ-không, nhẫn đến khiến trụ nơi quả A-La-Hán và Bích-Chi-Phật mà phát bồ-đề tâm. Chính là vì khiến Chủng-tánh Như-Lai chẳng dứt, vì đầy khắp tất cả thế-giới, vì độ thoát tất cả chúng-sanh trong tất cả thế-giới, vì biết rõ cả sự thành hoại của tất cả thế-giới, vì biết rõ chúng-sanh cấu tịnh trong tất cả thế-giới, vì biết rõ sở-thích, phiền-não, tập-khí của tất cả chúng-sanh, vì biết rõ sự chết đây sanh kia của tất cả chúng-sanh, vì biết rõ căn tánh phương-tiện của tất cả chúng-sanh, vì biết rõ tâm hành của tất cả chúng-sanh, vì trí biết rõ tam-thế chúng-sanh, vì biết rõ cảnh-giới bình-đẳng của tất cả Phật, vì những điều trên đây mà phát tâm vô-thượ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Phật-tử ! Giả-sử có người trong một khoảng một niệm có thể qua khỏi phương đông vô-số thế-giới, đi luôn như vậy trọn vô-số kiếp, số thế-giới của người này đã trải qua khó có ai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ứ hai, trong một niệm có thể qua khỏi tất cả thế-giới của người thứ nhứt đã trải qua trong vô-số kiếp, người này cũng đi luôn mãi trọn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ứ lần lượt tuần-tự như vậy đến người thứ mười. Chín phương kia cũng đều như vậy. Thế là trong mười phương có cả thảy trăm người. Số thế-giới của trăm người này đã trải qua còn có thể biết được tế-hạn.</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căn lành của Bồ-Tát sơ-phát vô-thượng bồ-đề tâm, không ai có thể biết tế-hạ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ày Phật-tử ! Tại sao vậy ? vì Bồ-Tát phát bồ-đề tâm không có tế-hạn. Nghĩa là vì muốn biết rõ thập-phương tất cả thế-giới, muốn biết diệu thế-giới tức là thô thế-giới, và thô tức là diệu, thế-giới ngửa tức là thế-giới úp, và úp tức là ngửa, tiểu thế-giới tức là đại thế-giới và đại tức là tiểu, thế-giới rộng tức là thế-giới hẹp và hẹp tức là rộng, một thế-giới tức là bất-khả-thuyết thế-giới và bất-khả-thuyết tức là một, bất-khả-thuyết thế-giới vào trong một thế-giới và một thế-giới vào trong bất-khả-thuyết, uế thế-giới tức là tịnh thế-giới, và tịnh tức là uế, muốn biết trong đầu một sợi lông tất cả thế-giới tánh sai-biệt, trong tất cả thế-giới một đầu lông một thể-tánh, muốn biết trong một thế-giới xuất-sanh tất cả thế-giới, muốn biết tất cả thế-giới không thể-tánh, muốn dùng một niệm mà biết hết tất cả thế-giới rộng lớn mà không chướng-ngại. Vì cớ trên đây mà phát tâm vô-thượ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í-dụ : giả-sử có người trong khoảng một niệm có thể biết kiếp số thành hoại trong vô-số thế-giới ở phương Ðông, cứ niệm niệm biết như vậy trọn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ứ hai trong khoảng một niệm có thể biết tất cả kiếp số của người thứ nhứt đã biết trong vô-số kiếp, rồi niệm niệm biết như vậy trọn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ứ tuần tự tăng lên đến người thứ mười, chín phương kia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 là có cả thảy trăm người. Kiếp số thành hoại của tất cả thế-giới trong mười phương qua sự hiểu biết của trăm người này, còn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căn lành của Bồ-Tát sơ-phát-tâm không ai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chẳng phải chỉ vì biết sự thành hoại của bao nhiêu thế-giới đó mà phát tâm vô-thượng bồ-đề. Mà vì muốn biết rõ sự thành hoại của tất cả thế-giới không thừa không sót nên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Nghĩa là muốn biết kiếp dài tức là kiếp ngắn, ngắn tức là dài, dài ngắn bình-đẳng, một kiếp bình-đẳng với vô-số kiếp, vô-số với một củng vậy, kiếp có Phật bình-đẳng với kiếp không Phật, không với có cũng vậy, trong kiếp một Phật có bất-khả-thuyết Phật, trong kiếp bất-khả-thuyết Phật có một Phật, hữu-lượng kiếp bình-đẳng với vô-lượng kiếp, vô-lượng kiếp bình-đẳng với hữu-lượng kiếp, hữu-tận kiếp bình-đẳng với vô-tận kiếp, vô-tận với hữu-tận cũng vậy, bất-khả-thuyết kiếp bình-đẳng với một niệm, một niệm bình-đẳng với bất-khả-thuyết kiếp, tất cả kiếp vào phi-kiếp, phi-kiếp vào tất cả kiếp. Vì muốn trong một niệm biết hết kiếp số thành hoại của tất cả thế-giới trong ba thời quá-khứ, vị-lai và hiện-tại, nên phát tâm vô-thượ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sơ-phát-tâm đại-thệ trang-nghiêm trí thần-thông rõ biết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í-dụ : 'Giả-sử có người, trong khoảng một niệm có thể biết những tri-giải sai biệt của tất cả chúng-sanh trong vô-số thế-giới ở phương Ðông. Niệm niệm biết rõ như vậy mãn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ứ hai trong khoảng một niệm có thể biết những tri-giải của tất cả chúng-sanh mà người thứ nhứt đã biết trọn vô-số kiếp. Lần lượt tuần-tự đến người thứ mười. Chín phương kia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ri-giải riêng biệt của tất cả chúng-sanh trong mười phương như vậy, còn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căn lành của Bồ-Tát sơ-phát-tâm, không ai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vậy ? Vì Bồ-Tát phát tâm chẳng phải vì chỉ muốn biết bao nhiêu tri-giải của bao nhiêu chúng-sanh đó, mà vì muốn biết những tri-giải của các chúng-sanh trong tất cả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ghĩa là Bồ-Tát phát tâm vô-thượng bồ-đề, vì muốn biết tất cả tri-giải sai-biệt vô-biên, tri-giải sai-biệt của một chúng-sanh bình-đẳng với tri-giải của vô-số chúng-sanh, vì muốn được trí phương-tiện biết rõ bất-khả-thuyết tri-giải sai-biệt, muốn biết rõ mỗi mỗi tri-giải sai-biệt của tất cả chúng-sanh trọn vẹn không thừa sót, muốn biết rõ tri-giải thiện, bất-thiện, quá-khứ, hiện-tại, vị-lai, muốn biết rõ tri-giải tương-tợ và chẳng tương-tợ, muốn biết rõ tất cả tri-giải tức là một tri-giải, một tri-giải tức là tất cả tri-giải, muốn biết được sức tri-giải của Như-Lai, muốn biết rõ sự sai-biệt của hữu-thượng-giải, vô-thượng-giải, hữu-dư-giải, vô-dư-giải, đẳng-giải, bất-đẳng-giải, hữu-y-giải, vô-y-giải, cộng-giải, bất-cộng-giải, hữu-biên-giải, vô-biên-giải, sai-biệt-giải, vô-sai-biệt-giải, thiện-giải, bất-thiện-giải, thế-gian-giải, xuất-thế-gian-giải, muốn được vô-ngại ở nơi tất cả diệu-giải, đại-giải, vô-lượng-giải, chánh-vị-giải, muốn dùng vô-lượng phương-tiện biết rõ trọn vẹn thập-phương tất cả chúng-sanh-giới, mỗi chúng-sanh có nào là tịnh-giải, tế-giải, thô-giải, muốn biết rõ trọn vẹn thâm-mật-giải, phương-tiện-giải, phân-biệt-giải, tự-nhiên-giải, tùy-nhân-khởi-giải, tùy-duyên-khởi-giải.</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được như trên đây mà Bồ-Tát phát tâm vô-thượng chắnh-đẳng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í-dụ : Giả-sử có người trong khoảng một niệm, có thể biết căn tánh sai-biệt của tất cả chúng-sanh trong vô-số thế-giới phương Ðông, niệm niệm biết như vậy trọn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ứ hai, trong một niệm, có thể rõ biết tất cả sự biết về căn-tánh chúng-sanh trọn vô-số kiếp của người thứ nhứt.</w:t>
      </w:r>
    </w:p>
    <w:p>
      <w:pPr>
        <w:pStyle w:val="NoSpacing"/>
        <w:jc w:val="both"/>
        <w:rPr>
          <w:rFonts w:ascii="Times New Roman" w:hAnsi="Times New Roman" w:cs="Times New Roman"/>
          <w:sz w:val="28"/>
          <w:szCs w:val="28"/>
        </w:rPr>
      </w:pPr>
      <w:r>
        <w:rPr>
          <w:rFonts w:cs="Times New Roman" w:ascii="Times New Roman" w:hAnsi="Times New Roman"/>
          <w:sz w:val="28"/>
          <w:szCs w:val="28"/>
        </w:rPr>
        <w:t>Lần lượt tuần-tự đến người thứ mười. Chín phương kia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ăn-tánh sai-biệt của bao nhiêu chúng-sanh trong bao nhiêu thế-giới của trăm người đó rõ biết trọn vô-số kiếp, còn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căn lành của Bồ-Tát sơ-phát-tâm, không ai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phát tâm chẳng phải chỉ vì biết bao nhiêu căn-tánh đó, mà chính vì muốn biết rõ trọn vẹn những căn-tánh sai-biệt của tất cả chúng-sanh trong tất cả thế-giới. Nói rộng ra, nhẫn đến muốn biết trọn vẹn tất cả lưới căn-tánh mà Bồ-Tát phát tâm vô-thượ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í-dụ : Giả-sử có người trong khoảng một niệm có thể biết những chỗ sở-thích của những chúng-sanh trong vô-số thế-giới ở phương Ðông, niệm niệm biết như vậy trọn vô-số kiếp. Tuần tự nới rộng đến người thứ mười. Chín phương kia cũng đều như vậy. Chỗ sở-thích của thập phương chúng-sanh này còn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thiện-căn của Bồ-Tát sơ-phát-tâm, không ai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vậy ? Vì Bồ-Tát phát-tâm chẳng phải vì chỉ để biết chừng ấy sở-thích của bao nhiêu chúng-sanh đó, mà chính là vì muốn biết tất cả sở-thích của tất cả chúng-sanh trong tất cả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í-dụ : Giả-sử có người trong khoảng một niệm có thể biết những phương-tiện của những chúng-sanh trong vô-số thế-giới ở phương Ðông. Tuần tự nới rộng như vậy nhẫn đến người thứ mười. Chín phương kia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oại phương-tiện cùng thập phương chúng-sanh đó còn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căn lành của Bồ-Tát sơ-phát-tâm không ai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phát-tâm chẳng phải vì để biết bao nhiêu phương-tiện của thập phương chúng-sanh đó, mà chính là để biết trọn vẹn những phương-tiện của tất cả chúng-sanh trong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í-dụ : Giả-sử có người trong khoảng một niệm có thể biết những tâm sai-biệt của những chúng-sanh trong vô-số thế-giới ở phương Ðông. Nới rộng nhẫn đến những tâm sai-biệt của những chúng-sanh trong thập-phương thế-giới, còn có thể biết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căn lành của Bồ-Tát sơ-phát-tâm, không ai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phát tâm chẳng phải chỉ vì để biết ngần ấy tâm sai-biệt, mà chính vì để biết trọn vẹn những tâm sai-biệt của tất cả chúng-sanh trong tất cả thế-giới.</w:t>
      </w:r>
    </w:p>
    <w:p>
      <w:pPr>
        <w:pStyle w:val="NoSpacing"/>
        <w:jc w:val="both"/>
        <w:rPr/>
      </w:pPr>
      <w:r>
        <w:rPr>
          <w:rFonts w:cs="Times New Roman" w:ascii="Times New Roman" w:hAnsi="Times New Roman"/>
          <w:sz w:val="28"/>
          <w:szCs w:val="28"/>
        </w:rPr>
        <w:t>Lại ví-dụ : Giả-sử có người trong khoảng một niệm có thể biết những nghiệp sai-biệt của những chúng-sanh trong vô-số thế-giới ở phương Ðông. Nới rộng nhẫn đến những nghiệp sai-biệt của những chúng-sanh trong thập phương thế-giới, còn có thể biết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căn lành của Bồ-Tát sơ-phát-tâm, không ai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phát tâm chẳng phải chỉ vì để biết những nghiệp sai-biệt của bao nhiêu chúng-sanh đó, mà chính là vì để biết rõ trọn vẹn những nghiệp sai-biệt của tất cả chúng-sanh trong tất cả thế-giới và cả tam-thế.</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í-dụ : Giả-sử có người trong khoảng một niệm, có thể biết những phiền-não của chúng-sanh trong vô-số thế-giới ở phương Ðông. Lần lượt nới rộng nói đến người thứ mười và chín phương kia, còn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căn lành của Bồ-Tát sơ-phát-tâm, không ai có thể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phát tâm chẳng phải chỉ vì để biết những phiền-não của bao nhiêu chúng-sanh đó, mà chính vì để biết rõ trọn vẹn những phiền-não sai-biệt của những chúng-sanh trong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Nghĩa là muốn biết rõ trọn vẹn nhửng phiền-não nhẹ, nặng, chủng-tử hiện-hành, tất cả chúng-sanh có vô-lượng phiền-não, các loại sai-biệt, các loại giác-quán để đói trị sạch tất cả những tạp-nhiễm.</w:t>
      </w:r>
    </w:p>
    <w:p>
      <w:pPr>
        <w:pStyle w:val="NoSpacing"/>
        <w:jc w:val="both"/>
        <w:rPr>
          <w:rFonts w:ascii="Times New Roman" w:hAnsi="Times New Roman" w:cs="Times New Roman"/>
          <w:sz w:val="28"/>
          <w:szCs w:val="28"/>
        </w:rPr>
      </w:pPr>
      <w:r>
        <w:rPr>
          <w:rFonts w:cs="Times New Roman" w:ascii="Times New Roman" w:hAnsi="Times New Roman"/>
          <w:sz w:val="28"/>
          <w:szCs w:val="28"/>
        </w:rPr>
        <w:t>Muốn biết trọn vẹn phiền-não y tựa vô-minh, phiền-não tương-ưng với ai, để dứt kiết-sử phiền-não của tất cả loài.</w:t>
      </w:r>
    </w:p>
    <w:p>
      <w:pPr>
        <w:pStyle w:val="NoSpacing"/>
        <w:jc w:val="both"/>
        <w:rPr>
          <w:rFonts w:ascii="Times New Roman" w:hAnsi="Times New Roman" w:cs="Times New Roman"/>
          <w:sz w:val="28"/>
          <w:szCs w:val="28"/>
        </w:rPr>
      </w:pPr>
      <w:r>
        <w:rPr>
          <w:rFonts w:cs="Times New Roman" w:ascii="Times New Roman" w:hAnsi="Times New Roman"/>
          <w:sz w:val="28"/>
          <w:szCs w:val="28"/>
        </w:rPr>
        <w:t>Muốn biết trọn vẹn tham-phần, sân-phần, si-phần và đẳng-phần phiền-não, để dứt căn-bổn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Muốn biết trọn vẹn ngã phiền-não, ngã-sở phiền-não, ngã-mạn phiền-não, để giác-ngộ hết tất cả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Muốn biết trọn vẹn từ điên-đảo phân-biệt sanh ra căn-bổn phiền-não, tùy phiền-não, nhơn thân-kiến sanh sáu mươi hai kiến chấp, để điều-phục tất cả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Muốn biết trọn vẹn cái phiền-não, chướng-phiền-não, để phát tâm đại-bi, tâm cứu hộ dứt tất cả phiền-não khiến tất cả trí-tánh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được như vậy mà Bồ-Tát phát tâm vô-thượ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í-dụ : Giả-sử có người trong khoảng một niệm đem các thứ thượng-vị ẩm-thực, y-phục, hoa hương, phan lọng, tăng-già-lam, cung-điện thượng-diệu, màn-trướng báu, những tòa sư-tử trang-nghiêm và những diệu-bửu cung kính cúng-dường vô-số chư Phật phương Ðông và những chúng-sanh trong vô-số thế-giới, luôn trọn vô-số kiếp và cũng khuyên những chúng-sanh đó đồng cúng-dường Phật. Ðến khi chư Phật nhập diệt đều xây tháp cao rộng trang-nghiêm để thờ xá-lợi và hình tượng của Phật trọn vô-số kiếp. Chín phương kia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ày Phật-tử ! Công-đức của người trên đây, theo ý ông, có nhiều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Thiên-Ðế thưa : 'Công-đức đó chỉ có đức Phật là biết được thôi'.</w:t>
      </w:r>
    </w:p>
    <w:p>
      <w:pPr>
        <w:pStyle w:val="NoSpacing"/>
        <w:jc w:val="both"/>
        <w:rPr>
          <w:rFonts w:ascii="Times New Roman" w:hAnsi="Times New Roman" w:cs="Times New Roman"/>
          <w:sz w:val="28"/>
          <w:szCs w:val="28"/>
        </w:rPr>
      </w:pPr>
      <w:r>
        <w:rPr>
          <w:rFonts w:cs="Times New Roman" w:ascii="Times New Roman" w:hAnsi="Times New Roman"/>
          <w:sz w:val="28"/>
          <w:szCs w:val="28"/>
        </w:rPr>
        <w:t>Pháp-Huệ Bồ-Tát nói : 'Công-đức đem sánh với công-đức của Bồ-Tát sơ-phát-tâm không bằng một phần trăm, nhẫn đến chẳng bằng một phần ưu-ba-ni-sa-đà.</w:t>
      </w:r>
    </w:p>
    <w:p>
      <w:pPr>
        <w:pStyle w:val="NoSpacing"/>
        <w:jc w:val="both"/>
        <w:rPr>
          <w:rFonts w:ascii="Times New Roman" w:hAnsi="Times New Roman" w:cs="Times New Roman"/>
          <w:sz w:val="28"/>
          <w:szCs w:val="28"/>
        </w:rPr>
      </w:pPr>
      <w:r>
        <w:rPr>
          <w:rFonts w:cs="Times New Roman" w:ascii="Times New Roman" w:hAnsi="Times New Roman"/>
          <w:sz w:val="28"/>
          <w:szCs w:val="28"/>
        </w:rPr>
        <w:t>Nới rộng như thế tuần-tự đến người thứ mười. Công-đức cúng-dường của tất cả người trên đây cũng không bằng một phần ưu-ba-ni-sa-đà đối với công-đức của Bồ-Tát sơ-phát-tâm.</w:t>
      </w:r>
    </w:p>
    <w:p>
      <w:pPr>
        <w:pStyle w:val="NoSpacing"/>
        <w:jc w:val="both"/>
        <w:rPr/>
      </w:pPr>
      <w:r>
        <w:rPr>
          <w:rFonts w:cs="Times New Roman" w:ascii="Times New Roman" w:hAnsi="Times New Roman"/>
          <w:sz w:val="28"/>
          <w:szCs w:val="28"/>
        </w:rPr>
        <w:t>Tại sao vậy ? Vì Bồ-Tát phát tâm chẳng phải chỉ hạn cúng-dường bao nhiêu đức Phật như vậy, mà chính vì để cúng-dường thập-phương tam-thế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phát tâm này rồi, có thể biết tất cả quá-khứ chư Phật lúc mới thành chánh-giác đến lúc nhập niết-bàn, có thể tin bao nhiêu thiện-căn của tất cả vị-lai chư Phật, có thể biết bao nhiêu trí-huệ của tất cả hiện-tạ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 chư Phật có bao nhiêu công-đức, Bồ-Tát này có thể tin được, thọ được, có thể biết, có thể tu, có thể được, có thể chứng, có thể trọn nên, có thể cùng chư Phật bình-đẳng một tánh.</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Bồ-Tát này vì chẳng dứt phật-chủng mà phát tâm, vì đày khắp tất cả thế-giới, vì độ thoát tất cả chúng-sanh, vì biết rõ sự thành hoại của tất cả thế-giới, vì biết rõ sự cấu-tịnh của tất cả chúng-sanh, vì biết rõ ba cõi thanh-tịnh của tất cả thế-giới, vì biết rõ sở-thích, phiền-não, tập-khí của tất cả chúng-sanh, vì biết rõ tất cả chúng-sanh chết đây sanh kia, vì biết rõ căn-tánh phương-tiện của tất cả chúng-sanh, vì biết rõ tâm hành của tất cả chúng-sanh, vì trí biết rõ tam-thế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những điều trên đây mà Bồ-Tát phát tâm vô-thượ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Do phát tâm nên thường được tất cả tam-thế chư Phật ức-niệm, sẽ được vô-thượng bồ-đề. Liền được tất cả tam-thế chư Phật ban diệu-pháp. Liền cùng tất cả tam-thế chư Phật thể-tánh bình-đẳng. Ðã tu pháp trợ-đạo của tất cả tam-thế chư Phật. Trang-nghiêm phật-pháp bất cộng của tất cả tam-thế chư Phật. Ðược trọn vẹn trí-huệ thuyết pháp của tất cả tam-thế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phát tâm như đây sẽ được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ên biết người này đồng với tam-thế chư Phật, bình-đẳng với cảnh-giới của chư Phật, bình-đẳng với công-đức của chư Phật, được trí-huệ chơn-thật một thân cùng vô-lượng thân rốt ráo bình-đẳng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úc vừa phát tâm liền được thập phương tất cả chư Phật đồng khen ngợi, liền có thể thuyết pháp giáo-hoá điều-phục chúng-sanh trong tất cả thế-giới, liền có thể chấn-động tất cả thế-giới, liền có thể chiếu sáng tất cả thế-giới, liền có thể dứt diệt những khổ ác đạo của tất cả thế-giới, liền có thể nghiêm-tịnh tất cả quốc-độ, liền có thể thị-hiện thành Phật trong tất cả thế-giới, liền có thể khiến tất cả chúng-sanh đều được vui mừng, liền có thể vào tất cả pháp-giới-tánh, liền có thể được trí-huệ quang-minh của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sơ-phát-tâm đây chẳng phải cầu được một ít trong tam-thế, như là Phật, phật-pháp, Bồ-Tát, bồ-tát-pháp, Ðộc-giác, độc-giác-pháp, Thinh-văn, thinh-văn-pháp, thế-gian, thế-gian-pháp, xuất-thế-gian, xuất-thế-gian-pháp, chúng-sanh, chúng-sanh-pháp, mà chỉ cầu được nhứt-thiết-chủng-trí, nơi các pháp-giới, tâm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do thần-lực của Phật, mười phương đều mười ngàn phật-sát vi-trần-số thế-giới chấn-động sáu cách, mưa hoa trời, hương trời, tràng hoa trời, y-phục trời, báu-trời, đồ trang-nghiêm-trời, trỗi kỹ-nhạc trời, phóng quang-minh trời và âm-thinh trờ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mười phương, đều qua khỏi ngoài mười phật-sát vi-trần-số thế-giới, có mười ngàn phật-sát vi-trần-số Phật đồng hiệu Pháp-Huệ, và đều hiện thân ra trước Pháp-Huệ Bồ-Tát mà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Này Pháp-Huệ ! Nay ông có thể thuyết được pháp đó. Chúng thế-gian ở mười phương, đều mười ngàn phật-sát vi-trần-số chư Phật cũng thuyết pháp đó.</w:t>
      </w:r>
    </w:p>
    <w:p>
      <w:pPr>
        <w:pStyle w:val="NoSpacing"/>
        <w:jc w:val="both"/>
        <w:rPr>
          <w:rFonts w:ascii="Times New Roman" w:hAnsi="Times New Roman" w:cs="Times New Roman"/>
          <w:sz w:val="28"/>
          <w:szCs w:val="28"/>
        </w:rPr>
      </w:pPr>
      <w:r>
        <w:rPr>
          <w:rFonts w:cs="Times New Roman" w:ascii="Times New Roman" w:hAnsi="Times New Roman"/>
          <w:sz w:val="28"/>
          <w:szCs w:val="28"/>
        </w:rPr>
        <w:t>Lúc ông thuyết pháp đó, có mười ngàn phật-sát vi-trần-số Bồ-Tát phát tâm vô-thượng bồ-đề. Chư Phật chúng thế-gian đều thọ-ký cho họ : qua khỏi ngàn bất-khả-thuyết vô-biên kiếp, đồng xuất thế thành Phật trong một kiếp và đồng hiệu Thanh-Tịnh-Tâm Như-Lai, thế-giớ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chúng thế-gian sẽ hộ-trì pháp này, khiến chư Bồ-Tát thời vị-lai, người chưa nghe đều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Như ở Ta-Bà thế-giới này, trên đảnh Tu-di thuyết pháp như vậy khiến các chúng-sanh nghe pháp thọ hóa, mười phương trăm ngàn ức-na-do-tha vô-lượng, vô-biên, tận pháp-giới hư-không-giới, trong tất cả thế-giới cũng nói pháp này giáo-hóa chúng-sanh. Bồ-Tát thuyết-pháp đồng tên Pháp-Huệ. Ðều do thần-lực của Phật, nguyện-lực của Phật, vì muốn hiển-thị phật-pháp, vì dùng trí-quang chiếu khắp, vì muốn khai xiển thật nghĩa, vì khiến chứng được pháp-tánh, vì khiến hội chúng đều hoan-hỷ, vì muốn khai thị nhơn phật-pháp, vì được tất cả Phật bình-đẳng, vì rõ pháp-giới vô-nhị, nên thuyết-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áp-Huệ Bồ-Tát quan-sát khắp tất cả chúng-hội mười phương thế-giới, muốn đều thành-tựu các chúng-sanh, muốn đều trừ sạch những nghiệp quả báo, muốn đều khai hiển thanh-tịnh pháp-giới, muốn đều nhổ trừ căn-bổn tạp-nhiễm, muốn đều tăng-trưởng tín giải rộng lớn, muốn đều khiến biết rõ căn-tánh vô-lượng chúng-sanh, muồn đều khiến biết pháp tam-thế bình-đẳng, muốn đều khiến quan-sát niết-bàn-giới, muốn tăng-trưởng thiện-căn thanh-tịnh của mình, thừa oai-lực của Phật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thế-gian phát đại tâm</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khắp cùng cả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sanh, quốc-độ pháp tam-thế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và Bồ-Tát biển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t ráo hư-không khắp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có tất cả những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Như các Phật-pháp đều qua đến</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như vậy không thối-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ừ-niệm chúng-sanh không tạm bỏ</w:t>
      </w:r>
    </w:p>
    <w:p>
      <w:pPr>
        <w:pStyle w:val="NoSpacing"/>
        <w:jc w:val="both"/>
        <w:rPr/>
      </w:pPr>
      <w:r>
        <w:rPr>
          <w:rFonts w:cs="Times New Roman" w:ascii="Times New Roman" w:hAnsi="Times New Roman"/>
          <w:sz w:val="28"/>
          <w:szCs w:val="28"/>
        </w:rPr>
        <w:t>Lìa những não hại khắp nhiêu ích</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thế làm sở-quy</w:t>
      </w:r>
    </w:p>
    <w:p>
      <w:pPr>
        <w:pStyle w:val="NoSpacing"/>
        <w:jc w:val="both"/>
        <w:rPr>
          <w:rFonts w:ascii="Times New Roman" w:hAnsi="Times New Roman" w:cs="Times New Roman"/>
          <w:sz w:val="28"/>
          <w:szCs w:val="28"/>
        </w:rPr>
      </w:pPr>
      <w:r>
        <w:rPr>
          <w:rFonts w:cs="Times New Roman" w:ascii="Times New Roman" w:hAnsi="Times New Roman"/>
          <w:sz w:val="28"/>
          <w:szCs w:val="28"/>
        </w:rPr>
        <w:t>Thập-Lực hộ niệm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đều đến vào</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ình sắc đều thị-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Phật phước trí rộng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tu nhơn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ó cõi ngửa, hoặc nghiêng, hoặc úp</w:t>
      </w:r>
    </w:p>
    <w:p>
      <w:pPr>
        <w:pStyle w:val="NoSpacing"/>
        <w:jc w:val="both"/>
        <w:rPr>
          <w:rFonts w:ascii="Times New Roman" w:hAnsi="Times New Roman" w:cs="Times New Roman"/>
          <w:sz w:val="28"/>
          <w:szCs w:val="28"/>
        </w:rPr>
      </w:pPr>
      <w:r>
        <w:rPr>
          <w:rFonts w:cs="Times New Roman" w:ascii="Times New Roman" w:hAnsi="Times New Roman"/>
          <w:sz w:val="28"/>
          <w:szCs w:val="28"/>
        </w:rPr>
        <w:t>Thô diệu rộng lớn vô-lượng th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một khi phát đại-tâm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qua đến được không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thắng hạnh bất-khả-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siêng tu tập vô-sở-trụ</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ất cả Phật lòng mến thíc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ào biển pháp sâu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ương xót ngũ-thú các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trừ cấu uế khắp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ối thạnh phật-chủng chẳng đoạn-tuyệt</w:t>
      </w:r>
    </w:p>
    <w:p>
      <w:pPr>
        <w:pStyle w:val="NoSpacing"/>
        <w:jc w:val="both"/>
        <w:rPr>
          <w:rFonts w:ascii="Times New Roman" w:hAnsi="Times New Roman" w:cs="Times New Roman"/>
          <w:sz w:val="28"/>
          <w:szCs w:val="28"/>
        </w:rPr>
      </w:pPr>
      <w:r>
        <w:rPr>
          <w:rFonts w:cs="Times New Roman" w:ascii="Times New Roman" w:hAnsi="Times New Roman"/>
          <w:sz w:val="28"/>
          <w:szCs w:val="28"/>
        </w:rPr>
        <w:t>Dẹp dứt cung ma không có thừa.</w:t>
      </w:r>
    </w:p>
    <w:p>
      <w:pPr>
        <w:pStyle w:val="NoSpacing"/>
        <w:jc w:val="both"/>
        <w:rPr>
          <w:rFonts w:ascii="Times New Roman" w:hAnsi="Times New Roman" w:cs="Times New Roman"/>
          <w:sz w:val="28"/>
          <w:szCs w:val="28"/>
        </w:rPr>
      </w:pPr>
      <w:r>
        <w:rPr>
          <w:rFonts w:cs="Times New Roman" w:ascii="Times New Roman" w:hAnsi="Times New Roman"/>
          <w:sz w:val="28"/>
          <w:szCs w:val="28"/>
        </w:rPr>
        <w:t>Ðã trụ Như-Lai bình-đẳng tánh</w:t>
      </w:r>
    </w:p>
    <w:p>
      <w:pPr>
        <w:pStyle w:val="NoSpacing"/>
        <w:jc w:val="both"/>
        <w:rPr>
          <w:rFonts w:ascii="Times New Roman" w:hAnsi="Times New Roman" w:cs="Times New Roman"/>
          <w:sz w:val="28"/>
          <w:szCs w:val="28"/>
        </w:rPr>
      </w:pPr>
      <w:r>
        <w:rPr>
          <w:rFonts w:cs="Times New Roman" w:ascii="Times New Roman" w:hAnsi="Times New Roman"/>
          <w:sz w:val="28"/>
          <w:szCs w:val="28"/>
        </w:rPr>
        <w:t>Khéo tu vi-diệu phương-tiện-đạo</w:t>
      </w:r>
    </w:p>
    <w:p>
      <w:pPr>
        <w:pStyle w:val="NoSpacing"/>
        <w:jc w:val="both"/>
        <w:rPr>
          <w:rFonts w:ascii="Times New Roman" w:hAnsi="Times New Roman" w:cs="Times New Roman"/>
          <w:sz w:val="28"/>
          <w:szCs w:val="28"/>
        </w:rPr>
      </w:pPr>
      <w:r>
        <w:rPr>
          <w:rFonts w:cs="Times New Roman" w:ascii="Times New Roman" w:hAnsi="Times New Roman"/>
          <w:sz w:val="28"/>
          <w:szCs w:val="28"/>
        </w:rPr>
        <w:t>Nơi Phật cảnh-giới sanh tín-tâm</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Phật quán đảnh tâm không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ớ nghĩ báo ân cho 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Lòng như kim-cương chẳng bị ng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hể chiếu rõ công-hạ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ự-nhiên tu tập hạnh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Các loài sai-biệt vô-lượng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quả và tâm cũng chẳng một</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căn-tánh các loại khác</w:t>
      </w:r>
    </w:p>
    <w:p>
      <w:pPr>
        <w:pStyle w:val="NoSpacing"/>
        <w:jc w:val="both"/>
        <w:rPr>
          <w:rFonts w:ascii="Times New Roman" w:hAnsi="Times New Roman" w:cs="Times New Roman"/>
          <w:sz w:val="28"/>
          <w:szCs w:val="28"/>
        </w:rPr>
      </w:pPr>
      <w:r>
        <w:rPr>
          <w:rFonts w:cs="Times New Roman" w:ascii="Times New Roman" w:hAnsi="Times New Roman"/>
          <w:sz w:val="28"/>
          <w:szCs w:val="28"/>
        </w:rPr>
        <w:t>Một khi phát tâm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đó rộng lớn khắp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y, vô-biến,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Xu-hướng phật-trí, không sở-thủ</w:t>
      </w:r>
    </w:p>
    <w:p>
      <w:pPr>
        <w:pStyle w:val="NoSpacing"/>
        <w:jc w:val="both"/>
        <w:rPr>
          <w:rFonts w:ascii="Times New Roman" w:hAnsi="Times New Roman" w:cs="Times New Roman"/>
          <w:sz w:val="28"/>
          <w:szCs w:val="28"/>
        </w:rPr>
      </w:pPr>
      <w:r>
        <w:rPr>
          <w:rFonts w:cs="Times New Roman" w:ascii="Times New Roman" w:hAnsi="Times New Roman"/>
          <w:sz w:val="28"/>
          <w:szCs w:val="28"/>
        </w:rPr>
        <w:t>Rõ chắc thiệt-tế lìa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âm chúng-sanh không sanh-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các pháp không pháp-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Dầu khắp phân-biệt mà vô-biệt</w:t>
      </w:r>
    </w:p>
    <w:p>
      <w:pPr>
        <w:pStyle w:val="NoSpacing"/>
        <w:jc w:val="both"/>
        <w:rPr>
          <w:rFonts w:ascii="Times New Roman" w:hAnsi="Times New Roman" w:cs="Times New Roman"/>
          <w:sz w:val="28"/>
          <w:szCs w:val="28"/>
        </w:rPr>
      </w:pPr>
      <w:r>
        <w:rPr>
          <w:rFonts w:cs="Times New Roman" w:ascii="Times New Roman" w:hAnsi="Times New Roman"/>
          <w:sz w:val="28"/>
          <w:szCs w:val="28"/>
        </w:rPr>
        <w:t>Ức na-do cõi đều qua đến.</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chư Phật diệu-pháp-tạng</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quan-sát đều và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ăn hạnh chúng-sanh đều biết cả</w:t>
      </w:r>
    </w:p>
    <w:p>
      <w:pPr>
        <w:pStyle w:val="NoSpacing"/>
        <w:jc w:val="both"/>
        <w:rPr>
          <w:rFonts w:ascii="Times New Roman" w:hAnsi="Times New Roman" w:cs="Times New Roman"/>
          <w:sz w:val="28"/>
          <w:szCs w:val="28"/>
        </w:rPr>
      </w:pPr>
      <w:r>
        <w:rPr>
          <w:rFonts w:cs="Times New Roman" w:ascii="Times New Roman" w:hAnsi="Times New Roman"/>
          <w:sz w:val="28"/>
          <w:szCs w:val="28"/>
        </w:rPr>
        <w:t>Ðến chỗ như vậy là n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ớn thanh-tịnh hằng tương-ưng</w:t>
      </w:r>
    </w:p>
    <w:p>
      <w:pPr>
        <w:pStyle w:val="NoSpacing"/>
        <w:jc w:val="both"/>
        <w:rPr>
          <w:rFonts w:ascii="Times New Roman" w:hAnsi="Times New Roman" w:cs="Times New Roman"/>
          <w:sz w:val="28"/>
          <w:szCs w:val="28"/>
        </w:rPr>
      </w:pPr>
      <w:r>
        <w:rPr>
          <w:rFonts w:cs="Times New Roman" w:ascii="Times New Roman" w:hAnsi="Times New Roman"/>
          <w:sz w:val="28"/>
          <w:szCs w:val="28"/>
        </w:rPr>
        <w:t>Thích cúng-dường Phật không thối-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rời người thấy đó không nhàm chán</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được chư Phật chỗ hộ niệm.</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thanh-tịnh vô-sở-y</w:t>
      </w:r>
    </w:p>
    <w:p>
      <w:pPr>
        <w:pStyle w:val="NoSpacing"/>
        <w:jc w:val="both"/>
        <w:rPr>
          <w:rFonts w:ascii="Times New Roman" w:hAnsi="Times New Roman" w:cs="Times New Roman"/>
          <w:sz w:val="28"/>
          <w:szCs w:val="28"/>
        </w:rPr>
      </w:pPr>
      <w:r>
        <w:rPr>
          <w:rFonts w:cs="Times New Roman" w:ascii="Times New Roman" w:hAnsi="Times New Roman"/>
          <w:sz w:val="28"/>
          <w:szCs w:val="28"/>
        </w:rPr>
        <w:t>Dầu quán thâm-pháp mà chẳng chấp</w:t>
      </w:r>
    </w:p>
    <w:p>
      <w:pPr>
        <w:pStyle w:val="NoSpacing"/>
        <w:jc w:val="both"/>
        <w:rPr>
          <w:rFonts w:ascii="Times New Roman" w:hAnsi="Times New Roman" w:cs="Times New Roman"/>
          <w:sz w:val="28"/>
          <w:szCs w:val="28"/>
        </w:rPr>
      </w:pPr>
      <w:r>
        <w:rPr>
          <w:rFonts w:cs="Times New Roman" w:ascii="Times New Roman" w:hAnsi="Times New Roman"/>
          <w:sz w:val="28"/>
          <w:szCs w:val="28"/>
        </w:rPr>
        <w:t>Tư-duy như vậy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tam-thế không sở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kiên-cố khó chế ngăn</w:t>
      </w:r>
    </w:p>
    <w:p>
      <w:pPr>
        <w:pStyle w:val="NoSpacing"/>
        <w:jc w:val="both"/>
        <w:rPr>
          <w:rFonts w:ascii="Times New Roman" w:hAnsi="Times New Roman" w:cs="Times New Roman"/>
          <w:sz w:val="28"/>
          <w:szCs w:val="28"/>
        </w:rPr>
      </w:pPr>
      <w:r>
        <w:rPr>
          <w:rFonts w:cs="Times New Roman" w:ascii="Times New Roman" w:hAnsi="Times New Roman"/>
          <w:sz w:val="28"/>
          <w:szCs w:val="28"/>
        </w:rPr>
        <w:t>Ðến Phật bồ-đề không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í cầu diệu-đạo trừ mê hoặc</w:t>
      </w:r>
    </w:p>
    <w:p>
      <w:pPr>
        <w:pStyle w:val="NoSpacing"/>
        <w:jc w:val="both"/>
        <w:rPr>
          <w:rFonts w:ascii="Times New Roman" w:hAnsi="Times New Roman" w:cs="Times New Roman"/>
          <w:sz w:val="28"/>
          <w:szCs w:val="28"/>
        </w:rPr>
      </w:pPr>
      <w:r>
        <w:rPr>
          <w:rFonts w:cs="Times New Roman" w:ascii="Times New Roman" w:hAnsi="Times New Roman"/>
          <w:sz w:val="28"/>
          <w:szCs w:val="28"/>
        </w:rPr>
        <w:t>Ði khắp pháp-giới chẳng khổ nhọc.</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ngữ ngôn đều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Chỉ vào chơn-như tuyệt dị-giả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cảnh-giới đều thuận quán</w:t>
      </w:r>
    </w:p>
    <w:p>
      <w:pPr>
        <w:pStyle w:val="NoSpacing"/>
        <w:jc w:val="both"/>
        <w:rPr>
          <w:rFonts w:ascii="Times New Roman" w:hAnsi="Times New Roman" w:cs="Times New Roman"/>
          <w:sz w:val="28"/>
          <w:szCs w:val="28"/>
        </w:rPr>
      </w:pPr>
      <w:r>
        <w:rPr>
          <w:rFonts w:cs="Times New Roman" w:ascii="Times New Roman" w:hAnsi="Times New Roman"/>
          <w:sz w:val="28"/>
          <w:szCs w:val="28"/>
        </w:rPr>
        <w:t>Ðạt nơi tam-thế tâm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mới phát tâm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qua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môn vô-lượng bất-khả-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 chiếu khắp đều sáng tỏ.</w:t>
      </w:r>
    </w:p>
    <w:p>
      <w:pPr>
        <w:pStyle w:val="NoSpacing"/>
        <w:jc w:val="both"/>
        <w:rPr>
          <w:rFonts w:ascii="Times New Roman" w:hAnsi="Times New Roman" w:cs="Times New Roman"/>
          <w:sz w:val="28"/>
          <w:szCs w:val="28"/>
        </w:rPr>
      </w:pPr>
      <w:r>
        <w:rPr>
          <w:rFonts w:cs="Times New Roman" w:ascii="Times New Roman" w:hAnsi="Times New Roman"/>
          <w:sz w:val="28"/>
          <w:szCs w:val="28"/>
        </w:rPr>
        <w:t>Ðại-bi rộng độ rất không s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tâm cùng khắp đồng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Mà với chúng-sanh chẳng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như vậy đi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chúng-sanh đều an-ủ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ỗ làm đều chơn-thật</w:t>
      </w:r>
    </w:p>
    <w:p>
      <w:pPr>
        <w:pStyle w:val="NoSpacing"/>
        <w:jc w:val="both"/>
        <w:rPr>
          <w:rFonts w:ascii="Times New Roman" w:hAnsi="Times New Roman" w:cs="Times New Roman"/>
          <w:sz w:val="28"/>
          <w:szCs w:val="28"/>
        </w:rPr>
      </w:pPr>
      <w:r>
        <w:rPr>
          <w:rFonts w:cs="Times New Roman" w:ascii="Times New Roman" w:hAnsi="Times New Roman"/>
          <w:sz w:val="28"/>
          <w:szCs w:val="28"/>
        </w:rPr>
        <w:t>Hằng dùng tịnh-tâm lời chẳ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được chư Phật đồng gia-hộ.</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chỗ có đều ghi nhớ</w:t>
      </w:r>
    </w:p>
    <w:p>
      <w:pPr>
        <w:pStyle w:val="NoSpacing"/>
        <w:jc w:val="both"/>
        <w:rPr>
          <w:rFonts w:ascii="Times New Roman" w:hAnsi="Times New Roman" w:cs="Times New Roman"/>
          <w:sz w:val="28"/>
          <w:szCs w:val="28"/>
        </w:rPr>
      </w:pPr>
      <w:r>
        <w:rPr>
          <w:rFonts w:cs="Times New Roman" w:ascii="Times New Roman" w:hAnsi="Times New Roman"/>
          <w:sz w:val="28"/>
          <w:szCs w:val="28"/>
        </w:rPr>
        <w:t>Vị-lai tất cả đều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thế-giới khắp vào trong</w:t>
      </w:r>
    </w:p>
    <w:p>
      <w:pPr>
        <w:pStyle w:val="NoSpacing"/>
        <w:jc w:val="both"/>
        <w:rPr>
          <w:rFonts w:ascii="Times New Roman" w:hAnsi="Times New Roman" w:cs="Times New Roman"/>
          <w:sz w:val="28"/>
          <w:szCs w:val="28"/>
        </w:rPr>
      </w:pPr>
      <w:r>
        <w:rPr>
          <w:rFonts w:cs="Times New Roman" w:ascii="Times New Roman" w:hAnsi="Times New Roman"/>
          <w:sz w:val="28"/>
          <w:szCs w:val="28"/>
        </w:rPr>
        <w:t>Ðể độ chúng-sanh khiến ra khỏ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ầy đủ diệu trí-quang</w:t>
      </w:r>
    </w:p>
    <w:p>
      <w:pPr>
        <w:pStyle w:val="NoSpacing"/>
        <w:jc w:val="both"/>
        <w:rPr>
          <w:rFonts w:ascii="Times New Roman" w:hAnsi="Times New Roman" w:cs="Times New Roman"/>
          <w:sz w:val="28"/>
          <w:szCs w:val="28"/>
        </w:rPr>
      </w:pPr>
      <w:r>
        <w:rPr>
          <w:rFonts w:cs="Times New Roman" w:ascii="Times New Roman" w:hAnsi="Times New Roman"/>
          <w:sz w:val="28"/>
          <w:szCs w:val="28"/>
        </w:rPr>
        <w:t>Khéo rõ nhơn-duyên không có ngh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ê hoặc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mà đi nơi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Ma-Vương cung-điện đều dẹp phá</w:t>
      </w:r>
    </w:p>
    <w:p>
      <w:pPr>
        <w:pStyle w:val="NoSpacing"/>
        <w:jc w:val="both"/>
        <w:rPr/>
      </w:pPr>
      <w:r>
        <w:rPr>
          <w:rFonts w:cs="Times New Roman" w:ascii="Times New Roman" w:hAnsi="Times New Roman"/>
          <w:sz w:val="28"/>
          <w:szCs w:val="28"/>
        </w:rPr>
        <w:t>Chúng-sanh màn lòa đều trừ dứt</w:t>
      </w:r>
    </w:p>
    <w:p>
      <w:pPr>
        <w:pStyle w:val="NoSpacing"/>
        <w:jc w:val="both"/>
        <w:rPr>
          <w:rFonts w:ascii="Times New Roman" w:hAnsi="Times New Roman" w:cs="Times New Roman"/>
          <w:sz w:val="28"/>
          <w:szCs w:val="28"/>
        </w:rPr>
      </w:pPr>
      <w:r>
        <w:rPr>
          <w:rFonts w:cs="Times New Roman" w:ascii="Times New Roman" w:hAnsi="Times New Roman"/>
          <w:sz w:val="28"/>
          <w:szCs w:val="28"/>
        </w:rPr>
        <w:t>Lìa những phân-biệt tâm chẳng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Khéo rõ cảnh-giới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Lưới nghi tam-thế đều đã trừ</w:t>
      </w:r>
    </w:p>
    <w:p>
      <w:pPr>
        <w:pStyle w:val="NoSpacing"/>
        <w:jc w:val="both"/>
        <w:rPr>
          <w:rFonts w:ascii="Times New Roman" w:hAnsi="Times New Roman" w:cs="Times New Roman"/>
          <w:sz w:val="28"/>
          <w:szCs w:val="28"/>
        </w:rPr>
      </w:pPr>
      <w:r>
        <w:rPr>
          <w:rFonts w:cs="Times New Roman" w:ascii="Times New Roman" w:hAnsi="Times New Roman"/>
          <w:sz w:val="28"/>
          <w:szCs w:val="28"/>
        </w:rPr>
        <w:t>Ðối với Như-Lai sanh tịnh-tín</w:t>
      </w:r>
    </w:p>
    <w:p>
      <w:pPr>
        <w:pStyle w:val="NoSpacing"/>
        <w:jc w:val="both"/>
        <w:rPr>
          <w:rFonts w:ascii="Times New Roman" w:hAnsi="Times New Roman" w:cs="Times New Roman"/>
          <w:sz w:val="28"/>
          <w:szCs w:val="28"/>
        </w:rPr>
      </w:pPr>
      <w:r>
        <w:rPr>
          <w:rFonts w:cs="Times New Roman" w:ascii="Times New Roman" w:hAnsi="Times New Roman"/>
          <w:sz w:val="28"/>
          <w:szCs w:val="28"/>
        </w:rPr>
        <w:t>Do tin được thành trí bất-động</w:t>
      </w:r>
    </w:p>
    <w:p>
      <w:pPr>
        <w:pStyle w:val="NoSpacing"/>
        <w:jc w:val="both"/>
        <w:rPr>
          <w:rFonts w:ascii="Times New Roman" w:hAnsi="Times New Roman" w:cs="Times New Roman"/>
          <w:sz w:val="28"/>
          <w:szCs w:val="28"/>
        </w:rPr>
      </w:pPr>
      <w:r>
        <w:rPr>
          <w:rFonts w:cs="Times New Roman" w:ascii="Times New Roman" w:hAnsi="Times New Roman"/>
          <w:sz w:val="28"/>
          <w:szCs w:val="28"/>
        </w:rPr>
        <w:t>Do trí thanh-tịnh hiểu chơn-thiệt.</w:t>
      </w:r>
    </w:p>
    <w:p>
      <w:pPr>
        <w:pStyle w:val="NoSpacing"/>
        <w:jc w:val="both"/>
        <w:rPr>
          <w:rFonts w:ascii="Times New Roman" w:hAnsi="Times New Roman" w:cs="Times New Roman"/>
          <w:sz w:val="28"/>
          <w:szCs w:val="28"/>
        </w:rPr>
      </w:pPr>
      <w:r>
        <w:rPr>
          <w:rFonts w:cs="Times New Roman" w:ascii="Times New Roman" w:hAnsi="Times New Roman"/>
          <w:sz w:val="28"/>
          <w:szCs w:val="28"/>
        </w:rPr>
        <w:t>Vì khiến chúng-sanh được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Tận thời vị-lai khắp lợi-ích</w:t>
      </w:r>
    </w:p>
    <w:p>
      <w:pPr>
        <w:pStyle w:val="NoSpacing"/>
        <w:jc w:val="both"/>
        <w:rPr>
          <w:rFonts w:ascii="Times New Roman" w:hAnsi="Times New Roman" w:cs="Times New Roman"/>
          <w:sz w:val="28"/>
          <w:szCs w:val="28"/>
        </w:rPr>
      </w:pPr>
      <w:r>
        <w:rPr>
          <w:rFonts w:cs="Times New Roman" w:ascii="Times New Roman" w:hAnsi="Times New Roman"/>
          <w:sz w:val="28"/>
          <w:szCs w:val="28"/>
        </w:rPr>
        <w:t>Mãi mãi cần khổ tâm chẳng nhàm</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địa-ngục cũng an-thọ.</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 trí vô-lượng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ăn dục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Và những nghiệp-hạnh đều biết cả</w:t>
      </w:r>
    </w:p>
    <w:p>
      <w:pPr>
        <w:pStyle w:val="NoSpacing"/>
        <w:jc w:val="both"/>
        <w:rPr>
          <w:rFonts w:ascii="Times New Roman" w:hAnsi="Times New Roman" w:cs="Times New Roman"/>
          <w:sz w:val="28"/>
          <w:szCs w:val="28"/>
        </w:rPr>
      </w:pPr>
      <w:r>
        <w:rPr>
          <w:rFonts w:cs="Times New Roman" w:ascii="Times New Roman" w:hAnsi="Times New Roman"/>
          <w:sz w:val="28"/>
          <w:szCs w:val="28"/>
        </w:rPr>
        <w:t>Theo sở-thích họ vì thuyết-pháp.</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ất cả không vô-ngã</w:t>
      </w:r>
    </w:p>
    <w:p>
      <w:pPr>
        <w:pStyle w:val="NoSpacing"/>
        <w:jc w:val="both"/>
        <w:rPr>
          <w:rFonts w:ascii="Times New Roman" w:hAnsi="Times New Roman" w:cs="Times New Roman"/>
          <w:sz w:val="28"/>
          <w:szCs w:val="28"/>
        </w:rPr>
      </w:pPr>
      <w:r>
        <w:rPr>
          <w:rFonts w:cs="Times New Roman" w:ascii="Times New Roman" w:hAnsi="Times New Roman"/>
          <w:sz w:val="28"/>
          <w:szCs w:val="28"/>
        </w:rPr>
        <w:t>Từ-niệm chúng-sanh thường không bỏ</w:t>
      </w:r>
    </w:p>
    <w:p>
      <w:pPr>
        <w:pStyle w:val="NoSpacing"/>
        <w:jc w:val="both"/>
        <w:rPr>
          <w:rFonts w:ascii="Times New Roman" w:hAnsi="Times New Roman" w:cs="Times New Roman"/>
          <w:sz w:val="28"/>
          <w:szCs w:val="28"/>
        </w:rPr>
      </w:pPr>
      <w:r>
        <w:rPr>
          <w:rFonts w:cs="Times New Roman" w:ascii="Times New Roman" w:hAnsi="Times New Roman"/>
          <w:sz w:val="28"/>
          <w:szCs w:val="28"/>
        </w:rPr>
        <w:t>Dùng một đại-bi vi-diệu âm</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thế-gian mà diễn-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Phóng đại quang-minh các mầu sắc</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chúng-sanh trừ đen tối</w:t>
      </w:r>
    </w:p>
    <w:p>
      <w:pPr>
        <w:pStyle w:val="NoSpacing"/>
        <w:jc w:val="both"/>
        <w:rPr>
          <w:rFonts w:ascii="Times New Roman" w:hAnsi="Times New Roman" w:cs="Times New Roman"/>
          <w:sz w:val="28"/>
          <w:szCs w:val="28"/>
        </w:rPr>
      </w:pPr>
      <w:r>
        <w:rPr>
          <w:rFonts w:cs="Times New Roman" w:ascii="Times New Roman" w:hAnsi="Times New Roman"/>
          <w:sz w:val="28"/>
          <w:szCs w:val="28"/>
        </w:rPr>
        <w:t>Trong quang Bồ-Tát ngồi liên-hoa</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 xiển-dương pháp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đầu một lông hiện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Chư đại Bồ-Tát đều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trí-huệ sai-khác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rõ biết được tâm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 phương thế-giới bất-khả-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đi khắp hết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ợi ích chúng-sanh cúng-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ơi chỗ chư Phật hỏi thâm-nghĩa.</w:t>
      </w:r>
    </w:p>
    <w:p>
      <w:pPr>
        <w:pStyle w:val="NoSpacing"/>
        <w:jc w:val="both"/>
        <w:rPr>
          <w:rFonts w:ascii="Times New Roman" w:hAnsi="Times New Roman" w:cs="Times New Roman"/>
          <w:sz w:val="28"/>
          <w:szCs w:val="28"/>
        </w:rPr>
      </w:pPr>
      <w:r>
        <w:rPr>
          <w:rFonts w:cs="Times New Roman" w:ascii="Times New Roman" w:hAnsi="Times New Roman"/>
          <w:sz w:val="28"/>
          <w:szCs w:val="28"/>
        </w:rPr>
        <w:t>Nơi chư Như-Lai tưởng là cha</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sanh tu giác-hạnh</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thiện-xảo thông pháp-tạng</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thâm-trí không sở-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tư-duy nói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rải vô-lượng kiếp chẳ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Trí dầu khéo vào không xứ sở</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mỏi nhàm không sở-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nh trong nhà tam-thế chư Phật </w:t>
      </w:r>
    </w:p>
    <w:p>
      <w:pPr>
        <w:pStyle w:val="NoSpacing"/>
        <w:jc w:val="both"/>
        <w:rPr/>
      </w:pPr>
      <w:r>
        <w:rPr>
          <w:rFonts w:cs="Times New Roman" w:ascii="Times New Roman" w:hAnsi="Times New Roman"/>
          <w:sz w:val="28"/>
          <w:szCs w:val="28"/>
        </w:rPr>
        <w:t>Chứng được Như-Lai diệu pháp-thâ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ì quần-sanh hiện các sắ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huật-gia làm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mới tu hạnh thù-thắ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sơ-sanh và xuất-gi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hiện dưới cây thành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chúng-sanh hiện nhập d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ụ nơi pháp hi-hữu</w:t>
      </w:r>
    </w:p>
    <w:p>
      <w:pPr>
        <w:pStyle w:val="NoSpacing"/>
        <w:jc w:val="both"/>
        <w:rPr>
          <w:rFonts w:ascii="Times New Roman" w:hAnsi="Times New Roman" w:cs="Times New Roman"/>
          <w:sz w:val="28"/>
          <w:szCs w:val="28"/>
        </w:rPr>
      </w:pPr>
      <w:r>
        <w:rPr>
          <w:rFonts w:cs="Times New Roman" w:ascii="Times New Roman" w:hAnsi="Times New Roman"/>
          <w:sz w:val="28"/>
          <w:szCs w:val="28"/>
        </w:rPr>
        <w:t>Là Phật-cảnh chẳng phải nhị-thừa</w:t>
      </w:r>
    </w:p>
    <w:p>
      <w:pPr>
        <w:pStyle w:val="NoSpacing"/>
        <w:jc w:val="both"/>
        <w:rPr>
          <w:rFonts w:ascii="Times New Roman" w:hAnsi="Times New Roman" w:cs="Times New Roman"/>
          <w:sz w:val="28"/>
          <w:szCs w:val="28"/>
        </w:rPr>
      </w:pPr>
      <w:r>
        <w:rPr>
          <w:rFonts w:cs="Times New Roman" w:ascii="Times New Roman" w:hAnsi="Times New Roman"/>
          <w:sz w:val="28"/>
          <w:szCs w:val="28"/>
        </w:rPr>
        <w:t>Thân ngữ ý tưởng đều đã trừ</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tùy nghi đều hiệ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chỗ được các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ư-duy phát cuồng loạn</w:t>
      </w:r>
    </w:p>
    <w:p>
      <w:pPr>
        <w:pStyle w:val="NoSpacing"/>
        <w:jc w:val="both"/>
        <w:rPr>
          <w:rFonts w:ascii="Times New Roman" w:hAnsi="Times New Roman" w:cs="Times New Roman"/>
          <w:sz w:val="28"/>
          <w:szCs w:val="28"/>
        </w:rPr>
      </w:pPr>
      <w:r>
        <w:rPr>
          <w:rFonts w:cs="Times New Roman" w:ascii="Times New Roman" w:hAnsi="Times New Roman"/>
          <w:sz w:val="28"/>
          <w:szCs w:val="28"/>
        </w:rPr>
        <w:t>Trí nhập thiệt-tế tâm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iện Như-Lai sứ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Ðây ở thế-gian không sánh bằng</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lại thêm hạnh thù-thắng</w:t>
      </w:r>
    </w:p>
    <w:p>
      <w:pPr>
        <w:pStyle w:val="NoSpacing"/>
        <w:jc w:val="both"/>
        <w:rPr>
          <w:rFonts w:ascii="Times New Roman" w:hAnsi="Times New Roman" w:cs="Times New Roman"/>
          <w:sz w:val="28"/>
          <w:szCs w:val="28"/>
        </w:rPr>
      </w:pPr>
      <w:r>
        <w:rPr>
          <w:rFonts w:cs="Times New Roman" w:ascii="Times New Roman" w:hAnsi="Times New Roman"/>
          <w:sz w:val="28"/>
          <w:szCs w:val="28"/>
        </w:rPr>
        <w:t>Dầu chưa đầy đủ nhấ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Ðã được Như-Lai tự-tại-lực.</w:t>
      </w:r>
    </w:p>
    <w:p>
      <w:pPr>
        <w:pStyle w:val="NoSpacing"/>
        <w:jc w:val="both"/>
        <w:rPr>
          <w:rFonts w:ascii="Times New Roman" w:hAnsi="Times New Roman" w:cs="Times New Roman"/>
          <w:sz w:val="28"/>
          <w:szCs w:val="28"/>
        </w:rPr>
      </w:pPr>
      <w:r>
        <w:rPr>
          <w:rFonts w:cs="Times New Roman" w:ascii="Times New Roman" w:hAnsi="Times New Roman"/>
          <w:sz w:val="28"/>
          <w:szCs w:val="28"/>
        </w:rPr>
        <w:t>Ðã trụ nhứt-thừa đạo rốt-ráo</w:t>
      </w:r>
    </w:p>
    <w:p>
      <w:pPr>
        <w:pStyle w:val="NoSpacing"/>
        <w:jc w:val="both"/>
        <w:rPr>
          <w:rFonts w:ascii="Times New Roman" w:hAnsi="Times New Roman" w:cs="Times New Roman"/>
          <w:sz w:val="28"/>
          <w:szCs w:val="28"/>
        </w:rPr>
      </w:pPr>
      <w:r>
        <w:rPr>
          <w:rFonts w:cs="Times New Roman" w:ascii="Times New Roman" w:hAnsi="Times New Roman"/>
          <w:sz w:val="28"/>
          <w:szCs w:val="28"/>
        </w:rPr>
        <w:t>Sâu vào pháp vi-diệu tối-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éo biết chúng-sanh thời, phi-thời </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ích nên hiện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Phân thân đầy khắ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tịnh quang-minh trừ đời tối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Long-Vương khởi đại-vâ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uôn mưa mầu đều đầy thấm.</w:t>
      </w:r>
    </w:p>
    <w:p>
      <w:pPr>
        <w:pStyle w:val="NoSpacing"/>
        <w:jc w:val="both"/>
        <w:rPr>
          <w:rFonts w:ascii="Times New Roman" w:hAnsi="Times New Roman" w:cs="Times New Roman"/>
          <w:sz w:val="28"/>
          <w:szCs w:val="28"/>
        </w:rPr>
      </w:pPr>
      <w:r>
        <w:rPr>
          <w:rFonts w:cs="Times New Roman" w:ascii="Times New Roman" w:hAnsi="Times New Roman"/>
          <w:sz w:val="28"/>
          <w:szCs w:val="28"/>
        </w:rPr>
        <w:t>Quan-sát chúng-sanh như ảo-mộng</w:t>
      </w:r>
    </w:p>
    <w:p>
      <w:pPr>
        <w:pStyle w:val="NoSpacing"/>
        <w:jc w:val="both"/>
        <w:rPr>
          <w:rFonts w:ascii="Times New Roman" w:hAnsi="Times New Roman" w:cs="Times New Roman"/>
          <w:sz w:val="28"/>
          <w:szCs w:val="28"/>
        </w:rPr>
      </w:pPr>
      <w:r>
        <w:rPr>
          <w:rFonts w:cs="Times New Roman" w:ascii="Times New Roman" w:hAnsi="Times New Roman"/>
          <w:sz w:val="28"/>
          <w:szCs w:val="28"/>
        </w:rPr>
        <w:t>Do nghiệp-lực nên thường lưu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Ðại-bi xót thương đều cứu vớt</w:t>
      </w:r>
    </w:p>
    <w:p>
      <w:pPr>
        <w:pStyle w:val="NoSpacing"/>
        <w:jc w:val="both"/>
        <w:rPr>
          <w:rFonts w:ascii="Times New Roman" w:hAnsi="Times New Roman" w:cs="Times New Roman"/>
          <w:sz w:val="28"/>
          <w:szCs w:val="28"/>
        </w:rPr>
      </w:pPr>
      <w:r>
        <w:rPr>
          <w:rFonts w:cs="Times New Roman" w:ascii="Times New Roman" w:hAnsi="Times New Roman"/>
          <w:sz w:val="28"/>
          <w:szCs w:val="28"/>
        </w:rPr>
        <w:t>Vì nói vô-vi tịnh pháp-tá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lực vô-lượng đây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Vì khiến chúng-sanh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siêng tu không mỏi nhọ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sát tư-duy diệu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Khéo tự-tại hạnh đệ-nhứt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ơi các thắng-hạnh luôn chẳng bỏ</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niệm sanh thành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ân thị-hiện vô-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ới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thanh-tịnh vô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khó nghĩ, sứ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ơi các thế-gian chẳng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pháp không vọng-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sâu các pháp mà chẳng lấy </w:t>
      </w:r>
    </w:p>
    <w:p>
      <w:pPr>
        <w:pStyle w:val="NoSpacing"/>
        <w:jc w:val="both"/>
        <w:rPr>
          <w:rFonts w:ascii="Times New Roman" w:hAnsi="Times New Roman" w:cs="Times New Roman"/>
          <w:sz w:val="28"/>
          <w:szCs w:val="28"/>
        </w:rPr>
      </w:pPr>
      <w:r>
        <w:rPr>
          <w:rFonts w:cs="Times New Roman" w:ascii="Times New Roman" w:hAnsi="Times New Roman"/>
          <w:sz w:val="28"/>
          <w:szCs w:val="28"/>
        </w:rPr>
        <w:t>Hằng cứu chúng-sanh không sở-độ.</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chỉ là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các thứ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iết cảnh-giới tưởng hiểm và sâu</w:t>
      </w:r>
    </w:p>
    <w:p>
      <w:pPr>
        <w:pStyle w:val="NoSpacing"/>
        <w:jc w:val="both"/>
        <w:rPr>
          <w:rFonts w:ascii="Times New Roman" w:hAnsi="Times New Roman" w:cs="Times New Roman"/>
          <w:sz w:val="28"/>
          <w:szCs w:val="28"/>
        </w:rPr>
      </w:pPr>
      <w:r>
        <w:rPr>
          <w:rFonts w:cs="Times New Roman" w:ascii="Times New Roman" w:hAnsi="Times New Roman"/>
          <w:sz w:val="28"/>
          <w:szCs w:val="28"/>
        </w:rPr>
        <w:t>Vì hiện thần-thông để độ 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huật-gia sức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hần-biế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khắp pháp-giới và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húng-sanh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ăng sở phân-biệt lìa cả hai</w:t>
      </w:r>
    </w:p>
    <w:p>
      <w:pPr>
        <w:pStyle w:val="NoSpacing"/>
        <w:jc w:val="both"/>
        <w:rPr>
          <w:rFonts w:ascii="Times New Roman" w:hAnsi="Times New Roman" w:cs="Times New Roman"/>
          <w:sz w:val="28"/>
          <w:szCs w:val="28"/>
        </w:rPr>
      </w:pPr>
      <w:r>
        <w:rPr>
          <w:rFonts w:cs="Times New Roman" w:ascii="Times New Roman" w:hAnsi="Times New Roman"/>
          <w:sz w:val="28"/>
          <w:szCs w:val="28"/>
        </w:rPr>
        <w:t>Tạp nhiễm thanh-tịnh không sở-thú</w:t>
      </w:r>
    </w:p>
    <w:p>
      <w:pPr>
        <w:pStyle w:val="NoSpacing"/>
        <w:jc w:val="both"/>
        <w:rPr>
          <w:rFonts w:ascii="Times New Roman" w:hAnsi="Times New Roman" w:cs="Times New Roman"/>
          <w:sz w:val="28"/>
          <w:szCs w:val="28"/>
        </w:rPr>
      </w:pPr>
      <w:r>
        <w:rPr>
          <w:rFonts w:cs="Times New Roman" w:ascii="Times New Roman" w:hAnsi="Times New Roman"/>
          <w:sz w:val="28"/>
          <w:szCs w:val="28"/>
        </w:rPr>
        <w:t>Hoặc phược hoặc giải trí đều quên</w:t>
      </w:r>
    </w:p>
    <w:p>
      <w:pPr>
        <w:pStyle w:val="NoSpacing"/>
        <w:jc w:val="both"/>
        <w:rPr>
          <w:rFonts w:ascii="Times New Roman" w:hAnsi="Times New Roman" w:cs="Times New Roman"/>
          <w:sz w:val="28"/>
          <w:szCs w:val="28"/>
        </w:rPr>
      </w:pPr>
      <w:r>
        <w:rPr>
          <w:rFonts w:cs="Times New Roman" w:ascii="Times New Roman" w:hAnsi="Times New Roman"/>
          <w:sz w:val="28"/>
          <w:szCs w:val="28"/>
        </w:rPr>
        <w:t>Chỉ nguyện khắp ban vui quần-chú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chỉ tưởng lực</w:t>
      </w:r>
    </w:p>
    <w:p>
      <w:pPr>
        <w:pStyle w:val="NoSpacing"/>
        <w:jc w:val="both"/>
        <w:rPr>
          <w:rFonts w:ascii="Times New Roman" w:hAnsi="Times New Roman" w:cs="Times New Roman"/>
          <w:sz w:val="28"/>
          <w:szCs w:val="28"/>
        </w:rPr>
      </w:pPr>
      <w:r>
        <w:rPr>
          <w:rFonts w:cs="Times New Roman" w:ascii="Times New Roman" w:hAnsi="Times New Roman"/>
          <w:sz w:val="28"/>
          <w:szCs w:val="28"/>
        </w:rPr>
        <w:t>Dùng trí mà vào tâm vô-úy</w:t>
      </w:r>
    </w:p>
    <w:p>
      <w:pPr>
        <w:pStyle w:val="NoSpacing"/>
        <w:jc w:val="both"/>
        <w:rPr>
          <w:rFonts w:ascii="Times New Roman" w:hAnsi="Times New Roman" w:cs="Times New Roman"/>
          <w:sz w:val="28"/>
          <w:szCs w:val="28"/>
        </w:rPr>
      </w:pPr>
      <w:r>
        <w:rPr>
          <w:rFonts w:cs="Times New Roman" w:ascii="Times New Roman" w:hAnsi="Times New Roman"/>
          <w:sz w:val="28"/>
          <w:szCs w:val="28"/>
        </w:rPr>
        <w:t>Tư-duy các pháp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Suy cầu tam-thế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Hay vào quá-khứ trọn thời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Hay vào vị-lai trọn thời sau</w:t>
      </w:r>
    </w:p>
    <w:p>
      <w:pPr>
        <w:pStyle w:val="NoSpacing"/>
        <w:jc w:val="both"/>
        <w:rPr>
          <w:rFonts w:ascii="Times New Roman" w:hAnsi="Times New Roman" w:cs="Times New Roman"/>
          <w:sz w:val="28"/>
          <w:szCs w:val="28"/>
        </w:rPr>
      </w:pPr>
      <w:r>
        <w:rPr>
          <w:rFonts w:cs="Times New Roman" w:ascii="Times New Roman" w:hAnsi="Times New Roman"/>
          <w:sz w:val="28"/>
          <w:szCs w:val="28"/>
        </w:rPr>
        <w:t>Hay vào hiện-tại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siêng quan-sát không chỗ có.</w:t>
      </w:r>
    </w:p>
    <w:p>
      <w:pPr>
        <w:pStyle w:val="NoSpacing"/>
        <w:jc w:val="both"/>
        <w:rPr>
          <w:rFonts w:ascii="Times New Roman" w:hAnsi="Times New Roman" w:cs="Times New Roman"/>
          <w:sz w:val="28"/>
          <w:szCs w:val="28"/>
        </w:rPr>
      </w:pPr>
      <w:r>
        <w:rPr>
          <w:rFonts w:cs="Times New Roman" w:ascii="Times New Roman" w:hAnsi="Times New Roman"/>
          <w:sz w:val="28"/>
          <w:szCs w:val="28"/>
        </w:rPr>
        <w:t>Tùy-thuận niết-bàn pháp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vô-tránh vô-sở-y</w:t>
      </w:r>
    </w:p>
    <w:p>
      <w:pPr>
        <w:pStyle w:val="NoSpacing"/>
        <w:jc w:val="both"/>
        <w:rPr>
          <w:rFonts w:ascii="Times New Roman" w:hAnsi="Times New Roman" w:cs="Times New Roman"/>
          <w:sz w:val="28"/>
          <w:szCs w:val="28"/>
        </w:rPr>
      </w:pPr>
      <w:r>
        <w:rPr>
          <w:rFonts w:cs="Times New Roman" w:ascii="Times New Roman" w:hAnsi="Times New Roman"/>
          <w:sz w:val="28"/>
          <w:szCs w:val="28"/>
        </w:rPr>
        <w:t>Tâm như thiệt-tế không gì sánh</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hướng bồ-đề trọn chẳng thối.</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những thắng hạnh không thối khiếp</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bồ-đề chẳng động la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và Bồ-Tát cùng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Cùng tận pháp-giới đều sáng tỏ.</w:t>
      </w:r>
    </w:p>
    <w:p>
      <w:pPr>
        <w:pStyle w:val="NoSpacing"/>
        <w:jc w:val="both"/>
        <w:rPr>
          <w:rFonts w:ascii="Times New Roman" w:hAnsi="Times New Roman" w:cs="Times New Roman"/>
          <w:sz w:val="28"/>
          <w:szCs w:val="28"/>
        </w:rPr>
      </w:pPr>
      <w:r>
        <w:rPr>
          <w:rFonts w:cs="Times New Roman" w:ascii="Times New Roman" w:hAnsi="Times New Roman"/>
          <w:sz w:val="28"/>
          <w:szCs w:val="28"/>
        </w:rPr>
        <w:t>Muốn được tối-thắng đạo đệ nhứ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 vua giải-thoát nhứt-thiết-trí </w:t>
      </w:r>
    </w:p>
    <w:p>
      <w:pPr>
        <w:pStyle w:val="NoSpacing"/>
        <w:jc w:val="both"/>
        <w:rPr>
          <w:rFonts w:ascii="Times New Roman" w:hAnsi="Times New Roman" w:cs="Times New Roman"/>
          <w:sz w:val="28"/>
          <w:szCs w:val="28"/>
        </w:rPr>
      </w:pPr>
      <w:r>
        <w:rPr>
          <w:rFonts w:cs="Times New Roman" w:ascii="Times New Roman" w:hAnsi="Times New Roman"/>
          <w:sz w:val="28"/>
          <w:szCs w:val="28"/>
        </w:rPr>
        <w:t>Nên phải mau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Hết hẳn hữu-lậu lợi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hướng bồ-đề tâm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đức rộng lớn bất-khả-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quần-sanh nên khen thu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tử các ngài nên nghe kỹ.</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thế-giới đều làm bụ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hạt bụi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cõi chư Phật đều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thấy rõ không sở-thủ.</w:t>
      </w:r>
    </w:p>
    <w:p>
      <w:pPr>
        <w:pStyle w:val="NoSpacing"/>
        <w:jc w:val="both"/>
        <w:rPr>
          <w:rFonts w:ascii="Times New Roman" w:hAnsi="Times New Roman" w:cs="Times New Roman"/>
          <w:sz w:val="28"/>
          <w:szCs w:val="28"/>
        </w:rPr>
      </w:pPr>
      <w:r>
        <w:rPr>
          <w:rFonts w:cs="Times New Roman" w:ascii="Times New Roman" w:hAnsi="Times New Roman"/>
          <w:sz w:val="28"/>
          <w:szCs w:val="28"/>
        </w:rPr>
        <w:t>Khéo biết chúng-sanh không sanh-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Khéo biết ngữ-ngôn không ngữ-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Nơi các thế-giới tâm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éo biết rõ không sở-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đó rộng lớn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Việc trong tam-thế đều rõ suố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hi-hoặc đều dứt trừ</w:t>
      </w:r>
    </w:p>
    <w:p>
      <w:pPr>
        <w:pStyle w:val="NoSpacing"/>
        <w:jc w:val="both"/>
        <w:rPr>
          <w:rFonts w:ascii="Times New Roman" w:hAnsi="Times New Roman" w:cs="Times New Roman"/>
          <w:sz w:val="28"/>
          <w:szCs w:val="28"/>
        </w:rPr>
      </w:pPr>
      <w:r>
        <w:rPr>
          <w:rFonts w:cs="Times New Roman" w:ascii="Times New Roman" w:hAnsi="Times New Roman"/>
          <w:sz w:val="28"/>
          <w:szCs w:val="28"/>
        </w:rPr>
        <w:t>Chánh-quán phật-pháp không sở-th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vô-lượng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qua đến lòng vô-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Liễu đạt thế-gian những pháp khổ</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rụ vô-sanh chân-thiệt-t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nan-tư chỗ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đến hội đó để lễ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làm thượng-thủ hỏi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hật-hành những nguyện-hạnh.</w:t>
      </w:r>
    </w:p>
    <w:p>
      <w:pPr>
        <w:pStyle w:val="NoSpacing"/>
        <w:jc w:val="both"/>
        <w:rPr>
          <w:rFonts w:ascii="Times New Roman" w:hAnsi="Times New Roman" w:cs="Times New Roman"/>
          <w:sz w:val="28"/>
          <w:szCs w:val="28"/>
        </w:rPr>
      </w:pPr>
      <w:r>
        <w:rPr>
          <w:rFonts w:cs="Times New Roman" w:ascii="Times New Roman" w:hAnsi="Times New Roman"/>
          <w:sz w:val="28"/>
          <w:szCs w:val="28"/>
        </w:rPr>
        <w:t>Tâm thường nhớ đến Phật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Mà không sở-y không sở-thủ</w:t>
      </w:r>
    </w:p>
    <w:p>
      <w:pPr>
        <w:pStyle w:val="NoSpacing"/>
        <w:jc w:val="both"/>
        <w:rPr>
          <w:rFonts w:ascii="Times New Roman" w:hAnsi="Times New Roman" w:cs="Times New Roman"/>
          <w:sz w:val="28"/>
          <w:szCs w:val="28"/>
        </w:rPr>
      </w:pPr>
      <w:r>
        <w:rPr>
          <w:rFonts w:cs="Times New Roman" w:ascii="Times New Roman" w:hAnsi="Times New Roman"/>
          <w:sz w:val="28"/>
          <w:szCs w:val="28"/>
        </w:rPr>
        <w:t>Hằng khuyên chúng-sanh trồng thiện-căn</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quốc-độ khiế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úng-sanh trong ba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vô-ngại-nhãn đều quan-sát </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ập tánh những căn giải</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biên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sở-thích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ùy nghi vì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ơi những nhiễm tịnh đều thông đạt</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ia vô-số những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một niệm đều và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tưởng trí và sở-duyê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éo biết rõ đượ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ược trí rộng lớn này</w:t>
      </w:r>
    </w:p>
    <w:p>
      <w:pPr>
        <w:pStyle w:val="NoSpacing"/>
        <w:jc w:val="both"/>
        <w:rPr>
          <w:rFonts w:ascii="Times New Roman" w:hAnsi="Times New Roman" w:cs="Times New Roman"/>
          <w:sz w:val="28"/>
          <w:szCs w:val="28"/>
        </w:rPr>
      </w:pPr>
      <w:r>
        <w:rPr>
          <w:rFonts w:cs="Times New Roman" w:ascii="Times New Roman" w:hAnsi="Times New Roman"/>
          <w:sz w:val="28"/>
          <w:szCs w:val="28"/>
        </w:rPr>
        <w:t>Mau đến bồ-đề không sở-ngại</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lợi ích các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Mọi nơi tuyên dương đại-nhơn pháp.</w:t>
      </w:r>
    </w:p>
    <w:p>
      <w:pPr>
        <w:pStyle w:val="NoSpacing"/>
        <w:jc w:val="both"/>
        <w:rPr>
          <w:rFonts w:ascii="Times New Roman" w:hAnsi="Times New Roman" w:cs="Times New Roman"/>
          <w:sz w:val="28"/>
          <w:szCs w:val="28"/>
        </w:rPr>
      </w:pPr>
      <w:r>
        <w:rPr>
          <w:rFonts w:cs="Times New Roman" w:ascii="Times New Roman" w:hAnsi="Times New Roman"/>
          <w:sz w:val="28"/>
          <w:szCs w:val="28"/>
        </w:rPr>
        <w:t>Khéo biết thế-gian kiếp dài ngắn</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áng nửa tháng và ngày đêm</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riêng biệt tánh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siêng quan-sát chẳng phóng-d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ến khắp mười phương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Mà nơi phương xứ không sở-th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iêm-tịnh quốc-độ đều không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phân biệt là nghiêm-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hị-xứ hoặc phi-xứ</w:t>
      </w:r>
    </w:p>
    <w:p>
      <w:pPr>
        <w:pStyle w:val="NoSpacing"/>
        <w:jc w:val="both"/>
        <w:rPr>
          <w:rFonts w:ascii="Times New Roman" w:hAnsi="Times New Roman" w:cs="Times New Roman"/>
          <w:sz w:val="28"/>
          <w:szCs w:val="28"/>
        </w:rPr>
      </w:pPr>
      <w:r>
        <w:rPr>
          <w:rFonts w:cs="Times New Roman" w:ascii="Times New Roman" w:hAnsi="Times New Roman"/>
          <w:sz w:val="28"/>
          <w:szCs w:val="28"/>
        </w:rPr>
        <w:t>Và đến những nghiệp hoặc báo khác</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tư-duy vào Phật-lực</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tất cả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an những căn tá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ứ nghiệp-hạnh vào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Lợi-căn và trung cùng hạ-că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vậy đều quan-sát.</w:t>
      </w:r>
    </w:p>
    <w:p>
      <w:pPr>
        <w:pStyle w:val="NoSpacing"/>
        <w:jc w:val="both"/>
        <w:rPr>
          <w:rFonts w:ascii="Times New Roman" w:hAnsi="Times New Roman" w:cs="Times New Roman"/>
          <w:sz w:val="28"/>
          <w:szCs w:val="28"/>
        </w:rPr>
      </w:pPr>
      <w:r>
        <w:rPr>
          <w:rFonts w:cs="Times New Roman" w:ascii="Times New Roman" w:hAnsi="Times New Roman"/>
          <w:sz w:val="28"/>
          <w:szCs w:val="28"/>
        </w:rPr>
        <w:t>Tịnh cùng bất-tịnh những tri-giải</w:t>
      </w:r>
    </w:p>
    <w:p>
      <w:pPr>
        <w:pStyle w:val="NoSpacing"/>
        <w:jc w:val="both"/>
        <w:rPr>
          <w:rFonts w:ascii="Times New Roman" w:hAnsi="Times New Roman" w:cs="Times New Roman"/>
          <w:sz w:val="28"/>
          <w:szCs w:val="28"/>
        </w:rPr>
      </w:pPr>
      <w:r>
        <w:rPr>
          <w:rFonts w:cs="Times New Roman" w:ascii="Times New Roman" w:hAnsi="Times New Roman"/>
          <w:sz w:val="28"/>
          <w:szCs w:val="28"/>
        </w:rPr>
        <w:t>Thắng, liệt và trung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hạnh chỗ đến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Ba cõi tương-tục đều thuy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ền-định giải-thoát các tam-muội </w:t>
      </w:r>
    </w:p>
    <w:p>
      <w:pPr>
        <w:pStyle w:val="NoSpacing"/>
        <w:jc w:val="both"/>
        <w:rPr>
          <w:rFonts w:ascii="Times New Roman" w:hAnsi="Times New Roman" w:cs="Times New Roman"/>
          <w:sz w:val="28"/>
          <w:szCs w:val="28"/>
        </w:rPr>
      </w:pPr>
      <w:r>
        <w:rPr>
          <w:rFonts w:cs="Times New Roman" w:ascii="Times New Roman" w:hAnsi="Times New Roman"/>
          <w:sz w:val="28"/>
          <w:szCs w:val="28"/>
        </w:rPr>
        <w:t>Nhiễm-tịnh nhơn khởi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đời trước khổ vu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ịnh tu phật-lực đều hay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ghiệp hoặc nối các loài</w:t>
      </w:r>
    </w:p>
    <w:p>
      <w:pPr>
        <w:pStyle w:val="NoSpacing"/>
        <w:jc w:val="both"/>
        <w:rPr>
          <w:rFonts w:ascii="Times New Roman" w:hAnsi="Times New Roman" w:cs="Times New Roman"/>
          <w:sz w:val="28"/>
          <w:szCs w:val="28"/>
        </w:rPr>
      </w:pPr>
      <w:r>
        <w:rPr>
          <w:rFonts w:cs="Times New Roman" w:ascii="Times New Roman" w:hAnsi="Times New Roman"/>
          <w:sz w:val="28"/>
          <w:szCs w:val="28"/>
        </w:rPr>
        <w:t>Dứt các loài này được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áp hữu-lậu trọn chẳng sanh</w:t>
      </w:r>
    </w:p>
    <w:p>
      <w:pPr>
        <w:pStyle w:val="NoSpacing"/>
        <w:jc w:val="both"/>
        <w:rPr>
          <w:rFonts w:ascii="Times New Roman" w:hAnsi="Times New Roman" w:cs="Times New Roman"/>
          <w:sz w:val="28"/>
          <w:szCs w:val="28"/>
        </w:rPr>
      </w:pPr>
      <w:r>
        <w:rPr>
          <w:rFonts w:cs="Times New Roman" w:ascii="Times New Roman" w:hAnsi="Times New Roman"/>
          <w:sz w:val="28"/>
          <w:szCs w:val="28"/>
        </w:rPr>
        <w:t>Và tập chủng kia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phiền-não đều trừ h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trí quang-minh chiếu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ở trong Phật thập-lực</w:t>
      </w:r>
    </w:p>
    <w:p>
      <w:pPr>
        <w:pStyle w:val="NoSpacing"/>
        <w:jc w:val="both"/>
        <w:rPr>
          <w:rFonts w:ascii="Times New Roman" w:hAnsi="Times New Roman" w:cs="Times New Roman"/>
          <w:sz w:val="28"/>
          <w:szCs w:val="28"/>
        </w:rPr>
      </w:pPr>
      <w:r>
        <w:rPr>
          <w:rFonts w:cs="Times New Roman" w:ascii="Times New Roman" w:hAnsi="Times New Roman"/>
          <w:sz w:val="28"/>
          <w:szCs w:val="28"/>
        </w:rPr>
        <w:t>Dầu chưa chứng được cũng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ở trong một chưn lông</w:t>
      </w:r>
    </w:p>
    <w:p>
      <w:pPr>
        <w:pStyle w:val="NoSpacing"/>
        <w:jc w:val="both"/>
        <w:rPr>
          <w:rFonts w:ascii="Times New Roman" w:hAnsi="Times New Roman" w:cs="Times New Roman"/>
          <w:sz w:val="28"/>
          <w:szCs w:val="28"/>
        </w:rPr>
      </w:pPr>
      <w:r>
        <w:rPr>
          <w:rFonts w:cs="Times New Roman" w:ascii="Times New Roman" w:hAnsi="Times New Roman"/>
          <w:sz w:val="28"/>
          <w:szCs w:val="28"/>
        </w:rPr>
        <w:t>Niệm khắp mười phương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tạp nhiễm hoặ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nghiệp hạnh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vi-trần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chư Phật và Phật-tử </w:t>
      </w:r>
    </w:p>
    <w:p>
      <w:pPr>
        <w:pStyle w:val="NoSpacing"/>
        <w:jc w:val="both"/>
        <w:rPr>
          <w:rFonts w:ascii="Times New Roman" w:hAnsi="Times New Roman" w:cs="Times New Roman"/>
          <w:sz w:val="28"/>
          <w:szCs w:val="28"/>
        </w:rPr>
      </w:pPr>
      <w:r>
        <w:rPr>
          <w:rFonts w:cs="Times New Roman" w:ascii="Times New Roman" w:hAnsi="Times New Roman"/>
          <w:sz w:val="28"/>
          <w:szCs w:val="28"/>
        </w:rPr>
        <w:t>Các cõi riêng khác không tạp loạn</w:t>
      </w:r>
    </w:p>
    <w:p>
      <w:pPr>
        <w:pStyle w:val="NoSpacing"/>
        <w:jc w:val="both"/>
        <w:rPr>
          <w:rFonts w:ascii="Times New Roman" w:hAnsi="Times New Roman" w:cs="Times New Roman"/>
          <w:sz w:val="28"/>
          <w:szCs w:val="28"/>
        </w:rPr>
      </w:pPr>
      <w:r>
        <w:rPr>
          <w:rFonts w:cs="Times New Roman" w:ascii="Times New Roman" w:hAnsi="Times New Roman"/>
          <w:sz w:val="28"/>
          <w:szCs w:val="28"/>
        </w:rPr>
        <w:t>Như một, tất cả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ột chưn lông thấy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ết Hư-không-giới c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có một nơi không có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õi Phật như vậy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chưn lông thấy cõ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thấy tất cả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 sáu loài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Ngày, đêm, giờ, tháng có phược gi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trí như vậy các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tâm xu-hướng ngôi Pháp-Vương</w:t>
      </w:r>
    </w:p>
    <w:p>
      <w:pPr>
        <w:pStyle w:val="NoSpacing"/>
        <w:jc w:val="both"/>
        <w:rPr>
          <w:rFonts w:ascii="Times New Roman" w:hAnsi="Times New Roman" w:cs="Times New Roman"/>
          <w:sz w:val="28"/>
          <w:szCs w:val="28"/>
        </w:rPr>
      </w:pPr>
      <w:r>
        <w:rPr>
          <w:rFonts w:cs="Times New Roman" w:ascii="Times New Roman" w:hAnsi="Times New Roman"/>
          <w:sz w:val="28"/>
          <w:szCs w:val="28"/>
        </w:rPr>
        <w:t>Nơi cảnh Phật trụ thuận tư-duy</w:t>
      </w:r>
    </w:p>
    <w:p>
      <w:pPr>
        <w:pStyle w:val="NoSpacing"/>
        <w:jc w:val="both"/>
        <w:rPr>
          <w:rFonts w:ascii="Times New Roman" w:hAnsi="Times New Roman" w:cs="Times New Roman"/>
          <w:sz w:val="28"/>
          <w:szCs w:val="28"/>
        </w:rPr>
      </w:pPr>
      <w:r>
        <w:rPr>
          <w:rFonts w:cs="Times New Roman" w:ascii="Times New Roman" w:hAnsi="Times New Roman"/>
          <w:sz w:val="28"/>
          <w:szCs w:val="28"/>
        </w:rPr>
        <w:t>Mà được vô-biên đại-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phân thân vô-lượng 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biến-hiện thắng vô-tỉ</w:t>
      </w:r>
    </w:p>
    <w:p>
      <w:pPr>
        <w:pStyle w:val="NoSpacing"/>
        <w:jc w:val="both"/>
        <w:rPr>
          <w:rFonts w:ascii="Times New Roman" w:hAnsi="Times New Roman" w:cs="Times New Roman"/>
          <w:sz w:val="28"/>
          <w:szCs w:val="28"/>
        </w:rPr>
      </w:pPr>
      <w:r>
        <w:rPr>
          <w:rFonts w:cs="Times New Roman" w:ascii="Times New Roman" w:hAnsi="Times New Roman"/>
          <w:sz w:val="28"/>
          <w:szCs w:val="28"/>
        </w:rPr>
        <w:t>Chỗ Phật sở-hành đều trụ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ới vô-lượng Phật đều mến khen</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pháp-tạng đều say nếm</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nghe pháp siêng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Như uống cam-lộ lòng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ã được Như-Lai thắng tam-muội </w:t>
      </w:r>
    </w:p>
    <w:p>
      <w:pPr>
        <w:pStyle w:val="NoSpacing"/>
        <w:jc w:val="both"/>
        <w:rPr>
          <w:rFonts w:ascii="Times New Roman" w:hAnsi="Times New Roman" w:cs="Times New Roman"/>
          <w:sz w:val="28"/>
          <w:szCs w:val="28"/>
        </w:rPr>
      </w:pPr>
      <w:r>
        <w:rPr>
          <w:rFonts w:cs="Times New Roman" w:ascii="Times New Roman" w:hAnsi="Times New Roman"/>
          <w:sz w:val="28"/>
          <w:szCs w:val="28"/>
        </w:rPr>
        <w:t>Khéo vào các pháp trí tăng-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Tín tâm bất động như Tu-Di</w:t>
      </w:r>
    </w:p>
    <w:p>
      <w:pPr>
        <w:pStyle w:val="NoSpacing"/>
        <w:jc w:val="both"/>
        <w:rPr>
          <w:rFonts w:ascii="Times New Roman" w:hAnsi="Times New Roman" w:cs="Times New Roman"/>
          <w:sz w:val="28"/>
          <w:szCs w:val="28"/>
        </w:rPr>
      </w:pPr>
      <w:r>
        <w:rPr>
          <w:rFonts w:cs="Times New Roman" w:ascii="Times New Roman" w:hAnsi="Times New Roman"/>
          <w:sz w:val="28"/>
          <w:szCs w:val="28"/>
        </w:rPr>
        <w:t>Làm tạng công-đức cho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Từ-tâm rộng lớn khắp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nguyện mau thành nhứt-thiết-trí </w:t>
      </w:r>
    </w:p>
    <w:p>
      <w:pPr>
        <w:pStyle w:val="NoSpacing"/>
        <w:jc w:val="both"/>
        <w:rPr>
          <w:rFonts w:ascii="Times New Roman" w:hAnsi="Times New Roman" w:cs="Times New Roman"/>
          <w:sz w:val="28"/>
          <w:szCs w:val="28"/>
        </w:rPr>
      </w:pPr>
      <w:r>
        <w:rPr>
          <w:rFonts w:cs="Times New Roman" w:ascii="Times New Roman" w:hAnsi="Times New Roman"/>
          <w:sz w:val="28"/>
          <w:szCs w:val="28"/>
        </w:rPr>
        <w:t>Mà luôn vô-trước, không sở-y</w:t>
      </w:r>
    </w:p>
    <w:p>
      <w:pPr>
        <w:pStyle w:val="NoSpacing"/>
        <w:jc w:val="both"/>
        <w:rPr>
          <w:rFonts w:ascii="Times New Roman" w:hAnsi="Times New Roman" w:cs="Times New Roman"/>
          <w:sz w:val="28"/>
          <w:szCs w:val="28"/>
        </w:rPr>
      </w:pPr>
      <w:r>
        <w:rPr>
          <w:rFonts w:cs="Times New Roman" w:ascii="Times New Roman" w:hAnsi="Times New Roman"/>
          <w:sz w:val="28"/>
          <w:szCs w:val="28"/>
        </w:rPr>
        <w:t>Lìa các phiền-não đượ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rộng lớn thương xót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Nhiếp khắp tất cả đồng với mì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không, vô-tướng, không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Mà lòng tu hành không lười tr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phát tâm lượng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ca ngợi khô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xuất-sanh các đức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Và quả Thinh-văn quả Ðộc-gi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quốc-độ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Ban cho an-vui vô-lượng-kiếp</w:t>
      </w:r>
    </w:p>
    <w:p>
      <w:pPr>
        <w:pStyle w:val="NoSpacing"/>
        <w:jc w:val="both"/>
        <w:rPr>
          <w:rFonts w:ascii="Times New Roman" w:hAnsi="Times New Roman" w:cs="Times New Roman"/>
          <w:sz w:val="28"/>
          <w:szCs w:val="28"/>
        </w:rPr>
      </w:pPr>
      <w:r>
        <w:rPr>
          <w:rFonts w:cs="Times New Roman" w:ascii="Times New Roman" w:hAnsi="Times New Roman"/>
          <w:sz w:val="28"/>
          <w:szCs w:val="28"/>
        </w:rPr>
        <w:t>Khuyên trì ngũ giới và thập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Tứ-thiền, tứ-tâm, các định-xứ.</w:t>
      </w:r>
    </w:p>
    <w:p>
      <w:pPr>
        <w:pStyle w:val="NoSpacing"/>
        <w:jc w:val="both"/>
        <w:rPr>
          <w:rFonts w:ascii="Times New Roman" w:hAnsi="Times New Roman" w:cs="Times New Roman"/>
          <w:sz w:val="28"/>
          <w:szCs w:val="28"/>
        </w:rPr>
      </w:pPr>
      <w:r>
        <w:rPr>
          <w:rFonts w:cs="Times New Roman" w:ascii="Times New Roman" w:hAnsi="Times New Roman"/>
          <w:sz w:val="28"/>
          <w:szCs w:val="28"/>
        </w:rPr>
        <w:t>Lại trọn nhiều kiếp ban an vui</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dứt phiền-não thành La-H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phước-đức đó dầu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Nhưng chẳng bằng công-đức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Lại dạy ức chúng thành duyên-giác</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hạnh vô-tránh đạo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Ðem đó sánh với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Toán-số thí-dụ không bằ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qua được trần số cõi</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i mãi vô-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Số những cõi đó còn tính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phát tâm chẳng thể biết.</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vị-lai và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kiếp-số vô-lượng-biên</w:t>
      </w:r>
    </w:p>
    <w:p>
      <w:pPr>
        <w:pStyle w:val="NoSpacing"/>
        <w:jc w:val="both"/>
        <w:rPr/>
      </w:pPr>
      <w:r>
        <w:rPr>
          <w:rFonts w:cs="Times New Roman" w:ascii="Times New Roman" w:hAnsi="Times New Roman"/>
          <w:sz w:val="28"/>
          <w:szCs w:val="28"/>
        </w:rPr>
        <w:t>Những kiếp số này còn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phát tâm chẳ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Do tâm bồ-đề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phân-biệt đều biết cả</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tam-thế đều thấu tỏ</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ích vô-lượng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 phương thế-giới nhữ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Ý muốn, tri-giải và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Ðến hư-không-giới đều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phát tâm khó lườ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chí nguyệ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ừ-tâm lợi khắp các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khiến tu-hành Phật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sức đó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 muốn, hiểu, lòng sở-thích</w:t>
      </w:r>
    </w:p>
    <w:p>
      <w:pPr>
        <w:pStyle w:val="NoSpacing"/>
        <w:jc w:val="both"/>
        <w:rPr>
          <w:rFonts w:ascii="Times New Roman" w:hAnsi="Times New Roman" w:cs="Times New Roman"/>
          <w:sz w:val="28"/>
          <w:szCs w:val="28"/>
        </w:rPr>
      </w:pPr>
      <w:r>
        <w:rPr>
          <w:rFonts w:cs="Times New Roman" w:ascii="Times New Roman" w:hAnsi="Times New Roman"/>
          <w:sz w:val="28"/>
          <w:szCs w:val="28"/>
        </w:rPr>
        <w:t>Căn-tánh, phương-tiện, hạnh riêng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một niệm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Nhứt-thiết-trí-trí tâm đồng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các hoặ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Ba cõi tương-tục không tạm dứ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ằn mé này còn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phát tâm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hay lìa nghiệp phiền-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tất cả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hoặc đã lìa tương-tục dứt</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rong bình-đẳng đời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niệm cúng-dường vô-biê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úng vô-số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hương hoa và tràng đẹp</w:t>
      </w:r>
    </w:p>
    <w:p>
      <w:pPr>
        <w:pStyle w:val="NoSpacing"/>
        <w:jc w:val="both"/>
        <w:rPr>
          <w:rFonts w:ascii="Times New Roman" w:hAnsi="Times New Roman" w:cs="Times New Roman"/>
          <w:sz w:val="28"/>
          <w:szCs w:val="28"/>
        </w:rPr>
      </w:pPr>
      <w:r>
        <w:rPr>
          <w:rFonts w:cs="Times New Roman" w:ascii="Times New Roman" w:hAnsi="Times New Roman"/>
          <w:sz w:val="28"/>
          <w:szCs w:val="28"/>
        </w:rPr>
        <w:t>Tràng phan lọng báu y-phục tốt.</w:t>
      </w:r>
    </w:p>
    <w:p>
      <w:pPr>
        <w:pStyle w:val="NoSpacing"/>
        <w:jc w:val="both"/>
        <w:rPr>
          <w:rFonts w:ascii="Times New Roman" w:hAnsi="Times New Roman" w:cs="Times New Roman"/>
          <w:sz w:val="28"/>
          <w:szCs w:val="28"/>
        </w:rPr>
      </w:pPr>
      <w:r>
        <w:rPr>
          <w:rFonts w:cs="Times New Roman" w:ascii="Times New Roman" w:hAnsi="Times New Roman"/>
          <w:sz w:val="28"/>
          <w:szCs w:val="28"/>
        </w:rPr>
        <w:t>Thức ngon tòa báu chỗ kinh-hành</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cung-điện đều nghiêm tốt</w:t>
      </w:r>
    </w:p>
    <w:p>
      <w:pPr>
        <w:pStyle w:val="NoSpacing"/>
        <w:jc w:val="both"/>
        <w:rPr>
          <w:rFonts w:ascii="Times New Roman" w:hAnsi="Times New Roman" w:cs="Times New Roman"/>
          <w:sz w:val="28"/>
          <w:szCs w:val="28"/>
        </w:rPr>
      </w:pPr>
      <w:r>
        <w:rPr>
          <w:rFonts w:cs="Times New Roman" w:ascii="Times New Roman" w:hAnsi="Times New Roman"/>
          <w:sz w:val="28"/>
          <w:szCs w:val="28"/>
        </w:rPr>
        <w:t>Tỳ-Lô-Giá-Na diệu bửu-châu</w:t>
      </w:r>
    </w:p>
    <w:p>
      <w:pPr>
        <w:pStyle w:val="NoSpacing"/>
        <w:jc w:val="both"/>
        <w:rPr>
          <w:rFonts w:ascii="Times New Roman" w:hAnsi="Times New Roman" w:cs="Times New Roman"/>
          <w:sz w:val="28"/>
          <w:szCs w:val="28"/>
        </w:rPr>
      </w:pPr>
      <w:r>
        <w:rPr>
          <w:rFonts w:cs="Times New Roman" w:ascii="Times New Roman" w:hAnsi="Times New Roman"/>
          <w:sz w:val="28"/>
          <w:szCs w:val="28"/>
        </w:rPr>
        <w:t>Như-ý ma-ni phát sáng ch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iệm niệm đem cúng-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ọn vô-lượng kiếp bất-khả-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ó phước-tụ dầu lại nhiều</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ằng phát tâm công-đức lớn.</w:t>
      </w:r>
    </w:p>
    <w:p>
      <w:pPr>
        <w:pStyle w:val="NoSpacing"/>
        <w:jc w:val="both"/>
        <w:rPr>
          <w:rFonts w:ascii="Times New Roman" w:hAnsi="Times New Roman" w:cs="Times New Roman"/>
          <w:sz w:val="28"/>
          <w:szCs w:val="28"/>
        </w:rPr>
      </w:pPr>
      <w:r>
        <w:rPr>
          <w:rFonts w:cs="Times New Roman" w:ascii="Times New Roman" w:hAnsi="Times New Roman"/>
          <w:sz w:val="28"/>
          <w:szCs w:val="28"/>
        </w:rPr>
        <w:t>Ðã nói bao nhiêu những ví-dụ</w:t>
      </w:r>
    </w:p>
    <w:p>
      <w:pPr>
        <w:pStyle w:val="NoSpacing"/>
        <w:jc w:val="both"/>
        <w:rPr/>
      </w:pPr>
      <w:r>
        <w:rPr>
          <w:rFonts w:cs="Times New Roman" w:ascii="Times New Roman" w:hAnsi="Times New Roman"/>
          <w:sz w:val="28"/>
          <w:szCs w:val="28"/>
        </w:rPr>
        <w:t>Không có bằng được bồ-đề-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ởi vì tam-thế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ừ phát tâm này mà có.</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vô-ngại không chừng ngằn</w:t>
      </w:r>
    </w:p>
    <w:p>
      <w:pPr>
        <w:pStyle w:val="NoSpacing"/>
        <w:jc w:val="both"/>
        <w:rPr>
          <w:rFonts w:ascii="Times New Roman" w:hAnsi="Times New Roman" w:cs="Times New Roman"/>
          <w:sz w:val="28"/>
          <w:szCs w:val="28"/>
        </w:rPr>
      </w:pPr>
      <w:r>
        <w:rPr>
          <w:rFonts w:cs="Times New Roman" w:ascii="Times New Roman" w:hAnsi="Times New Roman"/>
          <w:sz w:val="28"/>
          <w:szCs w:val="28"/>
        </w:rPr>
        <w:t>Muốn cầu lượng đó khô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ứt-thiết-trí-trí nguyện tất thành</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húng-sanh đều độ trọ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rộng lớn đồng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nh những công-đức đồng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Công-hạnh phổ-biến không khác : 'như'</w:t>
      </w:r>
    </w:p>
    <w:p>
      <w:pPr>
        <w:pStyle w:val="NoSpacing"/>
        <w:jc w:val="both"/>
        <w:rPr>
          <w:rFonts w:ascii="Times New Roman" w:hAnsi="Times New Roman" w:cs="Times New Roman"/>
          <w:sz w:val="28"/>
          <w:szCs w:val="28"/>
        </w:rPr>
      </w:pPr>
      <w:r>
        <w:rPr>
          <w:rFonts w:cs="Times New Roman" w:ascii="Times New Roman" w:hAnsi="Times New Roman"/>
          <w:sz w:val="28"/>
          <w:szCs w:val="28"/>
        </w:rPr>
        <w:t>Trọn lìa chấp-trước bình-đẳng :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môn đều vào cả</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độ đều qua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í-cảnh đều thông-đ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đức đều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ăng-xả luôn tương tục</w:t>
      </w:r>
    </w:p>
    <w:p>
      <w:pPr>
        <w:pStyle w:val="NoSpacing"/>
        <w:jc w:val="both"/>
        <w:rPr>
          <w:rFonts w:ascii="Times New Roman" w:hAnsi="Times New Roman" w:cs="Times New Roman"/>
          <w:sz w:val="28"/>
          <w:szCs w:val="28"/>
        </w:rPr>
      </w:pPr>
      <w:r>
        <w:rPr>
          <w:rFonts w:cs="Times New Roman" w:ascii="Times New Roman" w:hAnsi="Times New Roman"/>
          <w:sz w:val="28"/>
          <w:szCs w:val="28"/>
        </w:rPr>
        <w:t>Tịnh các giới-phẩm không sở-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vô-thượng công-đức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siêng tinh-tấn bất-thối-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Vào thâm thiền-định thường tư-duy</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rộng lớn đồng tương-ư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bực Bồ-Tát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tất cả đạo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thế tất cả chư Như-Lai </w:t>
      </w:r>
    </w:p>
    <w:p>
      <w:pPr>
        <w:pStyle w:val="NoSpacing"/>
        <w:jc w:val="both"/>
        <w:rPr/>
      </w:pPr>
      <w:r>
        <w:rPr>
          <w:rFonts w:cs="Times New Roman" w:ascii="Times New Roman" w:hAnsi="Times New Roman"/>
          <w:sz w:val="28"/>
          <w:szCs w:val="28"/>
        </w:rPr>
        <w:t>Ðều dùng tam-muội đà-la-ni</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biến-hóa đồng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húng-sanh vô-biên-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hư-khô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vô-lượng hơn số kia</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hay sanh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đề tâm là gốc thập-lực</w:t>
      </w:r>
    </w:p>
    <w:p>
      <w:pPr>
        <w:pStyle w:val="NoSpacing"/>
        <w:jc w:val="both"/>
        <w:rPr>
          <w:rFonts w:ascii="Times New Roman" w:hAnsi="Times New Roman" w:cs="Times New Roman"/>
          <w:sz w:val="28"/>
          <w:szCs w:val="28"/>
        </w:rPr>
      </w:pPr>
      <w:r>
        <w:rPr>
          <w:rFonts w:cs="Times New Roman" w:ascii="Times New Roman" w:hAnsi="Times New Roman"/>
          <w:sz w:val="28"/>
          <w:szCs w:val="28"/>
        </w:rPr>
        <w:t>Cũng là gốc tứ-biện vô-úy</w:t>
      </w:r>
    </w:p>
    <w:p>
      <w:pPr>
        <w:pStyle w:val="NoSpacing"/>
        <w:jc w:val="both"/>
        <w:rPr>
          <w:rFonts w:ascii="Times New Roman" w:hAnsi="Times New Roman" w:cs="Times New Roman"/>
          <w:sz w:val="28"/>
          <w:szCs w:val="28"/>
        </w:rPr>
      </w:pPr>
      <w:r>
        <w:rPr>
          <w:rFonts w:cs="Times New Roman" w:ascii="Times New Roman" w:hAnsi="Times New Roman"/>
          <w:sz w:val="28"/>
          <w:szCs w:val="28"/>
        </w:rPr>
        <w:t>Và mười tám phật-pháp bất-cộ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ừ phát tâ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ân sắc-tướng đoan-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ẫn đến diệu-pháp-thân bình-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huệ vô-trước đáng cúng-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phát tâm mà được có.</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Ðộc-Giác Thinh-Văn thừa</w:t>
      </w:r>
    </w:p>
    <w:p>
      <w:pPr>
        <w:pStyle w:val="NoSpacing"/>
        <w:jc w:val="both"/>
        <w:rPr>
          <w:rFonts w:ascii="Times New Roman" w:hAnsi="Times New Roman" w:cs="Times New Roman"/>
          <w:sz w:val="28"/>
          <w:szCs w:val="28"/>
        </w:rPr>
      </w:pPr>
      <w:r>
        <w:rPr>
          <w:rFonts w:cs="Times New Roman" w:ascii="Times New Roman" w:hAnsi="Times New Roman"/>
          <w:sz w:val="28"/>
          <w:szCs w:val="28"/>
        </w:rPr>
        <w:t>Sắc-giới tứ-thiền tam-muội lạc</w:t>
      </w:r>
    </w:p>
    <w:p>
      <w:pPr>
        <w:pStyle w:val="NoSpacing"/>
        <w:jc w:val="both"/>
        <w:rPr>
          <w:rFonts w:ascii="Times New Roman" w:hAnsi="Times New Roman" w:cs="Times New Roman"/>
          <w:sz w:val="28"/>
          <w:szCs w:val="28"/>
        </w:rPr>
      </w:pPr>
      <w:r>
        <w:rPr>
          <w:rFonts w:cs="Times New Roman" w:ascii="Times New Roman" w:hAnsi="Times New Roman"/>
          <w:sz w:val="28"/>
          <w:szCs w:val="28"/>
        </w:rPr>
        <w:t>Và vô sắc-giới tứ định-xứ</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phát tâm làm cội gố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ời người tự-tại vui</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các loài các thứ vui</w:t>
      </w:r>
    </w:p>
    <w:p>
      <w:pPr>
        <w:pStyle w:val="NoSpacing"/>
        <w:jc w:val="both"/>
        <w:rPr>
          <w:rFonts w:ascii="Times New Roman" w:hAnsi="Times New Roman" w:cs="Times New Roman"/>
          <w:sz w:val="28"/>
          <w:szCs w:val="28"/>
        </w:rPr>
      </w:pPr>
      <w:r>
        <w:rPr>
          <w:rFonts w:cs="Times New Roman" w:ascii="Times New Roman" w:hAnsi="Times New Roman"/>
          <w:sz w:val="28"/>
          <w:szCs w:val="28"/>
        </w:rPr>
        <w:t>Tinh-tấn, định, huệ, căn, lực thả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do sơ-phát-tâm.</w:t>
      </w:r>
    </w:p>
    <w:p>
      <w:pPr>
        <w:pStyle w:val="NoSpacing"/>
        <w:jc w:val="both"/>
        <w:rPr>
          <w:rFonts w:ascii="Times New Roman" w:hAnsi="Times New Roman" w:cs="Times New Roman"/>
          <w:sz w:val="28"/>
          <w:szCs w:val="28"/>
        </w:rPr>
      </w:pPr>
      <w:r>
        <w:rPr>
          <w:rFonts w:cs="Times New Roman" w:ascii="Times New Roman" w:hAnsi="Times New Roman"/>
          <w:sz w:val="28"/>
          <w:szCs w:val="28"/>
        </w:rPr>
        <w:t>Từ nhơn phát khởi tâm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tu-hành lục-độ hạnh</w:t>
      </w:r>
    </w:p>
    <w:p>
      <w:pPr>
        <w:pStyle w:val="NoSpacing"/>
        <w:jc w:val="both"/>
        <w:rPr>
          <w:rFonts w:ascii="Times New Roman" w:hAnsi="Times New Roman" w:cs="Times New Roman"/>
          <w:sz w:val="28"/>
          <w:szCs w:val="28"/>
        </w:rPr>
      </w:pPr>
      <w:r>
        <w:rPr>
          <w:rFonts w:cs="Times New Roman" w:ascii="Times New Roman" w:hAnsi="Times New Roman"/>
          <w:sz w:val="28"/>
          <w:szCs w:val="28"/>
        </w:rPr>
        <w:t>Khuyên các chúng-sanh tự-tại chánh-hạnh</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tam-giới thọ an-vui.</w:t>
      </w:r>
    </w:p>
    <w:p>
      <w:pPr>
        <w:pStyle w:val="NoSpacing"/>
        <w:jc w:val="both"/>
        <w:rPr>
          <w:rFonts w:ascii="Times New Roman" w:hAnsi="Times New Roman" w:cs="Times New Roman"/>
          <w:sz w:val="28"/>
          <w:szCs w:val="28"/>
        </w:rPr>
      </w:pPr>
      <w:r>
        <w:rPr>
          <w:rFonts w:cs="Times New Roman" w:ascii="Times New Roman" w:hAnsi="Times New Roman"/>
          <w:sz w:val="28"/>
          <w:szCs w:val="28"/>
        </w:rPr>
        <w:t>Trụ Phật-trí vô-ngại thiệt nghĩa</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diệu-hạnh đều khai mở</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khiến vô-lượng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ứt hoặc nghiệp hướng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sáng chói như tịnh-nhựt</w:t>
      </w:r>
    </w:p>
    <w:p>
      <w:pPr>
        <w:pStyle w:val="NoSpacing"/>
        <w:jc w:val="both"/>
        <w:rPr>
          <w:rFonts w:ascii="Times New Roman" w:hAnsi="Times New Roman" w:cs="Times New Roman"/>
          <w:sz w:val="28"/>
          <w:szCs w:val="28"/>
        </w:rPr>
      </w:pPr>
      <w:r>
        <w:rPr>
          <w:rFonts w:cs="Times New Roman" w:ascii="Times New Roman" w:hAnsi="Times New Roman"/>
          <w:sz w:val="28"/>
          <w:szCs w:val="28"/>
        </w:rPr>
        <w:t>Các hạnh đầy đủ như trăng tròn</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luôn đầy như biển-cả</w:t>
      </w:r>
    </w:p>
    <w:p>
      <w:pPr>
        <w:pStyle w:val="NoSpacing"/>
        <w:jc w:val="both"/>
        <w:rPr>
          <w:rFonts w:ascii="Times New Roman" w:hAnsi="Times New Roman" w:cs="Times New Roman"/>
          <w:sz w:val="28"/>
          <w:szCs w:val="28"/>
        </w:rPr>
      </w:pPr>
      <w:r>
        <w:rPr>
          <w:rFonts w:cs="Times New Roman" w:ascii="Times New Roman" w:hAnsi="Times New Roman"/>
          <w:sz w:val="28"/>
          <w:szCs w:val="28"/>
        </w:rPr>
        <w:t>Không nhơ không ngại đồng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phát vô-biên nguyện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ban vui tất cả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ận thuở vị-lai y nguyện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siêng tu tập độ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đại-nguyện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yện khiến chúng-sanh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vô-tướng, vô-nguyện, vô-y</w:t>
      </w:r>
    </w:p>
    <w:p>
      <w:pPr>
        <w:pStyle w:val="NoSpacing"/>
        <w:jc w:val="both"/>
        <w:rPr>
          <w:rFonts w:ascii="Times New Roman" w:hAnsi="Times New Roman" w:cs="Times New Roman"/>
          <w:sz w:val="28"/>
          <w:szCs w:val="28"/>
        </w:rPr>
      </w:pPr>
      <w:r>
        <w:rPr>
          <w:rFonts w:cs="Times New Roman" w:ascii="Times New Roman" w:hAnsi="Times New Roman"/>
          <w:sz w:val="28"/>
          <w:szCs w:val="28"/>
        </w:rPr>
        <w:t>Do vì nguyện-lực đều hiển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pháp tự-tánh như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ịch-diệt đều bình-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môn vô-số bất-khả-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sanh nói không sở-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p phương thế-giới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đồng tán-thán sơ-phát-tâm </w:t>
      </w:r>
    </w:p>
    <w:p>
      <w:pPr>
        <w:pStyle w:val="NoSpacing"/>
        <w:jc w:val="both"/>
        <w:rPr/>
      </w:pPr>
      <w:r>
        <w:rPr>
          <w:rFonts w:cs="Times New Roman" w:ascii="Times New Roman" w:hAnsi="Times New Roman"/>
          <w:sz w:val="28"/>
          <w:szCs w:val="28"/>
        </w:rPr>
        <w:t xml:space="preserve">Tâm này vô-lượng đức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Ðến được bờ kia đồng v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số chúng-sanh ngần ấy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ói công-đức đó chẳ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ởi ở nhà lớn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thế-gian không dụ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uốn biết tất cả các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Phải nên mau phát bồ-đề-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ày hơn hết trong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Tất được Như-Lai vô-ngại-trí.</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tâm hành đếm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vi-trần cũng đế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ằn mé hư-không có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công-đức khô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sanh tam-thế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ành-tựu thế-gian tất cả v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ăng-trưởng tất cả thắng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Dứt hẳn tất cả các nghi hoặ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ai-thị tất cả diệu cảnh-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rừ hết tất cả các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tựu tất cả cõi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sanh tất cả trí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uốn thấy thập-phương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Muốn ban vô tận công-đức tạng</w:t>
      </w:r>
    </w:p>
    <w:p>
      <w:pPr>
        <w:pStyle w:val="NoSpacing"/>
        <w:jc w:val="both"/>
        <w:rPr>
          <w:rFonts w:ascii="Times New Roman" w:hAnsi="Times New Roman" w:cs="Times New Roman"/>
          <w:sz w:val="28"/>
          <w:szCs w:val="28"/>
        </w:rPr>
      </w:pPr>
      <w:r>
        <w:rPr>
          <w:rFonts w:cs="Times New Roman" w:ascii="Times New Roman" w:hAnsi="Times New Roman"/>
          <w:sz w:val="28"/>
          <w:szCs w:val="28"/>
        </w:rPr>
        <w:t>Muốn diệt chúng-sanh tất cả khổ          -    Phải nên mau phát bồ-đề-tâ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Minh Pháp</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mười tá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Tinh-Tấn-Huệ Bồ-Tát bạch Pháp-Huệ Bồ-Tát rằng : 'Thưa Phật-tử ! Ðại Bồ-Tát sơ-phát bồ-đề-tâm, thành tựu vô-lượng công-đức như vậy, đủ trang-nghiêm lớn, lên Phật-thừa, vào chính-vị Bồ-Tát, bỏ những pháp thế-gian, được pháp xuất-thế của Phật, được tam-thế chư Phật nhiếp-thọ, quyết định đến chỗ vô-thượng bồ-đề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đó ở trong phật-giáo, tu-tập thế nào khiến chư Phật đều hoan-hỷ, vào chỗ trụ của chư Bồ-Tát, tất cả đại-hạnh đều được thanh-tịnh, bao nhiêu đại-nguyện đều khiến đầy đủ, được tạng rộng lớn của Bồ-Tát, tùy chỗ đáng hóa độ thường vì thuyết-pháp mà luôn chẳng bỏ hạnh ba-la-mật, chúng-sanh sở-niệm đều làm cho được giải-thoát, nối thạnh phật-chủng khiến chẳng đoạn-tuyệt, thiện-căn phương-tiện thảy đều chẳng luống ?</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tử ! Chư Bồ-Tát đó dùng phương-tiện gì có thể sẽ viên-mãn được những pháp đó ? Xin xót thương tuyên nói cho đại-chúng, trong hội này đều muốn nghe.</w:t>
      </w:r>
    </w:p>
    <w:p>
      <w:pPr>
        <w:pStyle w:val="NoSpacing"/>
        <w:jc w:val="both"/>
        <w:rPr>
          <w:rFonts w:ascii="Times New Roman" w:hAnsi="Times New Roman" w:cs="Times New Roman"/>
          <w:sz w:val="28"/>
          <w:szCs w:val="28"/>
        </w:rPr>
      </w:pPr>
      <w:r>
        <w:rPr>
          <w:rFonts w:cs="Times New Roman" w:ascii="Times New Roman" w:hAnsi="Times New Roman"/>
          <w:sz w:val="28"/>
          <w:szCs w:val="28"/>
        </w:rPr>
        <w:t>Và như chư đại Bồ-Tát thường siêng tu-tập dứt trừ tất cả vô-minh hắc ám, hàng phục ma oán, chế các ngoại-đạo, rửa sạch hẳn tất cả tâm nhơ phiền-não, đều có thể thành-tựu tất cả thiện-căn, ra khỏi hẳn tất cả ác thú các nạn, tu tập tất cả cảnh-giới đại-trí, thành-tựu tất cả bực Bồ-Tát, các ba-la-mật, tổng-trì, tam-muội, lục thông, tam-minh, tứ-vô-sở-úy, công-đức thanh-tịnh, trang-nghiêm tất cả quốc-độ chư Phật, và những tướng hảo, thân-hạnh, ngữ-hạnh, tâm-hạnh đều thành-tựu đầy đủ, khéo biết lực, vô-úy, bất-cộng, nhứt-thiết-chủng-trí và cảnh-giới sở-hành của tất cả chư Phật Như-Lai, vì muốn thành thục tất cả chúng-sanh tùy tâm sở-thích của họ mà lấy phật-độ, tùy căn, tùy thời diễn thuyết vô-lượng pháp, phật-sự rộng lớn, và vô-lượng-pháp công-đức khác, những hạnh, những đạo và những cảnh-giới thảy đều viên-mãn, mau bình-đẳng với công-đức của Như-Lai, nơi chư Như-Lai lúc tu bồ-tát-hạnh trong trăm ngàn vô-số kiếp chứa họp pháp-tạng đều thủ-hộ được và khai-thị diễn thuyết được, các ma ngoại-đạo không thể làm ngại hư, nhiếp-trì chánh-pháp không cùng tận, lúc thuyết-pháp ở tất cả thế-giới được Thiên, Long, Bát-Bộ, Nhơn-Vương, Phạm-Vương, nhẫn đến Như-Lai Pháp-Vương thảy đều thủ-hộ, tất cả thế-gian cung-kính cúng-dường, thường được chư Phật hộ-niệm, tất cả Bồ-Tát cũng đều ái-kính, được sức thiện-căn thêm lớn pháp lành, khai diễn pháp-tạng rất sâu của Như-Lai, nhiếp-trì chánh-pháp để tự trang-nghiêm. Công-hạnh thứ đệ của tất cả Bồ-Tát, trong mong ngài đều diễn thuyết cho.</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inh-Tấn-Huệ Bồ-Tát muốn tuyên lại nghĩa này ma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Ðại-Danh-Xưng khéo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đức sở thành của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Sâu vào vô-biên hạnh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thanh-tịnh trí vô-s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Bồ-Tát sơ-phát-tâm </w:t>
      </w:r>
    </w:p>
    <w:p>
      <w:pPr>
        <w:pStyle w:val="NoSpacing"/>
        <w:jc w:val="both"/>
        <w:rPr>
          <w:rFonts w:ascii="Times New Roman" w:hAnsi="Times New Roman" w:cs="Times New Roman"/>
          <w:sz w:val="28"/>
          <w:szCs w:val="28"/>
        </w:rPr>
      </w:pPr>
      <w:r>
        <w:rPr>
          <w:rFonts w:cs="Times New Roman" w:ascii="Times New Roman" w:hAnsi="Times New Roman"/>
          <w:sz w:val="28"/>
          <w:szCs w:val="28"/>
        </w:rPr>
        <w:t>Thành-tựu bực phước-đức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vô-sanh-vị siêu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rọn được pháp bồ-đề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kia thế nào trong phật-giáo</w:t>
      </w:r>
    </w:p>
    <w:p>
      <w:pPr>
        <w:pStyle w:val="NoSpacing"/>
        <w:jc w:val="both"/>
        <w:rPr>
          <w:rFonts w:ascii="Times New Roman" w:hAnsi="Times New Roman" w:cs="Times New Roman"/>
          <w:sz w:val="28"/>
          <w:szCs w:val="28"/>
        </w:rPr>
      </w:pPr>
      <w:r>
        <w:rPr>
          <w:rFonts w:cs="Times New Roman" w:ascii="Times New Roman" w:hAnsi="Times New Roman"/>
          <w:sz w:val="28"/>
          <w:szCs w:val="28"/>
        </w:rPr>
        <w:t>Kiên-cố siêng tu càng thêm hơ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ư Như-Lai đều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Trụ-địa của Phật mau được vào.</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hạnh thanh-tịnh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Và được tạng trí-huệ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hay thuyết pháp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Mà tâm vô-y và vô-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ất cả bình-đẳng-la-m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éo tu-hành không khuyết giảm</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sở-niệm đều cứu-độ</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rì phật-chủng khiến chẳ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Chỗ làm kiên cố chẳng luống bỏ</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thành được xuất-l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chư Bồ-Tát chỗ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Ðạo thanh-tịnh kia nguyện tuyên nói.</w:t>
      </w:r>
    </w:p>
    <w:p>
      <w:pPr>
        <w:pStyle w:val="NoSpacing"/>
        <w:jc w:val="both"/>
        <w:rPr/>
      </w:pPr>
      <w:r>
        <w:rPr>
          <w:rFonts w:cs="Times New Roman" w:ascii="Times New Roman" w:hAnsi="Times New Roman"/>
          <w:sz w:val="28"/>
          <w:szCs w:val="28"/>
        </w:rPr>
        <w:t xml:space="preserve">Phá hẳn tất cả tối vô-minh </w:t>
      </w:r>
    </w:p>
    <w:p>
      <w:pPr>
        <w:pStyle w:val="NoSpacing"/>
        <w:jc w:val="both"/>
        <w:rPr>
          <w:rFonts w:ascii="Times New Roman" w:hAnsi="Times New Roman" w:cs="Times New Roman"/>
          <w:sz w:val="28"/>
          <w:szCs w:val="28"/>
        </w:rPr>
      </w:pPr>
      <w:r>
        <w:rPr>
          <w:rFonts w:cs="Times New Roman" w:ascii="Times New Roman" w:hAnsi="Times New Roman"/>
          <w:sz w:val="28"/>
          <w:szCs w:val="28"/>
        </w:rPr>
        <w:t>Hàng phục các ma và ngoại-đạo</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ấu uế đều trừ sạch</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gần Như-Lai bực đại-trí.</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ác-đạo các hiểm nạn</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cảnh đại-trí thù-thắ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sức diệu-đạo gần 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đức đều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Chứng được Như-Lai trí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ở vô-lượng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âm chúng-sanh mà thuyết-pháp </w:t>
      </w:r>
    </w:p>
    <w:p>
      <w:pPr>
        <w:pStyle w:val="NoSpacing"/>
        <w:jc w:val="both"/>
        <w:rPr>
          <w:rFonts w:ascii="Times New Roman" w:hAnsi="Times New Roman" w:cs="Times New Roman"/>
          <w:sz w:val="28"/>
          <w:szCs w:val="28"/>
        </w:rPr>
      </w:pPr>
      <w:r>
        <w:rPr>
          <w:rFonts w:cs="Times New Roman" w:ascii="Times New Roman" w:hAnsi="Times New Roman"/>
          <w:sz w:val="28"/>
          <w:szCs w:val="28"/>
        </w:rPr>
        <w:t>Và làm các phật-sự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mà được các diệu-đạo</w:t>
      </w:r>
    </w:p>
    <w:p>
      <w:pPr>
        <w:pStyle w:val="NoSpacing"/>
        <w:jc w:val="both"/>
        <w:rPr>
          <w:rFonts w:ascii="Times New Roman" w:hAnsi="Times New Roman" w:cs="Times New Roman"/>
          <w:sz w:val="28"/>
          <w:szCs w:val="28"/>
        </w:rPr>
      </w:pPr>
      <w:r>
        <w:rPr>
          <w:rFonts w:cs="Times New Roman" w:ascii="Times New Roman" w:hAnsi="Times New Roman"/>
          <w:sz w:val="28"/>
          <w:szCs w:val="28"/>
        </w:rPr>
        <w:t>Khai diễn Như-Lai chánh-pháp-tạ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hay thọ-trì các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Không ai hơn được, khô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vô-úy như sư-tử</w:t>
      </w:r>
    </w:p>
    <w:p>
      <w:pPr>
        <w:pStyle w:val="NoSpacing"/>
        <w:jc w:val="both"/>
        <w:rPr>
          <w:rFonts w:ascii="Times New Roman" w:hAnsi="Times New Roman" w:cs="Times New Roman"/>
          <w:sz w:val="28"/>
          <w:szCs w:val="28"/>
        </w:rPr>
      </w:pPr>
      <w:r>
        <w:rPr>
          <w:rFonts w:cs="Times New Roman" w:ascii="Times New Roman" w:hAnsi="Times New Roman"/>
          <w:sz w:val="28"/>
          <w:szCs w:val="28"/>
        </w:rPr>
        <w:t>Chỗ làm thanh-tịnh như trăng-trò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tu tập công-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như liên-hoa chẳng dính nước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áp-Huệ Bồ-Tát nói với Tinh-Tấn-Huệ Bồ-Tát rằng : 'Lành thay Phật-tử ! Nay ngài muốn được nhiều lợi-ích, nhiều an-vui, nhiều ơn huệ, thương xót thế-gian chư thiên và loài người mà hỏi hạnh thanh-tịnh của Bồ-Tát tu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tử ! Ngài trụ thiệt-pháp, phát đại-tinh-tấn, tăng-trưởng bất-thối, đã được giải-thoát, có thể hỏi như trên đây, đồng với đức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Ngài lóng nghe khéo suy nghĩ, nay tôi thừa oai-lực của đức Phật mà nói phần ít trong vấn đề đó.</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tử ! Ðại Bồ-Tát đã phát tâm vô-thượng bồ-đề, phải lìa si tối, tinh-tấn gìn giữ chớ có phóng dậ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trụ mười pháp sau đây gọi là chẳng phóng dật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giữ gìn giới cấm; hai là xa lìa ngu-si, tâm bồ-đề thanh-tịnh; ba là lòng thích ngay thẳng rời điều dua phỉnh; bốn là siêng tu căn lành không thối-chuyển; năm là luôn khéo tư-duy tâm của mình đã phát; sáu là chẳng thích gần-gũi tất cả phàm-phu tại-gia hay xuất-gia; bảy là tu những nghiệp lành mà chẳng mong cầu quả báo thế-gian; tám là lìa hẳn nhị-thừa mà thật hành bồ-tát-hạn; chín là thích tu-tập điều lành chẳng để đoạn tuyệt; mười là luôn khéo quan-sát sức tương-tục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trụ bất-phóng-dật thời được diều thanh-tịnh dưới đây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thật hành đúng như lời nói; hai là niệm-trí được thành-tựu; bình-đẳng là trụ nơi thâm định chẳng trầm chẳng điệu; bốn là thích cầu phật-pháp không lười bỏ; năm là theo pháp được nghe quan-sát đúng lý sanh diệu trí-huệ; sáu là nhập thâm thiền-định được phật-thần-thông; bảy là tâm bình-đẳng không cao hạ; tám là tâm không chướng-ngại đối với chúng-sanh loại thượng trung hạ, bình-đẳng lợi-ích như đại-địa; chín là nếu thấy chúng-sanh nhẫn đến một phen phát bồ-đề-tâm thời tôn trọng kính thờ xem như hoà-thượng; mười là đối với hòa-thượng và a-xà-lê thọ-giới, chư Bồ-Tát, các thiện-tri-thức, các pháp-sư luôn tôn trọng kính thờ.</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ụ bất-phóng-dật phát đại-tinh-tấn, khởi chánh-niệm, sanh-thắng-nguyện, tu hành chẳng dứt, tâm không y tựa tất cả pháp, hay siêng tu tập pháp thậm-thâm, vào môn vô-tránh them tâm quảng-đại, có thể thuận biết rõ vô-biên phật-pháp, khiến chư Phật đều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ại có mười pháp sau đây có thể làm cho chư Phật hoan-hỷ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tinh-tấn bất-thối; hai là chẳng tiếc thân mạng; bình-đẳng là không mong cầu lợi-dưỡng; bốn là biết tất cả pháp đều như hư-không; năm là khéo quan-sát vào khắp pháp-giới; sáu là biết các pháp-ấn lòng không ỷ-trước; bảy là luôn phát đại-nguyện; tám là thành tựu nhẫn-trí; chín là quan-sát pháp lành của mình lòng không tăng giảm; mười là y vô-tác-môn tu những tịnh hạ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pháp sau đây có thể làm chư Phật hoan-hỷ :</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bất phóng-dật; an-trụ vô-sanh-nhẫn; an-trụ đại-từ; an-trụ đại-bi; an-trụ đầy đủ các môn ba-la-mật; an-trụ đại-hạnh; an-trụ đại-nguyện; an-trụ xảo phương-tiện; an-trụ dũng mãnh lực; an-trụ trí-huệ, quan-sát tất cả pháp đều vô-trụ,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pháp sau đây làm cho Bồ-Tát mau nhập các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khéo viên-mãn hai hạnh phước và trí; hai là có thể trang-nghiêm đạo ba-la-mật; bình-đẳng là trí-huệ sáng suốt chẳng tùy tha-ngữ; bốn là kính thờ thiện-hữu luôn không bỏ lìa; năm là thường hành tinh-tấn không giải-đãi; sáu là khéo an-trụ Như-Lai thần-lực; bảy là tu các căn lành chẳng sanh mỏi nhọc; tám là thâm-tâm lợi-trí dùng pháp đại-thừa để tự trang-nghiêm; chín là đối với pháp-môn của các địa tâm không trụ; mười là đồng một thể-tánh với thiện-căn phương-tiện của tam-thế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úc sơ-trụ-địa phải khéo quan-sát tùy nơi mình, có tất cả pháp-môn, có thậm-thâm trí-huệ, tùy nhơn đã tu, tùy quả đã được, tùy cảnh-giới mình, tùy lực dụng mình, tùy chỗ thị-hiện của mình, tùy mình phân biệt, tùy mình đã được, đều khéo quan-sát biết tất cả pháp đều là tự-tâm mà không sở-trước. Biết được như vậy vào bồ-đề-địa hay khéo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ó suy nghĩ rằng : chúng ta phải nên mau vào các địa. Vì nếu chúng ta trụ trong các địa thành-tựu công-đức rộng lớn như vậy. Ðã đủ công-đức thời lần lần vào phật-địa. Ðã trụ phật-địa thời có thể làm vô-biên phật-sự rộng lớn. Do đây nên phải thường siêng tu tập không thôi nghỉ, không mỏi nhọc. Dùng đại công-đức mà tự trang-nghiêm vào bồ-tát-địa.</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pháp dưới đây làm cho Bồ-Tát chỗ thật hành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xả hết của cải để làm vừa ý chúng-sanh; hai là trì-giới thanh-tịnh không hủy phạm; ba là nhu hòa nhẫn nhục không cùng tận; bốn là siêng tu các hạnh trọn chẳng thối chuyển; năm là do chánh-niệm không mê loạn; sáu là phân biệt rõ biết vô-lượng pháp; bảy là tu tất cả hạnh mà không sở-trước; tám là tâm bất động dường như núi Tu-Di; chín là rộng độ chúng-sanh dường như cầu đò; mười là biết tất cả chúng-sanh cùng chư Phật đồng một thể-tán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ã được hạnh thanh-tịnh lại được mười pháp tăng thắng dưới đây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chư Phật phương khác đều hộ-niệm; hai là thiện-căn tăng thắng siệu-việt đẳng cấp; ba là khéo lãnh thọ được sức gia-trì của Phật; bốn là thường được thiện-nhơn làm chỗ nương tựa; năm là an-trụ tinh-tấn hằng chẳng phóng-dật; sáu là biết tất cả pháp bình-đẳng không khác; bảy là lòng luôn an-trụ đại-bi vô-thượng; tám là quan-sát các pháp đúng thật xuất sanh diệu-huệ; chín là khéo có thể tu hành phương-tiện thiện-xảo; mười là có thể biết sức phương-tiện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có mười nguyện thanh-tịnh như dưới đây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nguyện thành-thục chúng-sanh không mỏi nhàm; hai là nguyện thật hành đủ điều lành để nghiêm tịnh thế-giới; ba là nguyện thừa sự Như-Lai luôn kính trọng; bốn là nguyện hộ-trì chánh-pháp chẳng tiếc thân mạng; năm là nguyện dùng trí quan-sát vào các phật-độ; sáu là nguyện cùng các Bồ-Tát đồng một thể-tánh; bảy là nguyện vào cửa Như-Lai rõ tất cả pháp; tám là nguyện người thấy sanh tin đều được lợi-ích; chín là nguyện thần-lực trụ thế tận-kiếp vị-lai; mười là nguyện đủ phổ-hiền-hạnh tu tập môn nhứt-thiết-chủng-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ụ mười pháp sau đây làm cho những đại-nguyện đều được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lòng không nhàm chán; hai là đủ đại trang-nghiêm; ba là nhớ nguyện lực thù-thắng của chư Bồ-Tát; bốn là nghe các phật-độ đều nguyện vãng-sanh; năm là thâm-tâm lâu dài tận kiếp vị-lai; sáu là nguyện trọn thành-tựu tất cả chúng-sanh; bảy là trụ tất cả kiếp chẳng lấy làm nhọc; tám là thọ tất cả khổ chẳng sanh nhàm lìa; chín là nơi tất cả vui lòng không tham trước; mười là thường siêng gìn giữ pháp-môn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Tát đầy đủ những nguyện như vậy, liền được mười vô-tận-tạng sau đâ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tận-tạng thấy khắp chư Phật, vô-tận-tạng tổng-trì chẳng quên, vô-tận-tạng quyết rõ các pháp, vô-tận-tạng đại-bi cứu hộ, vô-tận-tạng các môn tam-muội, vô-tận-tạng phước-đức rộng lớn làm thỏa mãn lòng chúng-sanh, vô-tận-tạng trí-huệ rất sâu diễn tất cả pháp, vô-tận-tạng báo được thần-thông, vô-tận-tạng trụ vô-lượng kiếp, vô-tận-tạng vào vô-biên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ã được mười tạng vô-tận thời đầy đủ phước-đức, trí-huệ thanh-tịnh, tùy nghi mà thuyết-pháp với chúng-sanh.</w:t>
      </w:r>
    </w:p>
    <w:p>
      <w:pPr>
        <w:pStyle w:val="NoSpacing"/>
        <w:jc w:val="both"/>
        <w:rPr/>
      </w:pPr>
      <w:r>
        <w:rPr>
          <w:rFonts w:cs="Times New Roman" w:ascii="Times New Roman" w:hAnsi="Times New Roman"/>
          <w:sz w:val="28"/>
          <w:szCs w:val="28"/>
        </w:rPr>
        <w:t>Với các chúng-sanh, thế nào là Bồ-Tát tùy nghi mà thuyết-pháp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biết chỗ làm của họ, biết nhơn-duyên của họ, biết tâm hành của họ, biết sở-thích của họ.</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ối với người nhiều tham dục thời thuyết bất-tịnh, với người nhiều sân hận thời thuyết đại-từ, với người nhiều ngu-si thời dạy họ siêng quan-sát, với người ba độc đồng đều, thời thuyết pháp-môn thành-tựu thắng-trí, với người ưa thích sanh-tử thời thuyết ba sự khổ, với người chấp-trước thời thuyết không-tịch, với người giải-đãi thời thuyết tinh-tấn, với người ngã-mạn thời thuyết pháp bình-đẳng, với người nhiều dua phỉnh thời thuyết tâm chất-trực, với người thích tịch-tịnh thời thuyết pháp rộng, khiến họ được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ùy nghi thuyết-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Tát thuyết-pháp : văn liên-thuộc nhau, nghĩa không sai lầm, quan-sát pháp trước sau dùng trí phân-biệt, thẩm định phải quấy, chẳng trái pháp-ấn, thứ-đệ kiến-lập vô-biên hạnh-môn khiến các chúng-sanh dứt tất cả nghi ngờ, khéo biết căn-tánh và giáo pháp Như-Lai, chứng chơn-lý, biết pháp bình-đẳng, dứt những pháp-ái, trừ tất cả chấp, thường nhớ chư Phật không rời nơi lòng, rõ biết âm-thinh thể-tánh bình-đẳng, nơi các ngôn thuyết tâm không chấp-trước, khó nói ví dụ không trái nghịch nhau, đều khiến được ngộ tất cả chư Phật, tùy nghi khắp hiện trí-thân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vì các chúng-sanh mà thuyết-pháp như vậy thời tự mình tu tập tăng-trưởng nghĩa lợi, chẳng bỏ các độ, trang-nghiêm đầy đủ đạo ba-la-mật :</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Bồ-Tát vì khiến lòng chúng-sanh được thỏa mãn, trong ngoài đều rời bỏ không còn chấp trước, đây thời là tu đàn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Giữ đủ các giới cấm mà không sở trước, lìa hẳn ngã-mạn, đây là tu thi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có thể nhẫn thọ tất cả sự khổ hại, tâm bình-đẳng đối với chúng-sanh không hề xao động, ví như đại-địa hay chở tất cả, đây là tu nhẫn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Với những công hạnh thường tu không lười trễ, không thối chuyển, thế-lực dũng-mãnh không bị chế phục, nơi các công-đức không lấy không bỏ mà có thể đầy đủ tất cả trí-môn, đây là hay tu tinh-tấn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am trước cảnh ngũ dục, đều thành-tựu được các thứ-đệ định, luôn chánh tư-duy, chẳng trụ chẳng xuất mà có thể tiêu diệt tất cả phiền-não, xuất sanh vô-lượng môn tam-muội, thành-tựu vô-biên thần-thông, nghịch thuận thứ-đệ nhập các tam-muội, nơi một tam-muội nhập vô-biên tam-muội, biết rõ cảnh-giới của tất cả tam-muội cùng trí-ấn chẳng chống trái nhau, có thể mau vào nơi bực nhứt-thiết-trí, đây là hay tu thiền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Nơi chư Phật nghe pháp thọ-trì, gần thiện trí-thức kính thờ chẳng mỏi, thường thích nghe pháp không nhàm đủ, tùy pháp đã được thọ mà tư-duy đúng lý, nhập chơn tam-muội lìa rờI những thiên-kiến, khéo quán-sát các pháp, được thiệt-tướng-ấn, rõ biết đạo vô-công-dụng của Như-Lai, thừa phổ-môn-huệ, nhập nơi môn nhứt-thiết-chủng-trí, trọn được thôi nghỉ, đây là hay tu bát-nhã-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tất cả công nghiệp thế-gian, giáo-hóa chúng-sanh không nhàm mỏi, tùy sở thích của họ mà hiện thân, tất cả chỗ thật-hành đều không nhiễm trước, hoặc hiện phàm, hoặc hiện Thánh, việc làm thời hoặc hiện sanh-tử hoặc hiện niết-bàn, khéo hay quán-sát tất cả việc làm, thị hiện tất cả những sự trang-nghiêm mà chẳng tham trước, vào khắp các loài để độ chúng-sanh, đây là hay tu phương-tiện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Trọn thành-tựu tất cả chúng-sanh, trọn trang-nghiêm tất cả thế-giới, trọn cúng-dường tất cả chư Phật, trọn thông đạt pháp vô-chướng-ngại, trọn tu hành khắp cả pháp-giới-hạnh thân hằng trụ, trọn trí rõ vị-lai kiếp, trọn biết tất cả tâm niệm, trọn giác-ngộ lưu-chuyển hoàn-diệt, trọn thị-hiện tất cả quốc-độ, trọn chứng được Như-Lai trí-huệ, đây là hay tu nguyện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ủ thâm-tâm-lực nên không tạp nhiễm, vì đủ thâm-tín-lực nên kh6ng bị khuất-phục, vì đủ đại-bi-lực nên không hề mỏi nhàm, vì đủ đại-từ-lực nên sở-hành bình-đẳng, vì đủ tổng-trì-lực nên có thể dùng phương-tiện trì tất cả nghĩa, vì đủ biện-tài-lực nên khiến tất cả chúng-sanh hoan-hỷ đầy đủ, vì đủ ba-la-mật-lực nên trang-nghiêm đại-thừa, vì đủ đại-nguyện-lực nên trọn chẳng đoạn-tuyệt, vì đủ thần-thông-lực nên xuất-sanh vô-lượng, vì đủ gia-trì-lực nên khiến tin hiểu lãnh thọ, đây là hay tu lực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hành-giả tham-dục, biết-hành-giả sân hận, biết hành-giả ngu-si, biết hành-giả đẳng-phần, biết hành-giả tu học địa, trong một niệm biết vô-biên hạnh chúng-sanh, biết vô-biên tâm chúng-sanh, biết tất cả pháp chơn-thật, biết môn pháp-giới, sức giác-ngộ khắp cả của chư Như-Lai, đây là hay tu trí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lúc Bồ-Tát thanh-tịnh các môn ba-la-mật, lúc viên-mãn các môn ba-la-mật, lúc chẳng rời bỏ các môn ba-la-mật, trụ trong đại-trang-nghiêm bồ-tát thừa, tùy sở niệm đều vì tất cả chúng-sanh mà thuyết pháp, khiến họ tăng trưởng tịnh-nghiệp để được độ thoát. Người đọa ác-đạo thời dạy họ phát tâm. Người ở trong nạn thời khiến họ tinh-tấn. Chúng-sanh nhiều tham, chỉ cho pháp vô-tham. Chúng-sanh nhiều sân, thời khiến thật bình-đẳng. Chúng-sanh chấp-kiến thời vì nói duyên-khởi. Chúng-sanh cõi dục thời dạy họ lìa tham sân và pháp ác bất-thiện. Chúng-sanh cõi sắc, thời vì họ tuyên thuyết tỳ-bát-xá-na. Chúng-sanh vô-sắc-giới, thời vì họ tuyên thuyết trí-huệ vi-diệu. Với hàng nhị-thừa thời dạy hạnh tịch-tịnh. Với người thích đại-thừa thì thuyết thập-lực quảng-đại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hư thuở xa xưa, lúc sơ-phát-tâm, thấy vô-lượng chúng-sanh đọa các ác-đạo, thời đại-sư-tử-hống nói rằng : Tôi sẽ dùng các pháp môn tùy nghi để độ thoát họ.</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ầy đủ trí-huệ như vậy, có thể rộng độ thoát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tử ! Bồ-Tát đầy đủ trí-huệ như vậy làm cho tam-bảo-chủng trọn chẳng đoạn tuyệt. Vì Bồ-Tát dạy các chúng-sanh phát tâm bồ-đề nên có thể làm cho phật-chủng chẳng dứt. Vì thường khai xiển pháp tạng cho chúng-sanh nên có thể làm cho pháp-chủng chẳng dứt. Vì khéo thọ-trì giáo-pháp không trái nghịch nên có thể làm cho tăng-chủng chẳ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Và lại vì đều hay ca ngợi tất cả đại-nguyện nên có thể làm cho phật-chủng chẳng dứt. Vì phân biệt diễn thuyết môn nhơn duyên nên có thể làm cho pháp-chủng chẳng dứt. Vì thường siêng tu tập sáu pháp hòa kính nên có thể làm cho tăng-chủng chẳ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ì ở trong ruộng chúng-sanh gieo hột giống Phật nên có thể làm cho phật-chủng chẳng dứt. Vì hộ-trì chánh-pháp chẳng tiếc thân mạng nên có thể làm cho pháp-chủng chẳng dứt. Vì thống-lý đại-chúng không mệt mỏi nên có thể làm cho tăng-chủng chẳ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ì đối với giáo-pháp và cấm-giới của tam-thế chư Phật đều phụng-trì trọn vẹn lòng chẳng bỏ lìa, nên có thể làm cho chủng-tử Phật, Pháp, Tăng vĩnh viễn chẳng đoạn-tuy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ối thạnh tam-bảo như vậy, tất cả việc làm không có lỗi, bao nhiêu công-hạnh đều đem hồi-hướng nhứt-thiết-trí, do đây nên ba nghiệp kh6ng có tỳ vết. Vì ba nghiệp thân, ngữ và ý không tỳ vết nên những điều thiện đã làm, những công-hạnh đã làm, giáo-hóa chúng-sanh, tùy nghi thuyết-pháp, nhẫn đến một niệm đều không sai lầm, đều tương ưng với phương-tiện trí-huệ, đều đem hồi-hướng nơi nhứt-thiết-chủng-trí không để luống qua.</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u tập thiện-pháp như vậy,niệm niệm đầy đủ mười điều trang-nghiêm dưới đây :</w:t>
      </w:r>
    </w:p>
    <w:p>
      <w:pPr>
        <w:pStyle w:val="NoSpacing"/>
        <w:jc w:val="both"/>
        <w:rPr/>
      </w:pPr>
      <w:r>
        <w:rPr>
          <w:rFonts w:cs="Times New Roman" w:ascii="Times New Roman" w:hAnsi="Times New Roman"/>
          <w:sz w:val="28"/>
          <w:szCs w:val="28"/>
        </w:rPr>
        <w:t>Một là thân trang-nghiêm, vì tùy theo các chúng-sanh đáng được điều-phục mà thị-hiện. Hai là ngữ trang-nghiêm, vì dứt tất cả nghi ngờ khiến họ đều hoan-hỷ. Ba là tâm trang-nghiêm, vì trong một niệm nhập các tam-muội. Bốn là phật-sát trang-nghiêm, vì tất cả thanh-tịnh lìa những phiền-não. Năm là quang-minh trang-nghiêm, vì phóng vô-biên-quang chiếu khắp chúng-sanh. Sáu là chúng-hội trang-nghiêm, vì nhiếp khắp chúng-hội đều làm cho hoan-hỷ. Bảy là thần-thông trang-nghiêm, vì tùy tâm chúng-sanh mà tự-tại thị-hiện. Tám là chánh-giáo trang-nghiêm, vì có thể nhiếp tất cả người thông-huệ. Chín là niết-bàn địa trang-nghiêm, vì một chỗ thành đạo cùng khắp mười phương đều không thừa. Mười là xảo thuyết trang-nghiêm, vì tùy xứ tùy thời tùy căn-khí chúng-sanh mà thuyết-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hành-tựu trang-nghiêm như vậy, ở trong niệm niệm thân, ngữ và ý không luống qua, đều đem hồi-hướng nhứt-thiết-trí. Nếu có chúng-sanh nào thấy Bồ-Tát này thời cũng kh6ng luống qua, vì tất sẽ thành vô-thượng bồ-đề vậy.</w:t>
      </w:r>
    </w:p>
    <w:p>
      <w:pPr>
        <w:pStyle w:val="NoSpacing"/>
        <w:jc w:val="both"/>
        <w:rPr>
          <w:rFonts w:ascii="Times New Roman" w:hAnsi="Times New Roman" w:cs="Times New Roman"/>
          <w:sz w:val="28"/>
          <w:szCs w:val="28"/>
        </w:rPr>
      </w:pPr>
      <w:r>
        <w:rPr>
          <w:rFonts w:cs="Times New Roman" w:ascii="Times New Roman" w:hAnsi="Times New Roman"/>
          <w:sz w:val="28"/>
          <w:szCs w:val="28"/>
        </w:rPr>
        <w:t>Với Bồ-Tát này, nếu ai được nghe tên, hoặc cúng-dường, hoặc ở chung, hoặc ghi nhớ, hoặc theo xuất-gia, hoặc nghe thuyết-pháp, hoặc tùy hỉ thiện-căn, hoặc có lòng vọng kính phục, nhẫn đến ca ngợi truyền dương danh tự, thời tất cả sẽ đều được vô-thượ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vị thuốc thiện-kiến, ai thấy thuốc này thời tất cả bịnh độc đều tiêu trừ.</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Bồ-Tát thành-tựu pháp này, nếu chúng-sanh nào thấy Bồ-Tát thời các độc phiền-não đều được dứt trừ và tăng-trưởng thiện-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ụ trong pháp này, siêng năng tu tập, dùng ánh sáng trí-huệ dứt trừ si tối; dùng sức từ-bi dẹp phục quân ma; dùng trí-huệ lớn và sức phước-đức chế các ngoại-đạo; dùng kim-cang-định dứt trừ tất cả tâm nhơ phiền-não; dùng sức tinh-tấn họp các căn lành; dùng những sức thiện-căn tịnh phật-độ mà xa lìa tất cả ác-đạo và các nạn; dùng sức vô-trước mà thanh-tịnh cảnh-giới của trí; dùng sức trí-huệ phương-tiện mà xuất-sanh tất cả Bồ-Tát-địa, các ba-la-mật, các tam-muội, lục-thông, tam minh, tứ vô-úy đều khiến thanh-tịnh. Dùng tất cả thiện-pháp-lực để hoàn thành tất cả phật-độ, vô-biên tướng-hảo, thân, ngữ và tâm trang-nghiêm toàn vẹn; dùng sức trí tự-tại quan-sát thập-lực, tứ vô-úy, pháp bất-cộng của tất cả Như-Lai đều bình-đẳng; dùng sức trí-huệ rộng lớn rõ biết cảnh-giới của nhứt-thiết-chủng-trí; dùng nguyện-lực thuở trước mà tùy nghi ứng-hóa, hiện phật-độ, chuyển pháp luân, độ thoát vô-lượng vô-biên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siêng tu pháp này thời thứ-đệ thành-tựu các bồ-tát-hạnh, nhẫn đến được cùng chư Phật bình-đẳng, trong vô-biên thế-giới làm đại pháp-sư hộ-trì chánh-pháp, được chư Phật hộ-niệm, giữ-gìn và thọ-trì pháp-tạng rộng lớn; được vô-ngại-biện thâm nhập pháp-môn, ở trong đại-chúng nơi vô-biên thế-giới tùy loại chẳng đồng mà khắp hiện thân hình xinh đẹp, dùng vô-ngại-biện khéo nói thâm pháp; vì âm-thinh viên-mãn khéo phân bố, nên có thể làm cho người nghe vào môn trí-huệ vô-tận, biết tâm hành phiền-não của các chúng-sanh mà vì họ thuyết-pháp; vì ngôn-âm hoàn-toàn thanh-tịnh nên nhứt-âm diễn-xướng có thể làm hoan-hỷ tất cả; vì thân đoan-chánh có oai-lực lớn nên không ai hơn khi ở trong chúng-hộI; vì khéo biết tâm chúng-sanh nên có thể khắp hiện thân; vì thuyết-pháp khéo léo nên âm-thinh vô-ngại; vì được tâm tự-tại nên khéo thuyết đại-pháp không bị trở hoại; vì được vô-sở-úy nên lòng không khiếp nhược; vì nơi pháp tự-tại nên không ai hơn; vì nơi trí tự-tại nên không ai thắng; vì bát-nhã ba-la-mật tự-tại nên những pháp-tướng đã nói không chống trái; vì biện-tài tự-tại nên tùy thích thuyết-pháp tương-tục chẳng dứt; vì đà-la-ni tu nên quyết định khai thị thật tướng của các pháp; vì biện-tài tự-tại nên tùy chỗ diễn thuyết có thể khai các môn ví-dụ; vì đại-bình-đẳng tự-tại nên siêng dạy chúng-sanh không lười trễ; vì đại-từ tự-tại nên phóng lưới quang-minh vui đẹp lòng đại-chúng.</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ở nơi tòa sư-tử cao lớn diễn nói đại-pháp như vậy, chỉ trừ đức Như-Lai và các đại Bồ-Tát có thắng-nguyện-trí, thời không còn ai có thể thắng hơn được, không ai thấy đảnh được, không ai chói đoạt được, không ai vấn nạn làm thua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tử ! Bồ-Tát được tự-tại-lực như vậy rồi, giả sử có đạo-tràng rộng lớn lượng bằng bất-khả-thuyết thế-giới, chúng-sanh đông đầy trong đó, mỗi chúng-sanh sắc-tướng oai-đức đều như Ðại-thiên thế-giới-chủ, Bồ-Tát này vừa hiện thân đến đạo-tràng thời có thể che chói tất cả đại-chúng trên đây. Rồi dùng đại từ-bình-đẳng an-định sự khiếp nhược của chúng, dùng thâm trí-huệ xét sở-thích của chúng, dùng biện-tài vô-úy vì chúng thuyết-pháp, làm cho tất cả chúng đều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này đã thành-tựu vô-lượng môn trí-huệ, vô-lượng xảo phân-biệt, chánh niệm-lực rộng lớn, vô-tận thiện-xảo-huệ, đã thành-tựu đà-la-ni quyết liễu thật-tướng của các pháp, vô-biên bồ-đề-tâm, diệu biện-tài, thâm tín-giải, đã thành-tựu trí-huệ-lực khắp vào đạo-tràng của tam-thế chư Phật, đã thành-tựu tâm thanh-tịnh biết tam-thế chư Phật đồng một thể-tánh, đã thành-tựu Như-Lai trí, Bồ-Tát đại-nguyện trí, có thể làm đại pháp-sư khai-thị chánh-pháp tạng của chư Phật và hộ-trì.</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áp-Huệ Bồ-Tát muốn tuyên lại nghĩa này, thừa thần-lực của đức Phật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âm trụ bồ-đề nhóm các phước</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chẳng phóng dật trồng kiên-huệ</w:t>
      </w:r>
    </w:p>
    <w:p>
      <w:pPr>
        <w:pStyle w:val="NoSpacing"/>
        <w:jc w:val="both"/>
        <w:rPr>
          <w:rFonts w:ascii="Times New Roman" w:hAnsi="Times New Roman" w:cs="Times New Roman"/>
          <w:sz w:val="28"/>
          <w:szCs w:val="28"/>
        </w:rPr>
      </w:pPr>
      <w:r>
        <w:rPr>
          <w:rFonts w:cs="Times New Roman" w:ascii="Times New Roman" w:hAnsi="Times New Roman"/>
          <w:sz w:val="28"/>
          <w:szCs w:val="28"/>
        </w:rPr>
        <w:t>Chánh-niệm kiên-cố tự siêng gắng</w:t>
      </w:r>
    </w:p>
    <w:p>
      <w:pPr>
        <w:pStyle w:val="NoSpacing"/>
        <w:jc w:val="both"/>
        <w:rPr>
          <w:rFonts w:ascii="Times New Roman" w:hAnsi="Times New Roman" w:cs="Times New Roman"/>
          <w:sz w:val="28"/>
          <w:szCs w:val="28"/>
        </w:rPr>
      </w:pPr>
      <w:r>
        <w:rPr>
          <w:rFonts w:cs="Times New Roman" w:ascii="Times New Roman" w:hAnsi="Times New Roman"/>
          <w:sz w:val="28"/>
          <w:szCs w:val="28"/>
        </w:rPr>
        <w:t>Nơi thế không tựa không thối kh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hạnh vô-tránh vào thâm-pháp </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chư Phật đều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Phật hoan-hỷ, rồi bền tinh-tấ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hành phước trí trợ-đạo-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nơi các địa, tịnh các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Trọn đủ nguyện của Như-Lai dạ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mà tu được diệu-pháp </w:t>
      </w:r>
    </w:p>
    <w:p>
      <w:pPr>
        <w:pStyle w:val="NoSpacing"/>
        <w:jc w:val="both"/>
        <w:rPr>
          <w:rFonts w:ascii="Times New Roman" w:hAnsi="Times New Roman" w:cs="Times New Roman"/>
          <w:sz w:val="28"/>
          <w:szCs w:val="28"/>
        </w:rPr>
      </w:pPr>
      <w:r>
        <w:rPr>
          <w:rFonts w:cs="Times New Roman" w:ascii="Times New Roman" w:hAnsi="Times New Roman"/>
          <w:sz w:val="28"/>
          <w:szCs w:val="28"/>
        </w:rPr>
        <w:t>Ðã được pháp rồi, thí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sở-thích và căn-tánh họ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uận cơ nghi vì khai diễ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vì chúng diễ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những độ hạnh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t>Hạnh ba-la-mật đã được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nơi hữu-lậu cứu quần-chúng.</w:t>
      </w:r>
    </w:p>
    <w:p>
      <w:pPr>
        <w:pStyle w:val="NoSpacing"/>
        <w:jc w:val="both"/>
        <w:rPr>
          <w:rFonts w:ascii="Times New Roman" w:hAnsi="Times New Roman" w:cs="Times New Roman"/>
          <w:sz w:val="28"/>
          <w:szCs w:val="28"/>
        </w:rPr>
      </w:pPr>
      <w:r>
        <w:rPr>
          <w:rFonts w:cs="Times New Roman" w:ascii="Times New Roman" w:hAnsi="Times New Roman"/>
          <w:sz w:val="28"/>
          <w:szCs w:val="28"/>
        </w:rPr>
        <w:t>Ngày đêm siêng tu không lười mỏi</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am-bảo-chủng chẳng đoạn tuyệ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lành đã thật hà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hồi-hướng Như-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u hành những hạnh làn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ì thành-tựu các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họ phá tối diệt phiền-não </w:t>
      </w:r>
    </w:p>
    <w:p>
      <w:pPr>
        <w:pStyle w:val="NoSpacing"/>
        <w:jc w:val="both"/>
        <w:rPr>
          <w:rFonts w:ascii="Times New Roman" w:hAnsi="Times New Roman" w:cs="Times New Roman"/>
          <w:sz w:val="28"/>
          <w:szCs w:val="28"/>
        </w:rPr>
      </w:pPr>
      <w:r>
        <w:rPr>
          <w:rFonts w:cs="Times New Roman" w:ascii="Times New Roman" w:hAnsi="Times New Roman"/>
          <w:sz w:val="28"/>
          <w:szCs w:val="28"/>
        </w:rPr>
        <w:t>Hàng phục quân ma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như vậy được phật-trí</w:t>
      </w:r>
    </w:p>
    <w:p>
      <w:pPr>
        <w:pStyle w:val="NoSpacing"/>
        <w:jc w:val="both"/>
        <w:rPr>
          <w:rFonts w:ascii="Times New Roman" w:hAnsi="Times New Roman" w:cs="Times New Roman"/>
          <w:sz w:val="28"/>
          <w:szCs w:val="28"/>
        </w:rPr>
      </w:pPr>
      <w:r>
        <w:rPr>
          <w:rFonts w:cs="Times New Roman" w:ascii="Times New Roman" w:hAnsi="Times New Roman"/>
          <w:sz w:val="28"/>
          <w:szCs w:val="28"/>
        </w:rPr>
        <w:t>Thâm nhập Như-Lai chánh-pháp-tạng</w:t>
      </w:r>
    </w:p>
    <w:p>
      <w:pPr>
        <w:pStyle w:val="NoSpacing"/>
        <w:jc w:val="both"/>
        <w:rPr>
          <w:rFonts w:ascii="Times New Roman" w:hAnsi="Times New Roman" w:cs="Times New Roman"/>
          <w:sz w:val="28"/>
          <w:szCs w:val="28"/>
        </w:rPr>
      </w:pPr>
      <w:r>
        <w:rPr>
          <w:rFonts w:cs="Times New Roman" w:ascii="Times New Roman" w:hAnsi="Times New Roman"/>
          <w:sz w:val="28"/>
          <w:szCs w:val="28"/>
        </w:rPr>
        <w:t>Làm đại pháp-sư diễn diệu-pháp</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am-lộ trọn rưới nhuần</w:t>
      </w:r>
    </w:p>
    <w:p>
      <w:pPr>
        <w:pStyle w:val="NoSpacing"/>
        <w:jc w:val="both"/>
        <w:rPr>
          <w:rFonts w:ascii="Times New Roman" w:hAnsi="Times New Roman" w:cs="Times New Roman"/>
          <w:sz w:val="28"/>
          <w:szCs w:val="28"/>
        </w:rPr>
      </w:pPr>
      <w:r>
        <w:rPr>
          <w:rFonts w:cs="Times New Roman" w:ascii="Times New Roman" w:hAnsi="Times New Roman"/>
          <w:sz w:val="28"/>
          <w:szCs w:val="28"/>
        </w:rPr>
        <w:t>Từ-bi thương xót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hành chúng-sanh đều biết cả </w:t>
      </w:r>
    </w:p>
    <w:p>
      <w:pPr>
        <w:pStyle w:val="NoSpacing"/>
        <w:jc w:val="both"/>
        <w:rPr>
          <w:rFonts w:ascii="Times New Roman" w:hAnsi="Times New Roman" w:cs="Times New Roman"/>
          <w:sz w:val="28"/>
          <w:szCs w:val="28"/>
        </w:rPr>
      </w:pPr>
      <w:r>
        <w:rPr>
          <w:rFonts w:cs="Times New Roman" w:ascii="Times New Roman" w:hAnsi="Times New Roman"/>
          <w:sz w:val="28"/>
          <w:szCs w:val="28"/>
        </w:rPr>
        <w:t>Ðúng sở-thích họ mà khai diễn</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biên các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Cử động an lành như tượ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Dũng-mãnh vô-úy dường sư-tử</w:t>
      </w:r>
    </w:p>
    <w:p>
      <w:pPr>
        <w:pStyle w:val="NoSpacing"/>
        <w:jc w:val="both"/>
        <w:rPr>
          <w:rFonts w:ascii="Times New Roman" w:hAnsi="Times New Roman" w:cs="Times New Roman"/>
          <w:sz w:val="28"/>
          <w:szCs w:val="28"/>
        </w:rPr>
      </w:pPr>
      <w:r>
        <w:rPr>
          <w:rFonts w:cs="Times New Roman" w:ascii="Times New Roman" w:hAnsi="Times New Roman"/>
          <w:sz w:val="28"/>
          <w:szCs w:val="28"/>
        </w:rPr>
        <w:t>Bất-động như núi, trí như biển</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mưa to trừ nóng bức.</w:t>
      </w:r>
    </w:p>
    <w:p>
      <w:pPr>
        <w:pStyle w:val="NoSpacing"/>
        <w:jc w:val="both"/>
        <w:rPr>
          <w:rFonts w:ascii="Times New Roman" w:hAnsi="Times New Roman" w:cs="Times New Roman"/>
          <w:sz w:val="28"/>
          <w:szCs w:val="28"/>
        </w:rPr>
      </w:pPr>
      <w:r>
        <w:rPr>
          <w:rFonts w:cs="Times New Roman" w:ascii="Times New Roman" w:hAnsi="Times New Roman"/>
          <w:sz w:val="28"/>
          <w:szCs w:val="28"/>
        </w:rPr>
        <w:t>Lúc Pháp-Huệ Bồ-Tát nói kệ xong, đức Như-Lai hoan-hỷ đại chúng đều phụng hành.</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hẩm Thăng Dạ Ma Thiên Cu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mười chí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do thần lực của đức Phật, khắp thập phương thế-giới, trong Diêm-Phù-Ðề và trên đảnh Tu-Di đều thấy Như-Lai ngự giữa chúng-hội. Chư Bồ-Tát thừa oai-thần của Phật mà diễn thuyết diệu-pháp. Tất cả chúng đều cho rằng đức Phật luôn ở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đức Thế-Tôn không rời cội Bồ-đề và đảnh núi Tu-Di mà hướng đến điện Bửu-Trang-Nghiêm nơi Dạ-Ma Thiên-Cu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ạ-Ma Thiên-Vương vọng thấy đức Phật đến, liền dùng thần-lực, nơi giữa điện, hóa ra tòa sư-tử bửu-liên-hoa-tạng trăm vạn từng cấp, trăm vạn lưới vàng, trăm vạn màn hoa, trăm vạn màn tràng-hoa, trăm vạn màn hương, trăm vạn màn báu che giăng trên bửu-tòa. Lọng hoa, lọng tràng, lọng hương, lọng báu đều số trăm vạn bố liệt bốn phía, chiếusáng với trăm vạn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Trăm vạn Dạ-Ma Thiên-Vương cung-kính đảnh lễ, trăm vạn Phạm-Vương vui mừng hớn-hở, trăm vạn Bồ-Tát xưng-dương ca ngợi, trăm vạn kỹ-nhạc hòa tấu, trăm vạn pháp-âm không dứt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thứ mây hoa, trăm vạn thứ mây tràng, trăm vạn đồ trang-nghiêm, trăm vạn thứ mây y-phục giăng giáp vòng, trăm vạn thứ mây ma-ni chói sáng, từ trăm vạn thiện-căn sanh ra, được trăm vạn Phật hộ-trì, trăm vạn thứ phước-đức làm tăng-trưởng, trăm vạn thâm-tâm và trăm vạn thệ-nguyện làm trang-nghiêm thanh-tịnh, trăm vạn công-hạnh làm sanh-khởi, trăm vạn pháp kiến-lập, trăm vạn thần-thông biến-hiện, luôn vang ra trăm vạn ngôn-âm hiển-thị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Sắp đặt bửu-tòa xong, Dạ-Ma Thiên-Vương nghinh-tiếp đức Thế-Tôn, chấp tay cung kính bạch đức Phật rằng : 'Lành thay đức Thiện-Thệ ! Lành thay đức Như-Lai Ứng-Cúng Ðảnh-Chánh-Giác ! xin từ-mẫn ngự trong cung-điện này.'</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thọ thỉnh, liền ngự lên bửu-tòa. Thập-phương Thế-giới, tất cả Dạ-Ma Thiên-Cung đều như thế cả.</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ên-Vương liền tự nhớ thiện-căn đã vun trồng nơi chư Phật thời quá-khứ, thừa oai-lực của đức Phật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Danh-Xưng Như-Lai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vô-thượng 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Ma-ni này</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chỗ nà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ửu-Vương Như-Lai đèn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vô-thượng-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thanh-tịnh này</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chỗ nà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Hỷ-Mục Như-Lai thấy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vô-thượng-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trang-nghiêm này</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chỗ nà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ên-Ðăng Như-Lai chiếu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vô-thượng-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vô-cấu này</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chỗ nà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Giác Như-Lai không có thầy</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vô-thượng-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bửu-hương này</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chỗ nà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ắng-Thiên Như-Lai đèn trong đời </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vô-thượng-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diệu-hương này</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chỗ nà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Vô-Khứ Như-Lai hùng-biện nhứt</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vô-thượng-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phổ-nhãn này</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chỗ nà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Thắng Như-Lai đủ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vô-thượng-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thiện-nghiêm này</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chỗ nà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ổ-Hạnh Như-Lai lợi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vô-thượng-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phổ-nghiêm này</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chỗ nà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hập-phương thế-giới, tất cả Dạ-Ma Thiên-Vương đều ca-ngợi công-đức của Phật như vậy cả.</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ức Thế-Tôn vào điện Ma-Ni ngồi kiết-già trên bửu-tòa sư-tử, điện này bỗng rộng-rãi bao-la bằng tất cả chỗ ở của thiên-chúng. Thập phương thế-giớ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Dạ Ma Cung Kệ T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hai mươ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do thần-lực của đức Phật, mười phương đều có một đại Bồ-Tát, mỗi vị đều cùng phật-sát vi-trần-số Bồ-Tát câu hộI, từ những thế-giới ngoài mười vạn phật-sát vi-trần-số quốc-độ mà đến.</w:t>
      </w:r>
    </w:p>
    <w:p>
      <w:pPr>
        <w:pStyle w:val="NoSpacing"/>
        <w:jc w:val="both"/>
        <w:rPr>
          <w:rFonts w:ascii="Times New Roman" w:hAnsi="Times New Roman" w:cs="Times New Roman"/>
          <w:sz w:val="28"/>
          <w:szCs w:val="28"/>
        </w:rPr>
      </w:pPr>
      <w:r>
        <w:rPr>
          <w:rFonts w:cs="Times New Roman" w:ascii="Times New Roman" w:hAnsi="Times New Roman"/>
          <w:sz w:val="28"/>
          <w:szCs w:val="28"/>
        </w:rPr>
        <w:t>Tên của mười vị Bồ-Tát đó là :</w:t>
      </w:r>
    </w:p>
    <w:p>
      <w:pPr>
        <w:pStyle w:val="NoSpacing"/>
        <w:jc w:val="both"/>
        <w:rPr>
          <w:rFonts w:ascii="Times New Roman" w:hAnsi="Times New Roman" w:cs="Times New Roman"/>
          <w:sz w:val="28"/>
          <w:szCs w:val="28"/>
        </w:rPr>
      </w:pPr>
      <w:r>
        <w:rPr>
          <w:rFonts w:cs="Times New Roman" w:ascii="Times New Roman" w:hAnsi="Times New Roman"/>
          <w:sz w:val="28"/>
          <w:szCs w:val="28"/>
        </w:rPr>
        <w:t>Công-Ðức-Lâm Bồ-Tát, Huệ-Lâm Bồ-Tát, Thắng-Lâm Bồ-Tát, Vô-Úy-Lâm Bồ-Tát, Tàm-Quý-Lâm Bồ-Tát, Tinh-Tấn-Lâm Bồ-Tát, Lực-Lâm Bồ-Tát, Hạnh-Lâm Bồ-Tát, Giác-Lâm Bồ-Tát, Trí-Lâm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của các Ngài từ đó mà đến theo thứ-tự là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Huệ thế-giới, Tràng-Huệ thế-giới, Bửu-Huệ thế-giới, Thắng-Huệ thế-giới, Ðăng-Huệ thế-giới, Kim-Cang-Huệ thế-giới, An-Lạc-Huệ thế-giới, Nhựt-Huệ thế-giới, Tịnh-Huệ thế-giới, Phạm-Huệ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ế-Tôn nơi thế-giới đó theo thứ tự là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Trụ-Nhãn Phật, Vô-Thắng-Nhãn Phật, Võ-Trụ-Nhãn Phật, Bất-Ðộng-Nhãn Phật, Thiên-Nhãn Phật, Giải-Thoát-Nhãn Phật, Thẩm-Ðế-Nhãn Phật, Minh-Tướng-Nhãn Phật, Tói-Thượng-Nhãn Phật, Cám-Thanh-Nhã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này đến dưới bửu-tòa đảnh lễ Phật, rồi theo phương của mình đến đều riêng hóa hiện tòa sư-tử liên-hoa-tạng mà ngồi kiết-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Dạ-Ma thiên ở thập-phương thế-giới đều như thế cả. Bồ-Tát, quốc-độ và Như-Lai cũng đồng danh, đồng hiệu như trê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đức Thế-Tôn, từ trên hai bàn chưn, phóng ra trăm ngàn ức quang-minh màu đẹp chiếu khắp thập phương thế-giới. Tất cả đạo-tràng, Phật và Bồ-Tát đều hiển hiện cả.</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Công-Ðức-Lâm Bồ-Tát thừa oai-lực của đức Phật, quan-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phóng đại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nơi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Thiên-Nhơn-Tôn</w:t>
      </w:r>
    </w:p>
    <w:p>
      <w:pPr>
        <w:pStyle w:val="NoSpacing"/>
        <w:jc w:val="both"/>
        <w:rPr>
          <w:rFonts w:ascii="Times New Roman" w:hAnsi="Times New Roman" w:cs="Times New Roman"/>
          <w:sz w:val="28"/>
          <w:szCs w:val="28"/>
        </w:rPr>
      </w:pPr>
      <w:r>
        <w:rPr>
          <w:rFonts w:cs="Times New Roman" w:ascii="Times New Roman" w:hAnsi="Times New Roman"/>
          <w:sz w:val="28"/>
          <w:szCs w:val="28"/>
        </w:rPr>
        <w:t>Thông đạt không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gồi cung Dạ-Ma</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ùng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Việc này rất lạ lùng</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rất hi-hữu.</w:t>
      </w:r>
    </w:p>
    <w:p>
      <w:pPr>
        <w:pStyle w:val="NoSpacing"/>
        <w:jc w:val="both"/>
        <w:rPr>
          <w:rFonts w:ascii="Times New Roman" w:hAnsi="Times New Roman" w:cs="Times New Roman"/>
          <w:sz w:val="28"/>
          <w:szCs w:val="28"/>
        </w:rPr>
      </w:pPr>
      <w:r>
        <w:rPr>
          <w:rFonts w:cs="Times New Roman" w:ascii="Times New Roman" w:hAnsi="Times New Roman"/>
          <w:sz w:val="28"/>
          <w:szCs w:val="28"/>
        </w:rPr>
        <w:t>Trời Dạ-Ma Thiên-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a ngợi mười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Như hội này đã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ộ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húng Bồ-Tát kia</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hiệu với chúng tôi</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pháp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Bổn-quốc của các ngài</w:t>
      </w:r>
    </w:p>
    <w:p>
      <w:pPr>
        <w:pStyle w:val="NoSpacing"/>
        <w:jc w:val="both"/>
        <w:rPr>
          <w:rFonts w:ascii="Times New Roman" w:hAnsi="Times New Roman" w:cs="Times New Roman"/>
          <w:sz w:val="28"/>
          <w:szCs w:val="28"/>
        </w:rPr>
      </w:pPr>
      <w:r>
        <w:rPr>
          <w:rFonts w:cs="Times New Roman" w:ascii="Times New Roman" w:hAnsi="Times New Roman"/>
          <w:sz w:val="28"/>
          <w:szCs w:val="28"/>
        </w:rPr>
        <w:t>Danh-hiệu cũ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riêng nơi bổn-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ịnh tu các phạm-hạnh.</w:t>
      </w:r>
    </w:p>
    <w:p>
      <w:pPr>
        <w:pStyle w:val="NoSpacing"/>
        <w:jc w:val="both"/>
        <w:rPr>
          <w:rFonts w:ascii="Times New Roman" w:hAnsi="Times New Roman" w:cs="Times New Roman"/>
          <w:sz w:val="28"/>
          <w:szCs w:val="28"/>
        </w:rPr>
      </w:pPr>
      <w:r>
        <w:rPr>
          <w:rFonts w:cs="Times New Roman" w:ascii="Times New Roman" w:hAnsi="Times New Roman"/>
          <w:sz w:val="28"/>
          <w:szCs w:val="28"/>
        </w:rPr>
        <w:t>Các đức Như-Lai kia</w:t>
      </w:r>
    </w:p>
    <w:p>
      <w:pPr>
        <w:pStyle w:val="NoSpacing"/>
        <w:jc w:val="both"/>
        <w:rPr>
          <w:rFonts w:ascii="Times New Roman" w:hAnsi="Times New Roman" w:cs="Times New Roman"/>
          <w:sz w:val="28"/>
          <w:szCs w:val="28"/>
        </w:rPr>
      </w:pPr>
      <w:r>
        <w:rPr>
          <w:rFonts w:cs="Times New Roman" w:ascii="Times New Roman" w:hAnsi="Times New Roman"/>
          <w:sz w:val="28"/>
          <w:szCs w:val="28"/>
        </w:rPr>
        <w:t>Danh-hiệu cũng đều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đều giàu vui</w:t>
      </w:r>
    </w:p>
    <w:p>
      <w:pPr>
        <w:pStyle w:val="NoSpacing"/>
        <w:jc w:val="both"/>
        <w:rPr>
          <w:rFonts w:ascii="Times New Roman" w:hAnsi="Times New Roman" w:cs="Times New Roman"/>
          <w:sz w:val="28"/>
          <w:szCs w:val="28"/>
        </w:rPr>
      </w:pPr>
      <w:r>
        <w:rPr>
          <w:rFonts w:cs="Times New Roman" w:ascii="Times New Roman" w:hAnsi="Times New Roman"/>
          <w:sz w:val="28"/>
          <w:szCs w:val="28"/>
        </w:rPr>
        <w:t>Thần-lực đều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Phật ở đây</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ở nhơn-gia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ở Thiên-cung.</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an-trụ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y chúng tôi thấy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Ở tại Thiên-cung này.</w:t>
      </w:r>
    </w:p>
    <w:p>
      <w:pPr>
        <w:pStyle w:val="NoSpacing"/>
        <w:jc w:val="both"/>
        <w:rPr>
          <w:rFonts w:ascii="Times New Roman" w:hAnsi="Times New Roman" w:cs="Times New Roman"/>
          <w:sz w:val="28"/>
          <w:szCs w:val="28"/>
        </w:rPr>
      </w:pPr>
      <w:r>
        <w:rPr>
          <w:rFonts w:cs="Times New Roman" w:ascii="Times New Roman" w:hAnsi="Times New Roman"/>
          <w:sz w:val="28"/>
          <w:szCs w:val="28"/>
        </w:rPr>
        <w:t>Xưa phát nguyện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ến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oai-lực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ìa sự tham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AÐầy đủ vô-biên 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được sức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đều thấy cả.</w:t>
      </w:r>
    </w:p>
    <w:p>
      <w:pPr>
        <w:pStyle w:val="NoSpacing"/>
        <w:jc w:val="both"/>
        <w:rPr>
          <w:rFonts w:ascii="Times New Roman" w:hAnsi="Times New Roman" w:cs="Times New Roman"/>
          <w:sz w:val="28"/>
          <w:szCs w:val="28"/>
        </w:rPr>
      </w:pPr>
      <w:r>
        <w:rPr>
          <w:rFonts w:cs="Times New Roman" w:ascii="Times New Roman" w:hAnsi="Times New Roman"/>
          <w:sz w:val="28"/>
          <w:szCs w:val="28"/>
        </w:rPr>
        <w:t>Du hành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Như hư-không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ân vô-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ân-tướng bất-khả-đắ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công-đức vô-biên </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ườ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ông dừng cũng không đi</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trong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Huệ-Lâm Bồ-Tát thừa oai-lực của đức Phật, quan-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ấng đạo-sư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ấng ly-cấu vô-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tư-nghị kiếp</w:t>
      </w:r>
    </w:p>
    <w:p>
      <w:pPr>
        <w:pStyle w:val="NoSpacing"/>
        <w:jc w:val="both"/>
        <w:rPr>
          <w:rFonts w:ascii="Times New Roman" w:hAnsi="Times New Roman" w:cs="Times New Roman"/>
          <w:sz w:val="28"/>
          <w:szCs w:val="28"/>
        </w:rPr>
      </w:pPr>
      <w:r>
        <w:rPr>
          <w:rFonts w:cs="Times New Roman" w:ascii="Times New Roman" w:hAnsi="Times New Roman"/>
          <w:sz w:val="28"/>
          <w:szCs w:val="28"/>
        </w:rPr>
        <w:t>Khó được gặp gỡ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phóng đại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đều khắp thấy</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 rộng diễn bày</w:t>
      </w:r>
    </w:p>
    <w:p>
      <w:pPr>
        <w:pStyle w:val="NoSpacing"/>
        <w:jc w:val="both"/>
        <w:rPr/>
      </w:pPr>
      <w:r>
        <w:rPr>
          <w:rFonts w:cs="Times New Roman" w:ascii="Times New Roman" w:hAnsi="Times New Roman"/>
          <w:sz w:val="28"/>
          <w:szCs w:val="28"/>
        </w:rPr>
        <w:t>Lợi ích những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Lai xuất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ời trừ si t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 đèn sáng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Hi-hữu khó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ã tu thí, giới, nhẫn </w:t>
      </w:r>
    </w:p>
    <w:p>
      <w:pPr>
        <w:pStyle w:val="NoSpacing"/>
        <w:jc w:val="both"/>
        <w:rPr>
          <w:rFonts w:ascii="Times New Roman" w:hAnsi="Times New Roman" w:cs="Times New Roman"/>
          <w:sz w:val="28"/>
          <w:szCs w:val="28"/>
        </w:rPr>
      </w:pPr>
      <w:r>
        <w:rPr>
          <w:rFonts w:cs="Times New Roman" w:ascii="Times New Roman" w:hAnsi="Times New Roman"/>
          <w:sz w:val="28"/>
          <w:szCs w:val="28"/>
        </w:rPr>
        <w:t>Tinh-tấn và thiền-đ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át-nhã ba-la-mật </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ây chiếu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Như-Lai khô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Muốn sánh chẳ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rõ pháp chơn-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không thể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Phật và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đi cũng không đến</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pháp độ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được thấy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ấng đạo-sư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hoát hẳn các ác-đạo</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tất cả khổ.</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tập hạnh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biết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được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tư-nghị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dường vô-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biết được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hơn công kia.</w:t>
      </w:r>
    </w:p>
    <w:p>
      <w:pPr>
        <w:pStyle w:val="NoSpacing"/>
        <w:jc w:val="both"/>
        <w:rPr>
          <w:rFonts w:ascii="Times New Roman" w:hAnsi="Times New Roman" w:cs="Times New Roman"/>
          <w:sz w:val="28"/>
          <w:szCs w:val="28"/>
        </w:rPr>
      </w:pPr>
      <w:r>
        <w:rPr>
          <w:rFonts w:cs="Times New Roman" w:ascii="Times New Roman" w:hAnsi="Times New Roman"/>
          <w:sz w:val="28"/>
          <w:szCs w:val="28"/>
        </w:rPr>
        <w:t>Cúng Phật với trân bửu</w:t>
      </w:r>
    </w:p>
    <w:p>
      <w:pPr>
        <w:pStyle w:val="NoSpacing"/>
        <w:jc w:val="both"/>
        <w:rPr>
          <w:rFonts w:ascii="Times New Roman" w:hAnsi="Times New Roman" w:cs="Times New Roman"/>
          <w:sz w:val="28"/>
          <w:szCs w:val="28"/>
        </w:rPr>
      </w:pPr>
      <w:r>
        <w:rPr>
          <w:rFonts w:cs="Times New Roman" w:ascii="Times New Roman" w:hAnsi="Times New Roman"/>
          <w:sz w:val="28"/>
          <w:szCs w:val="28"/>
        </w:rPr>
        <w:t>Ðầy cả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iết được nghĩa này</w:t>
      </w:r>
    </w:p>
    <w:p>
      <w:pPr>
        <w:pStyle w:val="NoSpacing"/>
        <w:jc w:val="both"/>
        <w:rPr>
          <w:rFonts w:ascii="Times New Roman" w:hAnsi="Times New Roman" w:cs="Times New Roman"/>
          <w:sz w:val="28"/>
          <w:szCs w:val="28"/>
        </w:rPr>
      </w:pPr>
      <w:r>
        <w:rPr>
          <w:rFonts w:cs="Times New Roman" w:ascii="Times New Roman" w:hAnsi="Times New Roman"/>
          <w:sz w:val="28"/>
          <w:szCs w:val="28"/>
        </w:rPr>
        <w:t>Trọn chẳng thành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ắng-Lâm Bồ-Tát thừa oai-lực của Phật,quan-sát mười phương rồi nói kệ rằ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háng mạnh-hạ</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ịnh không mây mù</w:t>
      </w:r>
    </w:p>
    <w:p>
      <w:pPr>
        <w:pStyle w:val="NoSpacing"/>
        <w:jc w:val="both"/>
        <w:rPr>
          <w:rFonts w:ascii="Times New Roman" w:hAnsi="Times New Roman" w:cs="Times New Roman"/>
          <w:sz w:val="28"/>
          <w:szCs w:val="28"/>
        </w:rPr>
      </w:pPr>
      <w:r>
        <w:rPr>
          <w:rFonts w:cs="Times New Roman" w:ascii="Times New Roman" w:hAnsi="Times New Roman"/>
          <w:sz w:val="28"/>
          <w:szCs w:val="28"/>
        </w:rPr>
        <w:t>Mặt trời phóng quang-huy</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đều sáng chói.</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không hạ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Không ai lườ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mắt sáng còn vậy</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kẻ mù lò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vô-biên-tế</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tư-nghị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phân-biệt biết.</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không lai-xứ</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từ đâu sanh</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phân-biệ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không đến</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ên không 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đã không có sanh</w:t>
      </w:r>
    </w:p>
    <w:p>
      <w:pPr>
        <w:pStyle w:val="NoSpacing"/>
        <w:jc w:val="both"/>
        <w:rPr>
          <w:rFonts w:ascii="Times New Roman" w:hAnsi="Times New Roman" w:cs="Times New Roman"/>
          <w:sz w:val="28"/>
          <w:szCs w:val="28"/>
        </w:rPr>
      </w:pPr>
      <w:r>
        <w:rPr>
          <w:rFonts w:cs="Times New Roman" w:ascii="Times New Roman" w:hAnsi="Times New Roman"/>
          <w:sz w:val="28"/>
          <w:szCs w:val="28"/>
        </w:rPr>
        <w:t>Nên cũng không có diệt.</w:t>
      </w:r>
    </w:p>
    <w:p>
      <w:pPr>
        <w:pStyle w:val="NoSpacing"/>
        <w:jc w:val="both"/>
        <w:rPr/>
      </w:pPr>
      <w:r>
        <w:rPr>
          <w:rFonts w:cs="Times New Roman" w:ascii="Times New Roman" w:hAnsi="Times New Roman"/>
          <w:sz w:val="28"/>
          <w:szCs w:val="28"/>
        </w:rPr>
        <w:t>Tất cả pháp vô-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áp vô-diệ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biết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thấy đượ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các pháp vô-sanh</w:t>
      </w:r>
    </w:p>
    <w:p>
      <w:pPr>
        <w:pStyle w:val="NoSpacing"/>
        <w:jc w:val="both"/>
        <w:rPr>
          <w:rFonts w:ascii="Times New Roman" w:hAnsi="Times New Roman" w:cs="Times New Roman"/>
          <w:sz w:val="28"/>
          <w:szCs w:val="28"/>
        </w:rPr>
      </w:pPr>
      <w:r>
        <w:rPr>
          <w:rFonts w:cs="Times New Roman" w:ascii="Times New Roman" w:hAnsi="Times New Roman"/>
          <w:sz w:val="28"/>
          <w:szCs w:val="28"/>
        </w:rPr>
        <w:t>Nên không có tự-tánh</w:t>
      </w:r>
    </w:p>
    <w:p>
      <w:pPr>
        <w:pStyle w:val="NoSpacing"/>
        <w:jc w:val="both"/>
        <w:rPr>
          <w:rFonts w:ascii="Times New Roman" w:hAnsi="Times New Roman" w:cs="Times New Roman"/>
          <w:sz w:val="28"/>
          <w:szCs w:val="28"/>
        </w:rPr>
      </w:pPr>
      <w:r>
        <w:rPr>
          <w:rFonts w:cs="Times New Roman" w:ascii="Times New Roman" w:hAnsi="Times New Roman"/>
          <w:sz w:val="28"/>
          <w:szCs w:val="28"/>
        </w:rPr>
        <w:t>Phân-biệt biế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đạt thâm nghĩa.</w:t>
      </w:r>
    </w:p>
    <w:p>
      <w:pPr>
        <w:pStyle w:val="NoSpacing"/>
        <w:jc w:val="both"/>
        <w:rPr>
          <w:rFonts w:ascii="Times New Roman" w:hAnsi="Times New Roman" w:cs="Times New Roman"/>
          <w:sz w:val="28"/>
          <w:szCs w:val="28"/>
        </w:rPr>
      </w:pPr>
      <w:r>
        <w:rPr>
          <w:rFonts w:cs="Times New Roman" w:ascii="Times New Roman" w:hAnsi="Times New Roman"/>
          <w:sz w:val="28"/>
          <w:szCs w:val="28"/>
        </w:rPr>
        <w:t>Do vì pháp vô-tánh</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ể rõ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hiể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không chỗ hiể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rằng có sanh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ởi hiện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được tánh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âm không mê-hoặ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nh quốc-độ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Quan-sát đều như t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nơi đây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éo nói tất cả nghĩa.</w:t>
      </w:r>
    </w:p>
    <w:p>
      <w:pPr>
        <w:pStyle w:val="NoSpacing"/>
        <w:jc w:val="both"/>
        <w:rPr/>
      </w:pPr>
      <w:r>
        <w:rPr>
          <w:rFonts w:cs="Times New Roman" w:ascii="Times New Roman" w:hAnsi="Times New Roman"/>
          <w:sz w:val="28"/>
          <w:szCs w:val="28"/>
        </w:rPr>
        <w:t>Vô-Úy-Lâm Bồ-Tát thừa oai-lực của đức Phật, quan-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ân Như-Lai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t ráo nơi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rời bửu-tòa này</w:t>
      </w:r>
    </w:p>
    <w:p>
      <w:pPr>
        <w:pStyle w:val="NoSpacing"/>
        <w:jc w:val="both"/>
        <w:rPr>
          <w:rFonts w:ascii="Times New Roman" w:hAnsi="Times New Roman" w:cs="Times New Roman"/>
          <w:sz w:val="28"/>
          <w:szCs w:val="28"/>
        </w:rPr>
      </w:pPr>
      <w:r>
        <w:rPr>
          <w:rFonts w:cs="Times New Roman" w:ascii="Times New Roman" w:hAnsi="Times New Roman"/>
          <w:sz w:val="28"/>
          <w:szCs w:val="28"/>
        </w:rPr>
        <w:t>Mà khắp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nghe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Mà cung-kính tin ưa</w:t>
      </w:r>
    </w:p>
    <w:p>
      <w:pPr>
        <w:pStyle w:val="NoSpacing"/>
        <w:jc w:val="both"/>
        <w:rPr>
          <w:rFonts w:ascii="Times New Roman" w:hAnsi="Times New Roman" w:cs="Times New Roman"/>
          <w:sz w:val="28"/>
          <w:szCs w:val="28"/>
        </w:rPr>
      </w:pPr>
      <w:r>
        <w:rPr>
          <w:rFonts w:cs="Times New Roman" w:ascii="Times New Roman" w:hAnsi="Times New Roman"/>
          <w:sz w:val="28"/>
          <w:szCs w:val="28"/>
        </w:rPr>
        <w:t>Rời hẳn ba ác-đạo</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khổ n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ả-sử như có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vô-lượng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tâm muốn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ức tự-tại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ật-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 vô-thượng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Giả-sử muốn tạm nghe</w:t>
      </w:r>
    </w:p>
    <w:p>
      <w:pPr>
        <w:pStyle w:val="NoSpacing"/>
        <w:jc w:val="both"/>
        <w:rPr>
          <w:rFonts w:ascii="Times New Roman" w:hAnsi="Times New Roman" w:cs="Times New Roman"/>
          <w:sz w:val="28"/>
          <w:szCs w:val="28"/>
        </w:rPr>
      </w:pPr>
      <w:r>
        <w:rPr>
          <w:rFonts w:cs="Times New Roman" w:ascii="Times New Roman" w:hAnsi="Times New Roman"/>
          <w:sz w:val="28"/>
          <w:szCs w:val="28"/>
        </w:rPr>
        <w:t>Không ai có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thời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Tin phật-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ã thành Lưỡng-Túc-Tôn</w:t>
      </w:r>
    </w:p>
    <w:p>
      <w:pPr>
        <w:pStyle w:val="NoSpacing"/>
        <w:jc w:val="both"/>
        <w:rPr>
          <w:rFonts w:ascii="Times New Roman" w:hAnsi="Times New Roman" w:cs="Times New Roman"/>
          <w:sz w:val="28"/>
          <w:szCs w:val="28"/>
        </w:rPr>
      </w:pPr>
      <w:r>
        <w:rPr>
          <w:rFonts w:cs="Times New Roman" w:ascii="Times New Roman" w:hAnsi="Times New Roman"/>
          <w:sz w:val="28"/>
          <w:szCs w:val="28"/>
        </w:rPr>
        <w:t>Làm đèn sáng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sẽ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ức tự-tại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ghe rồi có lòng ti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sẽ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người hiện-tại</w:t>
      </w:r>
    </w:p>
    <w:p>
      <w:pPr>
        <w:pStyle w:val="NoSpacing"/>
        <w:jc w:val="both"/>
        <w:rPr>
          <w:rFonts w:ascii="Times New Roman" w:hAnsi="Times New Roman" w:cs="Times New Roman"/>
          <w:sz w:val="28"/>
          <w:szCs w:val="28"/>
        </w:rPr>
      </w:pPr>
      <w:r>
        <w:rPr>
          <w:rFonts w:cs="Times New Roman" w:ascii="Times New Roman" w:hAnsi="Times New Roman"/>
          <w:sz w:val="28"/>
          <w:szCs w:val="28"/>
        </w:rPr>
        <w:t>Tin được phật-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Cũng sẽ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pháp vô-sở-úy.</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Pháp này rất khó gặp</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người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Là do bổn-nguyện-lực.</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thọ-trì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ật-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ì xong rộng tuyê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sẽ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siêng tinh-tấn</w:t>
      </w:r>
    </w:p>
    <w:p>
      <w:pPr>
        <w:pStyle w:val="NoSpacing"/>
        <w:jc w:val="both"/>
        <w:rPr>
          <w:rFonts w:ascii="Times New Roman" w:hAnsi="Times New Roman" w:cs="Times New Roman"/>
          <w:sz w:val="28"/>
          <w:szCs w:val="28"/>
        </w:rPr>
      </w:pPr>
      <w:r>
        <w:rPr>
          <w:rFonts w:cs="Times New Roman" w:ascii="Times New Roman" w:hAnsi="Times New Roman"/>
          <w:sz w:val="28"/>
          <w:szCs w:val="28"/>
        </w:rPr>
        <w:t>Lòng kiên-cố chẳng bỏ</w:t>
      </w:r>
    </w:p>
    <w:p>
      <w:pPr>
        <w:pStyle w:val="NoSpacing"/>
        <w:jc w:val="both"/>
        <w:rPr>
          <w:rFonts w:ascii="Times New Roman" w:hAnsi="Times New Roman" w:cs="Times New Roman"/>
          <w:sz w:val="28"/>
          <w:szCs w:val="28"/>
        </w:rPr>
      </w:pPr>
      <w:r>
        <w:rPr>
          <w:rFonts w:cs="Times New Roman" w:ascii="Times New Roman" w:hAnsi="Times New Roman"/>
          <w:sz w:val="28"/>
          <w:szCs w:val="28"/>
        </w:rPr>
        <w:t>Nên biết ngườ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định thành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àm-Quý-Lâm Bồ-Tát, thừa oai-lực của đức Phật, quan-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ai được nghe pháp </w:t>
      </w:r>
    </w:p>
    <w:p>
      <w:pPr>
        <w:pStyle w:val="NoSpacing"/>
        <w:jc w:val="both"/>
        <w:rPr/>
      </w:pPr>
      <w:r>
        <w:rPr>
          <w:rFonts w:cs="Times New Roman" w:ascii="Times New Roman" w:hAnsi="Times New Roman"/>
          <w:sz w:val="28"/>
          <w:szCs w:val="28"/>
        </w:rPr>
        <w:t>Hi-hữu tự-tại này</w:t>
      </w:r>
    </w:p>
    <w:p>
      <w:pPr>
        <w:pStyle w:val="NoSpacing"/>
        <w:jc w:val="both"/>
        <w:rPr>
          <w:rFonts w:ascii="Times New Roman" w:hAnsi="Times New Roman" w:cs="Times New Roman"/>
          <w:sz w:val="28"/>
          <w:szCs w:val="28"/>
        </w:rPr>
      </w:pPr>
      <w:r>
        <w:rPr>
          <w:rFonts w:cs="Times New Roman" w:ascii="Times New Roman" w:hAnsi="Times New Roman"/>
          <w:sz w:val="28"/>
          <w:szCs w:val="28"/>
        </w:rPr>
        <w:t>Sanh được lòng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Chóng trừ lưới si lầm.</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ấy biết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ự nói lời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không gì chẳ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từ vô-trí</w:t>
      </w:r>
    </w:p>
    <w:p>
      <w:pPr>
        <w:pStyle w:val="NoSpacing"/>
        <w:jc w:val="both"/>
        <w:rPr>
          <w:rFonts w:ascii="Times New Roman" w:hAnsi="Times New Roman" w:cs="Times New Roman"/>
          <w:sz w:val="28"/>
          <w:szCs w:val="28"/>
        </w:rPr>
      </w:pPr>
      <w:r>
        <w:rPr>
          <w:rFonts w:cs="Times New Roman" w:ascii="Times New Roman" w:hAnsi="Times New Roman"/>
          <w:sz w:val="28"/>
          <w:szCs w:val="28"/>
        </w:rPr>
        <w:t>Mà sanh ra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thường tối tăm</w:t>
      </w:r>
    </w:p>
    <w:p>
      <w:pPr>
        <w:pStyle w:val="NoSpacing"/>
        <w:jc w:val="both"/>
        <w:rPr>
          <w:rFonts w:ascii="Times New Roman" w:hAnsi="Times New Roman" w:cs="Times New Roman"/>
          <w:sz w:val="28"/>
          <w:szCs w:val="28"/>
        </w:rPr>
      </w:pPr>
      <w:r>
        <w:rPr>
          <w:rFonts w:cs="Times New Roman" w:ascii="Times New Roman" w:hAnsi="Times New Roman"/>
          <w:sz w:val="28"/>
          <w:szCs w:val="28"/>
        </w:rPr>
        <w:t>Nên không thể sanh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 sắc và phi-sắc</w:t>
      </w:r>
    </w:p>
    <w:p>
      <w:pPr>
        <w:pStyle w:val="NoSpacing"/>
        <w:jc w:val="both"/>
        <w:rPr>
          <w:rFonts w:ascii="Times New Roman" w:hAnsi="Times New Roman" w:cs="Times New Roman"/>
          <w:sz w:val="28"/>
          <w:szCs w:val="28"/>
        </w:rPr>
      </w:pPr>
      <w:r>
        <w:rPr>
          <w:rFonts w:cs="Times New Roman" w:ascii="Times New Roman" w:hAnsi="Times New Roman"/>
          <w:sz w:val="28"/>
          <w:szCs w:val="28"/>
        </w:rPr>
        <w:t>Hai đây chẳng là một</w:t>
      </w:r>
    </w:p>
    <w:p>
      <w:pPr>
        <w:pStyle w:val="NoSpacing"/>
        <w:jc w:val="both"/>
        <w:rPr>
          <w:rFonts w:ascii="Times New Roman" w:hAnsi="Times New Roman" w:cs="Times New Roman"/>
          <w:sz w:val="28"/>
          <w:szCs w:val="28"/>
        </w:rPr>
      </w:pPr>
      <w:r>
        <w:rPr>
          <w:rFonts w:cs="Times New Roman" w:ascii="Times New Roman" w:hAnsi="Times New Roman"/>
          <w:sz w:val="28"/>
          <w:szCs w:val="28"/>
        </w:rPr>
        <w:t>Trí vô-trí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ể nó đều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tướng cùng vô-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nh tử với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rí, vô-trí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mới thành lập</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tướng bại hoại</w:t>
      </w:r>
    </w:p>
    <w:p>
      <w:pPr>
        <w:pStyle w:val="NoSpacing"/>
        <w:jc w:val="both"/>
        <w:rPr>
          <w:rFonts w:ascii="Times New Roman" w:hAnsi="Times New Roman" w:cs="Times New Roman"/>
          <w:sz w:val="28"/>
          <w:szCs w:val="28"/>
        </w:rPr>
      </w:pPr>
      <w:r>
        <w:rPr>
          <w:rFonts w:cs="Times New Roman" w:ascii="Times New Roman" w:hAnsi="Times New Roman"/>
          <w:sz w:val="28"/>
          <w:szCs w:val="28"/>
        </w:rPr>
        <w:t>Trí, vô-trí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thứ chẳng đồng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Như Bồ-Tát sơ-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hung với hậu-tâm</w:t>
      </w:r>
    </w:p>
    <w:p>
      <w:pPr>
        <w:pStyle w:val="NoSpacing"/>
        <w:jc w:val="both"/>
        <w:rPr>
          <w:rFonts w:ascii="Times New Roman" w:hAnsi="Times New Roman" w:cs="Times New Roman"/>
          <w:sz w:val="28"/>
          <w:szCs w:val="28"/>
        </w:rPr>
      </w:pPr>
      <w:r>
        <w:rPr>
          <w:rFonts w:cs="Times New Roman" w:ascii="Times New Roman" w:hAnsi="Times New Roman"/>
          <w:sz w:val="28"/>
          <w:szCs w:val="28"/>
        </w:rPr>
        <w:t>Trí, vô-trí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Hai tâm chẳng đồng thờ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hững thức-thâ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iêng không hòa hiệp</w:t>
      </w:r>
    </w:p>
    <w:p>
      <w:pPr>
        <w:pStyle w:val="NoSpacing"/>
        <w:jc w:val="both"/>
        <w:rPr>
          <w:rFonts w:ascii="Times New Roman" w:hAnsi="Times New Roman" w:cs="Times New Roman"/>
          <w:sz w:val="28"/>
          <w:szCs w:val="28"/>
        </w:rPr>
      </w:pPr>
      <w:r>
        <w:rPr>
          <w:rFonts w:cs="Times New Roman" w:ascii="Times New Roman" w:hAnsi="Times New Roman"/>
          <w:sz w:val="28"/>
          <w:szCs w:val="28"/>
        </w:rPr>
        <w:t>Trí, vô-trí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không hòa hiệp.</w:t>
      </w:r>
    </w:p>
    <w:p>
      <w:pPr>
        <w:pStyle w:val="NoSpacing"/>
        <w:jc w:val="both"/>
        <w:rPr>
          <w:rFonts w:ascii="Times New Roman" w:hAnsi="Times New Roman" w:cs="Times New Roman"/>
          <w:sz w:val="28"/>
          <w:szCs w:val="28"/>
        </w:rPr>
      </w:pPr>
      <w:r>
        <w:rPr>
          <w:rFonts w:cs="Times New Roman" w:ascii="Times New Roman" w:hAnsi="Times New Roman"/>
          <w:sz w:val="28"/>
          <w:szCs w:val="28"/>
        </w:rPr>
        <w:t>Như thuốc a-già-đà</w:t>
      </w:r>
    </w:p>
    <w:p>
      <w:pPr>
        <w:pStyle w:val="NoSpacing"/>
        <w:jc w:val="both"/>
        <w:rPr>
          <w:rFonts w:ascii="Times New Roman" w:hAnsi="Times New Roman" w:cs="Times New Roman"/>
          <w:sz w:val="28"/>
          <w:szCs w:val="28"/>
        </w:rPr>
      </w:pPr>
      <w:r>
        <w:rPr>
          <w:rFonts w:cs="Times New Roman" w:ascii="Times New Roman" w:hAnsi="Times New Roman"/>
          <w:sz w:val="28"/>
          <w:szCs w:val="28"/>
        </w:rPr>
        <w:t>Hay diệt tất cả độc</w:t>
      </w:r>
    </w:p>
    <w:p>
      <w:pPr>
        <w:pStyle w:val="NoSpacing"/>
        <w:jc w:val="both"/>
        <w:rPr>
          <w:rFonts w:ascii="Times New Roman" w:hAnsi="Times New Roman" w:cs="Times New Roman"/>
          <w:sz w:val="28"/>
          <w:szCs w:val="28"/>
        </w:rPr>
      </w:pPr>
      <w:r>
        <w:rPr>
          <w:rFonts w:cs="Times New Roman" w:ascii="Times New Roman" w:hAnsi="Times New Roman"/>
          <w:sz w:val="28"/>
          <w:szCs w:val="28"/>
        </w:rPr>
        <w:t>Có trí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ay diệt sự vô-trí.</w:t>
      </w:r>
    </w:p>
    <w:p>
      <w:pPr>
        <w:pStyle w:val="NoSpacing"/>
        <w:jc w:val="both"/>
        <w:rPr/>
      </w:pPr>
      <w:r>
        <w:rPr>
          <w:rFonts w:cs="Times New Roman" w:ascii="Times New Roman" w:hAnsi="Times New Roman"/>
          <w:sz w:val="28"/>
          <w:szCs w:val="28"/>
        </w:rPr>
        <w:t>Như-Lai không ai trên</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ai sánh bằ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ông s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khó gặp gỡ.</w:t>
      </w:r>
    </w:p>
    <w:p>
      <w:pPr>
        <w:pStyle w:val="NoSpacing"/>
        <w:jc w:val="both"/>
        <w:rPr>
          <w:rFonts w:ascii="Times New Roman" w:hAnsi="Times New Roman" w:cs="Times New Roman"/>
          <w:sz w:val="28"/>
          <w:szCs w:val="28"/>
        </w:rPr>
      </w:pPr>
      <w:r>
        <w:rPr>
          <w:rFonts w:cs="Times New Roman" w:ascii="Times New Roman" w:hAnsi="Times New Roman"/>
          <w:sz w:val="28"/>
          <w:szCs w:val="28"/>
        </w:rPr>
        <w:t>Tinh-Tấn-Lâm Bồ-Tát,thừa oai-lực của đức Phật,quan-sát mười phương rồi nói kệ rằng:</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ai biết được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ỉ Phật cùng Phật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Vì trí-huệ rốt ráo.</w:t>
      </w:r>
    </w:p>
    <w:p>
      <w:pPr>
        <w:pStyle w:val="NoSpacing"/>
        <w:jc w:val="both"/>
        <w:rPr/>
      </w:pPr>
      <w:r>
        <w:rPr>
          <w:rFonts w:cs="Times New Roman" w:ascii="Times New Roman" w:hAnsi="Times New Roman"/>
          <w:sz w:val="28"/>
          <w:szCs w:val="28"/>
        </w:rPr>
        <w:t>Như vàng và màu vàng</w:t>
      </w:r>
    </w:p>
    <w:p>
      <w:pPr>
        <w:pStyle w:val="NoSpacing"/>
        <w:jc w:val="both"/>
        <w:rPr>
          <w:rFonts w:ascii="Times New Roman" w:hAnsi="Times New Roman" w:cs="Times New Roman"/>
          <w:sz w:val="28"/>
          <w:szCs w:val="28"/>
        </w:rPr>
      </w:pPr>
      <w:r>
        <w:rPr>
          <w:rFonts w:cs="Times New Roman" w:ascii="Times New Roman" w:hAnsi="Times New Roman"/>
          <w:sz w:val="28"/>
          <w:szCs w:val="28"/>
        </w:rPr>
        <w:t>Tánh nó vô-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Pháp phi-pháp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phi-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Hai đều không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ác pháp-tánh</w:t>
      </w:r>
    </w:p>
    <w:p>
      <w:pPr>
        <w:pStyle w:val="NoSpacing"/>
        <w:jc w:val="both"/>
        <w:rPr>
          <w:rFonts w:ascii="Times New Roman" w:hAnsi="Times New Roman" w:cs="Times New Roman"/>
          <w:sz w:val="28"/>
          <w:szCs w:val="28"/>
        </w:rPr>
      </w:pPr>
      <w:r>
        <w:rPr>
          <w:rFonts w:cs="Times New Roman" w:ascii="Times New Roman" w:hAnsi="Times New Roman"/>
          <w:sz w:val="28"/>
          <w:szCs w:val="28"/>
        </w:rPr>
        <w:t>Thật nghĩa đều chẳng có.</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hời vị-lai</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tất cả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ướng sanh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đều chẳng thiệt</w:t>
      </w:r>
    </w:p>
    <w:p>
      <w:pPr>
        <w:pStyle w:val="NoSpacing"/>
        <w:jc w:val="both"/>
        <w:rPr/>
      </w:pPr>
      <w:r>
        <w:rPr>
          <w:rFonts w:cs="Times New Roman" w:ascii="Times New Roman" w:hAnsi="Times New Roman"/>
          <w:sz w:val="28"/>
          <w:szCs w:val="28"/>
        </w:rPr>
        <w:t xml:space="preserve">Các pháp đều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ự-tánh vốn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Niết-bàn bất-khả-thủ</w:t>
      </w:r>
    </w:p>
    <w:p>
      <w:pPr>
        <w:pStyle w:val="NoSpacing"/>
        <w:jc w:val="both"/>
        <w:rPr>
          <w:rFonts w:ascii="Times New Roman" w:hAnsi="Times New Roman" w:cs="Times New Roman"/>
          <w:sz w:val="28"/>
          <w:szCs w:val="28"/>
        </w:rPr>
      </w:pPr>
      <w:r>
        <w:rPr>
          <w:rFonts w:cs="Times New Roman" w:ascii="Times New Roman" w:hAnsi="Times New Roman"/>
          <w:sz w:val="28"/>
          <w:szCs w:val="28"/>
        </w:rPr>
        <w:t>Thời-gian nói có hai</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ân-biệt có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nương vật bị đếm</w:t>
      </w:r>
    </w:p>
    <w:p>
      <w:pPr>
        <w:pStyle w:val="NoSpacing"/>
        <w:jc w:val="both"/>
        <w:rPr>
          <w:rFonts w:ascii="Times New Roman" w:hAnsi="Times New Roman" w:cs="Times New Roman"/>
          <w:sz w:val="28"/>
          <w:szCs w:val="28"/>
        </w:rPr>
      </w:pPr>
      <w:r>
        <w:rPr>
          <w:rFonts w:cs="Times New Roman" w:ascii="Times New Roman" w:hAnsi="Times New Roman"/>
          <w:sz w:val="28"/>
          <w:szCs w:val="28"/>
        </w:rPr>
        <w:t>Mà có cái hay đếm</w:t>
      </w:r>
    </w:p>
    <w:p>
      <w:pPr>
        <w:pStyle w:val="NoSpacing"/>
        <w:jc w:val="both"/>
        <w:rPr>
          <w:rFonts w:ascii="Times New Roman" w:hAnsi="Times New Roman" w:cs="Times New Roman"/>
          <w:sz w:val="28"/>
          <w:szCs w:val="28"/>
        </w:rPr>
      </w:pPr>
      <w:r>
        <w:rPr>
          <w:rFonts w:cs="Times New Roman" w:ascii="Times New Roman" w:hAnsi="Times New Roman"/>
          <w:sz w:val="28"/>
          <w:szCs w:val="28"/>
        </w:rPr>
        <w:t>Tánh kia vốn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Nên rõ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pháp toán số</w:t>
      </w:r>
    </w:p>
    <w:p>
      <w:pPr>
        <w:pStyle w:val="NoSpacing"/>
        <w:jc w:val="both"/>
        <w:rPr>
          <w:rFonts w:ascii="Times New Roman" w:hAnsi="Times New Roman" w:cs="Times New Roman"/>
          <w:sz w:val="28"/>
          <w:szCs w:val="28"/>
        </w:rPr>
      </w:pPr>
      <w:r>
        <w:rPr>
          <w:rFonts w:cs="Times New Roman" w:ascii="Times New Roman" w:hAnsi="Times New Roman"/>
          <w:sz w:val="28"/>
          <w:szCs w:val="28"/>
        </w:rPr>
        <w:t>Thêm một đến vô-lượng</w:t>
      </w:r>
    </w:p>
    <w:p>
      <w:pPr>
        <w:pStyle w:val="NoSpacing"/>
        <w:jc w:val="both"/>
        <w:rPr/>
      </w:pPr>
      <w:r>
        <w:rPr>
          <w:rFonts w:cs="Times New Roman" w:ascii="Times New Roman" w:hAnsi="Times New Roman"/>
          <w:sz w:val="28"/>
          <w:szCs w:val="28"/>
        </w:rPr>
        <w:t>Phép đếm không thể-tánh</w:t>
      </w:r>
    </w:p>
    <w:p>
      <w:pPr>
        <w:pStyle w:val="NoSpacing"/>
        <w:jc w:val="both"/>
        <w:rPr>
          <w:rFonts w:ascii="Times New Roman" w:hAnsi="Times New Roman" w:cs="Times New Roman"/>
          <w:sz w:val="28"/>
          <w:szCs w:val="28"/>
        </w:rPr>
      </w:pPr>
      <w:r>
        <w:rPr>
          <w:rFonts w:cs="Times New Roman" w:ascii="Times New Roman" w:hAnsi="Times New Roman"/>
          <w:sz w:val="28"/>
          <w:szCs w:val="28"/>
        </w:rPr>
        <w:t>Vì trí nên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c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Kiếp hỏa có hư diệt</w:t>
      </w:r>
    </w:p>
    <w:p>
      <w:pPr>
        <w:pStyle w:val="NoSpacing"/>
        <w:jc w:val="both"/>
        <w:rPr>
          <w:rFonts w:ascii="Times New Roman" w:hAnsi="Times New Roman" w:cs="Times New Roman"/>
          <w:sz w:val="28"/>
          <w:szCs w:val="28"/>
        </w:rPr>
      </w:pPr>
      <w:r>
        <w:rPr>
          <w:rFonts w:cs="Times New Roman" w:ascii="Times New Roman" w:hAnsi="Times New Roman"/>
          <w:sz w:val="28"/>
          <w:szCs w:val="28"/>
        </w:rPr>
        <w:t>Hư-không chẳng tổn hư</w:t>
      </w:r>
    </w:p>
    <w:p>
      <w:pPr>
        <w:pStyle w:val="NoSpacing"/>
        <w:jc w:val="both"/>
        <w:rPr>
          <w:rFonts w:ascii="Times New Roman" w:hAnsi="Times New Roman" w:cs="Times New Roman"/>
          <w:sz w:val="28"/>
          <w:szCs w:val="28"/>
        </w:rPr>
      </w:pPr>
      <w:r>
        <w:rPr>
          <w:rFonts w:cs="Times New Roman" w:ascii="Times New Roman" w:hAnsi="Times New Roman"/>
          <w:sz w:val="28"/>
          <w:szCs w:val="28"/>
        </w:rPr>
        <w:t>Phật-trí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ập phương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lấy tướng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vọng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Lực-Lâm Bồ-Tát thừa oai-lực của Phật quan-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úng-sanh-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ở trong ba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chúng-sanh ba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ở trong ngũ-uẩn.</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là gốc của uẩn</w:t>
      </w:r>
    </w:p>
    <w:p>
      <w:pPr>
        <w:pStyle w:val="NoSpacing"/>
        <w:jc w:val="both"/>
        <w:rPr>
          <w:rFonts w:ascii="Times New Roman" w:hAnsi="Times New Roman" w:cs="Times New Roman"/>
          <w:sz w:val="28"/>
          <w:szCs w:val="28"/>
        </w:rPr>
      </w:pPr>
      <w:r>
        <w:rPr>
          <w:rFonts w:cs="Times New Roman" w:ascii="Times New Roman" w:hAnsi="Times New Roman"/>
          <w:sz w:val="28"/>
          <w:szCs w:val="28"/>
        </w:rPr>
        <w:t>Tâm là gốc cá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đó dường như huyễn </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chẳng tự làm</w:t>
      </w:r>
    </w:p>
    <w:p>
      <w:pPr>
        <w:pStyle w:val="NoSpacing"/>
        <w:jc w:val="both"/>
        <w:rPr/>
      </w:pPr>
      <w:r>
        <w:rPr>
          <w:rFonts w:cs="Times New Roman" w:ascii="Times New Roman" w:hAnsi="Times New Roman"/>
          <w:sz w:val="28"/>
          <w:szCs w:val="28"/>
        </w:rPr>
        <w:t>Chẳng phải cái khác làm</w:t>
      </w:r>
    </w:p>
    <w:p>
      <w:pPr>
        <w:pStyle w:val="NoSpacing"/>
        <w:jc w:val="both"/>
        <w:rPr>
          <w:rFonts w:ascii="Times New Roman" w:hAnsi="Times New Roman" w:cs="Times New Roman"/>
          <w:sz w:val="28"/>
          <w:szCs w:val="28"/>
        </w:rPr>
      </w:pPr>
      <w:r>
        <w:rPr>
          <w:rFonts w:cs="Times New Roman" w:ascii="Times New Roman" w:hAnsi="Times New Roman"/>
          <w:sz w:val="28"/>
          <w:szCs w:val="28"/>
        </w:rPr>
        <w:t>Mà nó được có thà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được có hoại.</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dầu có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hế-gian dầu có ho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rõ thấu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nên nói hai việ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là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phi-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gian phi-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Chỉ là tên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 và ngũ-uẩ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gọi là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Nói diệt là phi-thế</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hỉ giả danh.</w:t>
      </w:r>
    </w:p>
    <w:p>
      <w:pPr>
        <w:pStyle w:val="NoSpacing"/>
        <w:jc w:val="both"/>
        <w:rPr>
          <w:rFonts w:ascii="Times New Roman" w:hAnsi="Times New Roman" w:cs="Times New Roman"/>
          <w:sz w:val="28"/>
          <w:szCs w:val="28"/>
        </w:rPr>
      </w:pPr>
      <w:r>
        <w:rPr>
          <w:rFonts w:cs="Times New Roman" w:ascii="Times New Roman" w:hAnsi="Times New Roman"/>
          <w:sz w:val="28"/>
          <w:szCs w:val="28"/>
        </w:rPr>
        <w:t>Sao gọi là các uẩn</w:t>
      </w:r>
    </w:p>
    <w:p>
      <w:pPr>
        <w:pStyle w:val="NoSpacing"/>
        <w:jc w:val="both"/>
        <w:rPr>
          <w:rFonts w:ascii="Times New Roman" w:hAnsi="Times New Roman" w:cs="Times New Roman"/>
          <w:sz w:val="28"/>
          <w:szCs w:val="28"/>
        </w:rPr>
      </w:pPr>
      <w:r>
        <w:rPr>
          <w:rFonts w:cs="Times New Roman" w:ascii="Times New Roman" w:hAnsi="Times New Roman"/>
          <w:sz w:val="28"/>
          <w:szCs w:val="28"/>
        </w:rPr>
        <w:t>Các uẩn có tánh gì</w:t>
      </w:r>
    </w:p>
    <w:p>
      <w:pPr>
        <w:pStyle w:val="NoSpacing"/>
        <w:jc w:val="both"/>
        <w:rPr>
          <w:rFonts w:ascii="Times New Roman" w:hAnsi="Times New Roman" w:cs="Times New Roman"/>
          <w:sz w:val="28"/>
          <w:szCs w:val="28"/>
        </w:rPr>
      </w:pPr>
      <w:r>
        <w:rPr>
          <w:rFonts w:cs="Times New Roman" w:ascii="Times New Roman" w:hAnsi="Times New Roman"/>
          <w:sz w:val="28"/>
          <w:szCs w:val="28"/>
        </w:rPr>
        <w:t>Tánh uẩn chẳng diệ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vậy nói vô-sanh.</w:t>
      </w:r>
    </w:p>
    <w:p>
      <w:pPr>
        <w:pStyle w:val="NoSpacing"/>
        <w:jc w:val="both"/>
        <w:rPr>
          <w:rFonts w:ascii="Times New Roman" w:hAnsi="Times New Roman" w:cs="Times New Roman"/>
          <w:sz w:val="28"/>
          <w:szCs w:val="28"/>
        </w:rPr>
      </w:pPr>
      <w:r>
        <w:rPr>
          <w:rFonts w:cs="Times New Roman" w:ascii="Times New Roman" w:hAnsi="Times New Roman"/>
          <w:sz w:val="28"/>
          <w:szCs w:val="28"/>
        </w:rPr>
        <w:t>Phân-biệt các uẩn này</w:t>
      </w:r>
    </w:p>
    <w:p>
      <w:pPr>
        <w:pStyle w:val="NoSpacing"/>
        <w:jc w:val="both"/>
        <w:rPr>
          <w:rFonts w:ascii="Times New Roman" w:hAnsi="Times New Roman" w:cs="Times New Roman"/>
          <w:sz w:val="28"/>
          <w:szCs w:val="28"/>
        </w:rPr>
      </w:pPr>
      <w:r>
        <w:rPr>
          <w:rFonts w:cs="Times New Roman" w:ascii="Times New Roman" w:hAnsi="Times New Roman"/>
          <w:sz w:val="28"/>
          <w:szCs w:val="28"/>
        </w:rPr>
        <w:t>Tánh nó vốn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Vì không, nên chẳng diệt</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nghĩa vô-sa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đã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và các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Tự-tánh vốn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ược các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ật không điên-đảo.</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ấy biết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ấy ở nơi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Hạnh-Lâm Bồ-Tát thừa oai-lực của đức Phật quan-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địa-chủng</w:t>
      </w:r>
    </w:p>
    <w:p>
      <w:pPr>
        <w:pStyle w:val="NoSpacing"/>
        <w:jc w:val="both"/>
        <w:rPr>
          <w:rFonts w:ascii="Times New Roman" w:hAnsi="Times New Roman" w:cs="Times New Roman"/>
          <w:sz w:val="28"/>
          <w:szCs w:val="28"/>
        </w:rPr>
      </w:pPr>
      <w:r>
        <w:rPr>
          <w:rFonts w:cs="Times New Roman" w:ascii="Times New Roman" w:hAnsi="Times New Roman"/>
          <w:sz w:val="28"/>
          <w:szCs w:val="28"/>
        </w:rPr>
        <w:t>Tự-tánh vốn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hỗ nào chẳ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khắp các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ắc tướ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Không dừng, không chỗ đến.</w:t>
      </w:r>
    </w:p>
    <w:p>
      <w:pPr>
        <w:pStyle w:val="NoSpacing"/>
        <w:jc w:val="both"/>
        <w:rPr>
          <w:rFonts w:ascii="Times New Roman" w:hAnsi="Times New Roman" w:cs="Times New Roman"/>
          <w:sz w:val="28"/>
          <w:szCs w:val="28"/>
        </w:rPr>
      </w:pPr>
      <w:r>
        <w:rPr>
          <w:rFonts w:cs="Times New Roman" w:ascii="Times New Roman" w:hAnsi="Times New Roman"/>
          <w:sz w:val="28"/>
          <w:szCs w:val="28"/>
        </w:rPr>
        <w:t>Chỉ do vì cá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tên là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ẳng lì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Mà có được cá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tánh vốn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chỗ y-chỉ</w:t>
      </w:r>
    </w:p>
    <w:p>
      <w:pPr>
        <w:pStyle w:val="NoSpacing"/>
        <w:jc w:val="both"/>
        <w:rPr>
          <w:rFonts w:ascii="Times New Roman" w:hAnsi="Times New Roman" w:cs="Times New Roman"/>
          <w:sz w:val="28"/>
          <w:szCs w:val="28"/>
        </w:rPr>
      </w:pPr>
      <w:r>
        <w:rPr>
          <w:rFonts w:cs="Times New Roman" w:ascii="Times New Roman" w:hAnsi="Times New Roman"/>
          <w:sz w:val="28"/>
          <w:szCs w:val="28"/>
        </w:rPr>
        <w:t>Khắp làm các hình sắc</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chỗ đế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ình sắ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lực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Liễu đạt căn-bổn kia</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không chỗ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nghĩ bà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ắc-tướ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chẳng phải là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ũng chẳng phải thân</w:t>
      </w:r>
    </w:p>
    <w:p>
      <w:pPr>
        <w:pStyle w:val="NoSpacing"/>
        <w:jc w:val="both"/>
        <w:rPr>
          <w:rFonts w:ascii="Times New Roman" w:hAnsi="Times New Roman" w:cs="Times New Roman"/>
          <w:sz w:val="28"/>
          <w:szCs w:val="28"/>
        </w:rPr>
      </w:pPr>
      <w:r>
        <w:rPr>
          <w:rFonts w:cs="Times New Roman" w:ascii="Times New Roman" w:hAnsi="Times New Roman"/>
          <w:sz w:val="28"/>
          <w:szCs w:val="28"/>
        </w:rPr>
        <w:t>Chỉ lấy pháp làm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ông đ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hấy được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như pháp-t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tất cả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không nghi lầ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hấy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ổn-tánh như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thời thấy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vô-sở-trụ.</w:t>
      </w:r>
    </w:p>
    <w:p>
      <w:pPr>
        <w:pStyle w:val="NoSpacing"/>
        <w:jc w:val="both"/>
        <w:rPr>
          <w:rFonts w:ascii="Times New Roman" w:hAnsi="Times New Roman" w:cs="Times New Roman"/>
          <w:sz w:val="28"/>
          <w:szCs w:val="28"/>
        </w:rPr>
      </w:pPr>
      <w:r>
        <w:rPr>
          <w:rFonts w:cs="Times New Roman" w:ascii="Times New Roman" w:hAnsi="Times New Roman"/>
          <w:sz w:val="28"/>
          <w:szCs w:val="28"/>
        </w:rPr>
        <w:t>Nếu tu tập chánh-niệm</w:t>
      </w:r>
    </w:p>
    <w:p>
      <w:pPr>
        <w:pStyle w:val="NoSpacing"/>
        <w:jc w:val="both"/>
        <w:rPr>
          <w:rFonts w:ascii="Times New Roman" w:hAnsi="Times New Roman" w:cs="Times New Roman"/>
          <w:sz w:val="28"/>
          <w:szCs w:val="28"/>
        </w:rPr>
      </w:pPr>
      <w:r>
        <w:rPr>
          <w:rFonts w:cs="Times New Roman" w:ascii="Times New Roman" w:hAnsi="Times New Roman"/>
          <w:sz w:val="28"/>
          <w:szCs w:val="28"/>
        </w:rPr>
        <w:t>Sáng tỏ thấy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Vô-tướng, vô-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Pháp-Vương-Tử.</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Giác-Lâm Bồ-Tát thừa oai-lực của đức Phật, quan-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ọa-sư kia</w:t>
      </w:r>
    </w:p>
    <w:p>
      <w:pPr>
        <w:pStyle w:val="NoSpacing"/>
        <w:jc w:val="both"/>
        <w:rPr>
          <w:rFonts w:ascii="Times New Roman" w:hAnsi="Times New Roman" w:cs="Times New Roman"/>
          <w:sz w:val="28"/>
          <w:szCs w:val="28"/>
        </w:rPr>
      </w:pPr>
      <w:r>
        <w:rPr>
          <w:rFonts w:cs="Times New Roman" w:ascii="Times New Roman" w:hAnsi="Times New Roman"/>
          <w:sz w:val="28"/>
          <w:szCs w:val="28"/>
        </w:rPr>
        <w:t>Phân bố những màu sắc</w:t>
      </w:r>
    </w:p>
    <w:p>
      <w:pPr>
        <w:pStyle w:val="NoSpacing"/>
        <w:jc w:val="both"/>
        <w:rPr>
          <w:rFonts w:ascii="Times New Roman" w:hAnsi="Times New Roman" w:cs="Times New Roman"/>
          <w:sz w:val="28"/>
          <w:szCs w:val="28"/>
        </w:rPr>
      </w:pPr>
      <w:r>
        <w:rPr>
          <w:rFonts w:cs="Times New Roman" w:ascii="Times New Roman" w:hAnsi="Times New Roman"/>
          <w:sz w:val="28"/>
          <w:szCs w:val="28"/>
        </w:rPr>
        <w:t>Hư-vọng lấy dị-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chủng khô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ại-chủng không sắc</w:t>
      </w:r>
    </w:p>
    <w:p>
      <w:pPr>
        <w:pStyle w:val="NoSpacing"/>
        <w:jc w:val="both"/>
        <w:rPr>
          <w:rFonts w:ascii="Times New Roman" w:hAnsi="Times New Roman" w:cs="Times New Roman"/>
          <w:sz w:val="28"/>
          <w:szCs w:val="28"/>
        </w:rPr>
      </w:pPr>
      <w:r>
        <w:rPr>
          <w:rFonts w:cs="Times New Roman" w:ascii="Times New Roman" w:hAnsi="Times New Roman"/>
          <w:sz w:val="28"/>
          <w:szCs w:val="28"/>
        </w:rPr>
        <w:t>Trong sắc không đại-chủ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ngoài đại-chủng</w:t>
      </w:r>
    </w:p>
    <w:p>
      <w:pPr>
        <w:pStyle w:val="NoSpacing"/>
        <w:jc w:val="both"/>
        <w:rPr>
          <w:rFonts w:ascii="Times New Roman" w:hAnsi="Times New Roman" w:cs="Times New Roman"/>
          <w:sz w:val="28"/>
          <w:szCs w:val="28"/>
        </w:rPr>
      </w:pPr>
      <w:r>
        <w:rPr>
          <w:rFonts w:cs="Times New Roman" w:ascii="Times New Roman" w:hAnsi="Times New Roman"/>
          <w:sz w:val="28"/>
          <w:szCs w:val="28"/>
        </w:rPr>
        <w:t>Mà có được màu sắc.</w:t>
      </w:r>
    </w:p>
    <w:p>
      <w:pPr>
        <w:pStyle w:val="NoSpacing"/>
        <w:jc w:val="both"/>
        <w:rPr>
          <w:rFonts w:ascii="Times New Roman" w:hAnsi="Times New Roman" w:cs="Times New Roman"/>
          <w:sz w:val="28"/>
          <w:szCs w:val="28"/>
        </w:rPr>
      </w:pPr>
      <w:r>
        <w:rPr>
          <w:rFonts w:cs="Times New Roman" w:ascii="Times New Roman" w:hAnsi="Times New Roman"/>
          <w:sz w:val="28"/>
          <w:szCs w:val="28"/>
        </w:rPr>
        <w:t>Trong tâm, không màu vẽ</w:t>
      </w:r>
    </w:p>
    <w:p>
      <w:pPr>
        <w:pStyle w:val="NoSpacing"/>
        <w:jc w:val="both"/>
        <w:rPr>
          <w:rFonts w:ascii="Times New Roman" w:hAnsi="Times New Roman" w:cs="Times New Roman"/>
          <w:sz w:val="28"/>
          <w:szCs w:val="28"/>
        </w:rPr>
      </w:pPr>
      <w:r>
        <w:rPr>
          <w:rFonts w:cs="Times New Roman" w:ascii="Times New Roman" w:hAnsi="Times New Roman"/>
          <w:sz w:val="28"/>
          <w:szCs w:val="28"/>
        </w:rPr>
        <w:t>Trong màu vẽ, không tâm</w:t>
      </w:r>
    </w:p>
    <w:p>
      <w:pPr>
        <w:pStyle w:val="NoSpacing"/>
        <w:jc w:val="both"/>
        <w:rPr>
          <w:rFonts w:ascii="Times New Roman" w:hAnsi="Times New Roman" w:cs="Times New Roman"/>
          <w:sz w:val="28"/>
          <w:szCs w:val="28"/>
        </w:rPr>
      </w:pPr>
      <w:r>
        <w:rPr>
          <w:rFonts w:cs="Times New Roman" w:ascii="Times New Roman" w:hAnsi="Times New Roman"/>
          <w:sz w:val="28"/>
          <w:szCs w:val="28"/>
        </w:rPr>
        <w:t>Nhưng chẳng rời nơi tâm</w:t>
      </w:r>
    </w:p>
    <w:p>
      <w:pPr>
        <w:pStyle w:val="NoSpacing"/>
        <w:jc w:val="both"/>
        <w:rPr>
          <w:rFonts w:ascii="Times New Roman" w:hAnsi="Times New Roman" w:cs="Times New Roman"/>
          <w:sz w:val="28"/>
          <w:szCs w:val="28"/>
        </w:rPr>
      </w:pPr>
      <w:r>
        <w:rPr>
          <w:rFonts w:cs="Times New Roman" w:ascii="Times New Roman" w:hAnsi="Times New Roman"/>
          <w:sz w:val="28"/>
          <w:szCs w:val="28"/>
        </w:rPr>
        <w:t>Mà có được màu vẽ.</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luôn chẳng trụ</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tất cả sắ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iêng chẳng biết nha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hà họa-sư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iết được tự-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do tâm nên vẽ </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t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âm như nhà họa-s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vẽ những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Ngũ-uẩn từ tâm sanh</w:t>
      </w:r>
    </w:p>
    <w:p>
      <w:pPr>
        <w:pStyle w:val="NoSpacing"/>
        <w:jc w:val="both"/>
        <w:rPr>
          <w:rFonts w:ascii="Times New Roman" w:hAnsi="Times New Roman" w:cs="Times New Roman"/>
          <w:sz w:val="28"/>
          <w:szCs w:val="28"/>
        </w:rPr>
      </w:pPr>
      <w:r>
        <w:rPr>
          <w:rFonts w:cs="Times New Roman" w:ascii="Times New Roman" w:hAnsi="Times New Roman"/>
          <w:sz w:val="28"/>
          <w:szCs w:val="28"/>
        </w:rPr>
        <w:t>Không pháp gì chẳng tạo.</w:t>
      </w:r>
    </w:p>
    <w:p>
      <w:pPr>
        <w:pStyle w:val="NoSpacing"/>
        <w:jc w:val="both"/>
        <w:rPr>
          <w:rFonts w:ascii="Times New Roman" w:hAnsi="Times New Roman" w:cs="Times New Roman"/>
          <w:sz w:val="28"/>
          <w:szCs w:val="28"/>
        </w:rPr>
      </w:pPr>
      <w:r>
        <w:rPr>
          <w:rFonts w:cs="Times New Roman" w:ascii="Times New Roman" w:hAnsi="Times New Roman"/>
          <w:sz w:val="28"/>
          <w:szCs w:val="28"/>
        </w:rPr>
        <w:t>Như tâm,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Phật, chúng-sanh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Phải biết Phật cùng tâm</w:t>
      </w:r>
    </w:p>
    <w:p>
      <w:pPr>
        <w:pStyle w:val="NoSpacing"/>
        <w:jc w:val="both"/>
        <w:rPr>
          <w:rFonts w:ascii="Times New Roman" w:hAnsi="Times New Roman" w:cs="Times New Roman"/>
          <w:sz w:val="28"/>
          <w:szCs w:val="28"/>
        </w:rPr>
      </w:pPr>
      <w:r>
        <w:rPr>
          <w:rFonts w:cs="Times New Roman" w:ascii="Times New Roman" w:hAnsi="Times New Roman"/>
          <w:sz w:val="28"/>
          <w:szCs w:val="28"/>
        </w:rPr>
        <w:t>Thể-tánh đều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ười biết tâm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o khắp c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này thời thấy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Rõ Phật chơn-thật-tánh.</w:t>
      </w:r>
    </w:p>
    <w:p>
      <w:pPr>
        <w:pStyle w:val="NoSpacing"/>
        <w:jc w:val="both"/>
        <w:rPr>
          <w:rFonts w:ascii="Times New Roman" w:hAnsi="Times New Roman" w:cs="Times New Roman"/>
          <w:sz w:val="28"/>
          <w:szCs w:val="28"/>
        </w:rPr>
      </w:pPr>
      <w:r>
        <w:rPr>
          <w:rFonts w:cs="Times New Roman" w:ascii="Times New Roman" w:hAnsi="Times New Roman"/>
          <w:sz w:val="28"/>
          <w:szCs w:val="28"/>
        </w:rPr>
        <w:t>Tâm chẳng trụ nơi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chẳng trụ n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Mà làm được phật-sự</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chưa từng có.</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ười muốn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ật ba đời </w:t>
      </w:r>
    </w:p>
    <w:p>
      <w:pPr>
        <w:pStyle w:val="NoSpacing"/>
        <w:jc w:val="both"/>
        <w:rPr>
          <w:rFonts w:ascii="Times New Roman" w:hAnsi="Times New Roman" w:cs="Times New Roman"/>
          <w:sz w:val="28"/>
          <w:szCs w:val="28"/>
        </w:rPr>
      </w:pPr>
      <w:r>
        <w:rPr>
          <w:rFonts w:cs="Times New Roman" w:ascii="Times New Roman" w:hAnsi="Times New Roman"/>
          <w:sz w:val="28"/>
          <w:szCs w:val="28"/>
        </w:rPr>
        <w:t>Phải quán pháp-giới-tá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duy tâm tạo.</w:t>
      </w:r>
    </w:p>
    <w:p>
      <w:pPr>
        <w:pStyle w:val="NoSpacing"/>
        <w:jc w:val="both"/>
        <w:rPr>
          <w:rFonts w:ascii="Times New Roman" w:hAnsi="Times New Roman" w:cs="Times New Roman"/>
          <w:sz w:val="28"/>
          <w:szCs w:val="28"/>
        </w:rPr>
      </w:pPr>
      <w:r>
        <w:rPr>
          <w:rFonts w:cs="Times New Roman" w:ascii="Times New Roman" w:hAnsi="Times New Roman"/>
          <w:sz w:val="28"/>
          <w:szCs w:val="28"/>
        </w:rPr>
        <w:t>Trí-Lâm Bồ-Tát thừa oai-lực của đức Phật, quan-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Sở-thủ chẳng thể lấy</w:t>
      </w:r>
    </w:p>
    <w:p>
      <w:pPr>
        <w:pStyle w:val="NoSpacing"/>
        <w:jc w:val="both"/>
        <w:rPr>
          <w:rFonts w:ascii="Times New Roman" w:hAnsi="Times New Roman" w:cs="Times New Roman"/>
          <w:sz w:val="28"/>
          <w:szCs w:val="28"/>
        </w:rPr>
      </w:pPr>
      <w:r>
        <w:rPr>
          <w:rFonts w:cs="Times New Roman" w:ascii="Times New Roman" w:hAnsi="Times New Roman"/>
          <w:sz w:val="28"/>
          <w:szCs w:val="28"/>
        </w:rPr>
        <w:t>Sở-kiến chẳng thể thấy</w:t>
      </w:r>
    </w:p>
    <w:p>
      <w:pPr>
        <w:pStyle w:val="NoSpacing"/>
        <w:jc w:val="both"/>
        <w:rPr>
          <w:rFonts w:ascii="Times New Roman" w:hAnsi="Times New Roman" w:cs="Times New Roman"/>
          <w:sz w:val="28"/>
          <w:szCs w:val="28"/>
        </w:rPr>
      </w:pPr>
      <w:r>
        <w:rPr>
          <w:rFonts w:cs="Times New Roman" w:ascii="Times New Roman" w:hAnsi="Times New Roman"/>
          <w:sz w:val="28"/>
          <w:szCs w:val="28"/>
        </w:rPr>
        <w:t>Sở-văn chẳng thể nghe</w:t>
      </w:r>
    </w:p>
    <w:p>
      <w:pPr>
        <w:pStyle w:val="NoSpacing"/>
        <w:jc w:val="both"/>
        <w:rPr>
          <w:rFonts w:ascii="Times New Roman" w:hAnsi="Times New Roman" w:cs="Times New Roman"/>
          <w:sz w:val="28"/>
          <w:szCs w:val="28"/>
        </w:rPr>
      </w:pPr>
      <w:r>
        <w:rPr>
          <w:rFonts w:cs="Times New Roman" w:ascii="Times New Roman" w:hAnsi="Times New Roman"/>
          <w:sz w:val="28"/>
          <w:szCs w:val="28"/>
        </w:rPr>
        <w:t>Nhứt-tâm bất-tư-nghị.</w:t>
      </w:r>
    </w:p>
    <w:p>
      <w:pPr>
        <w:pStyle w:val="NoSpacing"/>
        <w:jc w:val="both"/>
        <w:rPr>
          <w:rFonts w:ascii="Times New Roman" w:hAnsi="Times New Roman" w:cs="Times New Roman"/>
          <w:sz w:val="28"/>
          <w:szCs w:val="28"/>
        </w:rPr>
      </w:pPr>
      <w:r>
        <w:rPr>
          <w:rFonts w:cs="Times New Roman" w:ascii="Times New Roman" w:hAnsi="Times New Roman"/>
          <w:sz w:val="28"/>
          <w:szCs w:val="28"/>
        </w:rPr>
        <w:t>Hữu-lượng và vô-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ả hai chẳng thể lấy</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ai muốn lấy</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chẳ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nên nói mà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ự khi dối </w:t>
      </w:r>
    </w:p>
    <w:p>
      <w:pPr>
        <w:pStyle w:val="NoSpacing"/>
        <w:jc w:val="both"/>
        <w:rPr>
          <w:rFonts w:ascii="Times New Roman" w:hAnsi="Times New Roman" w:cs="Times New Roman"/>
          <w:sz w:val="28"/>
          <w:szCs w:val="28"/>
        </w:rPr>
      </w:pPr>
      <w:r>
        <w:rPr>
          <w:rFonts w:cs="Times New Roman" w:ascii="Times New Roman" w:hAnsi="Times New Roman"/>
          <w:sz w:val="28"/>
          <w:szCs w:val="28"/>
        </w:rPr>
        <w:t>Việc mình chẳng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khiến chúng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người muốn khe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 diệu-sắc thân</w:t>
      </w:r>
    </w:p>
    <w:p>
      <w:pPr>
        <w:pStyle w:val="NoSpacing"/>
        <w:jc w:val="both"/>
        <w:rPr>
          <w:rFonts w:ascii="Times New Roman" w:hAnsi="Times New Roman" w:cs="Times New Roman"/>
          <w:sz w:val="28"/>
          <w:szCs w:val="28"/>
        </w:rPr>
      </w:pPr>
      <w:r>
        <w:rPr>
          <w:rFonts w:cs="Times New Roman" w:ascii="Times New Roman" w:hAnsi="Times New Roman"/>
          <w:sz w:val="28"/>
          <w:szCs w:val="28"/>
        </w:rPr>
        <w:t>Tận cả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Không kể thuật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như châu như-ý</w:t>
      </w:r>
    </w:p>
    <w:p>
      <w:pPr>
        <w:pStyle w:val="NoSpacing"/>
        <w:jc w:val="both"/>
        <w:rPr>
          <w:rFonts w:ascii="Times New Roman" w:hAnsi="Times New Roman" w:cs="Times New Roman"/>
          <w:sz w:val="28"/>
          <w:szCs w:val="28"/>
        </w:rPr>
      </w:pPr>
      <w:r>
        <w:rPr>
          <w:rFonts w:cs="Times New Roman" w:ascii="Times New Roman" w:hAnsi="Times New Roman"/>
          <w:sz w:val="28"/>
          <w:szCs w:val="28"/>
        </w:rPr>
        <w:t>Hay hiện tất cả màu</w:t>
      </w:r>
    </w:p>
    <w:p>
      <w:pPr>
        <w:pStyle w:val="NoSpacing"/>
        <w:jc w:val="both"/>
        <w:rPr>
          <w:rFonts w:ascii="Times New Roman" w:hAnsi="Times New Roman" w:cs="Times New Roman"/>
          <w:sz w:val="28"/>
          <w:szCs w:val="28"/>
        </w:rPr>
      </w:pPr>
      <w:r>
        <w:rPr>
          <w:rFonts w:cs="Times New Roman" w:ascii="Times New Roman" w:hAnsi="Times New Roman"/>
          <w:sz w:val="28"/>
          <w:szCs w:val="28"/>
        </w:rPr>
        <w:t>Không màu mà hiện mà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hư-khô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Phi-sắc, chẳ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Dầu hiện tất cả sắc</w:t>
      </w:r>
    </w:p>
    <w:p>
      <w:pPr>
        <w:pStyle w:val="NoSpacing"/>
        <w:jc w:val="both"/>
        <w:rPr>
          <w:rFonts w:ascii="Times New Roman" w:hAnsi="Times New Roman" w:cs="Times New Roman"/>
          <w:sz w:val="28"/>
          <w:szCs w:val="28"/>
        </w:rPr>
      </w:pPr>
      <w:r>
        <w:rPr>
          <w:rFonts w:cs="Times New Roman" w:ascii="Times New Roman" w:hAnsi="Times New Roman"/>
          <w:sz w:val="28"/>
          <w:szCs w:val="28"/>
        </w:rPr>
        <w:t>Không ai thấy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vô-lượng sắ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cảnh của tâ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ẳ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nghe tiếng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Âm-thinh chẳng phả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ngoài âm-thi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ược đấng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Bồ-đề không lai khứ</w:t>
      </w:r>
    </w:p>
    <w:p>
      <w:pPr>
        <w:pStyle w:val="NoSpacing"/>
        <w:jc w:val="both"/>
        <w:rPr>
          <w:rFonts w:ascii="Times New Roman" w:hAnsi="Times New Roman" w:cs="Times New Roman"/>
          <w:sz w:val="28"/>
          <w:szCs w:val="28"/>
        </w:rPr>
      </w:pPr>
      <w:r>
        <w:rPr>
          <w:rFonts w:cs="Times New Roman" w:ascii="Times New Roman" w:hAnsi="Times New Roman"/>
          <w:sz w:val="28"/>
          <w:szCs w:val="28"/>
        </w:rPr>
        <w:t>Lìa tất cả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ự nói là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không có pháp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hỗ nào có nói,</w:t>
      </w:r>
    </w:p>
    <w:p>
      <w:pPr>
        <w:pStyle w:val="NoSpacing"/>
        <w:jc w:val="both"/>
        <w:rPr>
          <w:rFonts w:ascii="Times New Roman" w:hAnsi="Times New Roman" w:cs="Times New Roman"/>
          <w:sz w:val="28"/>
          <w:szCs w:val="28"/>
        </w:rPr>
      </w:pPr>
      <w:r>
        <w:rPr>
          <w:rFonts w:cs="Times New Roman" w:ascii="Times New Roman" w:hAnsi="Times New Roman"/>
          <w:sz w:val="28"/>
          <w:szCs w:val="28"/>
        </w:rPr>
        <w:t>Chỉ theo tự-tâm chúng</w:t>
      </w:r>
    </w:p>
    <w:p>
      <w:pPr>
        <w:pStyle w:val="NoSpacing"/>
        <w:jc w:val="both"/>
        <w:rPr>
          <w:rFonts w:ascii="Times New Roman" w:hAnsi="Times New Roman" w:cs="Times New Roman"/>
          <w:sz w:val="28"/>
          <w:szCs w:val="28"/>
        </w:rPr>
      </w:pPr>
      <w:r>
        <w:rPr>
          <w:rFonts w:cs="Times New Roman" w:ascii="Times New Roman" w:hAnsi="Times New Roman"/>
          <w:sz w:val="28"/>
          <w:szCs w:val="28"/>
        </w:rPr>
        <w:t>Cho rằng Phật nói pháp.</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40"/>
          <w:szCs w:val="40"/>
        </w:rPr>
        <w:t>Phẩm Thập Hạ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hai mươi mố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thừa thần-lực của đức Phật, Công-Ðức-Lâm Bồ-Tát nhập Bồ-Tát thiện-tư-duy tam-muội. Nhập tam-muội này rồi, mười phương đều quá ngoài vạn phật-sát vi-trần-số thế-giới, có vạn phật-sát vi-trần-số chư Phật đều hiện Công-Ðức-Lâm hiện ra nơi trước mà bảo Công-Ðức-Lâm Bồ-Tát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Phật-tử ! Ông có thể nhập thiện-tư-duy tam-muội này ! Ðây mười phương đều vạn phật-sát vi-trần-số Như-Lai cùng một danh-hiệu đồng gia-hộ ông. Và cũng là nguyện-lực thần-lực của Phật Tỳ-Lô-Giá-Na và thiện-căn-lực của chúng Bồ-Tát khiến ông nhập tam-muội này để diễn thuyết pháp : Vì tăng-trưởng phật-trí, vì thâm-nhập pháp-giới, vì rõ chúng-sanh-giới, vì sở-nhập vô-ngại, vì sở-hành vô-chướng, vì được vô-lượng phương-tiện, vì nhiếp-thủ nhứt-thiết-trí tánh, vì giác-ngộ tất cả pháp, vì biết tất cả căn-tánh, vì có thể thọ-trì giảng-thuyết tất cả pháp. Nghĩa là phát khởi mười hạnh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Này Phật-tử ! Ông nên thừa oai-lực của Phật mà diễn thuyết pháp thập hạnh nà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khuyên cáo xong, liền ban cho Công-Ðức-Lâm Bồ-Tát vô-ngại-trí, vô-trước-trí, vô-đoạn-trí, vô-sư-trí, vô-si-trí, vô-dị-trí, vô-thất-trí, vô-lượng-trí, vô-thắng-trí, vô-giải-đãi-trí, vô-đoạt-trí.</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công-lực của tam-muội này là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đều đưa tay hữu xoa đảnh của Công-Ðức-Lâm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Công-Ðức-Lâm Bồ-Tát xuất định nói với chư Bồ-Tát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tử ! Hạnh của Bồ-Tát chẳng thể nghĩ bàn được. Hạnh đó đồng với pháp-giới hư-không-giới. Vì Bồ-Tát học theo tam-thế chư Phật mà tu hành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hạnh của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Thưa chư Phật-tử ! Ðại Bồ-Tát có mười hạnh sau đây, mà tam-thế chư Phật đều tuyên nói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Hoan-hỷ-hạnh; hai là Nhiêu-ích-hạnh; ba là Vô-vi-hạnh, bốn là Vô-khuất-nhiễu-hạnh; năm là Vô-si-loạn-hạnh; sáu là Thiện-hiện-hạnh; bảy là Vô-trước-hạnh; tám là Nan-đắc-hạnh; chín là Thiện-pháp-hạnh; mười là Chơn-thiệt-hạnh.</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Bồ-Tát hoan-hỷ-hạnh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làm đại-thí-chủ, phàm có vật gì đều bố-thí được cả, lòng bình-đẳng không hề hối tiếc, chẳng trông quả báo, chẳng cầu tiếng tăm, chẳng tham lợi-tức, chỉ vì cứu-hộ tất cả chúng-sanh, vì nhiếp-thọ chúng-sanh, vì lợi-ích chúng-sanh, vì học tập bổn-hạnh của chư Phật, vì nhớ đến bổn-hạnh của chư Phật, vì thích mến bổn-hạnh của chư Phật, vì thanh-tịnh bổn-hạnh của chư Phật, vì tăng-trưởng bổn-hạnh của chư Phật, vì trụ-trì bổn-hạnh của chư Phật, vì hiển-hiện bổn-hạnh của chư Phật, vì diễn thuyết bổn-hạnh của chư Phật, vì khiến chúng-sanh thoát khổ được vui.</w:t>
      </w:r>
    </w:p>
    <w:p>
      <w:pPr>
        <w:pStyle w:val="NoSpacing"/>
        <w:jc w:val="both"/>
        <w:rPr/>
      </w:pPr>
      <w:r>
        <w:rPr>
          <w:rFonts w:cs="Times New Roman" w:ascii="Times New Roman" w:hAnsi="Times New Roman"/>
          <w:sz w:val="28"/>
          <w:szCs w:val="28"/>
        </w:rPr>
        <w:t xml:space="preserve">Lúc đại Bồ-Tát tu hạnh này, khiến tất cả chúng-sanh hoan-hỷ mến thích. Chốn nào, cõi nào nghèo thiếu, Bồ-Tát dùng nguyện-lực sanh nơi đó, làm nhà hào quý giàu có vô-tận; Giả-sử trong mỗi niệm có vô-lượng chúng-sanh đến chỗ Bồ-Tát, vì đói khát mà xin thịt nơi thân Bồ-Tát để ăn, Bồ-Tát liền móc thịt nơi thân mình để dưng cho họ, khiến lòng họ thỏa mãn vui mừng, không hề khiếp sợ từ chối, chỉ càng tăng-trưởng tâm từ-bình-đẳng. Vì thế nên chúng-sanh đều đến để xin cầu. Bồ-Tát thấy họ đến xin, lòng thêm hoan-hỷ, vì nghĩ rằng tôi được lợi lớn, các chúng-sanh này là phước-điền của tôi, là thiện-hữu của tôi. Tôi chẳng cầu chẳng thỉnh mà họ đến dạy tôi vào trong phật-pháp. Tôi phải tu học thật-hành như vậy không để trái ý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ại nghĩ rằng : nguyện những căn lành mà tôi đã, sẽ, hay đương thật hành là cho tôi thọ thân hình to lớn trong tất cả thế-giới để được đem thịt nơi thân cung cấp cho tất cả chúng-sanh bị đói khổ, thịt còn mãi cắt lấy vô-tận, nhẫn đến còn một chúng-sanh nhỏ chư no đủ thời tôi nguyện không xả mạng. Do thiện-căn này nguyện được vô-thượng bồ-đề, chứng đại-niết-bàn. Nguyện cho những chúng-sanh đã ăn thịt tôi, cũng đều được vô-thượng bồ-đề, được trí bình-đẳng, đủ những phật-pháp, rộng làm phật-sự, nhẫn đến nhập vô-dư niết-bàn. Nếu còn một chúng-sanh lòng chưa thỏa-mãn, tôi trọn chẳng chứng vô-thượng bồ-đề. Bồ-đề lợi-ích chúng-sanh như vậy mà không ngã-tưởng, chúng-sanh-tưởng, hữu-tưởng, mạng-tưởng, các thứ tưởng, bổ-đặc-già-la-tưởng, nhơn-tưởng, ma-nạp-bà-tưởng, tác-giả-tưởng, thọ-giả-tưởng. Chỉ quán pháp-giới chúng-sanh-giới vô-biên-tế, quán không-pháp, vô-sở-hữu pháp, vô-tướng-pháp, vô-thể-pháp, vô-xứ-pháp, vô-y-pháp, vô-tác-pháp.</w:t>
      </w:r>
    </w:p>
    <w:p>
      <w:pPr>
        <w:pStyle w:val="NoSpacing"/>
        <w:jc w:val="both"/>
        <w:rPr>
          <w:rFonts w:ascii="Times New Roman" w:hAnsi="Times New Roman" w:cs="Times New Roman"/>
          <w:sz w:val="28"/>
          <w:szCs w:val="28"/>
        </w:rPr>
      </w:pPr>
      <w:r>
        <w:rPr>
          <w:rFonts w:cs="Times New Roman" w:ascii="Times New Roman" w:hAnsi="Times New Roman"/>
          <w:sz w:val="28"/>
          <w:szCs w:val="28"/>
        </w:rPr>
        <w:t>Lúc quán như vậy, chẳng thấy tự thân, chẳng thấy vật-bố-thí, chẳng thấy người thọ, chẳng thấy phước-điền, chẳng thấy nghiệp, chẳng thấy báo, chẳng thấy quả, chẳng thấy đại-quả, chẳng thấy tiểu-quả.</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Bồ-Tát quán thân của tất cả tam-thế chúng-sanh đều liền hoại-diệt, mà nghĩ rằng : lạ thay cho chúng-sanh ngu-si, vô-trí, ở trong sanh tử, thọ vô-số thân mỏng manh chẳng tạm dừng, mau về nơi hoại diệt, hoặc đã, hoặc hiện, hoặc sẽ hoại-diệt, mà họ chẳng thể đem thân chẳng bền để cầu thân kiên-cố.</w:t>
      </w:r>
    </w:p>
    <w:p>
      <w:pPr>
        <w:pStyle w:val="NoSpacing"/>
        <w:jc w:val="both"/>
        <w:rPr>
          <w:rFonts w:ascii="Times New Roman" w:hAnsi="Times New Roman" w:cs="Times New Roman"/>
          <w:sz w:val="28"/>
          <w:szCs w:val="28"/>
        </w:rPr>
      </w:pPr>
      <w:r>
        <w:rPr>
          <w:rFonts w:cs="Times New Roman" w:ascii="Times New Roman" w:hAnsi="Times New Roman"/>
          <w:sz w:val="28"/>
          <w:szCs w:val="28"/>
        </w:rPr>
        <w:t>Tôi phải học tập những điều mà chư Phật đã học tập, để được chứng nhứt-thiết-trí, biết nhứt-thiết-pháp, rồi vì chúng-sanh diễn thuyết tam-thế bình-đẳng tùy thuận pháp-tánh tịch-tịnh bất-hoại, khiến họ được vĩnh-viễn an-ổn khoái-lạc.</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Bồ-Tát Hoan-Hỷ-Hạnh thứ nhứ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ững gì là Bồ-Tát Nhiêu-Ích-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ày hộ-trì tịnh-giới, lòng không nhiễm trước sắc thinh hương vị xúc. Cũng đem sự vô-trước ấy nói với chúng-sanh, chẳng cầu oai-thế, chẳng cầu chủng-tộc, chẳng cầu giàu có, chẳng cầu sắc-tướng, chẳng cầu ngôi vua, tất cả đều không nhiễm trước. Chỉ bền giữ tịnh-giới. Tự nghĩ : tôi trì tịnh-giới, quyết sẽ bỏ lìa tất cả triền phược, tham cầu, nhiệt não các nạn bức ngặt, hủy báng loạn trược, mà được chánh-pháp bình-đẳng của Phật khen ngợi. </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Tát trì tịnh-giới như vậy, trong một ngày, giả-sử có vô-số đại ác-ma đem vô-số thiên-nữ tuyệt đẹp trang-sức lộng lẫy vũ nhạc đờn cát-tường đến muốn làm mê loạn đạo-tâm của Bồ-Tát này. Bồ-Tát này liền suy nghĩ rằng : cảnh ngũ-dục này là thứ chướng đạo, nhẫn đến chướng vô-thượng bồ-đề. Do đây nên Bồ-Tát chẳng có mộ niệm dục-tưởng, lòng thanh-tịnh như Phật. Chỉ trừ phương-tiện giáo-hóa chúng-sanh, nhưn vẫn không rời tâm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không vì nhơn-duyên ngũ-dục mà làm não hại một chúng-sanh, thà bỏ thân mạng chớ trọn không làm sự não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ừ khi được thấy Phật đến nay, chưa từng có một niệm dục-tưởng, huống là làm theo.</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hường nghĩ : các chúng-sanh mãi tưởng nhớ ngũ-dục, xu hướng ngũ-dục, tham trước ngũ-dục, lòng họ quyết phải say mê chìm đắm, rồi theo đó mà lưu-chuyển không đượ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phải nên khiến bọn ma này cùng các thiên-nữ trụ nơi tịnh-giới, không thối-chuyển nơi nhứt-thiết-trí, được vô-thượng bồ-đề nhẫn đến vào vô-dư-niết-bàn. Vì đây là việc mà tôi phải thật hành. Tôi phải học tập theo Phật, phải rời bỏ ác-hạnh, chấp-ngã, si-mê. Dùng trí-huệ vào tất cả phật-pháp. Giảng thuyết cho chúng-sanh khiến họ trừ điên-đảo. Nhưng biết không ngoài chúng-sanh có điên-đảo, không ngoài điên-đảo có chúng-sanh, chẳng ở trong điên-đảo có chúng-sanh, chẳng ở trong chúng-sanh có điên-đảo. Cũng chẳng phải điên-đảo là chúng-sanh, chẳng phải chúng-sanh là điên-đảo. Ðiên-đảo chẳng phải nội- pháp ngoại-pháp, chúng-sanh cũng chẳng phải nội-pháp ngoại-pháp. Tất cả các pháp đều hư-vọng chẳng thiệt, chóng sanh chóng diệt không kiên-cố như mộng, như huyễn, như bóng, như vang, nói dối phỉnh kẻ ngu.</w:t>
      </w:r>
    </w:p>
    <w:p>
      <w:pPr>
        <w:pStyle w:val="NoSpacing"/>
        <w:jc w:val="both"/>
        <w:rPr>
          <w:rFonts w:ascii="Times New Roman" w:hAnsi="Times New Roman" w:cs="Times New Roman"/>
          <w:sz w:val="28"/>
          <w:szCs w:val="28"/>
        </w:rPr>
      </w:pPr>
      <w:r>
        <w:rPr>
          <w:rFonts w:cs="Times New Roman" w:ascii="Times New Roman" w:hAnsi="Times New Roman"/>
          <w:sz w:val="28"/>
          <w:szCs w:val="28"/>
        </w:rPr>
        <w:t>Hiểu được như vậy liền giác-ngộ được tất cả hành-pháp, thông đạt sanh tử và niết-bàn, chứng Phật bồ-đề, tự được độ và khến người được độ, tự được độ và khiến người được độ, tự giải-thoát và khiến người giải-thoát, tự điều-phục và khiến người điều-phục, được tịch-tịnh và khiến người tịch-tịnh, tự an-ổn và khiến người an-ổn, tự ly-cấu và khiến người ly-cấu, tự thanh-tịnh và khiến người thanh-tịnh, tự niết-bàn và khiến người niết-bàn, tự khoái-lạc và khiến người khoái-lạ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lại tự nghĩ rằng : tôi phải tùy thuận tất cả Như-Lai, rời tất cả hành-vi thế-gian, trọn nên tất cả phật-pháp, trụ nơi vô-thượng bình-đẳng, xem chúng-sanh bình-đẳng, rõ suốt cảnh-giới lìa lỗi, dứt phân biệt, bỏ chấp-trước, khéo xuất-ly, tâm luôn an-trụ nơi thậm-thâm trí-huệ vô-thượng vô-thuyết vô-y vô-động vô-lượng vô-biên vô-tận vô-sắc.</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Bồ-Tát Nhiêu-Ích-Hạnh thứ ha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Bồ-Tát Vô-Vi-Nghịch-Hạnh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thường tu nhẫn pháp : khiêm hạ cung-kính, chẳng tự hại, chẳng hại người, chẳng hại mình người, chẳng tự thủ-trước, chẳng thủ-trước người, chẳng thủ-trước cả hai, cũng chẳng tham cầu danh tiếng lợi lộc.</w:t>
      </w:r>
    </w:p>
    <w:p>
      <w:pPr>
        <w:pStyle w:val="NoSpacing"/>
        <w:jc w:val="both"/>
        <w:rPr/>
      </w:pPr>
      <w:r>
        <w:rPr>
          <w:rFonts w:cs="Times New Roman" w:ascii="Times New Roman" w:hAnsi="Times New Roman"/>
          <w:sz w:val="28"/>
          <w:szCs w:val="28"/>
        </w:rPr>
        <w:t>Chỉ nghĩ rằng : tôi phải luôn thuyết-pháp cho chúng-sanh, khiến họ lìa tất cả sự ác, dứt phiền-não, khiến họ luôn nhẫn-nhục nhu hò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thành-tựu nhẫn-pháp như vậy, giả-sử có vô-số chúng-sanh ác, đến chỗ Bồ-Tát, đem vô-số lời ác mắng nhiếc trêu chọc nguyền rủa, đồng thời cầm dao gậy đập chém trải qua vô-số kiếp không thôi. Bồ-Tát bị sự bức khổ vô cùng này, sắp phải chết, tự nghĩ rằng : tôi nhơn sự khổ nhục này, nếu lòng động loạn thời là tự chẳng điều-phục, tự chẳng giữ-gìn, tự chẳng sáng suốt, tự chẳng tu-tập, tự chẳng chánh-định, tự chẳng tịch-tịnh, tự chẳng ái-tích, tự sanh chấp-trước, thời đâu có thể làm cho người khác lòng được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Bồ-Tát lại nghĩ : tôi từ vô-thỉ kiếp trụ nơi sanh-tử chịu nhiều khổ não.</w:t>
      </w:r>
    </w:p>
    <w:p>
      <w:pPr>
        <w:pStyle w:val="NoSpacing"/>
        <w:jc w:val="both"/>
        <w:rPr>
          <w:rFonts w:ascii="Times New Roman" w:hAnsi="Times New Roman" w:cs="Times New Roman"/>
          <w:sz w:val="28"/>
          <w:szCs w:val="28"/>
        </w:rPr>
      </w:pPr>
      <w:r>
        <w:rPr>
          <w:rFonts w:cs="Times New Roman" w:ascii="Times New Roman" w:hAnsi="Times New Roman"/>
          <w:sz w:val="28"/>
          <w:szCs w:val="28"/>
        </w:rPr>
        <w:t>Suy nghĩ như vậy rồi càng tự khích lệ thêm, khiến lòng thanh-tịnh mà được vui mừng, khéo tự điều-nhiếp, tự có thể tự an-trụ nơi trong phật-pháp, cũng khiến chúng-sanh đồng được pháp này. Lại suy nghĩ : thân này không tịch, không ngã, ngã-sở, không thiệt, tánh trống rỗng không hai, đều không có hoặc khổ hoặc vui, vì tất cả pháp đều trống không vậy. Tôi phải hiểu rõ để nói rộng cho người, khiến các chúng-sanh diệt trừ kiến-chấp này. Vì thế nên dầu nay tôi bị khổ nhục, tôi phải nhẫn thọ, vì thương xót chúng-sanh, vì lợi-ích chúng-sanh, vì an vui chúng-sanh, vì nhiếp-thọ chúng-sanh, vì chẳng bỏ chúng-sanh, vì để tự giác-ngộ và khiến người giác-ngộ, vì lòng không thối-chuyển xu-hướng phật-đạo.</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Bồ-Tát Vô-Vi-Nghịch-Hạnh thứ b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ững gì là Bồ-Tát Vô-Khuất-Nhiễu-Hạnh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tu hạnh tinh-tấn : đệ nhứt tinh-tấn, đại tinh-tấn, thắng tinh-tấn, thù-thắng tinh-tấn, tối-thắng tinh-tấn, tối-diệu tinh-tấn, thượng tinh-tấn, vô-thượng tinh-tấn, vô-đẳng tinh-tấn, phổ-biến tinh-tấn.</w:t>
      </w:r>
    </w:p>
    <w:p>
      <w:pPr>
        <w:pStyle w:val="NoSpacing"/>
        <w:jc w:val="both"/>
        <w:rPr>
          <w:rFonts w:ascii="Times New Roman" w:hAnsi="Times New Roman" w:cs="Times New Roman"/>
          <w:sz w:val="28"/>
          <w:szCs w:val="28"/>
        </w:rPr>
      </w:pPr>
      <w:r>
        <w:rPr>
          <w:rFonts w:cs="Times New Roman" w:ascii="Times New Roman" w:hAnsi="Times New Roman"/>
          <w:sz w:val="28"/>
          <w:szCs w:val="28"/>
        </w:rPr>
        <w:t>Tánh không tham sân si, tánh không kiêu-mạn, phú-tàng, xan-tật, siểm-cuống, tánh tự tàm-quý. Trọn chẳng vì não chúng-sanh mà tinh-tấn, chỉ vì dứt tất cả phiền-não mà tinh-tấn, chỉ vì nhổ gốc phiền-não mà tinh-tấn, chỉ vì biết tất cả chúng-sanh-giới mà tinh-tấn, chỉ vì biết tất cả chúng-sanh chết đây sanh kia mà tinh-tấn, chỉ vì biết phiền-não của tất cả chúng-sanh mà tinh-tấn, chỉ vì biết cảnh-giới của tất cả chúng-sanh mà tinh-tấn, chỉ vì biết căn-cơ thắng liệt của tất cả chúng-sanh mà tinh-tấn, chỉ vì biết tâm hành của tất cả chúng-sanh mà tinh-tấn, chỉ vì biết tất cả pháp-giới mà tinh-tấn, chỉ vì biết tánh căn-bổn của tất cả phật-pháp mà tinh-tấn, chỉ vì biết tánh bình-đẳng của tất cả phật-pháp mà tinh-tấn, chỉ vì biết tánh tam-thế bình-đẳng mà tinh-tấn, chỉ vì được trí quang-minh của tất cả phật-pháp mà tinh-tấn, chỉ vì chứng trí của tất cả phật-pháp mà tinh-tấn, chỉ vì biết nhứt thiệt-tướng của tất cả phật-pháp mà tinh-tấn, chỉ vì biết tất cả phật-pháp vô-biên-tế mà tinh-tấn, chỉ vì được trí thiện-xảo quyết-định quảng-đại của tất cả phật-pháp mà tinh-tấn, chỉ vì được trí diễn thuyết cú nghĩa của tất cả phật-pháp mà tinh-tấn.</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ọn nên hạnh tinh-tấn như vậy rồi, có thể vì mỗi mỗi chúng-sanh trong vô-số thế-giới mà chịu khỗ ở vô-gián địa-ngục trọn vô-số kiếp, để những chúng-sanh đó được gặp Phật, được hưởng vui, nhẫn đến được vô-dư niết-bàn, rồi mình sẽ chứng vô-thượ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Giả-sử có người bảo : có vô-lượng vô-số đại-hải, ông sẽ lấy đầu sợi lông chấm từ giọt đến khô cạn, và nghiền vô-lượng vô-số thế-giới làm bụi, đếm biết rõ số giọt số bụi ấy, ông vì chúng-sanh trải qua kiếp số bằng số giọt số bụi ấy mà chịu khổ chẳ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dầu nghe lời trên đây, nhưng không hề có một niệm thối khiếp. Chỉ càng thêm hớn hở vui mừng : tôi may mắn được lợi lành lớn. Vì do sức của tôi mà vô-lượng chúng-sanh kia thoát khổ hẳn. </w:t>
      </w:r>
    </w:p>
    <w:p>
      <w:pPr>
        <w:pStyle w:val="NoSpacing"/>
        <w:jc w:val="both"/>
        <w:rPr/>
      </w:pPr>
      <w:r>
        <w:rPr>
          <w:rFonts w:cs="Times New Roman" w:ascii="Times New Roman" w:hAnsi="Times New Roman"/>
          <w:sz w:val="28"/>
          <w:szCs w:val="28"/>
        </w:rPr>
        <w:t xml:space="preserve">Bồ-Tát này đem phương-tiện thật hành trong tất cả thế-giới, làm cho tất cả chúng-sanh được rốt ráo vô-dư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Bồ-Tát Vô-Khuất-Nhiễu-Hạnh thứ tư.</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Bồ-Tát Ly-Si-Loạn-Hạ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Bồ-Tát này thành-tựu chánh-niệm, tâm không tán loạn kiên-cố bất-động tối-thượng thanh-tịnh rộng lớn vô-lượng không có mê-hoặc.</w:t>
      </w:r>
    </w:p>
    <w:p>
      <w:pPr>
        <w:pStyle w:val="NoSpacing"/>
        <w:jc w:val="both"/>
        <w:rPr>
          <w:rFonts w:ascii="Times New Roman" w:hAnsi="Times New Roman" w:cs="Times New Roman"/>
          <w:sz w:val="28"/>
          <w:szCs w:val="28"/>
        </w:rPr>
      </w:pPr>
      <w:r>
        <w:rPr>
          <w:rFonts w:cs="Times New Roman" w:ascii="Times New Roman" w:hAnsi="Times New Roman"/>
          <w:sz w:val="28"/>
          <w:szCs w:val="28"/>
        </w:rPr>
        <w:t>Vì do chánh-niệm này nên khéo hiểu tất cả ngôn ngữ thế-gian, hay trì ngôn thuyết của các pháp xuất-thế, như là hay trì ngôn thuyết sắc-pháp phi-sắc-pháp, hay trì ngôn thuyết kiến lập sắc-tự-tánh, nhẫn đến hay trì ngôn thuyết thọ-tưởng-hành-thức tự-tánh mà tâm không si-loạn.</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thế-gian, chết đây sanh kia tâm không si-loạn. Nhập thai xuất thai tâm không si-loạn. Phát tâm bồ-đề tâm không si-loạn. Thờ thiện-tri-thức tâm không si-loạn, siêng tu phật-pháp tâm không si-loạn. Rõ biết ma-sự tâm không si-loạn. Lìa những ma-nghiệp tâm không si-loạn. Trong bất-khả-thuyết kiếp tu bồ-tát-hạnh tâm không si-lo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ày thành-tựu vô-lượng chánh-niệm như vậy. Trong vô-lượng vô-số-kiếp được nghe chánh-pháp nơi chư Phật, Bồ-Tát, thiện-tri-thức. Như là thậm-thâm pháp, quảng-đại pháp, trang-nghiêm pháp, những thứ trang-nghiêm pháp, pháp diễn thuyết các loại danh cú văn thân, pháp Bồ-Tát trang-nghiêm, pháp Phật thần-lực quang-minh vô-thượng, pháp chánh-thắng-giải thanh-tịnh, pháp chẳng nhiễm-trước tất cả thế-gian, pháp phân-biệt tất cả thế-gian, pháp rất quảng-đại, pháp rời mê-si chiếu rõ tất cả cả chúng-sanh, pháp cùng đồng với tất cả thế-gian, pháp chẳng cùng đồng với tất cả thế-gian, pháp Bồ-Tát trí vô-thượng, pháp nhứt-thiết-trí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được nghe những pháp như vậy rồi trải qua vô-số kiếp chẳng quên chẳng mất, tâm thường ghi nhớ không gián-đoạn.</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trong vô-lượng kiếp, lúc tu hành, Bồ-Tát trọn chẳng làm não loạn một chúng-sanh khiến họ mất chánh-niệm, chẳng hoại chánh-pháp, chẳng đọan thiện-căn, tâm luôn tăng-trưởng trí-huệ rộng-lớn.</w:t>
      </w:r>
    </w:p>
    <w:p>
      <w:pPr>
        <w:pStyle w:val="NoSpacing"/>
        <w:jc w:val="both"/>
        <w:rPr>
          <w:rFonts w:ascii="Times New Roman" w:hAnsi="Times New Roman" w:cs="Times New Roman"/>
          <w:sz w:val="28"/>
          <w:szCs w:val="28"/>
        </w:rPr>
      </w:pPr>
      <w:r>
        <w:rPr>
          <w:rFonts w:cs="Times New Roman" w:ascii="Times New Roman" w:hAnsi="Times New Roman"/>
          <w:sz w:val="28"/>
          <w:szCs w:val="28"/>
        </w:rPr>
        <w:t>Lại với Bồ-Tát này, những thứ âm-thinh không làm hoặc loạn được. Như là tiếng cao thần-thông, tiếng thô trược, tiếng khiến người cả sợ, tiếng đẹp lòng, tiếng chẳng đẹp lòng, tiếng huyên-loạn nhĩ-thức, tiếng trở hoại nhĩ-căn.</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dầu nghe vô-lượng vô-số âm thinh hay dở như vậy, nhưng chưa từng có một niệm tán-loạn. Nghĩa là chánh-niệm chẳng loạn, cảnh-giới chẳng loạn, tam-muội chẳng loạn, vào pháp thậm-thâm chẳng loạn, hành bồ-đề-hạnh chẳng loạn, phát bồ-đề-tâm chẳng loạn, nhớ niệm chư Phật chẳng loạn, quán pháp chơn thật chẳng loạn, trí hóa độ chúng-sanh chẳng loạn, trí thanh-tịnh chúng-sanh chẳng loạn, quyết rõ nghĩa thậm-thâm chẳng loạn. Vì chẳng làm nghiệp ác nên không ác-nghiệp-chướng, vì chẳng khởi phiền-não nên không phiền-não-chướng, vì chẳng khinh mạn pháp nên không pháp-chướng, vì chẳng hủy báng chánh-pháp nên không có báo-chướng.</w:t>
      </w:r>
    </w:p>
    <w:p>
      <w:pPr>
        <w:pStyle w:val="NoSpacing"/>
        <w:jc w:val="both"/>
        <w:rPr/>
      </w:pPr>
      <w:r>
        <w:rPr>
          <w:rFonts w:cs="Times New Roman" w:ascii="Times New Roman" w:hAnsi="Times New Roman"/>
          <w:sz w:val="28"/>
          <w:szCs w:val="28"/>
        </w:rPr>
        <w:t>Bồ-Tát này nhập chánh-định trụ nơi thành-pháp, tư-duy quan-sát tất cả âm-thinh, khéo biết tướng sanh-trụ-dị-diệt của âm-thinh, khéo biết tánh sanh-trụ-dị-diệt của âm-thinh. Nghe âm-thinh Bồ-Tát này không sanh lòng tham, sân, không mất chánh-niệm, khéo lấy tướng mà kh6ng nhiễm trước, biết tất cả âm-thinh đều là không chỗ có, thiệt chẳng thể được, không có tác-giả, cũng không bổn-tế, đồng với pháp-giới khô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thành-tựu hạnh thân ngữ ý tịch-tịnh như vậy thẳng đến nhứt-thiết-trí không thối-chuyển, khéo vào tất cả môn thiền-định, biết các tam-muội đồng một thể-tánh, rõ tất cả pháp không có biên-tế, được tất cả pháp chơn-thiệt trí-huệ, được thậm-thâm tam-muội ly âm-thinh, được vô-số môn tam-muội, thêm lớn vô-lượng tâm đại-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rong khoảng một niệm, Bồ-Tát này được vô-số trăm ngàn tam-muội. Nghe những tiếng như vậy tâm chẳng hoặc loạn, khiến tam-muội lần lần càng thêm rộng.</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nghĩ rằng : tôi phải làm cho tất cả chúng-sanh an-trụ trong niệm thanh-tịnh vô-thượng, nơi nhứt-thiết-trí được bất-thối-chuyển rốt ráo thành-tựu vô-dư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Bồ-Tát Ly-Si-Loạn-Hạnh thứ năm.</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Bồ-Tát Thiện-Hiện-Hạnh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ba nghiệp thân-ngữ-ý đều thanh-tịnh, trụ và thị-hiện đều vô-sở-đắc. Biết được ba nghiệp đều vô-sở-hữu. Vì không hư-vọng nên không hệ-phược. Phàm chỗ thị-hiện đều vô-tánh vô-y. Trụ tâm như-thiệt, biết vô-lượng-tâm tự-tánh, biết tất cả pháp tự-tánh, vô-đắc vô-tướng rất sâu khó vào, trụ nơi chánh-vị chơn-như pháp-tánh. Phương-tiện xuất-sanh mà không nghiệp-báo, bất-sanh bất-diệt, trụ niết-bàn-giới, trụ tánh tịch-tịnh, trụ nơi tánh chơn-thiệt vô-tánh, đường ngữ ngôn dứt, siêu các thế-gian không sở-y, nhập pháp ly phân-biệt không phược-trước, nhập pháp trí tối-thắng chơn thật, nhập pháp chẳng phải thế-gian có thể rõ biết xuất-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phương-tiện thiện-xảo thị-hiện sanh-tướng của Bồ-Tát này.</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nghĩ rằng : tất cả chúng-sanh vô-tánh làm tánh, tất cả các pháp vô-vi làm tánh, tất cả quốc-độ vô-tướng làm tánh, tất cả tam-thế chỉ có ngôn thuyết, tất cả ngôn thuyết ở trong các pháp không có y-xứ, tất cả các pháp ở trong ngôn-thuyết cũng không y-xứ.</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Bồ-Tát này hiểu tất cả pháp thảy đều rất sâu, tất cả thế-gian thảy đều tịch-tịnh, tất cả phật-pháp không chỗ thêm, phật-pháp không khác pháp thế-gian, pháp thế-gian không khác phật-pháp. Phật-pháp và thế-gian-pháp không có tạp loạn, cũng không sai khác. Rõ biết pháp-giới thể-tánh bình-đẳng. Vào khắp tam-thế, vĩnh-viễn chẳng bỏ lìa tâm đại-bồ-đề. Luôn chẳng thối-chuyển tâm giáo-hóa chúng-sanh, càng thêm tăng-trưởng tâm đại từ-bình-đẳng, làm chỗ sở-y cho tất cả chúng-sanh.</w:t>
      </w:r>
    </w:p>
    <w:p>
      <w:pPr>
        <w:pStyle w:val="NoSpacing"/>
        <w:jc w:val="both"/>
        <w:rPr/>
      </w:pPr>
      <w:r>
        <w:rPr>
          <w:rFonts w:cs="Times New Roman" w:ascii="Times New Roman" w:hAnsi="Times New Roman"/>
          <w:sz w:val="28"/>
          <w:szCs w:val="28"/>
        </w:rPr>
        <w:t>Bấy giờ Bồ-Tát lại nghĩ rằng : tôi không thành-thục chúng-sanh thời ai sẽ thành-thục ? Tôi chẳng điều-phục chúng-sanh thời ai sẽ điều-phục ? Tôi chẳng giáo-hóa chúng-sanh thời ai sẽ giáo-hóa ? Tôi chẳng giác ngộ chúng-sanh thời ai sẽ giác-ngộ ? Tôi chẳng thanh-tịnh chúng-sanh thời ai sẽ thanh-tịnh ? Ðây là những điều đáng cho tôi phải thật hàn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lại nghĩ rằng : nếu tôi tự hiểu pháp thậm-thâm này, thời chỉ một tôi riêng được giải-thoát chứng vô-thượng bồ-đề, mà các chúng-sanh mù tối sa vào đường hiểm lớn bị những phiền-não triền-phược, như người bệnh nặng luôn thọ khổ thống, ở trong ngũc tham-ái không tự ra khỏi, chẳng rời địa-ngục, ngạ-quỷ, sús-sanh, cõi vua Diêm-La, chẳng diệt được khổ, chẳng bỏ nghiệp ác, thường ở si-ám chẳng thấy chơn-thiệt, luân-hồi sanh-tử không ra khỏi được, trụ nơi bát-nạn, những cấu nhiễm vấy nhơ, những phiền-não che chướng tâm họ, tà-kiến làm chẳng thật hành chánh-đạo.</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quán-sát những chúng-sanh rồi nghĩ rằng : nếu những chúng-sanh này chưa thành-thục, chưa điều-phục, tôi bỏ họ mà chứng vô-thượng bồ-đề thời không nên. Tôi sẽ trước giáo hóa chúng-sanh trong bất-khả-thuyết bất-khả-thuyết kiếp thật hành hạnh Bồ-Tát. Kẻ chưa thành-thục trước làm cho được thành-thục, kẻ chưa điều-phục trước làm cho được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lúc trụ hạnh trên đây, hàng chư Thiên, Ma, Phạm, Sa-môn, Bà-la-môn, tất cả thế-gian, Càn-thát-bà, A-tu-la v.v... Nếu có ai được thấy và tạm thời đồng ở chung với Bồ-Tát này, rồi kính trọng cúng-dường, và tạm nghe qua tai một phen để tâm, đều không luốn uổng, tất định sẽ thành vô-thượng bồ-đề.</w:t>
      </w:r>
    </w:p>
    <w:p>
      <w:pPr>
        <w:pStyle w:val="NoSpacing"/>
        <w:jc w:val="both"/>
        <w:rPr/>
      </w:pPr>
      <w:r>
        <w:rPr>
          <w:rFonts w:cs="Times New Roman" w:ascii="Times New Roman" w:hAnsi="Times New Roman"/>
          <w:sz w:val="28"/>
          <w:szCs w:val="28"/>
        </w:rPr>
        <w:t>Ðây gọi là Bồ-Tát Thiện-Hiện-Hạnh thứ sáu.</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Bồ-Tát Thiện-Hiện-Hạnh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Bồ-Tát này dùng tâm vô-trước, ở trong mỗi niệm sẽ nhập vô-số thế-giới, nghiêm-tịnh vô-số thế-giới, với các thế-giới tâm không chấp-rướ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qua đến chỗ của vô-số Như-Lai mà kính lễ công-đức. Dùng vô-số hoa, tràng-hoa, hương, hương bột, hương thoa, y-phục, trân-bửu, tràng-phan, lọng đẹp, đồ trang-nghiêm đều vô-số để cúng-dường chư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như vậy để rốt ráo pháp vô-tác, để trụ pháp bất-tư-nghị, ở trong mỗi niệm thấy vô-số Phật. Nơi chư Phật tâm không chấp-trước. Nơi các cõi Phật cũng không chấp-trước. Nơi tướng-hảo của Phật cũng không chấp-trước. Thấy quang-minh của Phật, nghe Phật thuyết-pháp cũng không chấp-trước. Nơi thập phương thế-giới và những chúng-hội của Phật Bồ-Tát cũng không chấp-trước. Nghe Phật-pháp xong, lòng hoan-hỷ chí-lực rộng lớn, có thể nhiếp-thọ, có thể hành-trì các hạnh Bồ-Tát, nhưng với phật-pháp vẫn không chấp-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trong bất-khả-thuyết kiếp, thấy bất-khả-thuyết Phật xuất thế, nơi mỗi đức Phật tôn thờ cúng-dường thảy đều trọn bất-khả-thuyết kiếp tâm không nhàm đủ. Thấy Phật nghe pháp và thấy Bồ-Tát chúng-hội trang-nghiêm đều không chấp trước. Thấy thế-giới uế trược cũng không ghét chán. Tại sao vậy ? Vì Bồ-Tát này quán-sát đúng với phật-pháp. Trong phật-pháp, không cấu, không tịnh, không tối, không sáng, không khác, không đồng, không thiệt, không vọng, không an-ổn, không hiểm-nạn, không chánh-đạo, không tà-đạo.</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hâm nhập pháp-giới như vậy giáo-hóa chúng-sanh, mà với chúng-sanh chẳng sanh chấp-trước; thọ-trì các pháp mà nơi các pháp chẳng chấp-trước; phát bồ-đề tâm trụ nơi phật trụ, mà nơi phật-trụ chẳng sanh chấp trước; dầu có ngôn thuyết mà không chấp ngôn thuyết; vào chúng-sanh-đạo mà không chấp chúng-sanh-đạo. Rõ biết tam-muội, hay nhập hay trụ mà nơi tam-muội mà tâm không chấp-trước. Qua đến vô-lượng phật-độ, hoặc vào, hoặc thấy, hoặc trụ mà nơi phật-độ tâm không chấp-trước, lúc bỏ đi cũng không luyến tiếc.</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này có thể không chấp-trước như vậy, nên tâm không chướng-ngại đối với phật-pháp, rõ Phật bồ-đề, chứng pháp tỳ-ni, trụ phật chánh-giác, thành-tựu bồ-tát-hạnh, trụ bồ-tát-tâm, tư-duy pháp giải-thoát của Bồ-Tát. Nơi trụ-xứ của Bồ-Tát tâm không nhiễm trước. Nơi việc làm của Bồ-Tát cũng không chấp-trước. Thanh-tịnh bồ-tát-đạo, thọ bồ-tát-ký. Ðược thọ-ký rồi tự nghĩ rằng : kẻ phàm-phu ngu-si không biết không thấy, không tin hiểu, không thật hành sáng suốt, ngoan-cố tham-trước, lưu chuyển sanh-tử chẳng cầu thấy Phật, chẳng theo bực Minh-Ðạo, chẳng tin đấng Ðiều-Ngự, mê lầm vào nơi hiểm-đạo, chẳng kính đức vua Thập-Lực, chẳng biết ơn Bồ-Tát, tham luyến trụ-xứ, nghe pháp-không thời quá sợ, xa chánh-pháp gần tà-pháp, bỏ đường bằng vào đường hiểm, trái với ý Phật, theo ý ma. Nơi các cõi hữu lậu bền chấp chẳng bỏ.</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quán-sát chúng-sanh như vậy, thêm lớn tâm đại-bình-đẳng, sanh các căn lành mà không chấp-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Bồ-Tát này lại nghĩ rằng : Tôi sẽ vì một chúng-sanh nơi mỗi quốc-độ trong thập phương thế-giới, trải qua bất-khả-thuyết bất-khả-thuyết kiếp giáo-hóa thành-thục. Như vì một chúng-sanh, vì tất cả chúng-sanh cũng như vậy. Trọn chẳng vì đây và nhàm lìa bỏ đi nơi khác.</w:t>
      </w:r>
    </w:p>
    <w:p>
      <w:pPr>
        <w:pStyle w:val="NoSpacing"/>
        <w:jc w:val="both"/>
        <w:rPr>
          <w:rFonts w:ascii="Times New Roman" w:hAnsi="Times New Roman" w:cs="Times New Roman"/>
          <w:sz w:val="28"/>
          <w:szCs w:val="28"/>
        </w:rPr>
      </w:pPr>
      <w:r>
        <w:rPr>
          <w:rFonts w:cs="Times New Roman" w:ascii="Times New Roman" w:hAnsi="Times New Roman"/>
          <w:sz w:val="28"/>
          <w:szCs w:val="28"/>
        </w:rPr>
        <w:t>Lại lấy đầu sợi lông khắp lường pháp-giới, nơi chỗ đầu một sợi lông trọn bất-khả-thuyết bất-khả-thuyết kiếp giáo-hóa điều-phục tất cả chúng-sanh. Như nơi đầu một sợi lông, nơi tất cả đầu sợi lông đều như vậy. Chẳng chấp trước ngã, chẳng khởi tưởng ngã, ngã-sở. Nơi mỗi đầu sợi lông thành-tựu bồ-tát-hạnh tận vị-lai kiếp, chẳng chấp-trước nơi thân, nơi pháp, nơi niệm, nơi nguyện, nơi tam-muội, nơi quán-sát, nơi tịch-định, nơi cảnh-giới, nơi sự giáo-hóa điều-phục chúng-sanh. Cũng chẳng chấp-trước, nơi sự nhập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này nghĩ rằng : Tôi phải quán-sát tất cả pháp như huyễn, chư Phật như bóng, bồ-tát-hạnh như giấc mơ, Phật thuyết-pháp như vang, tất cả thế-gian như hóa, vì do nghiệp-báo chấp trì, thân sai-biệt như huyễn, vì do hành-lực khởi ra. Tất cả chúng-sanh như tâm, vì các thứ tạp-nhiễm, tất cả pháp như thiệt-tế, vì chẳng thể đổ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lại nghĩ rằng : Tôi sẽ thật hành bồ-tát-hạnh trong thập phương tất cả quốc-độ, niệm niệm rõ thấu tất cả phật-pháp, chánh-niệm hiện-tiền không chấp lấy.</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quán thân vô-ngã như vậy thời thấy Phật vô-ngại. Vì giáo-hóa chúng-sanh mà diễn thuyết các pháp, làm cho họ đối với phật-pháp phát sanh vô-lượng hoan-hỷ và lòng tin thanh-tịnh. Cứu hộ tất cả chúng-sanh lòng không nhàm mỏi. Vì không nhàm mỏi nên trong tất cả thế-giới, nếu có chúng-sanh chưa thành-tựu, chưa điều-phục, thời liền đến đó dùng phương-tiện hóa-độ. Trong những chúng-sanh đó : các thứ tiếng, các thứ nghiệp, các thứ chấp, các thứ thi-vi, các thứ hòa-hợp, các thứ lưu-chuyển, các thứ việc làm, các thứ cảnh-giới, các thứ sanh, các thứ chết, Bồ-Tát này do đại-nguyện ở trong đó mà giáo-hóa họ, chẳng để tâm họ có động có thối, cũng chẳng có một niệm nhiễm-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này đã được vô-trước, vô-y, tự-lợi và lợi-tha đều thanh-tịnh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Bồ-Tát Vô-Trước-Hạnh thứ bả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Bồ-Tát Nan-Ðắc-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ày thành-tựu căn lành khó được, căn lành khó phục, căn lành tối-thắng, căn lành chẳng thể hư, căn lành không thể hơn, căn lành chẳng nghĩ bàn, căn lành vô-tận, căn lành sức tự-tại, căn lành oai-đức lớn, căn lành đồng một tánh với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Bồ-Tát này tu các công-hạnh, ở trong phật-pháp được sự hiểu tối-thắng, nơi Phật bồ-đề được sự hiểu quảng-đại, chưa từng thôi nghĩ nơi nguyện Bồ-Tát, tận tất cả kiếp lòng không mệt mỏi, với tất cả khổ chẳng sanh nhàm lìa, chỗ tất cả chúng ma không bị dao động, được tất cả Phật hộ-niệm, làm đầy đủ tất cả khổ hạnh của Bồ-Tát, siêng thành-tựu bồ-tát-hạnh không lười trễ, nơi đại-thừa nguyện luôn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ày an-trụ nơi nan-đắc-hạnh rồi ở trong mỗi niệm có thể chuyển vô-số kiếp sanh tử mà chẳng bỏ đại-nguyện của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sanh nào tôn-kính cúng-dường nhẫn đến thấy nghe, Bồ-Tát này đều được chẳng thối-chuyển nơi vô-thượ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dầu biết chúng-sanh chẳng phải có, nhưng chẳng bỏ tất cả chúng-sanh-giới. Ví như thuyền-trưởng chẳng dừng bờ này, chẳng đậu bờ kia, chẳng dừng giữa dòng, mà có thể đưa chúng từ bờ này qua đến bờ kia, vì qua lại không thôi nghỉ vậy.</w:t>
      </w:r>
    </w:p>
    <w:p>
      <w:pPr>
        <w:pStyle w:val="NoSpacing"/>
        <w:jc w:val="both"/>
        <w:rPr/>
      </w:pPr>
      <w:r>
        <w:rPr>
          <w:rFonts w:cs="Times New Roman" w:ascii="Times New Roman" w:hAnsi="Times New Roman"/>
          <w:sz w:val="28"/>
          <w:szCs w:val="28"/>
        </w:rPr>
        <w:t>Bồ-Tát này cũng như thế, chẳng trụ sanh-tử, chẳng trụ niết-bàn, cũng chẳng trụ giữa dòng sanh-tử, mà có thể độ chúng-sanh từ bờ sanh-tử này, đặt họ trên bờ niết-bàn-kia, nơi an-ổn vô-úy không ưu-n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ày chẳng chấp-trước chúng-sanh, chẳng bỏ một chúng-sanh mà đến với số đông, chẳng bỏ số đông mà đến một, chẳng tăng chẳng giảm đối với chúng-sanh-giới, cũng chẳng sanh diệt, chẳng tận chẳng trưởng, chẳng phân biệt, chẳng riêng khác đối với chúng-sanh-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này thâm-nhập chúng-sanh-giới như pháp-giới, chúng-sanh-giới, pháp-giới không có hai. Trong pháp không hai không tăng không giảm, không sanh không diệt, không hữu không vô, không lấy không tựa, cũng không chấp trước nơi không hai. Vì Bồ-Tát rõ biết tất cả pháp pháp-giới vô-nhị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dùng phương-tiện như vậy nhập thâm pháp-giới, trụ nơi vô-tướng, dùng tướng thanh-tịnh trang-nghiêm thân mình. Rõ pháp vô-tánh mà có thể phân-biệt tất cả pháp-tướng, chẳng chấp lấy chúng-sanh mà có thể biết-rõ số chúng-sanh, chẳng chấp-trước thế-giới mà có thể hiện thân khắp phật-sát, chẳng phân-biệt pháp mà khéo vào phật-pháp, thâm đạt nghĩa lý mà diễn rộng ngôn giáo, rõ chơn-tế ly-dục của tất cả pháp mà chẳng dứt đạo Bồ-Tát, chẳng thối bồ-tát-hạnh, thường siêng tu tập hạnh vô-tận, tự-tại vào nơi thanh-tịnh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ọ gỗ để lấy lửa, lửa cháy vô-lượng mà lửa chẳng tắt.</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ế, việc Bồ-Tát giáo-hóa chúng-sanh không cùng tận, mà ở thế-gian thường-trụ chẳng diệt. Chẳng phải rốt ráo, chẳng phải không rốt ráo, chẳng phải lấy, chẳng phải không lấy, chẳng phải sở-y, chẳng phải không sở-y, chẳng phải thế-pháp, chẳng phải phật-pháp, chẳng phải phàm, chẳng phải thán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thành-tựu tâm nan-đắc như vậy, lúc tu-tập hạnh Bồ-Tát, chẳng phải nói pháp nhị-thừa, chẳng nói Phật, chẳng nói thế-gian, chẳng nói pháp thế-gian, chẳng nói chúng-sanh, chẳng nói không chúng-sanh, chẳng nói cấu, chẳng nói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này biết tất cả pháp, không nhiễm không thủ, chẳng chuyển chẳng thố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lúc ở trong pháp tịch-diệt thậm-thâm tối-thắng vi-diệu như vậy mà tu-hành, cũng chẳng có quan-niệm tôi hiện thành-tựu, đã tu, hay sẽ tu những hạnh đó, chẳng chấp-trước uẩn-xứ-giới, nội thế-gian, ngoại thế-gian, nội-ngoại thế-gian. Cũng chẳng chấp-trước những đại-nguyện, những ba-la-mật và tất cả pháp của mình.</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trong pháp-giới không có pháp gọi là hướng Thanh-Văn thừa, hướng Ðộc-Giác thừa, hướng Bồ-Tát thừa, hướng vô-thượng bồ-đề, không có pháp gọi là hướng phàm-phu-giới, hướng nhiễm, hướng tịnh, hướng sanh-tử, hướng niết-bàn. Vì các pháp vốn vô-nhị, vô-bất-nhị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hư-không, trong thập-phương ba thời, tìm vốn không được, nhưng chẳng phải là không có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ế, Bồ-Tát quán : tất cả pháp đều bất-khả-đắc, nhưng chẳng phải là không có tất cả pháp; đúng thật không khác, chẳng mất chỗ làm, khắp hiện tu hành hạnh bồ-tát; chẳng bỏ đại-nguyện điều-phục chúng-sanh, chuyển chánh pháp-luân; chẳng hoại nhơn quả, cũng chẳng trái nơi diệu-pháp bình-đẳng; khắp đồng với tam-thế Như-Lai chẳng dứt phật-chủng, chẳng hư thiệt-tướng; thâm nhập nơi pháp, biện-tài vô-tận; nghe pháp chẳng chấp, đến đáy sâu của pháp, khéo khai-diễn, không lòng e sợ; chẳng rời phật-trụ, chẳng trái thế-pháp; hiện khắp thế-gian mà chẳng nhiễm trước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thành-tựu tâm trí huệ nan-đắc như vậy, tu tập các hạnh, nơi ba ác-đạo cứu vớt chúng-sanh, giáo-hóa điều-phục, đặt họ vào trong đạo của tam-thế Phật, không để lay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ày lại nghĩ rằng : chúng-sanh thế-gian chẳng biết ân báo, lại thù oán nhau, tà-kiến chấp-trước mê-lầm điên-đảo ngu-si vô-trí, không có tín-tâm, theo bọn ác sanh niệm ác, tham ái vô-minh các thứ phiền-não đều đầy dẫy, chính nơi đây là chỗ tôi thành-tựu bồ-tát-hạnh. Giả-sử đầy cả thế-gian này đều là người biết ân-nghĩa thông-minh trí-tuệ và thiện-tri-thức, thời tôi không thật hành bồ-tát-hạnh trong đó. Tại sao vậy ? Vì đối với chúng-sanh, tôi trọn không mong, không cầu gì cả. Tôi tu bồ-tát-hạnh tận vị-lai kiếp, chưa từng có một niệm vị-kỷ. Tôi chỉ muốn độ thoát chúng-sanh, khiến họ thanh-tịnh được giải-thoát vĩnh-viễn. Vì tôi là nhà dìu-dắt sáng suốt của chúng-sanh, thời theo phép, phải không chấp lấy không mong cầu, chỉ vì chúng-sanh mà tu đạo bồ-tát khiến họ được đến nơi bờ an-ổn kia và thành vô-thượng 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Bồ-Tát Nan-Ðắc-Hạnh thứ tám.</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Bồ-Tát Thiện-Pháp-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ày vì tất cả thế-gian : Trời, Người, Ma, Phạm, Sa-Môn, Bà-La-Môn, Càn-Thát-Bà v.v... mà làm ao pháp thanh-lương, nhiếp trì chánh-pháp, chẳng dứt phật-chủng. Vì được thanh-tịnh quang-minh, đà-la-ni nên thuyết-pháp thọ-ký biện-tài vô-tận. Vì được cụ-túc-nghĩa đà-la-ni nên nghĩa biện vô-tận. Vì được giác-ngộ thiệt-pháp đà-la-ni nên pháp-biện vô-tận. Vì được huấn-thích ngôn-từ đà-la-ni nên từ-biện vô-tận. Vì được vô-biên văn-cú vô-tận-nghĩa vô-ngại-môn đà-la-ni nên vô-ngại-biện vô-tận. Vì được Phật-quán-đảnh đà-la-ni nên hoan-hỷ vô-tận. Vì được bất-do-tha-ngộ đà-la-ni-môn nên quang-minh biện vô-tận. Vì được đồng-biện đà-la-ni-môn nên đồng biện vô-tận. Vì được chủng-chủng nghĩa-thân, cú-thân, văn-thân huấn-thích đà-la-ni-môn nên huấn-thích biện vô-tận. Vì được vô-biên đà-la-ni nên vô-biên biện vô-tận.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tâm đại-bi kiên-cố nhiếp khắp chúng-sanh, nơi đại-thiên thế-giới, biến ra thân kim-sắc mà làm phật-sự. Tùy theo căn-tánh và sở-thích của các chúng-sanh, dùng lưỡi rộng dài, trong một tiếng hiện vô-lượng tiếng, đúng theo thời nghi mà thuyết pháp làm cho chúng-sanh đều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Giả-sử có bất-khả-thuyết nghiệp-báo vô-số chúng-sanh đồng họp chung một chỗ, hội đó rộng lớn khắp bất-khả-thuyết thế-giới, Bồ-Tát này ngồi trong chúng-hội ấy. Chúng-sanh trong hội-trường đó, mỗi mỗi đều có vô-số miệng, mỗi miệng nói ra trăm ngàn ức na-do-tha tiếng, đồng thời nói, lời lẽ khác nhau, Bồ-Tát này liền trong một niệm đều có thể nhận hiểu và giải đáp tất cả cho họ đều hết nghi lầm. Như trong một đại-hội trên đây, trong bất-khả-thuyết hội cũng đều như vậy cả.</w:t>
      </w:r>
    </w:p>
    <w:p>
      <w:pPr>
        <w:pStyle w:val="NoSpacing"/>
        <w:jc w:val="both"/>
        <w:rPr>
          <w:rFonts w:ascii="Times New Roman" w:hAnsi="Times New Roman" w:cs="Times New Roman"/>
          <w:sz w:val="28"/>
          <w:szCs w:val="28"/>
        </w:rPr>
      </w:pPr>
      <w:r>
        <w:rPr>
          <w:rFonts w:cs="Times New Roman" w:ascii="Times New Roman" w:hAnsi="Times New Roman"/>
          <w:sz w:val="28"/>
          <w:szCs w:val="28"/>
        </w:rPr>
        <w:t>Lại giả-sử nơi đầu một sợi lông, trong mỗi niệm xuất-hiện bất-khả-thuyết bất-khả-thuyết đạo-tràng chúng-hội, bất-khả-thuyết bất-khả-thuyết đầu sợi lông đều như vậy tận vị-lai kiếp, số kiếp đó có thể tận, chúng-hội vô-tận. Những chúng-hội này, trong mỗi niệm dùng ngôn từ riêng biệt, gạn hỏi riêng biệt. Bồ-Tát này trong một niệm có thể nhận biết cả, không sợ không khiếp, không nghi không lầm, mà nghĩ rằng : dầu tất cả chúng-sanh đồng thời đến hỏi tôi, tôi sẽ vì họ mà thuyết pháp không dứt không cùng, khiến họ đều vui mừng trụ nơi thiện-đạo, lại khiến họ khéo hiểu tất cả ngôn từ.</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có thể thuyết các pháp cho chúng-sanh mà nơi ngũ ngôn vẫn không phân-biệt. Giả-sử bất-khả-thuyết bất-khả-thuyết các thứ ngôn-từ đồng thời vấn nạn, Bồ-Tát này trong một niệm nhận được cả, một tiếng đều đáp cả, đều khiến tỏ ngộ không sót, vì đã được nhứt-thiết-trí quán-đảnh vậy, vì được vô-ngại-tạng vậy, vì được nhứt-thiết-pháp viên-mãn quang-minh vậy, vì đầy đủ nhứt-thiết-trí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an-trụ Thiện-Pháp-Hạnh rồi thời có thể tự thanh-tịnh, cũng có thể dùng phương-tiện vô-sở-trước mà lợi ích khắp tất cả chúng-sanh, chẳng thấy có chúng-sanh đượ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ư tại Ðại-Thiên thế-giới này như vậy, ở bất-khả-thuyết Ðại-Thiên thế-giới biến thân kim-sắc, diệu-âm đầy-đủ, tự-tại thật hành phật-sự không bị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thành-tựu mười thứ thân : những là thân chẳng phải các loài, vào vô-biên pháp-giới, vì diệt tất cả thế-gian; thân các loài vào vô-biên pháp-giới vì sanh tất cả thế-gian; thân bất-sanh vì trụ pháp vô-sanh bình-đẳng; thân bất-diệt vì tất cả diệt, ngôn-ngữ không thể được; thân chẳng thiệt vì được như thiệt; thân chẳng vọng vì tùy nghi ứng hiện; thân chẳng dời vì chết đây sanh kia; thân chẳng hoại vì pháp-giới tánh không hoại; thân một tướng vì bồ-tát thời ngữ-ngôn đã dứt; thân vô-tướng vì khéo có thể quán-sát pháp-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thành-tựu mười thứ thân như vậy, là nhà của tất cả chúng-sanh vì thêm lớn các thiện-căn; là chỗ cứu của tất cả chúng-sanh vì khiến họ được rất an-ổn; là chỗ về của tất cả chúng-sanh vì làm chỗ y-tựa lớn cho họ; là nhà dìu dắt của tất cả chúng-sanh vì khiến họ được vô-thượng giải-thoát; là thầy của tất cả chúng-sanh vì khiến họ vào pháp chơn-thiệt; là ngọn đèn của tất cả chúng-sanh vì khiến họ thấy rõ nghiệp-báo; là ánh sáng của tất cả chúng-sanh vì khiến họ soi rõ diệu-pháp thậm-thâm, là ngọn đuốc của tất cả tam-thế vì khiến họ hiểu ngộ thiệt pháp; là soi sáng tất cả thế-gian vì khiến họ vào trong bực quang-minh; là ánh sáng của tất cả các loài vì thị-hiện Như-Lai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Bồ-Tát Thiện-Pháp-Hạnh thứ chín. Bồ-Tát an-trụ hạnh này làm ao pháp mát-mẻ cho tất cả chúng-sanh, vì có thể cùng tận nguồn tất cả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Bồ-Tát Chơn-Thiệt-Hạnh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thành-tựu lời chắc thật đệ-nhứt, có thể làm đúng như lời, có thể nói đúng như làm.</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học chơn-thiệt ngữ của tam-thế chư Phật, nhập chủng-tánh của tam-thế chư Phật, đồng thiện-căn với tam-thế chư Phật, được lời vô-nhị của tam-thế chư Phật, theo Như-Lai học thành-tựu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thành-tựu trí : biết chúng-sanh thị-xứ phi-xứ, trí biết-tam-thế nghiệp-báo, trí biết các căn-tánh lợi-độn, trí biết các thế-giới, trí biết các tri-giải, trí biết tất cả đạo chỗ đến, trí biết các thiền, tam-muội, giải-thoát cấu-tịnh, khởi phải thời hay phi-thời, trí biết tất cả thế-giới túc-trụ tùy niệm, trí thiên-nhãn, trí lậu-tận, mà chẳng rời tất cả bồ-tát-hạnh. Tại sao vậy ? Vì muốn giáo-hóa tất cả chúng-sanh đều khiế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lại sanh tâm tăng-thượng như vầy : nếu tôi chẳng làm cho tất cả chúng-sanh trụ nơi đạo vô-thượng giải-thoát, mà tôi trước thành vô-thượng bồ-đề thời trái bổn-nguyện của tôi, không nên như vậy. vì thế nên tôi phải làm cho tất cả chúng-sanh trước được vô-thượng bồ-đề vào vô-dư niết-bàn rồi sau tôi sẽ thành Phật. Vì chẳng phải chúng-sanh thỉnh tôi phát tâm, tội tự vì chúng-sanh mà làm bạn chẳng chờ thỉnh, muốn khiến tất cả chúng-sanh trước đầy đủ căn lành chứng nhứt-thiết-trí. Do đây nên tôi là tối-thắng vì chẳng nhiễm trước thế-gian, là tối-thượng vì trụ bực vô-thượng điều-ngự, là rời mù lòa vì hiểu chúng-sanh không ngằn mé, tôi làm đã xong vì thành-tựu bổn-nguyện, tôi là bồ-tát khéo biến-hóa vì công-đức trang-nghiêm, tôi là khéo nương tựa vì được tam-thế chư Phật nhiếp-thọ.</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này không rời bỏ bổn-nguyện nên được vào bực vô-thượng trí-huệ trang-nghiêm, lợi-ích chúng-sanh khiến đầy đủ, tùy bổn-nguyện đều được rốt-ráo, với tất cả pháp được trí-huệ tự-tại, khiến tất cả chúng-sanh khắp được thanh-tịnh, niệm niệm đi khắp được thanh-tịnh, niệm niệm đi khắp thập-phương thế-giới, niệm niệm đến khắp bất-khả-thuyết bất-khả-thuyết phật-độ, niệm niệm đều thấy bất-khả-thuyết bất-khả-thuyết chư Phật, và Phật-độ trang-nghiêm thanh-tịnh, thị-hiện Như-Lai tự-tại thần-lực khắp pháp-giới hư-không-giớ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hiện vô-lượng thân vào khắp thế-gian mà không sở-y. Ở trong thân mình hiện tất cả cõi, tất cả chúng-sanh, tất cả pháp,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biết chúng-sanh : các thứ tưởng niệm, các thứ ưa muốn, các thứ hiểu biết, các thứ nghiệp báo, các thứ thiện-căn, tùy cơ nghi mà hiện thân để điều-phục họ.</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ày quán-sát chư Bồ-Tát như huyễn, tất cả pháp như hóa, Phật xuất thế như bóng, tất cả thế-gian như giấc mơ, được tạng nghĩa-thân, văn-thân vô-tận, chánh-niệm tự-tại, trí-huệ tối-thắng quyết-định rõ biết tất cả các pháp, nhập tất cả tam-muội chơn-thật-tánh, trụ nơi nhứt-tánh không h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úng-sanh đều chấp-trước nơi hai, nên Bồ-Tát này an-trụ nơi đại-bình-đẳng thành-tựu hành pháp tịch-diệt như vậy, được Phật thập-lực, nhập nhơn-đà-la võng pháp-giới, thành-tựu Như-Lai vô-ngại giải-thoát, hùng-mãnh trong loài người, đại sư-tử hống, được vô-úy chuyển pháp-luân vô-ngại thanh-tịnh, được trí-huệ giải-thoát rõ biết tất cả cảnh-giới thế-gian, tuyệt dứt dòng sanh tử vào biển lớn trí-huệ, vì tất cả chúng-sanh mà hộ-trì chánh-pháp của tam-thế Phật, đến tột đáy nguồn thiệt-tướng của biển lớn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ụ nơi Chơn-Thiệt-Hạnh này rồi, tất cả thế-gian : Trời, Người, Ma, Phạm, Sa-Môn, Bà-La-Môn, Càn-Thát-Bà, A-Tu-La v.v... có ai gần-gũi, thời đều làm cho được tỏ ngộ hoan-hỷ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gọi là Bồ-Tát Chơn-Thiệt-Hạnh thứ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do thần-lực của đức Phật, mười phương đều có phật-sát vi-trần-số thế-giới chấn-động sáu cách. Khắp nơi, trời rưới thiên-hoa, thiên-hương, thiên-tràng-hoa, thiên-y, thiên-bửu, thiên-trang-nghiêm-cụ, tấu thiên-nhạc, phóng thiên-quang-minh, diễn thông thần-biến. Thập phương thế-giới đều như vậy cả.</w:t>
      </w:r>
    </w:p>
    <w:p>
      <w:pPr>
        <w:pStyle w:val="NoSpacing"/>
        <w:jc w:val="both"/>
        <w:rPr>
          <w:rFonts w:ascii="Times New Roman" w:hAnsi="Times New Roman" w:cs="Times New Roman"/>
          <w:sz w:val="28"/>
          <w:szCs w:val="28"/>
        </w:rPr>
      </w:pPr>
      <w:r>
        <w:rPr>
          <w:rFonts w:cs="Times New Roman" w:ascii="Times New Roman" w:hAnsi="Times New Roman"/>
          <w:sz w:val="28"/>
          <w:szCs w:val="28"/>
        </w:rPr>
        <w:t>Lại do thần-lực của đức Phật, mười phương đều quá ngoài mười vạn phật-sát vi-trần-số thế-giới, có mười vạn phật-sát vi-trần-số Bồ-Tát câu-hội, đồng nói với Công-Ðức-Lâm Bồ-Tát rằng : 'Lành thay Phật-tử ! Ngài khéo diễn nói các hạnh Bồ-Tát. Chúng tôi đồng hiệu Công-Ðức-Lâm cả, thế-giới của chúng tôi ở đồng hiệu Công-Ðức-Tràng, chư Như-Lai ở cõi chúng tôi đồng hiệu Phổ-Công-Ðức cũng nói pháp này. Chúng-hội, quyến-thuộc, ngôn-từ, nghĩa-lý cũng đều như nơi đây không có tă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tử ! Thừa oai-lực của Phật, chúng tôi đến đây để chứng-minh cho ngà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Ðức-Lâm Bồ-Tát thừa thần-lực của đức Phật quan-sát khắp mười phương tất cả chúng-hội, cùng tận pháp-giới, vì muốn phật-chủng chẳng dứt, vì muốn chủng-tánh Bồ-Tát thanh-tịnh, vì muốn nguyện chủng-tánh chẳng thối chuyển, vì muốn hạnh chủng-tánh thường tương-tục, vì muốn tam-thế chủng-tánh đều bình-đẳng, vì muốn nhiếp tam-thế tất cả phật-chủng, vì muốn khai diễn những thiện-căn của mình vun-trồng, vì muốn quan-sát tất cả căn-tánh, vì muốn hiểu phiền-não, tập-khí, tâm-hành chỗ-làm, vì muốn soi rõ Phật bồ-đề, nên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âm kính lễ đấng Thập-Lực</w:t>
      </w:r>
    </w:p>
    <w:p>
      <w:pPr>
        <w:pStyle w:val="NoSpacing"/>
        <w:jc w:val="both"/>
        <w:rPr>
          <w:rFonts w:ascii="Times New Roman" w:hAnsi="Times New Roman" w:cs="Times New Roman"/>
          <w:sz w:val="28"/>
          <w:szCs w:val="28"/>
        </w:rPr>
      </w:pPr>
      <w:r>
        <w:rPr>
          <w:rFonts w:cs="Times New Roman" w:ascii="Times New Roman" w:hAnsi="Times New Roman"/>
          <w:sz w:val="28"/>
          <w:szCs w:val="28"/>
        </w:rPr>
        <w:t>Ly-cấu, thanh-tịnh, thấy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sâu xa, không ngang sánh</w:t>
      </w:r>
    </w:p>
    <w:p>
      <w:pPr>
        <w:pStyle w:val="NoSpacing"/>
        <w:jc w:val="both"/>
        <w:rPr>
          <w:rFonts w:ascii="Times New Roman" w:hAnsi="Times New Roman" w:cs="Times New Roman"/>
          <w:sz w:val="28"/>
          <w:szCs w:val="28"/>
        </w:rPr>
      </w:pPr>
      <w:r>
        <w:rPr>
          <w:rFonts w:cs="Times New Roman" w:ascii="Times New Roman" w:hAnsi="Times New Roman"/>
          <w:sz w:val="28"/>
          <w:szCs w:val="28"/>
        </w:rPr>
        <w:t>Trụ, như hư-không, có trong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khứ, đấng Tối-Thắng trong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vô-lượng không sở-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Dũng-mãnh đệ-nhứt không sánh bằ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ly-trần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tại thập-phương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Hay khéo khai diễn đệ-nhứt-nghĩ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ìa những lỗi ác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y-kia làm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Vị-lai bao nhiêu đấng Nhơn-s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u hành cùng khắp trong pháp-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ã phát tâm đại-bi của Phật </w:t>
      </w:r>
    </w:p>
    <w:p>
      <w:pPr>
        <w:pStyle w:val="NoSpacing"/>
        <w:jc w:val="both"/>
        <w:rPr/>
      </w:pPr>
      <w:r>
        <w:rPr>
          <w:rFonts w:cs="Times New Roman" w:ascii="Times New Roman" w:hAnsi="Times New Roman"/>
          <w:sz w:val="28"/>
          <w:szCs w:val="28"/>
        </w:rPr>
        <w:t>Bực nhiêu-ích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 tất cả đấng vô-tỉ</w:t>
      </w:r>
    </w:p>
    <w:p>
      <w:pPr>
        <w:pStyle w:val="NoSpacing"/>
        <w:jc w:val="both"/>
        <w:rPr>
          <w:rFonts w:ascii="Times New Roman" w:hAnsi="Times New Roman" w:cs="Times New Roman"/>
          <w:sz w:val="28"/>
          <w:szCs w:val="28"/>
        </w:rPr>
      </w:pPr>
      <w:r>
        <w:rPr>
          <w:rFonts w:cs="Times New Roman" w:ascii="Times New Roman" w:hAnsi="Times New Roman"/>
          <w:sz w:val="28"/>
          <w:szCs w:val="28"/>
        </w:rPr>
        <w:t>Tự-nhiên trừ-diệt ngu-si t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ất cả pháp đều bình-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ại-lực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vô-lượng vô-biên cõ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cõi và các loà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rồi nơi tâm khô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động kia hành đạo này.</w:t>
      </w:r>
    </w:p>
    <w:p>
      <w:pPr>
        <w:pStyle w:val="NoSpacing"/>
        <w:jc w:val="both"/>
        <w:rPr/>
      </w:pPr>
      <w:r>
        <w:rPr>
          <w:rFonts w:cs="Times New Roman" w:ascii="Times New Roman" w:hAnsi="Times New Roman"/>
          <w:sz w:val="28"/>
          <w:szCs w:val="28"/>
        </w:rPr>
        <w:t>Tất cả các cõi và các loà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rồi nơi tâm không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động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giới đều sáng tỏ</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đệ-nhứt-nghĩa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rọn phá sân mạn và ngu-si</w:t>
      </w:r>
    </w:p>
    <w:p>
      <w:pPr>
        <w:pStyle w:val="NoSpacing"/>
        <w:jc w:val="both"/>
        <w:rPr>
          <w:rFonts w:ascii="Times New Roman" w:hAnsi="Times New Roman" w:cs="Times New Roman"/>
          <w:sz w:val="28"/>
          <w:szCs w:val="28"/>
        </w:rPr>
      </w:pPr>
      <w:r>
        <w:rPr>
          <w:rFonts w:cs="Times New Roman" w:ascii="Times New Roman" w:hAnsi="Times New Roman"/>
          <w:sz w:val="28"/>
          <w:szCs w:val="28"/>
        </w:rPr>
        <w:t>Bực công-đức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Nơi các chúng-sanh khéo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vào tánh pháp-giới chơn-th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nhiên giác-ngộ chăng do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ẳng-không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ăp hư-không bao nhiêu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ến thuyết-pháp rộng khai dụ</w:t>
      </w:r>
    </w:p>
    <w:p>
      <w:pPr>
        <w:pStyle w:val="NoSpacing"/>
        <w:jc w:val="both"/>
        <w:rPr>
          <w:rFonts w:ascii="Times New Roman" w:hAnsi="Times New Roman" w:cs="Times New Roman"/>
          <w:sz w:val="28"/>
          <w:szCs w:val="28"/>
        </w:rPr>
      </w:pPr>
      <w:r>
        <w:rPr>
          <w:rFonts w:cs="Times New Roman" w:ascii="Times New Roman" w:hAnsi="Times New Roman"/>
          <w:sz w:val="28"/>
          <w:szCs w:val="28"/>
        </w:rPr>
        <w:t>Lời nói thanh-tịnh không bị-hoại</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ắng-mâu-ni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rọn vẹn bền chắc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hành-tựu tôn trọng pháp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lực vô-tận đến bờ-kia</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iện-tu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biên tất cả bực</w:t>
      </w:r>
    </w:p>
    <w:p>
      <w:pPr>
        <w:pStyle w:val="NoSpacing"/>
        <w:jc w:val="both"/>
        <w:rPr>
          <w:rFonts w:ascii="Times New Roman" w:hAnsi="Times New Roman" w:cs="Times New Roman"/>
          <w:sz w:val="28"/>
          <w:szCs w:val="28"/>
        </w:rPr>
      </w:pPr>
      <w:r>
        <w:rPr>
          <w:rFonts w:cs="Times New Roman" w:ascii="Times New Roman" w:hAnsi="Times New Roman"/>
          <w:sz w:val="28"/>
          <w:szCs w:val="28"/>
        </w:rPr>
        <w:t>Cảnh-giới quảng đại rất sâu diệu</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biết được chẳng còn sót</w:t>
      </w:r>
    </w:p>
    <w:p>
      <w:pPr>
        <w:pStyle w:val="NoSpacing"/>
        <w:jc w:val="both"/>
        <w:rPr>
          <w:rFonts w:ascii="Times New Roman" w:hAnsi="Times New Roman" w:cs="Times New Roman"/>
          <w:sz w:val="28"/>
          <w:szCs w:val="28"/>
        </w:rPr>
      </w:pPr>
      <w:r>
        <w:rPr>
          <w:rFonts w:cs="Times New Roman" w:ascii="Times New Roman" w:hAnsi="Times New Roman"/>
          <w:sz w:val="28"/>
          <w:szCs w:val="28"/>
        </w:rPr>
        <w:t>Bực Nhơn-Sư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thế-gian những lỗi họa</w:t>
      </w:r>
    </w:p>
    <w:p>
      <w:pPr>
        <w:pStyle w:val="NoSpacing"/>
        <w:jc w:val="both"/>
        <w:rPr>
          <w:rFonts w:ascii="Times New Roman" w:hAnsi="Times New Roman" w:cs="Times New Roman"/>
          <w:sz w:val="28"/>
          <w:szCs w:val="28"/>
        </w:rPr>
      </w:pPr>
      <w:r>
        <w:rPr>
          <w:rFonts w:cs="Times New Roman" w:ascii="Times New Roman" w:hAnsi="Times New Roman"/>
          <w:sz w:val="28"/>
          <w:szCs w:val="28"/>
        </w:rPr>
        <w:t>Cho khắp chúng-sanh vui an ổn</w:t>
      </w:r>
    </w:p>
    <w:p>
      <w:pPr>
        <w:pStyle w:val="NoSpacing"/>
        <w:jc w:val="both"/>
        <w:rPr>
          <w:rFonts w:ascii="Times New Roman" w:hAnsi="Times New Roman" w:cs="Times New Roman"/>
          <w:sz w:val="28"/>
          <w:szCs w:val="28"/>
        </w:rPr>
      </w:pPr>
      <w:r>
        <w:rPr>
          <w:rFonts w:cs="Times New Roman" w:ascii="Times New Roman" w:hAnsi="Times New Roman"/>
          <w:sz w:val="28"/>
          <w:szCs w:val="28"/>
        </w:rPr>
        <w:t>Hay làm vô-đẳng đại-đạo-sư</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ắng-đức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ôn đem vô-úy ban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tất cả đều vui thích</w:t>
      </w:r>
    </w:p>
    <w:p>
      <w:pPr>
        <w:pStyle w:val="NoSpacing"/>
        <w:jc w:val="both"/>
        <w:rPr>
          <w:rFonts w:ascii="Times New Roman" w:hAnsi="Times New Roman" w:cs="Times New Roman"/>
          <w:sz w:val="28"/>
          <w:szCs w:val="28"/>
        </w:rPr>
      </w:pPr>
      <w:r>
        <w:rPr>
          <w:rFonts w:cs="Times New Roman" w:ascii="Times New Roman" w:hAnsi="Times New Roman"/>
          <w:sz w:val="28"/>
          <w:szCs w:val="28"/>
        </w:rPr>
        <w:t>Lòng họ thanh-tịnh lìa nhiễm tr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đẳng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Ý-nghiệp thanh-tịnh rất điều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ời những hí-luận miệng không lỗi </w:t>
      </w:r>
    </w:p>
    <w:p>
      <w:pPr>
        <w:pStyle w:val="NoSpacing"/>
        <w:jc w:val="both"/>
        <w:rPr>
          <w:rFonts w:ascii="Times New Roman" w:hAnsi="Times New Roman" w:cs="Times New Roman"/>
          <w:sz w:val="28"/>
          <w:szCs w:val="28"/>
        </w:rPr>
      </w:pPr>
      <w:r>
        <w:rPr>
          <w:rFonts w:cs="Times New Roman" w:ascii="Times New Roman" w:hAnsi="Times New Roman"/>
          <w:sz w:val="28"/>
          <w:szCs w:val="28"/>
        </w:rPr>
        <w:t>Oai-quang viên-mãn chúng tôn kính</w:t>
      </w:r>
    </w:p>
    <w:p>
      <w:pPr>
        <w:pStyle w:val="NoSpacing"/>
        <w:jc w:val="both"/>
        <w:rPr>
          <w:rFonts w:ascii="Times New Roman" w:hAnsi="Times New Roman" w:cs="Times New Roman"/>
          <w:sz w:val="28"/>
          <w:szCs w:val="28"/>
        </w:rPr>
      </w:pPr>
      <w:r>
        <w:rPr>
          <w:rFonts w:cs="Times New Roman" w:ascii="Times New Roman" w:hAnsi="Times New Roman"/>
          <w:sz w:val="28"/>
          <w:szCs w:val="28"/>
        </w:rPr>
        <w:t>Bực tối-thắng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Vào chơn-thiệt-nghĩa, đến bờ ki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nơi công-đức lòng tịc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hộ niệm luôn chẳng quên</w:t>
      </w:r>
    </w:p>
    <w:p>
      <w:pPr>
        <w:pStyle w:val="NoSpacing"/>
        <w:jc w:val="both"/>
        <w:rPr>
          <w:rFonts w:ascii="Times New Roman" w:hAnsi="Times New Roman" w:cs="Times New Roman"/>
          <w:sz w:val="28"/>
          <w:szCs w:val="28"/>
        </w:rPr>
      </w:pPr>
      <w:r>
        <w:rPr>
          <w:rFonts w:cs="Times New Roman" w:ascii="Times New Roman" w:hAnsi="Times New Roman"/>
          <w:sz w:val="28"/>
          <w:szCs w:val="28"/>
        </w:rPr>
        <w:t>Bực diệt-hữu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ngã, không não hại</w:t>
      </w:r>
    </w:p>
    <w:p>
      <w:pPr>
        <w:pStyle w:val="NoSpacing"/>
        <w:jc w:val="both"/>
        <w:rPr/>
      </w:pPr>
      <w:r>
        <w:rPr>
          <w:rFonts w:cs="Times New Roman" w:ascii="Times New Roman" w:hAnsi="Times New Roman"/>
          <w:sz w:val="28"/>
          <w:szCs w:val="28"/>
        </w:rPr>
        <w:t>Luôn dùng đại-âm tuyên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quốc-độ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Bực tuyệt ví-dụ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Ðàn ba-la-mật đã hoàn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răm phước tướng-hảo dùng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nhìn thấy đều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Bực huệ tối-thắng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rí-địa rất sâu khó và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dùng diệu-huệ khéo an-trụ </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rốt ráo chẳng giao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kiên-cố-hạnh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áp-giới đều vào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ùy nơi chỗ vào đều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thông tự-tại gồm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Bực pháp quang-minh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vô-đẳng-đẳng đại Mâu-Ni</w:t>
      </w:r>
    </w:p>
    <w:p>
      <w:pPr>
        <w:pStyle w:val="NoSpacing"/>
        <w:jc w:val="both"/>
        <w:rPr/>
      </w:pPr>
      <w:r>
        <w:rPr>
          <w:rFonts w:cs="Times New Roman" w:ascii="Times New Roman" w:hAnsi="Times New Roman"/>
          <w:sz w:val="28"/>
          <w:szCs w:val="28"/>
        </w:rPr>
        <w:t>Siêng tu tam-muội không hai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thường tại định thích tịc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Bực phổ-kiến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Quốc-độ vi-tế cùng quảng-đại</w:t>
      </w:r>
    </w:p>
    <w:p>
      <w:pPr>
        <w:pStyle w:val="NoSpacing"/>
        <w:jc w:val="both"/>
        <w:rPr>
          <w:rFonts w:ascii="Times New Roman" w:hAnsi="Times New Roman" w:cs="Times New Roman"/>
          <w:sz w:val="28"/>
          <w:szCs w:val="28"/>
        </w:rPr>
      </w:pPr>
      <w:r>
        <w:rPr>
          <w:rFonts w:cs="Times New Roman" w:ascii="Times New Roman" w:hAnsi="Times New Roman"/>
          <w:sz w:val="28"/>
          <w:szCs w:val="28"/>
        </w:rPr>
        <w:t>Thiệp nhập lẫn nhau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cảnh-giới kia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Bực trí sơn-vương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Ý luôn sáng sạch lìa nhơ bợn</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ba cõi không tham chấp</w:t>
      </w:r>
    </w:p>
    <w:p>
      <w:pPr>
        <w:pStyle w:val="NoSpacing"/>
        <w:jc w:val="both"/>
        <w:rPr>
          <w:rFonts w:ascii="Times New Roman" w:hAnsi="Times New Roman" w:cs="Times New Roman"/>
          <w:sz w:val="28"/>
          <w:szCs w:val="28"/>
        </w:rPr>
      </w:pPr>
      <w:r>
        <w:rPr>
          <w:rFonts w:cs="Times New Roman" w:ascii="Times New Roman" w:hAnsi="Times New Roman"/>
          <w:sz w:val="28"/>
          <w:szCs w:val="28"/>
        </w:rPr>
        <w:t>Hộ-trì giới-hạnh đến bờ-kia</w:t>
      </w:r>
    </w:p>
    <w:p>
      <w:pPr>
        <w:pStyle w:val="NoSpacing"/>
        <w:jc w:val="both"/>
        <w:rPr>
          <w:rFonts w:ascii="Times New Roman" w:hAnsi="Times New Roman" w:cs="Times New Roman"/>
          <w:sz w:val="28"/>
          <w:szCs w:val="28"/>
        </w:rPr>
      </w:pPr>
      <w:r>
        <w:rPr>
          <w:rFonts w:cs="Times New Roman" w:ascii="Times New Roman" w:hAnsi="Times New Roman"/>
          <w:sz w:val="28"/>
          <w:szCs w:val="28"/>
        </w:rPr>
        <w:t>Bực tịnh-tâm đây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vô-biên không nó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khắp pháp-giới hư-không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Khéo hay tu học trụ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Bực kim-cang huệ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giới tam-thế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khéo vào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tạm khởi lò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Bực tối-thắng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Hay khéo phân-biệt pháp thập-lực</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ất cả chỗ đạo đến</w:t>
      </w:r>
    </w:p>
    <w:p>
      <w:pPr>
        <w:pStyle w:val="NoSpacing"/>
        <w:jc w:val="both"/>
        <w:rPr>
          <w:rFonts w:ascii="Times New Roman" w:hAnsi="Times New Roman" w:cs="Times New Roman"/>
          <w:sz w:val="28"/>
          <w:szCs w:val="28"/>
        </w:rPr>
      </w:pPr>
      <w:r>
        <w:rPr>
          <w:rFonts w:cs="Times New Roman" w:ascii="Times New Roman" w:hAnsi="Times New Roman"/>
          <w:sz w:val="28"/>
          <w:szCs w:val="28"/>
        </w:rPr>
        <w:t>Thân nghiệp vô-ngại đượ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Bực công-đức thâ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 vô-lượng vô-biên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có tất cả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Tôi đều cứu hộ mà chẳng bỏ</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úy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Nơi những phật-pháp siêng tu học</w:t>
      </w:r>
    </w:p>
    <w:p>
      <w:pPr>
        <w:pStyle w:val="NoSpacing"/>
        <w:jc w:val="both"/>
        <w:rPr>
          <w:rFonts w:ascii="Times New Roman" w:hAnsi="Times New Roman" w:cs="Times New Roman"/>
          <w:sz w:val="28"/>
          <w:szCs w:val="28"/>
        </w:rPr>
      </w:pPr>
      <w:r>
        <w:rPr>
          <w:rFonts w:cs="Times New Roman" w:ascii="Times New Roman" w:hAnsi="Times New Roman"/>
          <w:sz w:val="28"/>
          <w:szCs w:val="28"/>
        </w:rPr>
        <w:t>Lòng luôn tinh-tấn chẳng lười mỏ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ửa trị tất cả c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ại long-vương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chúng-sanh căn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Muốn, hiểu, vô-lượng riê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loài các cõi đều thấu tỏ </w:t>
      </w:r>
    </w:p>
    <w:p>
      <w:pPr>
        <w:pStyle w:val="NoSpacing"/>
        <w:jc w:val="both"/>
        <w:rPr>
          <w:rFonts w:ascii="Times New Roman" w:hAnsi="Times New Roman" w:cs="Times New Roman"/>
          <w:sz w:val="28"/>
          <w:szCs w:val="28"/>
        </w:rPr>
      </w:pPr>
      <w:r>
        <w:rPr>
          <w:rFonts w:cs="Times New Roman" w:ascii="Times New Roman" w:hAnsi="Times New Roman"/>
          <w:sz w:val="28"/>
          <w:szCs w:val="28"/>
        </w:rPr>
        <w:t>Bực phổ nhập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thế-giới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ến thọ sanh không số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một niệm sanh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Bực hoan-hỷ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phóng vô-lượng lưới quang-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oi sáng vô-lượng c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Quang-minh chiếu đến vào pháp-tánh</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iện-huệ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ấn động mười phương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ức số na-do-tha</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để chúng-sanh có kinh sợ</w:t>
      </w:r>
    </w:p>
    <w:p>
      <w:pPr>
        <w:pStyle w:val="NoSpacing"/>
        <w:jc w:val="both"/>
        <w:rPr>
          <w:rFonts w:ascii="Times New Roman" w:hAnsi="Times New Roman" w:cs="Times New Roman"/>
          <w:sz w:val="28"/>
          <w:szCs w:val="28"/>
        </w:rPr>
      </w:pPr>
      <w:r>
        <w:rPr>
          <w:rFonts w:cs="Times New Roman" w:ascii="Times New Roman" w:hAnsi="Times New Roman"/>
          <w:sz w:val="28"/>
          <w:szCs w:val="28"/>
        </w:rPr>
        <w:t>Bực lợi-thế kia hành-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Khéo hiểu tất cả các ngữ ngôn</w:t>
      </w:r>
    </w:p>
    <w:p>
      <w:pPr>
        <w:pStyle w:val="NoSpacing"/>
        <w:jc w:val="both"/>
        <w:rPr>
          <w:rFonts w:ascii="Times New Roman" w:hAnsi="Times New Roman" w:cs="Times New Roman"/>
          <w:sz w:val="28"/>
          <w:szCs w:val="28"/>
        </w:rPr>
      </w:pPr>
      <w:r>
        <w:rPr>
          <w:rFonts w:cs="Times New Roman" w:ascii="Times New Roman" w:hAnsi="Times New Roman"/>
          <w:sz w:val="28"/>
          <w:szCs w:val="28"/>
        </w:rPr>
        <w:t>Vấn nạn đối đáp đều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Thông triết biện huệ đều biết cả</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úy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Khéo biết các cõi ngửa hoặc úp</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tư-duy đều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rụ nơi chỗ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ắng-huệ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vô-lượng na-do-tha</w:t>
      </w:r>
    </w:p>
    <w:p>
      <w:pPr>
        <w:pStyle w:val="NoSpacing"/>
        <w:jc w:val="both"/>
        <w:rPr>
          <w:rFonts w:ascii="Times New Roman" w:hAnsi="Times New Roman" w:cs="Times New Roman"/>
          <w:sz w:val="28"/>
          <w:szCs w:val="28"/>
        </w:rPr>
      </w:pPr>
      <w:r>
        <w:rPr>
          <w:rFonts w:cs="Times New Roman" w:ascii="Times New Roman" w:hAnsi="Times New Roman"/>
          <w:sz w:val="28"/>
          <w:szCs w:val="28"/>
        </w:rPr>
        <w:t>Vì cầu phật-đạo đều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được đến bờ kia</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tận hạnh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ượt hơn đại luận-sư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đệ-nhứt sư-tử hố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quần-sanh đến bờ kia</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tịnh-tâm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quán-đảnh pháp đệ-nhứt</w:t>
      </w:r>
    </w:p>
    <w:p>
      <w:pPr>
        <w:pStyle w:val="NoSpacing"/>
        <w:jc w:val="both"/>
        <w:rPr>
          <w:rFonts w:ascii="Times New Roman" w:hAnsi="Times New Roman" w:cs="Times New Roman"/>
          <w:sz w:val="28"/>
          <w:szCs w:val="28"/>
        </w:rPr>
      </w:pPr>
      <w:r>
        <w:rPr>
          <w:rFonts w:cs="Times New Roman" w:ascii="Times New Roman" w:hAnsi="Times New Roman"/>
          <w:sz w:val="28"/>
          <w:szCs w:val="28"/>
        </w:rPr>
        <w:t>Ðã được pháp này rưới trê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luôn an-trụ môn chánh-pháp </w:t>
      </w:r>
    </w:p>
    <w:p>
      <w:pPr>
        <w:pStyle w:val="NoSpacing"/>
        <w:jc w:val="both"/>
        <w:rPr>
          <w:rFonts w:ascii="Times New Roman" w:hAnsi="Times New Roman" w:cs="Times New Roman"/>
          <w:sz w:val="28"/>
          <w:szCs w:val="28"/>
        </w:rPr>
      </w:pPr>
      <w:r>
        <w:rPr>
          <w:rFonts w:cs="Times New Roman" w:ascii="Times New Roman" w:hAnsi="Times New Roman"/>
          <w:sz w:val="28"/>
          <w:szCs w:val="28"/>
        </w:rPr>
        <w:t>Bực quảng-đại-âm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úng-sanh khác vô-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tâm họ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định hộ-trì Phật-pháp-tạ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Như-tu-di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ở trong mỗi ngữ ngô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ì thị-hiện vô-lượng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 theo loài đều được hiểu</w:t>
      </w:r>
    </w:p>
    <w:p>
      <w:pPr>
        <w:pStyle w:val="NoSpacing"/>
        <w:jc w:val="both"/>
        <w:rPr/>
      </w:pPr>
      <w:r>
        <w:rPr>
          <w:rFonts w:cs="Times New Roman" w:ascii="Times New Roman" w:hAnsi="Times New Roman"/>
          <w:sz w:val="28"/>
          <w:szCs w:val="28"/>
        </w:rPr>
        <w:t>Bực vô-ngại-kiế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 văn-tự ngữ-ngôn</w:t>
      </w:r>
    </w:p>
    <w:p>
      <w:pPr>
        <w:pStyle w:val="NoSpacing"/>
        <w:jc w:val="both"/>
        <w:rPr>
          <w:rFonts w:ascii="Times New Roman" w:hAnsi="Times New Roman" w:cs="Times New Roman"/>
          <w:sz w:val="28"/>
          <w:szCs w:val="28"/>
        </w:rPr>
      </w:pPr>
      <w:r>
        <w:rPr>
          <w:rFonts w:cs="Times New Roman" w:ascii="Times New Roman" w:hAnsi="Times New Roman"/>
          <w:sz w:val="28"/>
          <w:szCs w:val="28"/>
        </w:rPr>
        <w:t>Trí đều khéo vào chẳng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Trụ trong các cảnh-giới chơn-th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ực kiến-tánh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An-trụ biển pháp rất sâu lớn</w:t>
      </w:r>
    </w:p>
    <w:p>
      <w:pPr>
        <w:pStyle w:val="NoSpacing"/>
        <w:jc w:val="both"/>
        <w:rPr>
          <w:rFonts w:ascii="Times New Roman" w:hAnsi="Times New Roman" w:cs="Times New Roman"/>
          <w:sz w:val="28"/>
          <w:szCs w:val="28"/>
        </w:rPr>
      </w:pPr>
      <w:r>
        <w:rPr>
          <w:rFonts w:cs="Times New Roman" w:ascii="Times New Roman" w:hAnsi="Times New Roman"/>
          <w:sz w:val="28"/>
          <w:szCs w:val="28"/>
        </w:rPr>
        <w:t>Khéo hay ấn-định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môn vô-tướng chơn-t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ấy thật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phật-độ đều qua đến</w:t>
      </w:r>
    </w:p>
    <w:p>
      <w:pPr>
        <w:pStyle w:val="NoSpacing"/>
        <w:jc w:val="both"/>
        <w:rPr>
          <w:rFonts w:ascii="Times New Roman" w:hAnsi="Times New Roman" w:cs="Times New Roman"/>
          <w:sz w:val="28"/>
          <w:szCs w:val="28"/>
        </w:rPr>
      </w:pPr>
      <w:r>
        <w:rPr>
          <w:rFonts w:cs="Times New Roman" w:ascii="Times New Roman" w:hAnsi="Times New Roman"/>
          <w:sz w:val="28"/>
          <w:szCs w:val="28"/>
        </w:rPr>
        <w:t>Tận cả vô-lượng vô-biê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tư-duy chẳng tạm-dừ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chẳng trễ lười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vô-số chư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danh hiệu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ột đầu lông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Bực tịnh-phước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một đầu lông thấy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ố đó vô-lượng bất-khả-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giới đều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biên vô-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ột niệm đều thấy rõ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ời dài vắn tướng bất-định</w:t>
      </w:r>
    </w:p>
    <w:p>
      <w:pPr>
        <w:pStyle w:val="NoSpacing"/>
        <w:jc w:val="both"/>
        <w:rPr>
          <w:rFonts w:ascii="Times New Roman" w:hAnsi="Times New Roman" w:cs="Times New Roman"/>
          <w:sz w:val="28"/>
          <w:szCs w:val="28"/>
        </w:rPr>
      </w:pPr>
      <w:r>
        <w:rPr>
          <w:rFonts w:cs="Times New Roman" w:ascii="Times New Roman" w:hAnsi="Times New Roman"/>
          <w:sz w:val="28"/>
          <w:szCs w:val="28"/>
        </w:rPr>
        <w:t>Bực hạnh-giải-thoát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người thấy không luống qua</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ơi phật-pháp gieo nhơn-duyên</w:t>
      </w:r>
    </w:p>
    <w:p>
      <w:pPr>
        <w:pStyle w:val="NoSpacing"/>
        <w:jc w:val="both"/>
        <w:rPr>
          <w:rFonts w:ascii="Times New Roman" w:hAnsi="Times New Roman" w:cs="Times New Roman"/>
          <w:sz w:val="28"/>
          <w:szCs w:val="28"/>
        </w:rPr>
      </w:pPr>
      <w:r>
        <w:rPr>
          <w:rFonts w:cs="Times New Roman" w:ascii="Times New Roman" w:hAnsi="Times New Roman"/>
          <w:sz w:val="28"/>
          <w:szCs w:val="28"/>
        </w:rPr>
        <w:t>Mà nơi sở-tác lòng không chấp</w:t>
      </w:r>
    </w:p>
    <w:p>
      <w:pPr>
        <w:pStyle w:val="NoSpacing"/>
        <w:jc w:val="both"/>
        <w:rPr>
          <w:rFonts w:ascii="Times New Roman" w:hAnsi="Times New Roman" w:cs="Times New Roman"/>
          <w:sz w:val="28"/>
          <w:szCs w:val="28"/>
        </w:rPr>
      </w:pPr>
      <w:r>
        <w:rPr>
          <w:rFonts w:cs="Times New Roman" w:ascii="Times New Roman" w:hAnsi="Times New Roman"/>
          <w:sz w:val="28"/>
          <w:szCs w:val="28"/>
        </w:rPr>
        <w:t>Bực tối-thắng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do-tha kiếp thường gặ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ọn chẳng một niệm sanh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Tâm hoan-hỷ đó càng thêm lớn</w:t>
      </w:r>
    </w:p>
    <w:p>
      <w:pPr>
        <w:pStyle w:val="NoSpacing"/>
        <w:jc w:val="both"/>
        <w:rPr>
          <w:rFonts w:ascii="Times New Roman" w:hAnsi="Times New Roman" w:cs="Times New Roman"/>
          <w:sz w:val="28"/>
          <w:szCs w:val="28"/>
        </w:rPr>
      </w:pPr>
      <w:r>
        <w:rPr>
          <w:rFonts w:cs="Times New Roman" w:ascii="Times New Roman" w:hAnsi="Times New Roman"/>
          <w:sz w:val="28"/>
          <w:szCs w:val="28"/>
        </w:rPr>
        <w:t>Bực bất-không-biế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ận cả vô-lượng vô-biê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sát tất cả chúng-sanh-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a từng thấy có một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kiên-cố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u-tập vô-biên tạng phước-trí</w:t>
      </w:r>
    </w:p>
    <w:p>
      <w:pPr>
        <w:pStyle w:val="NoSpacing"/>
        <w:jc w:val="both"/>
        <w:rPr>
          <w:rFonts w:ascii="Times New Roman" w:hAnsi="Times New Roman" w:cs="Times New Roman"/>
          <w:sz w:val="28"/>
          <w:szCs w:val="28"/>
        </w:rPr>
      </w:pPr>
      <w:r>
        <w:rPr>
          <w:rFonts w:cs="Times New Roman" w:ascii="Times New Roman" w:hAnsi="Times New Roman"/>
          <w:sz w:val="28"/>
          <w:szCs w:val="28"/>
        </w:rPr>
        <w:t>Khắp làm ao công-đức thanh-lương</w:t>
      </w:r>
    </w:p>
    <w:p>
      <w:pPr>
        <w:pStyle w:val="NoSpacing"/>
        <w:jc w:val="both"/>
        <w:rPr>
          <w:rFonts w:ascii="Times New Roman" w:hAnsi="Times New Roman" w:cs="Times New Roman"/>
          <w:sz w:val="28"/>
          <w:szCs w:val="28"/>
        </w:rPr>
      </w:pPr>
      <w:r>
        <w:rPr>
          <w:rFonts w:cs="Times New Roman" w:ascii="Times New Roman" w:hAnsi="Times New Roman"/>
          <w:sz w:val="28"/>
          <w:szCs w:val="28"/>
        </w:rPr>
        <w:t>Lợi-ích tất cả các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ệ-nhứt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chỗ có các phẩm loại</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ăp hư-không vô-số-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Rõ kia đều nương ngôn-thuyết có</w:t>
      </w:r>
    </w:p>
    <w:p>
      <w:pPr>
        <w:pStyle w:val="NoSpacing"/>
        <w:jc w:val="both"/>
        <w:rPr>
          <w:rFonts w:ascii="Times New Roman" w:hAnsi="Times New Roman" w:cs="Times New Roman"/>
          <w:sz w:val="28"/>
          <w:szCs w:val="28"/>
        </w:rPr>
      </w:pPr>
      <w:r>
        <w:rPr>
          <w:rFonts w:cs="Times New Roman" w:ascii="Times New Roman" w:hAnsi="Times New Roman"/>
          <w:sz w:val="28"/>
          <w:szCs w:val="28"/>
        </w:rPr>
        <w:t>Bực sư-tử-hống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hể trong mỗi mỗi tam-mu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khắp vô-số các tam-muộ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ến pháp-môn chỗ kín nhiệm</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luận-nguyệt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Nhẫn-lực siêng tu đến bờ kia</w:t>
      </w:r>
    </w:p>
    <w:p>
      <w:pPr>
        <w:pStyle w:val="NoSpacing"/>
        <w:jc w:val="both"/>
        <w:rPr>
          <w:rFonts w:ascii="Times New Roman" w:hAnsi="Times New Roman" w:cs="Times New Roman"/>
          <w:sz w:val="28"/>
          <w:szCs w:val="28"/>
        </w:rPr>
      </w:pPr>
      <w:r>
        <w:rPr>
          <w:rFonts w:cs="Times New Roman" w:ascii="Times New Roman" w:hAnsi="Times New Roman"/>
          <w:sz w:val="28"/>
          <w:szCs w:val="28"/>
        </w:rPr>
        <w:t>Hay nhẫn pháp tịch-diệt tối-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bình-đẳng chẳng giao-độ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biên-trí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ột thế-giới một chỗ ngồi</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chẳng đồng luôn yên lặng</w:t>
      </w:r>
    </w:p>
    <w:p>
      <w:pPr>
        <w:pStyle w:val="NoSpacing"/>
        <w:jc w:val="both"/>
        <w:rPr>
          <w:rFonts w:ascii="Times New Roman" w:hAnsi="Times New Roman" w:cs="Times New Roman"/>
          <w:sz w:val="28"/>
          <w:szCs w:val="28"/>
        </w:rPr>
      </w:pPr>
      <w:r>
        <w:rPr>
          <w:rFonts w:cs="Times New Roman" w:ascii="Times New Roman" w:hAnsi="Times New Roman"/>
          <w:sz w:val="28"/>
          <w:szCs w:val="28"/>
        </w:rPr>
        <w:t>Mà tất cả chỗ đều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biên-thâ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lượng vô-biên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đồng vào trong một trầ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ược bao dung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biên-tư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hấu rõ thị-xứ và phi-xứ</w:t>
      </w:r>
    </w:p>
    <w:p>
      <w:pPr>
        <w:pStyle w:val="NoSpacing"/>
        <w:jc w:val="both"/>
        <w:rPr>
          <w:rFonts w:ascii="Times New Roman" w:hAnsi="Times New Roman" w:cs="Times New Roman"/>
          <w:sz w:val="28"/>
          <w:szCs w:val="28"/>
        </w:rPr>
      </w:pPr>
      <w:r>
        <w:rPr>
          <w:rFonts w:cs="Times New Roman" w:ascii="Times New Roman" w:hAnsi="Times New Roman"/>
          <w:sz w:val="28"/>
          <w:szCs w:val="28"/>
        </w:rPr>
        <w:t>Nơi những lực-xứ khắp và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tựu thượng-lực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ệ-nhứt-lực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vị-lai và hiện-tại</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vô-biên các nghiệp-báo</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dùng trí-huệ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ông-đạt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thấu thế-gian thời, phi-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nghi điều-phục các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thuận căn-cơ chẳng lầm lỗi </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iện-liễu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Khéo gìn thân ngữ và ý-nghiệp</w:t>
      </w:r>
    </w:p>
    <w:p>
      <w:pPr>
        <w:pStyle w:val="NoSpacing"/>
        <w:jc w:val="both"/>
        <w:rPr/>
      </w:pPr>
      <w:r>
        <w:rPr>
          <w:rFonts w:cs="Times New Roman" w:ascii="Times New Roman" w:hAnsi="Times New Roman"/>
          <w:sz w:val="28"/>
          <w:szCs w:val="28"/>
        </w:rPr>
        <w:t>Luôn khiến y pháp mà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Lìa những chấp-trước phục chúng ma</w:t>
      </w:r>
    </w:p>
    <w:p>
      <w:pPr>
        <w:pStyle w:val="NoSpacing"/>
        <w:jc w:val="both"/>
        <w:rPr>
          <w:rFonts w:ascii="Times New Roman" w:hAnsi="Times New Roman" w:cs="Times New Roman"/>
          <w:sz w:val="28"/>
          <w:szCs w:val="28"/>
        </w:rPr>
      </w:pPr>
      <w:r>
        <w:rPr>
          <w:rFonts w:cs="Times New Roman" w:ascii="Times New Roman" w:hAnsi="Times New Roman"/>
          <w:sz w:val="28"/>
          <w:szCs w:val="28"/>
        </w:rPr>
        <w:t>Bực trí-tâm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các pháp được thiện-x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vào chơn-như chỗ bình-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tuyên nói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phật-hạnh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Môn đà-la-ni đã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Khéo hay an-trụ tạng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Nơi các pháp-giới đều thông-đạt</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âm nhập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thế chỗ có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đều bình-đẳng đồng trí-huệ </w:t>
      </w:r>
    </w:p>
    <w:p>
      <w:pPr>
        <w:pStyle w:val="NoSpacing"/>
        <w:jc w:val="both"/>
        <w:rPr>
          <w:rFonts w:ascii="Times New Roman" w:hAnsi="Times New Roman" w:cs="Times New Roman"/>
          <w:sz w:val="28"/>
          <w:szCs w:val="28"/>
        </w:rPr>
      </w:pPr>
      <w:r>
        <w:rPr>
          <w:rFonts w:cs="Times New Roman" w:ascii="Times New Roman" w:hAnsi="Times New Roman"/>
          <w:sz w:val="28"/>
          <w:szCs w:val="28"/>
        </w:rPr>
        <w:t>Một tánh một tướng khô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ngại-chủng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Ðã vạch tất cả màn ngu-si</w:t>
      </w:r>
    </w:p>
    <w:p>
      <w:pPr>
        <w:pStyle w:val="NoSpacing"/>
        <w:jc w:val="both"/>
        <w:rPr>
          <w:rFonts w:ascii="Times New Roman" w:hAnsi="Times New Roman" w:cs="Times New Roman"/>
          <w:sz w:val="28"/>
          <w:szCs w:val="28"/>
        </w:rPr>
      </w:pPr>
      <w:r>
        <w:rPr>
          <w:rFonts w:cs="Times New Roman" w:ascii="Times New Roman" w:hAnsi="Times New Roman"/>
          <w:sz w:val="28"/>
          <w:szCs w:val="28"/>
        </w:rPr>
        <w:t>Thâm nhập biển trí-huệ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 khắp chúng-sanh mắ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Bực hữu-mục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Ðã đủ tất cả các đạo-sư</w:t>
      </w:r>
    </w:p>
    <w:p>
      <w:pPr>
        <w:pStyle w:val="NoSpacing"/>
        <w:jc w:val="both"/>
        <w:rPr>
          <w:rFonts w:ascii="Times New Roman" w:hAnsi="Times New Roman" w:cs="Times New Roman"/>
          <w:sz w:val="28"/>
          <w:szCs w:val="28"/>
        </w:rPr>
      </w:pPr>
      <w:r>
        <w:rPr>
          <w:rFonts w:cs="Times New Roman" w:ascii="Times New Roman" w:hAnsi="Times New Roman"/>
          <w:sz w:val="28"/>
          <w:szCs w:val="28"/>
        </w:rPr>
        <w:t>Bình-đẳng thần-thông hạnh vô-nh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sức tự-tại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thiện-thành-tựu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i khắp tất cả c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rưới vô-biên mưa diệu-pháp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nơi nghĩa được hiểu chắc</w:t>
      </w:r>
    </w:p>
    <w:p>
      <w:pPr>
        <w:pStyle w:val="NoSpacing"/>
        <w:jc w:val="both"/>
        <w:rPr>
          <w:rFonts w:ascii="Times New Roman" w:hAnsi="Times New Roman" w:cs="Times New Roman"/>
          <w:sz w:val="28"/>
          <w:szCs w:val="28"/>
        </w:rPr>
      </w:pPr>
      <w:r>
        <w:rPr>
          <w:rFonts w:cs="Times New Roman" w:ascii="Times New Roman" w:hAnsi="Times New Roman"/>
          <w:sz w:val="28"/>
          <w:szCs w:val="28"/>
        </w:rPr>
        <w:t>Bực pháp-vân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nơi phật-trí và giải-thoát </w:t>
      </w:r>
    </w:p>
    <w:p>
      <w:pPr>
        <w:pStyle w:val="NoSpacing"/>
        <w:jc w:val="both"/>
        <w:rPr>
          <w:rFonts w:ascii="Times New Roman" w:hAnsi="Times New Roman" w:cs="Times New Roman"/>
          <w:sz w:val="28"/>
          <w:szCs w:val="28"/>
        </w:rPr>
      </w:pPr>
      <w:r>
        <w:rPr>
          <w:rFonts w:cs="Times New Roman" w:ascii="Times New Roman" w:hAnsi="Times New Roman"/>
          <w:sz w:val="28"/>
          <w:szCs w:val="28"/>
        </w:rPr>
        <w:t>Tin sâu thanh-tịnh trọn chẳng th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in hay sanh gốc trí-huệ </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thiện-học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Hay nơi một niệm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không thừa só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tâm tự-tánh của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ạt vô-tánh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giới tất cả các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óa vô-số thân đều qua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Thân đó tối diệu không gì sánh</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tỉ-hạnh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Phật-sát vô-biên vô-lượng-số</w:t>
      </w:r>
    </w:p>
    <w:p>
      <w:pPr>
        <w:pStyle w:val="NoSpacing"/>
        <w:jc w:val="both"/>
        <w:rPr>
          <w:rFonts w:ascii="Times New Roman" w:hAnsi="Times New Roman" w:cs="Times New Roman"/>
          <w:sz w:val="28"/>
          <w:szCs w:val="28"/>
        </w:rPr>
      </w:pPr>
      <w:r>
        <w:rPr>
          <w:rFonts w:cs="Times New Roman" w:ascii="Times New Roman" w:hAnsi="Times New Roman"/>
          <w:sz w:val="28"/>
          <w:szCs w:val="28"/>
        </w:rPr>
        <w:t>Vô-lượng chư Phật ngự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ơi kia đều hiện-tiền</w:t>
      </w:r>
    </w:p>
    <w:p>
      <w:pPr>
        <w:pStyle w:val="NoSpacing"/>
        <w:jc w:val="both"/>
        <w:rPr>
          <w:rFonts w:ascii="Times New Roman" w:hAnsi="Times New Roman" w:cs="Times New Roman"/>
          <w:sz w:val="28"/>
          <w:szCs w:val="28"/>
        </w:rPr>
      </w:pPr>
      <w:r>
        <w:rPr>
          <w:rFonts w:cs="Times New Roman" w:ascii="Times New Roman" w:hAnsi="Times New Roman"/>
          <w:sz w:val="28"/>
          <w:szCs w:val="28"/>
        </w:rPr>
        <w:t>Gần-gũi cúng-dường và tôn-trọng.</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hay dùng riêng một thân</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rong tam-muội mà tịch-đị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hấy thân mình vô-hạn-số</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đều từ tam-muội dậy.</w:t>
      </w:r>
    </w:p>
    <w:p>
      <w:pPr>
        <w:pStyle w:val="NoSpacing"/>
        <w:jc w:val="both"/>
        <w:rPr>
          <w:rFonts w:ascii="Times New Roman" w:hAnsi="Times New Roman" w:cs="Times New Roman"/>
          <w:sz w:val="28"/>
          <w:szCs w:val="28"/>
        </w:rPr>
      </w:pPr>
      <w:r>
        <w:rPr>
          <w:rFonts w:cs="Times New Roman" w:ascii="Times New Roman" w:hAnsi="Times New Roman"/>
          <w:sz w:val="28"/>
          <w:szCs w:val="28"/>
        </w:rPr>
        <w:t>Chỗ Bồ-Tát trụ rất vi-diệu</w:t>
      </w:r>
    </w:p>
    <w:p>
      <w:pPr>
        <w:pStyle w:val="NoSpacing"/>
        <w:jc w:val="both"/>
        <w:rPr>
          <w:rFonts w:ascii="Times New Roman" w:hAnsi="Times New Roman" w:cs="Times New Roman"/>
          <w:sz w:val="28"/>
          <w:szCs w:val="28"/>
        </w:rPr>
      </w:pPr>
      <w:r>
        <w:rPr>
          <w:rFonts w:cs="Times New Roman" w:ascii="Times New Roman" w:hAnsi="Times New Roman"/>
          <w:sz w:val="28"/>
          <w:szCs w:val="28"/>
        </w:rPr>
        <w:t>Sở-hành sở-tác vượt hí-luận</w:t>
      </w:r>
    </w:p>
    <w:p>
      <w:pPr>
        <w:pStyle w:val="NoSpacing"/>
        <w:jc w:val="both"/>
        <w:rPr/>
      </w:pPr>
      <w:r>
        <w:rPr>
          <w:rFonts w:cs="Times New Roman" w:ascii="Times New Roman" w:hAnsi="Times New Roman"/>
          <w:sz w:val="28"/>
          <w:szCs w:val="28"/>
        </w:rPr>
        <w:t>Trong tâm thanh-tịnh thường vui thích</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chúng-sanh đều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Căn-tánh phương-tiện đều 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Hay dùng trí-huệ thấy rõ cả</w:t>
      </w:r>
    </w:p>
    <w:p>
      <w:pPr>
        <w:pStyle w:val="NoSpacing"/>
        <w:jc w:val="both"/>
        <w:rPr>
          <w:rFonts w:ascii="Times New Roman" w:hAnsi="Times New Roman" w:cs="Times New Roman"/>
          <w:sz w:val="28"/>
          <w:szCs w:val="28"/>
        </w:rPr>
      </w:pPr>
      <w:r>
        <w:rPr>
          <w:rFonts w:cs="Times New Roman" w:ascii="Times New Roman" w:hAnsi="Times New Roman"/>
          <w:sz w:val="28"/>
          <w:szCs w:val="28"/>
        </w:rPr>
        <w:t>Mà rõ căn-tánh không sở-y</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iều-nan-điều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dùng phương-tiện khéo phân-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ất cả pháp được tự-tại </w:t>
      </w:r>
    </w:p>
    <w:p>
      <w:pPr>
        <w:pStyle w:val="NoSpacing"/>
        <w:jc w:val="both"/>
        <w:rPr/>
      </w:pPr>
      <w:r>
        <w:rPr>
          <w:rFonts w:cs="Times New Roman" w:ascii="Times New Roman" w:hAnsi="Times New Roman"/>
          <w:sz w:val="28"/>
          <w:szCs w:val="28"/>
        </w:rPr>
        <w:t>Thập phương thế-giới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ở trong đó làm phật-sự.</w:t>
      </w:r>
    </w:p>
    <w:p>
      <w:pPr>
        <w:pStyle w:val="NoSpacing"/>
        <w:jc w:val="both"/>
        <w:rPr>
          <w:rFonts w:ascii="Times New Roman" w:hAnsi="Times New Roman" w:cs="Times New Roman"/>
          <w:sz w:val="28"/>
          <w:szCs w:val="28"/>
        </w:rPr>
      </w:pPr>
      <w:r>
        <w:rPr>
          <w:rFonts w:cs="Times New Roman" w:ascii="Times New Roman" w:hAnsi="Times New Roman"/>
          <w:sz w:val="28"/>
          <w:szCs w:val="28"/>
        </w:rPr>
        <w:t>Căn-tánh vi-diệu hạnh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vì chúng-sanh rộng thuyết-pháp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ược nghe ai chẳng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ẳng-hư-không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rí-nhãn thanh-tịnh khô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ất cả pháp đều thấy rõ </w:t>
      </w:r>
    </w:p>
    <w:p>
      <w:pPr>
        <w:pStyle w:val="NoSpacing"/>
        <w:jc w:val="both"/>
        <w:rPr/>
      </w:pPr>
      <w:r>
        <w:rPr>
          <w:rFonts w:cs="Times New Roman" w:ascii="Times New Roman" w:hAnsi="Times New Roman"/>
          <w:sz w:val="28"/>
          <w:szCs w:val="28"/>
        </w:rPr>
        <w:t>Trí-huệ như vậy khép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vô-đẳng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Chỗ có vô-tận phước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u hành khiến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các chúng-sanh đều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vô-tỉ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Khuyên khắp tu thành pháp trợ-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khiến được trụ nơi phương-tiện </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oát chúng-sanh vô-hạn-số</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tạm khởi tưởng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ơ-duyên đều quan-sát </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hộ lòng họ khiến vô-trán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dạy chúng-sanh chỗ an-ổn</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phương-tiệ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Thành-tựu trí tối-thượng đệ-nhứt</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vô-lượng vô-biên trí</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tứ-chúng vô-sở-úy</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phương-tiệ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ế-giới và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ay vào khắp được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ào trong tất cả chúng-hội </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oát chúng-sanh vô-hạn-số.</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trong tất cả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Ðánh trống pháp lớn ngộ quần-sanh</w:t>
      </w:r>
    </w:p>
    <w:p>
      <w:pPr>
        <w:pStyle w:val="NoSpacing"/>
        <w:jc w:val="both"/>
        <w:rPr>
          <w:rFonts w:ascii="Times New Roman" w:hAnsi="Times New Roman" w:cs="Times New Roman"/>
          <w:sz w:val="28"/>
          <w:szCs w:val="28"/>
        </w:rPr>
      </w:pPr>
      <w:r>
        <w:rPr>
          <w:rFonts w:cs="Times New Roman" w:ascii="Times New Roman" w:hAnsi="Times New Roman"/>
          <w:sz w:val="28"/>
          <w:szCs w:val="28"/>
        </w:rPr>
        <w:t>Làm chủ thí-pháp rất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bất-diệt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ân kiết-già ngồi ngay thẳng</w:t>
      </w:r>
    </w:p>
    <w:p>
      <w:pPr>
        <w:pStyle w:val="NoSpacing"/>
        <w:jc w:val="both"/>
        <w:rPr>
          <w:rFonts w:ascii="Times New Roman" w:hAnsi="Times New Roman" w:cs="Times New Roman"/>
          <w:sz w:val="28"/>
          <w:szCs w:val="28"/>
        </w:rPr>
      </w:pPr>
      <w:r>
        <w:rPr>
          <w:rFonts w:cs="Times New Roman" w:ascii="Times New Roman" w:hAnsi="Times New Roman"/>
          <w:sz w:val="28"/>
          <w:szCs w:val="28"/>
        </w:rPr>
        <w:t>Ðầy khắp mười phương vô-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Mà khiến thân đó không chật hẹp</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pháp-thâ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trong một nghĩa một chữ</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thuyết vô-lượng vô-biên pháp </w:t>
      </w:r>
    </w:p>
    <w:p>
      <w:pPr>
        <w:pStyle w:val="NoSpacing"/>
        <w:jc w:val="both"/>
        <w:rPr>
          <w:rFonts w:ascii="Times New Roman" w:hAnsi="Times New Roman" w:cs="Times New Roman"/>
          <w:sz w:val="28"/>
          <w:szCs w:val="28"/>
        </w:rPr>
      </w:pPr>
      <w:r>
        <w:rPr>
          <w:rFonts w:cs="Times New Roman" w:ascii="Times New Roman" w:hAnsi="Times New Roman"/>
          <w:sz w:val="28"/>
          <w:szCs w:val="28"/>
        </w:rPr>
        <w:t>Mà nơi ngằn mé vẫn không cù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biên-trí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Giải-thoát của Phật khéo tu học</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Phật trí-huệ không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Thành-tựu vô-úy làm thế-hù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phương-tiệ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mười phương thế-giới hải</w:t>
      </w:r>
    </w:p>
    <w:p>
      <w:pPr>
        <w:pStyle w:val="NoSpacing"/>
        <w:jc w:val="both"/>
        <w:rPr>
          <w:rFonts w:ascii="Times New Roman" w:hAnsi="Times New Roman" w:cs="Times New Roman"/>
          <w:sz w:val="28"/>
          <w:szCs w:val="28"/>
        </w:rPr>
      </w:pPr>
      <w:r>
        <w:rPr>
          <w:rFonts w:cs="Times New Roman" w:ascii="Times New Roman" w:hAnsi="Times New Roman"/>
          <w:sz w:val="28"/>
          <w:szCs w:val="28"/>
        </w:rPr>
        <w:t>Cũng biết tất cả phật-sát hải</w:t>
      </w:r>
    </w:p>
    <w:p>
      <w:pPr>
        <w:pStyle w:val="NoSpacing"/>
        <w:jc w:val="both"/>
        <w:rPr>
          <w:rFonts w:ascii="Times New Roman" w:hAnsi="Times New Roman" w:cs="Times New Roman"/>
          <w:sz w:val="28"/>
          <w:szCs w:val="28"/>
        </w:rPr>
      </w:pPr>
      <w:r>
        <w:rPr>
          <w:rFonts w:cs="Times New Roman" w:ascii="Times New Roman" w:hAnsi="Times New Roman"/>
          <w:sz w:val="28"/>
          <w:szCs w:val="28"/>
        </w:rPr>
        <w:t>Trí-hải pháp-hải đều rõ biết</w:t>
      </w:r>
    </w:p>
    <w:p>
      <w:pPr>
        <w:pStyle w:val="NoSpacing"/>
        <w:jc w:val="both"/>
        <w:rPr>
          <w:rFonts w:ascii="Times New Roman" w:hAnsi="Times New Roman" w:cs="Times New Roman"/>
          <w:sz w:val="28"/>
          <w:szCs w:val="28"/>
        </w:rPr>
      </w:pPr>
      <w:r>
        <w:rPr>
          <w:rFonts w:cs="Times New Roman" w:ascii="Times New Roman" w:hAnsi="Times New Roman"/>
          <w:sz w:val="28"/>
          <w:szCs w:val="28"/>
        </w:rPr>
        <w:t>Chúng-sanh được thấy đều vui thíc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nhập thai và sơ si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đạo-tràng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ều khiến thế-gia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vô-biê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vô-lượng ức số quốc-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hiện thân mình nhập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Thiệt chẳng bỏ nguyện quy tịch-diệt</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hùng-luậ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Một diệu-thân kiên-cố vi-mật</w:t>
      </w:r>
    </w:p>
    <w:p>
      <w:pPr>
        <w:pStyle w:val="NoSpacing"/>
        <w:jc w:val="both"/>
        <w:rPr>
          <w:rFonts w:ascii="Times New Roman" w:hAnsi="Times New Roman" w:cs="Times New Roman"/>
          <w:sz w:val="28"/>
          <w:szCs w:val="28"/>
        </w:rPr>
      </w:pPr>
      <w:r>
        <w:rPr>
          <w:rFonts w:cs="Times New Roman" w:ascii="Times New Roman" w:hAnsi="Times New Roman"/>
          <w:sz w:val="28"/>
          <w:szCs w:val="28"/>
        </w:rPr>
        <w:t>Cùng Phật bình-đẳng không sai-khác</w:t>
      </w:r>
    </w:p>
    <w:p>
      <w:pPr>
        <w:pStyle w:val="NoSpacing"/>
        <w:jc w:val="both"/>
        <w:rPr>
          <w:rFonts w:ascii="Times New Roman" w:hAnsi="Times New Roman" w:cs="Times New Roman"/>
          <w:sz w:val="28"/>
          <w:szCs w:val="28"/>
        </w:rPr>
      </w:pPr>
      <w:r>
        <w:rPr>
          <w:rFonts w:cs="Times New Roman" w:ascii="Times New Roman" w:hAnsi="Times New Roman"/>
          <w:sz w:val="28"/>
          <w:szCs w:val="28"/>
        </w:rPr>
        <w:t>Tùy các chúng-sanh đều thấy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ực một thân thiệt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Pháp-giới bình-đẳng khô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vô-lượng vô-biên nghĩa</w:t>
      </w:r>
    </w:p>
    <w:p>
      <w:pPr>
        <w:pStyle w:val="NoSpacing"/>
        <w:jc w:val="both"/>
        <w:rPr>
          <w:rFonts w:ascii="Times New Roman" w:hAnsi="Times New Roman" w:cs="Times New Roman"/>
          <w:sz w:val="28"/>
          <w:szCs w:val="28"/>
        </w:rPr>
      </w:pPr>
      <w:r>
        <w:rPr>
          <w:rFonts w:cs="Times New Roman" w:ascii="Times New Roman" w:hAnsi="Times New Roman"/>
          <w:sz w:val="28"/>
          <w:szCs w:val="28"/>
        </w:rPr>
        <w:t>Thích quán một tướng tâm không dờI</w:t>
      </w:r>
    </w:p>
    <w:p>
      <w:pPr>
        <w:pStyle w:val="NoSpacing"/>
        <w:jc w:val="both"/>
        <w:rPr>
          <w:rFonts w:ascii="Times New Roman" w:hAnsi="Times New Roman" w:cs="Times New Roman"/>
          <w:sz w:val="28"/>
          <w:szCs w:val="28"/>
        </w:rPr>
      </w:pPr>
      <w:r>
        <w:rPr>
          <w:rFonts w:cs="Times New Roman" w:ascii="Times New Roman" w:hAnsi="Times New Roman"/>
          <w:sz w:val="28"/>
          <w:szCs w:val="28"/>
        </w:rPr>
        <w:t>Bực tam-thế trí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các chúng-sanh và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Kiến lập gia-trì trọn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sức gia-trì đồng vớ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Bực tối-thượng-trì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túc vô-ngại rất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hĩ-căn thanh-tịnh khéo lóng nghe</w:t>
      </w:r>
    </w:p>
    <w:p>
      <w:pPr>
        <w:pStyle w:val="NoSpacing"/>
        <w:jc w:val="both"/>
        <w:rPr/>
      </w:pPr>
      <w:r>
        <w:rPr>
          <w:rFonts w:cs="Times New Roman" w:ascii="Times New Roman" w:hAnsi="Times New Roman"/>
          <w:sz w:val="28"/>
          <w:szCs w:val="28"/>
        </w:rPr>
        <w:t>Bực vô-ngại-ý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hần-thông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rí-huệ kia trọn thành-tựu </w:t>
      </w:r>
    </w:p>
    <w:p>
      <w:pPr>
        <w:pStyle w:val="NoSpacing"/>
        <w:jc w:val="both"/>
        <w:rPr>
          <w:rFonts w:ascii="Times New Roman" w:hAnsi="Times New Roman" w:cs="Times New Roman"/>
          <w:sz w:val="28"/>
          <w:szCs w:val="28"/>
        </w:rPr>
      </w:pPr>
      <w:r>
        <w:rPr>
          <w:rFonts w:cs="Times New Roman" w:ascii="Times New Roman" w:hAnsi="Times New Roman"/>
          <w:sz w:val="28"/>
          <w:szCs w:val="28"/>
        </w:rPr>
        <w:t>Khéo biết tất cả chẳng ai bằ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hiền-trí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Nơi tâm chánh-định chẳng dao-động</w:t>
      </w:r>
    </w:p>
    <w:p>
      <w:pPr>
        <w:pStyle w:val="NoSpacing"/>
        <w:jc w:val="both"/>
        <w:rPr>
          <w:rFonts w:ascii="Times New Roman" w:hAnsi="Times New Roman" w:cs="Times New Roman"/>
          <w:sz w:val="28"/>
          <w:szCs w:val="28"/>
        </w:rPr>
      </w:pPr>
      <w:r>
        <w:rPr>
          <w:rFonts w:cs="Times New Roman" w:ascii="Times New Roman" w:hAnsi="Times New Roman"/>
          <w:sz w:val="28"/>
          <w:szCs w:val="28"/>
        </w:rPr>
        <w:t>Nơi trí quảng-đại không biên-tế</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ảnh-giới đều thấu tỏ</w:t>
      </w:r>
    </w:p>
    <w:p>
      <w:pPr>
        <w:pStyle w:val="NoSpacing"/>
        <w:jc w:val="both"/>
        <w:rPr>
          <w:rFonts w:ascii="Times New Roman" w:hAnsi="Times New Roman" w:cs="Times New Roman"/>
          <w:sz w:val="28"/>
          <w:szCs w:val="28"/>
        </w:rPr>
      </w:pPr>
      <w:r>
        <w:rPr>
          <w:rFonts w:cs="Times New Roman" w:ascii="Times New Roman" w:hAnsi="Times New Roman"/>
          <w:sz w:val="28"/>
          <w:szCs w:val="28"/>
        </w:rPr>
        <w:t>Bực nhứt-thiết-kiế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ã đến bờ tất cả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theo thứ-đệ độ chúng-sanh </w:t>
      </w:r>
    </w:p>
    <w:p>
      <w:pPr>
        <w:pStyle w:val="NoSpacing"/>
        <w:jc w:val="both"/>
        <w:rPr>
          <w:rFonts w:ascii="Times New Roman" w:hAnsi="Times New Roman" w:cs="Times New Roman"/>
          <w:sz w:val="28"/>
          <w:szCs w:val="28"/>
        </w:rPr>
      </w:pPr>
      <w:r>
        <w:rPr>
          <w:rFonts w:cs="Times New Roman" w:ascii="Times New Roman" w:hAnsi="Times New Roman"/>
          <w:sz w:val="28"/>
          <w:szCs w:val="28"/>
        </w:rPr>
        <w:t>Nơi tâm rốt-ráo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ường tinh-tấn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thế chỗ có những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ơi đây đều biế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ừ nơi phật-tánh mà sanh ra</w:t>
      </w:r>
    </w:p>
    <w:p>
      <w:pPr>
        <w:pStyle w:val="NoSpacing"/>
        <w:jc w:val="both"/>
        <w:rPr>
          <w:rFonts w:ascii="Times New Roman" w:hAnsi="Times New Roman" w:cs="Times New Roman"/>
          <w:sz w:val="28"/>
          <w:szCs w:val="28"/>
        </w:rPr>
      </w:pPr>
      <w:r>
        <w:rPr>
          <w:rFonts w:cs="Times New Roman" w:ascii="Times New Roman" w:hAnsi="Times New Roman"/>
          <w:sz w:val="28"/>
          <w:szCs w:val="28"/>
        </w:rPr>
        <w:t>Các Phật-tử kia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ngôn từ đã thành-tựu </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i dị-luận khéo khuất phụ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hay xu-hướng phật-bồ-đề </w:t>
      </w:r>
    </w:p>
    <w:p>
      <w:pPr>
        <w:pStyle w:val="NoSpacing"/>
        <w:jc w:val="both"/>
        <w:rPr>
          <w:rFonts w:ascii="Times New Roman" w:hAnsi="Times New Roman" w:cs="Times New Roman"/>
          <w:sz w:val="28"/>
          <w:szCs w:val="28"/>
        </w:rPr>
      </w:pPr>
      <w:r>
        <w:rPr>
          <w:rFonts w:cs="Times New Roman" w:ascii="Times New Roman" w:hAnsi="Times New Roman"/>
          <w:sz w:val="28"/>
          <w:szCs w:val="28"/>
        </w:rPr>
        <w:t>Bực vô-biên-huệ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Phóng một quang-minh chiếu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Thập-phương quốc-độ đều cùng-khắp</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thế-gian được sáng rõ</w:t>
      </w:r>
    </w:p>
    <w:p>
      <w:pPr>
        <w:pStyle w:val="NoSpacing"/>
        <w:jc w:val="both"/>
        <w:rPr>
          <w:rFonts w:ascii="Times New Roman" w:hAnsi="Times New Roman" w:cs="Times New Roman"/>
          <w:sz w:val="28"/>
          <w:szCs w:val="28"/>
        </w:rPr>
      </w:pPr>
      <w:r>
        <w:rPr>
          <w:rFonts w:cs="Times New Roman" w:ascii="Times New Roman" w:hAnsi="Times New Roman"/>
          <w:sz w:val="28"/>
          <w:szCs w:val="28"/>
        </w:rPr>
        <w:t>Ðây bực phá-ám hành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kia đáng thấy đáng cúng-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Như-Lai thân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Giáo-hoá chúng-sanh trăm ngàn ức</w:t>
      </w:r>
    </w:p>
    <w:p>
      <w:pPr>
        <w:pStyle w:val="NoSpacing"/>
        <w:jc w:val="both"/>
        <w:rPr>
          <w:rFonts w:ascii="Times New Roman" w:hAnsi="Times New Roman" w:cs="Times New Roman"/>
          <w:sz w:val="28"/>
          <w:szCs w:val="28"/>
        </w:rPr>
      </w:pPr>
      <w:r>
        <w:rPr>
          <w:rFonts w:cs="Times New Roman" w:ascii="Times New Roman" w:hAnsi="Times New Roman"/>
          <w:sz w:val="28"/>
          <w:szCs w:val="28"/>
        </w:rPr>
        <w:t>Trang-nghiêm phật-sá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khiến chúng-sanh xuất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diệu-hạnh đều tu-t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này rộng lớn không ngằn mé </w:t>
      </w:r>
    </w:p>
    <w:p>
      <w:pPr>
        <w:pStyle w:val="NoSpacing"/>
        <w:jc w:val="both"/>
        <w:rPr/>
      </w:pPr>
      <w:r>
        <w:rPr>
          <w:rFonts w:cs="Times New Roman" w:ascii="Times New Roman" w:hAnsi="Times New Roman"/>
          <w:sz w:val="28"/>
          <w:szCs w:val="28"/>
        </w:rPr>
        <w:t>Thế nào mà có người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ả-sử phân-thân bất-khả-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ng với pháp-giới đồng hư-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đồng ca ngợi công-đức kia </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muôn kiếp khô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ông-đức Bồ-Tát vô-lượng-biê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u hành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ả-sử vô-lượng vô-biên Phật </w:t>
      </w:r>
    </w:p>
    <w:p>
      <w:pPr>
        <w:pStyle w:val="NoSpacing"/>
        <w:jc w:val="both"/>
        <w:rPr/>
      </w:pPr>
      <w:r>
        <w:rPr>
          <w:rFonts w:cs="Times New Roman" w:ascii="Times New Roman" w:hAnsi="Times New Roman"/>
          <w:sz w:val="28"/>
          <w:szCs w:val="28"/>
        </w:rPr>
        <w:t>Trong vô-lượng kiếp nói chẳng h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uống là thế-gian trời và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inh-Văn cùng Duyên-Giác</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vô-lượng vô-biê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a ngợi tuyên-dương rốt-ráo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VÔ-TẬN-TẠ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hai mươi hai (1)</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bấy giờ Công-Ðức-Lâm Bồ-Tát lại nói với chư Bồ-Tát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Tát có mười tạng sau đây mà tam-thế chư Phật đã nói sẽ nói và hiện nay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ín-tạng, giới-tạng, tàm-tạng, quý-tạng, văn-tạng, thí-tạng, huệ-tạng, niệm-tạng, trì-tạng, biện-t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là đại Bồ-tát tín-tạng ?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ầy tin tất cả pháp là không, là vô-tướng, là vô-nguyện, là vô-tác, là vô-phân-biệt, là vô-sở-y, là bất-khả-lượng, là vô-thượng, là nan siêu-việt, là vô-sa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Bồ-Tát có thể tùy thuận tất cả pháp mà sanh lòng tin như vậy rồi, thời nghe phật-pháp bất-khả-tư-nghì lòng không khiếp sợ, nghe tất cả Phật bất-tư-nghì, chúng-sanh-giới bất-tư-nghì, pháp giới bất-tư-nghì, hư-không-giới bất-tư-nghì, niết-bàn-giới bất-tư-nghì, đời quá-khứ bất-tư-nghì, đời vị-lai bất-tư-nghì, đời hiện tại bất-tư-nghì, và nghe nhập tất cả kiếp bất-tư-nghì đều không lòng khiếp sợ.</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ối với chư Phật, Bồ-tát nầy một bề tin chắc. Biết trí-huệ của Phật vô-biên vô-tận. Trong thập phương vô-lượng thế-giới, mỗi mỗi thế-giới đều có vô-lượng Phật đã, nay, và sẽ được vô-thượng bồ-đề; đã, nay, và sẽ xuất-thế; đã, nay, và sẽ nhập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của chư Phật: bất tăng bất giảm, bất sanh, bất diệt, bất tấn bất thối, bất cận, bất viễn, vô tri, vô xả.</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ầy nhập trí-huệ của Phật được thành-tựu vô-biên vô-tận đức tin.</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đức tin nầy rồi thời tâm chẳng thối-chuyển, tâm chẳng tạp loạn, chẳng bị phá hoại, không bị nhiễm-trước, thường có căn-bổn, tùy thuận thánh-nhơn, trụ nhà Như-Lai, hộ-trì chủng-tánh của tất cả Phật, tăng trưởng tín giải của tất cả Bồ-Tát, tùy thuận thiện-căn của tất cả Phật, xuất sanh phương-tiện của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đại Bồ-Tát tín-tạng. Bồ-Tát trụ nơi tín-tạng nầy thời có thể nghe và trì tất cả Phật-pháp, giảng nói cho chúng-sanh khiến họ đều được khai ngộ.</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ững gì là đại Bồ-Tát giới-t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ầy thành-tựu giới khắp lợi ích, giới chẳng thọ, giới chẳng trụ, giới không hối-hận, giới không trái cãi, giới chẳng tổn não, giới không tạp-uế, giới không cầu, giới không lỗi lầm, giới không hủy phạm. </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giới khắp lợi ích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ầy thọ-trì tịnh-giới vốn vì lợi ích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giới chẳng thọ ? Bồ-Tát nầy chẳng thọ hành những giới của ngoại-đạo, chỉ bổn-tánh tự tinh-tấn phụng-trì tịnh-giới bình-đẳng của tam-thế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giới chẳng trụ ? Bồ-Tát nầy lúc phụng-trì giới, lòng không trụ dục-giới, sắc-giới, vô-sắc-giới, vì trì giới không cầu sanh về các cõi đó.</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giới không hối hận ? Bồ-Tát nầy thường được an-trụ tâm không hối-hận, vì chẳng làm tội nặng, chẳng làm dối trá, chẳng phá tị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giới không trái cãi ? Bồ-Tát nầy chẳng bác bỏ giới của Phật đã chế ra cũng chẳng tạo lập lại, lòng luôn tùy thuận giới hướng đến niết-bàn, thọ trì toàn vẹn không hủy phạm, chẳng vì trì giới mà làm nhiễu não chúng-sanh khác khiến họ sanh khổ, chỉ nguyện cầu tất cả chúng-sanh đều thường hoan-hỷ mà trì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giới chẳng não hại ? Bồ-Tát nầy chẳng nhơn nơi giới mà học những chú thuật, tạo làm phương thuốc não hại chúng-sanh, chỉ vì cứu hộ chúng-sanh mà trì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là giới chẳng tạp ? Bồ-Tát nầy chẳng chấp biên-kiến, chẳng trì giới tạp, chỉ quán duyên-khởi trì giới xuất-ly. </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giới không tham cầu ? Bồ-Tát này chẳng hiện dị-tướng tỏ bày mình có đức, chỉ vì đầy đủ pháp xuất-ly mà trì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giới không lầm lỗi ? Bồ-Tát nầy chẳng tự cống cao nói tôi trì giới. Thấy người phá giới cũng chẳng khinh hủy khiến họ hổ-thẹn, chỉ nhứt tâm trì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không hủy phạm giới ? Bồ-Tát nầy dứt hẳn mười ác-nghiệp, thọ trì trọn vẹn mười thiện-nghiệp. Lúc Bồ-Tát trì giới không hủy phạm tự nghĩ rằng : tất cả kẻ phạm giới đều do điên đảo cả. Chỉ có Phật là biết được chúng-sanh do nhơn-duyên gì mà sanh điên-đảo hủy phạm tịnh-giới. Tôi sẽ thành-tựu vô-thượng bồ-đề, rộng vì chúng-sanh nói pháp chơn-thật khiến họ rời điên-đảo.</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đại Bồ-Tát giới-tạng thứ h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ững gì là đại Bồ-Tát tàm-t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ầy ghi nhớ các điều ác đã làm thời quá khứ mà sanh lòng tự hổ, nghĩ rằng : từ thuở vô-thỉ đến nay, tôi cùng chúng-sanh lẫn nhau làm cha mẹ con cái anh em chị em, đủ cả tham sân si kiêu-mạn dua-dối tất cả phiền-não, tổn hại lẫn nhau, lăng đoạt lẫn nhau, gian dâm giết hại lẫn nhau, không việc ác nào mà chẳng phạm. Tất cả chúng-sanh cũng đều như vậy, do phiền-não mà tạo đủ tội ác. Do đây nên chẳng kính nhau, chẳng trọng nhau, chẳng thuận nhau, chẳng nhường nhau, chẳng dạy bảo nhau, chẳng hộ vệ nhau, trái lại, giết hại nhau, thành cừu thù của nh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nghĩ mình và các chúng-sanh đã, sẽ, và hiện thật-hành những tội lỗi, tam-thế chư Phật đều thấy biết cả. Nếu nay không dứt hẳn hành vi tội lỗi thời tam-thế chư Phật cũng sẽ thấy rõ tội. Nếu tôi vẫn còn phạm mãi không thôi thời là điều rất không nên. Vì thế tôi phải chuyên tâm dứt bỏ để được chứng vô-thượng bồ-đề, rộng vì chúng-sanh mà nói pháp chơn-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đại Bồ-Tát tàm-tạng thứ b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ững gì là đại Bồ-Tát quý-tạng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ầy tự thẹn : từ xưa đến nay ở trong ngũ-dục tham cầu mãi không nhàm, nhơn đó mà tăng-trưởng các phiền-não. Nay tôi chẳng nên phạm lỗi ấy nữ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ầy lại nghĩ rằng : các chúng-sanh vì vô-trí mà khởi phiền-não tạo đủ tội ác, chẳng kính trọng nhau, nhẫn đến làm oán thù của nhau, gây tạo đủ mọi tội ác, tạo xong lại vui mừng tự tán thưởng, thật là mù lòa không huệ-nhãn, không thấy biết. Nơi bụng mẹ, vào thai, sanh ra thành thân nhơ-uế, trọn đến tóc bạc mặt nhăn. Người có trí quán-sát biết chỉ là từ dâm-dục mà sanh ra thứ bất-tịnh. Tam-thế chư Phật đều thấy biết rõ điều nầy. Nếu nay tôi vẫn còn phạm mãi lỗi nầy thời thật là khi dối tam-thế chư Phật. Thế nên tôi phải tu hành pháp hổ thẹn để mau thành vô-thượng bồ-đề, rồi khắp vì chúng-sanh mà thuyết pháp chơn-t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gọi là đại Bồ-Tát quý-tạng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ững gì là đại Bồ-Tát Văn-t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ầy biết rằng vì sự nầy có nên sự nầy có, vì sự nầy không nên sự nầy không, vì sự nầy sanh nên sự nầy sanh, vì sự nầy diệt nên sự nầy diệt, đây là pháp thế-gian, đây là pháp xuất-thế, đây là pháp hữu-vi, đây là pháp vô-vi, đây là pháp hữu-ký, đây là pháp vô-ký.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vì sự nầy có nên sự nầy có ? Chính là vì có vô-minh nên có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gì là vì sự nầy không nên sự nầy không ? Chính là vì thức không nên danh-sắc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gì là vì sự nầy sanh nên sự nầy sanh ? Chính là vì ái sanh nên khổ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gì là vì sự nầy diệt nên sự nầy diệt ? Chính là vì hữu diệt nên sanh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gì là pháp thế-gian ? Chính là sắc, thọ, tưởng, hành,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pháp xuất-thế ? Chính là giới, định, huệ, giải-thoát, giải-thoát tri-kiế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pháp hữu-vi ? Chính là dục-giới, sắc-giới, vô sắc-giới, chúng-sa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gì là pháp vô-vi ? Chính là hư-không, niết-bàn, trạch diệt, phi-trạch-diệt, duyên khởi, pháp-tánh-trụ.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pháp hữu-ký ? Chính là bốn thánh-đế, bốn quả sa-môn, bốn biện-tài, bốn vô-úy, bốn niệm-xứ, bốn chánh-cần, bốn thần-túc, năm căn, năm lực, bảy giác chi, tám thánh-đạo.</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pháp vô-ký ? Chính là thế-gian hữu-biên, vô biên, cũng hữu-biên cũng vô-biên, chẳng phải hữu-biên chẳng phải vô-biên; thế-gian hữu-thường, vô-thường, cũng hữu-thường cũng vô-thường, chẳng phải hữu-thường chẳng phải vô-thường; Như-Lai sau khi diệt-độ là có, là không, cũng có cũng không, chẳng có chẳng không; ngã và chúng-sanh có, không, cũng có cũng không, chẳng có chẳng không; thời quá-khứ có bao nhiêu Như-Lai nhập niết-bàn, bao nhiêu Thinh-Văn, Ðộc-Giác nhập niết-bàn; thời vị-lai sẽ có bao nhiêu Phật, Thinh-Văn, Ðộc-Giác, chúng-sanh; những Như-Lai nào ra đời trước nhứt, những Thinh-Văn, Ðộc-Giác nào ra đời trước nhứt, những chúng-sanh nào ra đời trước nhứt; những Như-Lai nào ra đời sau cả, những Thinh-Văn Ðộc-Giác nào ra đời sau cả, những chúng-sanh nào ra đời sau cả; pháp gì trước cả, pháp gì sau cả; thế-gian từ đâu đến, đi qua đâu; có bao nhiêu thế-giới thành, bao nhiêu thế-giới hoại, thế-giới từ đâu lại, đi đến chỗ nào ; gì là ngằn tối-sơ của sanh tử, gì là mé tối-hậu của sanh-tử. Ðây gọi là pháp vô-ký.</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ghĩ rằng: Tất cả chúng-sanh ở trong sanh-tử không có đa-văn, chẳng rõ được tất cả pháp; tôi phải phát tâm trì tạng đa-văn, chứng vô-thượng bồ-đề, rồi vì chúng sanh mà thuyết-pháp chơn-thật.</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đại Bồ-Tát đa-văn-tạng thứ năm.</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ững gì là đại Bồ-Tát thí-t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ầy thật hành mười điều bố-thí: phân-giảm-thí, kiệt-tận-thí, nội-thí, ngoại-thí, nội-ngoại-thí, nhứt-thiết-thí, quá-khứ-thí, vị-lai-thí, hiện-tại-thí, cứu-cánh-thí. </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Bồ-Tát phân-giảm-thí ? Bồ-Tát nầy bẩm tánh nhơn từ ưa ban cho. Nếu được thức ngon thời chẳng chuyên tự dung, cần phải chia cho chúng-sanh rồi sau mới ăn. Phàm thọ được vật gì cũng thế cả. Nếu lúc tự mình ăn, Bồ-Tát nầy tự nghĩ rằng trong thân thể của tôi có tám vạn thi-trùng, thân tôi sung túc, chúng nó cũng sung túc, thân tôi đói khổ, chúng nó cũng đói khổ. Nay tôi ăn uống những thức nầy, nguyện khắp chúng-sanh đều được no đủ. Vì chúng trùng mà tôi ăn uống, chẳng tham mùi vị. Bồ-Tát nầy lại nghĩ rằng: từ lâu tôi vì mến chấp thân nầy muốn cho nó được no đủ nên ăn uống. Nay tôi đem thức ăn nầy ban cho chúng-sanh. Nguyện tôi đối với thân thể dứt hẳn sự tham chấp. Ðây là phân-giảm-thí.</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Bồ-Tát kiệt-tận-thí ? Bồ-Tát nầy được những thức uống ăn thượng-vị, hương, hoa, y-phục, những vật tư-sanh, nếu tự dùng thời an-vui sống lâu, còn nếu đem cho người thời cùng khổ chết yểu. Lúc đó có người đến xin tất cả. Bồ-Tát tự nghĩ : từ vô-thỉ đến giờ tôi vì đói khát nên chết mất vô-số thân chưa từng được có mảy may lợi-ích cho chúng-sanh để được phước lành. Nay tôi cũng sẽ phải xả bỏ thân mạng nầy đồng như thuở xưa kia, thế nên tôi phải làm điều lợi ích cho chúng-sanh, tùy mình có gì đều thí-xả tất cả, nhẫn đến tận mạng cũng không lẫn tiếc. Ðây gọi là kiệt-tận-thí.</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Bồ-Tát nội-thí ? Bồ-Tát nầy đương lúc trẻ mạnh xinh đẹp, mới thọ lễ quán-đảnh lên ngôi chuyển-luân vương, đủ bảy báu, trị bốn châu thiên-hạ. Bấy giờ có người đến tâu với nhà vua rằng vì họ già yếu nhiều bịnh, nếu được tay chơn máu thịt đầu mắt xương tủy nơi thân thể của nhà vua, thời họ tất được mạnh giỏi sống còn. Bồ-Tát nầy nghĩ rằng: thân thể của tôi đây, sau nầy tất sẽ chết vô ích, tôi phải mau thí xả để cứu khổ chúng sanh. Bồ-Tát nầy suy nghĩ rồi liền đem thân xả thí không có lòng hối tiếc. Ðây gọi là nội thí.</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Bồ-Tát ngoại-thí ? Bồ-Tát nầy tuổi trẻ sắc đẹp lên ngôi vua chuyển-luân, đủ bảy báu, trị bốn châu thiên-hạ. Bấy giờ hoặc có người đến tâu: hiện tôi nghèo khổ, xin nhà vua nhường ngôi cho tôi, để tôi được hưởng thọ sự giàu vui của nhà vua. Bồ-Tát tự nghĩ rằng: tất cả sự giàu sang tất sẽ suy đổ. Lúc suy đổ không lợi-ích gì cho chúng-sanh. Nay tôi nên làm vừa lòng cầu xin của người nầy. Nghĩ xong, Bồ-Tát liền đem ngôi vua nhường cho người ấy, không hối tiếc. Ðây gọi là ngoại-thí.</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Bồ-Tát nội-ngoại-thí ? Bồ-Tát nầy đương ở ngôi chuyển-luân-vương như trên. Có người đến tâu xin vua nhường ngôi và vua phải làm thần-bộc cho họ. Bồ-Tát tự nghĩ rằng : thân tôi và của cải cùng ngôi vua nầy đều là vô-thường bại hoại. Nay có người đến xin, tôi nên đem những thứ chẳng bền nầy để cầu lấy quả bền chắc. Nghĩ xong, Bồ-Tát liền làm vừa ý người xin không hối tiếc. Ðây gọi là nội-ngoại-thí.</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Bồ-Tát thí tất cả ? Bồ-Tát nầy cũng như trên đã nói ở ngôi chuyển-luân-vương. Bấy giờ có số đông người nghèo cùng đến tâu xin: kẻ xin ngôi vua, kẻ xin vợ con của vua, kẻ xin tay chưn máu thịt tim phổi đầu mắt tủy óc của vua. Bồ-Tát tự nghĩ rằng: tất cả ân-ái hội họp tất có biệt-ly không lợi ích gì cho người. Nay tôi nên rời bỏ tham ái, đem những vật tất sẽ ly tán nầy để làm vừa lòng chúng-sanh. Nghĩ xong, theo chỗ xin của mỗi người đều ban cho không hối tiếc, cũng không khinh nhàm chúng-sanh. Ðây gọi là nhứt-thiết-t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là Bồ-Tát quá-khứ-thí ? Bồ-Tát nầy nghe những công-đức của chư Phật, Bồ-Tát thời quá-khứ, nghe rồi không tham trước, rõ thấu là chẳng phải có, chẳng khởi lòng phân-biệt, chẳng tham, chẳng đắm, cũng chẳng cầu lấy, không nương cậy, thấy pháp như giấc mơ không kiên-cố, nơi các thiện-căn chẳng tưởng là có cũng không nương cậy, chỉ vì giáo-hóa những chúng-sanh thủ trước thành-thục phật-pháp mà diễn-thuyết cho họ. Lại quán-sát các pháp quá-khứ tìm cầu mười phương đều không thể được. Nghĩ như thế xong, nơi pháp quá-khứ đều xả bỏ tất cả. Ðây gọi là quá-khứ-thí. </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Bồ-Tát vị-lai-thí ? Bồ-Tát nầy nghe công-hạnh tu hành của chư Phật thời vị-lai, rõ thấu là chẳng phải có, chẳng chấp tướng, chẳng riêng thích vãng-sanh quốc-độ chư Phật, chẳng ham chẳng trước, cũng chẳng sanh nhàm, chẳng đem thiên-căn hồi-hướng nơi đó, cũng chẳng nơi đó mà thối thiện-căn, thường siêng tu hành chưa từng phế bỏ. Chỉ muốn nhơn cảnh-giới đó để nhiếp thủ chúng-sanh, vì họ giảng thuyết chơn thật khiến thành-thục phật-pháp, nhưng pháp nầy chẳng phải có chỗ nơi, chẳng phải không chỗ nơi, chẳng phải trong, chẳng phải ngoài, chẳng phải gần, chẳng phải xa. Bồ-Tát lại nghĩ rằng nếu pháp đã là chẳng phải có thời chẳng được chẳng xả. Ðây gọi là vị-lai-thí.</w:t>
      </w:r>
    </w:p>
    <w:p>
      <w:pPr>
        <w:pStyle w:val="NoSpacing"/>
        <w:jc w:val="both"/>
        <w:rPr/>
      </w:pPr>
      <w:r>
        <w:rPr>
          <w:rFonts w:cs="Times New Roman" w:ascii="Times New Roman" w:hAnsi="Times New Roman"/>
          <w:sz w:val="28"/>
          <w:szCs w:val="28"/>
        </w:rPr>
        <w:t>Thế nào là Bồ-Tát hiện-tại thí ? Bồ-Tát nầy nghe các cõi trời: Tứ-Thiên-Vương, Ðao-Lợi, Dạ-ma, Ðâu-Suất, Hóa-Lạc, Tha-Hóa, Phạm-Chúng, Phạm-Phụ, Phạm-Vương, Thiểu-Quang, Vô-Lượng-Quang, Quang-Âm, Thiểu-Tịnh, Vô-Lượng-Tịnh, Biến-Tịnh, Phước-Sanh, Phước-Ái, Quảng-quả, Vô-Tưởng, Vô-Phiền, Vô-Nhiệt, Thiện-Kiến, Thiện-Hiện, Sắc-Cứu-Cánh, và nghe Thinh-Văn, Duyên-Giác đầy-đủ công-đức. Nghe xong, tâm của Bồ-Tát nầy chẳng mê, chẳng mất, chẳng tụ, chẳng tan. Chỉ quán-sát các hành-pháp như giấc mơ chẳng thiệt, lòng không tham-trước. Vì làm cho chúng-sanh bỏ lìa ác-thú, tâm vô-phân-biệt, tu bồ-tát-đạo thành-tựu phật-pháp, nên khai thị diễn thuyết cho họ. Ðây gọi là hiện-tại-thí.</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Bồ-Tát cứu-cánh-thí ? Giả-sử có vô-lượng chúng-sanh hoặc không mắt, hoặc không tai, hoặc không mũi, không lưỡi, hoặc không tay không chưn... đồng đến xin Bồ-Tát nầy bố-thí mắt, tai, mũi, lưỡi, tay, chưn nơi thân của Bồ-Tát cho họ được toàn vẹn hết tật nguyền. Bồ-Tát nầy liền bố-thí theo chỗ họ muốn, dầu đến phải tự mang tật trải qua vô-số kiếp vẫn không có lòng hối tiếc. Chỉ quán-sát thân thể từ khi nhập thai thành hình toàn là bất-tịnh ở trong phạm-vi sanh, già, bịnh, chết. Lại quán-sát thân thể không thiệt, không tàm quý, chẳng phải vật của Hiền-Thánh, là vật hôi nhơ chẳng sạch, xương lóng chỏi nhau, máu thịt kết lại, cửu khiếu luôn chảy chất hôi nhơ ai cũng nhờm gớm. Do sự quán-sát nầy nên không có một niệm ái-trưởc nơi thân thể. Lại tự nghĩ rằng thân thể nầy mỏng manh không bền, không nên luyến ái, phải đem bố-thí cho mọi người được toại nguyện xin cầu. Việc làm của tôi đây dùng khai-thị dìu-dắt chúng-sanh, khiến họ chẳng tham-ái nơi thân thể mà đều được thành-tựu trí-thân thanh-tịnh. Ðây gọi là cứu-cánh-th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đại Bồ-Tát thí-tạng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ững gì là đại Bồ-Tát Huệ-Tạng ?</w:t>
      </w:r>
    </w:p>
    <w:p>
      <w:pPr>
        <w:pStyle w:val="NoSpacing"/>
        <w:jc w:val="both"/>
        <w:rPr>
          <w:rFonts w:ascii="Times New Roman" w:hAnsi="Times New Roman" w:cs="Times New Roman"/>
          <w:sz w:val="28"/>
          <w:szCs w:val="28"/>
        </w:rPr>
      </w:pPr>
      <w:r>
        <w:rPr>
          <w:rFonts w:cs="Times New Roman" w:ascii="Times New Roman" w:hAnsi="Times New Roman"/>
          <w:sz w:val="28"/>
          <w:szCs w:val="28"/>
        </w:rPr>
        <w:t>Bố-Tát nầy đối với sắc, sắc tập, sắc diệt, sắc diệt-đạo đều biết đúng như thiệt. Ðối với bốn uẩn tập, bốn uẩn, thọ, tưởng, hành, thức, bốn uẩn tập, bốn uẩn diệt, bốn uẩn diệt-đạo đều biết đúng thiệt. Ðối với vô-minh và ái, vô-minh ái tập, vô-minh ái diệt, vô-minh ái diệt-đạo dều biết đú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ầy đối với Thinh-Văn, Duyên-Giác, Bồ-Tát đều biết đúng thiệt; với Thinh-Văn tập, Duyên-Giác tập, Bồ-Tát tập đều biết đúng thiệt; với Thinh-Văn niết-bàn Duyên-Giác niết-bàn, Bồ-Tát niết-bàn đều biết đú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ừ nhơn-duyên của nghiệp báo tạo ra, tất cả đều hư-giả, là không, là chẳng thiệt, chẳng phải ngã, chẳng kiên-cố, không có chút pháp nào thành lậ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chúng-sanh biết thiệt-tánh của các pháp nên rộng tuyên thuyết cho họ. Tuyên thuyết các pháp bất-khả-hoại. Những pháp gì bất-khả-hoại ? Sắc, thọ, tưởng, hành, thức bất-khả-hoại; vô-minh bất-khả-hoại; Thinh-Văn pháp, Duyên-Giác pháp, Bồ-Tát pháp đều bất-khả-ho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vậy ? Vì tất cả pháp là vô-tác, không xứ sở, chẳng sanh khởi, chẳng cho chẳng lấy, không động chuyển, không tác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ầy thành-tựu vô-lượng huệ-tạng như vậy, dùng chút ít phương-tiện rõ tất cả pháp, tự-nhiên tỏ thấu chẳng do người khác mà giác-ngộ.</w:t>
      </w:r>
    </w:p>
    <w:p>
      <w:pPr>
        <w:pStyle w:val="NoSpacing"/>
        <w:jc w:val="both"/>
        <w:rPr>
          <w:rFonts w:ascii="Times New Roman" w:hAnsi="Times New Roman" w:cs="Times New Roman"/>
          <w:sz w:val="28"/>
          <w:szCs w:val="28"/>
        </w:rPr>
      </w:pPr>
      <w:r>
        <w:rPr>
          <w:rFonts w:cs="Times New Roman" w:ascii="Times New Roman" w:hAnsi="Times New Roman"/>
          <w:sz w:val="28"/>
          <w:szCs w:val="28"/>
        </w:rPr>
        <w:t>Tạng huệ vô-tận nầy có mười thứ bất-khả-tận nên được gọi là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Vì đa-văn thiện-xảo bất-khả-tận, vì thân cận thiện-tri-thức bất-khả-tận, vì thiện phân-biệt cú-nghĩa bất-khả-tận, vì nhập thâm pháp-giới bất-khả-tận, vì dùng trí nhứt-vị trang-nghiêm bấ-khả-tận, vì họp tất cả phước-đức tâm không mỏi mệt bất-khả-tận, vì nhập tất cả môn đà-la-ni bất-khả-tận, vì hay phân-biệt âm thinh ngữ ngôn của tất cả chúng-sanh bất-khả-tận, vì hay dứt nghi lầm của tất cả chúng-sanh bất-khả-tận, vì tất cả chúng-sanh mà hiện Phật thần-lực để giáo-hóa điều-phục khiến họ tu hành không dứt bất-khả-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đại Bồ-Tát huệ-tạng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Bực trụ trong huệ-tạng nầy được vô-tận trí-huệ, có thể khai ngộ khắp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đại Bồ-Tát niệm-tạ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Bồ-Tát nầy lìa bỏ sự si lầm, được niệm lực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Nhớ thời quá-khứ một đời, hai đời, nhẫn đến mười đời, trăm ngàn vô-lượng đời, nhớ kiếp thành kiếp hoại, đến trăm ngàn ức kiếp, nhẫn đến bất-khả-thuyết bất-khả-thuyết kiếp. Nhớ hồng-danh của một đức Phật đến bất-khả-thuyết bất-khả-thuyết đức Phật. Nhớ một đức Phật xuất-thế nói thọ-ký nhẫn đến bất-khả-thuyết bất-khả-thuyết đức Phật xuất-thế nói thọ-ký. Nhớ một đức Phật xuất thế nói mười hai bộ kinh nhẫn đến bấ-khả-thuyết bất-khả-thuyết đức Phật xuất thế nói mười hai bộ kinh. Nhớ một chúng-hội nhẫn đến bất-khả-thuyết bất-khả-thuyết chúng-hội. Nhớ diễn một pháp nhẫn đến diễn bất-khả-thuyết bất-khả-thuyết chúng-hội. Nhớ diễn một pháp nhẫn đến diễn bất-khả-thuyết pháp. Nhớ một căn-tánh nhẫn đến bất-khả-thuyết bất-khả-thuyết căn-tánh. Nhớ những tánh của một phiền-não nhẫn đến bất-khả-thuyết bất-khả-thuyêt phiền-não. Nhớ những tánh của một tam-muội nhẫn đến bất-khả-thuyết bất-khả-thuyết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Niệm-Tạng nầy có mười thứ:</w:t>
      </w:r>
    </w:p>
    <w:p>
      <w:pPr>
        <w:pStyle w:val="NoSpacing"/>
        <w:jc w:val="both"/>
        <w:rPr>
          <w:rFonts w:ascii="Times New Roman" w:hAnsi="Times New Roman" w:cs="Times New Roman"/>
          <w:sz w:val="28"/>
          <w:szCs w:val="28"/>
        </w:rPr>
      </w:pPr>
      <w:r>
        <w:rPr>
          <w:rFonts w:cs="Times New Roman" w:ascii="Times New Roman" w:hAnsi="Times New Roman"/>
          <w:sz w:val="28"/>
          <w:szCs w:val="28"/>
        </w:rPr>
        <w:t>Tịch-tịnh niệm, thanh-tịnh niệm, bất-trược niệm, minh-triệt niệm, ly-trần niệm, ly-chủng-chủng trần niệm, ly-cấu niệm, quang-diệu niệm, khả-ái-nhạo niệm, vô-chướng-ngại niệm.</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Tát trụ trong niệm-tạng nầy, tất cả thế-gian không nhiễu loạn được, tất cả dị-luận không biến-động được, thiện căn đời trước đều được thanh-tịnh, nơi thế-pháp không nhiễm trước, các ma ngoại-đạo không phá hoại được, đổi thân thọ sanh không bị quên mất, quá-khứ hiện-tại vị-lai thuyết pháp đều vô-tận, trong tất cả thế-giới cùng chúng-sanh đồng ở không hề có lầm lỗi, vào tất cả chúng-hội đạo-tràng của chư Phật không bị chướng-ngại, đều được gần-gũi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đại Bồ-tát niệm-tạng thứ tám.</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đại Bồ-tát trì-tạng ? Bồ-Tát nầy thọ-trì, văn cú nghĩa lý khế-kinh của chư Phật nói không quên sót. Một đời thọ-trì nhẫn đến bất-khả-thuyết bất-khả-thuyết đời thọ-trì. Thọ-trì danh hiệu của một đức Phật nhẫn đến bất-khả-thuyết bất-khả-thuyết danh hiệu Phật. Thọ-trì một kiếp-số nhẫn đến bất-khả-thuyết bất-khả-thuyết kiếp số. Thọ trì một đức Phật thọ-ký nhẫn đến bất-khả-thuyết bất-khả-thuyết Phật thọ-ký. Thọ-trì một khế-kinh nhẫn đến bất-khả-thuyết bất-khả-thuyết khế-kinh. Thọ-trì một chúng-hội nhẫn đến bất-khả-thuyết bất-khả-thuyết chúng-hội. Thọ-trì diễn một pháp nhẫn đến diễn bất-khả-thuyết bất-khả-thuyết phật-pháp. Thọ-trì một căn vô-lượng chủng-tánh nhẫn đến bất-khả-thuyết bất-khả-thuyết căn vô-lượng chủng-tánh. Thọ-trì một phiền-não nhiều thứ tánh nhẫn đến bất-khả-thuyết nhiều thứ tánh. Tho-trì một tam-muội các thứ tánh nhẫn đến bất-khả-thuyết bất-khả-thuyết tam-muội các thứ tánh.</w:t>
      </w:r>
    </w:p>
    <w:p>
      <w:pPr>
        <w:pStyle w:val="NoSpacing"/>
        <w:jc w:val="both"/>
        <w:rPr>
          <w:rFonts w:ascii="Times New Roman" w:hAnsi="Times New Roman" w:cs="Times New Roman"/>
          <w:sz w:val="28"/>
          <w:szCs w:val="28"/>
        </w:rPr>
      </w:pPr>
      <w:r>
        <w:rPr>
          <w:rFonts w:cs="Times New Roman" w:ascii="Times New Roman" w:hAnsi="Times New Roman"/>
          <w:sz w:val="28"/>
          <w:szCs w:val="28"/>
        </w:rPr>
        <w:t>Trì-tạng nầy vô-biên, khó đầy, khó đến được đáy, khó được thân-cận, không gì chế phục được, vô-lượng vô-tận, đủ oai-lực lớn, là cảnh-giới Phật, chỉ có Phật rõ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đại Bồ-Tát trì-tạng thứ chí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đại Bồ-Tát biện-tạng ? Bồ-Tát nầy có trì-huệ rất sâu, biết rõ thiệt-tướng, rộng vì chúng-sanh diễn thuyết các pháp chẳng trái với kinh điển của chư Phật. Diễn thuyết một phẩm-pháp nhẫn đến bấ-khả-thuyết bất-khả-thuyết phẩm pháp. Diễn-thuyết một Phật-hiệu nhẫn đến bất khả-thuyết Phật- hiệu. Như vậy, diễn thuyêt thế-giới, Phật thọ-ký, khế-kinh, chúng-hội, diễn pháp, căn-tánh, phiền-não-tánh, tam-muôi-tánh, cũng đều từ một đến bất-khả-thuyết bất-khả-thuyết cả. Hoặc diễn thuyết trong một ngày, hoặc nửa tháng, một tháng, trăm năm, ngàn năm, nhẫn đến bất-khả-thuyết bất-khả-thuyết kiếp. Kiếp số có thể cùng tận, nghĩa lý một chữ, một câu khó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nầy thành-tựu mười thứ tạng vô-tận, nhiếp được nhứt-thiết-pháp đà-la-ni môn hiệu ở trước, có trăm vạn vô-số đà-la-ni làm quyến thuộc. Ðược đà-la-ni nầy rồi, dùng pháp quang-minh rộng vì chúng-sanh diễn thuyết các pháp. Lúc thuyết pháp, dùng lưỡi rộng dài ra tiếng vi-diệu khắp đến tất cả thế-giới mười phương, tùy căn-tánh đều làm cho đầy đủ, lòng hoan-hỷ, dứt trừ tất cả phiền-não, khéo vào tất cả âm thinh ngữ ngôn văn tự biện-tài, khiến tất cả chúng-sanh chẳng dứt phật-chủng, tâm thanh-tịnh được tương tục. Cũng dùng pháp quang-minh mà thuyết pháp không cùng tận, chẳng mỏi mệt.</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Vì Bồ-Tát nầy thành-tựu thân vô-biên cùng tận hư-không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Tát biện-tạng thứ mười. Tạng nầy vô cùng tận, không phân chia, không gián-đoạn, không đổi khác, không cách ngại, không thối chuyển, rất sâu không đáy khó vào được, vào khắp tất cả môn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Mười tạng vô-tận nầy có mười pháp vô-tận khiến chư Bồ-Tát rốt ráo thành vô-thượ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pháp: vì lợi ích tất cả chúng-sanh, vì bổn-nguyện khéo hồi-hướng, vì tất cả kiếp không đoạn tuyệt, vì tận hư-không-giới đều khai ngộ tâm vô-hạn, vì hồi-hướng hữu-vi mà không tham-trước, vì cảnh-giới một niệm tất cả pháp vô-tận, vì tâm đại-nguyện không đổi khác, vì khéo nhiếp thủ các đà-la-ni, vì tất cả chư Phật hộ-niệm, vì rõ tất cả pháp đều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áp vô-tận nầy có thể khiến chỗ thật hành của tất cả thế-gian trọn được rốt ráo tạng lớn vô-tận.</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HĂNG ÐÂU-SUẤT THIÊN-CU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hai mươi b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ây giờ, do thần-lực của đức phật, thập phương tất cả thế-giới, trong mỗi Diêm-Phù-Ðề đều thấy đức Phật ngự dưới cây bồ-đề, đều có Bồ-Tát thừa oai-lực của Phật mà thuyết pháp, không ai chẳng cho rằng đức Phật luôn ở trước mình.</w:t>
      </w:r>
    </w:p>
    <w:p>
      <w:pPr>
        <w:pStyle w:val="NoSpacing"/>
        <w:jc w:val="both"/>
        <w:rPr>
          <w:rFonts w:ascii="Times New Roman" w:hAnsi="Times New Roman" w:cs="Times New Roman"/>
          <w:sz w:val="28"/>
          <w:szCs w:val="28"/>
        </w:rPr>
      </w:pPr>
      <w:r>
        <w:rPr>
          <w:rFonts w:cs="Times New Roman" w:ascii="Times New Roman" w:hAnsi="Times New Roman"/>
          <w:sz w:val="28"/>
          <w:szCs w:val="28"/>
        </w:rPr>
        <w:t>Ðức Thế-Tôn lại dùng thần-lực chăng rời các chỗ: cây bồ-đề, đảnh Tu-Di-Sơn, Dạ-Ma thiên-cung, mà qua đến Ðâu-Suất-Ðà thiên nơi điện Diệu-Bửu-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Ðâu-Suất Thiên-Vương vọng thấy đức Phật đến, liền dọn tòa Ma-Ni-Tạng Sư-Tử tại giữa điện. Tòa ấy do những diệu-bửu cõi trời họp thành, từ những thiện-căn công-đức mà có, không ai quan-sát trọn hết được sự tốt đẹp của nó. Có trăm vạn ức từng cấp vòng quanh tòa. Có trăm vạn ức lưới vàng, lưới ma-ni, lưới báu, trăm vạn ức trướng hoa, trướng báu, trướng tràng-hoa, trướng hương giăng che phía trên tòa. Tràng-hoa thòng xuống, hơi thơm lan khắp nơi. Có trăm vạn ức lọng hoa, lọng tràng-hoa, lọng báu, do chư thiên cầm bày hàng bốn phía. Trăm vạn ức bửu-y trải trên tòa. Trăm vạn ức lâu các chói sáng trang-nghiêm. Trăm vạn ức lưới chuỗi ngọc báu rủ bốn phía. Có trăm vạn ức màn linh báu, những linh ấy hơi động vang ra tiếng hòa nhã. Cửa sổ bằng trăm vạn ức báu kiên-cố ma-ni. Cửa chính bằng trăm vạn ức báu thanh-tịnh diệu tạng. Rưới trăm vạn ức mây thiên hoa, mây thiên-hương, mây thiên-y, mây thiên- bửu, mây thiên cái, mây thiên-trang-nghiêm-cụ, mây thiên-bửu-man, mây thiên anh-lạc. Trăm vạn ức bửu-thọ che mát xung quanh. Trăm vạn ức thiên-nhạc đồng hòa tấu ra tiếng vi-diệu diệt các phiền não, tán thán sự cúng-dường, sự thờ phụng, sự tu hành, cũng tán thán phật quả, thiệt-lý, phật bổn-hạnh, cũng tán than sự cúng-dường chư Phật thời quá-khứ, ca ngợi chư Phật tối thắng vô-úy, ca ngợi công-đức vô-tận của Bồ-Tát, ca ngợi hạnh tương-ưng của tất cả bực Bồ-Tát, ca ngợi công-đức bất tuyệt của Phật, ca ngợi công-hạnh thấy Phật, ca ngợi lý tương ưng với vô-ngại. Tiếng thiên-nhạc vang khắp tất cả phật-sát.</w:t>
      </w:r>
    </w:p>
    <w:p>
      <w:pPr>
        <w:pStyle w:val="NoSpacing"/>
        <w:jc w:val="both"/>
        <w:rPr>
          <w:rFonts w:ascii="Times New Roman" w:hAnsi="Times New Roman" w:cs="Times New Roman"/>
          <w:sz w:val="28"/>
          <w:szCs w:val="28"/>
        </w:rPr>
      </w:pPr>
      <w:r>
        <w:rPr>
          <w:rFonts w:cs="Times New Roman" w:ascii="Times New Roman" w:hAnsi="Times New Roman"/>
          <w:sz w:val="28"/>
          <w:szCs w:val="28"/>
        </w:rPr>
        <w:t>Có trăm vạn ức sơ-phát-tâm Bồ-Tát vừa thấy bửu-tòa nầy lại càng thêm lớn tâm nhứt-thiết-trí. Trăm vạn ức Trị-Ðịa Bồ-Tát tâm-tịnh hoan hỷ. Trăm vạn ức Tu-Hành Bồ-Tát ngộ-giải thanh-tịnh. Trăm vạn ức Sanh-Quý Bồ-Tát trụ thắng-chí-lạc. Trăm vạn ức Phương-Tiện-Cụ-Túc Bồ-Tát khởi đại-thừa-hạnh. Trăm vạn ức Chánh-Tâm-Trụ Bồ-Tát siêng tu tất cả đạo Bồ-Tát. Trăm vạn ức Bất-Thối Bồ-Tát tịnh tu tất cả Bồ-Tát-địa. Trăm vạn ức Ðồng-Chơn Bồ-Tát được quang-minh tam-muội của tất cả Bồ-Tát. Trăm vạn ức Pháp-Vương-Tử Bồ-Tát nhập bất-tư nghì chư Phật cảnh-giới. Trăm vạn ức Quán-Ðảng Bồ-Tát hay hiện thập lực của vô-lượng Như-Lai. Trăm ức Bồ-Tát được tri-giải thanh-tịnh. Trăm vạn ức Bồ-Tát sanh long ưa thích. Trăm vạn ức Bồ-Tát thâm tín chẳng hư hoại. Trăm vạn ức Bồ-Tát thế-lực rộng lớn. Trăm vạn ức Bồ-Tát thêm lớn danh tiếng. Trăm vạn ức Bồ-Tát diễn thuyết pháp nghĩa khiến trí quyết-định. Trăm vạn ức Bồ-Tát chánh-niệm chẳng loạn. Trăm vạn ức Bồ-Tát sanh trí quyết định. Trăm vạn ức Bồ-Tát được sức văn trì, trì tất cả phật-pháp. Trăm vạn ức Bồ-Tát xuất-sanh vô-lượng tri-giải rộng lớn. Trăm vạn ức Bồ-Tát an trụ tín-căn. Trăm vạn ức Bồ-Tát được đàn ba-la-mật có thể thí tất cả. Trăm vạn ức Bồ-Tát được thi-ba-la-mật, trì toàn vẹn các giới-hạnh. Trăm vạn ức Bồ-Tát được nhẫn ba-la-mật tâm chẳng vọng động, trọn nhẫn thọ được tất cả phật-pháp. Trăm vạn ức Bồ-Tát được tinh-tấn ba-la-mật, có thể thật hành vô-lượng xuất-ly tinh-tấn. Trăm vạn ức Bồ-Tát được thiền ba-la-mật, đủ vô-lượng thiền-định quang-minh. Trăm vạn ức Bồ-Tát được bác-nhã ba-la mật, trí-huệ quang minh có thể soi sáng khắp nơi. Trăm vạn ức Bồ-Tát thành-tựu đại-nguyện trọn đều thanh-tịnh. Trăm vạn ức Bồ-Tát được đèn trí-huệ soi sáng pháp môn. Trăm vạn ức Bồ-Tát được pháp-quang của thập phương chư Phật chiếu đến. Trăm vạn ức Bồ-Tát diễn pháp ly-si cùng khắp mười phương. Trăm vạn ức Bồ-Tát vào khắp tất cả quốc-độ chư Phật. Trăm vạn ức Bồ-Tát pháp-thân đến tất cả phật-độ. Trăm vạn ức Bồ-Tát được Phật âm-thinh hay rộng khai ngộ chúng-sanh. Trăm vạn ức Bồ-Tát được phương-tiện xuất-sanh nhứt-thiết-trí. Trăm vạn ức Bồ-Tát được thành-tựu tất cả pháp-môn. Trăm vạn ức Bồ-Tát thành-tựu pháp-trí như bửu-tràng có thể hiển-thị tất cả phật-pháp. Trăm vạn ức Bồ-Tát có thể trọn thị-hiện cảnh-giới Như-Lai. Trăm vạn ức Thiên-Vương cung kính lễ bái. Trăm vạn ức Long-Vương nhìn ngắm không nhàm. Trăm vạn ức Dạ-Xoa-Vương chấp tay trên đầu. Trăm vạn ức Càn-Thác-Bà Vương khởi lòng tịnh-tín. Trăm vạn ức A-Tu-La Vương dứt lòng kiêu-mạn. Trăm vạn ức Ca-Lâu-La Vương miệng ngậm dải lụa màu. Trăm vạn ức Khẩn-Na-La Vương vui mừng hớn hở. Trăm vạn ức Ma-Hầu-La-Già-Vương hoan-hỷ chiêm-ngưỡng. Trăm vạn ức thế-chúa cúi đầu đảnh lễ. Trăm vạn ức Ðao-lợi Thiên-Vương chiêm-ngưỡng chẳng nháy mắt. Trăm vạn ức Da-Ma Thiên-Vương hoan-hỷ ca ngợi. Trăm vạn ức Ðâu-Suất Thiên-Vương mọp thân làm lễ. Trăm vạn ức Hóa-Lạc Thiên-Vương cung kính đảnh lễ. Trăm vạn ức Tha-Hóa Thiên-Vương chấp tay cung-kính. Trăm vạn ức Phạm-Vương nhứt tâm quan-sát. Trăm vạn ức Ðại-Tự-Tại Thiên-Vương cung kính cúng-dường. Trăm vạn ức Bồ-Tát lên tiếng tán thán. Trăm vạn ức thiên-nữ chuyên tâm cúng-dường. Trăm vạn ức Ðồng-Nguyện-Thiên hớn hở vui mừng. Trăm vạn ức Ðồng-Trụ-Thiên ca ngợi. Trăm vạn ức Phạm-Thân-Thiên trải thân kính lễ. Trăm vạn ức Phạm-Phụ-Thiên chấp tay trên đầu. Trăm vạn ức Phạm-Chúng-Thiên hầu hạ xung quanh. Trăm vạn ức Ðại-Phạm-Thiên ca ngợi vô-lượng công-đức. Trăm vạn ức Quang-Thiên năm vóc gieo xuống đất. Trăm vạn ức Thiểu-Quang-Thiên ca ngợi khó gặp Phật xuất-thế. Trăm vạn ức Vô-Lượng-Quang-Thiên vọng lễ Phật. Trăm vạn ức Quang-Âm Thiên tán thán rất khó được thấy Phật. Trăm vạn ức Tịnh-Thiên cùng cung-điện đồng đến đây. Trăm vạn ức Thiểu-Tịnh-Thiên dùng tâm thanh-tịnh cúi đầu làm lễ. Trăm vạn ức Vô-Lượng-Tịnh Thiên nguyện muốn thấy Phật. Trăm vạn ức Biến-Tịnh-Thiên thân-cận tôn-trọng cúng-dường. Trăm vạn ức Quảng-Thiên nhớ căn lành đời trước. Trăm vạn ức Thiểu-Quang-Thiên sanh quan-niệm hi-hữu đôí với Như-Lai. Trăm vạn ức Vô-Lượng-Quảng Thiên quyết định tôn trọng sanh các nghiệp lành. Trăm vạn ức Quảng-Quả-Thiên cúi mình cung kính. Trăm vạn ức Vô-Phiền-Thiên tín-căn kiên-cố kính lễ. Trăm vạn ức Vô-Nhiệt-Thiên chấp tay niệm Phật không lòng mỏi nhàm. Trăm vạn ức Thiện-Kiến Thiên đảnh lễ. Trăm vạn ức Thiện-Hiện Thiên mãi nhớ cúng-dường Phật. Trăm vạn ức Sắc-Cứu-Cánh Thiên kính lễ. Trăm vạn ức chư Thiên đều rất hoan-hỷ lên tiếng tán thán. Trăm vạn ức chư Thiên đều khéo tư-duy để trang-nghiêm. Trăm vạn ức Bồ-Tát Thiên hộ-trì phật-tòa không ngớt trang-nghiêm. Trăm vạn ức hoa-Thủ Bồ-Tát rải tất cả thứ hoa. Trăm vạn ức Hương-Thủ Bồ-Tát rải tất cả thứ hương. Trăm vạn ức Man-Thủ Bồ-Tát rải tất cả tràng-hoa. Trăm vạn ức Y-Thủ Bồ-Tát rải tất cả thứ y-phục. Trăm vạn ức Cái-Thủ Bồ-Tát rải tất cả thứ lọng. Trăm vạn ức Tràng-Thủ Bồ-Tát rải tất cả thứ tràng. Trăm vạn ức Phan-Thủ Bồ-Tát rải tất cả thứ phan. Trăm vạn ức Bửu-Thủ Bồ-Tát rải tất cả thứ bửu. Trăm vạn ức Trang-Nghiêm-Thủ Bồ-Tát rải tất cả đồ trang-nghiêm. Trăm vạn ức Thiên-Tử đến dưới bửu-tòa. Trăm vạn ức Thiên-Tử cùng cung-điện đồng đến đây với tâm tịnh-tín. Trăm vạn ức Sanh-Quý Thiên-Tử dùng thân gìn bửu-tòa. Trăm vạn ức Quán-Ðảnh Thiên-Tử cả thân gìn bửu-tòa. Trăm vạn ức Tu-Duy Bồ-Tát cung-kính tư-duy. Trăm vạn ức Sanh-Quý Bồ-Tát phát tâm thanh-tịnh. Trăm vạn ức Bồ-Tát sáu căn vui đẹp. Trăm vạn ức Bồ-Tát thâm-tâm thanh-tịnh. Trăm vạn ức Bồ-Tát tín-giải thanh-tịnh. Trăm vạn ức Bồ-Tát ba nghiệp thanh-tịnh. Trăm vạn ức Bồ-Tát thọ sanh tự-tại. Trăm vạn ức Bồ-Tát pháp-quang chiếu sáng. Trăm vạn ức Bồ-Tát thành-tựu các bực. Trăm vạn ức Bồ-Tát khéo giáo-hóa tất cả chúng-sanh. Trăm vạn ức thiện-căn sanh ra. Trăm vạn ức Phật hộ-trì. Trăm vạn ức phứơc-đức viên mãn. Trăm vạn ức đại-nguyện nghiêm-khiết. Trăm vạn ức hạnh lành sanh khởi. Trăm vạn ức tâm thù-thắng làm thanh-tịnh. Trăm vạn ức pháp lành làm kiên-cố. Trăm vạn ức thần-lực thị-hiện ra. Trăm vạn ức công-đức làm thành. Trăm vạn ức pháp tán thán để ca ngợi.</w:t>
      </w:r>
    </w:p>
    <w:p>
      <w:pPr>
        <w:pStyle w:val="NoSpacing"/>
        <w:jc w:val="both"/>
        <w:rPr>
          <w:rFonts w:ascii="Times New Roman" w:hAnsi="Times New Roman" w:cs="Times New Roman"/>
          <w:sz w:val="28"/>
          <w:szCs w:val="28"/>
        </w:rPr>
      </w:pPr>
      <w:r>
        <w:rPr>
          <w:rFonts w:cs="Times New Roman" w:ascii="Times New Roman" w:hAnsi="Times New Roman"/>
          <w:sz w:val="28"/>
          <w:szCs w:val="28"/>
        </w:rPr>
        <w:t>Như ở thế-giới nầy, Ðâu-Suất Thiên-Vương phụng vì đức Như-Lai mà trần-thiết bửu-tòa, trong tất cả thế-giới, các Ðâu-Suất Thiên-Vương cũng vì đức Như-Lai mà trần-thiết bửu-tòa đều đồng sự trang-nghiêm, đồng nghi-tắc, đồng tin ưa, đồng tâm-tịnh, đồng vui thích, đồng mừng rỡ, đồng tôn trọng, đồng quan-niệm hi-hữu, đồng hớn-hở, đồng khát-ngưỡng như thế cả.</w:t>
      </w:r>
    </w:p>
    <w:p>
      <w:pPr>
        <w:pStyle w:val="NoSpacing"/>
        <w:jc w:val="both"/>
        <w:rPr>
          <w:rFonts w:ascii="Times New Roman" w:hAnsi="Times New Roman" w:cs="Times New Roman"/>
          <w:sz w:val="28"/>
          <w:szCs w:val="28"/>
        </w:rPr>
      </w:pPr>
      <w:r>
        <w:rPr>
          <w:rFonts w:cs="Times New Roman" w:ascii="Times New Roman" w:hAnsi="Times New Roman"/>
          <w:sz w:val="28"/>
          <w:szCs w:val="28"/>
        </w:rPr>
        <w:t>Trần-thiết bửu-tòa xong, Ðâu-Suất Thiên-Vương với lòng tôn-trọng cùng mười vạn ức vô-số Ðâu-Suất Thiên-Tử phụng nghinh đức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hiên-Vương và chư Thiên dùng tâm thanh-tịnh rưới vô-số mây màu hoa, mây màu hương, mây màu tràng-hoa, mây bửu-cái, mây thiên-y, mây diệu-bửu, mây trang-nghiêm-cụ.</w:t>
      </w:r>
    </w:p>
    <w:p>
      <w:pPr>
        <w:pStyle w:val="NoSpacing"/>
        <w:jc w:val="both"/>
        <w:rPr>
          <w:rFonts w:ascii="Times New Roman" w:hAnsi="Times New Roman" w:cs="Times New Roman"/>
          <w:sz w:val="28"/>
          <w:szCs w:val="28"/>
        </w:rPr>
      </w:pPr>
      <w:r>
        <w:rPr>
          <w:rFonts w:cs="Times New Roman" w:ascii="Times New Roman" w:hAnsi="Times New Roman"/>
          <w:sz w:val="28"/>
          <w:szCs w:val="28"/>
        </w:rPr>
        <w:t>Lúc Chư Thiên từ nơi thân mình tuôn ra vô-số thứ mây màu báu đẹp nầy, trăm ngàn ức vô-số Ðâu-Suất Thiên-tử cùng chúng Thiên-tử hiện diện trong hội lòng rất hoan hỷ kính lễ. Vô-số Thiên-nữ hớn-hở kính mộ chiêm-ngưỡng đức Như-Lai. Bất-khả-thuyết Bồ-Tát trụ giữa hư-không tinh-tấn nhứt tâm cúng-dường đức Phật nhiều hơn chư Thiên và cung-kính đảnh lễ. Vô-số âm nhạc đồng thời hòa tấ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do thần-lực của đức Phật, do căn lành ngày trước, do sức tự-tại bất-tư-nghì, nên trong Ðâu-Suất Thiên-cung, tất cả Thiên-Tử và Thiên-nữ đều vọng thấy đức Phật đối trước mình. Họ đồng tự nghĩ rằng : Ðức Như-Lai xuất-thế khó gặp-gỡ được, nay tôi được thấy đấng vô-thượng chánh-giác. </w:t>
      </w:r>
    </w:p>
    <w:p>
      <w:pPr>
        <w:pStyle w:val="NoSpacing"/>
        <w:jc w:val="both"/>
        <w:rPr>
          <w:rFonts w:ascii="Times New Roman" w:hAnsi="Times New Roman" w:cs="Times New Roman"/>
          <w:sz w:val="28"/>
          <w:szCs w:val="28"/>
        </w:rPr>
      </w:pPr>
      <w:r>
        <w:rPr>
          <w:rFonts w:cs="Times New Roman" w:ascii="Times New Roman" w:hAnsi="Times New Roman"/>
          <w:sz w:val="28"/>
          <w:szCs w:val="28"/>
        </w:rPr>
        <w:t>Họ cùng chúng-hội đồng phụng nghinh đức Như-lai. Tất cả đều dùng thiên-y dựng tất cả thứ hoa Trời, hương trời rải lên cúng-dường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ngàn ức na-do-tha vô-số Ðâu-Suất Thiên-tử trụ giữa hư-không đều khởi tâm cảnh-giới trí-huệ, đối với đức Phật, mà đốt những thứ thiên-hương, khói hương kết thành mây đẹp thơm trang-nghiêm trên hư không. Lại với đức Phật, họ khởi tâm hoan-hỷ mà rưới những mây hoa trời trang-nghiêm hư-không. Lại với đức Phật, họ khởi tâm tôn-trọng rưới những mây lọng Trời trang-nghiêm hư-không. Họ lại khởi tâm cúng dường Phật mà rải mây tràng-hoa Trời trang-nghiêm hư-không. Họ lại khởi tâm tín-giải bủa vô-số lưới vàng che trùm hư-không, có những bửu-linh luôn vang tiếng hòa-dịu. Họ lại khởi tâm tối-thắng phước-điền dùng vô-số màn báu trang-nghiêm hư-không và rưới mây chuỗi ngọc báu không ngớt. Họ lại sanh tâm thâm tín dùng vô-số cung-điện Trời trang nghiêm hư-không, tất cả thiên-nhạc vang tiếng vi-diệu. Họ lại sanh tâm tối-thắng khó gặp đối với đức Phật, dùng vô-số mây thiên-y nhiều màu trang-nghiêm hư-không và rưới vô-tỉ những y-phục vi-diệu. Họ lại sanh vô-lượng tâm hoan-hỷ hớn-hở dùng vô-số thiên bửu-quan trang-nghiêm hư-không và rưới vô-lượng thiên-quan kết thành mây. Họ lại khởi tâm hoan-hỷ dùng vô-số báu nhiều màu trang-nghiêm hư-không và rưới những mây chuỗi ngọc không ngớt. </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ức na-do-tha vô-số Thiên-tử, đối với đức Phật, đều sanh tâm tịnh-tín rải vô-số thiên-hoa nhiều màu, đốt vô-số thiên-hương để cúng dường Như-Lai. Họ lại khởi tâm đại-trang-nghiêm biến-hóa cầm vô-số thiên-mạt-hương nhiều màu phụng rải cúng dường đức Phật. Họ lại khởi tâm hoan-hỷ cầm vô-số lọng nhiều màu theo bên Như-Lai. Họ lại khởi tâm tăng-thượng cầm vô-số y báu nhiều màu trải trên đường để cúng-dường Như-Lai. Họ lại khởi tâm thanh-tịnh cầm vô-số bửu-tràng nhiều màu phụng nghinh Như-Lai. Họ lại khởi tâm tăng-thượng hoan-hỷ cầm vô-số đồ trang-nghiêm báu cúng-dường Như-Lai. Họ lại sanh tâm bất-hoại-tín cầm vô-số tràng-hoa báu cúng-dường Như-Lai. Họ lại sanh tâm hoan-hỷ vô-tỉ cầm vô-số bửu-phan cúng-dường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ức na-do-tha vô-số Thiên-tử dùng tâm điều-thuận tịch-tịnh không phóng-dật đem vô-số thiên-nhạc vang tiếng vi-diệu cúng dừng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thuyết Bồt-Tát ở trước nơi trời Ðâu-Suất, sanh ra từ pháp siêu thế-gian, từ hạnh ly phiền-não, từ tâm vô-ngại, từ pháp thậm-thâm phương-tiện, từ trí quảng-đại, từ tín-tâm thanh-tịnh kiên-cố, từ thiện-căn bầt-tư-nghì, từ vô-số thiện-xảo biến-hóa, từ tâm cúng-dường Phật, từ pháp-môn vô-t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nầy đem đồ cúng-dường hơn cả chư Thiên để dưng lên Phật : những bửu-cái từ ba-la-mật sanh ra, những hoa-trướng từ tri-giải thanh tịnh sanh ra, những bửu-y từ vô-sanh-pháp nhẫn sanh ra, những lưới bửu-linh từ tâm vô-ngại sanh ra, những hương báu từ tâm hiểu pháp như huyễn sanh ra, những bửu-tòa từ tâm cùng khắp Phật cảnh giới Như-Lai tòa sanh ra, những bửu-tràng từ tâm cúng-dường Phật chẳng lười trễ sanh ra, những bửu-điện từ tâm hoa-hỷ hiểu pháp như giấc mơ sanh ra, những mây bửu liên-hoa từ thiên-căn vô-trước vô-sanh sanh ra, cùng những mây hương, mây hoa, mây bửu-y, mây đồ trang-nghiêm hơn cả chư Thiên dưng lên cúng-dường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ỗi thân của chư Bồ-Tát nầy đều hiện ra bất-khả-thuyết trăm ngàn ức na-do-tha Bồ-Tát đầy khắp pháp-giới hư-không-giới. Tâm của chư Bồ-Tát nầy đồng với tam-thế chư Phật, bởi từ pháp không điên-đảo khởi lên, vô-lượng Như-Lai gia-hộ, khai thị đạo an-ổn cho chúng-sanh, đầy đủ bất-khả-thuyết danh-vị-cú, vào khắp vô-lượng pháp trong tất cả môn đà-la-ni, sanh tạng biện-tài chẳng cùng tận, lòng không e sợ, rất hoan-hỷ, dùng bất-khả-thuyết vô-lương vô-tận pháp tán thán như thật để ca ngợi đức Phật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ất cả chư Thiên, và tất cả Bồ-Tát thấy đức Như-Lai vô thượng chánh-giác thân vô-lượng không thể đếm lường, hiện bất-tư nghì thần-biến, khiến vô-số chúng-sanh lòng rất vui mừng, dùng Phật trang-nghiêm mà trang-nghiêm cả pháp-giới hư-không-giới, khiến các chúng-sanh an-trụ thiện-căn, thị-hiện vô-lượng Phật thần-lực, vượt khỏi tất cả đường ngữ ngôn, chư Ðại Bồ-Tát đồng khâm kính, tùy chỗ đáng được độ đều khiến hoan-hỷ trụ nơi thân rộng lớn của chư Phật, công-đức thiện-căn đều đã thanh-tịnh, sắc tướng đệ nhứt, trí-huệ cảnh-giới không thể cùng tận, từ vô-tỉ tam-muội sanh ra, thân Phật không ngằn mé trụ khắp trong thân của tất cả chúng-sanh, khiến vô-lượng chúng-sanh đều vui mừng, khiến phật-chủng-tánh chẳng dứt, trụ nơi chỗ trụ rốt ráo của đức Phật, sanh nơi nhà tam-thế chư Phật, khiến vô-số chúng-sanh tín giải thanh-tịnh, khiến tất cả Bồ-Tát trí-huệ thành-tựu, căn thân vui thích, pháp-vân trùm khắp pháp-giới hư-không-giới giáo-hóa điều-phục không thừa sót, tùy tâm chúng-sanh đều khiến đầy đủ, khiến họ an-trụ trí vô-phân-biệt, được nhứt-thiết-trí, phóng đại quang-minh, thiện-căn đời trước đều khiến hiển hiện, khiến khắp tất cả phát tâm rộng lớn, khiến tắt cả chúng-sanh an-trụ trí Phổ-Hiền, trụ khắp các quốc-độ, từ trong chánh-pháp bất-thối mà sanh, trụ nơi pháp-giới bình-đẳng, hiểu rõ cơ nghi của tâm chúng-sanh, hiện bất-khả-thuyết bất-khả-thuyết thân Như-Lai sai biệt, có thể khiến tất cả chúng thường nghĩ đến sự niệm Phật, đầy khắp pháp-giới rộng độ quần-sanh, tùy người sơ-phát-tâm chỗ muốn lợi ích mà đem pháp dạy cho, khiến họ điều-phục tín-giải thanh-tịnh, thị-hiện sắc-thân bất-tư-nghì, bình-đẳng xem chúng- sanh không lòng chấp trước, trụ bực vô-ngại, được Phật thập-lực, tâm thường tịch-định không tán loạn, trụ nhứt-thiết-trí, khéo có thể khai diễn những nghĩa chơn thật của văn cú, có thể nhập trọn trong biển sâu trí-huệ, xuất sanh vô-lượng huệ-tạng công-đức, luôn dùng huệ-nhựt chiếu khắp pháp-giới, tùy bổn-nguyện-lực hiện luôn không ẩn mất, luôn trụ nơi pháp-giới, trụ nơi chỗ trụ của Phật không đổi khác, trọn không chấp ngã ngã-sở, trụ pháp xuất-thế không nhiễm thế-pháp, nơi tất cả thế-gian dựng tràng trí-huệ, trí đó rộng lớn không nhiễm-trước vượt hơn thế-gian, cứu các chúng-sanh khiến ra khỏi bùn lầy để nơi chỗ trí-huệ vô-lượng, có bao nhiêu phước-đức đều đem lợi ích chúng-sanh mà vẫn vô-tận, rõ biết trí-huệ của tất cả Bồ-Tát, tin và xu-hướng quyết định sẽ thành chánh-giác, dùng đại từ-bi hiện vô-lượng thân Phật đủ sự trang-nghiêm, dùng âm thinh vi-diệu diễn vô-lượng pháp, tùy theo ý của chúng-sanh đều khiến đầy đủ, với ba thời lòng luôn thanh-tịnh, khiến các chúng-sanh chẳng tham chấp cảnh-giới, hằng thọ-ký cho chư Bồ-Tát khiến đều nhập chủng-tánh Phật và sanh nhà Phật, được Phật quán-đảnh, thường du thập phương không thôi ngớt mà đối với tất cả không nhiễm trước, đều có thể qua khắp các Phật-độ trong các pháp-giới, biết tất cả tâm chúng-sanh, chẳng trụ sanh tử mà như bóng hiện khắp trong thế-gian, dùng trí-huệ chiếu khắp pháp-giới, rõ thấu tất cả đều vô-sở-đắc, hằng dùng trí-huệ biết các thế-gian như huyễn, như mộng, như bóng, như hóa, tất cả đều dùng tâm làm tự-tánh mà trụ như vậy, tùy các chúng-sanh nghiệp báo không đồng, sở-thích sai biệt, các căn đều khác, mà hiện Phật-thân. Ðức Như-Lai luôn dùng vô-số chúng-sanh làm sở-duyên mà vì họ nói thế-gian đều từ duyên mà khởi, biết các pháp-tướng thảy đều vô-tướng, chỉ là tướng duy nhứt, gốc của trí-huệ. Muốn khiến chúng-sanh lìa sự chấp tướng nên thị-hiện tất cả tánh tướng thế-gian mà đi trong đời vì họ khai-thị vô-thượng bồ-đề. Vì muốn cứu hộ tất cả chúng-sanh nên xuất-hiện thế-gian khai-thị Phật-đạo khiến họ được thấy thân-tướng của Như-Lai, để ghi nhớ siêng tu tập trừ diệt tướng phiền-não thế gian, tu hạnh bồ-đề tâm chẳng tán động, nơi môn đại-thừa đều được viên-mãn, thành-tựu sự lợi ích của chư Phật, đều có thể quan-sát thiện-căn của chúng-sanh mà chẳng hoại diệt nghiệp báo thanh-tịnh, trí-huệ sang rõ vào khắp ba thời, lìa hẳn tất cả sự phân-biệt của thế-gian, phóng quang-minh chiếu khắp mười phương, tất cả thế-giới đều đầy khắp, sắc-thân tốt đẹp không nhàm. Dùng công-đức trí-huệ thần-thông lớn hiện ra cảnh-giới các căn các hạnh của chư Bồ-Tát, làm những phật-sự tự-tại viên-mãn, làm xong liền ẩn. Khéo hay khai-thị đạo nhứt-thiết-trí trong ba thời. Vì các Bồ-Tát khắp rưới vô-lượng đà-la-ni, khiến phát khởi chí nguyện quảng-đại, thọ-trì tu tập thành-tựu tất cả công-đức của chư Phật. Vô-biên diệu-sắc trang-nghiêm nơi thân, tất cả thế-gian đều hiện thấy, lìa hẳn tất cả sự chướng ngại. Nơi nghĩa chơn-thiệt của tất cả pháp đã được thanh-tịnh. Nơi pháp công-đức đã được tự-tại. Làm Ðại Pháp-Vương chiếu khắp như mặt nhựt. Ðủ oai-đức lớn làm phước-điền thế-gian. Hiện hóa-thân khắp trong tất cả thế-gian. Phóng ánh sáng trí-huệ đều khiến khai ngộ, muốn cho chúng-sanh biết đức Phật đầy đủ vô-biên công-đức. Dùng trí vô-ngại thọ ngôi. Tùy thuận thế-gian mà phương-tiện khai-thị dắt-dìu. Dùng cánh tay trí-huệ an-ủi chúng-sanh. Làm đại Y-Vương khéo trị lành bịnh chúng-sanh. Có thể qua khắp vô-lượng quốc-độ chưa từng thôi nghỉ. Huệ-nhãn thanh-tịnh rời những chướng lòa đều có thể thấy rõ cả. Với những chúng-sanh làm nghiệp ác thời nhiều cách điều-phục khiến họ nhập đạo, khéo nắm lấy thời nghi không thôi nghỉ. Nếu các chúng-sanh khởi tâm bình-đẳng, liền vì họ hóa hiện nghiệp-báo bình-đẳng. Tùy sở-thích của họ, tùy nghiệp quả của họ mà vì họ hiện Phật-thân các thứ thần-biến để thuyết pháp cho họ được tỏ ngộ, được pháp-trí-huệ, lòng rất hoan-hỷ, các căn hớn hở, thấy vô-lượng Phật khởi lòng tin sâu, sanh các thiện-căn trọn không thối-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theo nghiệp ràng buộc, mãi ngủ trong sanh-tử, đức Như-Lai xuất-thế có thể giác-ngộ họ, an ủi tâm họ khiến không lo sợ. Người được thấy Phật thời đều khiến chứng nhập nghĩa-trí vô-y, trí-huệ thiện-xảo rõ thấu cảnh-giới, trang-nghiêm tốt đẹp không gì chói lấn được, pháp-trí đều đã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hân Phật, hoặc hiện thân Bồ-Tát, khiến các chúng-sanh đến chỗ không khổ hoạn, trang-nghiêm với vô-số công-đức, công-hạnh thành-tựu hiện nơi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trang-nghiêm thanh-tịnh đều do công-hạnh nhứt-thiệt-trí mà thành-tựu. Luôn gìn bổn-nguyện chẳng bỏ rời thế-gian, làm bạn lành bền chắc của cacù chúng-sanh. Quang-minh vô-cấu thanh-tịnh đệ nhứt, khiến tất cả chúng-sanh đều được hiệ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Sáu loài chúng-sanh vô-lượng vô-biên, đức Phật dùng thần-lực luôn theo họ không rời. Nếu có ai thuở trước đồng Phật gieo trồng căn lành thời đều khiến được thanh-tịnh. Ðối với lục-đạo chúng-sanh chẳng bỏ bổn-nguyện, không khi dối, đều dùng pháp-lành phương-tiện nhiếp-thủ khiến ho tu tập hạnh thanh-tịnh, xô phá tất cả ma đấu tranh.</w:t>
      </w:r>
    </w:p>
    <w:p>
      <w:pPr>
        <w:pStyle w:val="NoSpacing"/>
        <w:jc w:val="both"/>
        <w:rPr>
          <w:rFonts w:ascii="Times New Roman" w:hAnsi="Times New Roman" w:cs="Times New Roman"/>
          <w:sz w:val="28"/>
          <w:szCs w:val="28"/>
        </w:rPr>
      </w:pPr>
      <w:r>
        <w:rPr>
          <w:rFonts w:cs="Times New Roman" w:ascii="Times New Roman" w:hAnsi="Times New Roman"/>
          <w:sz w:val="28"/>
          <w:szCs w:val="28"/>
        </w:rPr>
        <w:t>Từ vô-ngại-tế sanh ra sức quảng-đại, nhựt-tạng tối-thắng không chướng-ngại, nơi tịnh-tâm-giới hiện ra ảnh-tượng, tất cả thế-gian đều được thấy, đem nhiều pháp-môn ban cho khắp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Phật là tạng quang-minh vô-biên, những trí-lực đều viên-mãn, luôn dùng quang-minh lớn chiếu khắp chúng-sanh, tùy sở-nguyện của họ đều khiến đầy đủ, lìa các oán-địch, là phước-điền vô-thượng, chỗ nương tựa chung của tất cả chúng-sanh, phàm có cúng-dường đều khiến thanh-tịnh, tu chút ít hạnh lành thọ hưởng vô-lượng phước, đều khiến được vào bực trí vô-tận. Là ông chủ những thiện-căn thanh-tịnh của tất cả chúng-sanh. Là ruộng tốt tối-thượng phát sanh phước-đức cho tất cả chúng-sanh. Trí huệ Phật rất sâu, phương-tiện thiện-xảo có thể cứu tất cả khổ ác-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in hiểu như vậy, quan-sát như vậy, và biển trí-huệ như vậy, đi trong biển công-đức như vậy, khắp đến trí-huệ quảng-đại như vậy, biết phước-điền của chúng-sanh như vậy, chánh-niệm hiện-tiền quán-sát như vậy, quán những nghiệp tướng-hảo của Phật như vậy, quán Phật hiện khắp thế-gian như vậy, quán Phật thần-thông tự-tạ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cả đại-chúng thấy thân Như-Lai: mỗi chưn lông tuôn ra trăm ngàn ức na-do-tha vô-số quang-minh, mỗi quang-minh có vô-số màu, vô-số thanh-tịnh, vô-số chiếu sáng. Làm cho vô-số chúng nhìn xem, vô-số chúng hoan-hỷ, vô-số chúng khoái-lạc, vô-số chúng thêm lớn lòng thâm-tín, vô-số chúng chí nguyện thanh-tịnh, vô-số chúng các căn mát-mẻ, vô-số chúng cung-kính tôn trọ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cả đại-chúng đều thấy thân Phật phóng ra trăm ngàn ức na-do-tha bất-tư-nghì đại quang-minh. Mỗi quang-minh đều có bất-tư-nghì màu, bất-tư-nghì ánh-sáng chiếu bất-tư-nghì vô-biên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lực của Phật vang ra tiếng lớn vi-diệu. Tiếng đó diễn xướng trăm ngàn ức na-do-tha bất-tư-nghì lời tán tụng, vượt hơn tất cả ngôn từ thế-gian, đây là thiện-căn xuất-thế làm thà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trăm ngàn ức na-do-tha bất-tư-nghì sự trang-nghiêm vi-diệu, ca ngợi trong trăm ngàn ức na-do-tha bất-tư-nghì kiếp cũng không hết được, đây là đức Như-Lai vô-tận tự-tại xuất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bất-khả-thuyết chư Phật Như-Lai xuất-thế khiến các chúng-sanh vào môn trí-huệ hiểu nghĩa thậm thâm.</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tất cả sự biến-hóa của bất-khả-thuyết Như-Lai khắp pháp giới hư-không-giới khiến tất cả thế-gian bình-đẳng thanh-tịnh. Ðây đều từ trí vô-ngại của Như-Lai sanh ra, cũng từ bất-tư-nghì thắng-đức của Như-Lai tu hành sanh ra.</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trăm ngàn ức na-do-tha bất-tư-nghì diệu-bửu quang-diệm, do từ thiện-căn đại-nguyện thuở trước khởi ra, vì đã từng cúng-dường vô-lượng Như-Lai, vì tu tập hạnh thanh-tịnh không phóng-dật, vì tâm đại-bi vô-ngại sanh ra thiện căn, vì hiển bày phật-lực rộng khắp, vì dứt nghi của tất cả chúng-sanh, vì khiến đều được thấy Như-Lai, vì khiến vô-lượng chúng-sanh trụ nơi thiện-căn, vì hiển bày thần-lực tự-tại của Như-Lai, vì muốn khiến chúng-sanh được vào khắp nơi biển rốt ráo, vì khiến tất cả Bồ-Tát đại chúng trong các phật-độ đều đến họp, vì muốn khai thị phật-pháp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đức Như-Lai vì lòng đại bi rộng khắp hiển bày tất cả sự trang-nghiêm của nhứt-thiết-trí, muốn cho những chúng-sanh trong bất-khả-thuyết vô-số thế-giới, kẻ chưa tin thời được tin, đã tin thời thêm lớn, đã thêm lớn thời được thanh-tịnh, đã thanh-tịnh thời được thuần-thục, đã thuần-thục thời khiến điều-phục, quán sát pháp thậm-thâm, đủ vô lượng trí-huệ, phát sanh vô-lượng tâm quảng-đại, tâm từ-bi không thối-chuyển, chẳng trái pháp-tánh, chẳng sợ thiệt-tế, chứng lý chơn-thiệt, đủ tất cả ba-la-mật, thật hành thiện-căn xuất-thế đều thanh-tịnh như Phổ-Hiền, được Phật tự-tại rời lìa cảnh-giới ma vào cảnh-giới Phật, rõ biết thâm-pháp, được trí bất-tư-nghì, trọn không thối-chuyển thệ nguyện đại-thừa, thường thấy chư Phật chưa từng bỏ rời, thành-tựu chứng-trí chứng vô-lượng pháp, đủ vô-biên tạng phước đức, phát tâm hoan-hỷ vào bực vô-nghi, thanh-tịnh lìa ác, nương nhứt-thiết-trí thấy pháp bất-động, được vào Bồ-Tát hội, thường sanh nhà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Ðức Thế-Tôn hiện sự trang-nghiêm như vậy đều do những thiện-căn nhóm họp từ thời quá-khứ làm thành, vì muốn điều-phục chúng-sanh, vì khai thị oai-đức lớn của Như-Lai, vì chiếu sang tạng trí-huệ vô-ngại, vì thị-hiện vô-biên thắng-đức rất hùng mãnh của Như-Lai, vì hiển-thị bất-tư-nghì thần-biến lớn của Như-Lai, vì dùng thần-lực hiện phật-thân trong tất cả loài, vì thị-hiện thần-thông biến-hóa vô-biên của Như-Lai, vì bổn-nguyện đều thành-tựu viên-mãn, vì hiển-thị trí-huệ dũng-mãnh có thể đến khắp nơi của Như-Lai, vì tự-tại với tất cả pháp mà thành Pháp-Vương, vì xuất-sanh tất cả môn trí-huệ, vì thị-hiện thân Như-Lai thanh-tịnh, vì hiện thân Phật rất vi-diệu, vì hiển-thị chứng được pháp bình-đẳng của tam-thế Phật, vì khai-thị tạng thiện-căn thanh-thịnh, vì hiển bày sắc thân vi-diệu tuyệt thế-gian, vì hiển bày tướng đầy đủ thập-lực khiến ngườ thấy không nhàm, là mặt nhựt của thế-gian vì chiếu suốt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Pháp-Vương tự-tại tất cả công-đức đều từ thiện-căn thuở trước hiện ra. Dầu tất cả Bồ-Tát ca ngợi tuyên dương trải qua tất cả kiếp cũng chẳng cùng tậ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Ðâu-Suất Thiên-Vương cùng trăm ngàn ức na-do-tha vô-số Ðâu-Suất Thiên-Tử chấp tay hướng Phật bạch rằng: ‘‘Lành thay đấng Thế-Tôn, đấng Thiện-Thệ, đấng Như-Lai Ứng-Cúng Ðẳng-Chánh-Giác! Xin đấng đại-từ thương xót chúng tôi mà ngự nơi cung-điện nầ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Thế-Tôn vì muốn cho tất cả chúng-sanh được hoan-hỷ, tất cả Bồ-Tát được tỏ ngộ thâm pháp, tất cả Ðâu-Suất Thiên-Tử thêm lớn chí nguyện, Thiên-Vương cúng-dường không nhàm, chúng-sanh vì nhớ đến Phật mà phất-tâm, mà chủng thiện-căn phước-đức thấy Phật, thường phát-khởi lòng tin thanh-tịnh, thấy Phật cúng-dường không lòng mong cầu, tất cả chí nguyện đều thanh-tịnh, siêng tu tập thiện-căn không lười nghỉ, phát đại-nguyện cầu nhứt-thiết-trí, nên thọ lời thỉnh của Thiên-Vương mà vào ngự trong điện Bửu-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giới ở mười phương cũng đều như vậy cả.</w:t>
      </w:r>
    </w:p>
    <w:p>
      <w:pPr>
        <w:pStyle w:val="NoSpacing"/>
        <w:jc w:val="both"/>
        <w:rPr/>
      </w:pPr>
      <w:r>
        <w:rPr>
          <w:rFonts w:cs="Times New Roman" w:ascii="Times New Roman" w:hAnsi="Times New Roman"/>
          <w:sz w:val="28"/>
          <w:szCs w:val="28"/>
        </w:rPr>
        <w:t>Liền lúc Ðức Như-Lai ngự trên bửu-tòa, điện Bửu-Trang-Nghiêm tự-nhiên trang-nghiêm vượt hẳn trên sự trang-nghiêm của chư Thiên. Vô-số bửu-võng giăng khắp bốn phía, khắp nơi rưới mây báu vi-diệu vô-lượng: mây đồ trang-nghiêm, mây bửu-y, mây hương chiên-đàn, mây hương kiên-cố, mây lọng báu, mây hoa báu. Khắp nơi vang bất-tư-nghì tiếng kỹ nhạc ca ngợi nhứt-thiết-chủng-trí của Như-Lai. Tiếng nhạc nầy đều tương-ưng với diệu-pháp.</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lực của đức Phật khiến tâm của Ðâu-Suất Thiên-Vương không động loạn, thiện-căn thuở trước đều được viên-mãn, vô-lượng thiện-pháp càng thêm kiên-cố, tăng trưởng lòng tin thanh-tịnh, khởi đại tinh-tấn, sanh đại hoan-hỷ, chí nguyện thanh-tịnh phát bồ-đề-tâm, niệm pháp không dứt, tổng-trì chẳng quên.</w:t>
      </w:r>
    </w:p>
    <w:p>
      <w:pPr>
        <w:pStyle w:val="NoSpacing"/>
        <w:jc w:val="both"/>
        <w:rPr>
          <w:rFonts w:ascii="Times New Roman" w:hAnsi="Times New Roman" w:cs="Times New Roman"/>
          <w:sz w:val="28"/>
          <w:szCs w:val="28"/>
        </w:rPr>
      </w:pPr>
      <w:r>
        <w:rPr>
          <w:rFonts w:cs="Times New Roman" w:ascii="Times New Roman" w:hAnsi="Times New Roman"/>
          <w:sz w:val="28"/>
          <w:szCs w:val="28"/>
        </w:rPr>
        <w:t>Ðâu-Suất Thiên-Vương thừa oai-lực của đức Phật, liền tự nhớ căn lành đã gieo trồng nơi chư Phật quá-khứ, nên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ưa có Phật hiệu Vô-Ngại-Nguyệt </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là bực nhứ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ừng vào điện Trang-Nghiêm nầy </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chốn nầ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Xưa có Như-Lai hiệu Quảng-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hững cát-tường là bực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ừng vào điện Kim-Sắc nầ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ên chốn nầy rất cát-t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Xưa có Như-Lai hiệu Phổ-Nh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hững cát-tường là bực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ừng vào điện Liên-Hoa nầy </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chốn nầ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Xưa có Như-Lai hiệu San-Hô</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hững cát-tường là bực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ừng vào điện Bửu-Tạng nầy </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chốn nầ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Xưa có Phật hiệu Luận-Sư-Tử</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là bực 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Sơn-Vương nầy</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chốn nầ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Xưa có Như-Lai hiệu Nhựt-Chiế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hững cát-tường là bực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ừng vào điện Chúng-Hoa nầy </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chốn nà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Xưa có Phật hiệu Vô-Biên-Qua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là bực 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Thọ-Nghiêm nầy</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chốn nầ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ưa có Như-Lai hiệu Pháp-Trà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hững cát-tường là bực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Bửu-Cung nầy</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chốn nầy rất cát 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Xưa có Như-Lai hiệu Trí-Ðă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hững cát-tường là bực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Hương-Sơn nầy</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chốn nầ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Xưa có Phật hiệu Công-Ðức-Qua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cát-tường là bực nhứ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ừng vào điện Ma-Ni nầy</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chốn nầy rất cát-t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thế-giới ở mười phương các Ðâu-Suất Thiên-Vương cũng đều thừa thần-lực của Phật mà nói kệ tán thán chư Phật quá-khứ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đức Thế-Tôn ngồi kiết-già trên tòa sư-tử Ma-Ni-Bửu-Tạng trong điện Bửu-Trang-Nghiêm, pháp-thân thanh-tịnh diệu-dụng tự-tại, đồng một cảnh-giới cùng tam-thế chư Phật, trụ nhứt-thiết-trí đồng vào một tánh với tất cả Phật, phật-nhãn sáng rõ thấy tất cả pháp đều vô-ngạt, có oai-lực lớn đi khắp pháp-giới chưa từng thôi nghỉ, đủ đại thần-thông tùy chỗ có chúng-sanh có thể hóa-độ thời đều qua đến, dùng tất cả sự trang-nghiêm vô-ngại của tất cả chư Phật để tự trang-nghiêm, khéo biết thời cơ mà vì chúng-sanh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thuyết chúng Bồ-Tát đều từ những quốc-độ phương khác cùng đến nhóm họp.</w:t>
      </w:r>
    </w:p>
    <w:p>
      <w:pPr>
        <w:pStyle w:val="NoSpacing"/>
        <w:jc w:val="both"/>
        <w:rPr>
          <w:rFonts w:ascii="Times New Roman" w:hAnsi="Times New Roman" w:cs="Times New Roman"/>
          <w:sz w:val="28"/>
          <w:szCs w:val="28"/>
        </w:rPr>
      </w:pPr>
      <w:r>
        <w:rPr>
          <w:rFonts w:cs="Times New Roman" w:ascii="Times New Roman" w:hAnsi="Times New Roman"/>
          <w:sz w:val="28"/>
          <w:szCs w:val="28"/>
        </w:rPr>
        <w:t>Chúng-hội thanh-tịnh, pháp-thân không hai, không sở-y mà có thể tự-tại khởi thân-hạnh của Phật. Khi chúng-hội an-tọa xong, trong điện Bửu-Trang-Nghiêm tự-nhiên có vô-lượng vô-số đồ đẹp lạ hơn những đồ cúng-dường của chư Thiên, những là tràng-hoa, y-phục hương thoa, hương bột, lọng báu, tràng phan, kỹ nhạc, ca tán, tất cả đều chẳng thể đếm kể được, dùng tâm quảng-đại cung-kính cúng-dường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Ðâu-Suất thiên-cung ở mười phương đều như thế cả.</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ÐÂU SUẤT KỆ TÁ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HAI MƯƠI BỐ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do thần lực của Ðức Phật, Mười Phương ngoài vạn Phật sát vi trần số thế giới, mỗi phương đều có một đại Bồ Tát cùng vạn Phật sát vi trần số Bồ Tát câu hội :</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ràng Bồ Tát từ Diệu Bửu thế giới của Ðức Phật Vô Tận Tràng; Kiên Cố Tràng Bồ Tát từ Diệu Lạc thế giới của Ðức Phật Phong Tràng; Dũng Mãnh Tràng Bồ Tát từ Diệu Ngân thế giới của Ðức Phật Giải Thoát Tràng; Quang Minh Tràng Bồ Tát từ Diệu Kim thế giới của Ðức Phật oai Nghi Tràng; Trí Tràng Bồ Tát từ Diệu Ma Ni thế giới của Ðức Phật Minh Tường Tràng; Bửu Tràng Bồ Tát từ Diệu Kim Cang thế giới của Ðức Phật Thường Tràng; Tinh Tấn Tràng Bồ Tát từ Diệu Ba Ðầu Ma thế giới của Ðức Phật Tối Thắng Tràng; Ly Cấu Tràng Bồ Tát từ Diệu Ưu Bát La thế giới của Ðức Phật Tự Tại Tràng; Tinh Tú Tràng Bồ Tát từ Diệu Chiên Ðàn thế giới của Ðức Phật Phạm Tràng; Pháp Tràng Bồ Tát từ Diệu Hương thế giới của Ðức Phật Quan Sát Trà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 Bồ Tát khi đến trước Ðức Phật và đảnh lễ Phật xong, tùy theo phương của mình đến, đều hóa hiện tòa sư tử Diệu Bửu Tạng rồi ngồi kiết 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Thân của chư Bồ Tát đều phóng trăm ngàn ức na do tha vô số quang minh thanh tịnh cùng đại nguyện rời lìa những lỗi ác mà phát khởi, hiển thị pháp tự tại thanh tịnh của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ởi chư Bồ Tát có nguyện lực có thế cứu hộ khắp tất cả chúng sanh, tất cả thế gian đều thích thấy. Ai thấy Bồ Tát đều được lợi ích được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úng Bồ Tát này đều đã thành tựu vô lượng công đức. Những là đi khắp tất cả cõi Phật không chướng ngại, thấy pháp thân thanh tịnh không nương đỗ, dùng trí huệ thân hiện vô lượng thân, đến khắp Mười Phương phụng thờ Chư Phật, vào nơi vô lượng vô biên bất tư nghì pháp tự tại của Chư Phật, trụ nơi vô lượng môn Nhất thiết trí, dùng trí quang minh khéo rõ các pháp, ở trong các pháp được vô úy biện tài thuyết pháp vộ tận, dùng đại trí huệ khai môn tổng trì, huệ nhãn thanh tịnh thâm nhập pháp giới cảnh giới trí huệ không ngằn mé, rốt ráo thanh tịnh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Ðâu Suất Thiên cung trong thập phương thế giới đều có chư Bồ Tát đồng số lượng, đồng danh hiệu, thế giới và Chư Phật cũng đồng như nơi đây cả.</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ức Thế Tôn từ hai gối phóng trăm ngàn ức na do tha quang minh, chiếu khắp tất cả thế giới tận pháp giới hư không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úng Bồ Tát ở các cõi kia đều thấy thần biến của Ðức Phật ở đây. Chúng Bồ Tát ở cõi đây đều thấy biến của tất cả Chư Phật ki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Bồ Tát như vậy, cùng với đức Tỳ Lô Giá Na Như Lai, từ thuở xưa, đồng trồng căn lành tu Bồ Tát hạnh, đều đã ngộ nhập thậm thâm giải thoát tự tại của Chư Phật, được pháp giới thân bình đẳng, vào tất cả thế giới mà vô trụ, thấy vô lượng Phật đều qua kính thờ, trong một niệm đi khắp pháp giới tự tại vô ngại, tâm ý thanh tịnh như bửu châu vô giá, vô lượng vô số Chư Phật thường hộ niệm và đồng ban cho thần lực, đến nơi bờ rốt ráo đệ nhứt kia luôn dùng tịnh niệm trụ vô thượng giác, niệm niệm luôn vào chỗ Nhứt thiết trí, đem nhỏ vào lớn, đem lớn vào nhỏ đều tự tại, thông đạt vô ngại đã được Phật thân, cùng Phật đồng an trụ, được Nhứt thiết trí, từ Nhứt thiết trí mà sanh ra thân, đều có thể theo vào chỗ sở hành của tất cả Như Lai mà khai xiển vô lượng pháp môn trí huệ, đến bờ Kim Cang tràng đại trí kia, được Kim Cang định dứt các điều nghi hoặc, đã được tự tại thần thông của Chư Phật, vào khắp tất cả quốc độ mười phương, giáo hóa điều phục trăm ngàn muôn ức vô số chúng sanh, dầu không tham trước nơi tất cả số lượng mà có thể tu học thành tựu cứu cánh, phương tiện an lập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ức na do tha bất khả thuyết vô lượng tạng công đức thanh tịnh vô tận như vậy, chúng Bồ Tát này đều được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ràng Bồ Tát thừa thần lực của Ðức Phật, quá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chẳng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nhập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Dùng sức bổn nguyện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pháp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Pháp này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Tâm không duyên đ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đến bời kia</w:t>
      </w:r>
    </w:p>
    <w:p>
      <w:pPr>
        <w:pStyle w:val="NoSpacing"/>
        <w:jc w:val="both"/>
        <w:rPr>
          <w:rFonts w:ascii="Times New Roman" w:hAnsi="Times New Roman" w:cs="Times New Roman"/>
          <w:sz w:val="28"/>
          <w:szCs w:val="28"/>
        </w:rPr>
      </w:pPr>
      <w:r>
        <w:rPr>
          <w:rFonts w:cs="Times New Roman" w:ascii="Times New Roman" w:hAnsi="Times New Roman"/>
          <w:sz w:val="28"/>
          <w:szCs w:val="28"/>
        </w:rPr>
        <w:t>Mới thấy cảnh gi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Sắc thân chẳng phả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Âm thinh cũng chẳng phải</w:t>
      </w:r>
    </w:p>
    <w:p>
      <w:pPr>
        <w:pStyle w:val="NoSpacing"/>
        <w:jc w:val="both"/>
        <w:rPr>
          <w:rFonts w:ascii="Times New Roman" w:hAnsi="Times New Roman" w:cs="Times New Roman"/>
          <w:sz w:val="28"/>
          <w:szCs w:val="28"/>
        </w:rPr>
      </w:pPr>
      <w:r>
        <w:rPr>
          <w:rFonts w:cs="Times New Roman" w:ascii="Times New Roman" w:hAnsi="Times New Roman"/>
          <w:sz w:val="28"/>
          <w:szCs w:val="28"/>
        </w:rPr>
        <w:t>Nhưng chẳng lìa sắc, thinh</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hần lực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í kém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thiệt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u hạnh thanh tịnh lâu</w:t>
      </w:r>
    </w:p>
    <w:p>
      <w:pPr>
        <w:pStyle w:val="NoSpacing"/>
        <w:jc w:val="both"/>
        <w:rPr>
          <w:rFonts w:ascii="Times New Roman" w:hAnsi="Times New Roman" w:cs="Times New Roman"/>
          <w:sz w:val="28"/>
          <w:szCs w:val="28"/>
        </w:rPr>
      </w:pPr>
      <w:r>
        <w:rPr>
          <w:rFonts w:cs="Times New Roman" w:ascii="Times New Roman" w:hAnsi="Times New Roman"/>
          <w:sz w:val="28"/>
          <w:szCs w:val="28"/>
        </w:rPr>
        <w:t>Mới thấy được cả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ánh giác không chỗ lại</w:t>
      </w:r>
    </w:p>
    <w:p>
      <w:pPr>
        <w:pStyle w:val="NoSpacing"/>
        <w:jc w:val="both"/>
        <w:rPr>
          <w:rFonts w:ascii="Times New Roman" w:hAnsi="Times New Roman" w:cs="Times New Roman"/>
          <w:sz w:val="28"/>
          <w:szCs w:val="28"/>
        </w:rPr>
      </w:pPr>
      <w:r>
        <w:rPr>
          <w:rFonts w:cs="Times New Roman" w:ascii="Times New Roman" w:hAnsi="Times New Roman"/>
          <w:sz w:val="28"/>
          <w:szCs w:val="28"/>
        </w:rPr>
        <w:t>Ði cũng chẳng từ đâu</w:t>
      </w:r>
    </w:p>
    <w:p>
      <w:pPr>
        <w:pStyle w:val="NoSpacing"/>
        <w:jc w:val="both"/>
        <w:rPr>
          <w:rFonts w:ascii="Times New Roman" w:hAnsi="Times New Roman" w:cs="Times New Roman"/>
          <w:sz w:val="28"/>
          <w:szCs w:val="28"/>
        </w:rPr>
      </w:pPr>
      <w:r>
        <w:rPr>
          <w:rFonts w:cs="Times New Roman" w:ascii="Times New Roman" w:hAnsi="Times New Roman"/>
          <w:sz w:val="28"/>
          <w:szCs w:val="28"/>
        </w:rPr>
        <w:t>Sắc thân diệ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 lực hiể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rong vô lượng thế giới</w:t>
      </w:r>
    </w:p>
    <w:p>
      <w:pPr>
        <w:pStyle w:val="NoSpacing"/>
        <w:jc w:val="both"/>
        <w:rPr/>
      </w:pPr>
      <w:r>
        <w:rPr>
          <w:rFonts w:cs="Times New Roman" w:ascii="Times New Roman" w:hAnsi="Times New Roman"/>
          <w:sz w:val="28"/>
          <w:szCs w:val="28"/>
        </w:rPr>
        <w:t>Thị hiện thân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ói rộng pháp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Trong tâm không trụ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các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sứ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và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đều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iện các sắc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Muốn cầu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Chóng thành Vô Thượ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Phải dùng tâm tịnh diệu</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hạnh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thấy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Oai thần lự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ơi đức Tối Thắng Tôn</w:t>
      </w:r>
    </w:p>
    <w:p>
      <w:pPr>
        <w:pStyle w:val="NoSpacing"/>
        <w:jc w:val="both"/>
        <w:rPr>
          <w:rFonts w:ascii="Times New Roman" w:hAnsi="Times New Roman" w:cs="Times New Roman"/>
          <w:sz w:val="28"/>
          <w:szCs w:val="28"/>
        </w:rPr>
      </w:pPr>
      <w:r>
        <w:rPr>
          <w:rFonts w:cs="Times New Roman" w:ascii="Times New Roman" w:hAnsi="Times New Roman"/>
          <w:sz w:val="28"/>
          <w:szCs w:val="28"/>
        </w:rPr>
        <w:t>Nên cúng dường chớ nghi.</w:t>
      </w:r>
    </w:p>
    <w:p>
      <w:pPr>
        <w:pStyle w:val="NoSpacing"/>
        <w:jc w:val="both"/>
        <w:rPr>
          <w:rFonts w:ascii="Times New Roman" w:hAnsi="Times New Roman" w:cs="Times New Roman"/>
          <w:sz w:val="28"/>
          <w:szCs w:val="28"/>
        </w:rPr>
      </w:pPr>
      <w:r>
        <w:rPr>
          <w:rFonts w:cs="Times New Roman" w:ascii="Times New Roman" w:hAnsi="Times New Roman"/>
          <w:sz w:val="28"/>
          <w:szCs w:val="28"/>
        </w:rPr>
        <w:t>Kiên Cố Tràng Bồ Tát thừa thần lực của Ðức Phật quá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ối thắng vô tỷ</w:t>
      </w:r>
    </w:p>
    <w:p>
      <w:pPr>
        <w:pStyle w:val="NoSpacing"/>
        <w:jc w:val="both"/>
        <w:rPr>
          <w:rFonts w:ascii="Times New Roman" w:hAnsi="Times New Roman" w:cs="Times New Roman"/>
          <w:sz w:val="28"/>
          <w:szCs w:val="28"/>
        </w:rPr>
      </w:pPr>
      <w:r>
        <w:rPr>
          <w:rFonts w:cs="Times New Roman" w:ascii="Times New Roman" w:hAnsi="Times New Roman"/>
          <w:sz w:val="28"/>
          <w:szCs w:val="28"/>
        </w:rPr>
        <w:t>Rất sâu bất khả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Vượt khỏi đường ngôn ngữ</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Quán sát đấng Ð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Sức tự tại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Ðã lìa nơi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Mà khiến phân biệ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vì khai diễn</w:t>
      </w:r>
    </w:p>
    <w:p>
      <w:pPr>
        <w:pStyle w:val="NoSpacing"/>
        <w:jc w:val="both"/>
        <w:rPr>
          <w:rFonts w:ascii="Times New Roman" w:hAnsi="Times New Roman" w:cs="Times New Roman"/>
          <w:sz w:val="28"/>
          <w:szCs w:val="28"/>
        </w:rPr>
      </w:pPr>
      <w:r>
        <w:rPr>
          <w:rFonts w:cs="Times New Roman" w:ascii="Times New Roman" w:hAnsi="Times New Roman"/>
          <w:sz w:val="28"/>
          <w:szCs w:val="28"/>
        </w:rPr>
        <w:t>Pháp vi diệu thậm thâm</w:t>
      </w:r>
    </w:p>
    <w:p>
      <w:pPr>
        <w:pStyle w:val="NoSpacing"/>
        <w:jc w:val="both"/>
        <w:rPr>
          <w:rFonts w:ascii="Times New Roman" w:hAnsi="Times New Roman" w:cs="Times New Roman"/>
          <w:sz w:val="28"/>
          <w:szCs w:val="28"/>
        </w:rPr>
      </w:pPr>
      <w:r>
        <w:rPr>
          <w:rFonts w:cs="Times New Roman" w:ascii="Times New Roman" w:hAnsi="Times New Roman"/>
          <w:sz w:val="28"/>
          <w:szCs w:val="28"/>
        </w:rPr>
        <w:t>Vì do nhơn duyên ấy</w:t>
      </w:r>
    </w:p>
    <w:p>
      <w:pPr>
        <w:pStyle w:val="NoSpacing"/>
        <w:jc w:val="both"/>
        <w:rPr/>
      </w:pPr>
      <w:r>
        <w:rPr>
          <w:rFonts w:cs="Times New Roman" w:ascii="Times New Roman" w:hAnsi="Times New Roman"/>
          <w:sz w:val="28"/>
          <w:szCs w:val="28"/>
        </w:rPr>
        <w:t>Hiện thân vô tỷ này.</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chỗ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rí huệ sở hà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muốn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Phải nên gần gũ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Ý nghiệp thườ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rọn không lò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Hay vào nơi Phậ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Ðủ vô tận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Trụ chắc tâm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trừ lưới nghi</w:t>
      </w:r>
    </w:p>
    <w:p>
      <w:pPr>
        <w:pStyle w:val="NoSpacing"/>
        <w:jc w:val="both"/>
        <w:rPr>
          <w:rFonts w:ascii="Times New Roman" w:hAnsi="Times New Roman" w:cs="Times New Roman"/>
          <w:sz w:val="28"/>
          <w:szCs w:val="28"/>
        </w:rPr>
      </w:pPr>
      <w:r>
        <w:rPr>
          <w:rFonts w:cs="Times New Roman" w:ascii="Times New Roman" w:hAnsi="Times New Roman"/>
          <w:sz w:val="28"/>
          <w:szCs w:val="28"/>
        </w:rPr>
        <w:t>Quán Phật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Thông đ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Mới phải chơn Phật tử</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rõ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Sức tự tạ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í quảng đại đã nói</w:t>
      </w:r>
    </w:p>
    <w:p>
      <w:pPr>
        <w:pStyle w:val="NoSpacing"/>
        <w:jc w:val="both"/>
        <w:rPr>
          <w:rFonts w:ascii="Times New Roman" w:hAnsi="Times New Roman" w:cs="Times New Roman"/>
          <w:sz w:val="28"/>
          <w:szCs w:val="28"/>
        </w:rPr>
      </w:pPr>
      <w:r>
        <w:rPr>
          <w:rFonts w:cs="Times New Roman" w:ascii="Times New Roman" w:hAnsi="Times New Roman"/>
          <w:sz w:val="28"/>
          <w:szCs w:val="28"/>
        </w:rPr>
        <w:t>Làm căn bổn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Nên sanh lòng hy vọng</w:t>
      </w:r>
    </w:p>
    <w:p>
      <w:pPr>
        <w:pStyle w:val="NoSpacing"/>
        <w:jc w:val="both"/>
        <w:rPr>
          <w:rFonts w:ascii="Times New Roman" w:hAnsi="Times New Roman" w:cs="Times New Roman"/>
          <w:sz w:val="28"/>
          <w:szCs w:val="28"/>
        </w:rPr>
      </w:pPr>
      <w:r>
        <w:rPr>
          <w:rFonts w:cs="Times New Roman" w:ascii="Times New Roman" w:hAnsi="Times New Roman"/>
          <w:sz w:val="28"/>
          <w:szCs w:val="28"/>
        </w:rPr>
        <w:t>Chí cầu Vô Thượ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tôn kí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ớ báo đáp ơ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ó chẳng xa lìa</w:t>
      </w:r>
    </w:p>
    <w:p>
      <w:pPr>
        <w:pStyle w:val="NoSpacing"/>
        <w:jc w:val="both"/>
        <w:rPr>
          <w:rFonts w:ascii="Times New Roman" w:hAnsi="Times New Roman" w:cs="Times New Roman"/>
          <w:sz w:val="28"/>
          <w:szCs w:val="28"/>
        </w:rPr>
      </w:pPr>
      <w:r>
        <w:rPr>
          <w:rFonts w:cs="Times New Roman" w:ascii="Times New Roman" w:hAnsi="Times New Roman"/>
          <w:sz w:val="28"/>
          <w:szCs w:val="28"/>
        </w:rPr>
        <w:t>Chỗ an trụ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âu có người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Nơi Phật thường thấy nghe</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u nguyệ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đường Phật đã đi.</w:t>
      </w:r>
    </w:p>
    <w:p>
      <w:pPr>
        <w:pStyle w:val="NoSpacing"/>
        <w:jc w:val="both"/>
        <w:rPr>
          <w:rFonts w:ascii="Times New Roman" w:hAnsi="Times New Roman" w:cs="Times New Roman"/>
          <w:sz w:val="28"/>
          <w:szCs w:val="28"/>
        </w:rPr>
      </w:pPr>
      <w:r>
        <w:rPr>
          <w:rFonts w:cs="Times New Roman" w:ascii="Times New Roman" w:hAnsi="Times New Roman"/>
          <w:sz w:val="28"/>
          <w:szCs w:val="28"/>
        </w:rPr>
        <w:t>Dũng Mãnh Tràng Bồ Tát thừa thần lực của Phật qua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ắt tỏ sáng</w:t>
      </w:r>
    </w:p>
    <w:p>
      <w:pPr>
        <w:pStyle w:val="NoSpacing"/>
        <w:jc w:val="both"/>
        <w:rPr>
          <w:rFonts w:ascii="Times New Roman" w:hAnsi="Times New Roman" w:cs="Times New Roman"/>
          <w:sz w:val="28"/>
          <w:szCs w:val="28"/>
        </w:rPr>
      </w:pPr>
      <w:r>
        <w:rPr>
          <w:rFonts w:cs="Times New Roman" w:ascii="Times New Roman" w:hAnsi="Times New Roman"/>
          <w:sz w:val="28"/>
          <w:szCs w:val="28"/>
        </w:rPr>
        <w:t>Ban ngày thấy hình sắc</w:t>
      </w:r>
    </w:p>
    <w:p>
      <w:pPr>
        <w:pStyle w:val="NoSpacing"/>
        <w:jc w:val="both"/>
        <w:rPr>
          <w:rFonts w:ascii="Times New Roman" w:hAnsi="Times New Roman" w:cs="Times New Roman"/>
          <w:sz w:val="28"/>
          <w:szCs w:val="28"/>
        </w:rPr>
      </w:pPr>
      <w:r>
        <w:rPr>
          <w:rFonts w:cs="Times New Roman" w:ascii="Times New Roman" w:hAnsi="Times New Roman"/>
          <w:sz w:val="28"/>
          <w:szCs w:val="28"/>
        </w:rPr>
        <w:t>Tâm thanh tịnh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ờ Phật lực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dùng sức tinh tấn</w:t>
      </w:r>
    </w:p>
    <w:p>
      <w:pPr>
        <w:pStyle w:val="NoSpacing"/>
        <w:jc w:val="both"/>
        <w:rPr>
          <w:rFonts w:ascii="Times New Roman" w:hAnsi="Times New Roman" w:cs="Times New Roman"/>
          <w:sz w:val="28"/>
          <w:szCs w:val="28"/>
        </w:rPr>
      </w:pPr>
      <w:r>
        <w:rPr>
          <w:rFonts w:cs="Times New Roman" w:ascii="Times New Roman" w:hAnsi="Times New Roman"/>
          <w:sz w:val="28"/>
          <w:szCs w:val="28"/>
        </w:rPr>
        <w:t>Hay tột nguồn đáy biển</w:t>
      </w:r>
    </w:p>
    <w:p>
      <w:pPr>
        <w:pStyle w:val="NoSpacing"/>
        <w:jc w:val="both"/>
        <w:rPr>
          <w:rFonts w:ascii="Times New Roman" w:hAnsi="Times New Roman" w:cs="Times New Roman"/>
          <w:sz w:val="28"/>
          <w:szCs w:val="28"/>
        </w:rPr>
      </w:pPr>
      <w:r>
        <w:rPr>
          <w:rFonts w:cs="Times New Roman" w:ascii="Times New Roman" w:hAnsi="Times New Roman"/>
          <w:sz w:val="28"/>
          <w:szCs w:val="28"/>
        </w:rPr>
        <w:t>Trí lực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được vô 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ruộng phì nhiêu</w:t>
      </w:r>
    </w:p>
    <w:p>
      <w:pPr>
        <w:pStyle w:val="NoSpacing"/>
        <w:jc w:val="both"/>
        <w:rPr>
          <w:rFonts w:ascii="Times New Roman" w:hAnsi="Times New Roman" w:cs="Times New Roman"/>
          <w:sz w:val="28"/>
          <w:szCs w:val="28"/>
        </w:rPr>
      </w:pPr>
      <w:r>
        <w:rPr>
          <w:rFonts w:cs="Times New Roman" w:ascii="Times New Roman" w:hAnsi="Times New Roman"/>
          <w:sz w:val="28"/>
          <w:szCs w:val="28"/>
        </w:rPr>
        <w:t>Gieo trồng tất tươi tốt</w:t>
      </w:r>
    </w:p>
    <w:p>
      <w:pPr>
        <w:pStyle w:val="NoSpacing"/>
        <w:jc w:val="both"/>
        <w:rPr>
          <w:rFonts w:ascii="Times New Roman" w:hAnsi="Times New Roman" w:cs="Times New Roman"/>
          <w:sz w:val="28"/>
          <w:szCs w:val="28"/>
        </w:rPr>
      </w:pPr>
      <w:r>
        <w:rPr>
          <w:rFonts w:cs="Times New Roman" w:ascii="Times New Roman" w:hAnsi="Times New Roman"/>
          <w:sz w:val="28"/>
          <w:szCs w:val="28"/>
        </w:rPr>
        <w:t>Tâm thanh tị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các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được bửu tạng</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khổ nghèo cù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ược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âm ly cấ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huốc Già đà</w:t>
      </w:r>
    </w:p>
    <w:p>
      <w:pPr>
        <w:pStyle w:val="NoSpacing"/>
        <w:jc w:val="both"/>
        <w:rPr>
          <w:rFonts w:ascii="Times New Roman" w:hAnsi="Times New Roman" w:cs="Times New Roman"/>
          <w:sz w:val="28"/>
          <w:szCs w:val="28"/>
        </w:rPr>
      </w:pPr>
      <w:r>
        <w:rPr>
          <w:rFonts w:cs="Times New Roman" w:ascii="Times New Roman" w:hAnsi="Times New Roman"/>
          <w:sz w:val="28"/>
          <w:szCs w:val="28"/>
        </w:rPr>
        <w:t>Tiêu được tất cả độ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áp dù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iệt các hoạn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Chơn thiệt thiện tri thức</w:t>
      </w:r>
    </w:p>
    <w:p>
      <w:pPr>
        <w:pStyle w:val="NoSpacing"/>
        <w:jc w:val="both"/>
        <w:rPr>
          <w:rFonts w:ascii="Times New Roman" w:hAnsi="Times New Roman" w:cs="Times New Roman"/>
          <w:sz w:val="28"/>
          <w:szCs w:val="28"/>
        </w:rPr>
      </w:pPr>
      <w:r>
        <w:rPr>
          <w:rFonts w:cs="Times New Roman" w:ascii="Times New Roman" w:hAnsi="Times New Roman"/>
          <w:sz w:val="28"/>
          <w:szCs w:val="28"/>
        </w:rPr>
        <w:t>Hạng Như Lai ngợi khen</w:t>
      </w:r>
    </w:p>
    <w:p>
      <w:pPr>
        <w:pStyle w:val="NoSpacing"/>
        <w:jc w:val="both"/>
        <w:rPr>
          <w:rFonts w:ascii="Times New Roman" w:hAnsi="Times New Roman" w:cs="Times New Roman"/>
          <w:sz w:val="28"/>
          <w:szCs w:val="28"/>
        </w:rPr>
      </w:pPr>
      <w:r>
        <w:rPr>
          <w:rFonts w:cs="Times New Roman" w:ascii="Times New Roman" w:hAnsi="Times New Roman"/>
          <w:sz w:val="28"/>
          <w:szCs w:val="28"/>
        </w:rPr>
        <w:t>Vì do oai thần kia</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nghe những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Giả sử vô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ủa báu cúng 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iết Phật thiệt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gọi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những hình sắc</w:t>
      </w:r>
    </w:p>
    <w:p>
      <w:pPr>
        <w:pStyle w:val="NoSpacing"/>
        <w:jc w:val="both"/>
        <w:rPr>
          <w:rFonts w:ascii="Times New Roman" w:hAnsi="Times New Roman" w:cs="Times New Roman"/>
          <w:sz w:val="28"/>
          <w:szCs w:val="28"/>
        </w:rPr>
      </w:pPr>
      <w:r>
        <w:rPr>
          <w:rFonts w:cs="Times New Roman" w:ascii="Times New Roman" w:hAnsi="Times New Roman"/>
          <w:sz w:val="28"/>
          <w:szCs w:val="28"/>
        </w:rPr>
        <w:t>Trang nghiêm nơi thâ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trong hình sắc</w:t>
      </w:r>
    </w:p>
    <w:p>
      <w:pPr>
        <w:pStyle w:val="NoSpacing"/>
        <w:jc w:val="both"/>
        <w:rPr>
          <w:rFonts w:ascii="Times New Roman" w:hAnsi="Times New Roman" w:cs="Times New Roman"/>
          <w:sz w:val="28"/>
          <w:szCs w:val="28"/>
        </w:rPr>
      </w:pPr>
      <w:r>
        <w:rPr>
          <w:rFonts w:cs="Times New Roman" w:ascii="Times New Roman" w:hAnsi="Times New Roman"/>
          <w:sz w:val="28"/>
          <w:szCs w:val="28"/>
        </w:rPr>
        <w:t>Mà thấy được Ð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Ð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Tịch nhiên hằng bất động</w:t>
      </w:r>
    </w:p>
    <w:p>
      <w:pPr>
        <w:pStyle w:val="NoSpacing"/>
        <w:jc w:val="both"/>
        <w:rPr/>
      </w:pPr>
      <w:r>
        <w:rPr>
          <w:rFonts w:cs="Times New Roman" w:ascii="Times New Roman" w:hAnsi="Times New Roman"/>
          <w:sz w:val="28"/>
          <w:szCs w:val="28"/>
        </w:rPr>
        <w:t>Có thể khắp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Ðầy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 không giới</w:t>
      </w:r>
    </w:p>
    <w:p>
      <w:pPr>
        <w:pStyle w:val="NoSpacing"/>
        <w:jc w:val="both"/>
        <w:rPr>
          <w:rFonts w:ascii="Times New Roman" w:hAnsi="Times New Roman" w:cs="Times New Roman"/>
          <w:sz w:val="28"/>
          <w:szCs w:val="28"/>
        </w:rPr>
      </w:pPr>
      <w:r>
        <w:rPr>
          <w:rFonts w:cs="Times New Roman" w:ascii="Times New Roman" w:hAnsi="Times New Roman"/>
          <w:sz w:val="28"/>
          <w:szCs w:val="28"/>
        </w:rPr>
        <w:t>Bất sanh cũng bất diệ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áp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t ráo không sanh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Quang Minh Tràng Bồ Tát thừa thần lực của Ðức Phật qua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hơn gian và Thiên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hấy đứ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Sắc thân diệ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ột tâm niệm</w:t>
      </w:r>
    </w:p>
    <w:p>
      <w:pPr>
        <w:pStyle w:val="NoSpacing"/>
        <w:jc w:val="both"/>
        <w:rPr>
          <w:rFonts w:ascii="Times New Roman" w:hAnsi="Times New Roman" w:cs="Times New Roman"/>
          <w:sz w:val="28"/>
          <w:szCs w:val="28"/>
        </w:rPr>
      </w:pPr>
      <w:r>
        <w:rPr>
          <w:rFonts w:cs="Times New Roman" w:ascii="Times New Roman" w:hAnsi="Times New Roman"/>
          <w:sz w:val="28"/>
          <w:szCs w:val="28"/>
        </w:rPr>
        <w:t>Hay sanh các thứ tâm</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một Phật thâ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iện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 đề không hai pháp</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ó các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Mà ở trong hai pháp</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hân tướ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Rõ pháp tánh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Sanh khởi như huyễn hóa</w:t>
      </w:r>
    </w:p>
    <w:p>
      <w:pPr>
        <w:pStyle w:val="NoSpacing"/>
        <w:jc w:val="both"/>
        <w:rPr>
          <w:rFonts w:ascii="Times New Roman" w:hAnsi="Times New Roman" w:cs="Times New Roman"/>
          <w:sz w:val="28"/>
          <w:szCs w:val="28"/>
        </w:rPr>
      </w:pPr>
      <w:r>
        <w:rPr>
          <w:rFonts w:cs="Times New Roman" w:ascii="Times New Roman" w:hAnsi="Times New Roman"/>
          <w:sz w:val="28"/>
          <w:szCs w:val="28"/>
        </w:rPr>
        <w:t>Sở hành luôn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Ðạo Sư hiệ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ân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ùy kia chỗ đáng độ</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iện diệu sắc thân.</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chẳng nghĩ rằng</w:t>
      </w:r>
    </w:p>
    <w:p>
      <w:pPr>
        <w:pStyle w:val="NoSpacing"/>
        <w:jc w:val="both"/>
        <w:rPr>
          <w:rFonts w:ascii="Times New Roman" w:hAnsi="Times New Roman" w:cs="Times New Roman"/>
          <w:sz w:val="28"/>
          <w:szCs w:val="28"/>
        </w:rPr>
      </w:pPr>
      <w:r>
        <w:rPr>
          <w:rFonts w:cs="Times New Roman" w:ascii="Times New Roman" w:hAnsi="Times New Roman"/>
          <w:sz w:val="28"/>
          <w:szCs w:val="28"/>
        </w:rPr>
        <w:t>Ta hiện thâ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ự nhiên mà thị hiện</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có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không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hỗ tựa nương</w:t>
      </w:r>
    </w:p>
    <w:p>
      <w:pPr>
        <w:pStyle w:val="NoSpacing"/>
        <w:jc w:val="both"/>
        <w:rPr>
          <w:rFonts w:ascii="Times New Roman" w:hAnsi="Times New Roman" w:cs="Times New Roman"/>
          <w:sz w:val="28"/>
          <w:szCs w:val="28"/>
        </w:rPr>
      </w:pPr>
      <w:r>
        <w:rPr>
          <w:rFonts w:cs="Times New Roman" w:ascii="Times New Roman" w:hAnsi="Times New Roman"/>
          <w:sz w:val="28"/>
          <w:szCs w:val="28"/>
        </w:rPr>
        <w:t>Mà ở trong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vô 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chẳng phải hóa</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ải chẳng hóa</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pháp không hóa</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thân biến hóa</w:t>
      </w:r>
    </w:p>
    <w:p>
      <w:pPr>
        <w:pStyle w:val="NoSpacing"/>
        <w:jc w:val="both"/>
        <w:rPr>
          <w:rFonts w:ascii="Times New Roman" w:hAnsi="Times New Roman" w:cs="Times New Roman"/>
          <w:sz w:val="28"/>
          <w:szCs w:val="28"/>
        </w:rPr>
      </w:pPr>
      <w:r>
        <w:rPr>
          <w:rFonts w:cs="Times New Roman" w:ascii="Times New Roman" w:hAnsi="Times New Roman"/>
          <w:sz w:val="28"/>
          <w:szCs w:val="28"/>
        </w:rPr>
        <w:t>Chánh giác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pháp giới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Sâu rộng không bờ đáy</w:t>
      </w:r>
    </w:p>
    <w:p>
      <w:pPr>
        <w:pStyle w:val="NoSpacing"/>
        <w:jc w:val="both"/>
        <w:rPr>
          <w:rFonts w:ascii="Times New Roman" w:hAnsi="Times New Roman" w:cs="Times New Roman"/>
          <w:sz w:val="28"/>
          <w:szCs w:val="28"/>
        </w:rPr>
      </w:pPr>
      <w:r>
        <w:rPr>
          <w:rFonts w:cs="Times New Roman" w:ascii="Times New Roman" w:hAnsi="Times New Roman"/>
          <w:sz w:val="28"/>
          <w:szCs w:val="28"/>
        </w:rPr>
        <w:t>Ðường ngôn ngữ tuyệt hẳn.</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khéo thông đ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xứ hà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các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Qua đến đều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rí Tràng Bồ Tát thừa thần lực của Ðức Phật qua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ười tin thọ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hiết trí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hạnh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chẳ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iện vô 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Mà thân không chỗ ở</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trụ nơi pháp.</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hần lực thị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Bất tư nghì kiếp số</w:t>
      </w:r>
    </w:p>
    <w:p>
      <w:pPr>
        <w:pStyle w:val="NoSpacing"/>
        <w:jc w:val="both"/>
        <w:rPr>
          <w:rFonts w:ascii="Times New Roman" w:hAnsi="Times New Roman" w:cs="Times New Roman"/>
          <w:sz w:val="28"/>
          <w:szCs w:val="28"/>
        </w:rPr>
      </w:pPr>
      <w:r>
        <w:rPr>
          <w:rFonts w:cs="Times New Roman" w:ascii="Times New Roman" w:hAnsi="Times New Roman"/>
          <w:sz w:val="28"/>
          <w:szCs w:val="28"/>
        </w:rPr>
        <w:t>Tính đếm chẳ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rọn biết được số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Việc thị hiện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Số lượng chẳ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ó lúc hiện một hai</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vô 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hiệt ra không hai thứ.</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răng tròn sáng</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các dòng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Bóng hình dầu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Mặt trăng vẫn không hai.</w:t>
      </w:r>
    </w:p>
    <w:p>
      <w:pPr>
        <w:pStyle w:val="NoSpacing"/>
        <w:jc w:val="both"/>
        <w:rPr>
          <w:rFonts w:ascii="Times New Roman" w:hAnsi="Times New Roman" w:cs="Times New Roman"/>
          <w:sz w:val="28"/>
          <w:szCs w:val="28"/>
        </w:rPr>
      </w:pPr>
      <w:r>
        <w:rPr>
          <w:rFonts w:cs="Times New Roman" w:ascii="Times New Roman" w:hAnsi="Times New Roman"/>
          <w:sz w:val="28"/>
          <w:szCs w:val="28"/>
        </w:rPr>
        <w:t>Trí vô ngạ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bực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ể cũng không ha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một cũng chẳng hai.</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ải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ùy chỗ đáng hóa độ</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vô 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chẳng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ải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hiện xuất sanh</w:t>
      </w:r>
    </w:p>
    <w:p>
      <w:pPr>
        <w:pStyle w:val="NoSpacing"/>
        <w:jc w:val="both"/>
        <w:rPr>
          <w:rFonts w:ascii="Times New Roman" w:hAnsi="Times New Roman" w:cs="Times New Roman"/>
          <w:sz w:val="28"/>
          <w:szCs w:val="28"/>
        </w:rPr>
      </w:pPr>
      <w:r>
        <w:rPr>
          <w:rFonts w:cs="Times New Roman" w:ascii="Times New Roman" w:hAnsi="Times New Roman"/>
          <w:sz w:val="28"/>
          <w:szCs w:val="28"/>
        </w:rPr>
        <w:t>Thành đạo và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hình sắc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sanh cũng không khở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không có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ửu Tràng Bồ Tát thừa thần lực của Phật qua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vốn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hiện thân hữu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 chỗ nâ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ạo Sư hiệ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không nơi chỗ</w:t>
      </w:r>
    </w:p>
    <w:p>
      <w:pPr>
        <w:pStyle w:val="NoSpacing"/>
        <w:jc w:val="both"/>
        <w:rPr>
          <w:rFonts w:ascii="Times New Roman" w:hAnsi="Times New Roman" w:cs="Times New Roman"/>
          <w:sz w:val="28"/>
          <w:szCs w:val="28"/>
        </w:rPr>
      </w:pPr>
      <w:r>
        <w:rPr>
          <w:rFonts w:cs="Times New Roman" w:ascii="Times New Roman" w:hAnsi="Times New Roman"/>
          <w:sz w:val="28"/>
          <w:szCs w:val="28"/>
        </w:rPr>
        <w:t>Ðầy khắp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Như hư không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Khó nghĩ bà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chỗ tâm duyên</w:t>
      </w:r>
    </w:p>
    <w:p>
      <w:pPr>
        <w:pStyle w:val="NoSpacing"/>
        <w:jc w:val="both"/>
        <w:rPr>
          <w:rFonts w:ascii="Times New Roman" w:hAnsi="Times New Roman" w:cs="Times New Roman"/>
          <w:sz w:val="28"/>
          <w:szCs w:val="28"/>
        </w:rPr>
      </w:pPr>
      <w:r>
        <w:rPr>
          <w:rFonts w:cs="Times New Roman" w:ascii="Times New Roman" w:hAnsi="Times New Roman"/>
          <w:sz w:val="28"/>
          <w:szCs w:val="28"/>
        </w:rPr>
        <w:t>Tâm chẳng khởi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rong cảnh giớ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không san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mắt lòa xem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rong cũng chẳng ngoài</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thấy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ải biế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ích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ên Phật hiện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thấy có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hiệt thì không có hiệ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dùng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Ngày đêm mà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ăm tháng một sát na</w:t>
      </w:r>
    </w:p>
    <w:p>
      <w:pPr>
        <w:pStyle w:val="NoSpacing"/>
        <w:jc w:val="both"/>
        <w:rPr>
          <w:rFonts w:ascii="Times New Roman" w:hAnsi="Times New Roman" w:cs="Times New Roman"/>
          <w:sz w:val="28"/>
          <w:szCs w:val="28"/>
        </w:rPr>
      </w:pPr>
      <w:r>
        <w:rPr>
          <w:rFonts w:cs="Times New Roman" w:ascii="Times New Roman" w:hAnsi="Times New Roman"/>
          <w:sz w:val="28"/>
          <w:szCs w:val="28"/>
        </w:rPr>
        <w:t>Phải biết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nó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ày đó Phật thà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được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Thiệt chẳng thuộc thời gian.</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lìa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Rời thời gian, không gian</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ặt trời sá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hiệp cùng đêm tối</w:t>
      </w:r>
    </w:p>
    <w:p>
      <w:pPr>
        <w:pStyle w:val="NoSpacing"/>
        <w:jc w:val="both"/>
        <w:rPr>
          <w:rFonts w:ascii="Times New Roman" w:hAnsi="Times New Roman" w:cs="Times New Roman"/>
          <w:sz w:val="28"/>
          <w:szCs w:val="28"/>
        </w:rPr>
      </w:pPr>
      <w:r>
        <w:rPr>
          <w:rFonts w:cs="Times New Roman" w:ascii="Times New Roman" w:hAnsi="Times New Roman"/>
          <w:sz w:val="28"/>
          <w:szCs w:val="28"/>
        </w:rPr>
        <w:t>Mà nói ngày đêm ấ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áp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ùng Như Lai hiệp</w:t>
      </w:r>
    </w:p>
    <w:p>
      <w:pPr>
        <w:pStyle w:val="NoSpacing"/>
        <w:jc w:val="both"/>
        <w:rPr>
          <w:rFonts w:ascii="Times New Roman" w:hAnsi="Times New Roman" w:cs="Times New Roman"/>
          <w:sz w:val="28"/>
          <w:szCs w:val="28"/>
        </w:rPr>
      </w:pPr>
      <w:r>
        <w:rPr>
          <w:rFonts w:cs="Times New Roman" w:ascii="Times New Roman" w:hAnsi="Times New Roman"/>
          <w:sz w:val="28"/>
          <w:szCs w:val="28"/>
        </w:rPr>
        <w:t>Mà nói tam thế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áp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inh tấn Tràng Bồ Tát thừa thần lực của Ðức Phật qua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Ð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Thân đồng nghĩa cũ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ả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ùy nghi mà thị hiện.</w:t>
      </w:r>
    </w:p>
    <w:p>
      <w:pPr>
        <w:pStyle w:val="NoSpacing"/>
        <w:jc w:val="both"/>
        <w:rPr>
          <w:rFonts w:ascii="Times New Roman" w:hAnsi="Times New Roman" w:cs="Times New Roman"/>
          <w:sz w:val="28"/>
          <w:szCs w:val="28"/>
        </w:rPr>
      </w:pPr>
      <w:r>
        <w:rPr>
          <w:rFonts w:cs="Times New Roman" w:ascii="Times New Roman" w:hAnsi="Times New Roman"/>
          <w:sz w:val="28"/>
          <w:szCs w:val="28"/>
        </w:rPr>
        <w:t>Quan sát đấng Mâu Ni.</w:t>
      </w:r>
    </w:p>
    <w:p>
      <w:pPr>
        <w:pStyle w:val="NoSpacing"/>
        <w:jc w:val="both"/>
        <w:rPr>
          <w:rFonts w:ascii="Times New Roman" w:hAnsi="Times New Roman" w:cs="Times New Roman"/>
          <w:sz w:val="28"/>
          <w:szCs w:val="28"/>
        </w:rPr>
      </w:pPr>
      <w:r>
        <w:rPr>
          <w:rFonts w:cs="Times New Roman" w:ascii="Times New Roman" w:hAnsi="Times New Roman"/>
          <w:sz w:val="28"/>
          <w:szCs w:val="28"/>
        </w:rPr>
        <w:t>Chỗ làm rất kỳ đặc.</w:t>
      </w:r>
    </w:p>
    <w:p>
      <w:pPr>
        <w:pStyle w:val="NoSpacing"/>
        <w:jc w:val="both"/>
        <w:rPr>
          <w:rFonts w:ascii="Times New Roman" w:hAnsi="Times New Roman" w:cs="Times New Roman"/>
          <w:sz w:val="28"/>
          <w:szCs w:val="28"/>
        </w:rPr>
      </w:pPr>
      <w:r>
        <w:rPr>
          <w:rFonts w:cs="Times New Roman" w:ascii="Times New Roman" w:hAnsi="Times New Roman"/>
          <w:sz w:val="28"/>
          <w:szCs w:val="28"/>
        </w:rPr>
        <w:t>Ðầy khắp cả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không thừa.</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chẳng ở tro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ở nơi ngoài</w:t>
      </w:r>
    </w:p>
    <w:p>
      <w:pPr>
        <w:pStyle w:val="NoSpacing"/>
        <w:jc w:val="both"/>
        <w:rPr>
          <w:rFonts w:ascii="Times New Roman" w:hAnsi="Times New Roman" w:cs="Times New Roman"/>
          <w:sz w:val="28"/>
          <w:szCs w:val="28"/>
        </w:rPr>
      </w:pPr>
      <w:r>
        <w:rPr>
          <w:rFonts w:cs="Times New Roman" w:ascii="Times New Roman" w:hAnsi="Times New Roman"/>
          <w:sz w:val="28"/>
          <w:szCs w:val="28"/>
        </w:rPr>
        <w:t>Thần lực nên hiể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Ðạo Sư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eo các loài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đã họp đời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oại thâ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hân Chư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hẳng đế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ỉ trừ đấng Ðại Giác</w:t>
      </w:r>
    </w:p>
    <w:p>
      <w:pPr>
        <w:pStyle w:val="NoSpacing"/>
        <w:jc w:val="both"/>
        <w:rPr>
          <w:rFonts w:ascii="Times New Roman" w:hAnsi="Times New Roman" w:cs="Times New Roman"/>
          <w:sz w:val="28"/>
          <w:szCs w:val="28"/>
        </w:rPr>
      </w:pPr>
      <w:r>
        <w:rPr>
          <w:rFonts w:cs="Times New Roman" w:ascii="Times New Roman" w:hAnsi="Times New Roman"/>
          <w:sz w:val="28"/>
          <w:szCs w:val="28"/>
        </w:rPr>
        <w:t>Không ai nghĩ bà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 ngã nan tư kia</w:t>
      </w:r>
    </w:p>
    <w:p>
      <w:pPr>
        <w:pStyle w:val="NoSpacing"/>
        <w:jc w:val="both"/>
        <w:rPr>
          <w:rFonts w:ascii="Times New Roman" w:hAnsi="Times New Roman" w:cs="Times New Roman"/>
          <w:sz w:val="28"/>
          <w:szCs w:val="28"/>
        </w:rPr>
      </w:pPr>
      <w:r>
        <w:rPr>
          <w:rFonts w:cs="Times New Roman" w:ascii="Times New Roman" w:hAnsi="Times New Roman"/>
          <w:sz w:val="28"/>
          <w:szCs w:val="28"/>
        </w:rPr>
        <w:t>Tâm nghiệp chẳng đ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an tư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tâm nghiệp hiện.</w:t>
      </w:r>
    </w:p>
    <w:p>
      <w:pPr>
        <w:pStyle w:val="NoSpacing"/>
        <w:jc w:val="both"/>
        <w:rPr>
          <w:rFonts w:ascii="Times New Roman" w:hAnsi="Times New Roman" w:cs="Times New Roman"/>
          <w:sz w:val="28"/>
          <w:szCs w:val="28"/>
        </w:rPr>
      </w:pPr>
      <w:r>
        <w:rPr>
          <w:rFonts w:cs="Times New Roman" w:ascii="Times New Roman" w:hAnsi="Times New Roman"/>
          <w:sz w:val="28"/>
          <w:szCs w:val="28"/>
        </w:rPr>
        <w:t>Như quốc độ nan tư</w:t>
      </w:r>
    </w:p>
    <w:p>
      <w:pPr>
        <w:pStyle w:val="NoSpacing"/>
        <w:jc w:val="both"/>
        <w:rPr/>
      </w:pPr>
      <w:r>
        <w:rPr>
          <w:rFonts w:cs="Times New Roman" w:ascii="Times New Roman" w:hAnsi="Times New Roman"/>
          <w:sz w:val="28"/>
          <w:szCs w:val="28"/>
        </w:rPr>
        <w:t>Mà thấy tịnh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an tư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Diệu tướng đều hiện đủ.</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Do các duyên sanh khở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nhờ ác thiệ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âu như ý</w:t>
      </w:r>
    </w:p>
    <w:p>
      <w:pPr>
        <w:pStyle w:val="NoSpacing"/>
        <w:jc w:val="both"/>
        <w:rPr>
          <w:rFonts w:ascii="Times New Roman" w:hAnsi="Times New Roman" w:cs="Times New Roman"/>
          <w:sz w:val="28"/>
          <w:szCs w:val="28"/>
        </w:rPr>
      </w:pPr>
      <w:r>
        <w:rPr>
          <w:rFonts w:cs="Times New Roman" w:ascii="Times New Roman" w:hAnsi="Times New Roman"/>
          <w:sz w:val="28"/>
          <w:szCs w:val="28"/>
        </w:rPr>
        <w:t>Hay thoả mãn lòng chú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ỏa mãn tất cả nguyện.</w:t>
      </w:r>
    </w:p>
    <w:p>
      <w:pPr>
        <w:pStyle w:val="NoSpacing"/>
        <w:jc w:val="both"/>
        <w:rPr/>
      </w:pPr>
      <w:r>
        <w:rPr>
          <w:rFonts w:cs="Times New Roman" w:ascii="Times New Roman" w:hAnsi="Times New Roman"/>
          <w:sz w:val="28"/>
          <w:szCs w:val="28"/>
        </w:rPr>
        <w:t>Trong vô lượng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Ðạo Sư hiện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Vì tùy theo nguyện lực</w:t>
      </w:r>
    </w:p>
    <w:p>
      <w:pPr>
        <w:pStyle w:val="NoSpacing"/>
        <w:jc w:val="both"/>
        <w:rPr>
          <w:rFonts w:ascii="Times New Roman" w:hAnsi="Times New Roman" w:cs="Times New Roman"/>
          <w:sz w:val="28"/>
          <w:szCs w:val="28"/>
        </w:rPr>
      </w:pPr>
      <w:r>
        <w:rPr>
          <w:rFonts w:cs="Times New Roman" w:ascii="Times New Roman" w:hAnsi="Times New Roman"/>
          <w:sz w:val="28"/>
          <w:szCs w:val="28"/>
        </w:rPr>
        <w:t>Ứng hiệ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Ly Cấu Tràng Bồ Tát thừa thần lực của Ðức Phật qua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không sở trụ</w:t>
      </w:r>
    </w:p>
    <w:p>
      <w:pPr>
        <w:pStyle w:val="NoSpacing"/>
        <w:jc w:val="both"/>
        <w:rPr>
          <w:rFonts w:ascii="Times New Roman" w:hAnsi="Times New Roman" w:cs="Times New Roman"/>
          <w:sz w:val="28"/>
          <w:szCs w:val="28"/>
        </w:rPr>
      </w:pPr>
      <w:r>
        <w:rPr>
          <w:rFonts w:cs="Times New Roman" w:ascii="Times New Roman" w:hAnsi="Times New Roman"/>
          <w:sz w:val="28"/>
          <w:szCs w:val="28"/>
        </w:rPr>
        <w:t>Mà trụ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õi đều qu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ơi đều thấy,</w:t>
      </w:r>
    </w:p>
    <w:p>
      <w:pPr>
        <w:pStyle w:val="NoSpacing"/>
        <w:jc w:val="both"/>
        <w:rPr/>
      </w:pPr>
      <w:r>
        <w:rPr>
          <w:rFonts w:cs="Times New Roman" w:ascii="Times New Roman" w:hAnsi="Times New Roman"/>
          <w:sz w:val="28"/>
          <w:szCs w:val="28"/>
        </w:rPr>
        <w:t>Phật tùy tâm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tất cả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ành đạo chuyển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nhập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bất tư nghì</w:t>
      </w:r>
    </w:p>
    <w:p>
      <w:pPr>
        <w:pStyle w:val="NoSpacing"/>
        <w:jc w:val="both"/>
        <w:rPr>
          <w:rFonts w:ascii="Times New Roman" w:hAnsi="Times New Roman" w:cs="Times New Roman"/>
          <w:sz w:val="28"/>
          <w:szCs w:val="28"/>
        </w:rPr>
      </w:pPr>
      <w:r>
        <w:rPr>
          <w:rFonts w:cs="Times New Roman" w:ascii="Times New Roman" w:hAnsi="Times New Roman"/>
          <w:sz w:val="28"/>
          <w:szCs w:val="28"/>
        </w:rPr>
        <w:t>Ai tư nghì đượ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Ai thấy được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Ai hiện được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đều "Như"</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Phật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không mộ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ư" có san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vọ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Là Phật là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liễu đạt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Không Phật không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khắp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 sanh tin mừ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ể bất khả đắc.</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sở kiến.</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nơi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rọn xa lìa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Vô ngại lòng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được khai ngộ.</w:t>
      </w:r>
    </w:p>
    <w:p>
      <w:pPr>
        <w:pStyle w:val="NoSpacing"/>
        <w:jc w:val="both"/>
        <w:rPr>
          <w:rFonts w:ascii="Times New Roman" w:hAnsi="Times New Roman" w:cs="Times New Roman"/>
          <w:sz w:val="28"/>
          <w:szCs w:val="28"/>
        </w:rPr>
      </w:pPr>
      <w:r>
        <w:rPr>
          <w:rFonts w:cs="Times New Roman" w:ascii="Times New Roman" w:hAnsi="Times New Roman"/>
          <w:sz w:val="28"/>
          <w:szCs w:val="28"/>
        </w:rPr>
        <w:t>Thần lực tự tại hiện</w:t>
      </w:r>
    </w:p>
    <w:p>
      <w:pPr>
        <w:pStyle w:val="NoSpacing"/>
        <w:jc w:val="both"/>
        <w:rPr>
          <w:rFonts w:ascii="Times New Roman" w:hAnsi="Times New Roman" w:cs="Times New Roman"/>
          <w:sz w:val="28"/>
          <w:szCs w:val="28"/>
        </w:rPr>
      </w:pPr>
      <w:r>
        <w:rPr>
          <w:rFonts w:cs="Times New Roman" w:ascii="Times New Roman" w:hAnsi="Times New Roman"/>
          <w:sz w:val="28"/>
          <w:szCs w:val="28"/>
        </w:rPr>
        <w:t>Chính đây gọi là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ìm cầu trọn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Nếu biết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âm ý và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ấy biết trọn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hóng được thành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rong ngôn ngữ hiển thị</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Chánh giác siêu ngôn ngữ</w:t>
      </w:r>
    </w:p>
    <w:p>
      <w:pPr>
        <w:pStyle w:val="NoSpacing"/>
        <w:jc w:val="both"/>
        <w:rPr>
          <w:rFonts w:ascii="Times New Roman" w:hAnsi="Times New Roman" w:cs="Times New Roman"/>
          <w:sz w:val="28"/>
          <w:szCs w:val="28"/>
        </w:rPr>
      </w:pPr>
      <w:r>
        <w:rPr>
          <w:rFonts w:cs="Times New Roman" w:ascii="Times New Roman" w:hAnsi="Times New Roman"/>
          <w:sz w:val="28"/>
          <w:szCs w:val="28"/>
        </w:rPr>
        <w:t>Giả mượn ngôn ngữ nói.</w:t>
      </w:r>
    </w:p>
    <w:p>
      <w:pPr>
        <w:pStyle w:val="NoSpacing"/>
        <w:jc w:val="both"/>
        <w:rPr>
          <w:rFonts w:ascii="Times New Roman" w:hAnsi="Times New Roman" w:cs="Times New Roman"/>
          <w:sz w:val="28"/>
          <w:szCs w:val="28"/>
        </w:rPr>
      </w:pPr>
      <w:r>
        <w:rPr>
          <w:rFonts w:cs="Times New Roman" w:ascii="Times New Roman" w:hAnsi="Times New Roman"/>
          <w:sz w:val="28"/>
          <w:szCs w:val="28"/>
        </w:rPr>
        <w:t>Pháp Tràng Bồ Tát thừa thần lực của Ðức Phật quá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à nên luôn thọ đủ</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ổ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rọn chẳng x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rời đấng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nhữ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hưa phát tâm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nghe danh hiệu Phật</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định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bực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phát đạo tâm</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thành đấng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ẩn thận chớ sanh nghi.</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đấng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kiếp khó gặp</w:t>
      </w:r>
    </w:p>
    <w:p>
      <w:pPr>
        <w:pStyle w:val="NoSpacing"/>
        <w:jc w:val="both"/>
        <w:rPr>
          <w:rFonts w:ascii="Times New Roman" w:hAnsi="Times New Roman" w:cs="Times New Roman"/>
          <w:sz w:val="28"/>
          <w:szCs w:val="28"/>
        </w:rPr>
      </w:pPr>
      <w:r>
        <w:rPr>
          <w:rFonts w:cs="Times New Roman" w:ascii="Times New Roman" w:hAnsi="Times New Roman"/>
          <w:sz w:val="28"/>
          <w:szCs w:val="28"/>
        </w:rPr>
        <w:t>Nếu sanh một niệm tin</w:t>
      </w:r>
    </w:p>
    <w:p>
      <w:pPr>
        <w:pStyle w:val="NoSpacing"/>
        <w:jc w:val="both"/>
        <w:rPr>
          <w:rFonts w:ascii="Times New Roman" w:hAnsi="Times New Roman" w:cs="Times New Roman"/>
          <w:sz w:val="28"/>
          <w:szCs w:val="28"/>
        </w:rPr>
      </w:pPr>
      <w:r>
        <w:rPr>
          <w:rFonts w:cs="Times New Roman" w:ascii="Times New Roman" w:hAnsi="Times New Roman"/>
          <w:sz w:val="28"/>
          <w:szCs w:val="28"/>
        </w:rPr>
        <w:t>Mau chứng đạo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Giả sử trong mỗi niệm</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vô 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a biết pháp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gọi là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he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ừ đây sanh</w:t>
      </w:r>
    </w:p>
    <w:p>
      <w:pPr>
        <w:pStyle w:val="NoSpacing"/>
        <w:jc w:val="both"/>
        <w:rPr>
          <w:rFonts w:ascii="Times New Roman" w:hAnsi="Times New Roman" w:cs="Times New Roman"/>
          <w:sz w:val="28"/>
          <w:szCs w:val="28"/>
        </w:rPr>
      </w:pPr>
      <w:r>
        <w:rPr>
          <w:rFonts w:cs="Times New Roman" w:ascii="Times New Roman" w:hAnsi="Times New Roman"/>
          <w:sz w:val="28"/>
          <w:szCs w:val="28"/>
        </w:rPr>
        <w:t>Dầu bị vô lượng khổ</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hạnh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Một lần nghe đại trí</w:t>
      </w:r>
    </w:p>
    <w:p>
      <w:pPr>
        <w:pStyle w:val="NoSpacing"/>
        <w:jc w:val="both"/>
        <w:rPr>
          <w:rFonts w:ascii="Times New Roman" w:hAnsi="Times New Roman" w:cs="Times New Roman"/>
          <w:sz w:val="28"/>
          <w:szCs w:val="28"/>
        </w:rPr>
      </w:pPr>
      <w:r>
        <w:rPr>
          <w:rFonts w:cs="Times New Roman" w:ascii="Times New Roman" w:hAnsi="Times New Roman"/>
          <w:sz w:val="28"/>
          <w:szCs w:val="28"/>
        </w:rPr>
        <w:t>Pháp sở nhập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Khắp ở trong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am thế Ð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Dầu tận vị lai tế</w:t>
      </w:r>
    </w:p>
    <w:p>
      <w:pPr>
        <w:pStyle w:val="NoSpacing"/>
        <w:jc w:val="both"/>
        <w:rPr>
          <w:rFonts w:ascii="Times New Roman" w:hAnsi="Times New Roman" w:cs="Times New Roman"/>
          <w:sz w:val="28"/>
          <w:szCs w:val="28"/>
        </w:rPr>
      </w:pPr>
      <w:r>
        <w:rPr>
          <w:rFonts w:cs="Times New Roman" w:ascii="Times New Roman" w:hAnsi="Times New Roman"/>
          <w:sz w:val="28"/>
          <w:szCs w:val="28"/>
        </w:rPr>
        <w:t>Ði khắp các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ầu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Trọn chẳng thành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vô thủy lại</w:t>
      </w:r>
    </w:p>
    <w:p>
      <w:pPr>
        <w:pStyle w:val="NoSpacing"/>
        <w:jc w:val="both"/>
        <w:rPr>
          <w:rFonts w:ascii="Times New Roman" w:hAnsi="Times New Roman" w:cs="Times New Roman"/>
          <w:sz w:val="28"/>
          <w:szCs w:val="28"/>
        </w:rPr>
      </w:pPr>
      <w:r>
        <w:rPr>
          <w:rFonts w:cs="Times New Roman" w:ascii="Times New Roman" w:hAnsi="Times New Roman"/>
          <w:sz w:val="28"/>
          <w:szCs w:val="28"/>
        </w:rPr>
        <w:t>Mãi lưu chuyển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rõ pháp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Nên Chư Phật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chẳng thể hoại</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ai hoạ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đạ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nơi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hập Hồi Hướ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Hai Mươi Lă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Kim Cang Tràng Bồ Tát thừa thần lực của Phật nhập Bồ Tát trí quang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am muội này rồi, mười phương đều quá mười vạn Phật sát vi trần số thế giới, có mười vạn Phật sát vi trần số Phật đồng một hiệu Kim Cang Tràng hiện ra trước Bồ Tát mà đồng khen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Ông có thể nhập Bồ Tát trí quang tam muội này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Ðây là mười phương đều mưới vạn Phật sát vi trần số Chư Phật dùng thần lục cùng gia hộ ông. Mà cũng là oai lực bổn nguyện của đức Tỳ Lô Giá Na Như Lai. Và vì ông được trí huệ thanh tịnh, cùng chư Bồ Tát thiện căn tăng thắng, khiến ông nhập tam muội này để thuyết pháp. vì khiến chư Bồ Tát được thanh tịnh vô úy, vì để đủ vô ngại biện tài, vì nhập trí địa vô ngại, vì trụ đại tâm Nhứt thiết trí, vì thành tựu vô tận thiện căn, vì đầy đủ pháp lành vô ngại, vì nhập phổ môn pháp giới, vì hiện thần lực tất cả Phật, vì niệm trí về thời quá khứ chẳng dứt, vì được tất cả Phật hộ trì các ăn, vì dùng vô lượng môn nói rộng các pháp, vì nghe rồi trọn hiểu rõ thọ trì chẳng quên, vì nhiếp tất căn lành của chư Bồ Tát, vì trọn nên những pháp trợ đạo xuất thế, vì chẳng dứt Nhứt thiết chủng trí, vì khai phát đại nguyện, vì giải thích thiệt nghĩa, vì rõ biết pháp giới, vì khiến chư Bồ Tát đều trọn hoan hỷ, vì tu tất cả Phật bình đẳng thiện căn, vì hộ trì chúng t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Sẽ diễn thuyết pháp gì ? Chính là diễn nói Thập hồi hướng của chư Bồ Tát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Ông nên thừa thần lực của Phật mà diễn pháp ấy, vì để được Phật hộ niệm, vì an trụ nhà Phật, vì thêm lớn công đức xuất thế, vì được đà la ni quang minh, vì nhập Phật pháp vô ngại, vì đại quang chiếu khắp pháp giới, vì họp pháp thanh tịnh không lỗi, vì trụ cảnh giới trí quảng đại, vì được pháp quang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liền ban cho Kim Cang Tràng Bồ Tát vô lượng trí huệ cùng vô ngại biện, ban cho thiện phương tiện phân biệt cú nghĩa, ban cho pháp quang minh vô ngại, ban cho thân Như Lai bình đẳng, ban cho vô lượng âm thinh thanh tịnh sai biệ, ban cho Bồ Tát bất tư nghì thiện quán sát tam muội, ban cho thiện căn hồi hướng trí kiên cố, ban cho quan sát Nhứt thiết pháp thành tựu xảo phương tiện, ban cho biện tài ở tất cả chỗ, thuyết tất cả pháp vô đoạn.</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do sức căn lành nhập tam muội này từ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đều đưa tay hữu xoa đảnh Kim Cang Tràng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Chư Phật xoa đảnh xong, Kim Cang Tràng Bồ Tát xuất định nói với chúng Bồ Tát rằng : "Thưa Chư Phật tử ! Ðại Bồ Tát có đại nguyện bất tư nghì đầy khắp pháp giới cứu hộ đuợc tất cả chúng sanh. Chính là tu học tam thế Chư Phật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ưa Chư Phật tử ! Ðại Bồ Tát hồi hướng có mấy thứ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hồi hướng có mười thứ sau đây, tam thế Chư Phật đồng diễn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Cứu hộ tất cả chúng sanh ly chúng sanh tướng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Hai là Bất hoại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a là Ðẳng nhứt thiết Chư Phật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ốn là Chí nhứt thiết xứ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ăm là Vô tận công đức tạng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Sáu là Nhập nhứt thiết bình đẳng thiện căn hồi hướng.</w:t>
      </w:r>
    </w:p>
    <w:p>
      <w:pPr>
        <w:pStyle w:val="NoSpacing"/>
        <w:jc w:val="both"/>
        <w:rPr/>
      </w:pPr>
      <w:r>
        <w:rPr>
          <w:rFonts w:cs="Times New Roman" w:ascii="Times New Roman" w:hAnsi="Times New Roman"/>
          <w:sz w:val="28"/>
          <w:szCs w:val="28"/>
        </w:rPr>
        <w:t>Bảy là Ðẳng tùy thuận nhứt thiết chúng sanh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ám là Chơn như tướng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ín là Vô phược, Vô trước giải thoát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là Nhập pháp giới vô lượng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ưa Chư Phật tử ! Thế nào là đại Bồ Tát cứu hộ nhứt thiết chúng sanh ly chúng sanh tướng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ày thật hành Ðàn Ba la mật, thanh tịnh Thi Ba la mật, tu Nhẫn nhục Ba la mật, khởi Tinh tấn Ba la mật, nhập Thiền Ba la mật, trụ Bát nhã Ba la mật, đại từ, đại bi, đại hỷ, đại xả, tu vô lượng thiện că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tu thiện căn tự nghĩ rằng : Nguyện những thiện căn này có thể khắp lợi ích tất cả chúng sanh đều làm cho thanh tịnh đến nơi rốt ráo, lìa hẳn vô lượng khổ não Ðịa ngục, Ngạ qủy, Súc sanh, Diêm La Vương v.v…</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trồng thiện căn, đem thiện căn của mình hồi hướng như vầy : Tôi sẽ làm nhà cho tất cả chúng sanh để họ khỏi tất cả sự khổ; tôi sẽ làm chỗ cứu hộ của tất cả chúng sanh khiến họ đều được giải thoát phiền não; tôi sẽ làm chỗ quy y của tất cả chúng sanh khiến họ đều được lìa sự bố úy; tôi sẽ làm chỗ xu hướng của tất cả chúng sanh khiến họ được đến nơi Nhứt thiết trí; tôi sẽ làm chỗ an ỗn cho tất cả chúng sanh khiến họ được chỗ an ổn rốt ráo; tôi sẽ làm ánh sáng cho tất cả chúng sanh khiến họ được trí quang diệt si ám; tôi sẽ làm ngọn đuốc cho tất cả chúng sanh để phá tất cả tối vô minh cho họ; tôi sẽ làm đèn cho tất cả chúng sanh khiến họ an trụ nơi rốt ráo thanh tịnh; tôi sẽ là Ðạo Sư cho tất cả chúng sanh dẫn dắt họ vào pháp chơn thệt; tôi sẽ làm đại Ðạo Sư của tất cả chúng sanh ban cho họ trí huệ lớn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những thiện căn hồi hướng như vậy, bình đẳng lợi ích tất cả chúng sanh, rốt ráo đều khiến được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ợi ích hướng cho hàng chẳng phải thân hữu đồng như đối với hàng thân hữu của mình. Vì đại Bồ Tát đã nhập tánh bình đẳng của tất cả pháp, với các chúng sanh không có một quan niệm là chẳng phải thân hữu. Giả sử có chúng sanh nào đem lòng oán hại Bồ Tát, Bồ Tát này cũng vẫn thương mến họ trọn không hờn giậ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làm thiện tri thức cho khắp tất cả chúng sanh, đem chánh pháp diễn thuyết khiến họ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biển cả, tất cả chất độc, không làm biến hoạ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cũng vậy. Tất cả kẻ ngu mông vô trí, vô ân, sân độc, kiêu mạn, mê tối không biết pháp lành, những kẻ ác này đủ cách làm bức hại vẫn không làm động loạn tâm Bồ Tát nà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ặt nhựt hiện ra thế gian, chẳng do vì kẻ sanh manh kia mà lại ẩn đi không sáng. Lại cũng chẳng vì sương mù, tay A Tu La, cây Diêm phù đề, gộp cao, hang sâu, bụi khói mây mù che chướng mà ẩn đi không sáng. Lại cũng chẳng vì thời tiết biến đổ mà ẩn đi không sá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cũng như vậy. Có phước đức lớn, tâm sâu rộng chánh niệm quán sát không thối khuất. Vì muốn rốt ráo công đức trí huệ nên đối với pháp thắng thượng lập chí nguyện pháp quang chiếu khắp thấy tất cả nghĩa, nơi các pháp môn trí huệ tự tại, thường vì lợi ích chúng sanh mà tu pháp lành, chẳng bao giờ lầm sanh lòng tổn hại chúng sanh. Chẳng vì chúng sanh tệ ác tà kiến khó điều phục mà rời bỏ chẳng tu hồi hướng. Chỉ dùng giáp trụ đại nguyện để tự trang nghiêm, luôn cứu hộ chúng sanh không thối chuyển. Chẳng vì chúng sanh vô ân mà thối Bồ Tát hạnh, bỏ Bồ đề đạo, chẳng vì ở chung với kẻ phàm ngu mà lìa bỏ tất cả thiện căn như thiệt, chẳng vì chúng sanh thường sanh lỗi ác khó nhẫn thọ được mà sanh lòng nhàm mỏi. Như mặt nhựt kia chẳng vì có một sự nào che chướng mà lại ẩn đi không chiếu sá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chẳng phải chỉ vì cứu hộ một chúng sanh mà tu các thiện căn hồi hướng Vô thượng Bồ đề, mà chính vì khắp cứu hộ tất cả chúng sanh vậy. Chẳng phải chỉ vì thanh tịnh một Phật độ, tin một Ðức Phật, thấy một Ðức Phật, rõ một pháp, nhưng chính vì thanh tịnh khắp tất cả Phật độ, tin khắp tất cả Chư Phật, thấy khắp tất cả Chư Phật, hiểu tất cả Phật pháp mà phát khởi đại nguyện tu các thiện căn hồi hướng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dùng các Phật pháp mà làm duyên khởi, phát tâm quảng đại, tâm bất thối, trong vô lượng kiếp tu tập tâm bửu hy hữu nan đắc, trọn đều bình đẳng với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quán sát các thiện căn như vậy, tín tâm thanh tịnh, đại bi kiên cố, dùng thâm tâm, hoan hỷ tâm, thanh tịnh tâm, tối thắng tâm, nhu nhuyến tâm, từ bi tâm, lân mẫn tâm, nhiếp hộ tâm, lợi ích tâm, An Lạc tâm, mà khắp vì chúng sanh hồi hướng chơn thiệt, chẳng phải chỉ là lời suô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đem các thiện căn hồi hướng tự nghĩ rằng : Do thiện căn của tôi đây, nguyện tất cả loài, tất cả chúng sanh đều được thanh tịnh, công đức viên mãn, chẳng bị trở ngại hư hoại, không cùng tận, thường được tôn trọng chánh niệm chẳng quên, được trí huệ quyết định, đủ vô lượng trí, thân, khẩu, ý ba nghiệp tất cả công đức viên mãn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ại nghĩ rằng : Do căn lành này khiến tất cả chúng sanh thừa sự cúng dường tất cả Chư Phật không bỏ qua, khởi lòng tin Chư Phật thanh tịnh không hư hoại, được nghe chánh pháp dứt các sự nghi hoặc, và ghi nhớ không quên, tu hành đúng pháp, cung kính Chư Phật, thân nghiệp thanh tịnh an trụ vô lượng thiện căn rộng lớn, lìa hẳnsự nghèo cùng, đầy đủ bảy Thánh tài, thường theo Chư Phật tu học, thành tựu vô lượng thiện căn thắng diệu, tỏ ngộ bình đẳng trụ Nhứt thiết trí, dùng vô ngại nhãn bình đẳng nhìn chúng sanh, các tướng hảo nghiêm thân không tỳ vết, lời nói tinh diệu, công đức viên mãn, các căn điều phục, thành tựu thập lực, tâm lành đầy đủ, không chỗ y trụ, khiến tất cả chúng sanh đều được sự vui của Phật, trụ nơi chỗ Phật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hấy các chúng sanh gây tạo ác nghiệp, chịu nhiều khổ, bị đây làm chướng mà không thấy được Phật, chẳng được nghe pháp, chẳng biết Tăng, Bồ Tát ben nghĩ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ôi sẽ ở trong các ác đạo kia, thay thế các chúng sanh chịu các sự khổ, khiến họ được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 Tát chịu khổ thế chúng sanh như vậy càng tinh tấn hơn, chẳng bỏ chẳng tránh, chẳng kinh chẳng sợ, không nhàm mỏi. Vì đúng như bổn nguyện : Quyết muốn đảm nhiệm chúng sanh khiến họ được giải thoát. Bồ Tát nghĩ rằng : tất cả chúng sanh ở trong chỗ sanh, già, bệnh, chết các khổ nạn, theo nghiệp mà lưu chuyển, tà kiến vô trí mất các pháp lành, tôi phải cứu họ, cho họ được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ác chúng sanh bị lưới ái vấn, lọng si che, mà nhiễm trước cõi hữu lậu theo mãi không rời bỏ, vào trong lồng củi khổ não, thật hành nghiệp ma, phước trí đều hết thường ôm lòng nghi hoặc, chẳng thấy chỗ an ổn, chẳng biết đạo xuất ly, ở trong sanh tử luân hồi mãi, luôn bị ngập chìm trong khổ bùn lầ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ầy chúng sanh như vậy nên khởi tâm đại bi, tâm lợi ích, muốn làm cho chúng sanh đều được giải thoát nên đem tất cả thiện căn hồi hướng, dùng tâm quảng đại hồi hướng, như chỗ tu hành của tam thế Bồ Tát hồi hướng, như lời dạy trong kinh Ðại Hồi Hướng mà hồi hướng. Nguyện các chúng sanh đều khắp được thanh tịnh, rốt ráo thành tựu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Chỗ tu hành của tôi, muốn làm cho chúng sanh đều được thành bực trí huệ vô thượng. Tôi chẳng vì tự thân mà cầu giải thoát, chỉ vì cứu tế tất cả chúng sanh, khiến họ đều được Nhứt thiết trí, qua khỏi vòng sanh tử thoát tất cả khổ.</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ôi sẽ vì khắp tất cả chúng sanh chịu đủ sự khổ, khiến họ ra khỏi hố sanh tử khổ. Tôi vì khắp tất cả chúng sanh mà tận vị lai kiếp chịu tất cả khổ trong các đạo nơi tất cả thế giới, nhưng vẫn luôn vì chúng sanh mà tu thiện căn. Tôi thà riêng màinh chịu mọi sự khổ, đem thân chuộc tất cả ác đạo chúng sanh khiến họ được giải thoát, chớ chẳng để chúng sanh đoạ nơi Ðịa ngục, Súc sanh, Ngạ qủy, Diêm La Vương các ác đạ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ôi nguyện bảo hộ tất cả chúng sanh trọn chẳng rời bỏ. Ðây là lời nguyện thành thật không hư vọng. Tại sao vậy ? Tôi vì cứu độ tất cả chúng sanh mà phát Bồ đề tâm, chớ chẳng phải vì tự thân mà cầu đạo Vô thượng. Cũng chẳng phải vì cầu hưởng phước lạc trong ba cõi mà tôi tu Bồ đề hạnh. Tại sao vậy ? Vì phước lạc thế gian không gì chẳng phải là khổ, là cảnh giới ma, Chư Phật luôn quở trách, chỉ có kẻ ngu mới tham trước, tất cả khổ hoạn đều nhơn đó mà có. Những ác đạo Ðịa ngục, Ngạ quỷ, Súc sanh, chỗ Diêm La Vương, giận thù kiện cáo hủy nhục nhau v.v… đều do tham trước ngũ dục mà gây nên. Kẻ tham ngũ dục thời xa lìa Chư Phật, chướng ngại sanh lên cõi trời, huống là được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án sát thế gian như vậy, vì tham chút ít dục lạc mà bị vô lượng sự khổ, nên trọn chẳng vì cảnh ngũ dục mà cầu Bồ đề Bồ Tát hạnh, chỉ vì An Lạc tất cả chúng sanh mà phát tâm tu tập thành tựu viên mãn đại nguyện, cắt đứt những dây khổ của chúng sanh khiến họ được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ôi phải đem căn lành hồi hướng như vậy khiến tất cả chúng sanh được vui rốt ráo, vui lợi ích, vui bất thọ, vui tịch tịnh, vui vô động, vui vô lượng, vui bất xả bất thối, vui bất diệt, vui Nhứt thiết trí.</w:t>
      </w:r>
    </w:p>
    <w:p>
      <w:pPr>
        <w:pStyle w:val="NoSpacing"/>
        <w:jc w:val="both"/>
        <w:rPr/>
      </w:pPr>
      <w:r>
        <w:rPr>
          <w:rFonts w:cs="Times New Roman" w:ascii="Times New Roman" w:hAnsi="Times New Roman"/>
          <w:sz w:val="28"/>
          <w:szCs w:val="28"/>
        </w:rPr>
        <w:t>Bồ Tát lại nghĩ rằng : Tôi sẽ vì tất cả chúng sanh mà làm Ðiều Ngự Sự</w:t>
      </w:r>
      <w:r>
        <w:rPr>
          <w:rFonts w:cs="Arial Unicode MS" w:ascii="Arial Unicode MS" w:hAnsi="Arial Unicode MS"/>
          <w:sz w:val="28"/>
          <w:szCs w:val="28"/>
        </w:rPr>
        <w:t>�</w:t>
      </w:r>
      <w:r>
        <w:rPr>
          <w:rFonts w:cs="Times New Roman" w:ascii="Times New Roman" w:hAnsi="Times New Roman"/>
          <w:sz w:val="28"/>
          <w:szCs w:val="28"/>
        </w:rPr>
        <w:t>, làm chủ binh thần, cầm đuốc đại trí, chỉ đường an ổn khiến họ lìa hiểm nạn, dùng thiện phương tiện khiến họ biết thiệt nghĩa. Nơi biển sanh tử làm thuyền trưởng khéo giỏi đủ trí đưa các chúng sanh đến bờ kia.</w:t>
      </w:r>
    </w:p>
    <w:p>
      <w:pPr>
        <w:pStyle w:val="NoSpacing"/>
        <w:jc w:val="both"/>
        <w:rPr>
          <w:rFonts w:ascii="Times New Roman" w:hAnsi="Times New Roman" w:cs="Times New Roman"/>
          <w:sz w:val="28"/>
          <w:szCs w:val="28"/>
        </w:rPr>
      </w:pPr>
      <w:r>
        <w:rPr>
          <w:rFonts w:cs="Times New Roman" w:ascii="Times New Roman" w:hAnsi="Times New Roman"/>
          <w:sz w:val="28"/>
          <w:szCs w:val="28"/>
        </w:rPr>
        <w:t>Thưa Chư Phật tử ! Ðại Bồ Tát đem các thiện căn hồi hướng như vậy. Chính là tùy nghi cứu hộ tất cả chúng sanh khiến họ thoát sanh tử, thờ cúng tất cả Chư Phật; được trí vô ngại, lìa các ma, xa bạn ác, gần bạn lành Bồ Tát, dứt trừ tội lỗi, thành tựu tịnh nghiệp, đầy đủ hạnh nguyện rộng lớn của Bồ Tát và vô lượng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thiện căn chánh hồi hướng rồi, tự nghĩ rằng : Chẳng vì tứ châu thiên hạ đông chúng sanh mà có nhiều mặt nhựt hiện, chỉ một mặt nhựt mọc lên đủ soi sáng khắp tất cả chúng sanh. Lại các chúng sanh chẳng phải từ mình có ánh sáng để biết ngày đêm, đứng đi hành động, mà đều do mặt nhựt mọc lên. Mặt nhựt kia chỉ có một.</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ế, đại Bồ Tát lúc tu tập thiện căn hồi hướng, nghĩ rằng : Các chúng sanh kia chẳng thể tự cứu, đâu có thể cứu người khác. Riêng một mình tôi tập chí nguyện tu tập thiện căn hồi hướng như vậy. Những là : Vì muốn quảng độ tất cả chúng sanh, vì chiếu khắp tất cả chúng sanh, vì chỉ dẫn tất cả chúng sanh, vì khai ngộ tất cả chúng sanh, vì đoái lại tất cả chúng sanh, vì nhiếp thọ tất cả chúng sanh, vì thành tựu tất cả chúng sanh, vì khiến tất cả chúng sanh hoan hỷ, vì khiến tất cả chúng sanh vui đẹp, vì khiến tất cả chúng sanh dứt ngh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ại nghĩ rằng : Tôi phải như mặt nhựt, chiếu khắp tất cả mà chẳng cầu báo ân; chúng sanh có kẻ ác hại tôi, tôi đều dung thọ trọn chẳng do đây mà bỏ thệ nguyện; chẳng vì một chúng sanh ác mà bỏ tất cả chúng sanh, tôi chỉ riêng tu tập thiện căn hồi hướng, khiến khắp chúng sanh đều được an lạc. Thiện căn dầu ít, nhưng vì nhiếp khắp chúng sanh tôi dùng tâm hoan hỷ hồi hướng quảng đại. Nếu có thiện căn mà chẳng muốn lợi ích tất cả chúng sanh thời chẳng gọi là hồi hướng. Tùy một thiện căn dùng khắp chúng sanh làm cảnh sở duyên mới gọi là hồi hướng. Hồi hướng đặt để chúng sanh nơi pháp tánh vô trước. Hồi hướng thấy chúng sanh bất động bất chuyển. Hồi hướng vô y vô thủ đối với sự hồi hướng. Hồi hướng chẳng chấp lấy tướng thiện căn. Hồi hướng chẳng phân biệt nghiệp báo thể tánh. Hồi hướng chẳng tham trước tướng ngũ uẩn. Hồi hướng chẳng phá hoại tướng ngũ uẩn. Hồi hướng chẳng chấp lấy nghiệp. Hồi hướng chẳng cầu báo. Hồi hướng chẳng nhiễm trước nhơn duyên. Hồi hướng chẳng phân biệt nhơn duyên khởi. Hồi hướng chẳng chấp xứ sở. Hồi hướng chẳng chấp pháp hư vọng. Hồi hướng chẳng chấp tướng chúng sanh, tướng thế giới, tướng tâm ý. Hồi hướng chẳng khởi tâm điên đảo, tưởng điên đảo, kiến điên đảo. Hồi hướng chẳng chấp đường ngôn ngữ. Hồi hướng quán tánh chơn thật của tất cả pháp. hồi hướng quán tánh bình đẳng của tất cả chúng sanh. Hồi hướng dùng ấn pháp giới ấn các thiện căn. Hồi hướng quán các pháp lìa tham dục. Hiểu tất cả pháp không gieo trồng, thiện căn cũng như vậy. Quán các pháp không hai, không sanh, không diệt, hồi hướng cũng như vậy. Dùng những thiện căn hồi hướng như vậy mà tu hành pháp đối trị thanh tịnh. Bao nhiêu thiện căn thảy đều tùy thuận pháp xuất thế, chẳng làm hai tướng. Chẳng phải tức nghiệp tu tập Nhứt thiết trí. Chẳng phải lìa nghiệp hồi hướng Nhứt thiết trí. Nhứt thiết trí chẳng phải tức nghiệp, nhưng cũng chẳng phải lìa nghiệp mà được Nhứt thiết trí. Bởi nghiệp thanh tịnh như bóng sáng. Báo như bóng sáng thanh tịnh bóng sáng, lìa ngã ngã sở tất cả động loạn tư duy phân biệt. Rõ biết như vậy, đem các thiện căn phương tiện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 Tát hồi hướng như vậy, Bồ Tát luôn độ thoát chúng sanh không thôi, chẳng trụ pháp tướng. Dầu biết các pháp không nghiệp, không báo, mà khéo hay xuất sanh tất cả nghiệp báo không trái nghịch. Bồ Tát phương tiện khéo tu hồi hướ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hồi hướng như vậy lìa tất cả lỗi, được Chư Phật khen ngợi.</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cứu hộ nhứt thiết chúng sanh ly chúng sanh tướng hồi hướng thứ nhứt.</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ràng Bồ Tát thừa thần lực của Ðức Phật qua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trong bất tư nghì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inh tấn kiên cố tâm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lợi ích các quần sa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cầu khắp công đức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ực thế gian không ai sánh bằng</w:t>
      </w:r>
    </w:p>
    <w:p>
      <w:pPr>
        <w:pStyle w:val="NoSpacing"/>
        <w:jc w:val="both"/>
        <w:rPr>
          <w:rFonts w:ascii="Times New Roman" w:hAnsi="Times New Roman" w:cs="Times New Roman"/>
          <w:sz w:val="28"/>
          <w:szCs w:val="28"/>
        </w:rPr>
      </w:pPr>
      <w:r>
        <w:rPr>
          <w:rFonts w:cs="Times New Roman" w:ascii="Times New Roman" w:hAnsi="Times New Roman"/>
          <w:sz w:val="28"/>
          <w:szCs w:val="28"/>
        </w:rPr>
        <w:t>Tu sửa tâm ý rất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cứu khắp các hàm thức</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khéo vào tạng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Dũng mãnh tinh tấn sức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thông đạt ý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ứu khắp tất cả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Lòng kia kham nhẫn chẳng khuynh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âm khéo an trụ không ai sánh</w:t>
      </w:r>
    </w:p>
    <w:p>
      <w:pPr>
        <w:pStyle w:val="NoSpacing"/>
        <w:jc w:val="both"/>
        <w:rPr>
          <w:rFonts w:ascii="Times New Roman" w:hAnsi="Times New Roman" w:cs="Times New Roman"/>
          <w:sz w:val="28"/>
          <w:szCs w:val="28"/>
        </w:rPr>
      </w:pPr>
      <w:r>
        <w:rPr>
          <w:rFonts w:cs="Times New Roman" w:ascii="Times New Roman" w:hAnsi="Times New Roman"/>
          <w:sz w:val="28"/>
          <w:szCs w:val="28"/>
        </w:rPr>
        <w:t>Ý thường thanh tịnh rất vui thích</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ì người siêng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ặt đất khắp dung thọ.</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tự thân cầu khoái lạc</w:t>
      </w:r>
    </w:p>
    <w:p>
      <w:pPr>
        <w:pStyle w:val="NoSpacing"/>
        <w:jc w:val="both"/>
        <w:rPr>
          <w:rFonts w:ascii="Times New Roman" w:hAnsi="Times New Roman" w:cs="Times New Roman"/>
          <w:sz w:val="28"/>
          <w:szCs w:val="28"/>
        </w:rPr>
      </w:pPr>
      <w:r>
        <w:rPr>
          <w:rFonts w:cs="Times New Roman" w:ascii="Times New Roman" w:hAnsi="Times New Roman"/>
          <w:sz w:val="28"/>
          <w:szCs w:val="28"/>
        </w:rPr>
        <w:t>Chỉ muốn cứu hộ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phát khởi tâm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Chóng được vào nơi bực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húng sanh đều nhiếp thọ</w:t>
      </w:r>
    </w:p>
    <w:p>
      <w:pPr>
        <w:pStyle w:val="NoSpacing"/>
        <w:jc w:val="both"/>
        <w:rPr>
          <w:rFonts w:ascii="Times New Roman" w:hAnsi="Times New Roman" w:cs="Times New Roman"/>
          <w:sz w:val="28"/>
          <w:szCs w:val="28"/>
        </w:rPr>
      </w:pPr>
      <w:r>
        <w:rPr>
          <w:rFonts w:cs="Times New Roman" w:ascii="Times New Roman" w:hAnsi="Times New Roman"/>
          <w:sz w:val="28"/>
          <w:szCs w:val="28"/>
        </w:rPr>
        <w:t>Vì cứu họ nên khéo trụ tâm</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u học các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bố thí rất vui thích</w:t>
      </w:r>
    </w:p>
    <w:p>
      <w:pPr>
        <w:pStyle w:val="NoSpacing"/>
        <w:jc w:val="both"/>
        <w:rPr>
          <w:rFonts w:ascii="Times New Roman" w:hAnsi="Times New Roman" w:cs="Times New Roman"/>
          <w:sz w:val="28"/>
          <w:szCs w:val="28"/>
        </w:rPr>
      </w:pPr>
      <w:r>
        <w:rPr>
          <w:rFonts w:cs="Times New Roman" w:ascii="Times New Roman" w:hAnsi="Times New Roman"/>
          <w:sz w:val="28"/>
          <w:szCs w:val="28"/>
        </w:rPr>
        <w:t>Hộ trì tịnh giới không sai phạm</w:t>
      </w:r>
    </w:p>
    <w:p>
      <w:pPr>
        <w:pStyle w:val="NoSpacing"/>
        <w:jc w:val="both"/>
        <w:rPr>
          <w:rFonts w:ascii="Times New Roman" w:hAnsi="Times New Roman" w:cs="Times New Roman"/>
          <w:sz w:val="28"/>
          <w:szCs w:val="28"/>
        </w:rPr>
      </w:pPr>
      <w:r>
        <w:rPr>
          <w:rFonts w:cs="Times New Roman" w:ascii="Times New Roman" w:hAnsi="Times New Roman"/>
          <w:sz w:val="28"/>
          <w:szCs w:val="28"/>
        </w:rPr>
        <w:t>Dũng mãnh tinh tấn tâm chẳng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Hồi hướng Nhứt thiết trí của Phật.</w:t>
      </w:r>
    </w:p>
    <w:p>
      <w:pPr>
        <w:pStyle w:val="NoSpacing"/>
        <w:jc w:val="both"/>
        <w:rPr/>
      </w:pPr>
      <w:r>
        <w:rPr>
          <w:rFonts w:cs="Times New Roman" w:ascii="Times New Roman" w:hAnsi="Times New Roman"/>
          <w:sz w:val="28"/>
          <w:szCs w:val="28"/>
        </w:rPr>
        <w:t>Tâm đó rộng lớn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Nhẫn lực an trụ chẳng lay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hiền định rất sâu luôn chiếu rõ</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vi diệu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thế giới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đầy đủ hạnh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như vậy đều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an lạc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 sĩ siêng tu những thiệ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biên chẳng đế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lợi ích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rụ nơi trí huệ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vì tất cả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Mà ở địa ngục vô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hưng vẫn không có lò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Dũng mãnh quyết định thường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ầu sắc, thinh, hương cùng vị</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mong cầu các diệu xúc</w:t>
      </w:r>
    </w:p>
    <w:p>
      <w:pPr>
        <w:pStyle w:val="NoSpacing"/>
        <w:jc w:val="both"/>
        <w:rPr>
          <w:rFonts w:ascii="Times New Roman" w:hAnsi="Times New Roman" w:cs="Times New Roman"/>
          <w:sz w:val="28"/>
          <w:szCs w:val="28"/>
        </w:rPr>
      </w:pPr>
      <w:r>
        <w:rPr>
          <w:rFonts w:cs="Times New Roman" w:ascii="Times New Roman" w:hAnsi="Times New Roman"/>
          <w:sz w:val="28"/>
          <w:szCs w:val="28"/>
        </w:rPr>
        <w:t>Chỉ vì cứu độ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cầu trí tối thắng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thanh tịnh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vô biên hạnh Ðại Sĩ</w:t>
      </w:r>
    </w:p>
    <w:p>
      <w:pPr>
        <w:pStyle w:val="NoSpacing"/>
        <w:jc w:val="both"/>
        <w:rPr>
          <w:rFonts w:ascii="Times New Roman" w:hAnsi="Times New Roman" w:cs="Times New Roman"/>
          <w:sz w:val="28"/>
          <w:szCs w:val="28"/>
        </w:rPr>
      </w:pPr>
      <w:r>
        <w:rPr>
          <w:rFonts w:cs="Times New Roman" w:ascii="Times New Roman" w:hAnsi="Times New Roman"/>
          <w:sz w:val="28"/>
          <w:szCs w:val="28"/>
        </w:rPr>
        <w:t>Như những công hạnh Phật đã làm</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luôn tu họ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Sĩ du hành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an ổn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tất cả đều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Tu Bồ Tát hạnh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Dứt trừ tất cả những tâm độc</w:t>
      </w:r>
    </w:p>
    <w:p>
      <w:pPr>
        <w:pStyle w:val="NoSpacing"/>
        <w:jc w:val="both"/>
        <w:rPr>
          <w:rFonts w:ascii="Times New Roman" w:hAnsi="Times New Roman" w:cs="Times New Roman"/>
          <w:sz w:val="28"/>
          <w:szCs w:val="28"/>
        </w:rPr>
      </w:pPr>
      <w:r>
        <w:rPr>
          <w:rFonts w:cs="Times New Roman" w:ascii="Times New Roman" w:hAnsi="Times New Roman"/>
          <w:sz w:val="28"/>
          <w:szCs w:val="28"/>
        </w:rPr>
        <w:t>Tư duy tu tập trí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tự mình cầu an lạc</w:t>
      </w:r>
    </w:p>
    <w:p>
      <w:pPr>
        <w:pStyle w:val="NoSpacing"/>
        <w:jc w:val="both"/>
        <w:rPr>
          <w:rFonts w:ascii="Times New Roman" w:hAnsi="Times New Roman" w:cs="Times New Roman"/>
          <w:sz w:val="28"/>
          <w:szCs w:val="28"/>
        </w:rPr>
      </w:pPr>
      <w:r>
        <w:rPr>
          <w:rFonts w:cs="Times New Roman" w:ascii="Times New Roman" w:hAnsi="Times New Roman"/>
          <w:sz w:val="28"/>
          <w:szCs w:val="28"/>
        </w:rPr>
        <w:t>Chỉ nguyện chúng sanh được lìa khổ.</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hồi hướng được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Tâm thường thanh tịnh lìa các độc</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Chư Phật phó chúc cho</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thành đại pháp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nhiễm trước nơi các sắc</w:t>
      </w:r>
    </w:p>
    <w:p>
      <w:pPr>
        <w:pStyle w:val="NoSpacing"/>
        <w:jc w:val="both"/>
        <w:rPr>
          <w:rFonts w:ascii="Times New Roman" w:hAnsi="Times New Roman" w:cs="Times New Roman"/>
          <w:sz w:val="28"/>
          <w:szCs w:val="28"/>
        </w:rPr>
      </w:pPr>
      <w:r>
        <w:rPr>
          <w:rFonts w:cs="Times New Roman" w:ascii="Times New Roman" w:hAnsi="Times New Roman"/>
          <w:sz w:val="28"/>
          <w:szCs w:val="28"/>
        </w:rPr>
        <w:t>Thọ, tưởng, hành, thức cũng chẳng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thoát hẳn nơi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đức đều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húng sanh mà Phật thấy biế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rọn nhiếp thủ không thừa sót</w:t>
      </w:r>
    </w:p>
    <w:p>
      <w:pPr>
        <w:pStyle w:val="NoSpacing"/>
        <w:jc w:val="both"/>
        <w:rPr>
          <w:rFonts w:ascii="Times New Roman" w:hAnsi="Times New Roman" w:cs="Times New Roman"/>
          <w:sz w:val="28"/>
          <w:szCs w:val="28"/>
        </w:rPr>
      </w:pPr>
      <w:r>
        <w:rPr>
          <w:rFonts w:cs="Times New Roman" w:ascii="Times New Roman" w:hAnsi="Times New Roman"/>
          <w:sz w:val="28"/>
          <w:szCs w:val="28"/>
        </w:rPr>
        <w:t>Thệ nguyện đều khiến được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Vì kia tu hành rất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Lòng kia niệm niệm luôn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rộng lớn không ai sánh</w:t>
      </w:r>
    </w:p>
    <w:p>
      <w:pPr>
        <w:pStyle w:val="NoSpacing"/>
        <w:jc w:val="both"/>
        <w:rPr>
          <w:rFonts w:ascii="Times New Roman" w:hAnsi="Times New Roman" w:cs="Times New Roman"/>
          <w:sz w:val="28"/>
          <w:szCs w:val="28"/>
        </w:rPr>
      </w:pPr>
      <w:r>
        <w:rPr>
          <w:rFonts w:cs="Times New Roman" w:ascii="Times New Roman" w:hAnsi="Times New Roman"/>
          <w:sz w:val="28"/>
          <w:szCs w:val="28"/>
        </w:rPr>
        <w:t>Rời si, chánh niệm thường vắng lặ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nghiệp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hư Bồ Tát kia ở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nhiễm nội pháp như ngoại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ư gió trong hư không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Sĩ dụng tâm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hân nghiệp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ôn ngữ không lỗi lầm</w:t>
      </w:r>
    </w:p>
    <w:p>
      <w:pPr>
        <w:pStyle w:val="NoSpacing"/>
        <w:jc w:val="both"/>
        <w:rPr>
          <w:rFonts w:ascii="Times New Roman" w:hAnsi="Times New Roman" w:cs="Times New Roman"/>
          <w:sz w:val="28"/>
          <w:szCs w:val="28"/>
        </w:rPr>
      </w:pPr>
      <w:r>
        <w:rPr>
          <w:rFonts w:cs="Times New Roman" w:ascii="Times New Roman" w:hAnsi="Times New Roman"/>
          <w:sz w:val="28"/>
          <w:szCs w:val="28"/>
        </w:rPr>
        <w:t>Tâm thường quy hướng nơi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Chư Phật đều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vô lượng các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Phật đều qua đến</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xem thấy đấng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ều cung kính mà thờ phụng.</w:t>
      </w:r>
    </w:p>
    <w:p>
      <w:pPr>
        <w:pStyle w:val="NoSpacing"/>
        <w:jc w:val="both"/>
        <w:rPr>
          <w:rFonts w:ascii="Times New Roman" w:hAnsi="Times New Roman" w:cs="Times New Roman"/>
          <w:sz w:val="28"/>
          <w:szCs w:val="28"/>
        </w:rPr>
      </w:pPr>
      <w:r>
        <w:rPr>
          <w:rFonts w:cs="Times New Roman" w:ascii="Times New Roman" w:hAnsi="Times New Roman"/>
          <w:sz w:val="28"/>
          <w:szCs w:val="28"/>
        </w:rPr>
        <w:t>Lòng thường thanh tịnh lìa các lỗi</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thế gian không e sợ</w:t>
      </w:r>
    </w:p>
    <w:p>
      <w:pPr>
        <w:pStyle w:val="NoSpacing"/>
        <w:jc w:val="both"/>
        <w:rPr>
          <w:rFonts w:ascii="Times New Roman" w:hAnsi="Times New Roman" w:cs="Times New Roman"/>
          <w:sz w:val="28"/>
          <w:szCs w:val="28"/>
        </w:rPr>
      </w:pPr>
      <w:r>
        <w:rPr>
          <w:rFonts w:cs="Times New Roman" w:ascii="Times New Roman" w:hAnsi="Times New Roman"/>
          <w:sz w:val="28"/>
          <w:szCs w:val="28"/>
        </w:rPr>
        <w:t>Ðã trụ đạo Vô thượng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àm ao pháp lớn cho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Tinh tấn quán s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tư duy hữu phi hữu.</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hẳng đến lý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vào chỗ vô tránh rất sâu.</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tu thành đạo kiên cố</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chẳng hoạ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éo hay rõ thấu các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rong tam thế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hồi hướng đến bờ kia</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quần sanh lìa cấu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tất cả những sở y.</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vào chỗ vô y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Ngôn ngữ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chủng loại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ọn hay phân biệt nói</w:t>
      </w:r>
    </w:p>
    <w:p>
      <w:pPr>
        <w:pStyle w:val="NoSpacing"/>
        <w:jc w:val="both"/>
        <w:rPr>
          <w:rFonts w:ascii="Times New Roman" w:hAnsi="Times New Roman" w:cs="Times New Roman"/>
          <w:sz w:val="28"/>
          <w:szCs w:val="28"/>
        </w:rPr>
      </w:pPr>
      <w:r>
        <w:rPr>
          <w:rFonts w:cs="Times New Roman" w:ascii="Times New Roman" w:hAnsi="Times New Roman"/>
          <w:sz w:val="28"/>
          <w:szCs w:val="28"/>
        </w:rPr>
        <w:t>Mà lòng vẫn vô trước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hồi hướ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phương tiện bất khả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trong thế giới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đều khen ngợi.</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Thưa Chư Phật tử ! Thế nào là Bồ Tát bất hoại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ày được đức tin bất hoại đối với tam thế Chư Phật, vì hay trọn phụng thờ tất cả Chư Phật vậy; lại được đức tin bất hoại đối với tất cả chư Bồ Tát, mhẫn đến đối với các Bồ Tát sơ phát tâm cầu Vô thượng đạo, vì thệ tu tất cả Bồ Tát thiện căn không mỏi nhàm vậy; được đức tin hoại đối với tất cả Phật pháp, vì phát chí nguyện sâu vậy; được đức tin bất hoại đối với tất cả Phật giáo, vì thủ hộ Trụ trì vậy; được đức tin bất hoại đối với tất cả chúng sanh, vì lòng từ bình đẳng xem chúng sanh đem thiện căn hồi hướng khắp lợi ích vậy; được đức tin bất hoại đối với tất cả pháp lành thanh tịnh, vì khắp họp vô biên thiện căn vậy; được đức tin bất hoại đối với đạo hồi hướng của tất cả Bồ Tát, vì đầy đủ những thắng nguyện vậy; được đức tin bất hoại đối với các Bồ Tát Pháp sư, vì đối với Bồ Tát tưởng là Phật vậy; được đức tin bất hoại đối với thần thông tự tại của tất cả Phật, vì thâm tín Chư Phật khó nghĩ bàn vậy; được đức tin bất hoại đối với phương tiện thiện xảo của tất cả Bồ Tát, vì nhiếp thủ vô lượng vô số công hạnh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an trụ đức tin bất hoại như vậy, đối với Phật, Bồ Tát, Ðộc Giác, Thanh Văn, Phật pháp, Phật giáo, chúng sanh v.v… đều ở trong đó khéo vun trồng thiện căn vô lượng vô biên, khiến thêm tâm Bồ đề, lớn lòng từ bi, quán sát bình đẳng, tùy thuận tu học chỗ làm của Chư Phật, nhiếp thủ tất cả thiện căn thanh tịnh vào nghĩa chơn thật, nhóm công hạnh phước đức thật hành bố thí lớn, tu các công đức, xem tam thế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dùng thiện căn công đức như vậy hồi hướng Nhứt thiết trí, nguyện thường thấy Phật, gần bạn lành, cùng ở với chư Bồ Tát, nhớ Nhứt thiết trí không rời, thọ trì Phật giáo siêng thủ hộ, giáo hóa thành thục tất cả chúng sanh, tâm thường hồi hướng đạo xuất thế, cúng dường hầu hạ tất cả Pháp sư, hiểu rõ các pháp ghi nhớ chẳng quên, tu hành đại nguyện đều khiến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hư vậy mà chứa nhóm thiện căn, thành tựu thiện căn, tăng trưởng thiện căn, tư duy thiện căn, hộ niệm thiện căn, phân biệt thiện căn, mến thích thiện căn, tu tập thiện căn, an trụ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chứa nhóm những thiện căn như vậy rồi, dùng những y báo của thiện căn này mà tu Bồ Tát hạnh, trong mỗi niệm thấy vô lượng Phật và phụng thờ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Dùng vô số châu báu, hoa, tràng hoa, y phục, lọng, tràng phan, đồ trang nghiêm vô số lượng thoa, hương bột, hương hòa trộn, hương đốt, đồ trán đất, vô số sự hầu hạ, thâm tín, mến ưa, tâm thanh tịnh, tôn trọng, ca ngợi, lễ kính, vô số bửu tòa, hoa tòa, hương tòa, man tòa, chiên đàn tòa, y tòa, Kim Cang toà, ma ni tòa, bửu tăng tòa, bửu sắc tòa, vô số chỗ kinh hành trải hoa, trải báu, trải hương, trải tràng hoa, trải y phục, trải lụa màu, vô số chỗ kinh hành trồng cây bửu đa la, lan can báu, lưới linh báu giăng che, vô số cung điện báu, cung điện hoa, cung điện tràng hoa, cung điện hương, cung điện chiên đàn, cung điện diệu hương tạng, cung điện Kim Cang, cung điện ma ni, tất cả đều qúy đẹp hơn ở cõi trời, vô số cây báu, cây hương, cây bửu y, cây âm nhạc, cây diệu âm thinh, cây đồ trang nghiêm, cây hàng lụa báu, cây vòng báu, vô số cây hoa hương tràng phan lọng trang nghiêm che mát các cung điện, lại có vô số mái hiên trang nghiêm, vô số cửa chính cửa song trang nghiêm, vô số lâu các trang nghiêm, vô số hình bán nguyệt trang nghiêm, vô số màn trang nghiêm, vô số lưới vàng giăng che, vô số hương thơm tỏa khắp nơi, vô số thảm báu trải đất, tôn kính cúng dường tất cả Chư Phật trải qua vô lượng vô số bất khả thuyết bất khả thuyết kiếp, cúng dường luôn không thối chuyển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mỗi đức Như Lai diệt độ, Bồ Tát cũng cúng dường Xá lợi như vậy, vì muốn khiến chúng sanh khởi làng tin thanh tịnh, nhiếp thiện căn, lìa các khổ, hiểu biết rộng, dùng đại trang nghiêm để tự trang nghiêm, chỗ tu hành được rốt ráo, biết Chư Phật xuất thế rất khó gặp, được đủ vô lượng trí lực của Như Lai, trang nghiêm cúng dường tháp miếu của Chư Phật, trụ trì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úng dường hiện tại Chư Phật và Xá lợi của Phật như vậy, dầu cả vô số kiếp nói cũng không thể biết. Bồ Tát tu tập vô lượng công đức này đều vì thành thục tất cả chúng sanh, không thối chuyển, không dứt nghỉ, không nhàm, không chấp, lìa tâm tưởng, không y chỉ, tuyệt hẳn sở y, xa lìa ngã ngã sở, dùng pháp ấn như thiệt ấn các nghiệp môn, được pháp vô sanh, trụ chỗ trụ của Phật, quán tánh vô sanh, ấn các cảnh giới, Chư Phật hộ niệm, phát tâm hồi hướng, hồi hướng tương ưng với pháp tánh, hồi hướng phương tiện nhập pháp vô tác chỗ làm được thành tựu, hồi hướng phương tiện bỏ lìa chấp trước, phương tiện hồi hướng an trụ nơi vô lượng thiện xảo, hồi hướng ra khỏi hẳn tất cả cõi hữu lậu, hồi hướng khéo tu hành chẳng trụ nơi tướng, hồi hướng nhiếp khắp tất cả thiện căn, hồi hướng thanh tịnh khắp tất cả Bồ Tát hạnh rộng lớn, hồi hướng phát tâm Vô thượng Bồ đề, hồi hướng đồng trụ tất cả thiện căn, hồi hướng đầy đủ tâm tín giải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đem thiện căn hồi hướng như vậy, dầu theo sanh tử mà chẳng biến đổi, cầu Nhứt thiết trí chưa từng thối chuyển, ở trong tam giới tâm không động loạn, trọn có thể độ thoát tất cả chúng sanh, chẳng nhiễm pháp hữu vi, chẳng mất trí vô ngại, Bồ Tát hàng vì nhơn duyên vô tận, các pháp thế gian không biến động được, thanh tịnh đầy đủ các Ba la mật, trọn có thể thành tựu Nhứt thiết trí lự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vậy lìa các si ám, thành tâm Bồ đề, khai thị quang minh, tăng trưởng tịnh pháp, hồi hướng thắng đạo, đầy đủ các hạnh, dùng ý thanh tịnh khéo hay phân biệt, rõ tất cả pháp đều tùy tâm hiện, biết nghiệp như huyễn, báo như tượng, hành như hóa, pháp nhơn duyên sanh đều như vang, tất cả Bồ Tát hạnh như bóng, xuất sanh pháp nhãn thanh tịnh vô trước, thấy cảnh giới vô tác rộng lớn, chứng tánh tịch diệt, rõ pháp không hai được pháp thiệt tướng, đủ Bồ Tát hạnh, nơi tất cả tướng đều không chấp trước khéo hay thật hành những việc đồng sự, hằng không rời bỏ các pháp lành thanh tịnh, lìa tất cả chấp trước trụ hạnh vô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vậy khéo léo tư duy không mê hoặc, chẳng trái các pháp, chẳng hoại nghiệp nhơn, thấy rõ chơn thiệt, khéo hồi hướng, biết pháp tánh, dùng sức phương tiện thành tựu nghiệp báo đến bờ kia, dùng trí huệ quan sát tất cả pháp được trí thần thông, vô tác mà thật hành các nghiệp thiện căn tùy tâm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những thiện căn hồi hướng như vậy, vì muốn độ thoát tất cả chúng sanh, chẳng dứt Phật chủng, lìa hẳn nghiệp ma, thấy Nhứt thiết trí không ngằn mé tin ưa không bỏ, lìa các cảnh giới, dứt những tạp nhiễm, cũng nguyện tất cả chúng sanh được trí thanh tịnh, vào phương tiện sâu, ra khỏi pháp sanh tử, được thiện căn của Phật, dứt hẳn tất cả sự nghiệp ma, dùng ấn bình đẳng ấn khắp các nghiệp, phát tâm vào thẳng Nhứt thiết chủng trí, thành tựu tất cả pháp xuất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bất hoại hồi hướng thứ ha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trụ nơi hồi hướng này, được thấy vô số Chư Phật, thành tựu vô lượng diệu pháp thanh tịnh, được tâm bình đẳng với khắp chúng sanh, với tất cả pháp không nghi hoặc, được tất cả Chư Phật thần lực gia hộ, hàng phục chúng ma lìa hẳn nghiệp ma, thành tựu sanh qúy viên mãn Bồ đề tâm, được trí vô ngại hiểu chẳng do người, khéo hay khai xiển nghĩa của tất cả pháp, có thể tùy năng lực tư tưởng vào tất cả cõi, soi sáng khắp chúng sanh đều khiế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dùng sức bất hoại hồi hướng này nhiếp các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ràng Bồ Tát thừa thần lực của Ðức Phật qua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ã được ý bất hoại</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tất cả những nghiệp lành</w:t>
      </w:r>
    </w:p>
    <w:p>
      <w:pPr>
        <w:pStyle w:val="NoSpacing"/>
        <w:jc w:val="both"/>
        <w:rPr>
          <w:rFonts w:ascii="Times New Roman" w:hAnsi="Times New Roman" w:cs="Times New Roman"/>
          <w:sz w:val="28"/>
          <w:szCs w:val="28"/>
        </w:rPr>
      </w:pPr>
      <w:r>
        <w:rPr>
          <w:rFonts w:cs="Times New Roman" w:ascii="Times New Roman" w:hAnsi="Times New Roman"/>
          <w:sz w:val="28"/>
          <w:szCs w:val="28"/>
        </w:rPr>
        <w:t>Nên có thể khiến Phật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í do đây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vô lượng vô biê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ố thí trì giới phục các căn</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lợi ích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tất cả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hương hoa thượ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sai biệt thắng y phục</w:t>
      </w:r>
    </w:p>
    <w:p>
      <w:pPr>
        <w:pStyle w:val="NoSpacing"/>
        <w:jc w:val="both"/>
        <w:rPr>
          <w:rFonts w:ascii="Times New Roman" w:hAnsi="Times New Roman" w:cs="Times New Roman"/>
          <w:sz w:val="28"/>
          <w:szCs w:val="28"/>
        </w:rPr>
      </w:pPr>
      <w:r>
        <w:rPr>
          <w:rFonts w:cs="Times New Roman" w:ascii="Times New Roman" w:hAnsi="Times New Roman"/>
          <w:sz w:val="28"/>
          <w:szCs w:val="28"/>
        </w:rPr>
        <w:t>Bửu cái nhẫn đến đồ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tất cả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úng dường lên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số nan tư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ung kính tôn trọng thường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một niệm sanh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tâm tưởng niệm nơ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èn sáng trong tất cả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ất cả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hảy đều hiện tiền như mắ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Bất khả tư nghì vô 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bố thí tâm không nhàm</w:t>
      </w:r>
    </w:p>
    <w:p>
      <w:pPr>
        <w:pStyle w:val="NoSpacing"/>
        <w:jc w:val="both"/>
        <w:rPr>
          <w:rFonts w:ascii="Times New Roman" w:hAnsi="Times New Roman" w:cs="Times New Roman"/>
          <w:sz w:val="28"/>
          <w:szCs w:val="28"/>
        </w:rPr>
      </w:pPr>
      <w:r>
        <w:rPr>
          <w:rFonts w:cs="Times New Roman" w:ascii="Times New Roman" w:hAnsi="Times New Roman"/>
          <w:sz w:val="28"/>
          <w:szCs w:val="28"/>
        </w:rPr>
        <w:t>Trong trăm ngàn muôn ức kiếp số</w:t>
      </w:r>
    </w:p>
    <w:p>
      <w:pPr>
        <w:pStyle w:val="NoSpacing"/>
        <w:jc w:val="both"/>
        <w:rPr>
          <w:rFonts w:ascii="Times New Roman" w:hAnsi="Times New Roman" w:cs="Times New Roman"/>
          <w:sz w:val="28"/>
          <w:szCs w:val="28"/>
        </w:rPr>
      </w:pPr>
      <w:r>
        <w:rPr>
          <w:rFonts w:cs="Times New Roman" w:ascii="Times New Roman" w:hAnsi="Times New Roman"/>
          <w:sz w:val="28"/>
          <w:szCs w:val="28"/>
        </w:rPr>
        <w:t>Tu những nghiệp lành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Như Lai kia diệt độ rồi.</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Xá lợi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các loại diệu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Xây dựng vô lượng những tháp miếu</w:t>
      </w:r>
    </w:p>
    <w:p>
      <w:pPr>
        <w:pStyle w:val="NoSpacing"/>
        <w:jc w:val="both"/>
        <w:rPr>
          <w:rFonts w:ascii="Times New Roman" w:hAnsi="Times New Roman" w:cs="Times New Roman"/>
          <w:sz w:val="28"/>
          <w:szCs w:val="28"/>
        </w:rPr>
      </w:pPr>
      <w:r>
        <w:rPr>
          <w:rFonts w:cs="Times New Roman" w:ascii="Times New Roman" w:hAnsi="Times New Roman"/>
          <w:sz w:val="28"/>
          <w:szCs w:val="28"/>
        </w:rPr>
        <w:t>Tạo lập vô lượng hình t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âu báu vàng bạc dù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ao lớn vòi vọi như núi cả</w:t>
      </w:r>
    </w:p>
    <w:p>
      <w:pPr>
        <w:pStyle w:val="NoSpacing"/>
        <w:jc w:val="both"/>
        <w:rPr>
          <w:rFonts w:ascii="Times New Roman" w:hAnsi="Times New Roman" w:cs="Times New Roman"/>
          <w:sz w:val="28"/>
          <w:szCs w:val="28"/>
        </w:rPr>
      </w:pPr>
      <w:r>
        <w:rPr>
          <w:rFonts w:cs="Times New Roman" w:ascii="Times New Roman" w:hAnsi="Times New Roman"/>
          <w:sz w:val="28"/>
          <w:szCs w:val="28"/>
        </w:rPr>
        <w:t>Số đó vô lượng trăm ngàn ức,</w:t>
      </w:r>
    </w:p>
    <w:p>
      <w:pPr>
        <w:pStyle w:val="NoSpacing"/>
        <w:jc w:val="both"/>
        <w:rPr>
          <w:rFonts w:ascii="Times New Roman" w:hAnsi="Times New Roman" w:cs="Times New Roman"/>
          <w:sz w:val="28"/>
          <w:szCs w:val="28"/>
        </w:rPr>
      </w:pPr>
      <w:r>
        <w:rPr>
          <w:rFonts w:cs="Times New Roman" w:ascii="Times New Roman" w:hAnsi="Times New Roman"/>
          <w:sz w:val="28"/>
          <w:szCs w:val="28"/>
        </w:rPr>
        <w:t>Tịnh tâm tôn trọng cúng dường rồi</w:t>
      </w:r>
    </w:p>
    <w:p>
      <w:pPr>
        <w:pStyle w:val="NoSpacing"/>
        <w:jc w:val="both"/>
        <w:rPr>
          <w:rFonts w:ascii="Times New Roman" w:hAnsi="Times New Roman" w:cs="Times New Roman"/>
          <w:sz w:val="28"/>
          <w:szCs w:val="28"/>
        </w:rPr>
      </w:pPr>
      <w:r>
        <w:rPr>
          <w:rFonts w:cs="Times New Roman" w:ascii="Times New Roman" w:hAnsi="Times New Roman"/>
          <w:sz w:val="28"/>
          <w:szCs w:val="28"/>
        </w:rPr>
        <w:t>Lại khởi lòng hoan hỷ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Bất tư nghì kiếp ở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ứu hộ chúng sanh khiến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chúng sanh đều vọng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Nơi kia tất cả vô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Mà hay khéo biết căn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khắp chúng sanh làm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tập các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tối thắng không ai sánh</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thể tánh đều chẳng có</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định như vậy đều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Dùng trí tối thắng quán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không có một pháp 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phương tiện tu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vô lượng khô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Dùng phương tiện này khiến tâ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cùng tất cả Như Lai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lực này chẳ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Nên phước đức cũng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Phát khởi tâm Bồ đề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vô sở y</w:t>
      </w:r>
    </w:p>
    <w:p>
      <w:pPr>
        <w:pStyle w:val="NoSpacing"/>
        <w:jc w:val="both"/>
        <w:rPr>
          <w:rFonts w:ascii="Times New Roman" w:hAnsi="Times New Roman" w:cs="Times New Roman"/>
          <w:sz w:val="28"/>
          <w:szCs w:val="28"/>
        </w:rPr>
      </w:pPr>
      <w:r>
        <w:rPr>
          <w:rFonts w:cs="Times New Roman" w:ascii="Times New Roman" w:hAnsi="Times New Roman"/>
          <w:sz w:val="28"/>
          <w:szCs w:val="28"/>
        </w:rPr>
        <w:t>Ðến khắp mười phương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Mà tất cả nơi đều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Lai xuất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khải đạo lò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tâm tánh kia mà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tìm cầu chẳ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pháp trọn không thừa</w:t>
      </w:r>
    </w:p>
    <w:p>
      <w:pPr>
        <w:pStyle w:val="NoSpacing"/>
        <w:jc w:val="both"/>
        <w:rPr>
          <w:rFonts w:ascii="Times New Roman" w:hAnsi="Times New Roman" w:cs="Times New Roman"/>
          <w:sz w:val="28"/>
          <w:szCs w:val="28"/>
        </w:rPr>
      </w:pPr>
      <w:r>
        <w:rPr>
          <w:rFonts w:cs="Times New Roman" w:ascii="Times New Roman" w:hAnsi="Times New Roman"/>
          <w:sz w:val="28"/>
          <w:szCs w:val="28"/>
        </w:rPr>
        <w:t>Ðều vào chơn như không thể tá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tịnh nhãn mà hồi hướng</w:t>
      </w:r>
    </w:p>
    <w:p>
      <w:pPr>
        <w:pStyle w:val="NoSpacing"/>
        <w:jc w:val="both"/>
        <w:rPr/>
      </w:pPr>
      <w:r>
        <w:rPr>
          <w:rFonts w:cs="Times New Roman" w:ascii="Times New Roman" w:hAnsi="Times New Roman"/>
          <w:sz w:val="28"/>
          <w:szCs w:val="28"/>
        </w:rPr>
        <w:t>Mở ngục sanh tử ở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các cõi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ân biệt nơi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ánh các cõi đều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Mà khiến ý hoan hỷ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ột Phật độ không sở 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độ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nhiễm trước pháp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tánh kia không y xứ.</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tu thà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trí vô thượ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Chư Phật đều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hạnh Bồ Tát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huyên tâm niệm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vô thượng phương tiện khéo</w:t>
      </w:r>
    </w:p>
    <w:p>
      <w:pPr>
        <w:pStyle w:val="NoSpacing"/>
        <w:jc w:val="both"/>
        <w:rPr>
          <w:rFonts w:ascii="Times New Roman" w:hAnsi="Times New Roman" w:cs="Times New Roman"/>
          <w:sz w:val="28"/>
          <w:szCs w:val="28"/>
        </w:rPr>
      </w:pPr>
      <w:r>
        <w:rPr>
          <w:rFonts w:cs="Times New Roman" w:ascii="Times New Roman" w:hAnsi="Times New Roman"/>
          <w:sz w:val="28"/>
          <w:szCs w:val="28"/>
        </w:rPr>
        <w:t>Như Phật tất cả không sở 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ôi tu thành công đức này.</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tâm cứu hộ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xa lìa các nghiệp 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lợi ích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niệm tư duy chưa từng có.</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pháp thủ hộ trí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lấy Niết Bàn nơi thừa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ỉ nguyện được Phật đạo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vậy khéo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hấp lấy ngôn ngữ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ự hữu vi hư vọng</w:t>
      </w:r>
    </w:p>
    <w:p>
      <w:pPr>
        <w:pStyle w:val="NoSpacing"/>
        <w:jc w:val="both"/>
        <w:rPr>
          <w:rFonts w:ascii="Times New Roman" w:hAnsi="Times New Roman" w:cs="Times New Roman"/>
          <w:sz w:val="28"/>
          <w:szCs w:val="28"/>
        </w:rPr>
      </w:pPr>
      <w:r>
        <w:rPr>
          <w:rFonts w:cs="Times New Roman" w:ascii="Times New Roman" w:hAnsi="Times New Roman"/>
          <w:sz w:val="28"/>
          <w:szCs w:val="28"/>
        </w:rPr>
        <w:t>Dầu chẳng y tựa đường ngôn ngữ.</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chẳng chấp không ngô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tất cả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các pháp không còn sót</w:t>
      </w:r>
    </w:p>
    <w:p>
      <w:pPr>
        <w:pStyle w:val="NoSpacing"/>
        <w:jc w:val="both"/>
        <w:rPr>
          <w:rFonts w:ascii="Times New Roman" w:hAnsi="Times New Roman" w:cs="Times New Roman"/>
          <w:sz w:val="28"/>
          <w:szCs w:val="28"/>
        </w:rPr>
      </w:pPr>
      <w:r>
        <w:rPr>
          <w:rFonts w:cs="Times New Roman" w:ascii="Times New Roman" w:hAnsi="Times New Roman"/>
          <w:sz w:val="28"/>
          <w:szCs w:val="28"/>
        </w:rPr>
        <w:t>Dầu biết các pháp đều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sanh niệm trụ nơi không.</w:t>
      </w:r>
    </w:p>
    <w:p>
      <w:pPr>
        <w:pStyle w:val="NoSpacing"/>
        <w:jc w:val="both"/>
        <w:rPr>
          <w:rFonts w:ascii="Times New Roman" w:hAnsi="Times New Roman" w:cs="Times New Roman"/>
          <w:sz w:val="28"/>
          <w:szCs w:val="28"/>
        </w:rPr>
      </w:pPr>
      <w:r>
        <w:rPr>
          <w:rFonts w:cs="Times New Roman" w:ascii="Times New Roman" w:hAnsi="Times New Roman"/>
          <w:sz w:val="28"/>
          <w:szCs w:val="28"/>
        </w:rPr>
        <w:t>Dùng một trang nghiêm nghiêm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ân biệt nơi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khai ngộ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ô tánh vô sở quá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hế nào là Bồ Tát đẳng Nhứt thiết Phật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ày tùy thuận tu học đạo hồi hướng của tam thế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úc tu học đạo hồi hướng như vậy, Bồ Tát này thấy tất cả lục trần : sắc, thinh, hương, vị, xúc, pháp hoặc tốt hoặc xấu, chẳng sanh lòng ưa hay ghét, tâm được tự tại, không lổi lầm, rộng lớn thanh tịnh, hoan hỷ vui thích, lìa những tưu não, tâm ý như nhuyến các căn thanh lươ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được An Lạc như vậy, lại phát âm hồi hướng Chư Phật, tự nghĩ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đem thiện căn của tôi vun trồng hiện nay làm cho sự vui của Chư Phật càng thêm. Những là sự vui nơi an trụ bất tư nghì của Phật, sự nơi tam muội vô tỷ của Chư Phật, sự vui đại từ bi vô hạn lượng, sự vui giải thoát của tất cả Chư Phật, sự vui đại thần thông ngằn mé, sự vui đại tự tại rất mực tôn trọng, sự vui vô lượng lực rốt ráo rộng lớn, sự vui tịch tịnh lìa những tri giác, sự vui thường chánh định trụ nơi vô ngại trụ, sự vui thật hành hạnh vô nhị không đổ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những thiện căn hồi hướng Phật xong, lại đem thiện căn hồi hướng Bồ Tát. Nghĩa là người chưa viên mãn làm cho được viên mãn, người tâm chưa thanh tịnh làm cho được thanh tịnh, người chưa tròn đủ Ba la mật làm cho được tròn đủ, an trụ nơi tâm Kim Cang Bồ đề, nơi Nhứt thiết trí được bất thối chuyển, chẳng bỏ đại tinh tấn, thủ hộ môn Bồ đề, tất cả thiện căn có thể khiến chúng sanh bỏ lìa ngã mạn phát Bồ đề tâm chí nguyện được thành tựu viên mãn, an trụ nơi chỗ trụ của Bồ Tát, được các căn minh lợi của Bồ Tát, tu tập thiện căn chứng Phậ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thiện căn hồi hướng Bồ Tát như thế rồi, lại đem hồi hướng tất cả chúng sanh, nguyện cho tất cả chúng sanh có bao nhiêu thiện căn nhẫn đến rất ít chừng khoảng khảy ngón tay, đều được thấy Phật nghe pháp, kính Tăng, những thiện căn kia đều lìa chướng ngại, niệm Phật viên mãn, niệm Pháp phương tiện, niệm Tăng tôn trọng, chẳng lìa thấy Phật, tâm được thanh tịnh được các Phật pháp, họp vô lượng đức, thanh tịnh những thần thông, bỏ niệm nghi pháp an trụ đúng Phật giá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vì Thanh Văn và Bích Chi Phật hồi hướ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uyện tất cả chúng sanh lìa hẳn Ðịa ngục,Ngạ qủy, Súc sanh, Diêm La Vương v.v… Tất cả nơi ác khổ, tăng trưởng tâm Vô thượng Bồ Ðề, chuyên ý siêng cầu Nhứt thiết chủng trí, lìa hẳn hủy báng chánh pháp Chư Phật được Phật an lạc thân tâm thanh tịn chứng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có bao nhiêu thiện căn đều do đại nguyện phát khởi, chánh phát khởi, tích tập chánh tích tập, tăng trưởng chánh tăng trưởng, đều rộng lớn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ại gia cùng vợ con ở chung chưa từng tạm bỏ tâm Bồ Ðề, chánh niệm tư duy cảnh Nhứt thiết chủng trí, tự độ độ người khiến được rốt ráo. Dùng thiện phương tiện giao hóa quyến thuộc của mình, khiến vào trí Bồ Tát, khiến thành thục giải thoát. Dầu cùng ở chung mà không lòng chấp trước. Vì bổn đại bi mà hiện ở nhà, vì từ tâm mà tùy thuận vợ con, nơi đạo thanh tịnh của Bồ Tát vẫn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dầu ở nhà tạo lập sự nghiệp, nhưng chưa từng tạm bỏ tâm Nhứt thiết trí. Nghĩa là trong những lúc mặc y phục, ăn thực phẩm, uống thuốc men, tắm rửa, xoay ngó, đi, đứng ngồi, nằm, thân, ngữ, ý hoặc ngủ, hoặc thức v.v… lòng Bồ Tát luôn hướng đến đạo Vô thượng Giác chuyên nhiếp niệm tư duy nơi đây không lúc nào tạm bỏ rời.</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lợi ích tất cả chúng sanh, mà Bồ Tát an trụ vô lượng đại nguyện Bồ Ðề, nhiếp thủ vô số thiện căn rộng lớn, siêng thật hành những đều lành, cứu độ khắp tất cả mọi loài, xa tất cả kiêu mạn phóng dật, quyết định đến bực Nhứt thiết trí, trọn chẳng để tâm đến những đạo khác, thường quán sát Chư Phật Bồ Ðề, bỏ hẳn tất cả những pháp tạp nhiễm, tu hành tất cả chỗ sở học của Bồ Tát, nơi đạo Nhứt thiết trí, không bị chướng ngại, trụ nơi trí địa, ưa thích tụng tập, dùng vô lượng trí huệ họp những thiện căn, tâm chẳng luyến thích tất cả thế gian, cũng chẳng nhiễm trước nơi công hạnh của mình thật hành, chuyên tâm thọ trì giáo pháp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ở tại gia nhiếp khắp những thiện căn khiến được tăng trưởng mà hồi hướng Chư Phật vô thượng Bồ Ðề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nhẫn đến thí cho Súc sanh ăn một nắm một hột, đều nguyện rằng : Tôi sẽ làm cho các loài này thoát khỏi báo Súc sanh mà được lợi ích an vui rốt ráo giải thoát, khỏi hẳn biển khổ, dứt hẳn khổ thọ, trừ hẳn khổ uẩn, dứt hẳn khổ giác, khổ tụ, khổ hạnh, khổ nhơn, khổ bổn và các khổ xứ. Nguyện cho những chúng sanh kia đều được giải thoát tất cả khổ.</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huyên tâm tưởng nhớ tất cả chúng sanh như vậy, dùng thiện căn này làm trên hết, vì họ mà hồi hướng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sơ phát tâm Bồ Ðề nhiếp khắp chúng sanh tu những thiện căn đều đem hồi hướng cả, muốn cho họ thoát hẳn sanh tử, được sự khoái lạc vô ngại của các Như Lai, ra khỏi biển phiền não, tu Phật đạo, từ tâm cùng khắp, bi lực rộng lớn, khiến khắp tất cả được vui tịch tịnh, gìn giữ thiện căn, gần gũi Phật pháp, ra khỏi cảnh ma, vào cảnh Phật, dứt giống thế gian, gieo giống Phật, trụ trong pháp tam thế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hiện căn đã, sẽ và hiện tập họp đều đem hồi hướng như vậy cả.</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như Chư Phật và Bồ Tát quá khứ thật hành những sự cung kính cúng dường Chư Phật, độ chúng sanh khiến được giải thoát, siêng năng tu tập tất cả thiện căn đều đem hồi hướng mà không chấp trước. Nghĩa là chẳng tựa nơi sắc, chẳng nhiễm nơi thọ, không tưởng điên đảo, chẳng khởi hành, chẳng theo thức, bỏ rời sáu trần, chẳng trụ thế pháp, thích đạo xuất thế, biết tất cả pháp đều như hư không, không từ đâu đến, bất sanh, bất diệt, không chơn thiệt, không nhiễm trước, xa lìa tất cả những kiến chấp phân biệt; động chẳng chuyển, chẳng mất, chẳng hoại, trụ nơi thiệt kế không tướng lìa tướng chỉ là nhứt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âm nhập tất cả pháp tánh như vậy, thường thích tu tập thiện căn phổ môn, đều thấy tất cả chúng hộ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thiện căn hồi hướng của tất cả Như Lai thời quá khứ, tôi cũng hồi hướng như vậy hiểu pháp như vậy, chứng pháp như vậy, y pháp như vậy mà phát tâm tu tập chẳng trái pháp tướng, biết chỗ tu hành như huyễn, như ảnh, như trăng đáy nước, như tượng trong gương, nhơn duyên hòa hiệp mà hiển hiện nhẫn đến bực Như Lai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như Chư Phật thời quá khứ lúc tu hạnh Bồ Tát đem những thiện căn hồi hướng như vậy, Chư Phật hiện tại và vị lai đều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cũng nên phát tâm như chỗ phát tâm của Chư Phật; đem những thiện căn mà dùng hồi hướng : hồi hướng đệ nhứt, hồi hướng thắng, hồi hướng tối thắng, hồi hướng thượng, hồi hướng vô thượng, hồi hướng vô đẳng, hồi hướng vô đẳng đẳng, hồi hướng vô tỉ, hồi hướng vô đối, hồi hướng tôn, hồi hướng diệu, hồi hướng bình đẳng, hồi hướng chánh trực, hồi hướng đại công đức, hồi hướng quảng đại, hồi hướng thiện, hồi hướng thanh tịnh, hồi hướng ly ác, hồi hướng bất tùy á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em những thiện căn chánh hồi hướng như thế rồi, thời thành tựu thân, ngữ, ý nghiệp thanh tịnh, trụ nơi an trụ của Bồ Tát, không có các lỗi lầm, tu tập nghiệp lành, lìa sự ác nơi thân, ngữ, tâm, ý không tội lỗi, tu Nhứt thiết trí, trụ nơi tâm quảng đại, biết tất cả pháp không sở tác, trụ pháp xuất thế, chẳng nhiễm thế pháp, phân biệt rõ biết vô lượng các nghiệp, thành tựu hồi hướng phương tiện khéo léo, nhổ hẳn tất cả cội gốc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hưa Chư Phật tử ! Ðây là đại Bồ Tát nhứt thiết Phật hồi hướng thứ ba.</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rụ bực hồi hướng này, thâm nhập nghiệp hạnh của tất cả Như Lai, xu hướng công đức thắng diệu của Như Lai, vào sâu trong cảnh giới trí huệ thanh tịnh, chẳng rời hạnh nghiệp của tất cả Bồ Tát, hay khéo phân biệt phương tiện xảo diệu, nhập thâm pháp giới, khéo biết thứ đệ tu hành của Bồ Tát, vào chúng tánh của Phật, dùng phương tiện xảo diệu phân biệt rõ biết vô lượng vô biên tất cả các pháp. Dầu hiện thân sanh vào thế gian nhưng không nhiễm trước thế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Kim Cang Tràng Bồ Tát thừa thần lực của Phật, quá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 Tát Ma ha tát đó</w:t>
      </w:r>
    </w:p>
    <w:p>
      <w:pPr>
        <w:pStyle w:val="NoSpacing"/>
        <w:jc w:val="both"/>
        <w:rPr>
          <w:rFonts w:ascii="Times New Roman" w:hAnsi="Times New Roman" w:cs="Times New Roman"/>
          <w:sz w:val="28"/>
          <w:szCs w:val="28"/>
        </w:rPr>
      </w:pPr>
      <w:r>
        <w:rPr>
          <w:rFonts w:cs="Times New Roman" w:ascii="Times New Roman" w:hAnsi="Times New Roman"/>
          <w:sz w:val="28"/>
          <w:szCs w:val="28"/>
        </w:rPr>
        <w:t>Tu pháp hồi hướng Phật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Cũng học công hạnh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ại cùng Chư Phật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Nơi các cảnh giới được an vui</w:t>
      </w:r>
    </w:p>
    <w:p>
      <w:pPr>
        <w:pStyle w:val="NoSpacing"/>
        <w:jc w:val="both"/>
        <w:rPr>
          <w:rFonts w:ascii="Times New Roman" w:hAnsi="Times New Roman" w:cs="Times New Roman"/>
          <w:sz w:val="28"/>
          <w:szCs w:val="28"/>
        </w:rPr>
      </w:pPr>
      <w:r>
        <w:rPr>
          <w:rFonts w:cs="Times New Roman" w:ascii="Times New Roman" w:hAnsi="Times New Roman"/>
          <w:sz w:val="28"/>
          <w:szCs w:val="28"/>
        </w:rPr>
        <w:t>Chỗ ngợi khen của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ắt sáng suốt thanh tịnh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hồi hướng đại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ân căn các sự vui</w:t>
      </w:r>
    </w:p>
    <w:p>
      <w:pPr>
        <w:pStyle w:val="NoSpacing"/>
        <w:jc w:val="both"/>
        <w:rPr>
          <w:rFonts w:ascii="Times New Roman" w:hAnsi="Times New Roman" w:cs="Times New Roman"/>
          <w:sz w:val="28"/>
          <w:szCs w:val="28"/>
        </w:rPr>
      </w:pPr>
      <w:r>
        <w:rPr>
          <w:rFonts w:cs="Times New Roman" w:ascii="Times New Roman" w:hAnsi="Times New Roman"/>
          <w:sz w:val="28"/>
          <w:szCs w:val="28"/>
        </w:rPr>
        <w:t>Nhãn, nhĩ, tỷ, thiệ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sự vui thượng diệu ấ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hồi hướng bực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áp lành của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Và chỗ thành tựu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nhiếp cả không để thừa</w:t>
      </w:r>
    </w:p>
    <w:p>
      <w:pPr>
        <w:pStyle w:val="NoSpacing"/>
        <w:jc w:val="both"/>
        <w:rPr>
          <w:rFonts w:ascii="Times New Roman" w:hAnsi="Times New Roman" w:cs="Times New Roman"/>
          <w:sz w:val="28"/>
          <w:szCs w:val="28"/>
        </w:rPr>
      </w:pPr>
      <w:r>
        <w:rPr>
          <w:rFonts w:cs="Times New Roman" w:ascii="Times New Roman" w:hAnsi="Times New Roman"/>
          <w:sz w:val="28"/>
          <w:szCs w:val="28"/>
        </w:rPr>
        <w:t>Trọn tùy hỷ lợi ích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tùy hỷ vô lượng thứ.</w:t>
      </w:r>
    </w:p>
    <w:p>
      <w:pPr>
        <w:pStyle w:val="NoSpacing"/>
        <w:jc w:val="both"/>
        <w:rPr/>
      </w:pPr>
      <w:r>
        <w:rPr>
          <w:rFonts w:cs="Times New Roman" w:ascii="Times New Roman" w:hAnsi="Times New Roman"/>
          <w:sz w:val="28"/>
          <w:szCs w:val="28"/>
        </w:rPr>
        <w:t>Khiến vì chúng sanh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ự vui của đấng Nhơn Sư</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chúng sanh đề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 độ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àm chỗ thấy biết những sự vu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chúng sanh đều được cả.</w:t>
      </w:r>
    </w:p>
    <w:p>
      <w:pPr>
        <w:pStyle w:val="NoSpacing"/>
        <w:jc w:val="both"/>
        <w:rPr>
          <w:rFonts w:ascii="Times New Roman" w:hAnsi="Times New Roman" w:cs="Times New Roman"/>
          <w:sz w:val="28"/>
          <w:szCs w:val="28"/>
        </w:rPr>
      </w:pPr>
      <w:r>
        <w:rPr>
          <w:rFonts w:cs="Times New Roman" w:ascii="Times New Roman" w:hAnsi="Times New Roman"/>
          <w:sz w:val="28"/>
          <w:szCs w:val="28"/>
        </w:rPr>
        <w:t>Làm đền sáng lớn chiếu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hỗ được vui thắng diệu</w:t>
      </w:r>
    </w:p>
    <w:p>
      <w:pPr>
        <w:pStyle w:val="NoSpacing"/>
        <w:jc w:val="both"/>
        <w:rPr/>
      </w:pPr>
      <w:r>
        <w:rPr>
          <w:rFonts w:cs="Times New Roman" w:ascii="Times New Roman" w:hAnsi="Times New Roman"/>
          <w:sz w:val="28"/>
          <w:szCs w:val="28"/>
        </w:rPr>
        <w:t>Ðều đem hồi hướng cho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Dầu vì quần sanh nên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hưng không chấp trước nơi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hành hồi hướng này</w:t>
      </w:r>
    </w:p>
    <w:p>
      <w:pPr>
        <w:pStyle w:val="NoSpacing"/>
        <w:jc w:val="both"/>
        <w:rPr>
          <w:rFonts w:ascii="Times New Roman" w:hAnsi="Times New Roman" w:cs="Times New Roman"/>
          <w:sz w:val="28"/>
          <w:szCs w:val="28"/>
        </w:rPr>
      </w:pPr>
      <w:r>
        <w:rPr>
          <w:rFonts w:cs="Times New Roman" w:ascii="Times New Roman" w:hAnsi="Times New Roman"/>
          <w:sz w:val="28"/>
          <w:szCs w:val="28"/>
        </w:rPr>
        <w:t>Hưng khởi vô lượng tâm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Như đức hồi hướng của Phật tu</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ôi tu hành trọn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Như Lai đã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Ðạo Nhứt thiết trí vui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Và việc làm ở đời của tôi</w:t>
      </w:r>
    </w:p>
    <w:p>
      <w:pPr>
        <w:pStyle w:val="NoSpacing"/>
        <w:jc w:val="both"/>
        <w:rPr>
          <w:rFonts w:ascii="Times New Roman" w:hAnsi="Times New Roman" w:cs="Times New Roman"/>
          <w:sz w:val="28"/>
          <w:szCs w:val="28"/>
        </w:rPr>
      </w:pPr>
      <w:r>
        <w:rPr>
          <w:rFonts w:cs="Times New Roman" w:ascii="Times New Roman" w:hAnsi="Times New Roman"/>
          <w:sz w:val="28"/>
          <w:szCs w:val="28"/>
        </w:rPr>
        <w:t>Công hạnh Bồ Tát vui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vào các loài an vui</w:t>
      </w:r>
    </w:p>
    <w:p>
      <w:pPr>
        <w:pStyle w:val="NoSpacing"/>
        <w:jc w:val="both"/>
        <w:rPr>
          <w:rFonts w:ascii="Times New Roman" w:hAnsi="Times New Roman" w:cs="Times New Roman"/>
          <w:sz w:val="28"/>
          <w:szCs w:val="28"/>
        </w:rPr>
      </w:pPr>
      <w:r>
        <w:rPr>
          <w:rFonts w:cs="Times New Roman" w:ascii="Times New Roman" w:hAnsi="Times New Roman"/>
          <w:sz w:val="28"/>
          <w:szCs w:val="28"/>
        </w:rPr>
        <w:t>Luôn gìn các căn vui tịc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hồi hướng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tu thành trì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thân ngữ, ý, là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rời đây mà có riêng.</w:t>
      </w:r>
    </w:p>
    <w:p>
      <w:pPr>
        <w:pStyle w:val="NoSpacing"/>
        <w:jc w:val="both"/>
        <w:rPr>
          <w:rFonts w:ascii="Times New Roman" w:hAnsi="Times New Roman" w:cs="Times New Roman"/>
          <w:sz w:val="28"/>
          <w:szCs w:val="28"/>
        </w:rPr>
      </w:pPr>
      <w:r>
        <w:rPr>
          <w:rFonts w:cs="Times New Roman" w:ascii="Times New Roman" w:hAnsi="Times New Roman"/>
          <w:sz w:val="28"/>
          <w:szCs w:val="28"/>
        </w:rPr>
        <w:t>Chỉ dùng phương tiện diệt si tối</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u thành trí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hành các cô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Chứa họp vô lượng thắng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Như Lai sanh nhà Phật.</w:t>
      </w:r>
    </w:p>
    <w:p>
      <w:pPr>
        <w:pStyle w:val="NoSpacing"/>
        <w:jc w:val="both"/>
        <w:rPr>
          <w:rFonts w:ascii="Times New Roman" w:hAnsi="Times New Roman" w:cs="Times New Roman"/>
          <w:sz w:val="28"/>
          <w:szCs w:val="28"/>
        </w:rPr>
      </w:pPr>
      <w:r>
        <w:rPr>
          <w:rFonts w:cs="Times New Roman" w:ascii="Times New Roman" w:hAnsi="Times New Roman"/>
          <w:sz w:val="28"/>
          <w:szCs w:val="28"/>
        </w:rPr>
        <w:t>Yên lặng chẳng loạn chánh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ới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húng sanh đều nhiếp thọ</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thiện căn hồi hướng kia</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họ đầy đủ vui an ổ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thân mình cầu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Muốn khiến tất cả đều an vui</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tạm khởi tâm hí luận</w:t>
      </w:r>
    </w:p>
    <w:p>
      <w:pPr>
        <w:pStyle w:val="NoSpacing"/>
        <w:jc w:val="both"/>
        <w:rPr>
          <w:rFonts w:ascii="Times New Roman" w:hAnsi="Times New Roman" w:cs="Times New Roman"/>
          <w:sz w:val="28"/>
          <w:szCs w:val="28"/>
        </w:rPr>
      </w:pPr>
      <w:r>
        <w:rPr>
          <w:rFonts w:cs="Times New Roman" w:ascii="Times New Roman" w:hAnsi="Times New Roman"/>
          <w:sz w:val="28"/>
          <w:szCs w:val="28"/>
        </w:rPr>
        <w:t>Chỉ quán các pháp không vô ngã.</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vô lượng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biết tất cả chơn Phật tử</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thiện căn hồi hướng cho</w:t>
      </w:r>
    </w:p>
    <w:p>
      <w:pPr>
        <w:pStyle w:val="NoSpacing"/>
        <w:jc w:val="both"/>
        <w:rPr>
          <w:rFonts w:ascii="Times New Roman" w:hAnsi="Times New Roman" w:cs="Times New Roman"/>
          <w:sz w:val="28"/>
          <w:szCs w:val="28"/>
        </w:rPr>
      </w:pPr>
      <w:r>
        <w:rPr>
          <w:rFonts w:cs="Times New Roman" w:ascii="Times New Roman" w:hAnsi="Times New Roman"/>
          <w:sz w:val="28"/>
          <w:szCs w:val="28"/>
        </w:rPr>
        <w:t>Mong mau được thành Vô thượ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loài hàm thứ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Bình đẳng nhiếp thủ không bỏ sót</w:t>
      </w:r>
    </w:p>
    <w:p>
      <w:pPr>
        <w:pStyle w:val="NoSpacing"/>
        <w:jc w:val="both"/>
        <w:rPr>
          <w:rFonts w:ascii="Times New Roman" w:hAnsi="Times New Roman" w:cs="Times New Roman"/>
          <w:sz w:val="28"/>
          <w:szCs w:val="28"/>
        </w:rPr>
      </w:pPr>
      <w:r>
        <w:rPr>
          <w:rFonts w:cs="Times New Roman" w:ascii="Times New Roman" w:hAnsi="Times New Roman"/>
          <w:sz w:val="28"/>
          <w:szCs w:val="28"/>
        </w:rPr>
        <w:t>Ðem những nghiệp lành của tôi tu</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 sanh kia mau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biên những đ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Vô thượng Ðạo Sư đã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ác Phật tử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họ thích đều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Xem khắp các thế giới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công đức thí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họ đều đủ diệu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hồi hướ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òng chẳng gẫm suy pháp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Chỉ luôn rõ thấu pháp vô nhị</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hoặc hai hoặc chẳng hai</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rốt ráo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trong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là chúng sanh tưở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ơi tưởng, phi tưởng không chỗ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ới các tưởng rõ thấ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kia thân đã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hời ý thanh tịnh không lỗi lầm</w:t>
      </w:r>
    </w:p>
    <w:p>
      <w:pPr>
        <w:pStyle w:val="NoSpacing"/>
        <w:jc w:val="both"/>
        <w:rPr>
          <w:rFonts w:ascii="Times New Roman" w:hAnsi="Times New Roman" w:cs="Times New Roman"/>
          <w:sz w:val="28"/>
          <w:szCs w:val="28"/>
        </w:rPr>
      </w:pPr>
      <w:r>
        <w:rPr>
          <w:rFonts w:cs="Times New Roman" w:ascii="Times New Roman" w:hAnsi="Times New Roman"/>
          <w:sz w:val="28"/>
          <w:szCs w:val="28"/>
        </w:rPr>
        <w:t>Ngữ nghiệp thanh tịnh không sái quấy</w:t>
      </w:r>
    </w:p>
    <w:p>
      <w:pPr>
        <w:pStyle w:val="NoSpacing"/>
        <w:jc w:val="both"/>
        <w:rPr>
          <w:rFonts w:ascii="Times New Roman" w:hAnsi="Times New Roman" w:cs="Times New Roman"/>
          <w:sz w:val="28"/>
          <w:szCs w:val="28"/>
        </w:rPr>
      </w:pPr>
      <w:r>
        <w:rPr>
          <w:rFonts w:cs="Times New Roman" w:ascii="Times New Roman" w:hAnsi="Times New Roman"/>
          <w:sz w:val="28"/>
          <w:szCs w:val="28"/>
        </w:rPr>
        <w:t>Phải biết ý thanh tịnh không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âm chánh niệm Phật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ớ Chư Phật đời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Và nhớ hiện tại đấng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ều học pháp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trong ba thời</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sáng suốt tâm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lợi ích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ên họp công hạnh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đệ nhứt, huệ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Huệ chẳng hư vọng, huệ vô đảo</w:t>
      </w:r>
    </w:p>
    <w:p>
      <w:pPr>
        <w:pStyle w:val="NoSpacing"/>
        <w:jc w:val="both"/>
        <w:rPr>
          <w:rFonts w:ascii="Times New Roman" w:hAnsi="Times New Roman" w:cs="Times New Roman"/>
          <w:sz w:val="28"/>
          <w:szCs w:val="28"/>
        </w:rPr>
      </w:pPr>
      <w:r>
        <w:rPr>
          <w:rFonts w:cs="Times New Roman" w:ascii="Times New Roman" w:hAnsi="Times New Roman"/>
          <w:sz w:val="28"/>
          <w:szCs w:val="28"/>
        </w:rPr>
        <w:t>Thiệt trí bình đẳng, huệ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huệ tối thắng nó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ưa Chư Phật tử ! Thế nào là đại Bồ Tát chí nhứt thiết xứ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ày lúc tu tập tất cả thiện căn tự nghĩ rằng : Nguyện năng lực của thiện căn công đức này đến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hiệt tế không chỗ nào là chẳng đến, đến tất cả vạt, đến tất cả thế gian, đến tất cả chúng sanh, đến tất cả quốc độ, đến tất cả pháp, đến tất cả không gian, đến tất cả thời gian, đến tất cả hữu vi và vô vi, đến tất cả ngôn ngữ âm thi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hiện căn này cũng như vậy, đến khắp mọi chỗ của tất cả Như Lai, cúng duờng tất cả Chư Phật trong ba thời, Chư Phật quá khứ nguyện hạnh đều viên mãn, Chư Phật vị lai đầy đủ sự trang nghiêm, chư phật hiện tại cùng quốc độ đạo tràng chúng hội cùng khắp tất cả hư không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do tín giải oai lực lớn, do trí huệ rộng lớn không chướng ngại, do tất cả thiện căn đều hồi hướng, nên dùng những đồ cúng dường như của Chư Thiên để dâng lên Chư Phật, khắp vô lượng vô biên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ại nghĩ rằng : Chư Phật Thế Tôn cùng khắp tất cả hư không pháp giới, những hạnh nghiệp tạo ra bất khả thuyết thế giới ở mười phương, bất khả thuyết Phật độ, Phật cảnh giới, các loại thế giới, vô lượng thế giới, thế giới xoay chuyển, thế giới nghiêng, thế giới úp, thế giới ngửa.</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thế giới như vậy, Chư Phật hiện tại trụ thế thị hiện những thần thông biến hóa.</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thế giới đó, có Bồ Tát dùng sức thắng giải vì những chúng sanh đáng được giáo hóa mà khắp khai thị vô lượng thần lực tự tại của Như Lai, pháp thân đến khắp không sai biệt, bình đẳng vào khắp tất cả pháp giới, thân Như Lai tạng bất sanh bất diệt, dùng phương tiện thiện xảo hiện khắp thế gian chứng pháp thiệt tánh, vì vượt hơn tất cả vậy, vì được sức bất thối vô ngại vậy, vì sanh ở trong tri kiến vô ngại đức tánh rộng lớn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hưa Chư Phật tử ! Ðại Bồ Tát đem tất cả thiện căn của mình vun trồng, nguyện ở nơi Chư Phật như vậy, dùng hoa đẹp, hương thơm, tràng hoa, lọng, tràng phan, y phục, đèn đuốc và tất cả những đồ trang nghiêm khác đều dâng lên Ðức Phật. Nơi tượng Phật, tháp Phật cũng đều cúng dườ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em thiện căn này hồi hướng như vậy : những là bất loạn hồi hướng, nhứt tâm hồi hướng, tự ý hồi hướng, tôn kính hồi hướng, bất động hồi hướng, vô trụ hồi hướng, vô y hồi hướng, không tâm chúng sanh hồi hướng, không tâm đua tranh hồi hướng, tâm tịch tịnh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ại nghĩ rằng : Khắp không gian, tột thời gian, trong tất cả kiếp, Phật Thế Tôn được Nhứt thiết trí thành đạo Bồ đề, có vô lượng danh tự sai biệt. Trong những lúc hiện thành bực Chánh Giác trọn đều trụ thọ tận thuở vị lai. Chư Phật đều dùng pháp giới trang nghiêm mà trang nghiêm thân mình, đạo tràng chúng hội khắp cùng pháp giới tất cả quốc độ, tùy lúc xuất thế mà làm Phật sự.</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Như Lai như vậy, tôi đem thiện căn đều hồi hướng khắp cả. Nguyện dùng vô số lọng thơm, tràng thơm, phan thơm, trướng thơm, lưới thơm, tượng thơm, ánh sáng thơm, ngọn lửa thơm, mây thơm, toà thơm, chỗ kinh hành thơm, chỗ ở thơm, thế giới thơm, núi thơm, biển thơm, sông thơm, cây thơm, y phục thơm, hoa sen thơm, cung điện thơm . . . mỗi thứ đều vô số. Lại dùng vô biên lọng tràng hoa nhẫn đến vô biên cung điện tràng hoa. Lại dùng vô đẳng lọng hương thoa nhẫn đến vô đẳng cung điện hương thoa. Lại dùng bất khả sổ lọng hương bột nhẫn đến bất khả sổ cung điện hương bột. Lại dùng bất khả xưng lọng y phục nhẫn đến bất khả xưng cung điện y phục. Lại dùng bất khả tư lọng báu nhẫn đến bất khả tư cung điện lọng báu. Lại dùng bất khả lượng đèn sáng nhẫn đến bất khả lượng cung điện đèn sáng, lại dùng bất khả thuyết lọng đồ trang nghiêm. Lại dùng bất khả thuyết bất khả thuyết lọng ma ni bửu nhẫn đến bất khả thuyết bất khả thuyết cung điện ma ni bửu.</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cảnh giới như vậy đều có vô số lan can, vô số cung điện. Vô số lâu các, vô số cửa cái, vô số cửa song, vô số hình bán nguyệt, vô số báu thanh tịnh, vô số đồ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Ðem những vật cúng dường như vậy mà cung kính dưng lên tất cả Chư Phật đã kể ở trê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thế gian đều được thanh tịnh, tất cả chúng sanh đều được giải thoát trụ bực Thập địa, trong tất cả pháp được pháp minh vô ngại, khiến tất cả chúng sanh đầy đủ thiện căn đều được điều phục, tâm họ quảng đại vô lượng khắp cõi hư không, qua tất cả cõi mà không chỗ đến, vào tất cả cõi thật hành pháp lành, thường được thấy Phật vun trồng căn lành, thành tựu Ðại thừa chẳng chấp trước các pháp, đủ các điều lành lập vô lượng hạnh, vào khắp vô biên pháp giới, thành tựu thần lực của Chư Phật, được Phật trí.</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vô ngã nhiếp khắp các pháp. cũng vậy những căn lành của tôi nhiếp khắp tất cả Chư Phật Như Lai vì đều cúng dường không sót vậy, nhiếp khắp tất cả vô lượng pháp vì đều có thể chứng ngộ vô ngại vậy, nhiếp tất cả chúng Bồ Tát vì rốt ráo đều đồng thiện căn vậy, nhiếp khắp tất cả hạnh Bồ Tát vì bổn nguyện lực đều viên mãn vậy, nhiếp khắp tất cả Bồ Tát pháp minh vì rõ thấu các pháp đều vô ngại vậy, nhiếp khắp đại thần lực của Chư Phật vì thành tựu vô lượng thiện căn vậy, nhiếp khắp các Phật lực vô úy vì phát tâm vô lượng viên mãn tất cả vậy, nhiếp khắp những tam muội biện tài đà la ni của Bồ Tát vì khéo có thể chiếu rõ pháp vô nhị vậy, nhiếp khắp phương tiện thiện xảo của Chư Phật vì thị hiện đại thần lực của Như Lai vậy, nhiếp khắp tám tướng thành đạo của tam thế Phật vì cung kính cúng dường đều khắp cả vậy, nhiếp khắp tất cả thế giới mười phương vì nghiêm tịnh Phật sát đều rốt ráo vậy, nhiếp khắp tất cả kiếp rộng lớn vì xuất hiện trong đó tu Bồ Tát hạnh không đoạn tuyệt vậy, nhiếp khắp tất cả mọi loài vì đều hiện thọ sanh trong đó vậy, nhiếp khắp tất cả chúng sanh giới vì đủ hạnh Phổ Hiền vậy, nhiếp khắp tất cả phiền não tập khí vì đều dùng phương tiện khiến thanh tịnh vậy, nhiếp khắp tất cả vô lượng căn tánh sai biệt của chúng sanh vì đều rõ biết vậy, nhiếp khắp tất cả tri giải sở dục của chúng sanh vì khiến họ lìa tạp nhiễm được thanh tịnh vậy, nhiếp khắp tất cả công hạnh giáo hóa chúng sanh vì tùy chỗ họ đáng được độ mà hiện thân vậy, nhiếp khắp tất cả loài chúng sanh đáng được độ vì đều vào tất cả chúng sanh giới vậy, nhiếp khắp tất cả trí tánh Như Lai vì hộ trì tất cả Phật giáo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đem những thiện căn hồi hướng như vậy, thời dùng vô sở đắc làm phương tiện, ở trong nghiệp chẳng phân biệt báo, ở trong báo chẳng phân biệt báo, ở trong báo chẳng phân biệt nghiệp. Dầu không phân biệt mà vào khắp pháp giới. Dầu vô sở tác mà luôn trụ thiện căn. Dấu vô sở khởi mà siêng tu thắng pháp. Chẳng tin các pháp mà có thể thâm nhập các pháp. Chẳng có nơi pháp mà thấy biết tất cả pháp. Hoặc làm hay chẳng làm đều bất khả đắc. Biết các pháp tánh luôn chẳng tự tại. Dầu đều thấy các pháp mà không sở kiến. Dầu biết khắp tất cả mà không sở trì.</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rõ thấu cảnh giới như vậy, biết tất cả pháp lấy nhơn duyên làm căn bản, thấy pháp thân của Chư Phật, hiểu rõ thế gian đều như biến hóa, thấu rõ chúng sanh chỉ là một pháp không có hai tánh, chẳng bỏ nghiệp cảnh, phương tiện thiện xảo nơi hữu vi giới hiển thị vô vi pháp, mà chẳng hoại diệt tướng hữu vi, nơi vô vi giới hiển thị hữu vi pháp mà chẳng phân biệt tướng vô v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án sát tất cả pháp rốt ráo tịch diệt như vậy, thành tựu tất cả thiện căn thanh tịnh mà khởi tâm cứu hộ chúng sanh, trí huệ thấu suốt biển tất cả pháp, thường thích tu hành pháp lìa ngu si, đã thành tựu đủ công đức xuất thế, chẳng còn tu học pháp thế giới, được trí nhãn thanh tịnh lìa những si tối, dùng phương tiện khéo tu đạo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các thiện căn hồi hướng như vậy, làm vừa lòng Chư Phật, nghiêm tịnh tất cả Phật độ, giáo hóa thành tựu tất cả chúng sanh, thọ trì đầy đủ tất cả Phật pháp, làm phước điền tối thượng của tất cả chúng sanh, là Ðạo Sư trí huệ của tất cả người hành đạo, là mặt nhựt sáng tất cả thế gian, mỗi mỗi thiện căn rộng khắp pháp giới đều có thể cứu hộ tất cả chúng sanh, đều khiến họ thanh tịnh có đủ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hồi hướng như vậy, có thể hộ trì tất cả Phật chủng, có thể thành thục tất cả chúng sanh, có thể chẳng hư hoại tất cả hạnh nghiệp, có thể rõ biết tất cả pháp, có thể bình đẳng quán sát các pháp vô nhị, có thể qua khắp thế giới mười phương, có thể rõ thấu thiệt tế ly dục, có thể thành tựu tín giải thanh tịnh, có thể đầy đủ căn thân minh lợi.</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chí nhứt thiết xứ hồi hướng thứ tư.</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trụ bực hồi hướng này được thân nghiệp đến tất cả chỗ vì có thể ứng hiện khắp tất cả thế giới vậy, được ngữ nghiệp đến tất cả chỗ, vì thuyết pháp trong tất cả thế giới vậy, được nghiệp đến tất cả chỗ vì thọ trì tất cả Phật pháp vậy, được thần túc thông đến tất cả chỗ vì tùy theo tâm chúng sanh đều ứng đến vậy, được tùy chứng trí đến tất cả chỗ vì khắp có thể rõ thấu tất cả pháp vậy, được tổng trì biện tài đến tất cả chỗ vì đều tùy theo tâm chúng sanh khiến họ hoan hỷ vậy, được nhập pháp giới đến tất cả chỗ vì trong một chưn lông vào khắp tất cả thế giới vậy, được biến nhập thân đến tất cả chỗ vì nơi một thân chúng sanh vậy, được phổ kiến kiếp đến tất cả chỗ vì trong mỗi mỗi kiếp thường thấy tất cả Phật vậy, được phổ kiến niệm đến tất cả chỗ vì trong mỗi mỗi niệm tất cả Chư Phật đều hiện tiền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ược bực Chí Nhứt Thiết Xứ Hồi Hướng thời có thể đem thiện căn hồi hướ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Kim Cang Tràng Bồ Tát thừa oai lực của Ðức Phật, quá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thế gian trong ngoà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ảy đều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hạnh lợi ích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 Sĩ tu hành trí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ốc độ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ô y và vô trụ</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lấy những pháp mạng sống thảy</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vọng khởi nhữ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húng sanh trong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Nhiết khắp tất cả không để sót</w:t>
      </w:r>
    </w:p>
    <w:p>
      <w:pPr>
        <w:pStyle w:val="NoSpacing"/>
        <w:jc w:val="both"/>
        <w:rPr>
          <w:rFonts w:ascii="Times New Roman" w:hAnsi="Times New Roman" w:cs="Times New Roman"/>
          <w:sz w:val="28"/>
          <w:szCs w:val="28"/>
        </w:rPr>
      </w:pPr>
      <w:r>
        <w:rPr>
          <w:rFonts w:cs="Times New Roman" w:ascii="Times New Roman" w:hAnsi="Times New Roman"/>
          <w:sz w:val="28"/>
          <w:szCs w:val="28"/>
        </w:rPr>
        <w:t>Quán thể tánh kia không sở hữu</w:t>
      </w:r>
    </w:p>
    <w:p>
      <w:pPr>
        <w:pStyle w:val="NoSpacing"/>
        <w:jc w:val="both"/>
        <w:rPr>
          <w:rFonts w:ascii="Times New Roman" w:hAnsi="Times New Roman" w:cs="Times New Roman"/>
          <w:sz w:val="28"/>
          <w:szCs w:val="28"/>
        </w:rPr>
      </w:pPr>
      <w:r>
        <w:rPr>
          <w:rFonts w:cs="Times New Roman" w:ascii="Times New Roman" w:hAnsi="Times New Roman"/>
          <w:sz w:val="28"/>
          <w:szCs w:val="28"/>
        </w:rPr>
        <w:t>Chí nhứt thiết xứ khéo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hiếp khắp pháp hữu vi vô v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ở trong đó sanh vọng niệm</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thế gia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ực Chiếu Thế Ðăng được giác ngộ.</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hành những nghiệp hạnh</w:t>
      </w:r>
    </w:p>
    <w:p>
      <w:pPr>
        <w:pStyle w:val="NoSpacing"/>
        <w:jc w:val="both"/>
        <w:rPr>
          <w:rFonts w:ascii="Times New Roman" w:hAnsi="Times New Roman" w:cs="Times New Roman"/>
          <w:sz w:val="28"/>
          <w:szCs w:val="28"/>
        </w:rPr>
      </w:pPr>
      <w:r>
        <w:rPr>
          <w:rFonts w:cs="Times New Roman" w:ascii="Times New Roman" w:hAnsi="Times New Roman"/>
          <w:sz w:val="28"/>
          <w:szCs w:val="28"/>
        </w:rPr>
        <w:t>Phẩm thượng, trung, hạ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thiện căn hồi hướng đế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ồi hướng đến bờ kia.</w:t>
      </w:r>
    </w:p>
    <w:p>
      <w:pPr>
        <w:pStyle w:val="NoSpacing"/>
        <w:jc w:val="both"/>
        <w:rPr>
          <w:rFonts w:ascii="Times New Roman" w:hAnsi="Times New Roman" w:cs="Times New Roman"/>
          <w:sz w:val="28"/>
          <w:szCs w:val="28"/>
        </w:rPr>
      </w:pPr>
      <w:r>
        <w:rPr>
          <w:rFonts w:cs="Times New Roman" w:ascii="Times New Roman" w:hAnsi="Times New Roman"/>
          <w:sz w:val="28"/>
          <w:szCs w:val="28"/>
        </w:rPr>
        <w:t>Theo Phật tu học đều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dùng diệu trí khéo tư duy</w:t>
      </w:r>
    </w:p>
    <w:p>
      <w:pPr>
        <w:pStyle w:val="NoSpacing"/>
        <w:jc w:val="both"/>
        <w:rPr>
          <w:rFonts w:ascii="Times New Roman" w:hAnsi="Times New Roman" w:cs="Times New Roman"/>
          <w:sz w:val="28"/>
          <w:szCs w:val="28"/>
        </w:rPr>
      </w:pPr>
      <w:r>
        <w:rPr>
          <w:rFonts w:cs="Times New Roman" w:ascii="Times New Roman" w:hAnsi="Times New Roman"/>
          <w:sz w:val="28"/>
          <w:szCs w:val="28"/>
        </w:rPr>
        <w:t>Thắng pháp nhơn gian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căn thanh tịnh khắp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chúng sanh thường chẳng bỏ</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ất cả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ành đấng Chiếu Thế Ðăng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phân biệt chấp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vọng tưởng nhớ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Dầu không nhiễm trước nơi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chẳng bỏ các hàm thứ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ường thích pháp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được đến cảnh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bỏ rời đạo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Mà được trí vi diệ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hưa từng phân biệt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chấp lấy các quả báo.</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từ duyên sanh</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rời nhơn duyên thấy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như vậy đều thâm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ở trong đó khởi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ực Ðiều Ngự Sư của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sáng tỏ khéo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Thế nào là đại Bồ Tát Vô tận công đức tạng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ưa Chư Phật tử ! Ðại Bồ Tát này đem thiện căn do sám trừ những nghiệp chướng nặng mà phát sanh, thiện căn do lễ kính tam thế Chư Phật mà phát sanh, thiện căn do khuyến thỉnh Chư Phật thuyết pháp mà phát sanh, thiện căn do nghe Phật thuyết pháp siêng năng tu tập ngộ cảnh giới rộng lớn bất tư nghì mà phát sanh, thiện căn do lòng tùy hỷ những căn lành của tất cả Phật, của tất cả chúng sanh mà phát sanh, thiện căn do siêng năng tu tập căn lành vô tận của tam thế Chư Phật mà phát sanh, thiện căn do lòng tùy hỷ trong khi biết những sự thành Phật thuyết pháp điều phục chúng sanh của tam thế Chư Phật mà phát sanh, tất cả do lòng tùy hỷ nơi sự phát tâm đến thành Phật nhập Niết Bàn, chánh pháp trụ thế diệt tận của tam thế Chư Phật mà phát sanh. Vô lượng thiện căn quảng đại niệm cảnh giới của bất khả thuyết Chư Phật và cảnh giới của Bồ Tát nhẫn đến cảnh giới Bồ đề vô ngại, phàm chỗ chứa họp, phàm chỗ tin hiểu, phàm chỗ tùy hỷ, phàm chỗ viên mãn, phàm chỗ thành tựu, phàm chỗ tu hành, phàm chỗ chứng được, phàm chỗ tri giác, phàm chỗ nhiếp trì, phàm chỗ tăng trưởng, tất cả thiện căn đều đem hồi hướng trang nghiêm tất cả Phật độ.</w:t>
      </w:r>
    </w:p>
    <w:p>
      <w:pPr>
        <w:pStyle w:val="NoSpacing"/>
        <w:jc w:val="both"/>
        <w:rPr>
          <w:rFonts w:ascii="Times New Roman" w:hAnsi="Times New Roman" w:cs="Times New Roman"/>
          <w:sz w:val="28"/>
          <w:szCs w:val="28"/>
        </w:rPr>
      </w:pPr>
      <w:r>
        <w:rPr>
          <w:rFonts w:cs="Times New Roman" w:ascii="Times New Roman" w:hAnsi="Times New Roman"/>
          <w:sz w:val="28"/>
          <w:szCs w:val="28"/>
        </w:rPr>
        <w:t>Như chỗ sở hành của Chư Phật trong tất cả thế giới nơi vô biện kiếp quá khứ. Những là vô lượng vô số thế giới chủng, chỗ Phật trí biết, chỗ Bồ Tát biết, chỗ đại tâm nhẫn thọ, cõi Phật trang nghiêm do nghiệp hạnh thanh tịnh cảm ra ứng theo chúng sanh thần lực của Như Lai thị hiện ra, tịnh nghiệp xuất thế của Chư Phật làm thành, diệu hạnh của Phổ Hiền Bồ Tát hưng khởi. Trong đó, Chư Phật thành đạo thị hiện những thần lực tự tại. Cũng trong đó, cùng tận thời vị lai, tất cả Chư Phật Như Lai sẽ thành Phật đạo, sẽ được tất cả Phật độ công đức trang nghiêm thanh tịnh. Cùng tột pháp giới hư không giới, vô biên, vô tế, vô đoạn, vô tận đều từ trí huệ của Như Lai sanh ra, trang nghiêm với vô lượng diệu bửu.</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hương trang nghiêm, hoa trang nghiêm, y phục trang nghiêm, công đức tạng trang nghiêm, Phật lực trang nghiêm, Phật độ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là chỗ ngự trị của đức Như Lai. Là chỗ cùng đồng ở của bất tư nghì chúng thanh tịnh đồng duyên đồng hành, sẽ thành Chánh giác ở thời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chỗ thành tựu của Chư Phật, thế gian chẳng thấy được, tịnh nhãn của Bồ Tát mới có thể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 Tát này có đủ Oai Ðức lớn đời trước đã vun trồng thiện căn, biết tất cả pháp như huyễn như hóa, khắp thật hành những nghiệp thanh tịnh của Bồ Tát, nhập bất tư nghì tam muội tự tại, phương tiện thiện xảo có thể làm Phật sự, phóng Phật quang chiếu khắp thế gian không giới hạ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ại tất cả chẳng phải cũng đều trang nghiêm thế giới như vậy : Vô lượng hình tướng, vô lượng quang sắc, đều do công đức làm thành, có vô lượng hương, vô lượng báu, vô lượng cây, vô số trang nghiêm, vô số cung điện, vô số âm thinh.</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các bực thiện tri thức có duyên đời trước thị hiện tất cả công đức trang nghiêm không cùng tận. Những là tất cả hương trang nghiêm, tràng hoa trang nghiêm, bửu trang nghiêm, phan trang nghiêm, lụa màu báu trang nghiêm, lan can báu trang nghiêm, vô số lưới vàng trang nghiêm, vô số sông trang nghiêm vô số mây trang nghiêm, vô số âm nhạc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độ mà Phật rõ biết, Phật tuyên nói, những là Phật độ trang nghiêm, Phật độ thanh tịnh, Phật độ bình đẳng, Phật độ tốt đẹp, Phật độ Oai Ðức, Phật độ rộng lớn, Phật độ an lạc, Phật độ bất khả hoại, Phật độ vô tận, Phật độ vô lượng, Phật độ vô động, Phật độ vô úy, Phật độ quang minh, Phật độ không trái nghịch, Phật độ khả ái, Phật khắp soi sáng, Phật độ nghiêm tốt, Phật độ rực rỡ, Phật độ khéo đẹp, Phật độ đệ nhứt, Phật độ thắng, thù thắng, tối thắng, cực thắng, Phật độ thượng, vô thượng, vô đẳng, vô tỷ, vô thí dụ.</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độ trong ba thời có bao nhiêu sự trang nghiêm, đại Bồ Tát đem thiện căn của mình mà phát tâm hồi hướng. Nguyện dùng tất cả sự trang nghiêm của tất cả quốc độ trong ba thời mà trang nghiêm nơi một thế giới, cũng đều thành tựu, đều thanh tịnh, đều tu tập, đều hiển hiện, đều tốt đẹp, đều trụ trì.</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ế giới được trang nghiêm như vậy, tất cả thế giới tận pháp giới hư không giới cũng trang nghiêm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ại đem thiện căn hồi hướng như vầy : Nguyện tất cả Phật sát của tôi tu đều đầy dẫy những bực đại Bồ Tát. Những Bồ Tát này thể tánh chơn thật, trí huệ thông đạt, khéo phân biệt được tất cả thế giới và chúng sanh giới, thâm nhập pháp giới và hư không giới, lìa bỏ ngu si, thành tựu niệm Phật, niệm Pháp chơn thật bất tư nghì, niệm Tăng vô lượng đều cùng khắp, cũng niệm hạnh xả, pháp nhựt viên mãn, trí quang chiếu khắp, chỗ thấy vô ngại, từ vô đắc mà sanh và sanh các Phật pháp, là ông chủ thiện căn thắng thượng của đại chúng, phát sanh tâm Vô thượng Bồ đề, trụ nơi Phật lực, hướng đến Phật trí, pháp ma nghiệp, tịnh chúng sanh, thâm nhập pháp tánh, lìa hẳn điên đảo, thiện căn đại nguyện đều chẳng luố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 đại Bồ Tát như trên đây đầy dẫy trong quốc độ của tôi tu.</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bực Bồ Tát sanh chỗ như vậy, có đức như vậy, luôn thật hành Phật sự, được Phật Bồ đề quang minh thanh tịnh, đủ trí pháp giới, hiện sức thần thông một thân đầy khắp pháp giới, có trí huệ lớn vào cảnh giới sở hành của Nhứt thiết trí, có thể phân biệt vô lượng vô biên pháp giới cú nghĩa, nơi tất cả cõi đều không chấp trước mà có thể hiện khắp tất cả Phật độ, lòng như hư không chẳng y tựa mà có thể phân biệt tất cả pháp giới có thể khéo nhập xuất những tam muội rất sâu bất tư nghì, đến Phật trí, trụ Phật độ, được Phật lực khai thị diễn thuyết vô số pháp mà vẫn vô úy, tùy thuận thiện căn của tam thế Chư Phật, chiếu khắp Phật pháp giới, đều có thể thọ trì tất cả Phật pháp, biết vô số ngôn ngữ, khéo hay diễn nói bất tư nghì âm thinh sai khác, vào nơi bực Phật tự tại vô thượng, đi khắp tất cả thế giới mười phương mà không bị chướng ngại, thật hành pháp vô tránh, vô y, vô phân biệt, tu tập thêm rộng tâm Bồ đề, được trí thiện xảo khéo biết cú nghĩa có thể theo thứ đệ mà khai thị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được chư đại Bồ Tát như trên đây trang nghiêm cõi nước của tôi tu.</w:t>
      </w:r>
    </w:p>
    <w:p>
      <w:pPr>
        <w:pStyle w:val="NoSpacing"/>
        <w:jc w:val="both"/>
        <w:rPr>
          <w:rFonts w:ascii="Times New Roman" w:hAnsi="Times New Roman" w:cs="Times New Roman"/>
          <w:sz w:val="28"/>
          <w:szCs w:val="28"/>
        </w:rPr>
      </w:pPr>
      <w:r>
        <w:rPr>
          <w:rFonts w:cs="Times New Roman" w:ascii="Times New Roman" w:hAnsi="Times New Roman"/>
          <w:sz w:val="28"/>
          <w:szCs w:val="28"/>
        </w:rPr>
        <w:t>Thưa Chư Phật tử ! Ðại Bồ Tát đem những thiện căn mà phương tiện hồi hướng tất cả Phật, phương tiện hồi hướng tất cả Bồ Tát, phương tiện hồi hướng tất cả Như Lai, phương tiện hồi hướng Phật Bồ đề, phương tiện hồi hướng tất cả nguyện rộng lớn, phương tiện hồi hướng tất cả đạo xuất yếu, phương tiện hồi hướng thanh tịnh tất cả chúng sanh giới, phương tiện hồi hướng nơi tất cả thế giới thường thấy Chư Phật hiện ra đời, phương tiện hồi hướng thường thấy Như Lai thọ mạng vô lượng, phương tiện hồi hướng thường thấy Chư Phật cùng khắp pháp giới chuyển Pháp luân vô ngại bất thố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đem những thiện căn hồi hướng như vậy, vì vào khắp tất cả Phật độ nên tất cả cõi Phật đều thanh tịnh, vì đến khắp tất cả chúng sanh giới nên tất cả Bồ Tát thảy đều thanh tịnh, vì nguyện Chư Phật xuất thế khắp tất cả thế giới nên tất cả pháp giới tất cả Phật độ đều có Phật thân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dùng vô tỷ hồi hướng như vậy để đến Phật trí, lòng Bồ Tát rộng lớn như hư không không có hạn lượng, vào bất tư nghì, biết tất cả nghiệp và cùng quả báo thảy đều tịch diệt, tâm thường bình đẳng không có biên tế, có thể vào tất cả pháp giới.</w:t>
      </w:r>
    </w:p>
    <w:p>
      <w:pPr>
        <w:pStyle w:val="NoSpacing"/>
        <w:jc w:val="both"/>
        <w:rPr/>
      </w:pPr>
      <w:r>
        <w:rPr>
          <w:rFonts w:cs="Times New Roman" w:ascii="Times New Roman" w:hAnsi="Times New Roman"/>
          <w:sz w:val="28"/>
          <w:szCs w:val="28"/>
        </w:rPr>
        <w:t>Lúc đại Bồ Tát hồi hướng như vậy, thời chẳng phân biệt ngã cùng ngã sở, chẳng phân biệt Phật pháp, chẳng phân biệt cõi nước cùng nghiêm tịnh, chẳng phân biệt chúng sanh và điều phục, chẳng phân biệt nghiệp và quả báo, chẳng chấp nơi tư và chỗ khởi của tư, chẳng hoại nhơn, chẳng hoại quả, chẳng lấy sự, chẳng lấy pháp, chẳng cho rằng sanh tử có phân biệt, chẳng cho rằng Niết Bàn thường tịch tịnh, chẳng cho rằng đức Như Lai chứng cảnh giới Phật, chẳng có chút pháp nào cùng ở với pháp.</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hồi hướng như vậy, đem các thiện căn thí khắp chúng sanh quyết định thành thục, bình đẳng giáo hóa, không tướng, không duyên, không cân nhắc, không hư vọng, xa lìa tất cả phân biệt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hồi hướng như vậy rồi, được vô tận thiện căn. Những là vì niệm tam thế Chư Phật nên được vô tận thiện căn, vì niệm tất cả Bồ Tát nên được vô tận thiện căn, vì thanh tịnh Phật độ nên được vô tận thiện căn, vì tịnh chúng sanh giới nên được vô tận thiện căn, vì thâm nhập pháp giới nên được vô tận thiện căn, vì tu vô lượng tâm đồng hư không giới nên được vô tận thiện căn, vì hiểu sâu cảnh giới Phật nên được vô tận thiện căn, vì nơi Bồ Tát hạnh siêng tu tập nên được vô tận thiện căn, vì rõ thấu tam thế nên được vô tận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đem tất cả thiện căn hồi hướng như vậy, rõ chúng sanh giới không có chúng sanh, hiểu tất cả pháp không có thọ mạng, biết tất cả pháp không có tác giả, ngộ tất cả pháp không có ngã, rõ tất cả pháp không có giận hờn tranh cãi, quán tất cả pháp đều từ duyên khởi không có trụ xứ, biết tất cả vật đều không sở y, rõ tất cả cõi đều không sở trụ, quán tất cả Bồ Tát hạnh cũng không xứ sở, thấy tất cả cảnh giới đều không sở hữu.</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hồi hướng như vậy, mắt trọn chẳng thấy Phật sát bất tịnh, cũng chẳng thấy chúng sanh dị tướng, không có chút pháp nào là sở nhập của trí, cũng không có chút trí nào nhập nơi pháp, hiểu thân Như Lai chẳng phải như hư không vì do vô lượng diệu pháp tất cả công đức mà được viên mãn, vì nơi tất cả chỗ khiến các chúng sanh chứa họp thiện căn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ày ở trong mỗi niệm được bất khả thuyết bất khả thuyết Thập lục địa, đầy đủ tất cả phước đức, thành tựu thiện căn thanh tịnh làm phước điền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ày thành tựu tạng công đức như ý, vì chỗ cần dùng tất cả đồ thích ý thời đều được có đủ, vì tùy chỗ nào mà Bồ Tát này đặt chân đến đều có thể nghiêm tịnh tất cả Phật độ, khiến bất khả thuyết bất khả thuyết chúng sanh đều thanh tịnh cả, vì nhiếp thủ phước đức tu tập các công hạnh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hồi hướng như vậy thời tu tất cả Bồ Tát hạnh, phước đức thù thắng, sắc tướng vô tỷ, oai lực quang minh đều siêu việt thế gian, ma và ma dân chẳng đối lập được, đầy đủ thiện căn, thành tựu đại nguyện, tâm rộng rãi đồng Nhứt Thiết trí, trong một niệm đều có thể cùng khắp vô lượng cõi Phật, trí lực vô lượng có thể rõ thấu tất cả cảnh giới Phật, với tất cả Phật được tín giải sâu, trụ nơi trí vô biên, tâm Bồ đề rộng lớn như pháp giới rốt ráo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đại Bồ Tát vô tận công đức tạng hồi hướng thứ năm.</w:t>
      </w:r>
    </w:p>
    <w:p>
      <w:pPr>
        <w:pStyle w:val="NoSpacing"/>
        <w:jc w:val="both"/>
        <w:rPr>
          <w:rFonts w:ascii="Times New Roman" w:hAnsi="Times New Roman" w:cs="Times New Roman"/>
          <w:sz w:val="28"/>
          <w:szCs w:val="28"/>
        </w:rPr>
      </w:pPr>
      <w:r>
        <w:rPr>
          <w:rFonts w:cs="Times New Roman" w:ascii="Times New Roman" w:hAnsi="Times New Roman"/>
          <w:sz w:val="28"/>
          <w:szCs w:val="28"/>
        </w:rPr>
        <w:t>Ðại nhứt thiết trụ bực hồi hướng này được mười thứ vô tận tạng sau đây :</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kiến Phật vô tận tạng vì nơi một chân lông thấy vô số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nhập pháp vô tận tạng vì dùng Phật trí lực quán tất cả pháp đều vào một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ức trì vô tận tạng, vì thọ trì tất cả Phật pháp không quên mất.</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quyết định huệ vô tận tạng vì khéo biết tất cả Phật pháp bí mật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giải nghĩa thú vô tận tạng, vì khéo biết tế hạn lý thú của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vô biên ngộ giải vô tận tạng vì dùng trí như hư không thông đạt tam thế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phước đức vô tận tạng, vì làm cho ý của tất cả chúng sanh được sung mãn chẳ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dũng mãnh trí giác vô tận tạng vì đều có thể trừ diệt sự ngu si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quyết định biện tài vô tận tạng, vì diễn thuyết tất cả Phật pháp bình đẳng khiến chúng sanh đều hiểu rõ.</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ập lực vô úy vô tận tạng, vì đầy đủ Bồ Tát hạnh, được ly cấu đến Nhứt Thiết trí vô ngại.</w:t>
      </w:r>
    </w:p>
    <w:p>
      <w:pPr>
        <w:pStyle w:val="NoSpacing"/>
        <w:jc w:val="both"/>
        <w:rPr/>
      </w:pPr>
      <w:r>
        <w:rPr>
          <w:rFonts w:cs="Times New Roman" w:ascii="Times New Roman" w:hAnsi="Times New Roman"/>
          <w:sz w:val="28"/>
          <w:szCs w:val="28"/>
        </w:rPr>
        <w:t>Kim Cang Tràng Bồ Tát thừa oai lực của Ðức Phật quán sát khắp mười phương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ành tựu thâm tâm lực</w:t>
      </w:r>
    </w:p>
    <w:p>
      <w:pPr>
        <w:pStyle w:val="NoSpacing"/>
        <w:jc w:val="both"/>
        <w:rPr>
          <w:rFonts w:ascii="Times New Roman" w:hAnsi="Times New Roman" w:cs="Times New Roman"/>
          <w:sz w:val="28"/>
          <w:szCs w:val="28"/>
        </w:rPr>
      </w:pPr>
      <w:r>
        <w:rPr>
          <w:rFonts w:cs="Times New Roman" w:ascii="Times New Roman" w:hAnsi="Times New Roman"/>
          <w:sz w:val="28"/>
          <w:szCs w:val="28"/>
        </w:rPr>
        <w:t>Nơi các pháp được khắp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Do nên phước khuyến thỉnh tùy hỉ</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vô ngại khéo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tất cả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tịnh Phật độ khắ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đức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Hồi hướng tịnh độ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tất cả những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ảy đều tư duy kỹ</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nhiếp lấy không để thừa</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rang nghiêm các Phật độ.</w:t>
      </w:r>
    </w:p>
    <w:p>
      <w:pPr>
        <w:pStyle w:val="NoSpacing"/>
        <w:jc w:val="both"/>
        <w:rPr>
          <w:rFonts w:ascii="Times New Roman" w:hAnsi="Times New Roman" w:cs="Times New Roman"/>
          <w:sz w:val="28"/>
          <w:szCs w:val="28"/>
        </w:rPr>
      </w:pPr>
      <w:r>
        <w:rPr>
          <w:rFonts w:cs="Times New Roman" w:ascii="Times New Roman" w:hAnsi="Times New Roman"/>
          <w:sz w:val="28"/>
          <w:szCs w:val="28"/>
        </w:rPr>
        <w:t>Cùng tận tam thế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Khen những công đức một Phật độ</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kiếp số kia còn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Phật độ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ất cả những Phật độ</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kiếp số kia còn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Phật độ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ất cả những Phật độ</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ều thấy không còn thừa</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trang nghiêm một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độ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ó những Phật tử tâm thanh tịnh</w:t>
      </w:r>
    </w:p>
    <w:p>
      <w:pPr>
        <w:pStyle w:val="NoSpacing"/>
        <w:jc w:val="both"/>
        <w:rPr/>
      </w:pPr>
      <w:r>
        <w:rPr>
          <w:rFonts w:cs="Times New Roman" w:ascii="Times New Roman" w:hAnsi="Times New Roman"/>
          <w:sz w:val="28"/>
          <w:szCs w:val="28"/>
        </w:rPr>
        <w:t>Ðều từ Phật pháp mà hóa s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đức trang nghiêm tâ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độ đều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 Tát kia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tướng hảo trang nghiêm thân</w:t>
      </w:r>
    </w:p>
    <w:p>
      <w:pPr>
        <w:pStyle w:val="NoSpacing"/>
        <w:jc w:val="both"/>
        <w:rPr>
          <w:rFonts w:ascii="Times New Roman" w:hAnsi="Times New Roman" w:cs="Times New Roman"/>
          <w:sz w:val="28"/>
          <w:szCs w:val="28"/>
        </w:rPr>
      </w:pPr>
      <w:r>
        <w:rPr>
          <w:rFonts w:cs="Times New Roman" w:ascii="Times New Roman" w:hAnsi="Times New Roman"/>
          <w:sz w:val="28"/>
          <w:szCs w:val="28"/>
        </w:rPr>
        <w:t>Biện tài diễn thuyết khắ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biển cả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an trụ các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hạnh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thanh tịnh không ai sánh</w:t>
      </w:r>
    </w:p>
    <w:p>
      <w:pPr>
        <w:pStyle w:val="NoSpacing"/>
        <w:jc w:val="both"/>
        <w:rPr>
          <w:rFonts w:ascii="Times New Roman" w:hAnsi="Times New Roman" w:cs="Times New Roman"/>
          <w:sz w:val="28"/>
          <w:szCs w:val="28"/>
        </w:rPr>
      </w:pPr>
      <w:r>
        <w:rPr>
          <w:rFonts w:cs="Times New Roman" w:ascii="Times New Roman" w:hAnsi="Times New Roman"/>
          <w:sz w:val="28"/>
          <w:szCs w:val="28"/>
        </w:rPr>
        <w:t>Quang minh chiếu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ật độ như vậy không thừa.</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 Tát đây đều đầy dẫy</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nhớ tưởng Thanh Văn thừa</w:t>
      </w:r>
    </w:p>
    <w:p>
      <w:pPr>
        <w:pStyle w:val="NoSpacing"/>
        <w:jc w:val="both"/>
        <w:rPr>
          <w:rFonts w:ascii="Times New Roman" w:hAnsi="Times New Roman" w:cs="Times New Roman"/>
          <w:sz w:val="28"/>
          <w:szCs w:val="28"/>
        </w:rPr>
      </w:pPr>
      <w:r>
        <w:rPr>
          <w:rFonts w:cs="Times New Roman" w:ascii="Times New Roman" w:hAnsi="Times New Roman"/>
          <w:sz w:val="28"/>
          <w:szCs w:val="28"/>
        </w:rPr>
        <w:t>Lại cũng chẳng cầu Duyên Giác đạ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âm thanh tị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căn hồi hướng khắp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Muốn khiến tất cả thành chá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đầy đủ các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ất cả các ma oá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oai lực đều phá trừ</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dũng mãnh không ai hơn.</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định tu hành pháp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dùng sức đại nguyện nà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ồi hướng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vô tận công đức tạng</w:t>
      </w:r>
    </w:p>
    <w:p>
      <w:pPr>
        <w:pStyle w:val="NoSpacing"/>
        <w:jc w:val="both"/>
        <w:rPr>
          <w:rFonts w:ascii="Times New Roman" w:hAnsi="Times New Roman" w:cs="Times New Roman"/>
          <w:sz w:val="28"/>
          <w:szCs w:val="28"/>
        </w:rPr>
      </w:pPr>
      <w:r>
        <w:rPr>
          <w:rFonts w:cs="Times New Roman" w:ascii="Times New Roman" w:hAnsi="Times New Roman"/>
          <w:sz w:val="28"/>
          <w:szCs w:val="28"/>
        </w:rPr>
        <w:t>Khứ, lai, hiện tại luôn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khéo quán các hà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tánh nó chẳng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Ðã biết các pháp t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ọng lấy nghiệp và quả báo.</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pháp sắc pháp vô sắc</w:t>
      </w:r>
    </w:p>
    <w:p>
      <w:pPr>
        <w:pStyle w:val="NoSpacing"/>
        <w:jc w:val="both"/>
        <w:rPr/>
      </w:pPr>
      <w:r>
        <w:rPr>
          <w:rFonts w:cs="Times New Roman" w:ascii="Times New Roman" w:hAnsi="Times New Roman"/>
          <w:sz w:val="28"/>
          <w:szCs w:val="28"/>
        </w:rPr>
        <w:t>Cũng không pháp tưởng pháp vô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Pháp có pháp không thảy đều không</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ất cả vô sở đắ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pháp nhơn duyên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ể tánh chẳng có cũng chẳng không.</w:t>
      </w:r>
    </w:p>
    <w:p>
      <w:pPr>
        <w:pStyle w:val="NoSpacing"/>
        <w:jc w:val="both"/>
        <w:rPr>
          <w:rFonts w:ascii="Times New Roman" w:hAnsi="Times New Roman" w:cs="Times New Roman"/>
          <w:sz w:val="28"/>
          <w:szCs w:val="28"/>
        </w:rPr>
      </w:pPr>
      <w:r>
        <w:rPr>
          <w:rFonts w:cs="Times New Roman" w:ascii="Times New Roman" w:hAnsi="Times New Roman"/>
          <w:sz w:val="28"/>
          <w:szCs w:val="28"/>
        </w:rPr>
        <w:t>Mà nhơn duyên và sanh khởi</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trọn hẳn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ôn ngữ của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rốt ráo vô sở đắc.</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danh tướng đều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Hiểu rõ các pháp đều vô ngã.</w:t>
      </w:r>
    </w:p>
    <w:p>
      <w:pPr>
        <w:pStyle w:val="NoSpacing"/>
        <w:jc w:val="both"/>
        <w:rPr>
          <w:rFonts w:ascii="Times New Roman" w:hAnsi="Times New Roman" w:cs="Times New Roman"/>
          <w:sz w:val="28"/>
          <w:szCs w:val="28"/>
        </w:rPr>
      </w:pPr>
      <w:r>
        <w:rPr>
          <w:rFonts w:cs="Times New Roman" w:ascii="Times New Roman" w:hAnsi="Times New Roman"/>
          <w:sz w:val="28"/>
          <w:szCs w:val="28"/>
        </w:rPr>
        <w:t>Như tánh chúng sanh vốn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rõ biế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nhiếp lấy không thừa sót</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định các nghiệp đều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Dùng trí như vậy mà hồi hướng.</w:t>
      </w:r>
    </w:p>
    <w:p>
      <w:pPr>
        <w:pStyle w:val="NoSpacing"/>
        <w:jc w:val="both"/>
        <w:rPr/>
      </w:pPr>
      <w:r>
        <w:rPr>
          <w:rFonts w:cs="Times New Roman" w:ascii="Times New Roman" w:hAnsi="Times New Roman"/>
          <w:sz w:val="28"/>
          <w:szCs w:val="28"/>
        </w:rPr>
        <w:t>Tùy chổ ngộ hiểu phước nghiệp sa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ước tướng này như chỗ hiểu</w:t>
      </w:r>
    </w:p>
    <w:p>
      <w:pPr>
        <w:pStyle w:val="NoSpacing"/>
        <w:jc w:val="both"/>
        <w:rPr>
          <w:rFonts w:ascii="Times New Roman" w:hAnsi="Times New Roman" w:cs="Times New Roman"/>
          <w:sz w:val="28"/>
          <w:szCs w:val="28"/>
        </w:rPr>
      </w:pPr>
      <w:r>
        <w:rPr>
          <w:rFonts w:cs="Times New Roman" w:ascii="Times New Roman" w:hAnsi="Times New Roman"/>
          <w:sz w:val="28"/>
          <w:szCs w:val="28"/>
        </w:rPr>
        <w:t>Há lại trong đó có sở đắc.</w:t>
      </w:r>
    </w:p>
    <w:p>
      <w:pPr>
        <w:pStyle w:val="NoSpacing"/>
        <w:jc w:val="both"/>
        <w:rPr>
          <w:rFonts w:ascii="Times New Roman" w:hAnsi="Times New Roman" w:cs="Times New Roman"/>
          <w:sz w:val="28"/>
          <w:szCs w:val="28"/>
        </w:rPr>
      </w:pPr>
      <w:r>
        <w:rPr>
          <w:rFonts w:cs="Times New Roman" w:ascii="Times New Roman" w:hAnsi="Times New Roman"/>
          <w:sz w:val="28"/>
          <w:szCs w:val="28"/>
        </w:rPr>
        <w:t>Hồi hướng như vậy tâm vô cấu</w:t>
      </w:r>
    </w:p>
    <w:p>
      <w:pPr>
        <w:pStyle w:val="NoSpacing"/>
        <w:jc w:val="both"/>
        <w:rPr>
          <w:rFonts w:ascii="Times New Roman" w:hAnsi="Times New Roman" w:cs="Times New Roman"/>
          <w:sz w:val="28"/>
          <w:szCs w:val="28"/>
        </w:rPr>
      </w:pPr>
      <w:r>
        <w:rPr>
          <w:rFonts w:cs="Times New Roman" w:ascii="Times New Roman" w:hAnsi="Times New Roman"/>
          <w:sz w:val="28"/>
          <w:szCs w:val="28"/>
        </w:rPr>
        <w:t>Trọn chẳng cân lường các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Rõ pháp tánh đó đều phi tánh.</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rụ thế gian cũng chẳng xuấ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hạnh những thiệ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hồi hướng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õ thấu cả chơn tánh ki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ân biệt đều trừ bỏ.</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kiến chấp hư vọng</w:t>
      </w:r>
    </w:p>
    <w:p>
      <w:pPr>
        <w:pStyle w:val="NoSpacing"/>
        <w:jc w:val="both"/>
        <w:rPr>
          <w:rFonts w:ascii="Times New Roman" w:hAnsi="Times New Roman" w:cs="Times New Roman"/>
          <w:sz w:val="28"/>
          <w:szCs w:val="28"/>
        </w:rPr>
      </w:pPr>
      <w:r>
        <w:rPr>
          <w:rFonts w:cs="Times New Roman" w:ascii="Times New Roman" w:hAnsi="Times New Roman"/>
          <w:sz w:val="28"/>
          <w:szCs w:val="28"/>
        </w:rPr>
        <w:t>Thảy đều trừ bỏ không để sót</w:t>
      </w:r>
    </w:p>
    <w:p>
      <w:pPr>
        <w:pStyle w:val="NoSpacing"/>
        <w:jc w:val="both"/>
        <w:rPr>
          <w:rFonts w:ascii="Times New Roman" w:hAnsi="Times New Roman" w:cs="Times New Roman"/>
          <w:sz w:val="28"/>
          <w:szCs w:val="28"/>
        </w:rPr>
      </w:pPr>
      <w:r>
        <w:rPr>
          <w:rFonts w:cs="Times New Roman" w:ascii="Times New Roman" w:hAnsi="Times New Roman"/>
          <w:sz w:val="28"/>
          <w:szCs w:val="28"/>
        </w:rPr>
        <w:t>Rời những nhiệt não thường thanh l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bực giải thoát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hẳng hoại tất cả pháp</w:t>
      </w:r>
    </w:p>
    <w:p>
      <w:pPr>
        <w:pStyle w:val="NoSpacing"/>
        <w:jc w:val="both"/>
        <w:rPr/>
      </w:pPr>
      <w:r>
        <w:rPr>
          <w:rFonts w:cs="Times New Roman" w:ascii="Times New Roman" w:hAnsi="Times New Roman"/>
          <w:sz w:val="28"/>
          <w:szCs w:val="28"/>
        </w:rPr>
        <w:t>Cũng chẳng diệt hoại các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Hiểu rõ các pháp như bóng vang</w:t>
      </w:r>
    </w:p>
    <w:p>
      <w:pPr>
        <w:pStyle w:val="NoSpacing"/>
        <w:jc w:val="both"/>
        <w:rPr>
          <w:rFonts w:ascii="Times New Roman" w:hAnsi="Times New Roman" w:cs="Times New Roman"/>
          <w:sz w:val="28"/>
          <w:szCs w:val="28"/>
        </w:rPr>
      </w:pPr>
      <w:r>
        <w:rPr>
          <w:rFonts w:cs="Times New Roman" w:ascii="Times New Roman" w:hAnsi="Times New Roman"/>
          <w:sz w:val="28"/>
          <w:szCs w:val="28"/>
        </w:rPr>
        <w:t>Ðối với tất cả đều vô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Rõ những chúng sanh suốt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ừ nhơn duyên hòa hiệp khởi</w:t>
      </w:r>
    </w:p>
    <w:p>
      <w:pPr>
        <w:pStyle w:val="NoSpacing"/>
        <w:jc w:val="both"/>
        <w:rPr>
          <w:rFonts w:ascii="Times New Roman" w:hAnsi="Times New Roman" w:cs="Times New Roman"/>
          <w:sz w:val="28"/>
          <w:szCs w:val="28"/>
        </w:rPr>
      </w:pPr>
      <w:r>
        <w:rPr>
          <w:rFonts w:cs="Times New Roman" w:ascii="Times New Roman" w:hAnsi="Times New Roman"/>
          <w:sz w:val="28"/>
          <w:szCs w:val="28"/>
        </w:rPr>
        <w:t>Cũng biết tâm thích và tập khí</w:t>
      </w:r>
    </w:p>
    <w:p>
      <w:pPr>
        <w:pStyle w:val="NoSpacing"/>
        <w:jc w:val="both"/>
        <w:rPr>
          <w:rFonts w:ascii="Times New Roman" w:hAnsi="Times New Roman" w:cs="Times New Roman"/>
          <w:sz w:val="28"/>
          <w:szCs w:val="28"/>
        </w:rPr>
      </w:pPr>
      <w:r>
        <w:rPr>
          <w:rFonts w:cs="Times New Roman" w:ascii="Times New Roman" w:hAnsi="Times New Roman"/>
          <w:sz w:val="28"/>
          <w:szCs w:val="28"/>
        </w:rPr>
        <w:t>Chưa hoại diệ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nghiệp tánh chẳng phải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Mà cũng chẳng trái các pháp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cũng chẳng hoại nghiệp quả báo</w:t>
      </w:r>
    </w:p>
    <w:p>
      <w:pPr>
        <w:pStyle w:val="NoSpacing"/>
        <w:jc w:val="both"/>
        <w:rPr>
          <w:rFonts w:ascii="Times New Roman" w:hAnsi="Times New Roman" w:cs="Times New Roman"/>
          <w:sz w:val="28"/>
          <w:szCs w:val="28"/>
        </w:rPr>
      </w:pPr>
      <w:r>
        <w:rPr>
          <w:rFonts w:cs="Times New Roman" w:ascii="Times New Roman" w:hAnsi="Times New Roman"/>
          <w:sz w:val="28"/>
          <w:szCs w:val="28"/>
        </w:rPr>
        <w:t>Nói các pháp tánh từ duyê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chúng sanh không có sa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húng sanh bị lưu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iệt chúng sanh nói đ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ỉ dựa thế tục giả tuyên nói.</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đại Bồ Tát tùy thuận kiên cố nhứt thiết thiện căn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Thưa Chư Phật tử ! Bực Bồ Tát này hoặc làm Ðế Vương ngự nơi đại quốc, có Oai Ðức lớn danh chấn thiên hạ, phàm các oán địch đều quy thuận, hiệu lịnh ban ra đều dựa theo chánh pháp, cầm một cây lọng che mát mười phương, đi khắp cõi nước không bị trở ngại, đầu vấn lụa ly cấu, tự tại đối với các pháp, người thấy đều phục tùng. Chẳng cần đến hình phạt, chỉ dùng đức cảm hóa. Dùng pháp Tứ nhiếp, nhiếp các chúng sanh. Làm Chuyển Luân Vương châu cấ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an trụ công đức tự tại như vậy. Có đông quyến thuộc chẳng ai làm trở ngại phá hoại được. Lìa khỏi lỗi lầm người thấy không nhàm, phước đức trang nghiêm tướng hảo viên mãn. Ðược thân na la diên kiên cố có đại lực không ai khuất phục được. Ðược nghiệp thanh tịnh lìa các nghiệp chướng. Tu hành đầy đủ tất cả bố thí hoặc thí thực phẩm, hoặc thí xe cộ, hoặc thí y phục, hoặc thí tràng hoa, các thứ hương, giường ghế, nhà cửa, đèn đuốc, thuốc men, những khí cụ báu, ngựa giỏi, voi hay đều hoan hỷ bố thí. Hoặc có kẻ đến xin ghế của vua ngự, hoặc xin lọng, phan, vật báu, đồ trang nghiêm, mão vua, minh châu, cả đến ngôi vua cũng sẳn sàng bố thí không hối tiếc.</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người bị cầm tù, liền xả thí của cải quyến thuộc hoặc đến thân mình để giải cứu. Nếu thấy kẻ tử thù, liền xả thân thế mạng. Có ai đến xin bất luận vật gì nơi thân : Mắt, tai, mũi, lưỡi, da, thịt, xương, tủy, đầu, mặt, tay, chân, tạng, phủ v.v… đều vui lòng thí xả.</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cầu thỉnh pháp vị tằng hữu mà gieo mình vào hầm lửa. Hoặc vì hộ trì chánh pháp mà đem thân nhẫn thọ tất cả sự khổ độc. Hoặc vì cầu chánh pháp nhẫn đến một chữ mà có thể thí xả tất cả sở hữu. Thường đem chánh pháp giáo hóa chúng sanh, khiến tu hạnh lành lìa bỏ điều ác. Nếu thấy kẻ giết hại, thời dùng tâm từ cứu vớt khiến bỏ nghiệp ác.</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đức Như Lai thành Ðẳng Chánh Giác thời truyền rao ca ngợi cho mọi nơi đều được hay biết, hoặc thí đất để xây dựng Tăng đường, điện nhà, vì chúng sanh mà cúng dường thờ phụng Ð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bố thí như vậy, phát tâm khéo nhiếp thọ đều đem hồi hướng cả.</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khéo nhiếp sắc, thọ, tưởng, hành, thức tùy thuận kiên cố tất cả thiện căn. Khéo nhiếp đồ cần dùng tùy thuận kiên cố tất cả thiện căn. Khéo nhiếp huệ thí tùy thuận kiên cố tất cả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bố thí tài vật thân mạng thứ nào cũng đến số vô lượng vô biên, đem thiện căn đó hồi hướ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Như lúc bố thí thức ăn, lòng Bồ Tát thanh tịnh đối với vật bố thí, không tham trước, không bỏn xẻn luyến tiếc, cầu nguyện cho tất cả chúng sanh được món ăn trí huệ, tâm được vô ngại rõ biết tánh chất của thức ăn nên không tham trước, chỉ thích món ăn pháp hỷ xuất ly, đầy đủ trí huệ dùng pháp kiên trụ nhiếp thủ thiện căn, pháp thân và trí thân thanh tịnh du hành. Vì từ tâm làm phước điền cho chúng sanh mà thị hiện thọ đoàn thực. Ðây là Bồ Tát đem thiện căn hồi hướng, lúc bố thí thức ă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bố thí thức uống,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uống nước pháp vị, siêng năng tu tập đầy đủ Bồ Tát đạo, dứt sự khát ái thế gian, thường cầu Phật trí, lìa cảnh dục được sự vui pháp hỷ. Từ nơi pháp tịch tịnh sanh ra thân mình, thường dùng tam muội mà điều nhiếp tâm mình. Vào biển trí huệ, nổi mây pháp lớn, xối mưa pháp lớn. Ðây là đại Bồ Tát đem thiện căn hồi hướng, lúc bố thí thức uố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bố thí những thứ uống ăn thượng vị thanh tịnh có thể làm cho thân tứ đại điều hòa tráng kiện, da thứa tươi nhuần, căn khiếu minh mẫn, tạng phủ mạnh tốt, không nhiễm độc, không nhuốm bịnh, luôn được an vui, trong lòng thanh tịnh thường hoan hỷ,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được đầy đủ cam lồ tối thượng vị. Nguyện cho tất cả chúng sanh được pháp trí vị rõ biết nghiệp dụng của tất cả vị. Nguyện cho tất cả chúng sanh được vô lượng pháp vị rõ thấu pháp giới an trụ trong thành trì đại pháp thiệt tế. Nguyện cho tất cả chúng sanh làm mây đại pháp khắp tất cả pháp giới rưới pháp võ giáo hóa điều phục tất cả chúng sanh. Nguyện cho tất cả chúng sanh được thắng trí vị, pháp hỷ vô thượng sung mãn thân tâm. Nguyện cho tất cả chúng sanh không tham trước tất cả thượng vị, chẳng nhiễm tất cả vị thế gian, thường siêng tu tập tất cả Phật pháp. Nguyện tất cả chúng sanh được pháp nhứt vị rõ các Phật pháp đều không sai khác. Nguyện tất cả chúng sanh được vị tối thắng trọn không thối chuyển nơi Nhứt thiết trí. Nguyện cho tất cả chúng sanh được vào pháp vị bình đẳng của Chư Phật đều có thể phân biệt được tất cả những căn tánh. Nguyện cho tất cả chúng sanh thêm lớn pháp vị thường được đầy đủ Phật pháp vô ngại. Ðây là đại Bồ Tát lúc bố thí thượng vị đem thiện căn hồi hướng, khiến tất cả chúng sanh siêng tu phước đức đều được đầy đủ trí thân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bố thí xe cộ, đem thiện că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đều được đầy đủ Nhứt thiết trí ngồi xe Ðại thừa, xe bất hoại, xe tối thắng, xe tối thượng, xe tốc tật, xe đại lực, xe phước đức đầy đủ, xe xuất thế, xe xuất sanh vô lượng Bồ Tát. Ðây là đại Bồ Tát đem thiện căn hồi hướng lúc bố thí xe cộ.</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bố thí y phục đem các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y phục tàm qúy để che thân họ, bỏ lìa tà đạo ác pháp, da thứa mịn màng, nhan sắc tươi sáng, thành tựu sự vui đệ nhứt của Phật, được Nhứt thiết chủng trí. Ðây là lúc đại Bồ Tát bố thí y phục đem thiện căn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hường đem các thứ hoa thơm đẹp cúng dường Chư Phật hiện tại, và cúng dường điện tháp thờ Phật, cũng cúng dường người thuyết pháp, Tỳ kheo Tăng, chư Bồ Tát, các thiện trí thức, hành Thanh Văn, Ðộc Giác, cha mẹ, Sư Trưởng, nhẫn đến kẻ nghèo cùng côi cút.</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Bồ Tát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hoa tam muội của Phật có thể đơm nở tất cả pháp. Nguyện tất cả chúng sanh đều được như Phật, ai xem thấy cũng đều hoan hỷ không chán. Nguyện tất cả chúng sanh tâm không động loạn, chỗ thấy đều thuận hiệp. Nguyện tất cả chúng sanh làm đủ những nghiệp hạnh rộng lớn thanh tịnh. Nguyện tất cả chúng sanh luôn nhớ thiện hữu lòng không đổi dời. Nguyện tất cả chúng sanh như thuốc A già đà có thể trừ tất cả độc phiền não. Nguyện tất cả chúng sanh trọn nên đại nguyện đều thành bực Pháp Vương vô thượng. Nguyện tất cả chúng sanh phóng trí quang phá tối ngu si. Nguyện tất cả chúng sanh đầy đủ trí giác. Nguyện tất cả chúng sanh gặp thiện trí thức thành tựu đầy đủ tất cả thiện căn. Ðây là lúc đại Bồ Tát bố thí hoa đẹp đem thiện căn hồi hướng khiến chúng sanh được trí huệ thanh tịnh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tràng hoa, đại Bồ Tát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được người thích thấy, người thấy đều mến kính, thân thiện, khát ngưỡng, người thấy đều trừ sự ưu phiền, được hoan hỷ, lìa ác, thường được gần gủi Chư Phật, được Nhứt thiết trí. Ðây là đại Bồ Tát lúc bố thí tràng hoa đem thiện căn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các thứ hương, đại Bồ Tát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được đầy đủ giới hương, được giới hạnh chẳng kém thiếu, chẳng tạp, chẳng nhiễm ô, chẳng hối hận, được giới hạnh lìa triều phược, không nhiệt não, không sai phạm, được giới vô biên, giới xuất thế, giới Bồ Tát Ba la mật. Nguyện tất cả chúng sanh do giới hạnh này mà đều được thành tựu giới thân của Chư Phật. Ðây là lúc đại Bồ Tát bố thí các thứ hương đem thiện căn hồi hướng, khiến chúng sanh đều được viên mãn giới tụ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bố thí hương thoa,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được thí hương xông khắp đều có thể huệ xả tất cả sở hữu. Nguyện cho tất cả chúng sanh được giới hương xông khắp đều được tịnh giới rốt ráo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được nhẫn hương xông khắp lìa bỏ tâm hiểm hại. Nguyện cho tất cả chúng sanh được tinh tấn hương xông khắp thường mặc mão giáp tinh tấn Ðại thừa. Nguyện cho tất cả chúng sanh được định hương xông khắp an trụ nơi chánh định hiện tiền của Chư Phật. Nguyện cho tất cả chúng sanh được huệ hương xông khắp trong một niệm được thành Trí Vương vô thượng. Nguyện cho tất cả chúng sanh được pháp hương xông khắp nơi pháp vô thượng được vô úy. Nguyện cho tất cả chúng sanh được đức hương xông khắp thành tựu hương đại công đức. Nguyện cho tất cả chúng sanh được Bồ đề hương xông khắp được Phật Thập lực đến nơi bờ kia. Nguyện cho tất cả chúng sanh được hương bạch pháp thanh tịnh xông khắp dứt hẳn tất cả pháp bất thiện. Ðây là đại Bồ Tát lúc bố thí hương thoa đem thiện căn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giường ghế, đại Bồ Tát đem tất cả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được giường ghế Chư Thiên và chứng trí huệ lớn. Nguyện cho tất cả chúng sanh được giường ghế Thánh Hiền bỏ ý phàm phu trụ tâm Bồ đề. Nguyện cho tất cả chúng sanh được giường ghế an lạc lìa tất cả khổ não sanh tử. Nguyện cho tất cả chúng sanh được giường ghế rốt ráo thấy thần thông tự tại của Phật. Nguyện cho tất cả chúng sanh được giường ghế bình đẳng, luôn huân tu khắp tất cả pháp lành. Nguyện cho tất cả chúng sanh được giường ghế tối thắng đủ nghiệp thanh tịnh, thế gian không sánh kịp. Nguyện cho tất cả chúng sanh được giường ghế an ổn chứng pháp chơn thiệt rốt ráo đầy đủ. Nguyện cho tất cả chúng sanh được giường ghế thanh tịnh tu tập tịnh trí của Như Lai. Nguyện cho tất cả chúng sanh được an trụ nơi giường ghế, được hành thiện tri thức luôn theo che chở. Nguyện cho tất cả chúng sanh được giường ghế sư tử thường nằm nghiêng hông mặt như Phật. Ðây là lúc đại Bồ Tát bố thí giường ghế đem thiện căn hồi hướng, khiến chúng sanh tu tập chánh niệm khéo thủ hộ các că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bố thí phòng nhà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đều được an trụ Phật độ thanh tịnh, siêng năng tu tập tất cả công đức, an trụ cảnh giới tam muội thậm thâm, rời bỏ tất cả chỗ chấp trước, rõ chỗ trụ đều là vô sở hữu, lìa thế gian mà nơi Nhứt thiết trí, nhiếp lấy chỗ trụ của Phật, trụ nơi đạo rốt ráo, nơi chốn an vui, luôn trụ nơi thiện căn thanh tịnh đệ nhứt, trọn chẳng rời bỏ chỗ trụ Vô thượng của Phật. Ðây là đại Bồ Tát lúc bố thí phòng nhà đem thiện căn hồi hướng, vì muốn lợi ích tất cả chúng sanh tùy chỗ họ đáng được độ mà tư duy cứu hộ.</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bố thí chỗ ở,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thường được lợi lành lòng họ an vui. Nguyện cho tất cả chúng sanh y tựa đức Phật mà trụ, y tựa đại trí mà trụ, y tựa thiện trí thức mà trụ, y tựa tôn thắng mà trụ, y tựa thiện hạnh mà trụ, y tựa đại từ mà trụ, y tựa đại bi mà trụ, y tựa sáu môn Ba la mật mà trụ, y tựa đại Bồ đề tâm mà trụ, y tựa Bồ Tát đạo mà trụ. Ðây là đại Bồ Tát lúc bố thí chỗ ở đem thiện căn hồi hướng để cho tất cả phước đức được thanh tịnh, rốt ráo thanh tịnh, trí thanh tịnh, đạo thanh tịnh, pháp thanh tịnh, giới thanh tịnh, chí nguyện thanh tịnh, tín giải thanh tịnh, tất cả thần thông công đức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bố thí các thứ đèn sáng : đèn tô, đèn dầu, đèn báu, đèn ma ni, đèn sơn, đèn lửa, đèn trầm thủy, đèn chiên đàn, tất cả đèn thơm, đèn vô lượng màu sắc sáng chói …, vì muốn lợi ích tất cả chúng sanh, vì muốn nhiếp thọ tất cả chúng sanh, nên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vô lượng quang chiếu khắp chánh pháp của Chư Phật. Nguyện tất cả chúng sanh được thanh tịnh quang soi thấy sắc cực vi tế của thế gian. Nguyện tất cả chúng sanh được ly tế quang rõ biết chúng sanh giới rỗng không vô sở hữu. Nguyện tất cả chúng sanh được vô biên quang, thân phóng ánh sáng vi diệu chiếu khắp tất cả. Nguyện tất cả chúng sanh được phổ chiếu quang, tâm không thối chuyển đối với Phật pháp, nguyện tất cả chúng sanh được Phật tịnh quang, thảy đều hiển hiện trong tất cả cõi. Nguyện tất cả chúng sanh được vô ngại quang, một ánh sáng chiếu khắp pháp giới. Nguyện tất cả chúng sanh được vô đoạn quang, ánh sáng chiếu các Phật độ chẳng gián đoạn. Nguyện tất cả chúng sanh được trí tràng quang chiếu khắp thế gian. Nguyện tất cả chúng sanh được vô lượng sắc quang chiếu tất cả cõi thị hiện thần lực. Ðây là lúc đại Bồ Tát bố thí các thứ đèn sáng đem thiện căn hồi hướng như vậy không bị chướng ngại, khiến khắp chúng sanh an trụ trong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thuốc men, đại Bồ Tát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rốt ráo ra khỏi những phiền não. Nguyện tất cả chúng sanh lìa hẳn thân bịnh được thân Như Lai. Nguyện tất cả chúng sanh làm thuốc hay, dứt trừ tất cả bịnh bất thiện. Nguyện tất cả chúng sanh thành thuốc A già đà an trụ bực bất thối. Nguyện tất cả chúng sanh thành thuốc Như Lai có thể nhổ tất cả tên độc phiền não. Nguyện tất cả chúng sanh gần gũi Hiền Thánh dứt trừ phiền não tu hạnh thanh tịnh. Nguyện tất cả chúng sanh làm vị Dược Vương trừ hẳn các bịnh chẳng cho tái phát. Nguyện tất cả chúng sanh làm cây thuốc bất hoại có thể chữa lành tất cả loài. Nguyện tất cả chúng sanh được ánh sáng Nhứt thiết trí nhổ tên các bịnh tật. Nguyện tất cả chúng sanh khéo hiểu phương thuốc thế gian chữa trị cho những người bịnh. Vì muốn lợi ích cho tất cả chúng sanh, nên lúc bố thí thuốc men, Bồ Tát đem thiện căn hồi hướ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đem những khí cụ bằng thất bửu đựng đầy chây báu bố thí cúng dường Chư Phật, chư Bồ Tát, các Thánh Tăng, cúng dường hành Thanh Văn, Ðộc Giác, cha mẹ, Sư Trưởng, nhẫn đến bố thí cho những kẻ nghèo cùng côi cút, chẳng chấp có vật thí người lãnh, tất cả thiện căn đều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thành tạng vô biên đồng như hư không, niệm lực rộng lớn, có thể thọ trì trọn vẹn tất cả kinh sách thế gian và xuất thế gian không quên sót. Nguyện tất cả chúng sanh thành khí cụ thanh tịnh tỏ ngộ được chánh pháp thậm thâm của Chư Phật. Nguyện tất cả chúng sanh thành bửu khí vô thượng có thể thọ trì trọn vẹn tam thế Phật pháp. Nguyện tất cả chúng sanh thành tựu pháp khí rộng lớn của Như Lai dùng lòng tin bất hoại nhiếp thọ pháp Bồ đề của tam thế Phật. Nguyện tất cả chúng sanh thành tựu khí cụ bửu trang nghiêm tối thắng trụ tâm Bồ đề Oai Ðức lớn. Nguyện tất cả chúng sanh thành tựu khí cụ làm chỗ tựa cho tất cả công đức, tin hiểu thanh tịnh đối với vô lượng trí huệ của Như Lai. Nguyện tất cả chúng sanh thành tựu khí cụ nhập Nhứt thiết trí rốt ráo giải thoát vô ngại của Như Lai. Nguyện tất cả chúng sanh được khí cụ Bồ Tát hạnh có thể làm cho mọi loài đều được an trụ Nhứt thiết trí. Nguyện tất cả chúng sanh thành tựu thắng công đức tam thế Phật tánh, có thể thọ trì pháp âm của Chư Phật. Nguyện tất cả chúng sanh thành tựu khí cụ dung nạp tất cả Phật hội đạo tràng khắp pháp giới, là thượng thủ ca ngợi Phật và khuyến thỉnh chuyển pháp luân. Vì muốn tất cả chúng sanh đều được viên mãn hạnh Phổ Hiền, nên lúc bố thí khí cụ, Bồ Tát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Ðại Bồ Tát lúc bố thí các loại xe cộ, những là xe bằng vàng bạc thất bửu, hoặc ngựa kéo hay voi kéo, trang nghiêm với những thứ châu ngọc vật báu, cúng dường lên Chư Phật, hoặc dâng lên điện tháp thờ Phật, đem công đức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đều biết cúng dường phước điền vô thượng, tin chắc rằng cúng Phật được vô lượng quả báo. Nguyện tất cả chúng sanh nhứt tâm hướng đến Phật, thường gặp vô lượng phước điền thanh tịnh. Nguyện tất cả chúng sanh không lẫn tiếc đối với Như Lai, thành tựu trọn vẹn lòng đại xả. Nguyện tất cả chúng sanh ở chỗ Chư Phật, tu hành hạnh bố thí rời tâm Nhị thừa, đến được Nhứt thiết chủng trí vô ngại giải thoát của Như Lai. Nguyện tất cả chúng sanh chỗ Chư Phật thật hành vô tận thí vào vô lượng công đức trí huệ của Phật. Nguyện tất cả chúng sanh nhập thắng trí của Phật được thành bực trí vương thanh tịnh vô thượng. Nguyện tất cả chúng sanh được thần thông vô ngại của Phật, muốn đến nơi nào đều tự tại cả. Nguyện tất cả chúng sanh thậm nhập Ðại thừa được vô lượng trí an trụ bất động. Nguyện tất cả chúng sanh đều có thể xuất sanh pháp Nhứt thiết trí làm phước điền vô thượng của hàng Nhơn, Thiên. Nguyện tất cả chúng sanh ở chỗ Chư Phật không có tâm hiểm hận, siêng vun trồng căn lành thích cầu Phật trí. Nguyện tất cả chúng sanh nhiệm vận có thể qua đến tất cả Phật độ, trong một sát na đi khắp pháp giới mà không mỏi nhọc. Nguyện tất cả chúng sanh được Bồ Tát tự tại thần thông, phân thân khắp pháp giới thân cận cúng dường tất cả Phật. Nguyện tất cả chúng sanh được thân vô tỷ đến khắp mười phương vẫn không mỏi nhàm. Nguyện tất cả chúng sanh được thân quảng đại phi hành mau chóng, chỗ đến tùy ý trọn không lười trễ. Nguyện tất cả chúng sanh được oai lực tự tại rốt ráo của Chư Phật, trong một sát na hiện Phật thần thông biến hóa khắp hư không giới. Nguyện tất cả chúng sanh tu hạnh an lạc tùy thuận tất cả Bồ Tát đạo. Nguyện tất cả chúng sanh được mau chóng thật hành rốt ráo Thập lực trí huệ thần thông. Nguyện tất cả chúng sanh bình đẳng vào khắp pháp giới. Nguyện tất cả chúng sanh không thối chuyển hạnh Phổ Hiền đến bờ kia thành Nhứt thiết trí. Nguyện tất cả chúng sanh lên bực trí huệ vô tỷ tùy thuận pháp tánh thấy lý chơn thật. Ðây là lúc cúng dường xe cộ cho Chư Phật hoặc điện tháp thờ Phật, đại Bồ Tát đem thiện căn hồi hướng như vậy, vì muốn cho chúng sanh được Phật thừa rốt ráo giải thoát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các loại xe cộ cho chư Bồ Tát các thiện tri thức, đại Bồ Tát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âm thường ghi nhớ lời dạy của thiện tri thức, chuyên cần gìn giữ chẳng để quên mất. Nguyện tất cả chúng sanh đồng được lợi ích như thiện tri thức, nhiếp khắp tất cả cùng đồng một thiện căn. Nguyện tất cả chúng sanh gần thiện tri thức tôn trọng cúng dường, xả trọn sở hữu để thuận theo lòng thiện tri thức. Nguyện tất cả chúng sanh được chí muốn lành chẳng rời thiện hữu. Nguyện tất cả chúng sanh thừơng được gặp gỡ các thiện tri thức, kính thờ chẳng trái lời dạy. Nguyện tất cả chúng sanh mến thích thiện tri thức, chẳng rời, chẳng hở, chẳng lầm lỗi. Nguyện tất cả chúng sanh có thể đem thân bố thí cho thiện tri thức tùy ý sai bảo chẳng hề trái nghịch. Nguyện tất cả chúng sanh được thiện tri thức nhiếp thọ tự tại đại từ xa lìa điều ác. Nguyện tất cả chúng sanh theo thiện tri thức nghe chánh pháp của Phật dạy. Nguyện tất cả chúng sanh cùng thiện tri thức động một thiện căn đồng một nghiệp quả thanh tịnh, đồng một hạnh nguyện với chư Bồ Tát đến rốt ráo Thập lực. Nguyện tất cả chúng sanh đều có thể thọ trì pháp thiện tri thức đến được tất cả định huệ thần thông. Nguyện tất cả chúng sanh đều có thể thọ trì tất cả chánh pháp, tu tập các hạnh đến nơi bờ kia. Nguyện tất cả chúng sanh thừa nơi Ðại thừa không bị chướng ngại thành tựu rốt ráo đạo Nhứt thiết trí. Nguyện tất cả chúng sanh đều được lên xe Nhứt thiết trí đến chỗ an ổn không bị thối chuyển. Nguyện tất cả chúng sanh biết hạnh như thiệt phàm nghe Phật pháp đều được rốt ráo trọn không quên sót. Nguyện tất cả chúng sanh được Chư Phật nhiếp thọ được trí vô ngại. Nguyện tất cả chúng sanh được thần thông tự tại, phàm muốn đến chỗ nào, tùy niệm liền đến. Nguyện tất cả chúng sanh đều đi tự tại giáo hóa rộng khắp khiến đều an trụ nơi Ðại thừa. Nguyện tất cả chúng sanh chỗ thật hành chẳng luống, chở chuyên bằng xe trí đến bực rốt ráo. Nguyện tất cả chúng sanh được xe vô ngại, dùng trí vô ngại đến tất cả chỗ. Ðây là lúc bố thí xe cộ cho các thiện tri thức, đại Bồ Tát đem thiện căn hồi hướng vì muốn cho tất cả chúng sanh đầy đủ công đức đồng với Phật và Bồ Tát.</w:t>
      </w:r>
    </w:p>
    <w:p>
      <w:pPr>
        <w:pStyle w:val="NoSpacing"/>
        <w:jc w:val="both"/>
        <w:rPr/>
      </w:pPr>
      <w:r>
        <w:rPr>
          <w:rFonts w:cs="Times New Roman" w:ascii="Times New Roman" w:hAnsi="Times New Roman"/>
          <w:sz w:val="28"/>
          <w:szCs w:val="28"/>
        </w:rPr>
        <w:t>Lúc Bồ Tát bố thí xe báu cho Chư Tăng, liền khởi tâm học tất cả hạnh bố thí, tâm trí huệ khéo rõ biết, tâm công đức thanh tịnh, tâm tùy thuận hạnh xả, tâm Tăng Bửu khó gặp, tâm tin sâu Tăng Bửu, tâm nhiếp trì Chánh pháp, trụ nơi chí muốn thù thắng được chưa từng có làm hội đại thí, xuất sanh vô lượng công đức rộng lớn, tin sâu Phật pháp không bị ngăn trở phá hoại. Ð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vào khắp Phật pháp ghi nhớ chẳng quên. Nguyện tất cả chúng sanh rời pháp phàm ngu, vào chỗ Thánh Hiền. Nguyện tất cả chúng sanh mau vào ngội Thánh có thể đem Phật pháp tuần tự dạy bảo. Nguyện tất cả chúng sanh được toàn thể thế gian tôn trọng, lời nói tất được tin dùng. Nguyện tất cả chúng sanh khéo vào tất cả pháp bình đẳng rõ biết pháp giới tự tánh không hai. Nguyện tất cả chúng sanh từ nơi trí cảnh Như Lai mà sanh, những người điều thuận theo làm quyến thuộc. Nguyện tất cả chúng sanh trụ pháp ly nhiễm dứt trừ tất cả trần cấu phiền não. Nguyện tất cả chúng sanh đều được thành tựu Tăng Bửu vô thượng lìa hạng phàm vào hàng Thánh. Nguyện tất cả chúng sanh siêng tu pháp lành được trí vô ngại đủ công đức vô thượng. Nguyện tất cả chúng sanh được tâm trí huệ chẳng chấp trước nơi thế gian, ở giữa chúng được tự tại như vua chúa. Nguyện tất cả chúng sanh ngồi xe trí huệ chuyển chánh pháp luân. Nguyện tất cả chúng sanh có đủ thần thông, trong khoảng một niệm có thể qua đến bất khả thuyết, bất khả thuyết thế giới. Nguyện tất cả chúng sanh thừa thân hư không được trí huệ vô ngại thấu suốt tất cả thế gian. Nguyện tất cả chúng sanh vào khắp chúng hội của Chư Phật trong tất cả hư không giới và thành tựu đệ nhứt Ba la mật. Nguyện tất cả chúng sanh được trí huệ thù thắng thân thể nhẹ nhàng có thể đến khắp tất cả Phật độ. Nguyện tất cả chúng sanh được thần túc thiện xảo vô biên tế, trong khoảng sát na hiện thân khắp mọi nơi. Nguyện tất cả chúng sanh được thân vô sở y dùng thần lực hiện khắp mọi nơi như bóng. Nguyện tất cả chúng sanh được thần lực tự tại bất tư nghì, tùy kẻ đáng được độ liền hiện ra trước họ mà giáo hóa điều phục. Nguyện tất cả chúng sanh được phương tiện vô ngại nhập pháp giới khoảng một niệm đi khắp cõi nước mười phương. Ðây là lúc bố thí xe báu cho Chư Tăng đại Bồ Tát đem thiện căn hồi hướng, vì muốn cho chúng sanh đều ngồi xe vô thượng trí thanh tịnh, chuyển pháp luân trí huệ vô ngại nơi tất cả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bố thí xe báu cho Thanh Văn và Ðộc Giác, liền khởi những tâm phước điền, công đức, tôn kính, tâm xuất sanh công đức trí huệ, tâm từ thế lực công đức của Như Lai sanh ra, tâm tu tập từ trăm ngàn ức na do tha kiếp, tâm có thể tu Bồ Tát hạnh nơi bất khả thuyết kiếp, tâm giải thoát tất cả sự hệ phược của ma, tâm trừ diệt tất cả ma quân, tâm huệ quang chiếu rõ pháp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ế gian tin là phước điền đệ nhứt trọn đủ Ðàn Ba la mật vô thượng. Nguyện tất cả chúng sanh rời bỏ lời nói vô ích thích ở một mình, tâm không có hai niệm. Nguyện tất cả chúng sanh thành phước điền thanh tịnh đệ nhứt, nhiếp các chúng sanh khiến tu phước nghiệp. Nguyện tất cả chúng sanh thành vực sâu trí huệ có thể đem lại vô lượng vô số thiện quả cho chúng sanh. Nguyện tất cả chúng sanh trụ hạnh vô ngại trọn đủ phước điền thanh tịnh đệ nhứt. Nguyện tất cả chúng sanh trụ pháp vô tránh, rõ tất cả pháp đều vô sở tác, đều lấy vô tánh làm tánh. Nguyện tất cả chúng sanh thường được gần gũi phước điền vô thượng tu hành trọn đủ vô lượng phước đức. Nguyện tất cả chúng sanh có thể hiện vô lượng thần thông tự tại dùng phước điền thanh tịnh nhiếp các hàm thức. Nguyện tất cả chúng sanh trọn đủ vô tận công đức phước điền có thể đem quả Phật thừa đệ nhứt cho các chúng sanh. Nguyện tất cả chúng sanh là phước điền chơn thiệt thành Nhứt thiết trí và phước tụ vô tận. Nguyện tất cả chúng sanh được pháp diệt tội, trọn thọ trì được cú nghĩa Phật pháp chưa từng nghe. Nguyện tất cả chúng sanh thường siêng nghe thọ tất cả Phật pháp và đều tỏ ngộ tất cả. Nguyện tất cả chúng sanh thường siêng nghe lãnh tất cả Phật pháp, tùy thuận diễn nói đúng như chỗ đã nghe. Nguyện tất cả chúng sanh tin hiểu tu hành theo Phật pháp, bỏ lìa tất cả chín mươi sáu phái ngoại đạo tà kiến. Nguyện tất cả chúng sanh thường gặp Hiền Thánh tăng trưởng những thiện căn tối thắng. Nguyện tất cả chúng sanh tâm thường tin ưa bực trí huệ, cùng ở cùng vui với các đấng Thánh triết. Nguyện tất cả chúng sanh nghe danh hiệu Phật đều được tận mắt thấy Phật không bỏ luống. Nguyện tất cả chúng sanh khéo phân biệt biết Phật pháp và đều có thể giữ gìn thọ trì tất cả. Nguyện tất cả chúng sanh luôn thích nghe tất cả Phật pháp thọ trì, đọc tụng, khai thị rõ ràng. Nguyện tất cả chúng sanh tin hiểu công đức chơn thật của Phật pháp, trọn bỏ sở hữu để cung kính cúng dường. Ðây là lúc bố thí xe báu cho Thanh Văn, Ðộc Giác, đại Bồ Tát đem thiện căn hồi hướng, vì muốn cho chúng sanh đều được thành tựu trí huệ Thần thông thanh tịnh đệ nhứt, tinh tấn tu hành được trí lực vô ú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xe báu nhẫn đến bố thí cho những kẻ nghèo cùng côi cút, tùy họ cầu xin đều đem cho cả, lòng luôn hoan hỷ không nhàm mỏi mà còn bảo họ rằng đáng lẽ tôi phải tự mình mang đến phân phát cho các Ngài, không dám để các Ngài phải nhọc nhằn tìm đến. Ð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ngồi xe pháp luân quảng đại vô ngại bất thối thẳng đến dưới cội cây Bồ đề bất tư nghì. Nguyện tất cả chúng sanh ngồi xe pháp trí thanh tịnh lớn, mãi mãi tu Bồ Tát không thối chuyển. Nguyện tất cả chúng sanh ngồi xe tất cả pháp vô sở hữu lìa hẳn sự phân biệt chấp trước mà thường tu tập đạo Nhứt thiết trí. Nguyện tất cả chúng sanh ngồi xe chánh trực, không dua dối, qua đến các Phật độ tự tại vô ngại. Nguyện tất cả chúng sanh tùy thuận an trụ nơi xe Nhứt thiết trí cùng nhau hoan lạc nơi Phật pháp. Nguyện tất cả chúng sanh ngồi xe Bồ Tát thạnh thanh tịnh đầy đủ mười đạo xuất ly của Bồ Tát và vui nơi tam muội. Nguyện tất cả chúng sanh ngồi xe bốn bánh : nghĩa là ở quốc độ tốt, y tựa bực Thiện nhơn, họp phước đức thù thắng, phát thệ nguyện lớn, dùng bốn điều này thành tựu viên mản tất cả Bồ Tát hạnh thanh tịnh. Nguyện tất cả chúng sanh được xe pháp quang chiếu khắp mười phương, tu học Phật trí lực. Nguyện tất cả chúng sanh ngồi xe Phật pháp rốt ráo đến bờ kia. Nguyện tất cả chúng sanh ngồi xe pháp chở những phước lành hiển bày đạo chơn chánh an ổn khắp mười phương. Nguyện tất cả chúng sanh ngồi xe đại thí bỏ lòng bỏn xẻn. Nguyện tất cả chúng sanh ngồi xe tịnh giới trì vô biên giới hạnh thanh tịnh. Nguyện tất cả chúng sanh ngồi xe nhẫn nhục, rời lòng sân hận. Nguyện tất cả chúng sanh ngồi xe tinh tấn lớn, bền tu tập công hạnh thù thắng đến đạo Bồ đề. Nguyện tất cả chúng sanh ngồi xe thiền định mau đến đạo tràng chứng trí Bồ đề. Nguyện tất cả chúng sanh ngồi xe trí huệ phương tiện khéo Hóa thận khắp cả Phật độ trong pháp giới. Nguyện tất cả chúng sanh ngồi xe Pháp Vương thành tựu vô úy luôn ban bố pháp Nhứt thiết trí khắp tất cả. Nguyện tất cả chúng sanh ngồi xe trí huệ vô trước đều có thể vào khắp tất cả mười phương mà chẳng động chơn pháp tánh. Nguyện tất cả chúng sanh ngồi xe Phật pháp thị hiện thọ sanh khắp mười phương cõi mà chẳng hư mất đạo Ðại Thừa. Nguyện tất cả chúng sanh ngồi xe báu Nhứt thiết trí vô thượng, trọn đủ hạnh nguyện Phổ Hiền. Ðây là đại Bồ Tát lúc bố thí các loại xe báu cho tất cả phước điền, đem thiện căn hồi hướng vì muốn cho chúng sanh đủ vô lượng trí, vui mừng hớn hở rốt ráo đều được xe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hí tượng bửu cùng mã bửu, trang nghiêm với bành vàng, yên ngọc, giây vàng, lục lạc báu, cho cha mẹ, thiện hữu, nhẫn đến kẻ nghèo cùng, không chút hối tiếc,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ngồi xe điều thuận thêm lớn công đức của Bồ Tát. Nguyện tất cả chúng sanh được xe thiện xảo, có thể tùy ý xuất sanh tất cả Phật pháp. Nguyện tất cả chúng sanh được xe tín giải chiếu khắp trí lực vô ngại của Như Lai. Nguyện tất cả chúng sanh được xe phát thu, có thể khắp phát hưng tất cả đại nguyện. Nguyện tất cả chúng sanh đầy đủ xe Ba la mật bình đẳng, trọn nên tất cả thiện căn bình đẳng. Nguyện tất cả chúng sanh thành tựu xe báu xuất sanh bửu trí vô thượng. Nguyện tất cả chúng sanh được xe Bồ Tát hạnh trang nghiêm nở bông tam muội của Bồ Tát. Nguyện tất cả chúng sanh được xe mau chóng vô biên trong vô số kiếp thanh tịnh tâm Bồ Tát, siêng tư duy rõ thấu các pháp. nguyện tất cả chúng sanh thành tựu đại thừa điều thuận tối thắng dùng phương tiện khéo trọn đủ Bồ Tát địa. Nguyện tất cả chúng sanh thành tựu Ðại thừa kiên cố rất cao rộng có thể khắp chuyên chở tất cả chúng sanh đều được đến bực Nhứt thiết trí. Ðây là lúc bố thí voi, ngựa, đại Bồ Tát đem thiện căn hồi hướng, vì muốn cho chúng sanh đều được ngồi nơi xe vô ngại trí viên mãn Phật thừa.</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các thứ tòa ngồi, hoặc bửu tòa sư tử vô lượng trang nghiêm dâng lên Ðức Phật, chư Bồ Tát, Thiện tri thức, Thánh Tăng, Pháp sư, cha mẹ, tôn nhân, Thanh Văn, Ðộc Giác, người xu hướng Bồ Tát thừa, hoặc tháp miếu của Như Lai, nhẫn đến kẻ nghèo cùng, tùy họ cần dùng thứ chi đều ban cho cả, Bồ Tát đem công đức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ngồi tòa Bồ đề đều có thể giác ngộ chánh pháp của Chư Phật. Nguyện tất cả chúng sanh ngồi tòa tự tại được pháp tự tại có thể trừ dẹp các quân ma. Nguyện tất cả chúng sanh được tòa sư tử tự tại của Phật, được tất cả chúng sanh chiêm ngưỡng. Nguyện tất cả chúng sanh được bất khả thuyết bất khả thuyết tòa trang nghiêm báu đẹp tự tại giáo hóa chúng sanh. Nguyện tất cả chúng sanh được tòa thù thắng trong tất cả thế gian do thiện căn rộng lớn nghiêm sức. Nguyện tất cả chúng sanh được tòa rộng khắp bất khả thuyết bất khả thuyết thế giới vô số kiếp khen ngợi vô tận. Nguyện tất cả chúng sanh được mãn tất cả pháp giới. Nguyện tất cả chúng sanh được bửu tòa bất tư nghì tùy bổn nguyện của họ mà ban bố pháp thí cho chúng sanh. Nguyện tất cả chúng sanh được tòa thiện diệu hiện bất khả thuyết thần thông của Chư Phật. Nguyện tất cả chúng sanh được tòa tất cả bửu, tòa tất cả hượng, tòa tất cả hoa, tòa tất cả y phục, tòa tất cả tràng hoa, tòa tất cả ma ni, tòa tất cả lưu ly v.v… bất tư nghì bửu tòa, tòa vô lượng thế giới, tòa trang nghiêm thanh tịnh, tòa Kim Cang thị hiện Oai Ðức tự tại thành vô thượng chánh giác. Ðây là đại Bồ Tát lúc bố thí bửu tòa đem thiện căn hồi hướng vì muốn cho chúng sanh được tòa đại Bồ đề xuất thế gian tự nhiên giác ngộ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với tâm thanh tịnh đem vô lượng bửu cái trang nghiêm thù thắng dâng cúng Chư Phật, tháp miếu của Chư Phật, hoặc vì pháp mà dâng cúng chư Bồ Tát, các thiện tri thức, đại Pháp sư, Chư Tăng, cha mẹ, dâng cúng Phật pháp, bực phát Bồ đề tâm, nhẫn đến kẻ nghèo cùng, tất cả thiện căn này đều hồi hướng như vầy :</w:t>
      </w:r>
    </w:p>
    <w:p>
      <w:pPr>
        <w:pStyle w:val="NoSpacing"/>
        <w:jc w:val="both"/>
        <w:rPr/>
      </w:pPr>
      <w:r>
        <w:rPr>
          <w:rFonts w:cs="Times New Roman" w:ascii="Times New Roman" w:hAnsi="Times New Roman"/>
          <w:sz w:val="28"/>
          <w:szCs w:val="28"/>
        </w:rPr>
        <w:t>Nguyện tất cả chúng sanh siêng tu thiện căn luôn được Chư Phật che chở. Nguyện tất cả chúng sanh dùng công đức trí huệ làm lọng lìa hẳn tất cả phiền não. Nguyện tất cả chúng sanh dùng thiện pháp để tự che trừ diệt trần cấu nhiệt não thế gian. Nguyện tất cả chúng sanh được tạng trí huệ khiến đại chúng thích thấy tâm không nhàm đủ. Nguyện tất cả chúng sanh dùng pháp lành tịch tịnh để tự che chở rốt ráo chẳng hoại Phật pháp. Nguyện tất cả chúng sanh khéo che thân mình rốt ráo được pháp thân thanh tịnh. Nguyện tất cả chúng sanh làm lọng to rộng che trùm thế gian với thập trí lực. Nguyện tất cả chúng sanh được diệu trí huệ không hề nhiễm trước. Nguyện tất cả chúng sanh được lọng ứng cúng thành phước điền thọ tất cả sự cúng dường. Nguyện tất cả chúng sanh được lọng tối thượng được vô thượng trí tự nhiên giác ngộ. Ðây là đại Bồ Tát lúc bố thí lọng báu đem thiện căn hồi hướng khiến tất cả chúng sanh được lọng tự tại có thể giữ gìn tất cả thiện pháp, có thể dùng một cây lọng che trùm tất cả, hư không pháp giới, tất cả cõi nước, thị hiện thần thông tự tại không thối chuyển, có thể trang nghiêm mười phương thế giới để cúng dường Phật, có thể dùng tràng phan tốt và bửu cái đẹ</w:t>
      </w:r>
      <w:r>
        <w:rPr>
          <w:rFonts w:cs="Arial Unicode MS" w:ascii="Arial Unicode MS" w:hAnsi="Arial Unicode MS"/>
          <w:sz w:val="28"/>
          <w:szCs w:val="28"/>
        </w:rPr>
        <w:t>�</w:t>
      </w:r>
      <w:r>
        <w:rPr>
          <w:rFonts w:cs="Times New Roman" w:ascii="Times New Roman" w:hAnsi="Times New Roman"/>
          <w:sz w:val="28"/>
          <w:szCs w:val="28"/>
        </w:rPr>
        <w:t>p cúng dường tất cả Phật, có thể được bửu cái phổ trang nghiêm che khắp trọn vẹn tất cả Phật độ, được bửu cái quảng đại che khắp chúng sanh khiến họ đối với Phật sanh lòng tín giải, khiến tất cả chúng sanh dùng bất khả thuyết bửu cái cúng dường một Ðức Phật, với bất khả thuyết Ðức Phật, cũng cúng dường như vậy, khiến tất cả chúng sanh được bửu cái Bồ đề rộng lớn che khắp tất cả Phật, khiến tất cả chúng sanh được bửu cái ma ni trang nghiêm, bửu cái tất cả hương trang nghiêm, bửu cái tất cả trang nghiêm, bửu cái thanh tịnh trang nghiêm, lưới báu giăng che, linh báu treo thòng gió động reo tiếng vi diệu che khắp Phật thân trong tất cả thế giới, khiến tất cả chúng sanh được bửu cái trí huệ trang nghiêm vô chướng vô ngại che khắp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ì muốn khiến tất cả chúng sanh được trí huệ đệ nhứt, được Phật công đức trang nghiêm, có chí nguyện thanh tịnh đối với công đức của Phật, được vô lượng vô biên tâm bửu tự tại, được toàn vẹn trí huệ tự tại. Lại muốn khiến chúng sanh dùng những thiện căn che trùm tất cả, thành tựu bửu cái trí huệ tối thắng, thành tựu bửu cái Thập lực, với tất cả pháp được tự tại làm đấng Pháp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muốn khiến chúng sanh được tâm tự tại Oai Ðức lớn, được trí rộng lớn không gián đoạn, được vô lượng công đức che khắp tất cả đều trọn vẹn.</w:t>
      </w:r>
    </w:p>
    <w:p>
      <w:pPr>
        <w:pStyle w:val="NoSpacing"/>
        <w:jc w:val="both"/>
        <w:rPr>
          <w:rFonts w:ascii="Times New Roman" w:hAnsi="Times New Roman" w:cs="Times New Roman"/>
          <w:sz w:val="28"/>
          <w:szCs w:val="28"/>
        </w:rPr>
      </w:pPr>
      <w:r>
        <w:rPr>
          <w:rFonts w:cs="Times New Roman" w:ascii="Times New Roman" w:hAnsi="Times New Roman"/>
          <w:sz w:val="28"/>
          <w:szCs w:val="28"/>
        </w:rPr>
        <w:t>Lại muốn khiến tất cả chúng sanh dùng lọng công đức che tâm mình, dùng tâm bình đẳng che chúng sanh, được trí huệ lớn bình đẳng, được phương tiện thiện xảo hồi hướng lớn, được tâm nguyện thanh tịnh thù thắng, được tâm nguyện thanh tịnh thuần thiện, được đại hồi hướng che khắp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với tâm tín giải thanh tịnh, đem vô lượng tràng phan cực tốt đẹp vi diệu trang nghiêm toàn vàng ngọc, châu báu dâng lên hiện tại Chư Phật và tháp miếu của Chư Phật đã diệt độ, hoặc dâng lên Pháp bửu, Tăng bửu, hoặc dâng cho chư Bồ Tát thiện tri thức, hàng Thanh Văn, Ðộc Giác, hoặc thí cho đại chúng, cùng tất cả người đến cầu xi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dùng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có thể kiến lập tràng phan thiện căn phước đức kiên cố chẳng hư hoại, kiến lập tràng phan tự tại nơi tất cả pháp tôn trọng mến thích siêng năng giữ gìn, thường dùng lụa báu biên chép chánh pháp hộ trì pháp tạng của Chư Phật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kiến lập tràng cao hiển thắp đèn trí huệ soi khắ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kiến lập tràng kiên cố trừ dẹp tất cả nghiệp ma, kiến lập tràng trí huệ tất cả loài ma không phá hư được, kiến lập tràng Kim Cang đại trí huệ trừ dẹp tất cả sự ngạo mạn của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ràng trí huệ đại quang chiếu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có đủ vô lượng tràng báu trang nghiêm sung mãn thập phương tất cả thế giới cúng dường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ràn Như Lai xô dẹp tất cả chín mươi sáu phái ngoại đạo tà kiến.</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lúc đại Bồ Tát bố thí tràng phan đem thiện căn hồi hướng khiến tất cả chúng sanh được tràng Bồ Tát hạnh cao rộng thậm thâm và được tràng thanh tịnh đạo hạnh thần thông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khai những bửu tạng đem trăm ngàn ức na do tha thứ trân bửu cấp cho vô số chúng sanh, tùy theo ý của họ muốn không hề lẫn tiếc.</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thấy Phật Bửu rời bỏ ngu si mà tu hành chá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đầy đủ Pháp Bửu sáng chói hộ trì pháp tạng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có thể nhiếp thọ tất cả Tăng Bửu châu cấp cúng dường luôn không hề nhàm.</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Nhứt thiết trí tâm bửu vô thượng, tâm Bồ đề thanh tịnh bất thố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rí bửu vào khắp tất cả pháp tâm không nghi hoặ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ầy đủ những công đức bửu của Bồ Tát, khai thị diễn thuyết vô lượng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vô lượng công đức bửu vi diệu tu thành Chánh giác mười trí lự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diệu tam muội mười sáu trí bửu rốt ráo thành tựu trí huệ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ành tựu báu phước điền đệ nhứt, ngộ nhập trí huệ vô thượng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ành bửu vương vô thượng đệ nhứt dùng biện tài vô tận khai diễn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lúc bố thí các châu báu đem thiện căn hồi hướng khiến tất cả chúng sanh thành tựu trí bửu đệ nhứt và nhãn bửu thanh tịnh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xem tất cả chúng sanh ở thế gian như con một, muốn cho họ đều được thân thanh tịnh trang nghiêm, thành tựu sự an lạc tối thượng ở thế gian và sự vui trí huệ của Phật, an trụ Phật pháp lợi ích chúng sanh, nên đem vô lượng thứ trang nghiêm cụ báu đẹp chuyên cần bố thí, mà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ành tựu đồ nghiêm sức tốt đẹp vô thượng dùng các công đức trí huệ thanh tịnh trang nghiêm Nhơn, Thiê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ướng trang nghiêm thanh tịnh dùng phước đức thanh tịnh trang nghiêm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ướng trang nghiêm thượng diệu dùng tướng trăm phước trang nghiêm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ướng trang nghiêm chẳng tạp loạn dùng tất cả tướng trang nghiêm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ướng ngôn ngữ trang nghiêm thuần thiện thanh tịnh đầy đủ biện tài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ướng tiếng trang nghiêm đủ công đức, thinh âm thanh tịnh người nghe vui mừng.</w:t>
      </w:r>
    </w:p>
    <w:p>
      <w:pPr>
        <w:pStyle w:val="NoSpacing"/>
        <w:jc w:val="both"/>
        <w:rPr/>
      </w:pPr>
      <w:r>
        <w:rPr>
          <w:rFonts w:cs="Times New Roman" w:ascii="Times New Roman" w:hAnsi="Times New Roman"/>
          <w:sz w:val="28"/>
          <w:szCs w:val="28"/>
        </w:rPr>
        <w:t>Nguyện tất cả chúng sanh được tướng ngôn ngữ trang nghiêm khả ái của Phật, khiến các chúng sanh nghe pháp vui mừng tu hạnh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ướng tâm trang nghiêm, nhập thâm thiền định thấy khắp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ướng tổng trì trang nghiêm chiếu sáng tất cả Phật pháp. Nguyện tất cả chúng sanh được tướng trí huệ trang nghiêm, dùng trí huệ của Phật trang nghiêm tâm mình.</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bố thí các thứ trang sức đại Bồ Tát đem thiện căn hồi hướng, khiến tất cả chúng sanh đầy đủ vô lượng Phật pháp, công đức trí huệ đều viên mãn trang nghiêm rời hẳn tất cả sự kiêu mạn, phóng d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bửu quang ma ni và bửu châu trong búi tóc thí cho chúng sanh không lòng lẫn tiếc, thường siêng tu tập làm đại thí chủ, tu học thí huệ, tăng trưởng xả căn, trí huệ thiện xảo, tâm lượng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pháp quán đảnh của Chư Phật thành bực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ròn đủ đảnh tướng được trí đệ nhứt đến bờ kia.</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dùng tri` bửu vi diệu nhiếp khắp mọi loài đều khiến rốt ráo đảnh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thành tựu bửu đảnh trí huệ kham thọ sự lễ kính của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dùng mão trí huệ trang nghiêm đầu mình làm Pháp Vương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dùng minh châu trí huệ cột trên đảnh đầu mình, tất cả thế gian không ai thấy đ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kham thọ sự đảnh lễ của thế gian, thành tựu huệ đảnh chiếu sáng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ầu đội mão Thập lực trang nghiêm, đầy đủ trí huệ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ến đảnh đại địa, được Nhứt thiết trí rốt ráo Thập lực phá các loài ma ở đảnh cõi Dụ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ành đảnh vương vô thượng đệ nhứt, được đảnh Nhứt thiết trí sáng chói, không gì là lu mờ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lúc bố thí mão báu, đại Bồ Tát đem thiện căn hồi hướng khiến chúng sanh được bực trí huệ thanh tịnh đệ nhứt, dùng trí huệ làm bửu quang ma ni vi diệu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thấy có chúng sanh bị gian cầm cùm xiềng nơi lao ngục tối tăm quá khổ sở không ai cứu vớt, liền liều bỏ của cải vợ con nhẫn đến tự thân mà vào ngục tù cứu các chúng sanh ấy, như Ðại Bi Bồ Tát, Diệu Nhãn Vương Bồ Tát. Khi đã cứu độ rồi, tùy theo chỗ cần dùng của họ mà cung cấp đầy đủ, khiến họ được an ổn. Sau đó mới ban cho họ pháp bửu vô thượng, khiến họ tu hành rời phóng dật, gieo căn lành, chẳng thối chuyển nơi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cứu chúng sanh như vậy, đem công đức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giải thoát rốt ráo sự triền phược của tham ái. Nguyện tất cả chúng sanh dứt giòng sanh tử lên bờ trí huệ. Nguyện tất cả chúng sanh trừ diệt ngu si sanh trưởng trí huệ dứt hẳn phiền não. Nguyện tất cả chúng sanh dứt sự trói buộc của ba cõi được Nhứt thiết trí giải thoát rốt ráo. Nguyện tất cả chúng sanh dứt hẳn tất cả phiền não đến nơi bờ trí huệ vô ngại kia. Nguyện tất cả chúng sanh lìa động niệm tư duy phân biệt vào nơi trí địa Bồ đề bất động. Nguyện tất cả chúng sanh xa lìa tất cả sự tham dục của thế gian và không nhiễm trước trong ba cõi. Nguyện tất cả chúng sanh được chí nguyện thù thắng, luôn được Chư Phật thuyết pháp cho. Nguyện tất cả chúng sanh được tâm giải thoát không nhiễm trước, không hệ phược, rộng lớn như pháp giới, rốt ráo như hư không. Nguyện tất cả chúng sanh được Bồ Tát thần thông, đến tất cả thế giới điều phục chúng sanh khiến lìa thế gian trụ nơi Ðại thừa. Ðây là đại Bồ Tát lúc cứu độ chúng sanh thoát khổ ngục tù đem thiện căn hồi hướng, khiến chúng sanh khắp vào bực trí huệ của Như Lai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thấy tù nhơn : cổ mang gông, tay chơn bị trói, sắp bị xử tử, hoặc lóc thịt, hoặc giáo đâm, hoặc hỏa thiêu, hoặc bêu đầu, phải xa bỏ gia đình thân tộc mà bị mọi điều thống khổ. Bồ Tát liền đem thân mình chịu khổ thay thế cho họ, như A Dật Ða Bồ Tát, Thù Thắng Hạnh Vương Bồ Tát v.v…</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Lúc đại Bồ Tát tự xả thân mạng cứu chúng sanh,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ân mạng rốt ráo tận, lìa hẳn tất cả tai hoạnh bức não. Nguyện tất cả chúng sanh y Chư Phật mà trụ được thọ ký sẽ thành Phật. Nguyện tất cả chúng sanh cứu khắp hàm thức khiến lìa bố úy thoát hẳn ác đạo. Nguyện tất cả chúng sanh được tất cả thọ mạng vào cảnh trí huệ bất tử. Nguyện tất cả chúng sanh lìa hẳn oán địch nạn khổ, luôn được Chư Phật, và thiện hữu nhiếp thọ. Nguyện tất cả chúng sanh lìa bỏ tất cả dao gươm, võ khí nghiệp ác, tu hành những nghiệp lành thanh tịnh. Nguyện tất cả chúng sanh lìa khỏi sự bố úy, dưới cội Bồ đề phá quân ma. Nguyện tất cả chúng sanh lìa đại bố úy, nơi pháp vô thượng tâm thanh tịnh vô úy có thể làm bực đại sư tử hống vô thượng. Nguyện tất cả chúng sanh được trí vô ngại tu hành chánh nghiệp nơi các thế gian. Nguyện tất cả chúng sanh đến chỗ vô úy, thường nhớ cứu hộ những chúng sanh khổ. Ðây là đại Bồ Tát lúc tự xả thân cứu những tử tù sắp bị hành hình mà đem thiện căn hồi hướng, muốn cho chúng sanh lìa khổ sanh tử được sự vui vi diệu vô thượng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Chư Phật tử ! Ðại Bồ Tát bố thí cả búi tóc liền với da đầu cho kẻ đến xin, như Bửu Kế Vương Bồ Tát, Thắng Diệu hân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Lúc tay cầm dao bén lóc trọn da đầu, liền với búi tóc cung kính trao cho kẻ đến xin, đại Bồ Tát không lòng động loạn, chỉ chánh niệm tam thế Chư Phật, lòng hoan hỷ thêm lớn chí nguyện, khéo hiểu các pháp chẳng thấy đau khổ, rõ biết sự khổ vốn vô tướng vô sanh, khổ vui thay nhau không có thường trụ, thật hành hạnh đại xả đồng với tam thế Bồ Tát, phát tín nguyện sâu cầu Nhứt thiết trí không thối chuyển, chẳng do sức thiện tri thức khác dạy trao. Ð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ướng vô kiến đảnh, được búi tóc như ngọn tháp. Nguyện tất cả chúng sanh được tóc xanh biếc, tóc kim cang, tóc mịn nhuyễn, có thể dứt tất cả phiền não cho chúng sanh. Nguyện tất cả chúng sanh được tóc nhuần láng, tóc kín dày, tóc không lấn phủ vành trán. Nguyện tất cả chúng sanh được tóc như chữ "Vạn", tóc xoắn khu ốc về phía hữu. Nguyện tất cả chúng sanh được tóc như tóc Phật, lìa hẳn tất cả kiết tập phiền não. Nguyện tất cả chúng sanh được tóc chói sáng chiếu thập phương thế giới. Nguyện tất cả chúng sanh được tóc không rối, đẹp, sạch như tóc của Phật. Nguyện tất cả chúng sanh được tóc như đảnh tháp của Phật, khiến người thấy như thấy tóc của Phật. Nguyện tất cả chúng sanh đều được tóc vô nhiễm của Như Lai không hề bợn nhơ. Ðây là đại Bồ Tát lúc bố thí búi tóc liền cả da đầu đem thiện căn hồi hướng, khiến chúng sanh được tâm niệm tịch tịnh đều được viên mãn các môn đà la ni, rốt ráo Nhứt thiết chủng trí đủ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tròng mắt bố thí cho người xin như Hoan Hỷ Hạnh Bồ Tát, Nguyệt Quang Vương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tròng mắt, đại Bồ Tát khởi tâm thanh tịnh thí nhãn, tâm thanh tịnh trí nhãn, tâm y chỉ pháp quang minh, tâm hiện quán Phật đạo vô thượng, pháp tâm hồi hướng trí huệ rộng lớn, phát tâm xả thí bình đẳng đồng chư Bồ Tát trong ba thuở, phát tâm trí nhãn vô ngại chẳng hư lòng tin thanh tịnh. Ðối với người xin sanh tâm hoan hỷ nhiếp thọ vì để rốt ráo tất cả thần thông, vì sanh Phật nhãn, vì thêm lớn tâm Bồ đề, vì tu tập đại từ bi, vì chế phục sáu că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bố thí tròng mắt, đối với người xin sanh lòng thương mến, vì họ mà lập hội bố thí, thêm lớn pháp lực, rời bỏ những ái khiến phóng dật của thế gian, dứt trừ dục nhiễm mà tu tập hạnh Bồ đề, tâm an vi bất động làm vừa lòng người xin cho họ được thỏa mãn.</w:t>
      </w:r>
    </w:p>
    <w:p>
      <w:pPr>
        <w:pStyle w:val="NoSpacing"/>
        <w:jc w:val="both"/>
        <w:rPr>
          <w:rFonts w:ascii="Times New Roman" w:hAnsi="Times New Roman" w:cs="Times New Roman"/>
          <w:sz w:val="28"/>
          <w:szCs w:val="28"/>
        </w:rPr>
      </w:pPr>
      <w:r>
        <w:rPr>
          <w:rFonts w:cs="Times New Roman" w:ascii="Times New Roman" w:hAnsi="Times New Roman"/>
          <w:sz w:val="28"/>
          <w:szCs w:val="28"/>
        </w:rPr>
        <w:t>Ð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mắt tối thắng dìu dắt tất cả mọi loài. Nguyện tất cả chúng sanh được mắt vô ngại mở kho trí huệ rộng lớn. Nguyện tất cả chúng sanh được nhục nhãn thanh tịnh quang minh soi suốt không gì che được. Nguyện tất cả chúng sanh được thiên nhãn thanh tịnh trọn thấy nghiệp quả của tất cả chúng sanh. Nguyện tất cả chúng sanh được pháp nhãn thanh tịnh, có thể tùy thuận vào cảnh giới Như Lai. Nguyện tất cả chúng sanh được huệ nhãn lìa bỏ tất cả sự phân biệt chấp trước. Nguyện tất cả chúng sanh viên mãn Phật nhãn đều có thể giác ngộ tất cả các pháp. Nguyện tất cả chúng sanh thành tựu phổ nhãn cùng tận các cảnh giới không bị chướng ngại. Nguyện tất cả chúng sanh thành tựu mắt thanh tịnh không mê mờ, rõ chúng sanh giới rỗng không vô sở hữu. Nguyện tất cả chúng sanh đầy đủ mắt thanh tịnh vô ngại trọn vẹn mười trí lực. Ðây là đại Bồ Tát lúc bố thí tròng mắt đem thiện căn hồi hướng khiến tất cả chúng sanh được mắt thanh tị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có thể đem vành tai và cái mũi cho người xin, như Thắng Hạnh Vương Bồ Tát, Vô Oán Thắng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Bồ Tát gần gũi người xin, chuyên tâm tu tập các hạnh Bồ Tát, đủ chủng tánh Phật, sanh nhà Như Lai, nhớ hạnh bố thí của Bồ Tát tu, luôn siêng phát khởi Phật Bồ đề, làm cho các căn công đức trí huệ đều thanh tịnh, quan sát ba cõi không một mảy kiên cố. Nguyện luôn được thấy Chư Phật và Bồ Tát, tùy thuận ghi nhớ tất cả Phật pháp, rõ biết thân thể là hư giả rỗng không, không một mảy tham tiế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bố thí tai, mũi như vậy, lòng luôn tịch tịnh điều phục các căn, cố gắng cứu giúp chúng sanh thoát nạn hiểm ác, sanh trưởng tất cả trí huệ chúng sanh, vào biển đại bố thí, rõ thấu nghĩa của các pháp, tu đủ các đạo hạnh, thật hành theo trí huệ, được pháp tự tại, đem thân chẳng bền đổi lấy thân bề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lúc đại Bồ Tát bố thí vành tai đem những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ai vô ngại nghe khắp tất cả âm thinh thuyết pháp. Nguyện tất cả chúng sanh được tai vô ngại có thể hiểu rõ trọn tất cả âm thinh. Nguyện tất cả chúng sanh được tai Phật thông thấu tất cả không bị trệ ngại. Nguyện tất cả chúng sanh được tai thanh tịnh, chẳng vì tai nghe mà sanh lòng phân biệt. Nguyện tất cả chúng sanh không tai điếc lảng, khiến rốt ráo không có sự nghe sai mờ. Nguyện tất cả chúng sanh được tai khắp pháp giới nghe biết trọn pháp âm của Chư Phật. Nguyện tất cả chúng sanh được tai vô ngại khai ngộ tất cả pháp vô ngại, khéo biết các luận không ai phá được. Nguyện tất cả chúng sanh được tai nghe khắp thanh tịnh rộng lớn. Nguyện tất cả chúng sanh đầy đủ Thiên nhĩ nhẫn đến Phật nhĩ. Ðây là lúc bố thí tai, đại Bồ Tát đem thiện căn hồi hướng, khiến các chúng sanh đều được tai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bố thí cái mũi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mũi cao và thẳng, được mũi đẹp, được mũi có tướng lành, được mũi khả ái, được mũi tịnh diệu, được mũi tùy thuận, được mũi cao rõ, được mũi phục oán, được mũi thiện kiến, được mũi Phật. Nguyện tất cả chúng sanh được gương nặt lìa nét giận hờn, được mặt Nhứt thiết pháp, được mặt vô ngại, được mặt thiện kiến, được mặt tùy thuận, được mặt thanh tịnh, được mặt lìa lỗi, được mặt Phật viên mãn, được mặt khắp tất cả chỗ, được mặt vô lượng xinh đẹp. Ðây là đại Bồ Tát lúc bố thí cái mũi đem thiện căn hồi hướng, khiến chúng sanh rốt ráo vào Phật pháp Nhiếp thọ Phật pháp, rõ biết Phật pháp, trụ trì Phật pháp, thường thấy Phật, đều chứng pháp môn của Phật thành tựu tâm không gì phá hoại được, có thể chiếu rõ chánh pháp của Phật, trang nghiêm thanh tịnh khắp những Phật độ, được thân oai lực lớn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 Tát lúc bố thí tai và mũi đem thiện căn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an trụ trong bực tự tại kiên cố, có thể đem nanh răng thí cho chúng sanh, như thuở xưa Hoa Xỉ Vương Bồ Tát, Lục Nha Tượng Vương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răng, lòng Bồ Tát thanh tịnh hy hữu như hoa sen xanh : Những là tâm bố thí vô tận, tâm bố thí tin sâu, tâm bố thí thành tựu vô lượng hạnh xả trong mỗi bước đi, tâm bố thí điều phục các căn, tâm bố thí xả tất cả, tâm bố thí Nhứt thiết trí, tâm bố thí an lạc chúng sanh, bố thí lớn, bố thí tột mức, bố thí thù thắng, tối thắng bố thí không lòng ghét giậ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nanh răng trắng bén thành tháp tối thắng thọ sự cúng dường của Nhơn, Thiên. Nguyện tất cả chúng sanh được răng đều bằng như răng Phật không hở khuyết. Nguyện tất cả chúng sanh được tâm điều phục khéo đến hạnh Ba la mật của Bồ Tát. Nguyện tất cả chúng sanh miệng lành thanh tịnh, nanh răng bóng trắng sáng rỡ. Nguyện tất cả chúng sanh được nanh răng trang nghiêm, miệng thanh tịnh không tướng xấu. Nguyện tất cả chúng sanh trọn đủ bốn mươi răng, luôn thoảng ra những mùi thơm vi diệu hi hữu. Nguyện tất cả chúng sanh ý khéo điều phục răng bóng sạch như hoa sen trắng, phóng vô lượng ánh sáng chiếu khắp nơi. Nguyện tất cả chúng sanh nanh răng bén chắc, ăn không tham nhiễm làm phước điền vô thượng. Nguyện tất cả chúng sanh nơi kẻ răng thường phóng quang minh thọ ký chư Bồ Tát. Ðây là đại Bồ Tát lúc bố thí nanh răng đem thiện căn hồi hướng, khiến chúng sanh đủ Nhứt thiết trí, vì được trí huệ thanh tịnh ở trong các pháp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ếu lúc có người đến xin cái lưỡi, đối với người xin, đại Bồ Tát dùng tâm từ bi nói lời dịu dàng khả ái, như thuở xưa Ðoan Chánh Diện Vương Bồ Tát, Bất Thối Chuyển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ại Bồ Tát mời người xin ngồi trên toà sư tử. Với tấm lòng thanh tịnh hiền hòa an vui, không chấp lấy thân, không chấp lấy lời, Bồ Tát qùy gối hả miệng le lưỡi cho người xin mà bảo rằng : Thân của tôi đây hiện nay hoàn toàn thuộc về Ngài, xin cắt lấy lưỡi này tùy ý Ngài sử dụng, cho Ngài được thỏa lòng mong muốn.</w:t>
      </w:r>
    </w:p>
    <w:p>
      <w:pPr>
        <w:pStyle w:val="NoSpacing"/>
        <w:jc w:val="both"/>
        <w:rPr/>
      </w:pPr>
      <w:r>
        <w:rPr>
          <w:rFonts w:cs="Times New Roman" w:ascii="Times New Roman" w:hAnsi="Times New Roman"/>
          <w:sz w:val="28"/>
          <w:szCs w:val="28"/>
        </w:rPr>
        <w:t>Bồ Tát đem thiện căn bố thí lưỡi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lưỡi cùng khắp, có thể tuyên nói các lời, các pháp. nguyện tất cả chúng sanh được lưỡi trùm cả mặt, lời nói trọn chơn thiệt, không hai lời. Nguyện tất cả chúng sanh được lưỡi trùm khắp tất cả Phật độ, thị hiện thần thông tự tại của Phật. Nguyện tất cả chúng sanh được lưỡi mền mỏng, luôn hưởng vị ngon lành thanh tịnh. Nguyện tất cả chúng sanh được lưỡi biện tài, dứt được tất cả lưới nghi thế gian. Nguyện tất cả chúng sanh được lưỡi sáng chói, có thể phóng vô lượng quang minh. Nguyện tất cả chúng sanh được lưỡi quyết định, biện nói các pháp không cùng tận. Nguyện tất cả chúng sanh được lưỡi điều phục khắp cả, có thể khéo khai thị tất cả bí yếu, lời nói ra khiến người tin nhận. Nguyện tất cả chúng sanh được lưỡi thông đạt khắp cả, khéo vào tất cả biển ngôn ngữ. Nguyện tất cả chúng sanh được lưỡi khéo nói tất cả những pháp môn, nơi trí ngôn ngữ, đều đến bỉ ngạn. Ðây là đại Bồ Tát lúc bố thí cái lưỡi đem thiện căn hồi hướng, khiến chúng sanh đều được viên mãn trí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dùng đầu bố thí những người đến xin, như Tối Thắng Trí Bồ Tát, Quốc Vương Ca Thi và các Bồ Tát khác. Ðại Bồ Tát bố thí như vậy là vì muốn thành tựu trí thủ tối thắng vào tất cả pháp, muốn thành tựu đều đại Bồ đề cứu chúng sanh, muốn đầy đủ đầu đệ nhứt thấy tất cả pháp, muốn được đầu trí huệ chánh kiến thanh tịnh, muốn thành tựu đầu vô ngại, muốn được đầu bực đệ nhứt, muốn được đầu trí tối thắng nơi thế gian, muốn được đầu trí huệ thanh tịnh vô kiến đảnh, muốn được đầu trí huệ thị hiện khắp đến mười phương, muốn được đầu tự tại đối vớ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an trụ pháp này siêng cầu tu tập thời là đã vào chủng tánh Phật, học hạnh bố thí của Phật, sanh lòng tin thanh tịnh đối với Phật, thêm lớn thiện căn, khiến người xin đều được thoả mãn vui mừng, lòng họ thanh tịnh vui mừng vô lượng, lòng tin hiểu thanh tịnh soi rõ Phật pháp, phát tâm Bồ đề, an trụ tâm xả, các căn thơ thới, công đức tăng trưởng, phát chí nguyện lành, thường ưa tu hành hạnh bố thí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đầu Như Lai, được vô kiến đảnh, nơi tất cả chỗ không bị che khuất, là thượng thủ nhứt trong các Phật độ, tóc xoắn phía hữu nhuần bóng sáng sạch, chữ "Vạn" nghiêm sức rất hy hữu trong đời, toàn vẹn đầu Phật, thành tựu đầu trí, đầu đệ nhứt trong tất cả thế gian, là đầu hoàn toàn, là đầu thanh tịnh, là trí thủ viên mãn ngồi nơi đạo tràng. Ðây là đại Bồ Tát lúc bố thí đầu đem thiện căn hồi hướng, khiến chúng sanh được pháp tối thắng, thành trí huệ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bố thí tay và chân cho chúng sanh, như Thường Tinh Tấn Bồ Tát, Vô Ưu Vương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các loài, Bồ Tát nhiều đời bố thí tay chân. Dùng tín làm tay mà khởi hạnh nhiêu ích, qua lại xoay vần siêng tu chánh pháp. Nguyện được tay báu dùng tay làm vật bố thí, đầy đủ Bồ Tát đạo, thường dang rộng hai tay sẳn sàng bố thí, bước đi an lành dũng mãnh không khiếp sợ. Dùng sức tin thanh tịnh tròn đủ hạnh tinh tấn, trừ diệt ác đạo thành tựu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bố thí như vậy dùng vô lượng vô biên tâm quảng đại khai thị pháp môn thanh tịnh và biển Chư Phật thành tựu tay bố thí châu cấp khắp mọi nơi, nguyện lực nhậm trì đạo Nhứt thiết trí, trụ nơi tâm rốt ráo ly cấu, pháp thân và trí thân không dứt không hư, tất cả nghiệp ma chẳng khuynh động được y tựa nơi thiện tri thức để kiên cố tâm mình, tu hành Bố thí Ba la mật đồng như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căn lành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ròn đủ sức thần thông đều được tay báu. Ðược tay báu rồi, thời đều tôn kính nhau, xem là phước điền, đem các vật báu cúng dường nhau, lại đem các báu cúng dường Chư Phật, nổi mây báu đẹp khắp các Phật độ, khiến các chúng sanh thương yêu nhau, chẳng não hại nhau, dạo đi các cõi Phật an trụ vô úy, tự nhiên đầy đủ trọn vẹn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khiến chúng sanh đều được tay báu, tay hoa, tay hương thơm, tay y phục, tay lọng, tay tràng hoa, tay hương bột, tay đồ trang nghiêm, tay vô lượng, tay vô lượng, tay rộ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ay này rồi, dùng sức thần thông thường siêng năng qua đến tất cả Phật độ. Có thể dùng một tay rờ khắp tất cả thế giới của Chư Phật. Dùng tay tự tại giữ gìn các chúng sanh. Ðược tay đủ tướng vi diệu phóng vô lượng quang minh. Có thể dùng một tay che khắp chúng sanh. Thành tựu tay Như Lai : Ngón có màng lưới, móng như đồng đỏ.</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dùng tay đại nguyện che khắp các chúng sanh. Nguyện tất cả chúng sanh chí thường thích cầu Vô thượng Bồ đề, xuất sanh tất cả biển công đức lớn. Thấy người đến xin thời lòng hoan hỷ không nhàm. Vào biển Phật pháp, thiện căn đồng v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lúc bố thí tay chân đem thiện căn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hoại thân thể để lấy máu bố thí chúng sanh, như Pháp Nghiệp Bồ Tát, Thiện Ý Vương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các loài, lúc bố thí máu nơi thân, đại Bồ Tát khởi tâm thành tựu Nhứt thiết trí, khởi tâm hân ngưỡng đại Bồ đề, khởi tâm thích tu hạnh Bồ Tát, khởi tâm chẳng chấp lấy khổ thọ, khởi tâm thích thấy người xin, khởi tâm chẳng hiềm người đến xin, khởi tâm xu hướng Bồ Tát đạo, khởi tâm gìn giữ hạnh xả của tất cả Bồ Tát, khởi tâm làm thêm rộng hạnh bố thí lành của Bồ Tát, khởi tâm bất thối chuyển, tâm chẳng thôi nghỉ, tâm không luyến nơi mì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em căn lành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thành tựu pháp thân, trí thân. Nguyện tất cả chúng sanh được thân không mỏi nhọc như Kim Cang. Nguyện tất cả chúng sanh được thân bất hoại không ai làm thương tổn được. Nguyện tất cả chúng sanh được thân như biến hóa, hiện khắp thế gian không cùng tận. Nguyện tất cả chúng sanh được thân khả ái tịnh diệu kiên cố. Nguyện tất cả chúng sanh thân pháp giới đồng với Như Lai không chỗ y chỉ. Nguyện tất cả chúng sanh được thân như diệu bửu chói sáng, tất cả người trong thế gian không sánh kịp. Nguyện tất cả chúng sanh được thân trí tạng, ở trong vòng sanh tử mà được tự tại. Nguyện tất cả chúng sanh được thân bửu hải, đem sự lợi ích lại cho tất cả ai ngó thấy. Nguyện tất cả chúng sanh được thân hư không, những sự khổ nảo hoạn nạn của thế gian không làm nhiễm trước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lúc bố thí máu nơi thân, Bồ Tát dùng tâm Ðại thừa, tâm thanh tịnh, tâm quảng đại, tâm vui thích, tâm hân hạnh, tâm hoan hỷ, tâm tăng thượng, tâm an lạc, tâm không ô trược mà đem thiện căn hồi hướ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thấy có người đến xin, thịt và tủy nơi thân thể mình, liền hoan hỷ dịu dàng bảo người xin rằng : Thịt và tủy nơi thân tôi đây tùy ý Ngài lấy dùng, như Nhiêu Ích Bồ Tát, Nhứt Thiết Thí Vương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ở trong các loài, nhiều đời đem tủy và thịt nơi thân mình mà bố thí cho người đến xin, lòng rất hoan hỷ càng thêm lớn tâm bố thí, tu tập thiện căn đồng với chư Bồ Tát, lìa trần cấu thế gian được chí nguyện sâu, đem thân bố thí khắp nơi, lòng vẫn vô tận, tròn đủ vô lượng thiện căn rộng lớn nhiếp thọ tất cả công đức vi diệu, thọ trì thật hành mãi không nhàm, đúng như pháp tắc của Bồ Tát, lòng thường ưa thích công đức bố thí, châu cấp tất cả lòng không hối tiếc, quan sát khắp các pháp đều tùy duyên sanh vốn không có tự thể, chẳng luyến hạnh nghiệp bố thí cũng chẳng tham quả báo bố thí, tùy chỗ hội ngộ bình đẳng thí cho.</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bố thí như vậy, Chư Phật đều hiện tiền, vì khiến được an trụ khắp các pháp thanh tịnh. Tất cả thế giới đều hiện tiền vì khiến nghiêm tịnh tất cả Phật độ. Tất cả chúng sanh đều hiện tiền vì dùng tâm đại bi cứu hộ khắp tất cả. Tất cả Phật đạo đều hiện tiền, vì thích quan sát mười trí lực của Như Lai. Quá khứ, vị lai, hiện tại tất cả Bồ Tát đều hiện tiền vì đồng chung viên mãn những thiện căn. Tất cả vô úy đều hiện tiền vì có thể làm bực thuyết pháp tối thượng. Tất cả tam thế thời gian đều hiện tiền vì được trí bình đẳng quan sát khắp cả. Tất cả thời gian đều hiện tiền vì phát nguyện rộng lớn tu hạnh Bồ đề trọn kiếp vị lai. Tất cả hạnh không mệt nhàm của Bồ Tát đều hiện tiền vì phát tâm rộng lớn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bố thí thịt và tủy,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ân Kim Cang chẳng bị ngăn trở phá hoại. Nguyện tất cả chúng sanh được thân kiên mật chẳng khuyết giảm. Nguyện tất cả chúng sanh được ý sanh thân, trang nghiêm thanh tịnh như thân Phật. Nguyện tất cả chúng sanh được thân đủ trăm tướng phước đức, trang nghiêm với ba mươi hai tướng. Nguyện tất cả chúng sanh được thân diệu trang nghiêm đủ tám mươi tướng tùy hảo, đủ mười trí lực. Nguyện tất cả chúng sanh được thân Như Lai, rốt ráo thanh tịnh không hạn lượng. Nguyện tất cả chúng sanh được thân kiên cố, tất cả chúng sanh được thân nhứt tướng đồng một thân tướng với Chư Phật tam thế. Nguyện tất cả chúng sanh được thân vô ngại dùng pháp thân thanh tịnh khắp cõi hư không. Nguyện tất cả chúng sanh được thân Bồ đề tạng, dung nạp tất cả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Bồ Tát vì cầu Nhứt thiết trí, lúc bố thí thịt và tủy đem thiện căn hồi hướng, vì muốn cho chúng sanh đều được thân vô lượng thanh tịnh rốt ráo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quả tim bố thí cho người đến xin, như Vô Hối Yểm Bồ Tát, Vô Ngại Vương Bồ Tát và vô lượng đại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 Tát đem tim mình cho người xin, thời học tâm bố thí tự tại, tu tâm bố thí tất cả, tập tâm Ðàn Ba la mật, thành tựu tâm Ðàn Ba la mật, học tâm bố thí của tất cả Bồ Tát, tâm vô tận thí xả tất cả, tâm tập quán đều bố thí tất cả, tâm thật hành bố thí gánh vác tất cả của Bồ Tát, tâm chánh niệm tất cả Chư Phật hiện tiền, tâm cúng dường tất cả người đến xin không hề đoạn tuyệt.</w:t>
      </w:r>
    </w:p>
    <w:p>
      <w:pPr>
        <w:pStyle w:val="NoSpacing"/>
        <w:jc w:val="both"/>
        <w:rPr>
          <w:rFonts w:ascii="Times New Roman" w:hAnsi="Times New Roman" w:cs="Times New Roman"/>
          <w:sz w:val="28"/>
          <w:szCs w:val="28"/>
        </w:rPr>
      </w:pPr>
      <w:r>
        <w:rPr>
          <w:rFonts w:cs="Times New Roman" w:ascii="Times New Roman" w:hAnsi="Times New Roman"/>
          <w:sz w:val="28"/>
          <w:szCs w:val="28"/>
        </w:rPr>
        <w:t>Vì thành tựu Nhứt thiết trí, Thập lực, an trụ Bồ Tát đạo, nên lúc bố thí tim mình, đại Bồ Tát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âm Kim Cang tạng. Nguyện tất cả chúng sanh được tướng chữ "Vạn" trang nghiêm tâm Kim Cang giới, được tâm không thể dao động, được tâm chẳng thể khủng bố, được tâm lợi ích thế gian thường vô tận, được tạng tâm trí huệ đại dũng mãnh, được tâm na la diên kiên cố, được tâm vô tận như chúng sanh giới, được tâm trừ diệt các ma nghiệp ma quân, được tâm vô úy, tâm đại Oai Ðức, tâm thường tinh tấn, tâm đại dũng mãnh, tâm chẳng kinh sợ, tâm áo giáp Kim Cang, tâm Tối thượng của Bồ Tát, thành tựu tâm Phật Bồ đề sáng chói, được ngồi dưới cội Bồ đề, an trụ Phật pháp, hết mê hoặc, hoàn thành tâm Nhứt thiết trí, tâm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lúc bố thí quả tim mình đem thiện căn hồi hướng, vì muốn cho chúng sanh chẳng nhiễm thế gian, tròn đủ tâm Thập lực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ếu có người đến xin gan, phổi, ruột, cật của mình, đại Bồ Tát đều bố thí cho họ, như Thiện Thí Bồ Tát, Hàng Ma Tự Tại Vương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những vật trên đây, thấy người đến xin, lòng Bồ Tát hoan hỷ kính mến, vì cầu đạo Bồ đề, nên đều bố thí đúng theo ý người xin, chẳng hối tiếc, quan sát thân này không bền chắc, tôi nên đem bố thí cho họ để được thân kiên cố. Bồ Tát lại suy nghĩ thân của tôi đây liền sẽ hư rã ai thấy cũng nhàm, sẽ là món ăn của chồn, sói, thân này là vật vô thường rồi cũng phải bỏ.</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quan sát như vậy, biết thân rất vô thường nhơ uế, được tỏ ngộ nơi pháp nên rất vui mừng, kính mến người xin như bực thiện tri thức, đem thân không bền đổi lấy thân bền, tất cả thiện căn này đều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ân trí tạng trong ngoài đều thanh tịnh. Nguyện tất cả chúng sanh được thân phước tạng có thể nhậm trì tất cả trí nguyện. Nguyện tất cả chúng sanh được thân thượng diệu, trong chứa hương thơm, ngoài phát ánh sáng. Nguyện tất cả chúng sanh được thân không lộ bụng, trên dưới ngay thẳng, lóng đốt xứng nhau. Nguyện tất cả chúng sanh được thân trí huệ, dùng pháp vị của Phật để dinh dưỡng thơ thới. Nguyện tất cả chúng sanh được thân vô tận, tu tập an trụ nơi pháp tánh thậm thâm. Nguyện tất cả chúng sanh được thân tổng trì thanh tịnh dùng diệu biện tài hiển thị các pháp. Nguyện tất cả chúng sanh được thân thanh tịnh, cả thân và tâm trong ngoài đều thanh tịnh. Nguyện tất cả chúng sanh được thân trí hạnh sâu rộng của Phật, trí huệ trùm khắp, mưa pháp vũ lớn. Nguyện tất cả chúng sanh được thân ở trong thời tịch tịnh, ở ngoài thời vì chúng sanh mà làm tràng trí huệ phóng đại quang minh soi sáng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lúc bố thí tạng phủ đem thiện căn hồi hướng. Vì muốn cho chúng sanh thân tâm thanh tịnh, đều được an trụ trong trí huệ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bố thí những lóng xương của mình, như Pháp Tạng Bồ Tát, Quang Minh Vương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Lúc thấy người đến xin những lóng xương của mình, đại Bồ Tát rất hoan hỷ kính mến họ. Lòng Bồ Tát luôn an lạc thanh tịnh dũng mãnh, vững lòng tin, thêm lòng từ mẫn, lòng vô ngại, bố thí đúng theo chỗ nhu cầu của người xin. Bồ Tát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hóa thân, chẳng còn bẩm thọ thân máu thịt. Nguyện tất cả chúng sanh được thân Kim Cang bất hoại, không ai hơn được. Nguyện tất cả chúng sanh được pháp thân viên mãn Nhứt thiết trí, sanh vào nơi cõi không hệ phược nhiễm trước. Nguyện tất cả chúng sanh được thân trí lực, các căn đều toàn vẹn chẳng hư khuyết. Nguyện tất cả chúng sanh được thân pháp lực, tự tại đến nơi bỉ ngạn. Nguyện tất cả chúng sanh được thân kiên cố không hư hoại. Nguyện tất cả chúng sanh được thân tùy loại ứng hiện, giáo hóa điều phục muôn loài. Nguyện tất cả chúng sanh được thân trí huân, có sức khỏe lớn Na la diên. Nguyện tất cả chúng sanh được thân kiên cố chẳng đoạn tuyệt, lìa hẳn tất cả sự mỏi nhọc. Nguyện tất cả chúng sanh được thân rất khỏe vững vàng, đầy đủ đại lực tinh tấn. Nguyện tất cả chúng sanh được pháp thân bình đẳng khắp thế gian trụ nơi bực vô lượng trí huệ tối thượng. Nguyện tất cả chúng sanh được thân phước đức, ai ngó thấy đều được lợi ích xa lìa những điều quấy ác. Nguyện tất cả chúng sanh được thân không y tựa, đều được đầy đủ trí huệ vô y vô trước. Nguyện tất cả chúng sanh được thân Phật nhiếp thọ, thường được Chư Phật gia hộ. Nguyện tất cả chúng sanh được thân lợi ích tất cả mọi loài, đều có thể vào tất cả mọi loài. Nguyện tất cả chúng sanh được thân phổ hiện, có thể chiếu hiện khắp tất cả Phật pháp. nguyện tất cả chúng sanh được thân hoàn toàn tinh tấn, chuyên niệm siêng tu trí hạnh Ðại thừa. Nguyện tất cả chúng sanh được thân thanh tịnh, lìa cống cao, ngã mạn trí huệ luôn vững vàng không động loạn. Nguyện tất cả chúng sanh được thân hành kiên cố, thành tựu tất cả trí nghiệp Ðại thừa. Nguyện tất cả chúng sanh được thân nhà Phật, lìa hẳn tất cả sanh tử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lúc bố thí những lóng xương nơi thân mình đem thiện căn hồi hướng. Vì muốn cho chúng sanh được Nhứt thiết trí vĩnh viễn thanh tịnh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thấy có người cầm dao bén xin da nơi thân mình, thời rất hoan hỷ xem như là có trọng ân đối với mình. Bồ Tát liền tiếp rước mời ngồi tòa cao, rồi đem thân dâng nạp cho người xin làm vừa ý họ với lòng kính mến, như Thanh Tịnh Tạng Bồ Tát, Kim Hiếp Lộc Vương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da mịn nhuyễn thanh tịnh như thân Phật, người thấy không nhàm. Nguyện tất cả chúng sanh được da bất hoại như Kim Cang không ai phá hoại được. Nguyện tất cả chúng sanh được da màu hoàng kim thanh tịnh sáng sạch. Nguyện tất cả chúng sanh được da vô lượng màu sắc, tùy theo tâm nguyện hiện sắc thanh tịnh. Nguyện tất cả chúng sanh được da thanh tịnh vi diệu đệ nhứt đủ các tướng hảo của Phật, phóng đại quang minh chiếu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lúc bố thí da nơi thân mình đem thiện căn hồi hướng, vì muốn chúng sanh đều được tất cả cõi Phật trang nghiêm thanh tịnh đầy đủ công đức lớn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ngón tay ngón chân bố thí cho người xin, như Kiên Tinh Tấn Bồ Tát, Diêm Phù Ðề Tự Tại Vương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Bồ Tát hòa nhan vui vẻ, lòng an lành không điên đảo, chẳng cầu tư lợi chẳng chuộng tiếng tăm, an trụ nơi Ðại thừa phát ý quảng đại, lìa bỏ lòng ganh ghét bỏn xẻn và tất cả phiền não, chuyên hướng đến diệu pháp vô thượng của Như Lai. Bồ Tát đem thiện căn này hồi hướng như vầy :</w:t>
      </w:r>
    </w:p>
    <w:p>
      <w:pPr>
        <w:pStyle w:val="NoSpacing"/>
        <w:jc w:val="both"/>
        <w:rPr/>
      </w:pPr>
      <w:r>
        <w:rPr>
          <w:rFonts w:cs="Times New Roman" w:ascii="Times New Roman" w:hAnsi="Times New Roman"/>
          <w:sz w:val="28"/>
          <w:szCs w:val="28"/>
        </w:rPr>
        <w:t>Nguyện tất cả chúng sanh được ngón tay ngón chân dài thon, đều đặn, tròn trịa, ngay thẳng trên dưới xứng nhau, móng như đồng đỏ nổi cao chói sáng, như ngón của Ðức Phật, đầy đủ Thập lực. Nguyện tất cả chúng sanh được ngón có chỉ xoay vòng phía hữu, đẹp như hoa sen. Nguyện tất cả chúng sanh được ngón tạng quang minh, phóng ánh sáng lớn chiếu vô lượng cõi Phật. Nguyện tất cả chúng sanh được ngón khéo an bài, màng lưới hoàn toàn hảo khéo léo.</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lúc bố thí ngón, đem thiện căn hồi hướng vì muốn cho chúng sanh đều được tâm thanh tịnh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thỉnh cầu chánh pháp, vui lòng dâng móng liền thịt cho người thí pháp, nếu người này muốn, như Pháp Tự Tại Vương Bồ Tát, Vô Tận Bồ Tát và vô lượng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móng tướng đồng đỏ như Phật. Nguyện tất cả chúng sanh được móng bóng láng trang nghiêm xinh đẹp chói sáng đệ nhứt. Nguyện tất cả chúng sanh được móng Nhứt thiết trí toàn vẹn tướng đại nhơn, không nhiễm trước thế gian, không gì sánh bằng. Nguyện tất cả chúng sanh được móng diệu trang nghiêm chói sáng tất cả thế gian. Nguyện tất cả chúng sanh được móng bất hoại thanh tịnh không kém khuyết. Nguyện tất cả chúng sanh được móng đủ tướng phương tiện vào tất cả Phật pháp, trí huệ rộng lớn thảy đều thanh tịnh. Nguyện tất cả chúng sanh được móng thiện sanh, đầy đủ nghiệp quả tịnh diệu của Bồ Tát. Nguyện tất cả chúng sanh được móng Nhứt thiết trí đại Ðạo Sư, phóng tạng quang minh vô lượng sắc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vì cầu pháp mà bố thí móng liền thịt, đem thiện căn hồi hướng, vì muốn chúng sanh được Nhứt thiết trí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cầu pháp tạng của Phật, hết lòng cung kính tôn trọng, dầu được nghe chánh pháp rồi phải tự nhảy vào hầm lửa sâu cũng rất vui mừng, như Cầu Thiện Pháp Vương Bồ Tát, Kim Cang Tư Duy Bồ Tát và chư đại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đem căn lành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an trụ nơi pháp Nhứt thiết trí của Phật, trọn chẳng thối chuyển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lìa các hiểm nạn, hưởng thọ sự an vui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âm vô úy, lìa các khủng bố.</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thích cầu pháp đầy đủ sự vui vẻ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lìa các ác thú, dứt trừ tất cả lửa dữ tam độ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được an vui thắng diệu n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âm Bồ Tát, lìa hẳn tất cả lửa tham, sân, s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sự vui chánh định của Bồ Tát thấy khắp Chư Phật lòng họ rất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khéo nói chánh pháp, đối với pháp cứu cánh luôn không quên sót. Nguyện tất cả chúng sanh toàn vẹn sự vui vi diệu thần thông của Nhứt thiết, rốt ráo an trụ nơi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vì cầu chánh pháp, lúc đem thân tự nhảy vào hầm lửa dùng thiện căn hồi hướng muốn cho chúng sanh lìa nghiệp chướng ngại, đều được đầy đủ lửa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vì cầu chánh pháp để khai thị diễn thuyết đạo hạnh Bồ Tát, chỉ đường Bồ đề, đến trí Vô thượng, siêng tu Thập lực, hiển thị tâm Nhứt thiết trí, được trí vô ngại, cho chúng sanh được thanh tịnh trụ nơi cảnh giới Bồ Tát siêng tu tập đại trí được Phật Bồ đề, mà tự thân phải thọ lấy vô lượng sự khổ não, như Cầu Thiện Pháp Bồ Tát, Dũng Mãnh Vương Bồ Tát và vô lượng đại Bồ Tát khác.</w:t>
      </w:r>
    </w:p>
    <w:p>
      <w:pPr>
        <w:pStyle w:val="NoSpacing"/>
        <w:jc w:val="both"/>
        <w:rPr>
          <w:rFonts w:ascii="Times New Roman" w:hAnsi="Times New Roman" w:cs="Times New Roman"/>
          <w:sz w:val="28"/>
          <w:szCs w:val="28"/>
        </w:rPr>
      </w:pPr>
      <w:r>
        <w:rPr>
          <w:rFonts w:cs="Times New Roman" w:ascii="Times New Roman" w:hAnsi="Times New Roman"/>
          <w:sz w:val="28"/>
          <w:szCs w:val="28"/>
        </w:rPr>
        <w:t>Lúc vì pháp mà thọ khổ, Bồ Tát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lìa hẳn tất cả sự khổ não bức bách, thành tựu thần thông tự tại an vu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lìa hẳn những sự khổ được tất cả sự vui, dứt hẳn thân khổ được thân thanh tịnh an vu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oát khỏi ngục khổ thành tựu trí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ấy đường an ổn lìa khỏi các ác đạo.</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vui pháp hỷ dứt hẳn các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dứt hẳn, các sự khổ, không lòng oán hại, luôn yêu mến nhau.</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sự vui của Phật, lìa khổ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ành tựu, sự an lạc thanh tịnh vô tỷ, không sự khổ gì làm tổn thươ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ất cả sự vui thù thắng vô ngại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lúc chịu khổ để cầu chánh pháp đem thiện căn hồi hướng vì muốn cứu hộ tất cả chúng sanh, khiến họ khỏi những hiểm nạn mà an trụ nơi giải thoát vô ngại Nhứt thiết chủng trí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ở ngôi vua mà cầu chánh pháp, đến đỗi có thể vì qúy trọng một chữ, một câu, một nghĩa mà thí xả tất cả sở hữu trong nước, thành ấp, nhơn dân, đất đại, kho tàng, vàng bạc, châu báu, cung điện, quyến thuộc vợ con, đến cả ngôi vua cũng thí xả được, để đem sự lợi ích lại cho tất cả chúng sanh, cần cầu đạo Nhứt thiết trí vô ngại thanh tịnh của Chư Phật, như Ðại Thế Ðức Bồ Tát, Thắng Ðức Vương Bồ Tát và vô lượng đại Bồ Tát khác. Nhẫn đến vì cầu một chữ chánh pháp mà năm vóc mọp lạy, chánh niệm tam thế Phật pháp, thích tu tập, chẳng màng danh lợi, bỏ ngôi vua thế gian mà cầu ngôi Pháp Vương tự tại, không tham luyến sự vui thế gian mà dùng pháp xuất thế nuôi lớn tâm tánh, lìa hẳn tất cả sự hí luận thế gian mà trụ nơi Phật pháp không hí luận.</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ại Bồ Tát đem các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thích bố thí tất cả sở hữu không lòng hối tiế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luôn cầu chánh pháp, chẳng tiếc những của cải sanh sống đến cả thân mạ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lợi ích nơi chánh pháp, có thể giải quyết sự nghi hoặc của tất cả chúng sanh.</w:t>
      </w:r>
    </w:p>
    <w:p>
      <w:pPr>
        <w:pStyle w:val="NoSpacing"/>
        <w:jc w:val="both"/>
        <w:rPr/>
      </w:pPr>
      <w:r>
        <w:rPr>
          <w:rFonts w:cs="Times New Roman" w:ascii="Times New Roman" w:hAnsi="Times New Roman"/>
          <w:sz w:val="28"/>
          <w:szCs w:val="28"/>
        </w:rPr>
        <w:t>Nguyện tất cả chúng sanh có lòng ham thích pháp lành, luôn vui thích chánh pháp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vì cầu Phật pháp nên có thể xả thân mạng nhẫn đến ngôi vua, phát đại tâm tu tập Bồ đề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ôn trọng chánh pháp, thường rất mến thích chẳng tiếc thân mạ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hộ trì Phật pháp rất khó được mà thường siêng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quang minh Phật Bồ đề, thành hạnh Bồ đề, tỏ ngộ chẳng do ngườ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có thể quan sát tất cả Phật pháp, nhổ trừ mũi tên nghi ngờ, trong tâm được an ổn.</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thí xả ngôi vua để cầu chánh pháp, đem thiện căn hồi hướng như vậy, vì muốn cho chúng sanh được tri kiến viên mãn thường được trụ nơi đạo an ổn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àm đại Quốc Vương được tự tại, ban chỉ dụ trừ bỏ nghiệp sát sanh. Cấm dứt sự giết thịt trong toàn thể quốc nội. Những sanh vật không chân, hai chân, bốn chân, nhiều chân, tất cả đều ban cho sự vô úy. Không lòng khi đoạt, rộng tu tất cả hạnh Bồ Tát, nhơn từ che chở mọi loài, chẳng xâm não, phát tâm làm an ổn chúng sanh, lập quán trí rất thích đối với Chư Phật, thường tự an trụ nơi ba Tụ tịnh giới và cũng làm cho chúng sanh an trụ như vậy. Ðại Bồ Tát khiến các chúng sanh trụ nơi Ngũ giới, dứt hẳn nghiệp sát sanh. Ð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phát tâm Bồ Tát đầu đủ trí huệ, thọ mạng được bảo đảm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rụ vô lượng kiếp cúng dường tất cả Phật, cung kính siêng tu càng thêm thọ mạ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u hành hoàn toàn lìa pháp lão tử, tất cả sự tai độc chẳng hại mạng họ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hoàn toàn thân thể không bịnh não, thọ mạng tự tại có thể tùy ý mà trụ thọ.</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ọ mạng vô tận, cùng kiếp số vị lai trụ hạnh Bồ Tát, giáo hóa điều phục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môn thọ mạng thiện căn thập lực tăng trưởng, thọ mạng vô tận hoàn thành đ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thấy Chư Phật phụng thờ cúng dường, thọ mạng vô tận tu tập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ở nơi Chư Phật khéo học Phật pháp được Thánh pháp hỷ thọ mạng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ọ mạng thường trụ, dũng mãnh tinh tấn nhập trí huệ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trụ ba Tụ tịnh giới dứt hẳn nghiệp sát sanh đem thiện căn hồi hướng, muốn cho chúng sanh được toàn vẹn mười trí lực của Phật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thấy có chúng sanh ôm lòng tàn nhẫn làm tổn hại loài người và thú vật, vì thế nên phải thọ lấy thân nam hình thiếu sứt khổ sở, Bồ Tát khởi lòng từ bi mà thương xót cứu vớt họ, làm cho tất cả nhơn dân nơi diêm phù Ðề đều bỏ nghiệp sát hại, đem tất cả tài vật của mình bố thí cho họ, rồi dạy họ hiều biết chánh pháp, khiến họ vui mừng sanh lòng từ ái thương yêu lẫn nhau, dứt bỏ ác tâm.</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oàn vẹn thân trượng phu thành tựu tướng Phật mã âm tà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oàn vẹn thân nam tử, phát tâm dũng mãnh tu các phạm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có sức dũng mãnh, thường làm bực chủ đạo, trụ nơi trí vô ngại không hề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đầy đủ thân đại trượng phu, lìa bỏ tâm tham dục không còn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thành tựu pháp thiện nam tử, trí huệ tăng trưởng được Chư Phật khen ngợ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đầy đủ sức lực bực đại nhơn, luôn có thể tu tập căn lành mười trí lự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vĩnh viễn chẳng hư mất thân nam tử, thường tu tập pháp phước huệ Vị tằng hữu.</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ở trong ngũ dục không nhiễm không ràng buộc, được tâm giải thoát, nhàm lìa ba cõi tu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ành tựu bực trượng phu trí huệ đệ nhứt, mọi loài đều tôn kính phục tùng sự giáo hóa của họ.</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ầy đủ trí huệ của Bồ Tát, chẳng bao lâu sẽ thành bực Ðại Hù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cấm tuyệt tất cả sự hủy hoại thân nam tử, đem thiện căn hồi hướng, vì muốn cho chúng sanh toàn vẹn thân trượng phu, đều có thể thủ hộ các điều lành của bực trượng phu, sanh vào nhà Hiền Thánh, đầy đủ trí huệ, thường siêng tu tập thắng hạnh của bực trượng phu, có lực dụng bực trượng phu, khéo hay hiển thị bảy đạo hạnh bực trượng phu, đầy đủ thiện chủng trượng phu, chánh giáo trượng phu, dũng mãnh trượng phu, tinh tấn trượng phu, trí huệ trượng phu, thanh tịnh trượng phu, làm cho tất cả chúng sanh rốt ráo cũng đều được như vậy, như đấng Như Lai Ðiều Ngự Trượng Phu.</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Chư Phật tử ! Bực đại Bồ tát nếu thấy đức Như Lai xuất thế thuyết pháp, liền cả tiếng bảo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ức Như Lai xuất thế ! Ðức Như Lai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Làm cho mọi loài chúng sanh được nghe danh hiệu của Phật mà rời bỏ tất cả ngã mạn hí luậ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ại dìu dắt chúng sanh được mau thấy Phật, niệm Phật, về với Phật, tưởng nơi Phật, quan sát Phật, ca ngợ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ại vì chúng sanh mà nói gặp Phật là việc rất khó. Vì ngàn vạn ức kiếp, Ðức Phật mới xuất thế một lần.</w:t>
      </w:r>
    </w:p>
    <w:p>
      <w:pPr>
        <w:pStyle w:val="NoSpacing"/>
        <w:jc w:val="both"/>
        <w:rPr>
          <w:rFonts w:ascii="Times New Roman" w:hAnsi="Times New Roman" w:cs="Times New Roman"/>
          <w:sz w:val="28"/>
          <w:szCs w:val="28"/>
        </w:rPr>
      </w:pPr>
      <w:r>
        <w:rPr>
          <w:rFonts w:cs="Times New Roman" w:ascii="Times New Roman" w:hAnsi="Times New Roman"/>
          <w:sz w:val="28"/>
          <w:szCs w:val="28"/>
        </w:rPr>
        <w:t>Nhờ sự khuyên bảo của đại Bồ Tát mà chúng sanh được thấy Phật rồi sanh lòng tin thanh tịnh vui mừng hớn hở tôn trọ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Nơi Ðức Phật, chúng sanh được nghe danh hiệu của Chư Phật, nên rồi lại được gặp gỡ vô số Chư Phật khác, do đây sự tu tập các căn lành càng lớn thêm.</w:t>
      </w:r>
    </w:p>
    <w:p>
      <w:pPr>
        <w:pStyle w:val="NoSpacing"/>
        <w:jc w:val="both"/>
        <w:rPr>
          <w:rFonts w:ascii="Times New Roman" w:hAnsi="Times New Roman" w:cs="Times New Roman"/>
          <w:sz w:val="28"/>
          <w:szCs w:val="28"/>
        </w:rPr>
      </w:pPr>
      <w:r>
        <w:rPr>
          <w:rFonts w:cs="Times New Roman" w:ascii="Times New Roman" w:hAnsi="Times New Roman"/>
          <w:sz w:val="28"/>
          <w:szCs w:val="28"/>
        </w:rPr>
        <w:t>Ðối với Bồ Tát, các chúng sanh này đều coi là những bực thiện tri thức tối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Do đại Bồ Tát mà các chúng sanh được thành tựu Phật pháp, rồi tự đem căn lành đã vun trồng trong vô số kiếp mà thật hành Phật sự khắ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Lúc khai thị cho các chúng sanh được thấy Ðức Phật, bực đại Bồ Tát đem những căn lành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chẳng cần chờ khuyên bảo, tự đến gặp Phật để cúng dường và sanh lòng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thích thấy Phật không bỏ rờ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siêng tu tập trí huệ rộng lớn thọ trì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chẳng luận nghe tiếng gì đều tỏ ngộ Phật pháp, tu hạnh Bồ Tát trong vô 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chánh niệm vững vàng, do trí nhãn, luôn thấy Ðức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không nhớ nghiệp hạnh nào khác, chỉ thường nhớ Phật, thấy Phật và siêng tu mười trí lự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thấy Chư Phật không luận chỗ nào, do đây rõ thấu Ðức Như Lai khắp cả cõi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đầy đủ thân tự tại của Phật, thành đạo thuyết pháp khắp cả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gặp thiện tri thức thường nghe Phật pháp, được lòng tin bất hoại đối vớ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có thể ngợi khen Chư Phật xuất thế, làm cho người thấy Phật đều được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 Tát đem căn lành ca ngợi Ðức Phật ra đời mà hồi hướng cho chúng sanh được thấy Phật, cúng dường Phật, nơi pháp vô thượng được rốt ráo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ực đại Bồ tát đem đất bố thí cho Phật xây dựng Tinh xá. Hoặc đem đất bố thí cho chư Bồ Tát, các bực thiện tri thức tùy ý sử dụng. Hoặc đem đất bố thí cho Chư Tăng cất chỗ ở. Hoặc đem bố thí cho cha mẹ, cho các bực Thanh Văn, Ðộc Giác, hoặc là người khác, nhẫn đến kẻ nghèo khó côi cút, tùy ý họ sử dụng. Hoặc đem đất bố thí để xây cất tháp miếu thờ Phật. Trong tất cả cơ sở đã xây cất lên đó, đại Bồ Tát đều vì họ mà sắm đủ đồ dùng, khỏi lo sợ thiếu thố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bố thí đất, đem căn lành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yện tất cả chúng sanh trọn vẹn thanh tịnh Nhứt thiết trí, rốt ráo hạnh Phổ Hiền.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bực tổng trì, chánh niệm thọ trì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sức trụ trì, có thể thường giữ gìn tất cả Phật giáo.</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âm bao dung như quả đất, đối với mọi loài lòng thường thanh tịnh không có ác niệm.</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nắm giữ Phật chủng, trọn nên cấp bực của Bồ Tát không dứt mấ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làm chỗ an ổn cho tất cả mọi loài, làm cho mọi loài đều được điều phục trụ nơi đạo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ồng như Ðức Phật làm lợi ích thế gian, khiến mọi loài đều siêng tu an trụ nơi Phật lự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khắp thế gian mến thích, khiến họ an trụ nơi sự vui vô thượng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iện phương tiện, an trụ nơi pháp vô úy, trí lực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rí huệ như quả đất, tự tại tu hành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 Tát lúc bố thí đất đai, đem căn lành hồi hướng, vì muốn cho chúng sanh đều được rốt ráo bực thanh tịnh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ực đại Bồ tát đem trăm ngàn muôn ức kẻ đồng bộc tùy thời nghi mà dâng hiến cho Chư Phật, Bồ Tát, thiện tri thức, chúng Tăng; hoặc cung cấp cho cha mẹ, người bịnh tật, kẻ nghèo cùng côi cút, và tất cả người không kẻ giúp đỡ săn sóc; hoặc để gìn giữ tháp miếu của đức Như Lai; hoặc để biên chép chánh pháp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đồng bộc này đều thông minh khéo léo, tánh nết điều thuận, siêng năng không lười biếng, đều có tâm ngay thẳng, tâm vui vẻ, tâm lợi ích, nhơn từ, cung kính, không có lòng oán hận, thù địch. Lại vì do tịnh nghiệp của đại Bồ Tát cảm hóa nên những đồng bộc này đều có tài năng, tùy theo phương tục, hay làm cho người chủ được lợi ích, được vừa ý.</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căn lành này mà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âm điều thuận tu tập căn lành nơi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ùy thuận cúng dường tất cả Chư Phật, có thể nghe và lãnh thọ lời Phật dạ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Phật nhiếp thọ, luôn quán tưởng đức Như Lai, trọn không nghĩ gì khá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chẳng làm hư Phật chủng, siêng tu căn lành tùy thuận nơ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siêng cúng dường tất cả Chư Phật không để thời gian luống qua.</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nhiếp trì diệu nghĩa của Chư Phật, lời nói thanh tịnh, du hành vô ú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thích thấy Phật không hề nhàm, đối với Phật không tiếc thâ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ấy Chư Phật, không nhiễm đắm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chỉ quy y Phật, lìa hẳn tất cả sự tà quy 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ùy thuận Phật đạo, lòng thường thích quán Phật pháp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Bồ Tát lúc bố thí những đồng bộc đem căn lành hồi hướng, để làm cho chúng sanh xa lìa trần cấu, thanh tịnh Phật địa, có thể hiện thân tự tại của đứ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ực đại Bồ tát lúc đem thân thể bố thí cho người đến xin thời sanh lòng khiêm tốn, lòng như mặt đất, chịu đựng mọi sự khổ lòng không xao động, sanh lòng muốn hầu hạ giúp đỡ chúng sanh không hề nhàm, sanh lòng xem chúng sanh như mẹ hiền có bao nhiêu căn lành đều muốn đem cấp cho cả, sanh lòng tha thứ cho những chúng sanh cực ác thường xâm lăng mình, lại luôn siêng năng giúp đỡ họ.</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căn lành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không thiếu những đồ dùng mà mình muốn; không ngớt thật hành hạnh Bồ Tát; chẳng bỏ việc làm lợi ích của tất cả Bồ Tát; khéo an trụ lơi đạo hạnh Bồ Tát; rõ thấu pháp tánh bình đẳng của Bồ Tát; được ở trong số chủng tộc của Như Lai; gìn lời chơn thật, giữ hạnh Bồ Tát; làm cho thế gian được Phật pháp thanh tịnh, tin hiểu sâu chắc, chứng pháp rốt ráo; làm cho chúng sanh xuất sanh thiện căn tăng thượng thanh tịnh, được công đức lớn, đủ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thiện căn này làm cho tất cả chúng sanh thường được cúng dường tất cả Chư Phật, hiểu tất cả pháp và thọ trì, đọc tụng, chẳng quên sót, chẳng sai lầm, khéo điều phục tâm, dùng pháp tịch tịnh để rèn luyện tâm mình. Ðại Bồ Tát làm cho chúng sanh ở trong Phật pháp được những công h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ại đem thiện căn này khiến tất cả chúng sanh làm ngôi tháp đệ nhứt, đáng thọ những sự cúng dường của thế gian; khiến tất cả chúng sanh thành phước điền vô thượng, được Phật trí rồi khai ngộ mọi loài, làm lợi ích tất cả chúng sanh, làm cho đầy đủ tất cả thiện căn, được vô lượng phước báu, ra khỏi tam giới, làm đấng đệ nhứt Ðạo Sư, chỉ bày đạo như thật cho thế gian; làm cho tất cả chúng sanh được tổng trì vi diệu thọ trì đủ tất cả chánh pháp của Chư Phật ; làm cho tất cả chúng sanh chứng được pháp giới đệ nhứt đầy đủ đạo vô ngại như hư không.</w:t>
      </w:r>
    </w:p>
    <w:p>
      <w:pPr>
        <w:pStyle w:val="NoSpacing"/>
        <w:jc w:val="both"/>
        <w:rPr/>
      </w:pPr>
      <w:r>
        <w:rPr>
          <w:rFonts w:cs="Times New Roman" w:ascii="Times New Roman" w:hAnsi="Times New Roman"/>
          <w:sz w:val="28"/>
          <w:szCs w:val="28"/>
        </w:rPr>
        <w:t>Trên đây là đại Bồ Tát bố thí thân thể của mình rồi đem tất cả hồi hướng làm cho chúng sanh đều được trí thân phước điền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ghe pháp vui mừng sanh lòng tin thanh tịnh, có thể đem thân mạng mình cúng dường Chư Phật, xem Chư Phật như cha mẹ, ưa thích tin hiểu pháp bảo vô thượng, thọ trì, đọc tụng, chánh pháp vô ngại, vào khắp vô số na do tha pháp bảo đại trí huệ và những môn thiện căn, lòng luôn nhớ tưởng vô lượng Phật, vào nghĩa lý sâu xa cảnh giới của Phật, có thể dùng phạm âm của Phật để hưng khởi mây Phật pháp, rưới mưa Phật pháp, tự tại dũng mãnh có thể giảng thuyết địa vị của bực đại trí đệ nhứt, hoàn mãn đầy đủ trí huệ, dùng vô lượng đại pháp để thành tựu các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ược nghe những pháp như vậy nơi Chư Phật, thời hoan hỷ vô lượng, đứng vững trong chánh pháp tự dứt sự nghi lầm, và cũng làm cho người khác dứt, lòng luôn thơ thới, hoàn mãn công đức, đầy đủ thiện căn, luôn luôn có lòng làm lợi ích cho chúng sanh chẳng để thiếu sót, được trí tối thắng thành Kim Cang tạng, gần gũi Chư Phật, thanh tịnh Phật độ, thường siêng cúng dường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ại Bồ Tát đem những thiện căn trên đâ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viên mãn thân tối thắng, được tất cả Chư Phật nhiếp thọ.</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được ở gần bên Phật, luôn được chiêm ngưỡng đức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thân thanh tịnh chẳng hư hoại, tất cả công đức trí huệ đều được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siêng cúng dường Chư Phật, thật hành phạm hạnh vô sở đắc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ân vô ngã : lìa hẳn ngã và ngã sở.</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có thể phân thân khắp cõi nước mười phương, như bóng hiện, nhưng vẫn không có tướng qua lạ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ân tự tại đến khắp mười phương mà không có ngã, không có lãnh thọ.</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sanh ra từ thân Phật và ở nơi nhà vô thượng Phật thâ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ân pháp lực, có sức nhẫn nhục lớn không ai phá hoạ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hân vô tỷ, thành tựu pháp thân thanh tịnh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ành tựu thân công đức xuất thế sanh vào nơi pháp giới thanh tịnh vô sở đắc.</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 Tát đem thân mạng cúng dường Ðức Phật, rồi hồi hướng thiện căn cho tất cả chúng sanh được vĩnh viễn ở trong nhà của tam thế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thân bố thí cho tất cả chúng sanh, vì muốn cho tất cả chúng sanh đều thành tựu thiện căn, ghi nhớ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ự nguyện thân mình làm đèn sáng lớn, soi sáng khắp tất cả chúng sanh. Làm những nhạc khí, nhiếp thọ khắp tất cả chúng sanh. Làm diệu pháp tạng nhiếp trì khắp tất cả chúng sanh. Làm tịnh quang minh, khai ngộ khắp tất cả chúng sanh. Làm bóng sáng thế gian, khắp tất cả chúng sanh đều thường được ngó thấy. Làm nhơn duyên cho thiện căn, khắp chúng sanh thường được gặp gỡ. Làm chơn thiện tri thức, khắp chúng sanh đều được dạy dỗ. Làm con đường bình thản, tất cả chúng sanh đều được đi trên đó. Làm chỗ an lạc hoàn bị vô thượng, cho tất cả chúng sanh khỏi khổ được thanh tịnh. Làm mặt nhựt sáng trong, cho khắp thế gian được lợi ích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ại Bồ Tát đem những thiện căn trên đâ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ường gần gũi Chư Phật, được nhập Phật trí. Nguyện tất cả chúng sanh được trí tùy thuận trụ bực Vô thượng giác. Nguyện tất cả chúng sanh thường ở trong pháp hội của Chư Phật, khéo điều phục tâm ý. Nguyện tất cả chúng sanh thật hành đúng pháp tắc, đầy đủ oai nghi của Phật. Nguyện tất cả chúng sanh đều được Niết Bàn, hiểu sâu pháp nghĩa. Nguyện tất cả chúng sanh đủ hạnh tri túc, sanh vào nhà Như Lai. Nguyện tất cả chúng sanh bỏ tham dục vô minh, an trụ trong chí lạc của Phật. Nguyện tất cả chúng sanh sanh căn lành tối thắng, ngồi tòa Bồ đề. Nguyện tất cả chúng sanh giết giặc phiền não, xa lìa lòng oán hại. Nguyện tất cả chúng sanh hộ trì đầy đủ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 Tát bố thí thân mạng đem căn lành hồi hướng nguyện cho tất cả chúng sanh được sự lợi ích ở nơi an ổn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Phật tử ! Ðại Bồ tát tự đem thân mình hầu hạ Chư Phật. Ðối với Chư Phật luôn nghĩ nhớ đền đáp ơn nặng như nhớ cha mẹ, rất kính tin Chư Phật, hộ trì đạo Bồ đề của Chư Phật với tấm lòng thanh tịnh, an trụ nơi Phật pháp xa lìa quan niệm thế gian, sanh vào nhà Chư Phật, thuận theo Chư Phật xa lìa cảnh ma, rõ thấu công hạnh của Chư Phật, trọn nên pháp khí của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ại Bồ Tát đem căn lành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lòng thanh tịnh, tự trang nghiêm với báu Nhứt thiết trí. Nguyện tất cả chúng sanh khéo tự điều phục xa lìa tất cả nghiệp ác. Nguyện tất cả chúng sanh được quyến thuộc bền chặt không bị phá hoại, đều có thể nhiếp thọ chánh pháp của Chư Phật. Nguyện tất cả chúng sanh làm đệ tử của Phật đến bực Bồ Tát Quán Ðảnh. Nguyện tất cả chúng sanh thường được Chư Phật nhiếp thọ, xa lìa tất cả điều ác. Nguyện tất cả chúng sanh thuận theo Chư Phật, tu hành Bồ Tát hạnh tối thắng. Nguyện tất cả chúng sanh vào cảnh giới Chư Phật, được thọ ký chứng Nhứt thiết trí. Nguyện tất cả chúng sanh đều được bình đẳng với Chư Phật, nơi tất cả Phật pháp đều được tự tại. Nguyện tất cả chúng sanh đều được Chư Phật nhiếp thọ, luôn tự tại những hạnh vô thủ vô trước. Nguyện tất cả chúng sanh thường làm thị giả bực nhứt của Chư Phật, thường tu hạnh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 Tát hầu hạ Chư Phật đem căn lành hồi hướng, vì muốn chứng Vô thượng Bồ đề, cứu hộ tất cả chúng sanh, thoát khỏi ba cõi, trọn nên tâm lành không tổn não, được Bồ đề rộng lớn vô lượng, được trí huệ soi rõ Phật pháp, vì muốn thường được Chư Phật nhiếp thọ, được Chư Phật hộ trì, muốn tin hiểu tất cả Phật pháp, muốn được thiện căn bình đẳng với tam thế chư Phật, muốn được trọn vẹn tâm không hối hận, để được chứng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ối với tất cả tài vật, cõi nước, nhẫn đến ngôi vua, đại Bồ Tát đều thí xả được tất cả. Với mọi thế sự, lòng của đại Bồ Tát đều được tự tại, không ràng buộc, không luyến ái, lìa hẳn nghiệp ác, làm lợi ích cho chúng sanh, chẳng chấp nghiệp quả, chẳng thích thế pháp, chẳng còn tham nhiễm chốn sanh tử. Dầu Bồ Tát ở thế gian nhưng thật ra nơi đây không phải là chổ sanh của Bồ Tát. Lòng Bồ Tát không chấp trước những pháp : Uẩn, xứ, giới. Không trụ không tựa nơi pháp trong, pháp ngoài. Chẳng bao giờ quên mất những hạnh Bồ Tát, chưa từng xa rời các thiện tri thức, gìn giữ hạnh nguyện rộng lớn của Bồ Tát. Thường vui được kính thờ tất cả thiện hữu.</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ại Bồ Tát đem căn lành đâ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làm đại Pháp Vương tự tại với các pháp và rốt ráo đến bờ kia. Nguyện cho tất cả chúng sanh được thành Phật xô dẹp tất cả oán tặc phiền não. Nguyện cho tất cả chúng sanh ở nơi ngôi Phật, được trí huệ Phật khai diễn Phật pháp. Nguyện cho tất cả chúng sanh ở nơi cảnh giới Phật hay chuyển pháp luân tự tại vô thượng. Nguyện cho tất cả chúng sanh, sanh vào nhà Phật được tự tại với các pháp gìn giữ mãi giống Phật không mất. Nguyện cho tất cả chúng sanh khai thị chánh pháp của chư Phật, tạo nên vô biên bực đại Bồ Tát. Nguyện cho tất cả chúng sanh an trụ nơi pháp giới thanh tịnh làm bực đại Pháp Vương hiện thân Phật xuất thế nối luôn không dứt. Nguyện cho tất cả chúng sanh làm vua trí huệ nơi các thế giới giáo hóa mọi loài không tạm ngừng nghỉ. Nguyện cho tất cả chúng sanh làm vua pháp thí của tất cả mọi loài trong khắp pháp giới hư không giới, làm cho mọi loài đều được trụ nơi đại thừa. Nguyện cho tất cả chúng sanh được thành bực đầy đủ pháp lành bình đẳng vớ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ây là đại Bồ Tát lúc bố thí ngôi vua đem thiện căn hồi hướng, vì muốn khiến cho tất cả chúng sanh được ở chỗ an ổn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hiện thân làm vua lúc thấy có người đến xin thành phố tốt, kinh đô của nhà vua, chỗ thâu thuế, đều bố thí cho cả, không chút hối tiếc. Trong tâm của Bồ Tát chỉ chuyên hướng về đạo bồ đề phát nguyện lớn, ở vững nơi đức đại từ, thật hành đại bi, luôn vui vẻ làm lợi ích cho chúng sanh, dùng trí huệ rộng lớn hiểu rõ pháp sâu xa, trụ nơi pháp tánh bình đẳng. Như thế là vì phát tâm cầu được nhứt thiết trí, vì thích pháp tự tại, vì muốn được trí huệ tự tại, vì tịnh tu tất cả công đức, vì muốn trụ nơi trí huệ rộng lớn bền chắc, vì muốn chứa nhóm tất cả căn lành, vì nguyện tu hành tất cả Phật pháp, vì muốn được đại trí tự nhiên giác ngộ, vì được an trụ không thối chuyển nơi tâm Bồ đề, vì muốn tu tập tất cả hạnh nguyện để trọn rốt ráo Nhứt thiết chủ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hững điều trên đây mà Bồ Tát thật hành việc bố thí, rồi đem thiện căn này mà hồi hướng như vầy :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đều có thể trang nghiêm thanh tịnh vô lượng cõi nước rồi đem dưng lên chư Phật để làm chỗ ở. Nguyện cho tất cả chúng sanh thường thích ở nơi vắng lặng. Nguyện cho tất cả chúng sanh trọn chẳng y chỉ đô thành, thị xã, chỉ thích tịch tịnh để được thẳng đến quả lành rốt ráo. Nguyện tất cả chúng sanh trọn chẳng ham ưa cảnh thế gian, nhằm lìa ngôn ngữ thế gian. Nguyện tất cả chúng sanh lìa được tâm tham, không bao giờ hối tiếc khi bố thí những gì mình có. Nguyện tất cả chúng sanh được tâm xuất thế rời bỏ gia nghiệp. Nguyện tất cả chúng sanh có tâm không bỏn xẻn thường hay bố thí. Nguyện tất cả chúng sanh được tâm không tham trước lìa nhà thế tục. Nguyện tất cả chúng sanh được khỏi mọi điều khổ, dứt trừ tất cả sự tai vạ khủng bố. Nguyện tất cả chúng sanh trang nghiêm thanh tịnh tất cả thế giới ở mười phương rồi đem dâng lên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ây là đại Bồ Tát lúc bố thí kinh đô đem căn lành hồi hướng, vì muốn cho chúng sanh trang nghiêm thanh tịnh các cõ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Do nghiệp lành rộng lớn nên tất cả quyến thuộc của Bồ Tát, nhẫn đến thị nữ đều tài mạo xuất chúng, xinh đẹp đoan trang, tài năng đầy đủ, trên thân trang sức đủ đồ báu lạ tất cả đều thuận thảo. Nếu có ai đến xin những quyến thuộc thị nữ này, Bồ Tát đều vui vẻ bố thí, trọn không luyến ái, không say mê, không ràng buộc, không chấp lấy, không tham nhiễm, không phân biệt, không theo dõi, không chấp tướng, không thích, không muố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đại Bồ Tát quan sát các căn lành, đem căn lành này hồi hướng là vì muốn cho tất cả chúng sanh đều được giải thoát, vì được pháp hỷ của Phật, vì được sự kiên cố trong những sự không kiên cố, vì được trí Kim cang bất hoại, vì vào đạo tràng của Phật, vì đến bờ kia, vì được tâm vô thượng Bồ đề, vì được trí huệ thông rõ các pháp, vì xuất sanh tất cả căn lành, vì vào nhà của chư Phật. Vì những điều trên đây mà Bồ Tát đem căn lành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an trụ trong những pháp lành như vậy mà được sanh vào nhà của Như Lai, được thêm lớn thắng nhơn thanh tịnh của chư Phật, được xuất sanh đạo Nhứt thiết trí tối thắng, được vào sâu nơi trí hạnh rộng lớn của Bồ Tát, được trừ diệt tất cả phiền não thế gian, thường có thể cúng dường nơi phước điền công đức, tuyên thuyết diệu pháp cho chúng sanh, khôn khéo sắp đặt cho chúng sanh tu tập công hạnh thanh tịnh, luôn cần mẫn nhiếp lấy tất cả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thường được vô lượng tam muội chánh định nối sanh không dứt. Nguyện tất cả chúng sanh thường thích thấy Phật, đều vào chánh định trang nghiêm của chư Phật. Nguyện cho tất cả chúng sanh thành tựu chánh định bất tư nghì của Bồ Tát hiện vô lượng thần thông tự tại. Nguyện tất cả chúng sanh nhập như thật định được bất hoại tâm. Nguyện tất cả chúng sanh đều được tam muội thậm thâm của Bồ Tát, đối với các môn thiền định đều được tự tại. Nguyện tất cả chúng sanh được tâm giải thoát trọn nên tất cả tam muội. Nguyện tất cả chúng sanh đều được khéo giỏi nơi các môn tam muội, đều có thể nhiếp lấy các tướng tam muội. Nguyện tất cả chúng sanh được thắng trí tam muội, có thể học khắp các môn tam muội. Nguyện tất cả chúng sanh được tam muội vô ngại nhập thâm thiền định không hề thối thất. Nguyện tất cả chúng sanh được vô trước tam muội, tâm luôn trụ trong chánh thọ chẳng chấp lấy hai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 Tát lúc bố thí tất cả quyến thuộc trong cung nội rồi đem căn lành hồi hướng. Vì muốn cho tất cả chúng sanh đều được quyến thuộc thanh tịnh không tan vỡ, được quyến thuộc Ðại thừa, được đầy đủ Phật pháp, được đầy đủ sức Nhứt thiết trí, được chứng trí huệ vô thượng, được quyến thuộc thuận thảo, được bạn đồng chí nguyện cùng ở chung, được đầy đủ tất cả phước trí, được trọn vẹn căn lành thanh tịnh, được quyến thuộc hiền hòa, được pháp thân thanh tịnh của Phật, được biện tài chơn chánh khéo diễn nói vô tận tạng pháp của Phật, rời bỏ hẳn phước nghiệp thế gian mà đồng tu căn lành xuất thế thanh tịnh, được đầy đủ hạnh nghiệp thanh tịnh để trọn nên pháp thanh tịnh, tất cả Phật pháp đều được hiện tiền, dùng quang minh của Phật pháp trang nghiêm thanh tịnh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có thể đem vợ con rất thân yêu bố thí cho người, như thuở xa xưa Thái tử Tu Ðạt Noa, nhà vua Hiện Trang Nghiêm v.v…</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ại Bồ Tát do lòng từ bi mà bố thí, mà tu tập hạnh xả thí. Lòng Bồ Tát luôn thanh tịnh không hề hối tiếc. Xả thí hết cả những gì của mình trân quý để cầu Nhứt thiết trí, làm cho chúng sanh được chí nguyện thâm hậu thành tựu hạnh Bồ đề quán sát đạo Bồ Tát, tưởng niệm Phật Bồ đề, an trụ chủng t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rọn nên tâm bố thí như vậy rồi, thời quyết định chí cầu thân Như Lai, tự xem thân của mình là hệ thuộc với tất cả không được tự tại. Bồ Tát lại đem thân mình nhiếp khắp chúng sanh, và cấp thí cho tất cả, ai chưa được đầy đủ thời làm cho họ được đầy đủ, như hòn đảo bửu châu.</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àm lợi ích chúng sanh như vậy, muốn chính thân mình là ngôi tháp đệ nhứt cho tất cả chúng sanh đều có lòng hoan hỷ, muốn có lòng bình đẳng với tất cả thế gian, muốn làm ao nước mát mẻ cho chúng sanh, muốn ban cho chúng sanh tất cả sự an lạc, muốn làm đại thí chủ của chúng sanh. Bồ Tát có trí huệ tự tại rõ biết công hạnh của Bồ Tát phải làm nên phát nguyện lớn trang nghiêm như vậy hướng đến Nhứt thiết trí mong thành bực trí huệ phước điền vô thượng. Bồ Tát nhớ tưởng khắp cả chúng sanh thường theo gìn giử họ. Do đây tự thân của Bồ Tát được trọn vẹn mọi lợi ích, trí huệ sáng suốt soi khắp thế gian, tâm bố thí rộng lớn thường sốt sắng luôn và thường thích quan sát cảnh giới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dùng tâm giải thoát không buộc ràng tham đắm mà bố thí vợ con, có bao nhiêu căn lành đem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an trụ nơi vô thượng giác, hóa thân khắp pháp giới chuyển pháp luân bất thối. Nguyện cho tất cả chúng sanh được thân tự tại nương nguyện lực đi khắp tất cả cõi Phật. Nguyện cho tất cả chúng sanh bỏ lòng yêu ghét dứt hẳn tâm tham sân. Nguyện cho tất cả chúng sanh là chơn Phật tử làm theo hạnh Phật. Nguyện cho tất cả chúng sanh đối với Phật quả lòng quyết định không thối thất. Nguyện tất cả chúng sanh thường làm con Phật từ pháp hóa sanh. Nguyện tất cả chúng sanh trọn nên Phật trí tự tại được bực rốt ráo. Nguyện tất cả chúng sanh chứng Vô Thượng Giác dứt hẳn phiền não. Nguyện tất cả chúng sanh có thể diễn nói đủ đạo vô thượng và thường thích thật hành pháp thí vô thượng. Nguyện tất cả chúng sanh được tâm chánh định, mọi chướng duyên không phá hoại được. Nguyện tất cả chúng sanh ngồi tòa Bồ đề thành Vô Thượng Giác, khai hóa vô lượng nam nữ trở thành Phật tử.</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 Tát lúc bố thí vợ con đem căn lành hồi hướng vì muốn cho chúng sanh đều chứng được trí huệ giải thoát vô ngại vô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sửa soạn nhà cửa và những vật cần dùng. Có ai đến xin Bồ Tát đều vui lòng cấp cho cả, không hề tham luyến nhà cửa, xa lìa quan niệm ở nhà, nhàm chán gia nghiệp và mọi vật cần dùng, lòng không tham, không thích, không chút ràng buộc. Biết nhà cửa dễ hư hoại nên lòng Bồ Tát luôn nhàm bỏ, chỉ muốn xuất gia tu tập hạnh Bồ Tát, chỉ muốn trang nghiêm mình bằng Phật pháp, xả thí tất cả sở hữu không một mảy hối tiếc, thấy người đến xin hết sức vui mừng. Bồ Tát này thường được chư Phật ngợi khen.</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đem căn lành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ất cả chúng sanh lìa bỏ vợ con, trọn nên sự vui xuất gia đệ nhứt. Nguyện cho tất cả chúng sanh thoát khỏi sự buộc ràng của nhà thế tục vào nhà giải thoát tu tập hạnh thanh tịnh trong Phật pháp. Nguyện tất cả chúng sanh lìa bỏ lòng bỏn xẻn thích bố thí không thối thất. Nguyện tất cả chúng sanh lìa hẳn nghiệp nhà, ít muốn biết đủ, không chứa để của cải. Nguyện tất cả chúng sanh ra khỏi nhà thế tục ở nhà Như Lai. Nguyện tất cả chúng sanh được pháp vô ngại dứt trừ mọi thứ chướng ngại chánh pháp. Nguyện tất cả chúng sanh lìa sự ái luyến gia thuộc, dầu hiện ở nhà mà lòng không tham luyến. Nguyện tất cả chúng sanh khéo giáo hóa, chẳng rời gia nghiệp mà diễn nói trí huệ của Phật. Nguyện tất cả chúng sanh hiện thân tại gia mà lòng luôn an trụ nơi Phật trí. Nguyện tất cả chúng sanh hiện ở tại gia mà không rời nhà Phật, làm cho mọi loài sanh lòng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 Tát lúc bố thí nhà cửa đem thiện căn hồi hướng, vì muốn cho tất cả chúng sanh trọn nên các môn trí huệ thần thông hạnh nguyện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bố thí những loại vườn rừng, đình đài, chổ vui chơi thời nghĩ rằng : Tôi sẽ vì tất cả chúng sanh làm vườn rừng tốt. Tôi sẽ vì tất cả chúng sanh mà thị hiện pháp lạc. Tôi sẽ bố thí cho tất cả chúng sanh ý niệm vui vẻ. Tôi sẽ chỉ cho chúng sanh vô biên sự hỷ lạc. Tôi sẽ vì tất cả chúng sanh mà khai thị pháp môn thanh tịnh. Tôi sẽ làm cho chúng sanh phát tâm hoan hỷ. Tôi sẽ làm cho Tất cả chúng sanh được Phật trí. Tôi sẽ làm cho chúng sanh trọn nên nguyện rộng lớn. Tôi sẽ như là Từ phụ của tất cả chúng sanh. Tôi sẽ làm cho tất cả chúng sanh được trí huệ quan sát. Tôi sẽ bố thí tất cả đồ cần dùng cho chúng sanh. Tôi sẽ như là Từ mẫu của tất cả chúng sanh, sanh trưởng tất cả căn lành nguyện lớn cho họ.</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tu hành những căn lành như vậy, đối với chúng sanh ác không hề nhàm bỏ. Dầu cho tất cả chúng sanh khắp thế gian đều không biết ơn, Bồ Tát không hề có một niệm hờn ghét, cũng không mảy may cầu báo đáp, mà chỉ muốn trừ diệt vô lượng sự khổ não cho họ. Ðối với thế gian, lòng Bồ Tát như hư không, chẳng chút nhiễm trước. Bồ Tát quan sát tướng chơn thật của các pháp, phát thệ nguyện lớn cứu khổ chúng sanh, trọn chẳng nhàm bỏ chí nguyện Ðại thừa, dứt tất cả kiến chấp, tu tập các hạnh nguyện bình đẳng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quán sát như thế rồi, nhiếp các căn lành đều đem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luôn luôn sanh thêm vô lượng pháp lành, trọn nên tâm vô thượng. Nguyện tất cả chúng sanh được pháp bất động, thấy chư Phật đều hoan hỷ. Nguyện tất cả chúng sanh vui thích vườn pháp, được thấy vườn diệu lạc của Phật. Nguyện tất cả chúng sanh được tâm tịnh diệu, thường thấy vườn rừng thần thông của Phật. Nguyện tất cả chúng sanh được sự vui của Phật, thường khéo đi trong cảnh giới trí huệ. Nguyện tất cả chúng sanh được sự vui thần thông, đến khắp cả đạo tràng pháp hội trong vô lượng cõi. Nguyện tất cả chúng sanh thành tựu thần thông giải thoát của Bồ Tát, cùng tận kiếp vị lai thật hành hạnh Bồ Tát không hề biết nhọc. Nguyện tất cả chúng sanh thấy chư Phật đấy khắp pháp giới, phát tâm rộng lớn ở vườn rừng của Phật. Nguyện tất cả chúng sanh đều đến được khắp các cõi Phật và cúng dường khắp tất cả Phật. Nguyện tất cả chúng sanh được tâm nguyện lành, trang nghiêm thanh tịnh tất cả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ây là đại Bồ Tát lúc bố thí vườn rừng đình đài đem căn lành hồi hướng, vì muốn tất cả chúng sanh được thấy chư Phật, được đi trong vườn rừng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mở trăm ngàn ức na do tha vô lượng vô số hội bố thí rộng lớn, tất cả đều thanh tịnh, chư Phật đều ấn khả, trọn không tổn não đến một chúng sanh, làm cho khắp mọi loài xa lìa các điều ác, ba nghiệp thanh tịnh, trọn nên trí huệ, sắp bày trăm ngàn ức na do tha vô lượng vô số cảnh giới thanh tịnh, chứa nhóm trăm ngàn ức na do tha vô lượng, vô số đồ dùng tốt đẹp, phát tâm bồ đề Vô thượng, bố thí không giới hạn, làm cho tất cả chúng sanh an trụ nơi đạo thanh tịnh, tất cả đều lành, đều có lòng tin hiểu thanh tịnh. Tùy theo chổ sở thích của trăm ngàn ức vô lượng chúng sanh mà làm cho họ đều hoan hỷ, dùng lòng đại bi cứu hộ tất cả, cúng dường phụng thờ tam thế chư Phật. Vì muốn thành tựu tất cả Phật chủng nên Bồ Tát tu hành công hạnh bố thí không hề hối tiếc, thêm lớn lòng tin, trọn vẹn hạnh lớn, luôn luôn tiến đến Ðàn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ại Bồ Tát đem căn lành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phát tâm Ðại thừa đều được thành tựu hạnh bố thí rộng lớn. Nguyện tất cả chúng sanh đều có thể mở hội bố thí lớn, bố thí tất cả, bố thí lành, bố thí hơn hết, bố thí vô thượng, bố thí vượt trên thế gian, bố thí được tất cả chư Phật ngợi khen. Nguyện tất cả chúng sanh làm thí chủ đệ nhứt, hết lòng cứu khổ cho chúng sanh trong ác đạo đều khiến họ được vào trí huệ vô ngại, tu nguyện bình đẳng, tu thiện căn như thật, được trí vô sai biệt, chứng tự cảnh trí. Nguyện tất cả chúng sanh an trụ trong trí tịch tịnh của các môn thiền định, vào đạo bất tử, trọn nên tất cả trí huệ thần thông, dũng mãnh tinh tiến, chứng đủ các bực, trang nghiêm Phật pháp, đến bờ đại giác trọn không thối chuyển. Nguyện tất cả chúng sanh lập hội bố thí lớn, chẳng nhàm chẳng biết nhọc, cứu giúp chúng sanh không ngừng ngớt, đến rốt ráo chủng trí vô thượng. Nguyện tất cả chúng sanh luôn siêng gieo trồng tất cả căn lành nhẫn đến vô lượng công đức vô thượng. Nguyện tất cả chúng sanh thường được Chư Phật khen ngợi làm đại thí chủ cho thế gian, đầy đủ công đức ban bố sự vui vô thượng khắp thập phương pháp giới. Nguyện tất cả chúng sanh lập hội bố thí lớn, chứa nhiều căn lành, Bồ đề dìu dắt mọi loài đến bờ Vô Thượng Giác. Nguyện tất cả chúng sanh thành hạnh bố thí hơn hết, làm cho khắp mọi loài đều an trụ nơi Nhứt thừa. Nguyện tất cả chúng sanh bố thí đúng thời, xa hẳn sự bố thí trái thời. Nguyện tất cả chúng sanh thành tựu sự bố thí lành nhẫn đến sự bố thí viên mãn rốt ráo của Phật. Nguyện tất cả chúng sanh thường thật hành sự bố thí trang nghiêm rộng lớn rốt ráo, lấy Chư Phật làm Thầy và luôn gần gũi cúng dường. Nguyện tất cả chúng sanh bố thí thanh tịnh, chứa vô lượng phước đức khắp pháp giới đến bờ Chánh Giác. Nguyện tất cả chúng sanh làm bực đại thí chủ của thế gian, thệ độ mọi loài đến quả đị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 Tát lập hội bố thí lớn đem căn lành hồi hướng, vì muốn cho tất cả chúng sanh thật hành sự bố thí vô thượng, sự bố thí rốt ráo của Phật, sự bố thí trọn lành, sự bố thí bất hoại, sự bố thí vì cúng dường Phật, sự bố thí không xen hờn giận, sự bố thí cứu khổ mọi loài, sự bố thí trọn nên Nhứt thiết trí, sự bố thí thường thấy Chư Phật, sự bố thí tinh tấn trọn lành, sự bố thí rộng lớn trọn nên công đức của Bồ Tát và trí huệ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bố thí tất cả vật dụng không chút hối tiếc, chẳng mong đền đáp, chẳng cầu quả báo, không hề mong được sự giàu vui ở đời, rời tâm vọng tưởng, khéo suy gẫm chánh pháp, chỉ vì muốn lợi ích tất cả chúng sanh, xét kỹ thật tánh của tất cả Pháp, tùy theo mọi loài chúng sanh sai khác, chỗ cần chỗ muốn đều khác nhau mà sắm sửa vô lượng vật dụng, tất cả đều bền chắc tốt đẹp, rồi thật hành hạnh bố thí vô biên, bố thí tất cả, bố thí trong thân ngoài của.</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ố thí như thế, Bồ Tát thêm lớn chí nguyện, được công đức lớn, thấy bổn tâm, có thể thường gia hộ cho tất cả chúng sanh đều làm cho họ phát sanh chí nguyện thù thắng. Bồ Tát trọn không có một niệm cầu đền đáp, do đây thiện căn của Bồ Tát này được đồng với Chư Phật, đều để viên mãn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tất cả căn lành bố thí trên đâ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điều phục thanh tịnh. Nguyện tất cả chúng sanh dứt trừ phiền não nghiêm tịnh tất cả cõi Phật. Nguyện tất cả chúng sanh do tâm thanh tịnh nơi khoảng một niệm đi khắp pháp giới. Nguyện tất cả chúng sanh có trí huệ khắp cả hư không pháp giới. Nguyện tất cả chúng sanh được Nhứt thiết trí điều phục chúng sanh khắp cả ba đời, trong tất cả thời gian luôn chuyển pháp luân thanh tịnh bất thối. Nguyện tất cả chúng sanh đủ Nhứt thiết trí, có thể khéo thị hiện thần thông phương tiện làm lợi ích chúng sanh. Nguyện tất cả chúng sanh đều có thể tỏ ngộ vào trí huệ Phật, cùng tận kiếp vị lai thường nói chánh pháp khắp thập phương thế giới không thôi nghỉ, cho mọi loài đều được nghe biết. Nguyện tất cả chúng sanh trong vô lượng kiếp tu hạnh Bồ Tát đều được viên mãn. Nguyện tất cả chúng sanh tu hạnh Bồ Tát khắp trong tất cả thế giới ở mười phương. Nguyện tất cả chúng sanh trong mỗi niệm luôn thật hành sự nghiệp của tam thế Chư Phật, giáo hóa mọi loài thẳng đến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ùy theo chỗ cần dùng của chúng sanh, đem vô số vật dụng đẹp tốt cung cấp cho họ. Như thế là vì đại Bồ Tát muốn Phật pháp được nối luôn không dứt, vì lòng đại bi cứu khổ tất cả mọi loài, vì lòng đại từ tu hạnh Ðại thừa, không hề trái lời Phật dạy, dùng phương tiện khéo tu những hạnh lành, chẳng dứt chủng tánh của Chư Phật, tùy theo chỗ cầu xin của người mà cấp cho không hề nhàm, xả thí tất cả không hề tiếc, luôn luôn hướng về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các quốc độ ở mười phương, có vô số loài chúng sanh cùng vô số phước điền đều hội đến chỗ Bồ Tát mà cầu xin. Lòng Bồ Tát rất vui mừng đều nhiếp thọ tất cả, xem họ như bạn lành, lòng đại bi xả thí mạnh mẽ không chút mỏi nhàm, tùy theo chỗ cầu xin của mỗi người mà cung cấp đầy đủ, cho họ hết thiếu thố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ười đến xin đều rất hài lòng, hết sức truyền tụng tán dương đức hạnh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hấy họ vui sướng, lòng Bồ Tát cũng hoan hỷ vô lượng. Ðem sự hỷ lạc trong trăm ngàn ức na do tha kiếp của trời Ðế Thích, sự hỷ lạc trong vô số kiếp của trời Dạ Ma, trong vô lượng kiếp của trời Ðâu Suất, trong vô biên kiếp của trời Biến Hóa, trong vô đẳng kiếp của trời Tha Hóa, trong bất khả sổ kiếp của trời Phạm Vương, trong bất khả kiếp của Chuyển Luân Vương, trong bất khả tư kiếp của trời Biến Tịnh, sự diệu lạc trong bất khả thuyết kiếp của trời Tịnh Cư, so sánh cũng không bằng lòng hoan hỷ của đại Bồ Tát lúc thấy người đến cầu xin. Do đây đại Bồ Tát được thêm lớn đức tin, chí nguyện thanh tịnh, sáu căn điều thuận, đầy đủ tín giải nhẫn đến tăng tấn Phật 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căn lành này hồi hướng, muốn cho tất cả chúng sanh được lợi ích, tất cả chúng sanh được an lạc, tất cả chúng sanh được lợi lớn, tất cả chúng sanh được thanh tịnh, tất cả chúng sanh đều cầu Phật đạo, tất cả chúng sanh đều được bình đẳng, tất cả chúng sanh đều được lòng hiền lành, tất cả chúng sanh đều vào Ðại thừa, tất cả chúng sanh đều được trí huệ lành, tất cả chúng sanh đều trọn đủ hạnh nguyện Phổ Hiền, viên mãn mười trí lực, hiện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đem căn lành trên đây hồi hướng như thế, thời thân, ngữ, ý, ba nghiệp đều giải thoát cả : không dính mắc, không buộc ràng, không chúng sanh tưởng, không mạng giả tưởng, không ngã tưởng, không nhơn tưởng, không đồng tử tưởng, không sanh giả tưởng, không tác giả tưởng, không thọ giả tưởng, không hữu tưởng, không vô tưởng, không tưởng đời này đời sau, không tưởng chết đây sanh kia, không tưởng thường, không tưởng vô thường, không tưởng có ba cõi, không tưởng không ba cõi, chẳng phải tưởng, không phải chẳng phải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ế là hồi hướng không hệ phược, hồi hướng không hệ phược giải thoát, hồi hướng chẳng phải nghiệp, hồi hướng chẳng phải nghiệp báo, hồi hướng chẳng phải phân biệt, hồi hướng chẳng phải vô phân biệt, hồi hướng chẳng phải đã tư duy, hồi hướng chẳng phải tâm, hồi hướng chẳng phải vô tâm.</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hồi hướng như thế không chấp trong chấp ngoài, không chấp năng duyên, không chấp sở duyên, chẳng chấp nhơn, chẳng chấp quả, chẳng chấp pháp, chẳng chấp phi pháp, chẳng chấp tu duy, không chấp chẳng tư duy, chẳng chấp sắc, thọ, tưởng, hành, thức, chẳng chấp sắc, thọ, tưởng, hành, thức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đại Bồ Tát nếu không chấp trước các pháp, thời không hệ phược nơi sắc, thọ, tưởng, hành, thức, không hệ phược sắc, thọ, tưởng, hành, thức sanh, không hệ phược sắc, thọ, tưởng, hành, thức diệ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thể không hệ phược với các pháp, thời đối với các pháp cũng không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Bởi vì không có chút pháp nào là hiện sanh, đã sanh, sẽ sanh. Không có pháp nào có thể lấy, có thể chấ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pháp : tự tướng nó là như vậy. Nó không có tự tánh, tự tánh nó vốn rời lìa. Nó chẳng phải một, chẳng phải hai, chẳng phải nhiều, chẳng phải vô lượng, chẳng phải nhỏ, chẳng phải lớn, chẳng phải hẹp, chẳng phải rộng, chẳng phải sâu, chẳng phải cạn, chẳng phải rộn ràng, chẳng phải tịch tịnh, không phải xứ, không phải phi xứ, không phải pháp, không phải phi pháp, không phải thể, không phải chẳng phải thể, chẳng phải có, chẳng phải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an sát các pháp là chẳng phải pháp, trong lời nói, thuận theo thế gian, kiến lập chẳng phải pháp làm pháp, chẳng dứt các nghiệp đạo, chẳng bỏ hạnh Bồ Tát, cầu Nhứt thiết trí trọn không thối chuyển, rõ biết tất cả nghiệp duyên như giấc mơ, tất cả âm thanh như vang, tất cả chúng sanh như bóng, tất cả pháp như ảo, nhưng cũng chẳng hoại nhơn duyên nghiệp lực, rõ biết các nghiệp lực công dụng nó rộng lớn, hiểu thấu tất cả pháp đều không sở tác, thật hành đạo vô tác chưa bao giờ tạm bỏ.</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trụ Nhứt thiết trí, hoặc xứ hay phi xứ thảy đều hoan hỷ Nhứt thiết trí, nơi tất cả chỗ đều hồi hướng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Do nghĩa gì gọi là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Vì vĩnh viễn độ thế gian đến bờ giác, vì thoát khỏi năm uẩn đến bờ giác, vì vượt qua ngôn ngữ đến bờ giác, vì xa lìa các vọng tưởng đến bờ giác, vì dứt hẳn thân kiến đến bờ giác, vì lìa hẳn chỗ sở y đến bờ giác, vì tuyệt hẳn sở tác đến bờ giác, vì ra khỏi hẳn các cõi đến bờ giác, vì bỏ hẳn các sự chấp lấy đến bờ giác, vì thoát hẳn thế pháp đến bờ giác. Vì những điều trên đây mà gọi l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hồi hướng như thế thời là thuận theo Phật mà trụ, thuận theo pháp mà trụ, thuận theo trí mà trụ, thuận theo Bồ đề mà trụ, thuận theo nghĩa mà trụ, thuận theo hồi hướng mà trụ, thuận theo cảnh giới mà trụ, thuận theo hạnh mà trụ, thuận theo chơn thật mà trụ, thuận theo thanh tịnh mà trụ.</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hồi hướng như thế thời là liễu đạt tất cả các pháp, thời là trọn vẹn thừa phụng tất cả Chư Phật, không có một Ðức Phật nào mà chẳng thừa phụng, không có một pháp nào mà chẳng cúng dường, không có một pháp nào mà có thể hoại diệt được, không có một pháp nào mà có thể chống trái được, không có một vật nào mà có thể tham trước, không có một pháp nào mà có thể nhàm lìa, với tất cả pháp trong, pháp ngoài không thấy có một chút diệt hoại trái với luật nhơn duyên. Bồ Tát này đầy đủ pháp lực không hề thôi ngớt.</w:t>
      </w:r>
    </w:p>
    <w:p>
      <w:pPr>
        <w:pStyle w:val="NoSpacing"/>
        <w:jc w:val="both"/>
        <w:rPr/>
      </w:pPr>
      <w:r>
        <w:rPr>
          <w:rFonts w:cs="Times New Roman" w:ascii="Times New Roman" w:hAnsi="Times New Roman"/>
          <w:sz w:val="28"/>
          <w:szCs w:val="28"/>
        </w:rPr>
        <w:t>Chư Phật tử ! Ðây là bực đại Bồ Tát tùy thuận kiên cố nhứt thiết thiện căn hồi hướng thứ sáu.</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an trụ nơi bực hồi hướng này thời thường được Chư Phật hộ niệm nên được kiên cố bất thối, nhập pháp tánh tu Nhứt thiết trí, tùy thuận pháp nghĩa, tùy thuận pháp tánh, tùy thuận kiên cố tất cả căn lành, tùy thuận tất cả đại nguyện viên mãn, tùy thuận đầy đủ pháp kiên cố, tất cả như Kim Cang không gì phá hoại được, được tự tại vớ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Kim Cang Tràng Bồ Tát quán sát mười phương, quán sát đại chúng và quán sát pháp giới xong liền nhập nơi nghĩa thậm thâm của tự cú, tu tập tâm vô lượng rộng lớn, đem lòng đại bi bao trùm thế gian, thêm lớn tánh Phật chủng quá khứ, hiện tại và vị lai, vào nơi công đức của tất cả Phật, thành tựu thần lực tự tại của Chư Phật. Bồ Tát quán sát tâm sở thích của chúng sanh, thuận theo căn lành đáng được thành thục của họ, rồi y cứ nơi pháp tánh thân mà vì họ hiện sắc thân, nương thần lực của Ðức Phật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iện thân làm Quốc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Là ngôi cao nhứt ở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Oai quyền phước đức hơn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Ðể làm lợi ích khắp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Lòng Ngài thanh tịnh không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trong đời đều tuân kính</w:t>
      </w:r>
    </w:p>
    <w:p>
      <w:pPr>
        <w:pStyle w:val="NoSpacing"/>
        <w:jc w:val="both"/>
        <w:rPr>
          <w:rFonts w:ascii="Times New Roman" w:hAnsi="Times New Roman" w:cs="Times New Roman"/>
          <w:sz w:val="28"/>
          <w:szCs w:val="28"/>
        </w:rPr>
      </w:pPr>
      <w:r>
        <w:rPr>
          <w:rFonts w:cs="Times New Roman" w:ascii="Times New Roman" w:hAnsi="Times New Roman"/>
          <w:sz w:val="28"/>
          <w:szCs w:val="28"/>
        </w:rPr>
        <w:t>Hoằng tuyên chánh pháp để dạy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Cho khắp nhơn dân được an ổ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sanh dòng sang lên ngôi vua</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eo Phật giáo chuyển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Bẩm tánh nhơn từ không bạo ngược</w:t>
      </w:r>
    </w:p>
    <w:p>
      <w:pPr>
        <w:pStyle w:val="NoSpacing"/>
        <w:jc w:val="both"/>
        <w:rPr>
          <w:rFonts w:ascii="Times New Roman" w:hAnsi="Times New Roman" w:cs="Times New Roman"/>
          <w:sz w:val="28"/>
          <w:szCs w:val="28"/>
        </w:rPr>
      </w:pPr>
      <w:r>
        <w:rPr>
          <w:rFonts w:cs="Times New Roman" w:ascii="Times New Roman" w:hAnsi="Times New Roman"/>
          <w:sz w:val="28"/>
          <w:szCs w:val="28"/>
        </w:rPr>
        <w:t>Mọi người kính mến tuân lời dạy.</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phân biệt thường tỏ sáng</w:t>
      </w:r>
    </w:p>
    <w:p>
      <w:pPr>
        <w:pStyle w:val="NoSpacing"/>
        <w:jc w:val="both"/>
        <w:rPr>
          <w:rFonts w:ascii="Times New Roman" w:hAnsi="Times New Roman" w:cs="Times New Roman"/>
          <w:sz w:val="28"/>
          <w:szCs w:val="28"/>
        </w:rPr>
      </w:pPr>
      <w:r>
        <w:rPr>
          <w:rFonts w:cs="Times New Roman" w:ascii="Times New Roman" w:hAnsi="Times New Roman"/>
          <w:sz w:val="28"/>
          <w:szCs w:val="28"/>
        </w:rPr>
        <w:t>Dung mạo tài năng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ruyền lịnh cả nước đều tuân hành</w:t>
      </w:r>
    </w:p>
    <w:p>
      <w:pPr>
        <w:pStyle w:val="NoSpacing"/>
        <w:jc w:val="both"/>
        <w:rPr>
          <w:rFonts w:ascii="Times New Roman" w:hAnsi="Times New Roman" w:cs="Times New Roman"/>
          <w:sz w:val="28"/>
          <w:szCs w:val="28"/>
        </w:rPr>
      </w:pPr>
      <w:r>
        <w:rPr>
          <w:rFonts w:cs="Times New Roman" w:ascii="Times New Roman" w:hAnsi="Times New Roman"/>
          <w:sz w:val="28"/>
          <w:szCs w:val="28"/>
        </w:rPr>
        <w:t>Trừ dẹp quân ma không thừa sót</w:t>
      </w:r>
    </w:p>
    <w:p>
      <w:pPr>
        <w:pStyle w:val="NoSpacing"/>
        <w:jc w:val="both"/>
        <w:rPr>
          <w:rFonts w:ascii="Times New Roman" w:hAnsi="Times New Roman" w:cs="Times New Roman"/>
          <w:sz w:val="28"/>
          <w:szCs w:val="28"/>
        </w:rPr>
      </w:pPr>
      <w:r>
        <w:rPr>
          <w:rFonts w:cs="Times New Roman" w:ascii="Times New Roman" w:hAnsi="Times New Roman"/>
          <w:sz w:val="28"/>
          <w:szCs w:val="28"/>
        </w:rPr>
        <w:t>Giữ chặt tịnh giới không hề phạm</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chí chịu khổ không động la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rọn trừ dứt lòng giận hờn</w:t>
      </w:r>
    </w:p>
    <w:p>
      <w:pPr>
        <w:pStyle w:val="NoSpacing"/>
        <w:jc w:val="both"/>
        <w:rPr/>
      </w:pPr>
      <w:r>
        <w:rPr>
          <w:rFonts w:cs="Times New Roman" w:ascii="Times New Roman" w:hAnsi="Times New Roman"/>
          <w:sz w:val="28"/>
          <w:szCs w:val="28"/>
        </w:rPr>
        <w:t>Luôn thích tu hành theo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ồ uống, món ăn, hương, y phục</w:t>
      </w:r>
    </w:p>
    <w:p>
      <w:pPr>
        <w:pStyle w:val="NoSpacing"/>
        <w:jc w:val="both"/>
        <w:rPr>
          <w:rFonts w:ascii="Times New Roman" w:hAnsi="Times New Roman" w:cs="Times New Roman"/>
          <w:sz w:val="28"/>
          <w:szCs w:val="28"/>
        </w:rPr>
      </w:pPr>
      <w:r>
        <w:rPr>
          <w:rFonts w:cs="Times New Roman" w:ascii="Times New Roman" w:hAnsi="Times New Roman"/>
          <w:sz w:val="28"/>
          <w:szCs w:val="28"/>
        </w:rPr>
        <w:t>Xe cộ, gường, nệm, ghế, bàn, đèn</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vô lượng món cần dù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ều thí cho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 sanh mà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Cho họ khai phát quảng đại tâm</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Thế Tôn cùng chư Thánh</w:t>
      </w:r>
    </w:p>
    <w:p>
      <w:pPr>
        <w:pStyle w:val="NoSpacing"/>
        <w:jc w:val="both"/>
        <w:rPr>
          <w:rFonts w:ascii="Times New Roman" w:hAnsi="Times New Roman" w:cs="Times New Roman"/>
          <w:sz w:val="28"/>
          <w:szCs w:val="28"/>
        </w:rPr>
      </w:pPr>
      <w:r>
        <w:rPr>
          <w:rFonts w:cs="Times New Roman" w:ascii="Times New Roman" w:hAnsi="Times New Roman"/>
          <w:sz w:val="28"/>
          <w:szCs w:val="28"/>
        </w:rPr>
        <w:t>Lòng đều thanh tịnh rất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ung cấp khắp mọi loài</w:t>
      </w:r>
    </w:p>
    <w:p>
      <w:pPr>
        <w:pStyle w:val="NoSpacing"/>
        <w:jc w:val="both"/>
        <w:rPr>
          <w:rFonts w:ascii="Times New Roman" w:hAnsi="Times New Roman" w:cs="Times New Roman"/>
          <w:sz w:val="28"/>
          <w:szCs w:val="28"/>
        </w:rPr>
      </w:pPr>
      <w:r>
        <w:rPr>
          <w:rFonts w:cs="Times New Roman" w:ascii="Times New Roman" w:hAnsi="Times New Roman"/>
          <w:sz w:val="28"/>
          <w:szCs w:val="28"/>
        </w:rPr>
        <w:t>Sở hữu trong ngoài đều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Lòng luôn bền vững không động la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hề tạm thời sanh hối tiế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í đầu hoặc cho mắ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í cánh tay hoặc thí chân</w:t>
      </w:r>
    </w:p>
    <w:p>
      <w:pPr>
        <w:pStyle w:val="NoSpacing"/>
        <w:jc w:val="both"/>
        <w:rPr>
          <w:rFonts w:ascii="Times New Roman" w:hAnsi="Times New Roman" w:cs="Times New Roman"/>
          <w:sz w:val="28"/>
          <w:szCs w:val="28"/>
        </w:rPr>
      </w:pPr>
      <w:r>
        <w:rPr>
          <w:rFonts w:cs="Times New Roman" w:ascii="Times New Roman" w:hAnsi="Times New Roman"/>
          <w:sz w:val="28"/>
          <w:szCs w:val="28"/>
        </w:rPr>
        <w:t>Thịt, da, xương, tủy tất cả v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vui bố thí lòng không tiế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iện thân ở ngôi vua</w:t>
      </w:r>
    </w:p>
    <w:p>
      <w:pPr>
        <w:pStyle w:val="NoSpacing"/>
        <w:jc w:val="both"/>
        <w:rPr>
          <w:rFonts w:ascii="Times New Roman" w:hAnsi="Times New Roman" w:cs="Times New Roman"/>
          <w:sz w:val="28"/>
          <w:szCs w:val="28"/>
        </w:rPr>
      </w:pPr>
      <w:r>
        <w:rPr>
          <w:rFonts w:cs="Times New Roman" w:ascii="Times New Roman" w:hAnsi="Times New Roman"/>
          <w:sz w:val="28"/>
          <w:szCs w:val="28"/>
        </w:rPr>
        <w:t>Dòng họ giàu mạnh hơn mọ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Dầu là cắt lưỡi cho người xin</w:t>
      </w:r>
    </w:p>
    <w:p>
      <w:pPr>
        <w:pStyle w:val="NoSpacing"/>
        <w:jc w:val="both"/>
        <w:rPr>
          <w:rFonts w:ascii="Times New Roman" w:hAnsi="Times New Roman" w:cs="Times New Roman"/>
          <w:sz w:val="28"/>
          <w:szCs w:val="28"/>
        </w:rPr>
      </w:pPr>
      <w:r>
        <w:rPr>
          <w:rFonts w:cs="Times New Roman" w:ascii="Times New Roman" w:hAnsi="Times New Roman"/>
          <w:sz w:val="28"/>
          <w:szCs w:val="28"/>
        </w:rPr>
        <w:t>Lòng vẫn vui mừng không luyến tiếc.</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thí lưỡi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Hồi hướng cho tất cả mọi loà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họ nương nhờ công đức nà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ược tướng lưỡi Phật dài rộ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í ngôi vua và vợ co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xả thân mình làm tôi tớ</w:t>
      </w:r>
    </w:p>
    <w:p>
      <w:pPr>
        <w:pStyle w:val="NoSpacing"/>
        <w:jc w:val="both"/>
        <w:rPr>
          <w:rFonts w:ascii="Times New Roman" w:hAnsi="Times New Roman" w:cs="Times New Roman"/>
          <w:sz w:val="28"/>
          <w:szCs w:val="28"/>
        </w:rPr>
      </w:pPr>
      <w:r>
        <w:rPr>
          <w:rFonts w:cs="Times New Roman" w:ascii="Times New Roman" w:hAnsi="Times New Roman"/>
          <w:sz w:val="28"/>
          <w:szCs w:val="28"/>
        </w:rPr>
        <w:t>Trong lòng hoan hỷ luô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vậy không hối tiếc.</w:t>
      </w:r>
    </w:p>
    <w:p>
      <w:pPr>
        <w:pStyle w:val="NoSpacing"/>
        <w:jc w:val="both"/>
        <w:rPr>
          <w:rFonts w:ascii="Times New Roman" w:hAnsi="Times New Roman" w:cs="Times New Roman"/>
          <w:sz w:val="28"/>
          <w:szCs w:val="28"/>
        </w:rPr>
      </w:pPr>
      <w:r>
        <w:rPr>
          <w:rFonts w:cs="Times New Roman" w:ascii="Times New Roman" w:hAnsi="Times New Roman"/>
          <w:sz w:val="28"/>
          <w:szCs w:val="28"/>
        </w:rPr>
        <w:t>Tùy người sở thích đều thí cho</w:t>
      </w:r>
    </w:p>
    <w:p>
      <w:pPr>
        <w:pStyle w:val="NoSpacing"/>
        <w:jc w:val="both"/>
        <w:rPr>
          <w:rFonts w:ascii="Times New Roman" w:hAnsi="Times New Roman" w:cs="Times New Roman"/>
          <w:sz w:val="28"/>
          <w:szCs w:val="28"/>
        </w:rPr>
      </w:pPr>
      <w:r>
        <w:rPr>
          <w:rFonts w:cs="Times New Roman" w:ascii="Times New Roman" w:hAnsi="Times New Roman"/>
          <w:sz w:val="28"/>
          <w:szCs w:val="28"/>
        </w:rPr>
        <w:t>Cung cấp đúng thời không mỏi nhọ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ở hữu đều phân chia</w:t>
      </w:r>
    </w:p>
    <w:p>
      <w:pPr>
        <w:pStyle w:val="NoSpacing"/>
        <w:jc w:val="both"/>
        <w:rPr>
          <w:rFonts w:ascii="Times New Roman" w:hAnsi="Times New Roman" w:cs="Times New Roman"/>
          <w:sz w:val="28"/>
          <w:szCs w:val="28"/>
        </w:rPr>
      </w:pPr>
      <w:r>
        <w:rPr>
          <w:rFonts w:cs="Times New Roman" w:ascii="Times New Roman" w:hAnsi="Times New Roman"/>
          <w:sz w:val="28"/>
          <w:szCs w:val="28"/>
        </w:rPr>
        <w:t>Mọi người đến xin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Vì nghe pháp, Bồ Tát xả thân</w:t>
      </w:r>
    </w:p>
    <w:p>
      <w:pPr>
        <w:pStyle w:val="NoSpacing"/>
        <w:jc w:val="both"/>
        <w:rPr>
          <w:rFonts w:ascii="Times New Roman" w:hAnsi="Times New Roman" w:cs="Times New Roman"/>
          <w:sz w:val="28"/>
          <w:szCs w:val="28"/>
        </w:rPr>
      </w:pPr>
      <w:r>
        <w:rPr>
          <w:rFonts w:cs="Times New Roman" w:ascii="Times New Roman" w:hAnsi="Times New Roman"/>
          <w:sz w:val="28"/>
          <w:szCs w:val="28"/>
        </w:rPr>
        <w:t>Tu những hạnh khổ cầu Phậ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ì chúng sanh bỏ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ầu Vô Thượng Giác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Vì nghe chánh pháp nơi chỗ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xả thân làm thị giả</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ứu khổ khắp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Lòng thêm hoan hỷ vô biê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ấy Phật đại Ð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Từ tâm rộng lớn, cứu độ lớn</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hớn hở lòng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Nghe lảnh pháp vị sâu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ăn lành Bồ Tát có</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ồi hướng cả cho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ứu độ tất cả không sót thừa</w:t>
      </w:r>
    </w:p>
    <w:p>
      <w:pPr>
        <w:pStyle w:val="NoSpacing"/>
        <w:jc w:val="both"/>
        <w:rPr>
          <w:rFonts w:ascii="Times New Roman" w:hAnsi="Times New Roman" w:cs="Times New Roman"/>
          <w:sz w:val="28"/>
          <w:szCs w:val="28"/>
        </w:rPr>
      </w:pPr>
      <w:r>
        <w:rPr>
          <w:rFonts w:cs="Times New Roman" w:ascii="Times New Roman" w:hAnsi="Times New Roman"/>
          <w:sz w:val="28"/>
          <w:szCs w:val="28"/>
        </w:rPr>
        <w:t>Cho giải thoát hẳn luôn an lạc</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quyến thuộc của Bồ Tát</w:t>
      </w:r>
    </w:p>
    <w:p>
      <w:pPr>
        <w:pStyle w:val="NoSpacing"/>
        <w:jc w:val="both"/>
        <w:rPr/>
      </w:pPr>
      <w:r>
        <w:rPr>
          <w:rFonts w:cs="Times New Roman" w:ascii="Times New Roman" w:hAnsi="Times New Roman"/>
          <w:sz w:val="28"/>
          <w:szCs w:val="28"/>
        </w:rPr>
        <w:t>Dung mạo đẹp xinh trí thông minh</w:t>
      </w:r>
    </w:p>
    <w:p>
      <w:pPr>
        <w:pStyle w:val="NoSpacing"/>
        <w:jc w:val="both"/>
        <w:rPr>
          <w:rFonts w:ascii="Times New Roman" w:hAnsi="Times New Roman" w:cs="Times New Roman"/>
          <w:sz w:val="28"/>
          <w:szCs w:val="28"/>
        </w:rPr>
      </w:pPr>
      <w:r>
        <w:rPr>
          <w:rFonts w:cs="Times New Roman" w:ascii="Times New Roman" w:hAnsi="Times New Roman"/>
          <w:sz w:val="28"/>
          <w:szCs w:val="28"/>
        </w:rPr>
        <w:t>Y phục, hương thơm cùng vàng ngọc</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trang sức đều đẹp đủ,</w:t>
      </w:r>
    </w:p>
    <w:p>
      <w:pPr>
        <w:pStyle w:val="NoSpacing"/>
        <w:jc w:val="both"/>
        <w:rPr>
          <w:rFonts w:ascii="Times New Roman" w:hAnsi="Times New Roman" w:cs="Times New Roman"/>
          <w:sz w:val="28"/>
          <w:szCs w:val="28"/>
        </w:rPr>
      </w:pPr>
      <w:r>
        <w:rPr>
          <w:rFonts w:cs="Times New Roman" w:ascii="Times New Roman" w:hAnsi="Times New Roman"/>
          <w:sz w:val="28"/>
          <w:szCs w:val="28"/>
        </w:rPr>
        <w:t>Quyến thuộc sang quý như thế nà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ó thể bố thí cả</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cầu thành Phật độ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Lòng thí cầu này không tạm bỏ.</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suy gẫm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ật hành đầy đủ hạnh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hồi hướng khắp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ó mảy may lò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xả thí ngôi Quốc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thành ấp cùng cả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Cung điện, đền đài và vườn rừng</w:t>
      </w:r>
    </w:p>
    <w:p>
      <w:pPr>
        <w:pStyle w:val="NoSpacing"/>
        <w:jc w:val="both"/>
        <w:rPr>
          <w:rFonts w:ascii="Times New Roman" w:hAnsi="Times New Roman" w:cs="Times New Roman"/>
          <w:sz w:val="28"/>
          <w:szCs w:val="28"/>
        </w:rPr>
      </w:pPr>
      <w:r>
        <w:rPr>
          <w:rFonts w:cs="Times New Roman" w:ascii="Times New Roman" w:hAnsi="Times New Roman"/>
          <w:sz w:val="28"/>
          <w:szCs w:val="28"/>
        </w:rPr>
        <w:t>Tôi đòi, thị vệ đều không tiế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ừ lâu vô 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Ði khắp mọi nơi làm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Nhơn đó giáo hóa khắp mọi loà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vượt lên Vô Thượ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phẩm loại nhiều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họp đến đông vô số</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xem thấy rất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Theo họ cần chi đều cấp đủ.</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hồi hướng như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ũng tu hạnh như thế</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thật hành công hạnh gì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eo học đến toàn vẹ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án s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Ai là người vào được pháp này ?</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vào, chỗ nào vào ?</w:t>
      </w:r>
    </w:p>
    <w:p>
      <w:pPr>
        <w:pStyle w:val="NoSpacing"/>
        <w:jc w:val="both"/>
        <w:rPr>
          <w:rFonts w:ascii="Times New Roman" w:hAnsi="Times New Roman" w:cs="Times New Roman"/>
          <w:sz w:val="28"/>
          <w:szCs w:val="28"/>
        </w:rPr>
      </w:pPr>
      <w:r>
        <w:rPr>
          <w:rFonts w:cs="Times New Roman" w:ascii="Times New Roman" w:hAnsi="Times New Roman"/>
          <w:sz w:val="28"/>
          <w:szCs w:val="28"/>
        </w:rPr>
        <w:t>Thuận theo bố thí lòng không trụ.</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ướng về trí thiện x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hướng về pháp phương tiện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ướng về nghĩa chơ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ng trong pháp đó vẫn không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Với tất cả nghiệp khô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nhiễm trước nơi nghiệp quả</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ánh Bồ đề theo duyê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ùy thuận nhậ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ở trong thân mà có nghiệp</w:t>
      </w:r>
    </w:p>
    <w:p>
      <w:pPr>
        <w:pStyle w:val="NoSpacing"/>
        <w:jc w:val="both"/>
        <w:rPr/>
      </w:pPr>
      <w:r>
        <w:rPr>
          <w:rFonts w:cs="Times New Roman" w:ascii="Times New Roman" w:hAnsi="Times New Roman"/>
          <w:sz w:val="28"/>
          <w:szCs w:val="28"/>
        </w:rPr>
        <w:t>Cũng chẳng nơi tâm mà trụ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rõ biết không nghiệp tánh</w:t>
      </w:r>
    </w:p>
    <w:p>
      <w:pPr>
        <w:pStyle w:val="NoSpacing"/>
        <w:jc w:val="both"/>
        <w:rPr>
          <w:rFonts w:ascii="Times New Roman" w:hAnsi="Times New Roman" w:cs="Times New Roman"/>
          <w:sz w:val="28"/>
          <w:szCs w:val="28"/>
        </w:rPr>
      </w:pPr>
      <w:r>
        <w:rPr>
          <w:rFonts w:cs="Times New Roman" w:ascii="Times New Roman" w:hAnsi="Times New Roman"/>
          <w:sz w:val="28"/>
          <w:szCs w:val="28"/>
        </w:rPr>
        <w:t>Vì do nhơn duyên, nghiệp chẳng mất.</w:t>
      </w:r>
    </w:p>
    <w:p>
      <w:pPr>
        <w:pStyle w:val="NoSpacing"/>
        <w:jc w:val="both"/>
        <w:rPr>
          <w:rFonts w:ascii="Times New Roman" w:hAnsi="Times New Roman" w:cs="Times New Roman"/>
          <w:sz w:val="28"/>
          <w:szCs w:val="28"/>
        </w:rPr>
      </w:pPr>
      <w:r>
        <w:rPr>
          <w:rFonts w:cs="Times New Roman" w:ascii="Times New Roman" w:hAnsi="Times New Roman"/>
          <w:sz w:val="28"/>
          <w:szCs w:val="28"/>
        </w:rPr>
        <w:t>Lòng chẳng vọng chấp pháp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tham lấy pháp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hiện tại có pháp trụ</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tam thế đều trống lặ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ấu triệt ngằn mé "sắc".</w:t>
      </w:r>
    </w:p>
    <w:p>
      <w:pPr>
        <w:pStyle w:val="NoSpacing"/>
        <w:jc w:val="both"/>
        <w:rPr>
          <w:rFonts w:ascii="Times New Roman" w:hAnsi="Times New Roman" w:cs="Times New Roman"/>
          <w:sz w:val="28"/>
          <w:szCs w:val="28"/>
        </w:rPr>
      </w:pPr>
      <w:r>
        <w:rPr>
          <w:rFonts w:cs="Times New Roman" w:ascii="Times New Roman" w:hAnsi="Times New Roman"/>
          <w:sz w:val="28"/>
          <w:szCs w:val="28"/>
        </w:rPr>
        <w:t>"Thọ, tưởng, hành, thức" cũng thấu suốt</w:t>
      </w:r>
    </w:p>
    <w:p>
      <w:pPr>
        <w:pStyle w:val="NoSpacing"/>
        <w:jc w:val="both"/>
        <w:rPr>
          <w:rFonts w:ascii="Times New Roman" w:hAnsi="Times New Roman" w:cs="Times New Roman"/>
          <w:sz w:val="28"/>
          <w:szCs w:val="28"/>
        </w:rPr>
      </w:pPr>
      <w:r>
        <w:rPr>
          <w:rFonts w:cs="Times New Roman" w:ascii="Times New Roman" w:hAnsi="Times New Roman"/>
          <w:sz w:val="28"/>
          <w:szCs w:val="28"/>
        </w:rPr>
        <w:t>Vượt khỏi thế gian dòng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Tâm ý khiêm hạ luôn thanh tịn.</w:t>
      </w:r>
    </w:p>
    <w:p>
      <w:pPr>
        <w:pStyle w:val="NoSpacing"/>
        <w:jc w:val="both"/>
        <w:rPr>
          <w:rFonts w:ascii="Times New Roman" w:hAnsi="Times New Roman" w:cs="Times New Roman"/>
          <w:sz w:val="28"/>
          <w:szCs w:val="28"/>
        </w:rPr>
      </w:pPr>
      <w:r>
        <w:rPr>
          <w:rFonts w:cs="Times New Roman" w:ascii="Times New Roman" w:hAnsi="Times New Roman"/>
          <w:sz w:val="28"/>
          <w:szCs w:val="28"/>
        </w:rPr>
        <w:t>Quán kỹ Ngũ uẩn, Thập nhị xứ,</w:t>
      </w:r>
    </w:p>
    <w:p>
      <w:pPr>
        <w:pStyle w:val="NoSpacing"/>
        <w:jc w:val="both"/>
        <w:rPr>
          <w:rFonts w:ascii="Times New Roman" w:hAnsi="Times New Roman" w:cs="Times New Roman"/>
          <w:sz w:val="28"/>
          <w:szCs w:val="28"/>
        </w:rPr>
      </w:pPr>
      <w:r>
        <w:rPr>
          <w:rFonts w:cs="Times New Roman" w:ascii="Times New Roman" w:hAnsi="Times New Roman"/>
          <w:sz w:val="28"/>
          <w:szCs w:val="28"/>
        </w:rPr>
        <w:t>Quán Thập bát giới và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nơi đây cầu Bồ Ðề.</w:t>
      </w:r>
    </w:p>
    <w:p>
      <w:pPr>
        <w:pStyle w:val="NoSpacing"/>
        <w:jc w:val="both"/>
        <w:rPr>
          <w:rFonts w:ascii="Times New Roman" w:hAnsi="Times New Roman" w:cs="Times New Roman"/>
          <w:sz w:val="28"/>
          <w:szCs w:val="28"/>
        </w:rPr>
      </w:pPr>
      <w:r>
        <w:rPr>
          <w:rFonts w:cs="Times New Roman" w:ascii="Times New Roman" w:hAnsi="Times New Roman"/>
          <w:sz w:val="28"/>
          <w:szCs w:val="28"/>
        </w:rPr>
        <w:t>Thể tánh rốt ráo bất khả đắ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lấy tướng thường trụ của pháp</w:t>
      </w:r>
    </w:p>
    <w:p>
      <w:pPr>
        <w:pStyle w:val="NoSpacing"/>
        <w:jc w:val="both"/>
        <w:rPr>
          <w:rFonts w:ascii="Times New Roman" w:hAnsi="Times New Roman" w:cs="Times New Roman"/>
          <w:sz w:val="28"/>
          <w:szCs w:val="28"/>
        </w:rPr>
      </w:pPr>
      <w:r>
        <w:rPr>
          <w:rFonts w:cs="Times New Roman" w:ascii="Times New Roman" w:hAnsi="Times New Roman"/>
          <w:sz w:val="28"/>
          <w:szCs w:val="28"/>
        </w:rPr>
        <w:t>Nơi tướng đoạn diệt cũng chẳng chấp</w:t>
      </w:r>
    </w:p>
    <w:p>
      <w:pPr>
        <w:pStyle w:val="NoSpacing"/>
        <w:jc w:val="both"/>
        <w:rPr>
          <w:rFonts w:ascii="Times New Roman" w:hAnsi="Times New Roman" w:cs="Times New Roman"/>
          <w:sz w:val="28"/>
          <w:szCs w:val="28"/>
        </w:rPr>
      </w:pPr>
      <w:r>
        <w:rPr>
          <w:rFonts w:cs="Times New Roman" w:ascii="Times New Roman" w:hAnsi="Times New Roman"/>
          <w:sz w:val="28"/>
          <w:szCs w:val="28"/>
        </w:rPr>
        <w:t>Pháp tánh : phi hữu cũng phi vô</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lý thuần tự trọn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Ðối với các pháp không sở trụ</w:t>
      </w:r>
    </w:p>
    <w:p>
      <w:pPr>
        <w:pStyle w:val="NoSpacing"/>
        <w:jc w:val="both"/>
        <w:rPr>
          <w:rFonts w:ascii="Times New Roman" w:hAnsi="Times New Roman" w:cs="Times New Roman"/>
          <w:sz w:val="28"/>
          <w:szCs w:val="28"/>
        </w:rPr>
      </w:pPr>
      <w:r>
        <w:rPr>
          <w:rFonts w:cs="Times New Roman" w:ascii="Times New Roman" w:hAnsi="Times New Roman"/>
          <w:sz w:val="28"/>
          <w:szCs w:val="28"/>
        </w:rPr>
        <w:t>Ðối với chúng sanh và Bồ Ðề.</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quốc độ khắp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Cầu đó rốt ráo bất khả đắc.</w:t>
      </w:r>
    </w:p>
    <w:p>
      <w:pPr>
        <w:pStyle w:val="NoSpacing"/>
        <w:jc w:val="both"/>
        <w:rPr>
          <w:rFonts w:ascii="Times New Roman" w:hAnsi="Times New Roman" w:cs="Times New Roman"/>
          <w:sz w:val="28"/>
          <w:szCs w:val="28"/>
        </w:rPr>
      </w:pPr>
      <w:r>
        <w:rPr>
          <w:rFonts w:cs="Times New Roman" w:ascii="Times New Roman" w:hAnsi="Times New Roman"/>
          <w:sz w:val="28"/>
          <w:szCs w:val="28"/>
        </w:rPr>
        <w:t>Quán được các pháp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ời sự hiểu biết đồng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Dầu tìm tự tánh bất khả đắc</w:t>
      </w:r>
    </w:p>
    <w:p>
      <w:pPr>
        <w:pStyle w:val="NoSpacing"/>
        <w:jc w:val="both"/>
        <w:rPr>
          <w:rFonts w:ascii="Times New Roman" w:hAnsi="Times New Roman" w:cs="Times New Roman"/>
          <w:sz w:val="28"/>
          <w:szCs w:val="28"/>
        </w:rPr>
      </w:pPr>
      <w:r>
        <w:rPr>
          <w:rFonts w:cs="Times New Roman" w:ascii="Times New Roman" w:hAnsi="Times New Roman"/>
          <w:sz w:val="28"/>
          <w:szCs w:val="28"/>
        </w:rPr>
        <w:t>Công hạnh Bồ Tát chẳng luống uổ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biết pháp theo duyên có</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rái tất cả đạo đã tu</w:t>
      </w:r>
    </w:p>
    <w:p>
      <w:pPr>
        <w:pStyle w:val="NoSpacing"/>
        <w:jc w:val="both"/>
        <w:rPr>
          <w:rFonts w:ascii="Times New Roman" w:hAnsi="Times New Roman" w:cs="Times New Roman"/>
          <w:sz w:val="28"/>
          <w:szCs w:val="28"/>
        </w:rPr>
      </w:pPr>
      <w:r>
        <w:rPr>
          <w:rFonts w:cs="Times New Roman" w:ascii="Times New Roman" w:hAnsi="Times New Roman"/>
          <w:sz w:val="28"/>
          <w:szCs w:val="28"/>
        </w:rPr>
        <w:t>Khai thị giải thoát những nghiệp nhơn</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úng sanh đều thanh tịn.</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o hạnh của người trí</w:t>
      </w:r>
    </w:p>
    <w:p>
      <w:pPr>
        <w:pStyle w:val="NoSpacing"/>
        <w:jc w:val="both"/>
        <w:rPr/>
      </w:pPr>
      <w:r>
        <w:rPr>
          <w:rFonts w:cs="Times New Roman" w:ascii="Times New Roman" w:hAnsi="Times New Roman"/>
          <w:sz w:val="28"/>
          <w:szCs w:val="28"/>
        </w:rPr>
        <w:t>Là điều chỉ giáo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tư duy vào chánh nghĩa</w:t>
      </w:r>
    </w:p>
    <w:p>
      <w:pPr>
        <w:pStyle w:val="NoSpacing"/>
        <w:jc w:val="both"/>
        <w:rPr>
          <w:rFonts w:ascii="Times New Roman" w:hAnsi="Times New Roman" w:cs="Times New Roman"/>
          <w:sz w:val="28"/>
          <w:szCs w:val="28"/>
        </w:rPr>
      </w:pPr>
      <w:r>
        <w:rPr>
          <w:rFonts w:cs="Times New Roman" w:ascii="Times New Roman" w:hAnsi="Times New Roman"/>
          <w:sz w:val="28"/>
          <w:szCs w:val="28"/>
        </w:rPr>
        <w:t>Tự nhiên giác ngộ thành Bồ Ðề.</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 không sanh cũng không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đến và không đi</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chết đây mà sanh kia</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giác ngộ các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thật tánh của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ưng không phân biệt nơi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không tánh khô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chứng nhập trí huệ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áp tánh ở khắp tất cả chỗ</w:t>
      </w:r>
    </w:p>
    <w:p>
      <w:pPr>
        <w:pStyle w:val="NoSpacing"/>
        <w:jc w:val="both"/>
        <w:rPr/>
      </w:pPr>
      <w:r>
        <w:rPr>
          <w:rFonts w:cs="Times New Roman" w:ascii="Times New Roman" w:hAnsi="Times New Roman"/>
          <w:sz w:val="28"/>
          <w:szCs w:val="28"/>
        </w:rPr>
        <w:t>Khắ</w:t>
      </w:r>
      <w:r>
        <w:rPr>
          <w:rFonts w:cs="Arial Unicode MS" w:ascii="Arial Unicode MS" w:hAnsi="Arial Unicode MS"/>
          <w:sz w:val="28"/>
          <w:szCs w:val="28"/>
        </w:rPr>
        <w:t>�</w:t>
      </w:r>
      <w:r>
        <w:rPr>
          <w:rFonts w:cs="Times New Roman" w:ascii="Times New Roman" w:hAnsi="Times New Roman"/>
          <w:sz w:val="28"/>
          <w:szCs w:val="28"/>
        </w:rPr>
        <w:t>p cả chúng sanh và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Ba đời đều khắp không sót thừa</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hình tướng có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chỗ giác ngộ</w:t>
      </w:r>
    </w:p>
    <w:p>
      <w:pPr>
        <w:pStyle w:val="NoSpacing"/>
        <w:jc w:val="both"/>
        <w:rPr>
          <w:rFonts w:ascii="Times New Roman" w:hAnsi="Times New Roman" w:cs="Times New Roman"/>
          <w:sz w:val="28"/>
          <w:szCs w:val="28"/>
        </w:rPr>
      </w:pPr>
      <w:r>
        <w:rPr>
          <w:rFonts w:cs="Times New Roman" w:ascii="Times New Roman" w:hAnsi="Times New Roman"/>
          <w:sz w:val="28"/>
          <w:szCs w:val="28"/>
        </w:rPr>
        <w:t>Thảy đều nhiếp lấy không còn thừa</w:t>
      </w:r>
    </w:p>
    <w:p>
      <w:pPr>
        <w:pStyle w:val="NoSpacing"/>
        <w:jc w:val="both"/>
        <w:rPr>
          <w:rFonts w:ascii="Times New Roman" w:hAnsi="Times New Roman" w:cs="Times New Roman"/>
          <w:sz w:val="28"/>
          <w:szCs w:val="28"/>
        </w:rPr>
      </w:pPr>
      <w:r>
        <w:rPr>
          <w:rFonts w:cs="Times New Roman" w:ascii="Times New Roman" w:hAnsi="Times New Roman"/>
          <w:sz w:val="28"/>
          <w:szCs w:val="28"/>
        </w:rPr>
        <w:t>Dầu rằng diễn nó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ưng các pháp đó đều chẳng có.</w:t>
      </w:r>
    </w:p>
    <w:p>
      <w:pPr>
        <w:pStyle w:val="NoSpacing"/>
        <w:jc w:val="both"/>
        <w:rPr>
          <w:rFonts w:ascii="Times New Roman" w:hAnsi="Times New Roman" w:cs="Times New Roman"/>
          <w:sz w:val="28"/>
          <w:szCs w:val="28"/>
        </w:rPr>
      </w:pPr>
      <w:r>
        <w:rPr>
          <w:rFonts w:cs="Times New Roman" w:ascii="Times New Roman" w:hAnsi="Times New Roman"/>
          <w:sz w:val="28"/>
          <w:szCs w:val="28"/>
        </w:rPr>
        <w:t>Như pháp tánh kia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ồi hướng cũng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Hồi hướng tất cả cho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ở thế gian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Chư Phật tử ! Thế nào là đại Bồ Tát bình đẳng tùy thuận nhứt thiết chúng sanh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tùy theo tất cả căn lành mà mình đã tích tập, như là : Căn lành nhỏ, căn lành lớn, căn lành rộng, căn lành nhiều, vô lượng căn lành, các loại căn lành, vi trần số căn lành, vô số căn lành, vô biên căn lành, bất khả tư căn lành, bất khả lượng căn lành, Phật cảnh giới căn lành, Pháp cảnh giới căn lành, Tăng cảnh giới căn lành, thiện tri thức cảnh giới căn lành, tất cả chúng sanh cảnh giới căn lành, phương tiện thiện xảo cảnh giới căn lành, tu các thiện căn cảnh giới căn lành, nội cảnh giới căn lành, ngoại cảnh giới căn lành, vô biên pháp trợ đạo cảnh giới căn lành, căn lành siêng tu tất cả xả thí căn lành quyết chí rốt ráo trừ tịnh giới, căn lành tất cả hạnh xả thí đều kham chịu khổ, căn lành tâm thường tinh tấn không thối chuyển, căn lành dùng phương tiện lớn nhập vô lượng tam muội, căn lành dùng trí huệ khéo quán sát, căn lành biết tâm hành sai khác của tất cả chúng sanh, căn lành chứa nhóm vô biên công đức, căn lành siêng tu tập hạnh Bồ Tát, căn lành khắp bao trùm nuôi nấng tất cả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ối với căn lành này, an trụ tu hành nhiếp nhập chứa nhóm đầy đủ, tâm thanh tịnh hiểu rõ. Lúc phát khởi khai thị, được tâm kham nhẫn, đóng cửa ác đạo, khéo điều nhiếp sáu căn trọn vẹn oai nghi, viên mãn chánh hạnh, rời xa sự điên đảo, kham làm pháp khí của Chư Phật, có thể làm phước điền tốt của chúng sanh. Bồ Tát này được Chư Phật hộ niệm thêm lớn Phật thiện căn, ở trong Phật nguyện, thật hành Phật nghiệp, tâm được tự tại đồng với tam thế Phật, đến Phật đạo tràng, vào trí lực Phật, đủ tướng hảo của Phật, vượt hẳn thế gian, chẳng thích sanh cõi Trời, chẳng tham giàu vui, chẳng chấp pháp hà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ăn lành, Bồ Tát này đều đem hồi hướng làm tạng công đức Của tất cả chúng sanh. Bồ Tát này an trụ nơi vô thượng đạo che chở khắp tất cả, nơi đường hư vọng cứu khổ chúng sanh cho họ ở an nơi tất cả pháp lành, mở cửa Vô Thượng Giác, khắp tất cả cảnh giới không dứt không hết, dựng tràng trí huệ nghiêm tịnh đại đạo, có thể thị hiện khắp tất cả thế gian khiến họ dứt trừ cấu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khéo điều phục tâm, sanh vào nhà Phật, Phật chủng thanh tịnh đầy đủ công đức, là phước điền lớn làm chỗ nương tựa cho đời. Ðặt để chúng sanh đều làm cho họ thanh tịnh thường siêng tu tập tất cả căn l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lúc dùng năng lực của tâm đại Bồ Ðề chí nguyện thanh tịnh mà tu các căn lành, thời tự nghĩ rằng : các căn lành này là chổ chứa nhóm của tâm bồ đề, là chổ tư duy của tâm Bồ đề, là chổ phát khởi của tâm bồ đề, là chổ mong muốn của tâm Bồ đề, là chổ thêm lớn của tâm Bồ đề, đều vì xót thương tất cả chúng sanh, đều vì thẳng cầu Nhứt thiết chủng trí, đều trọn nên mười trí lực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Do tự suy nghĩ như vậy nên căn lành thêm lớn, trọn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tự suy nghĩ : nguyện do năng lực của căn lành này mà tôi tu hạnh Bồ Tát suốt kiếp vị lai, đều đem ban bố cho tất cả chúng sanh. Nguyện cho vô số thế giới tràn đầy châu báu, vô số thế giới tràn đầy y phục, vô số thế giới tràn đầy hương thơm, vô số thế giới tràn đầy đồ trang sức, vô số thế giới tràn đầy báu ma ni, vô số thế giới tràn đầy hoa đẹp, vô số thế giới tràn đầy thức ăn ngon, vô số thế giới tràn đầy của cải, vô số thế giới tràn đầy gường ghế, vô số thi tràn đầy mũ báu, trải y đẹp, giăng màn báu.</w:t>
      </w:r>
    </w:p>
    <w:p>
      <w:pPr>
        <w:pStyle w:val="NoSpacing"/>
        <w:jc w:val="both"/>
        <w:rPr>
          <w:rFonts w:ascii="Times New Roman" w:hAnsi="Times New Roman" w:cs="Times New Roman"/>
          <w:sz w:val="28"/>
          <w:szCs w:val="28"/>
        </w:rPr>
      </w:pPr>
      <w:r>
        <w:rPr>
          <w:rFonts w:cs="Times New Roman" w:ascii="Times New Roman" w:hAnsi="Times New Roman"/>
          <w:sz w:val="28"/>
          <w:szCs w:val="28"/>
        </w:rPr>
        <w:t>Giả sử có một người thường đến Bồ Tát để cầu xin mãi đến cùng tận kiếp vị lai. Bồ Tát đem những đồ vật trên đây ban cho họ không hề biết mỏi biết nhàm, cũng không tạm nghỉ. Như nói một người, với tất cả chúng sa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bố thí như vậy, không lòng hư dối, không lòng mong cầu, không lòng danh dự, không lòng hối tiếc, không lòng buồn phiền, chỉ phát tâm cầu Nhứt thiết trí, phát tâm thí xả tất cả, phát tâm thương xót chúng sanh giáo hóa họ được thành thục đến bực Vô Thượ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các căn lành hồi hướng như vậy, luôn bố thí cùng tận kiếp vị lai, thường an trụ nơi tâm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nghĩ rằng : tôi vì tất cả chúng sanh nên muốn cho vô số thế giới tràn đầy bửu tượng đủ cả bảy chi, tánh rất thuần, trên lưng thiết tràng vàng, giăng lưới vàng, châu báu trang nghiêm, rồi đem bố thí. Nguyện vô số thế giới tràn đầy bửu mã, như Long mã Vương, cũng dùng mọi thứ bửu vật để trang nghiêm rồi đem bố thí. Nguyện vô số thế giới tràn đầy kỹ nữ đều có tài đờn ca ra các thứ tiếng vi diệu rồi đem bố thí. Nguyện vô số thế giới tràn đầy nam nữ rồi đem bố thí. Nguyện vô số thế giới tràn đầy thân của mình, rồi phát tâm Bồ đề đem bố thí. Nguyện vô số thế giới tràn đầy đều của mình, rồi phát tâm không phóng dật đem bố thí. Nguyện vô số thế giới tràn đầy mắt của mình rồi đem bố thí. Nguyện vô số thế giới tràn đầy máu, thịt, xương, tủy của mình rồi đem bố thí cả không luyến tiếc. Nguyện vô số thế giới tràn đầy ngôi vua rồi đem bố thí. Nguyện vô số thế giới tràn đầy tôi đòi công bộc rồi đem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dùng lòng xả thí rộng lớn đem tất cả những thân, những vật như vậy bố thí cho chúng sanh cùng tận kiếp vị lai. Như với mộ chúng sanh, với tất cả chúng sanh cùng tận chúng sanh giới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ở nơi một thế giới tu Bồ Tát hạnh suốt kiếp vị lai đem những vật như vậy ban bố cho một chúng sanh, nhẫn đến ban bố cho tất cả chúng sanh đều được đầy đủ. Như sự bố thí nơi một thế giới, nơi tất cả thế giới cùng tận hư không giới khắp pháp giới đều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òng đại bi của Bồ Tát trùm bao khắp cả, không hở không ngớt, xót thương tất cả, tùy theo chỗ cần dùng của người xin mà cung cấp cho. Không để việc bố thí vì gặp trở duyên mà ngừng nghỉ, nhẫn đến không chút lòng mỏi mệt dầu trong khoảng đờn chỉ.</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bố thí như vậy bèn sanh những tâm này :</w:t>
      </w:r>
    </w:p>
    <w:p>
      <w:pPr>
        <w:pStyle w:val="NoSpacing"/>
        <w:jc w:val="both"/>
        <w:rPr>
          <w:rFonts w:ascii="Times New Roman" w:hAnsi="Times New Roman" w:cs="Times New Roman"/>
          <w:sz w:val="28"/>
          <w:szCs w:val="28"/>
        </w:rPr>
      </w:pPr>
      <w:r>
        <w:rPr>
          <w:rFonts w:cs="Times New Roman" w:ascii="Times New Roman" w:hAnsi="Times New Roman"/>
          <w:sz w:val="28"/>
          <w:szCs w:val="28"/>
        </w:rPr>
        <w:t>Tâm vô trước, tâm vô phược, tâm giải thoát, tâm đại lực, tâm thậm thâm, tâm thiện nhiếp, tam vô chấp, tâm không thọ giả, tâm khéo điều phục, tâm chẳng tán loạn, tâm chẳng vọng chấp, tâm bửu tánh, tâm chẳng cầu báo, tâm rõ thấu tất cả pháp, tâm đại hồi hướng, tâm khéo giải quyết các nghĩa lý, tâm làm tất cả chúng sanh trụ vô thượng trí, tâm sanh đại pháp quang minh, tâm chứng nhập Nhứt thiết trí 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căn lành đã chứa nhóm, trong mỗi niệm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của báu dẫy dầy không thiếu thốn. Nguyện tất cả chúng sanh thành tựu vô tận tạng đại công đức. Nguyện tất cả chúng sanh đầy đủ tất cả an ổn khoái lạc. Nguyện tất cả chúng sanh thêm lớn hạnh Bồ Tát. Nguyện tất cả chúng sanh trọn nên vô lượng pháp thù thắng đệ nhứt. Nguyện tất cả chúng sanh được chẳng thối chuyển nơi Phật thừa. Nguyện tất cả chúng sanh thấy khắp tất cả Chư Phật ở mười phương. Nguyện tất cả chúng sanh xa hẳn những phiền não thế gian. Nguyện tất cả chúng sanh đều được tâm thanh tịnh bình đẳng. Nguyện tất cả chúng sanh lìa những chướng nạn được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hồi hướng như thế phát tâm hoan hỷ. Vì làm cho tất cả chúng sanh được lợi ích an lạc. Vì làm cho tất cả chúng sanh được tâm bình đẳng. Vì làm cho tất cả chúng sanh được tâm xả thí. Vì làm cho tất cả chúng sanh an trụ nơi tâm bố thí tất cả. Vì làm cho tất cả chúng sanh an trụ nơi tâm hoan hỷ bố thí. Vì làm cho tất cả chúng sanh an trụ nơi tâm bố thí thoát hẳn sự bần cùng. Vì làm cho tất cả chúng sanh an trụ nơi tâm bố thí vô số của báu. Vì làm cho tất cả chúng sanh an trụ nơi tâm bố thí khắp cả, bố thí vô lượng, bố thí tất cả. Vì làm cho tất cả chúng sanh an trụ nơi tâm bố thí cùng tận kiếp vị lai không dứt. Vì làm cho tất cả chúng sanh an trụ nơi tâm bố thí tất cả không hề hối tiếc. Vì làm cho tất cả chúng sanh an trụ nơi tâm bố thí tất cả vật dụng. Vì làm cho tất cả chúng sanh an trụ nơi tâm bố thí thuận theo người xin. Vì làm cho tất cả chúng sanh an trụ nơi tâm bố thí nhiếp thọ mọi loài. Vì làm cho tất cả chúng sanh an trụ nơi tâm bố thí rộng lớn. Vì làm cho tất cả chúng sanh an trụ nơi tâm bố thí vô lượng món trang nghiêm. Vì làm cho tất cả chúng sanh an trụ nơi tâm bố thí không chấp trước. Vì làm cho tất cả chúng sanh an trụ nơi tâm bố thí bình đẳng. Vì làm cho tất cả chúng sanh an trụ nơi tâm bố thí rất mạnh mẽ như Kim Cang. Vì làm cho tất cả chúng sanh an trụ nơi tâm bố thí như ánh sáng mặt nhựt. Vì làm cho tất cả chúng sanh an trụ nơi tâm bố thí nhiếp lấy Phật trí. Vì làm cho tất cả chúng sanh thiện căn quyến thuộc đầy đủ. Vì làm cho tất cả chúng sanh thiện căn trí huệ thường hiện tiền. Vì làm cho tất cả chúng sanh được viên mãn tâm thanh tịnh chẳng hư hoại. Vì làm cho tất cả chúng sanh thành tựu thiện căn thanh tịnh có thể. Vì làm cho tất cả chúng sanh ở trong chủng tử phiền não được giác ngộ. Vì làm cho tất cả chúng sanh diệt trừ tất cả những nghi hoặc. Vì làm cho tất cả chúng sanh công đức trí huệ thanh tịnh bình đẳng. Vì làm cho tất cả chúng sanh được viên mãn công đức không hư hoại. Vì làm cho tất cả chúng sanh được đầy đủ chánh định thanh tịnh bất động. Vì làm cho tất cả chúng sanh an trụ nơi Nhứt thiết trí trí chẳng hư hoại. Vì làm cho tất cả chúng sanh trọn nên vô lượng công hạnh thần thông thanh tịnh của Bồ Tát. Vì làm cho tất cả chúng sanh tu tập thiện căn vô trước. Vì làm cho tất cả chúng sanh nhớ đến tâm thanh tịnh của tam thế Chư Phật. Vì làm cho tất cả chúng sanh được căn lành thanh tịnh thù thắng. Vì làm cho tất cả chúng sanh diệt trừ tất cả chướng đạo của ma. Vì làm cho tất cả chúng sanh đầy đủ những pháp công đức thanh tịnh bình đẳng vô ngại. Vì làm cho tất cả chúng sanh phát tâm quảng đại luôn nhớ đến Chư Phật. Vì làm cho tất cả chúng sanh thường gần gũi Chư Phật và siêng cúng dường. Vì làm cho tất cả chúng sanh mở rộng tất cả những cửa căn lành. Vì làm cho tất cả chúng sanh được viên mãn khắp các pháp lành thanh tịnh. Vì làm cho tất cả chúng sanh đều thanh tịnh tâm vô lượng, tâm quảng đại, tâm tối thắng. Vì làm cho tất cả chúng sanh thành tựu tâm bố thí thanh tịnh bình đẳng. Vì làm cho tất cả chúng sanh phụng trì thanh tịnh Thi Ba la mật. Vì làm cho tất cả chúng sanh được Nhẫn Ba la mật. Vì làm cho tất cả chúng sanh trụ Tinh Tấn Ba la mật thường không biếng trễ. Vì làm cho tất cả chúng sanh trụ nơi vô lượng chánh định phát khởi các môn thần thông. Vì làm cho tất cả chúng sanh được Bát Nhã Ba la mật biết tất cả pháp đều không thể tánh. Vì làm cho tất cả chúng sanh viên mãn pháp giới thanh tịnh vô biên. Vì làm cho tất cả chúng sanh thành tựu căn lành tất cả thần thông đều thanh tịnh. Vì làm cho tất cả chúng sanh an trụ nơi hạnh bình đẳng chứa nhóm toàn vẹn các pháp lành. Vì làm cho tất cả chúng sanh khéo vào khắp tất cả cảnh giới của Chư Phật. Vì làm cho tất cả chúng sanh thân, ngữ, ý đều thanh tịnh. Vì làm cho tất cả chúng sanh quả lành đều thanh tịnh. Vì làm cho tất cả chúng sanh rõ thấu các pháp đều thanh tịnh. Vì làm cho tất cả chúng sanh rõ thấu thiệt nghĩa đều thanh tịnh. Vì làm cho tất cả chúng sanh tu những công hạnh cao đẹp đều thanh tịnh. Vì làm cho tất cả chúng sanh thành tựu nguyện lớn của Bồ Tát đều thanh tịnh. Vì làm cho tất cả chúng sanh chứng được tất cả công đức trí huệ đều thanh tịnh. Vì làm cho tất cả chúng sanh thành tựu căn lành đồng thể hồi hướng phát sanh Nhứt thiết trí đều được viên mãn. Vì làm cho tất cả chúng sanh trang nghiêm thanh tịnh tất cả cõi Phật đều được viên mãn. Vì làm cho tất cả chúng sanh thấy tất cả Chư Phật nhưng không chấp trước đều được viên mãn. Vì làm cho tất cả chúng sanh đủ các tướng tốt công đức trang nghiêm đều viên mãn cả. Vì làm cho tất cả chúng sanh được sáu mươi thứ âm thanh lời nói chắc thiệt đều đáng tin nhận, trang nghiêm với trăm ngàn pháp môn, âm thanh công đức vi diệu vô ngại của Như Lai đều được viên mãn. Vì làm cho tất cả chúng sanh được mười trí lực trang nghiêm tâm vô ngại bình đẳng. Vì làm cho tất cả chúng sanh được pháp minh vô tận của Chư Phật, tất cả biện tài đều viên mãn. Vì làm cho tất cả chúng sanh được vô thượng vô úy là sư tử hống giữa nhơn loại. Vì làm cho tất cả chúng sanh được Nhứt thiết trí chuyển pháp luân vô tận bất thối chuyển. Vì làm cho tất cả chúng sanh rõ tất cả pháp khai thị diễn thuyết đều viên mãn. Vì làm cho tất cả chúng sanh đúng thời tu tập pháp lành thanh tịnh đều viên mãn. Vì làm cho tất cả chúng sanh thành tựu pháp bửu vô thượng của đấng Ðạo Sư đều được thanh tịnh. Vì làm cho tất cả chúng sanh nơi một trang nghiêm, nơi vô lượng trang nghiêm, nơi đại trang nghiêm. Nơi Chư Phật trang nghiêm đều được viên mãn. Vì làm cho tất cả chúng sanh vào khắp cả những cảnh giới trong ba đời. Vì làm cho tất cả chúng sanh đều có thể qua đến tất cả cõi Phật nghe lãnh chánh pháp. Vì làm cho tất cả chúng sanh được trí huệ lợi ích, trong đời tôn trọng xem như Phật. Vì làm cho tất cả chúng sanh dùng Nhứt thiết trí biết rõ tất cả pháp. Vì làm cho tất cả chúng sanh thật hành công hạnh bất động được viên mãn quả vô ngại. Vì làm cho tất cả chúng sanh sáu căn đều được thần thông biết được căn tánh của tất cả chúng sanh. Vì làm cho tất cả chúng sanh được trí huệ bình đẳng vô sai biệt hoàn toàn thanh tịnh nơi pháp nhứt tướng. Vì làm cho tất cả chúng sanh thuận nơi lý tánh, đầy đủ tất cả thiện căn. Vì làm cho tất cả chúng sanh, đều thông đạt thần thông tự tại của tất cả Bồ Tát. Vì làm cho tất cả chúng sanh được vô tận công đức của Phật, hoặc phước hoặc trí đều bình đẳng. Vì làm cho tất cả chúng sanh phát tâm Bồ đề hiểu tất cả pháp bình đẳng một tướng không thiếu sót. Vì làm cho tất cả chúng sanh rõ thấu chánh pháp làm ruộng phước đức tối thượng của thế gian. Vì làm cho tất cả chúng sanh thành tựu đại bi thanh tịnh bình đẳng làm phước điền lớn cho người bố thí. Vì làm cho tất cả chúng sanh kiên cố bực nhứt không bị ngăn trở phá hoại. Vì làm cho tất cả chúng sanh thấy liền được lợi ích không bị xô đè. Vì làm cho tất cả chúng sanh thành tựu tâm bình đẳng tối thắng. Vì làm cho tất cả chúng sanh khéo rõ thấu được tất cả pháp được đại vô úy. Vì làm cho tất cả chúng sanh phóng một quang minh chiếu khắp tất cả thế giới ở mười phương. Vì làm cho tất cả chúng sanh tu tất cả hạnh tinh tấn của Bồ Tát không giải đãi thối thất. Vì làm cho tất cả chúng sanh dùng một hạnh nguyện khắp trùm tất cả hạnh nguyện. Vì làm cho tất cả chúng sanh dùng một âm thanh vi diệu khiến khắp thính giả đều hiểu được cả. Vì làm cho tất cả chúng sanh đều có thể đầy đủ tất cả tâm thanh tịnh của Bồ Tát. Vì làm cho tất cả chúng sanh được gặp các bực thiện tri thức và đều kính thờ. Vì làm cho tất cả chúng sanh tu hạnh Bồ Tát chẳng ngớt điều phục chúng sanh. Vì làm cho tất cả chúng sanh dùng biện tài vi diệu đủ cả âm thanh theo cơ nghi diễn thuyết không dứt. Vì làm cho tất cả chúng sanh có thể dùng một tâm biết tất cả tâm, đem tất cả căn lành khắp hồi hướng. Vì làm cho tất cả chúng sanh thường thích chứa nhóm tất cả căn lành an lập chúng sanh nơi trí thanh tịnh. Vì làm cho tất cả chúng sanh được Nhứt thiết trí và thân phước đức trí huệ thanh tịnh. Vì làm cho tất cả chúng sanh khéo biết căn lành của mọi loài, tất cả sự quan sát hồi hướng đều thành tựu. Vì làm cho tất cả chúng sanh được Nhứt thiết trí thành bực Ðẳng Chánh Giác. Vì làm cho tất cả chúng sanh được đầy đủ trí huệ thần thông, khi hiện ra ở một nơi thời khắp mọi nơi đều hiện ra cả. Vì làm cho tất cả chúng sanh được trí phổ trang nghiêm, khi nghiêm tịnh một pháp hội thời tất cả pháp hội đều nghiêm tịnh cả. Vì làm cho tất cả chúng sanh ở một Phật độ mà thấy khắp tất cả Phật độ. Vì làm cho tất cả chúng sanh dùng vô lượng vô tận đồ trang nghiêm để trang nghiêm khắp tất cả Phật độ. Vì làm cho tất cả chúng sanh nơi tất cả pháp đều có thể thấu rõ nghĩa thậm thâm. Vì làm cho tất cả chúng sanh được thần thông tự tại tối thượng của Phật. Vì làm cho tất cả chúng sanh được tất cả công đức thần thông tự tại phi nhứt phi dị. Vì làm cho tất cả chúng sanh đầy đủ tất cả thiện căn bình đẳng, được khắp Chư Phật xoa đảnh. Vì làm cho tất cả chúng sanh đều được viên mãn trí thân thanh tịnh, là bực tôn qúy nhứt trong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xót thương làm lợi ích an lạc cho tất cả chúng sanh như vậy. Bồ Tát đều làm cho họ được thanh tịnh, xa rời tham ganh, được sự vui thắng diệu, đủ công đức lớn, phát tín giải lớn, lìa hẳn lòng giận hờn và lòng nhơ đục, lòng họ thanh tịnh ngay thẳng hiền hòa, không còn dua vạy ngu si, thật hành công hạnh xuất ly bền vững không lay động, tâm bình đẳng trọn không thối chuyển, thành tựu đầy đủ pháp lực trắng trong, không mất không hại, khéo hồi hướng, thường tu chánh hạnh điều phục chúng sanh, diệt trừ tất cả nghiệp ác, tự tu các khổ hạnh và tất cả thiện căn, lại khuyên chúng sanh đồng tu tập, vì chúng sanh mà chịu đủ mọi sự khổ, dùng mắt trí huệ quan sát các căn lành, biết các căn lành đều lấy trí huệ làm tánh, rồi phương tiện hồi hướng cho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Vì làm cho tất cả chúng sanh đều được an trụ nơi tất cả công đức thanh tịnh. Vì làm cho tất cả chúng sanh đều có thể nhiếp thọ tất cả căn lành, biết tánh và nghĩa của các công đức. Vì làm cho tất cả chúng sanh khắp thanh tịnh tất cả những căn lành. Vì làm cho tất cả chúng sanh ở trong cảnh giới phước đức gieo trồng pháp lành, lòng không hối hận.</w:t>
      </w:r>
    </w:p>
    <w:p>
      <w:pPr>
        <w:pStyle w:val="NoSpacing"/>
        <w:jc w:val="both"/>
        <w:rPr>
          <w:rFonts w:ascii="Times New Roman" w:hAnsi="Times New Roman" w:cs="Times New Roman"/>
          <w:sz w:val="28"/>
          <w:szCs w:val="28"/>
        </w:rPr>
      </w:pPr>
      <w:r>
        <w:rPr>
          <w:rFonts w:cs="Times New Roman" w:ascii="Times New Roman" w:hAnsi="Times New Roman"/>
          <w:sz w:val="28"/>
          <w:szCs w:val="28"/>
        </w:rPr>
        <w:t>Vì làm cho tất cả chúng sanh có thể nhiếp thọ khắp tất cả chúng sanh, đều đưa mỗi người đến bực Nhứt thiết trí. Vì làm cho tất cả chúng sanh nhiếp khắp tất cả thiện căn, mỗi mỗi đều tương ưng với bình đẳng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ày lại đem các căn lành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ều được rốt ráo an ổn. Nguyện tất cả chúng sanh đều được rốt ráo thanh tịnh. Nguyện tất cả chúng sanh đều được rốt ráo an lạc. Nguyện tất cả chúng sanh đều được rốt ráo giải thoát. Nguyện tất cả chúng sanh đều được rốt ráo bình đẳng. Nguyện tất cả chúng sanh đều được rốt ráo tỏ suốt. Nguyện tất cả chúng sanh đều được rốt ráo an trụ nơi những pháp trắng trong. Nguyện tất cả chúng sanh đều được con mắt vô ngại. Nguyện tất cả chúng sanh khéo điều phục tâm mình. Nguyện tất cả chúng sanh đủ cả mười trí lực điều phục mọi loà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hồi hướng như vậy lòng chẳng chấp nghiệp, chẳng chấp báo, chẳng chấp thân, chẳng chấp vật, chẳng chấp cõi, chẳng chấp phương, chẳng chấp chúng sanh, chẳng chấp không chúng sanh, chẳng chấp tất cả pháp, chẳng chấp không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hồi hướng như vậy đem căn lành này bố thí khắp thế gian. Nguyện tất cả chúng sanh thành tựu Phật trí, được tâm thanh tịnh trí huệ sáng suốt, nội tâm tịch tịnh, ngoại duyên chẳng động, thêm lớn và thành tựu chủng tánh Phật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tu hành hồi hướng như vậy, vượt ta tất cả không ai hơn được. Bao nhiêu ngôn ngữ của tất cả thế gian đều đồng ngợi khen cũng chẳng hết được. Tu khắp tất cả Bồ Tát hạnh. Ðều có thể qua đến tất cả cõi Phật. Thấy khắp Chư Phật không bị chướng ngại. Lại có thể thấy khắp công hạnh của chư Bồ Tát. Dùng phương tiện lành phân biệt câu nghĩa thậm thâm của các pháp cho chúng sanh. Ðược đà la ni diễn nói diệu pháp suốt tận thuở vi lai không thôi nghỉ. Vì tất cả chúng sanh nên khoảng mỗi niệm, dường như bóng hình, hiện thân khắp bất khả thuyết bất khả thuyết thế giới cúng dường Chư Phật, nghiêm tịnh khắp bất khả thuyết bất khả thuyết Phật độ. Bồ Tát tu hành nghiêm tịnh cõi Phật, trí huệ, không biết nhàm đủ. Trong mỗi niệm làm cho bất khả thuyết bất khả thuyết trăm ngàn ức na do tha chúng sanh đều được trọn vẹn thanh tịnh bình đẳng. Ở trong tất cả quốc độ kia, Bồ Tát siêng tu tất cả mân Ba la mật, nhiếp thọ chúng sanh, thành tựu tịnh nghiệp. Ðược nhĩ căn vô ngại nghe khắp pháp luân của mỗi mỗi Ðức Phật diễn dạy trong bất khả thuyết bất khả thuyết thế giới, nghe rồi thọ trì siêng tu tập, không hề bỏ rời. Bồ Tát này trụ nơi thần thông vô sở đắc, vô y chỉ, vô tác, vô trước, trong khoảng một sát na, một đờn chỉ, phân thân đến khắp bất khả thuyết cõi Phật, cùng chư Bồ Tát đồng một thấy biế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tu tập hạnh Bồ Tát như vậy còn có thể thành tựu viên mãn vô lượng bất khả thuyết bất khả thuyết công đức thanh tịnh, huống là thành bực Vô thượng Bồ đề. Tất cả Phật độ bình đẳng thanh tịnh, tất cả chúng sanh bình đẳng thanh tịnh, tất cả thân bình đẳng thanh tịnh, tất cả căn bình đẳng thanh tịnh, tất cả nghiệp quả bình đẳng thanh tịnh, tất cả chúng hội đạo tràng bình đẳng thanh tịnh, tất cả hạnh viên mãn bình đẳng thanh tịnh, tất cả pháp trí phương tiện bình đẳng thanh tịnh, tất cả chí nguyện hồi hướng bình đẳng thanh tịnh, tất cả thần thông cảnh giới bình đẳ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hồi hướng như vậy được pháp môn tất cả công đức thanh tịnh hoan hỷ, vô lượng công đức đều viên mãn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hồi hướng như vậy, chúng sanh chẳng trái tất cả cõi; cõi chẳng trái tất cả chúng sanh; cõi và chúng sanh chẳng trái tất cả nghiệp; nghiệp chẳng trái chúng sanh và cõi; tư duy chẳng trái tâm; tâm chẳng trái tư duy; tâm và tư duy chẳng trái cảnh giới; cảnh giới chẳng trái tâm và tư duy; nghiệp chẳng trái báo; báo chẳng trái nghiệp; nghiệp chẳng trái nghiệp đạo; nghiệp đạo chẳng trái nghiệp; pháp tánh chẳng trái tướng; pháp tướng chẳng trái tánh; pháp sanh chẳng trái tánh; pháp tánh chẳng trái sanh; cõi bình đẳng chẳng trái chúng sanh bình đẳng; chúng sanh bình đẳng chẳng trái cõi bình đẳng; tất cả chúng sanh bình đẳng trái tất cả pháp bình đẳng; tất cả pháp bình đẳng chẳng trái tất cả chúng sanh bình đẳng, mé lý dục bình đẳng chẳng trái tất cả chúng sanh an trụ bình đẳng; tất cả chúng sanh an trụ bình đẳng chẳng trái mé ly dục bình đẳng; quá khứ chẳng trái vị lai; vị lai chẳng trái quá khứ; quá khứ vị lai chẳng trái hiện tại; hiện tại chẳng trái quá khứ vị lai; thế gian bình đẳng chẳng trái Phật bình đẳng; Phật bình đẳng chẳng trái thế gian bình đẳng; Bồ Tát hạnh chẳng trái Nhứt thiết trí; Nhứt thiết trí chẳng trái Bồ Tát hạ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hồi hướng như vậy được nghiệp bình đẳng, báo bình đẳng, thân bình đẳng, phương tiện bình đẳng, nguyện bình đẳng, tất cả chúng sanh bình đẳng, tất cả cỏi bình đẳng, tất cả hạnh bình đẳng, tất cả trí bình đẳng, tam thế Phật bình đẳng, được phụng thờ tất cả Phật, được cúng dường tất cả Bồ Tát, được gieo trồng tất cả căn lành, viên mãn tất cả nguyện lớn, giáo hóa tất cả chúng sanh, rõ biết tất cả nghiệp, thờ cúng tất cả thiện tri thức, vào tất cả đạo tràng, thông đạt tất cả chánh giáo, thành tựu viên mãn tất cả pháp là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ây là bực Ðại Bồ tát bình đẳng tùy thuận nhứt thiết chúng sanh hồi hướng thứ bả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hành tựu bực hồi hướng này thời có thể xô dẹp tất cả ma oán, nhổ gai dục nhiễm, được vui xuất ly, trụ nơi tánh vô nhị, đủ oai đức lớn cứu độ chúng sanh, là vua công đức thần thông vô ngại, qua tất cả cõi, vào nơi tịch diệt, đủ tất cả thân, thành hạnh Bồ Tát, nơi các hạnh nguyện tâm được tự tại, phân biệt rõ biết tất cả pháp, đều có thể vãng sanh khắp tất cả Phật độ, được nhĩ căn vô ngại nghe tất cả âm thanh của tất cả cõi, được huệ nhãn thanh tịnh thấy tất cả Phật chưa từng tạm rời, nơi tất cả cảnh giới thành tựu thiện căn, tâm không cao hạ, nơi tất cả pháp được vô sở đắc.</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tất cả thiện căn bình đẳng tùy thuận tất cả chúng sanh mà hồi hướ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Kim Cang Tràng Bồ Tát nương thần lực của Phật quán sát khắp mười phương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hành những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Vi diệu rộng lớn rất sâu xa</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một niệm mà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hồi hướng vô biê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sở hữu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dẫy đầy vô lượng ức</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tượng, bửu mã để thắng xe</w:t>
      </w:r>
    </w:p>
    <w:p>
      <w:pPr>
        <w:pStyle w:val="NoSpacing"/>
        <w:jc w:val="both"/>
        <w:rPr>
          <w:rFonts w:ascii="Times New Roman" w:hAnsi="Times New Roman" w:cs="Times New Roman"/>
          <w:sz w:val="28"/>
          <w:szCs w:val="28"/>
        </w:rPr>
      </w:pPr>
      <w:r>
        <w:rPr>
          <w:rFonts w:cs="Times New Roman" w:ascii="Times New Roman" w:hAnsi="Times New Roman"/>
          <w:sz w:val="28"/>
          <w:szCs w:val="28"/>
        </w:rPr>
        <w:t>Y phục, châu báu đều đẹp lạ,</w:t>
      </w:r>
    </w:p>
    <w:p>
      <w:pPr>
        <w:pStyle w:val="NoSpacing"/>
        <w:jc w:val="both"/>
        <w:rPr>
          <w:rFonts w:ascii="Times New Roman" w:hAnsi="Times New Roman" w:cs="Times New Roman"/>
          <w:sz w:val="28"/>
          <w:szCs w:val="28"/>
        </w:rPr>
      </w:pPr>
      <w:r>
        <w:rPr>
          <w:rFonts w:cs="Times New Roman" w:ascii="Times New Roman" w:hAnsi="Times New Roman"/>
          <w:sz w:val="28"/>
          <w:szCs w:val="28"/>
        </w:rPr>
        <w:t>Hoặc đem đều, mắt và tay châ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êm thân thịt cùng xương tủ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ắp mười phương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bố thí cho cả mọi loài</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trong vô lượng ức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đức đều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ứu độ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rốt ráo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vì độ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u hồi hướng hạnh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ba cõi được an vu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sẽ thành quả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khắp phát nguyện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ùy chỗ chứa nhóm nghiệp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hồi hướng thí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ệ nguyện rộng lớn trọn không bỏ.</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Bồ Tát vô hạn ngại</w:t>
      </w:r>
    </w:p>
    <w:p>
      <w:pPr>
        <w:pStyle w:val="NoSpacing"/>
        <w:jc w:val="both"/>
        <w:rPr>
          <w:rFonts w:ascii="Times New Roman" w:hAnsi="Times New Roman" w:cs="Times New Roman"/>
          <w:sz w:val="28"/>
          <w:szCs w:val="28"/>
        </w:rPr>
      </w:pPr>
      <w:r>
        <w:rPr>
          <w:rFonts w:cs="Times New Roman" w:ascii="Times New Roman" w:hAnsi="Times New Roman"/>
          <w:sz w:val="28"/>
          <w:szCs w:val="28"/>
        </w:rPr>
        <w:t>Nhiếp thọ tất cả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Hồi hướng như vậy khắp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Chưa hề tạm sanh lò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chúng sanh trí sáng suốt</w:t>
      </w:r>
    </w:p>
    <w:p>
      <w:pPr>
        <w:pStyle w:val="NoSpacing"/>
        <w:jc w:val="both"/>
        <w:rPr>
          <w:rFonts w:ascii="Times New Roman" w:hAnsi="Times New Roman" w:cs="Times New Roman"/>
          <w:sz w:val="28"/>
          <w:szCs w:val="28"/>
        </w:rPr>
      </w:pPr>
      <w:r>
        <w:rPr>
          <w:rFonts w:cs="Times New Roman" w:ascii="Times New Roman" w:hAnsi="Times New Roman"/>
          <w:sz w:val="28"/>
          <w:szCs w:val="28"/>
        </w:rPr>
        <w:t>Bố thí, trí giới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inh tấn tu hành chẳng bỏ trễ.</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ớn như vậy không thôi dứ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ồi hướng đến bờ kia</w:t>
      </w:r>
    </w:p>
    <w:p>
      <w:pPr>
        <w:pStyle w:val="NoSpacing"/>
        <w:jc w:val="both"/>
        <w:rPr>
          <w:rFonts w:ascii="Times New Roman" w:hAnsi="Times New Roman" w:cs="Times New Roman"/>
          <w:sz w:val="28"/>
          <w:szCs w:val="28"/>
        </w:rPr>
      </w:pPr>
      <w:r>
        <w:rPr>
          <w:rFonts w:cs="Times New Roman" w:ascii="Times New Roman" w:hAnsi="Times New Roman"/>
          <w:sz w:val="28"/>
          <w:szCs w:val="28"/>
        </w:rPr>
        <w:t>Khắp khai pháp môn diệ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đồng với đấng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thiệt nghĩa được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ã thông suốt ngôn từ</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trí huệ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 pháp đúng lý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ng nơi trong ấy lòng không chấp.</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các pháp là có hai</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chẳng thấy là bất nhị</w:t>
      </w:r>
    </w:p>
    <w:p>
      <w:pPr>
        <w:pStyle w:val="NoSpacing"/>
        <w:jc w:val="both"/>
        <w:rPr>
          <w:rFonts w:ascii="Times New Roman" w:hAnsi="Times New Roman" w:cs="Times New Roman"/>
          <w:sz w:val="28"/>
          <w:szCs w:val="28"/>
        </w:rPr>
      </w:pPr>
      <w:r>
        <w:rPr>
          <w:rFonts w:cs="Times New Roman" w:ascii="Times New Roman" w:hAnsi="Times New Roman"/>
          <w:sz w:val="28"/>
          <w:szCs w:val="28"/>
        </w:rPr>
        <w:t>Nơi nhị, bất nhị thảy đều rời</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ó đều là đường ngôn ngữ</w:t>
      </w:r>
    </w:p>
    <w:p>
      <w:pPr>
        <w:pStyle w:val="NoSpacing"/>
        <w:jc w:val="both"/>
        <w:rPr>
          <w:rFonts w:ascii="Times New Roman" w:hAnsi="Times New Roman" w:cs="Times New Roman"/>
          <w:sz w:val="28"/>
          <w:szCs w:val="28"/>
        </w:rPr>
      </w:pPr>
      <w:r>
        <w:rPr>
          <w:rFonts w:cs="Times New Roman" w:ascii="Times New Roman" w:hAnsi="Times New Roman"/>
          <w:sz w:val="28"/>
          <w:szCs w:val="28"/>
        </w:rPr>
        <w:t>Biết các thế gian đều bình đẳng</w:t>
      </w:r>
    </w:p>
    <w:p>
      <w:pPr>
        <w:pStyle w:val="NoSpacing"/>
        <w:jc w:val="both"/>
        <w:rPr/>
      </w:pPr>
      <w:r>
        <w:rPr>
          <w:rFonts w:cs="Times New Roman" w:ascii="Times New Roman" w:hAnsi="Times New Roman"/>
          <w:sz w:val="28"/>
          <w:szCs w:val="28"/>
        </w:rPr>
        <w:t>Ðều là nghiệp của ngữ, ý, thâ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huyễn hóa không có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ả báo từ đây s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ở hữu của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quả báo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do nghiệp lực thà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diệt được nghiệp nó đều dứ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án sát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hân, khẩu, ý nghiệp đều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iến chúng sanh trụ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như Thế Tôn đấng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ghiệp, Bồ Tát đều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húng sanh "Sắc"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 đức phương tiện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với Ðiều Ngự đấng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ợi ích khắp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Vô biên công đức đều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oai quang hơ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ành thân dũng mãnh đại lực.</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ông đức đã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khắp thế gian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anh tịnh không ai sá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thanh tị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ơi nghĩa được khéo hiểu</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ược Phật pháp là hơn hết</w:t>
      </w:r>
    </w:p>
    <w:p>
      <w:pPr>
        <w:pStyle w:val="NoSpacing"/>
        <w:jc w:val="both"/>
        <w:rPr>
          <w:rFonts w:ascii="Times New Roman" w:hAnsi="Times New Roman" w:cs="Times New Roman"/>
          <w:sz w:val="28"/>
          <w:szCs w:val="28"/>
        </w:rPr>
      </w:pPr>
      <w:r>
        <w:rPr>
          <w:rFonts w:cs="Times New Roman" w:ascii="Times New Roman" w:hAnsi="Times New Roman"/>
          <w:sz w:val="28"/>
          <w:szCs w:val="28"/>
        </w:rPr>
        <w:t>Ðem những nghiệp lành đồng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khắp chúng sanh đồng v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rõ biết các pháp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không sở hữu</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tạo tác và tác giả</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báo chúng sanh cũng chẳng mất.</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tịch diệt, chẳng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Xa rời hai tâm phân biệt này</w:t>
      </w:r>
    </w:p>
    <w:p>
      <w:pPr>
        <w:pStyle w:val="NoSpacing"/>
        <w:jc w:val="both"/>
        <w:rPr>
          <w:rFonts w:ascii="Times New Roman" w:hAnsi="Times New Roman" w:cs="Times New Roman"/>
          <w:sz w:val="28"/>
          <w:szCs w:val="28"/>
        </w:rPr>
      </w:pPr>
      <w:r>
        <w:rPr>
          <w:rFonts w:cs="Times New Roman" w:ascii="Times New Roman" w:hAnsi="Times New Roman"/>
          <w:sz w:val="28"/>
          <w:szCs w:val="28"/>
        </w:rPr>
        <w:t>Biết các phân biệt là thế kiến</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chánh vị hết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chơn thiệt như vậy thảy</w:t>
      </w:r>
    </w:p>
    <w:p>
      <w:pPr>
        <w:pStyle w:val="NoSpacing"/>
        <w:jc w:val="both"/>
        <w:rPr>
          <w:rFonts w:ascii="Times New Roman" w:hAnsi="Times New Roman" w:cs="Times New Roman"/>
          <w:sz w:val="28"/>
          <w:szCs w:val="28"/>
        </w:rPr>
      </w:pPr>
      <w:r>
        <w:rPr>
          <w:rFonts w:cs="Times New Roman" w:ascii="Times New Roman" w:hAnsi="Times New Roman"/>
          <w:sz w:val="28"/>
          <w:szCs w:val="28"/>
        </w:rPr>
        <w:t>Từ nơi Phật pháp mà hóa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ồi hướng khéo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nghi hoặc đều trừ diệt.</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Chư Phật tử ! Thế nào là đại Bồ Tát chơn như tướng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chánh niệm rõ ràng, tâm vững chắc, xa rời mê lầm, chuyên tâm tu hành, thâm tâm chẳng lay động, thành nghiệp chẳng hư hoại, thẳng đến Nhứt thiết trí trọn không thối chuyển, chí cầu Ðại thừa, dũng mãnh vô úy, trồng các cội lành, an ổn khắp thế gian sanh căn lành tối thắng, tu pháp lành thanh tịnh, thêm lớn đức đại bi, thành tựu tâm bửu, thường niệm Chư Phật, hộ trì chánh pháp, tin chắc đạo Bồ Tát, thành tựu vô lượng thiện căn vi diệu thanh tịnh, siêng tu tập tất cả công đức trí huệ, là Ðiều Ngự Dư sanh những pháp lành, dùng trí phương tiện đem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dùng huệ nhãn xem khắp những thiện căn đã có vô lượng vô biên. Lúc tu tập những thiện căn này, hoặc cầu duyên, hoặc sắm sửa, hoặc dọn sạch, hoặc thẳng tiến, hoặc chuyên gắng, hoặc khởi hành, hoặc sáng suốt, hoặc thuần gẫm xét, hoặc khai thị.</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vậy có nhiều môn, nhiều cảnh, nhiều tướng, nhiều sự, nhiều phần, nhiều hạnh, nhiều danh tự, nhiều phân biệt, nhiều xuất sanh, nhiều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có tất cả thiện căn đều là do phát tâm đại Bồ đề cầu Nhứt thiết chủng trí mà kiến lập cả, chỉ có một không hai, Bồ Tát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được thân viên mản vô ngại tu hạnh Bồ Tát. Nguyện được khẩu thanh tịnh vô ngại tu hạnh Bồ Tát. Nguyện được ý thành thành tựu vô ngại an trụ nơi Ðại thừa. Nguyện được tâm thanh tịnh viên mãn vô ngại tu tất cả hạnh Bồ Tát. Nguyện khởi tâm bố thí rộng lớn vô lượng châu cấp tất cả chúng sanh. Nguyện đối với các pháp tâm được tự tại diễn xướng đại pháp không bị che chướng. Nguyện được thông đạt Nhứt thiết trí, phát tâm Bồ đề chiếu khắp thế gian. Nguyện thường chánh niệm tam thế Phật, quán tưởng đức Như Lai thường hiện ở trước. Nguyện trụ nơi chí nguyện viên mãn tăng thượng xa lìa tất cả ma oán. Nguyện được an trụ mười trí lực của Phật, luôn nhiếp khắp tất cả chúng sanh. Nguyện được tam muội đi khắp các cõi, nhưng không nhiễm trước nơi thế gian. Nguyện trụ các thế giới không nhàm mỏi luôn giáo hóa chúng sanh. Nguyện khởi vô lượng phương tiện về tư huệ, thành tựu đạo hạnh bất tư nghì của Bồ Tát. Nguyện được trí chẳng mê lầm đối với mười phương đều có thể phân biệt tất cả thế gian. Nguyện được trí lực thần thông tự tại, trong khoảng một niệm đều có thể nghiêm tịnh tất cả cõi nước. Nguyện được vào khắp tự tánh của các pháp, thấy tất cả thế gian đều thanh tịnh. Nguyện được sanh khởi trí vô sai biệt, trong khoảng sát na vào tất cả cõi. Nguyện đem tất cả sự trang nghiêm của các cõi hiển thị ra tất cả để giáo hóa vô lượng vô biên chúng sanh. Nguyện ở trong một cõi Phật hiển thị vô biên pháp giới, tất cả cõi Phật cũng đều như vậy. Nguyện được trí tự tại đại thần thông có thể qua đến tất cả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dùng các căn lành nguyện được trang nghiêm tất cả cõi Phật. Nguyện được khắp cùng tất cả thế giới. Nguyện được thành tựu trí huệ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Như vì thân mình mà hồi hướng như vậy, vì tất cả chúng sanh cũ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lìa hẳn tất cả địa ngục, súc sanh, ngạ quỷ. Nguyện tất cả chúng sanh trừ diệt tất cả nghiệp chướng ngại. Nguyện tất cả chúng sanh được trí huệ bình đẳng tâm bao khắp mọi nơi. Nguyện tất cả chúng sanh đối với kẻ oán người thân đều bình đẳng nhiếp thọ, đều làm cho an vui trí huệ thanh tịnh. Nguyện tất cả chúng sanh trí huệ viên mãn, tịnh quang soi khắp. Nguyện tất cả chúng sanh tư huệ thành tựu viên mãn rõ nghĩa chơn thật. Nguyện tất cả chúng sanh dùng chí nguyện thanh tịnh thẳng cầu Bồ đề được trí vô lượng. Nguyện tất cả chúng sanh có thể hiện khắp chỗ ở an ổ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uôn dùng thiện căn hồi hướng như vậy, vì muốn tất cả chúng sanh gặp được mây mát mẻ rưới mưa pháp. Vì muốn tất cả chúng sanh thường gặp phước điền cảnh giới tối thắng. Vì muốn tất cả chúng sanh đều khéo vào được và tự hộ trì tâm đại Bồ đề. Vì muốn tất cả chúng sanh khéo an trụ lìa những phiền não. Vì muốn tất cả chúng sanh đều được trí thần thông vô ngại. Vì muốn tất cả chúng sanh được thân tự tại thị hiện khắp nơi. Vì muốn tất cả chúng sanh thành tựu Nhứt thiết chủng trí tối thắng, khắp làm việc lợi ích không để luống qua. Vì muốn tất cả chúng sanh nhiếp khắp mọi loài làm cho đều thanh tịnh. Vì muốn tất cả chúng sanh đều được rốt ráo Nhứt thiết trí. Vì muốn tất cả chúng sanh tâm chẳng động lay,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thấy những thứ đáng ưa thích, như cõi nước, vườn, rừng, cỏ cây, bông trái, hương thơm, y phục đẹp, châu báu, các vật trang sức, thôn xóm, tụ lạc. Hoặc thấy bực Ðế vương oai đức tự tại, hoặc thấy chỗ ở không ồn náo. Khi thấy xong, Bồ Tát dùng Phật trí siêng năng tu tập trọn nên vô lượng công đức thắng diệu. Bồ Tát vì chúng sanh mà cần cầu pháp lành, không phóng dật, chứa nhiều điều lành rộng như biển và che khắp tất cả, là chỗ y tựa của các pháp lành. Bồ Tát đem các căn lành phương tiện hồi hướng mà không phân biệt, khai thị vô lượng các môn thiện căn, khai thị vô lượng các môn thiện căn. Trí của Bồ Tát thường quán sát tất cả chúng sanh, tâm luôn nghĩ nhớ cảnh giới căn lành, đem thiện căn chơn như bình đẳng không ngớt hồi hướng cho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đem các căn lành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trí vô thượng của Như Lai, thấy chơn tánh các pháp bình đẳng, viên mãn thanh tịnh không chấp lấy. Nguyện tất cả chúng sanh thấy Chư Phật rất đáng mến kính cúng dường trọn vẹn. Nguyện tất cả chúng sanh được vãng sanh Tịnh độ không tất cả phiền não. Nguyện tất cả chúng sanh được thấy pháp đáng mến kính của Phật. Nguyện tất cả chúng sanh thường thích hộ trì tất cả hạnh đáng mến kính của Bồ Tát. Nguyện tất cả chúng sanh được con mắt đáng mến kính của thiện tri thức thấy khắp không chướng ngại. Nguyện tất cả chúng sanh thường thấy tất cả vật đáng ưa thích không trái nghịch. Nguyện tất cả chúng sanh chứng được pháp đáng mến kính và siêng hộ trì. Nguyện tất cả chúng sanh được trí sáng suốt ở trong tất cả pháp đáng mến kính của Chư Phật. Nguyện tất cả chúng sanh tu tâm xả thí đáng mến kính của chư Bồ Tát. Nguyện tất cả chúng sanh được trí vô úy có thể nói tất cả pháp đáng mến kính. Nguyện tất cả chúng sanh được tam muội thậm thâm rất đáng chuộng của chư Bồ Tát. Nguyện tất cả chúng sanh được các môn đà la ni rất đáng mến của chư Bồ Tát. Nguyện tất cả chúng sanh được trí khéo quán sát rất đáng mến thích của chư Bồ Tát. Nguyện tất cả chúng sanh có thể hiện thần thông tự tại rất đáng kính mến của chư Bồ Tát. Nguyện tất cả chúng sanh có thể nói diệu pháp rất sâu đáng mến kính ở giữa đại hội của Chư Phật. Nguyện tất cả chúng sanh có thể dùng phương tiện khai thị diễn nói những câu rất đáng mến thích. Nguyện tất cả chúng sanh thường hay phát lòng đại bi bình đẳng rất đáng mến kính. Nguyện tất cả chúng sanh mỗi niệm luôn luôn phát tâm Bồ đề rộng lớn rất đáng mến thích, làm cho sáu căn vui vẻ sảng khoái. Nguyện tất cả chúng sanh được vào nhà Phật rất đáng mến thích. Nguyện tất cả chúng sanh được hạnh điều phục đáng mến thích, không ngớt dùng hạnh này để điều phục chúng sanh. Nguyện tất cả chúng sanh được biện tài vô tận diễn thuyết các pháp rất đáng mến thích của chư Bồ Tát. Nguyện tất cả chúng sanh trải qua bất khả thuyết bất khả thuyết kiếp ở trong tất cả thế gian đáng mến thích mà giáo hóa chúng sanh không không biết mỏi nhàm. Nguyện tất cả chúng sanh dùng vô lượng phương tiện ngộ nhập được các pháp môn rất đáng mến thích của Chư Phật. Nguyện tất cả chúng sanh đựơc phương tiện vô ngại đáng ưa thích biết tất cả pháp không có căn bổn. Nguyện tất cả chúng sanh được hạnh ly dục đáng mến thích biết tất cả pháp rốt ráo vô nhị, dứt trừ tất cả chướng ngại, biết tất cả pháp bình đẳng chơn thiệt. Nguyện tất cả chúng sanh thành tựu đầy đủ các pháp không hư dối đáng ư thích của Bồ Tát. Nguyện tất cả chúng sanh được tâm Kim Cang tinh tấn trọn nên đạo Nhứt thiết trí đáng ưa thích. Nguyện tất cả chúng sanh thiện căn vô ngại đáng ưa thích xô dẹp tất cả phiền não. Nguyện tất cả chúng sanh được môn Nhứt thiết trí đáng ưa thích, hiện thân thành bực Ðẳng Chánh Giác khắ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Lúc đại Bồ Tát tu tập những thiện căn như vậy được trí huệ minh, các Thiện tri thức đều nhiếp thọ, Phật trí chiếu sáng tâm của Bồ Tát này, do đây dứt hẳn si mê, siêng tu chánh pháp, vào các trí nghiệp, khéo học trí địa, giăng bủa căn lành khắp pháp giới, dùng trí huệ hồi hướng tột nguồn đáy thiện căn của chư Bồ Tát, dùng trí vào sâu biển phương tiện lớn, thành tựu vô lượng căn lành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căn lành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hấp thế gian, chẳng chấp chúng sanh, trong tâm luôn thanh tịnh không y tựa, chánh niệm đối với các pháp, rời phân biện kiến, chẳng bỏ trí huệ tự tại của Chư Phật, chẳng trái môn hồi hướng chơn tánh của tam thế Chư Phật, tùy thuận tất cả chánh pháp bình đẳng, chẳng mất tướng chơn thật của Như Lai, bình đẳng quán sát tam thế không tướng chúng sanh, khéo thuận Phật đạo, khéo thuyết chánh pháp, hiểu sâu ý nghĩa, vào bực tối thắng, ngộ pháp chơn thiệt, trí huệ viên mãn, tín nguyện bền chắc, dầu khéo tu chánh nghiệp mà biết nghiệp tánh vốn không rõ tất cả pháp đều như huyễn hóa, biết tất cả pháp không có tự tánh, quán sát tất cả nghĩa và các công hạnh tùy thuận ngôn thuyết thế gian mà không chấp trước, biết lý như thật, quán các pháp tánh thảy đều tịch diệt, rõ tất cả pháp đồng một thiệt tướng, biết các pháp tướng chẳng chống trái nhau, cùng ở chung với chư Bồ Tát, tu hạnh Bồ Tát khéo nhiếp chúng sanh vào môn hồi hướng của tam thế Bồ Tát, nơi tất cả Phật pháp không lòng hãi sợ, dùng vô lượng tâm làm cho khắp chúng sanh đều được thanh tịnh, nơi thập phương thế giới không sanh tâm chấp lấy ngã và ngã sở, nơi các thế gian không lòng phân biệt, nơi các cảnh giới chẳng hề nhiễm trước, siêng tu tất cả pháp xuất thế, nơi các thế gian không lấy không nương, nơi đạo thâm dịu bền vững chánh kiến, lìa các vọng kiến, rõ pháp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 như khắp tất cả chỗ không có ngằn mé, thiện căn hồi hướng cũng khắp tất cả chỗ như vậy. Ví như chơn như tánh là chơn thiệt, thiện căn hồi hướng cũng rõ tất cả pháp tánh là chơn thiện. Ví như chơn như luôn gìn bổn tánh không thay đổi, thiện căn hồi hướng giữ bổn tánh nó trước sau không đổi. Ví như chơn như dùng tất cả pháp không tánh làm tánh, thiện căn hồi hướng cũng rõ tất cả pháp không pháp làm tánh. Ví như chơn như không tướng làm tướng, thiện căn hồi hướng cũng rõ tất cả pháp không tướng làm tướng. Ví như chơn như nếu ai chứng được thời không thối chuyển, nơi thiện căn hồi hướng nếu có người được thời không còn thối chuyển nơi Phật pháp. Ví như chơn như là chỗ đi của tất cả Phật, thiện căn hồi hướng cũng là chỗ đi của tất cả Phật. Ví như chơn như lìa tướng cảnh giới mà làm cảnh giới, thiện căn hồi hướng cũng lìa cảnh giới tướng mà làm cảnh giới viên mãn của tất cả Phật. Ví như chơn như hay an lập tất cả, thiện căn hồi hướng cũng có thể an lập tất cả chúng sanh. Ví như chơn như tánh thường tùy thuận, thiện căn hồi hướng cũng luôn tùy thuận tận kiếp vị lai. Ví như chơn như không ai trắc lượng được, thiện căn hồi hướng đồng như hư không, tất cả chúng sanh không trắc lượng được. Ví như chơn như tràn đầy tất cả, thiện căn hồi hướng trong một sát na trùm khắp pháp giới. Ví như chơn như thường trụ vô tận, thiện căn hồi hướng cũng rốt ráo vô tận. Ví như chơn như không có đối tượng, thiện căn hồi hướng có thể khắp viên mãn tất cả Phật pháp cũng không có đối tượng. Ví như chơn như thể tánh kiên cố, các phiền não không làm chướng hư được. Ví như chơn như chẳng bị phá hoại, thiện căn hồi hướng cũng không ai phá hoại được. Ví như chơn như thể của nó là chói sáng, thiện căn hồi hướng cũng lấy sự chói sáng khắp nơi làm tánh. Ví như chơn như không đâu là chẳng có, thiện căn hồi hướng cũng không đâu là chẳng có. Ví như chơn như khắp tất cả thời gian, thiện căn hồi hướng cũng khắp tất cả thế giới. Ví như chơn như tánh thường thanh tịnh, thiện căn hồi hướng dầu ở thế gian nhưng tánh thường thanh tịnh. Ví như chơn như vô ngại với các pháp, thiện căn hồi hướng đi khắp tất cả mà cũng vô ngại. Ví như chơn như là con mắt của các pháp, thiện căn hồi hướng cũng có thể làm con mắt của tất cả chúng sanh. Ví như chơn như tánh không mỏi nhọc, thiện căn hồi hướng tu hành tất cả hạnh Bồ Tát vẫn không mỏi nhọc. Ví như chơn như thể tánh rất sâu, thiện căn hồi hướng thể tánh cũng rất sâu. Ví như chơn như không có một vật, thiện căn hồi hướng rõ biết tự tánh cũng không có một vật. Ví như chơn như tánh chẳng phải xuất hiện thiện căn hồi hướng thể tánh vi diệu cũng khó thấy được. Ví như chơn như lìa những bợn lòa, thiện căn hồi hướng huệ nhãn thanh tịnh cũng rời những mê lòa. Ví như chơn như tánh không gì bằng, thiện căn hồi hướng thành tựu tất cả hạnh Bồ Tát cũng tối thượng không gì bằng. Ví như chơn như thể tánh tịch tịnh, thiện căn hồi hướng cũng khéo tùy thuận pháp tịch tịnh. Ví như chơn như không có căn bổn, thiện căn hồi hướng cũng hay vào tất cả pháp không căn bổn. Ví như chơn như thể tánh vô biên, thiện căn hồi hướng cũng làm cho vô biên chúng sanh được thanh tịnh. Ví như chơn như thể tánh vô trước, thiện căn hồi hướng cũng rốt ráo xa lìa tất cả chấp trước. Ví như chơn như không có chướng ngại, thiện căn hồi hướng cũng trừ diệt tất cả chướng ngại thế gian. Ví như chơn như chẳng phải chỗ đi của thế gian, thiện căn hồi hướng cũng chẳng phải thế gian có thể đi được. Ví như chơn như thể tánh vô trụ, thiện căn hồi hướng cũng chẳng phải chỗ trụ của tất cả sanh tử. Ví như chơn như tánh vốn vô tác, thiện căn hồi hướng cũng đều bỏ lìa tất cả sở tác. Ví như chơn như thể tánh an trụ, thiện căn hồi hướng cũng an trụ nơi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 như cùng tương ưng với tất cả pháp, thiện căn hồi hướng cũng cùng tương ứng với chư Bồ Tát về những sự kiến văn tu tập. Ví như chơn như tánh thường bình đẳng nơi tất cả pháp, thiện căn hồi hướng ở trong thế gian cũng tu hạnh bình đẳng. Ví như chơn như chẳng rời các pháp, thiện căn hồi hướng cùng tận vị lai cũng chẳng bỏ thế gian. Ví như chơn như rốt ráo vô tận trong tất cả pháp, thiện căn hồi hướng cũng hồi hướng vô tận đối với chúng sanh. Ví như chơn như không trái với tất cả pháp, thiện căn hồi hướng cũng chẳng trái tất cả Phật pháp. Ví như chơn như nhiếp khắp các pháp, thiện căn hồi hướng cũng nhiếp tất cả căn lành của chúng sanh. Ví như chơn như đồng thể tánh với các pháp, thiện căn hồi hướng cũng đồng thể tánh với tam thế Chư Phật. Ví như chơn như không xa rời tất cả pháp, thiện căn hồi hướng cũng nhiếp trì tất cả pháp thế gian và xuất thế gian. Ví như chơn như không gì che khuất được, thiện căn hồi hướng cũng không bị thế gian che khuất. Ví như chơn như không bị lay động, thiện căn hồi hướng cũng không bị tất cả ma nghiệp làm lay động. Ví như chơn như tánh không nhơ bợn, thiện căn hồi hướng tu hạnh Bồ Tát không bị nhơ bợn. Ví như chơn như không có biến đổi, thiện căn hồi hướng luôn thương xót chúng sanh cũng không biến đổi. Ví như chơn như không thể cùng tận, thiện căn hồi hướng chẳng phải thế pháp có thể cùng tận được. Ví như chơn như tánh thường giác ngộ, thiện căn hồi hướng cũng hay giác ngộ, thiện căn hồi hướng cũng hay giác ngộ, khắp tất cả pháp. Ví như chơn như không mất không hư, thiện căn hồi hướng đối với chúng sanh phát chí nguyện thù thắng trọn không hư mất. Ví như chơn như rất chói sáng, thiện căn hồi hướng cũng dùng trí huệ soi sáng thế gian. Ví như chơn như không thể nói phô, thiện căn hồi hướng cũng không thể dùng ngôn ngữ nói phô được. Ví như chơn như nhiếp trì các thế gian, thiện căn hồi hướng cũng có thể nhiếp trì tất cả hạnh Bồ Tát. Ví như chơn như tùy theo ngôn thuyết thế gian, thiện căn hồi hướng cũng tùy thuận tất cả trí huệ ngôn thuyết. Ví như chơn như khắp tất cả pháp, thiện căn hồi hướng cũng khắp tất cả cõi Phật ở mười phương, hiện đại thần thông thành đẳng Chánh giác. Ví như chơn như không có phân biệt, thiện căn hồi hướng cũng không phân biệt đối với thế gian. Ví như chơn như khắp tất cả thân thiện căn hồi hướng cũng khắp trong vô lượng thân nơi mười phương cõi. Ví như chơn như thể vốn vô sanh, thiện căn hồi hướng dầu phương tiện thị hiện có sanh, nhưng vẫn vô sanh. Ví như chơn như khắp tất cả, thiện căn hồi hướng hiện thần thông khắp các Phật độ trong thập phương tam thế. Ví như chơn như khắp ở đêm tối, thiện căn hồi hướng cũng phóng đại quang minh làm các Phật sự trong tất cả đêm tối. Ví như chơn như khắp trong ban ngày, thiện căn hồi hướng cũng làm cho chúng sanh nơi ban ngày thấy thần thông của Phật diễn pháp bất thối thanh tịnh ly cấu, không bỏ luống thời gian. Ví như chơn như khắp trong nửa tháng, nhẫn đến một tháng, thiện căn hồi hướng ở trong thời tiết thế gian cũng được phương tiện khéo, ở trong khoảng một niệm biết rõ tất cả thời gian. Ví như chơn như khắp trong năm tuổi, thiện căn hồi hướng trụ vô lượng kiếp cũng sáng suốt thành thục tất cả căn lành đều làm cho viên mãn cả. Ví như chơn như khắp cả kiếp thành, kiếp hoại, thiện căn hồi hướng trụ trong tất cả kiếp thanh tịnh vô nhiễm, giáo hóa chúng sanh đều làm cho thanh tịnh. Ví như chơn như cùng tận thuở vị lai, thiện căn hồi hướng cũng tột kiếp vị lai tu Bồ Tát hạnh, viên mãn đại nguyện trọn không thối chuyển. Ví như chơn như ở khắp tam thế, thiện căn hồi hướng khiến các chúng sanh trong một sát na thấy tam thế Phật, chưa từng có một niệm bỏ rời. Ví như chơn như khắp tất cả chỗ, thiện căn hồi hướng vượt khỏi ba cõi khắp tất cả nơi đều được tự tại. Ví như chơn như trụ nơi pháp hữu, pháp vô, thiện căn hồi hướng cũng rõ thấu tất cả pháp hữu, pháp vô rốt ráo thanh tịnh. Ví như chơn như thể tánh thanh tịnh, thiện căn hồi hướng cũng hay dùng phương tiện nhóm pháp trợ đạo, tu tập thanh tịnh tất cả hạnh Bồ Tát. Ví như chơn như thể tánh sáng sạch, thiện căn hồi hướng làm cho chư Bồ Tát đều được tam muội, tâm thanh tịnh sáng suốt. Ví như chơn như thể tánh vô cấu, thiện căn hồi hướng cũng xa lìa cấu nhiễm viên mãn tất cả những ý thanh tịnh. Ví như chơn như không ngã và ngã sở, thiện căn hồi hướng cũng dùng tâm thanh tịnh không ngã ngã sở, đầy khắp mười phương Phật độ. Ví như chơn như thể tánh bình đẳng, thiện căn hồi hướng cũng được Nhứt thiết trí bình đẳng, chiếu rõ các pháp lìa hẳn mê si. Ví như chơn như vượt ngoài số lượng, thiện căn hồi hướng đồng ở một chỗ với pháp tạng Nhứt thiết trí, nổi mây pháp rộng lớn khắp tất cả thế giới ở mười phương. Ví như chơn như an trụ bình đẳng, thiện căn hồi hướng cũng phát sanh tất cả hạnh Bồ Tát bình đẳng an trụ nơi đạo Nhứt thiết trí. Ví như chơn như trụ khắp trong tất cả chúng sanh giới, thiện căn hồi hướng đầy đủ Nhứt thiết chủng trí vô ngại đều hiện ở trước khắp chúng sanh giới. Ví như chơn như không có phân biệt, ở khắp trong tất cả trí âm thanh, thiện căn hồi hướng cũng đầy đủ tất cả trí ngôn âm, có thể hiển thị các thứ ngôn âm để giáo hóa chúng sanh. Ví như chơn như lìa hẳn thế gian, thiện căn hồi hướng cũng khiến khắp chúng sanh thoát hẳn thế gian. Ví như chơn như thể tánh rộng lớn, thiện căn hồi hướng cũng đều có thể thọ trì Phật pháp rộng lớn chẳng quên mất siêng tu tất cả hạnh Bồ Tát. Ví như chơn như không có xen dứt, thiện căn hồi hướng cũng như vậy, vì muốn để chúng sanh ở an nơi bực đại trí, trong tất cả, kiếp tu hạnh Bồ Tát không có xen dứt. Ví như chơn như thể tánh rộng rãi khắp tất cả pháp, thiện căn hồi hướng tịnh niệm vô ngại nhiếp khắp tất cả pháp môn rộng lớn. Ví như chơn như nhiếp khắp chúng sanh, thiện căn hồi hướng chứng được vô lượng trí tu tập hạnh Bồ Tát vi diệu chơn thiệt. Ví như chơn như, không có chấp trước, thiện căn hồi hướng đều không chấp lấy các pháp, trừ diệt tất cả sự chấp lấy của thế gian làm cho đều được thanh tịnh. Ví như chơn như thể tánh bất động, thiện căn hồi hướng an trụ nơi hạnh nguyện viên mãn của Phổ Hiền rốt ráo bất động. Ví như chơn như là cảnh giới của Phật, thiện căn hồi hướng làm cho chúng sanh đầy đủ cảnh giới Nhứt thiết trí, dứt cảnh phiền não đều khiến thanh tịnh. Ví như chơn như không gì chế phục được, thiện căn hồi hướng cũng vậy, không bị tất cả ma nghiệp, ngoại đạo, tà luận chế phục được. Ví như chơn như chẳng phải là có thể tu và không thể tu, thiện căn hồi hướng xa lìa tất cả vọng tưởng chấp trước, không phân biệt với tu và chẳng tu. Ví như chơn như không có lui bỏ, thiện căn hồi hướng thường thấy chư Phật phát tâm Bồ đề, thệ nguyện rộng lớn trọn không lui bỏ. Ví như chơn như nhiếp khắp ngôn âm của tất cả thế gian, thiện căn hồi hướng có thể được tất cả ngôn âm sai khác, thần thông trí huệ phát ra tất cả ngôn từ. Ví như chơn như đối với tất cả pháp không chỗ mong cầu, thiện căn hồi hướng làm cho chúng sanh nương hạnh Phổ Hiền mà được xuất ly, đối với tất cả pháp không chút tham cầu. Ví như chơn như trụ nơi tất cả bực thiện căn hồi hướng làm cho chúng sanh bỏ bực thế gian mà trụ trí huệ, tự trang nghiêm với hạnh Phổ Hiền. Ví như chơn như không có đoạn tuyệt, thiện căn hồi hướng được vô úy đối với tất cả pháp, tùy theo âm thanh của mỗi loài, không ngớt diễn thuyết ở mọi nơi. Ví như chơn như xa lìa hữu lậu, thiện căn hồi hướng làm cho tất cả chúng sanh thành tựu pháp trí, rõ thấu các pháp viên mãn công đức Bồ đề vô lậu. Ví như chơn như không có chút pháp gì làm hư hoại loạn động được một phần nhỏ, thiện căn hồi hướng làm cho chúng sanh tỏ ngộ tất cả pháp, tâm lượng rộng lớn trùm khắp pháp giới. Ví như chơn như : quá khứ chẳng phải khởi thủy, vị lai chẳng phải rốt sau, hiện tại chẳng phải đổi khác, thiện căn hồi hướng cũng vậy, vì tất cả chúng sanh mà luôn khởi phát tâm Bồ đề làm cho tất cả thanh tịnh lìa hẳn sanh tử. Ví như chơn như không phân biệt đối với tam thế, thiện căn hồi hướng tâm thường giác ngộ trong hiện tại, nơi quá khứ và vị lai thảy đều thanh tịnh. Ví như chơn như thành tựu tất cả Chư Phật và Bồ Tát, thiện căn hồi hướng phát khởi tất cả đại nguyện phương tiện thành tựu trí huệ rộng lớn của Chư Phật. Ví như chơn như rốt ráo thanh tịnh không cùng chung với tất cả phiền não, thiện căn hồi hướng cũng hay diệt tất cả phiền não của chúng sanh, làm cho viên mãn tất cả trí huệ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hồi hướng như vậy, thời được thế này :</w:t>
      </w:r>
    </w:p>
    <w:p>
      <w:pPr>
        <w:pStyle w:val="NoSpacing"/>
        <w:jc w:val="both"/>
        <w:rPr>
          <w:rFonts w:ascii="Times New Roman" w:hAnsi="Times New Roman" w:cs="Times New Roman"/>
          <w:sz w:val="28"/>
          <w:szCs w:val="28"/>
        </w:rPr>
      </w:pPr>
      <w:r>
        <w:rPr>
          <w:rFonts w:cs="Times New Roman" w:ascii="Times New Roman" w:hAnsi="Times New Roman"/>
          <w:sz w:val="28"/>
          <w:szCs w:val="28"/>
        </w:rPr>
        <w:t>Vì trang nghiêm thanh tịnh khắp tất cả thế giới nên được tất cả cõi Phật bình đẳng. Vì khắp chuyển Pháp luân vô ngại nên được tất cả chúng sanh bình đẳng. Vì khắp phát tất cả trí nguyện nên được tất cả Bồ Tát bình đẳng. Vì quan sát Chư Phật thể tánh vô nhị nên được tất cả Chư Phật bình đẳng. Vì biết khắp các pháp tánh thể không đổi dời nên được tất cả pháp bình đẳng. Vì dùng trí phương tiện khéo hiểu tất cả ngữ ngôn nên được tất cả thế gian bình đẳng. Vì tùy theo các thứ thiện căn đều hồi hướng hết cả nên được tất cả Bồ Tát bình đẳng. Vì siêng tu hành Phật sự trong tất cả thời gian không ngớt hở nên được tất cả thời gian bình đẳng. Vì nơi các thiện căn thế gian và xuất thế đều không nhiễm trước và đều rốt ráo nên được tất cả nghiệp quả bình đẳng. Vì tùy thuận thế gian hiện Phật sự nên được tất cả thần thông tự tại của Phật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ây là đại Bồ tát chơn như tướng hồi hướng thứ tám.</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rụ nơi bực hồi hướng này chứng được vô lượng pháp môn thanh tịnh, có thể làm Như Lai Ðại Sư Tử hống tự tại vô úy, dùng thiện phương tiện giáo hóa thành tựu vô lượng Bồ Tát khắp trong tất cả thời gian không ngừng nghỉ. Ðược vô lượng thân viên mãn của Phật, mỗi thân bao khắp tất cả thế giới. Ðược vô lượng âm thanh viên mãn của Phật, mỗi âm thanh khai ngộ tất cả chúng sanh. Ðược vô lượng sức viên mãn của Phật, trong mỗi chân lông có thể dung nạp khắp tất cả cõi nước. Ðược vô lượng thần thông viên mãn của Phật, để các chúng sanh trong một vi trần. Ðược vô lượng giải thoát viên mãn của Phật, nơi thân một chúng sanh thị hiện tất cả cảnh giới của Chư Phật thành Vô thượng Giác. Ðược vô lượng tam muội viên mãn của Phật, trong mỗi tam muội có thể hiện khắp tất cả tam muội. Ðược vô lượng biện tài viên mãn của Phật, diễn nói một câu pháp cùng tận kiếp vị lai vẫn không hết, trừ sạch tất cả sự nghi lầm của chúng sanh. Ðược đủ mười trí lực của Phật, thị hiện thành Chánh giác khắp chúng sa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ây là đại Bồ tát đem tất cả thiện căn thuận theo chơn như tướng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Kim Cang Tràng Bồ Tát thừa oai lực của Phật, quan sát khắp mười phương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hí nguyện thường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Chánh niệm kiên cố lìa mê lầm</w:t>
      </w:r>
    </w:p>
    <w:p>
      <w:pPr>
        <w:pStyle w:val="NoSpacing"/>
        <w:jc w:val="both"/>
        <w:rPr>
          <w:rFonts w:ascii="Times New Roman" w:hAnsi="Times New Roman" w:cs="Times New Roman"/>
          <w:sz w:val="28"/>
          <w:szCs w:val="28"/>
        </w:rPr>
      </w:pPr>
      <w:r>
        <w:rPr>
          <w:rFonts w:cs="Times New Roman" w:ascii="Times New Roman" w:hAnsi="Times New Roman"/>
          <w:sz w:val="28"/>
          <w:szCs w:val="28"/>
        </w:rPr>
        <w:t>Tâm Ngài lành mềm luôn sạch mát</w:t>
      </w:r>
    </w:p>
    <w:p>
      <w:pPr>
        <w:pStyle w:val="NoSpacing"/>
        <w:jc w:val="both"/>
        <w:rPr>
          <w:rFonts w:ascii="Times New Roman" w:hAnsi="Times New Roman" w:cs="Times New Roman"/>
          <w:sz w:val="28"/>
          <w:szCs w:val="28"/>
        </w:rPr>
      </w:pPr>
      <w:r>
        <w:rPr>
          <w:rFonts w:cs="Times New Roman" w:ascii="Times New Roman" w:hAnsi="Times New Roman"/>
          <w:sz w:val="28"/>
          <w:szCs w:val="28"/>
        </w:rPr>
        <w:t>Chứa nhóm vô biên hạnh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khiêm thuận không trái nghịch</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hí nguyện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ã được trí huệ quang minh lớn</w:t>
      </w:r>
    </w:p>
    <w:p>
      <w:pPr>
        <w:pStyle w:val="NoSpacing"/>
        <w:jc w:val="both"/>
        <w:rPr>
          <w:rFonts w:ascii="Times New Roman" w:hAnsi="Times New Roman" w:cs="Times New Roman"/>
          <w:sz w:val="28"/>
          <w:szCs w:val="28"/>
        </w:rPr>
      </w:pPr>
      <w:r>
        <w:rPr>
          <w:rFonts w:cs="Times New Roman" w:ascii="Times New Roman" w:hAnsi="Times New Roman"/>
          <w:sz w:val="28"/>
          <w:szCs w:val="28"/>
        </w:rPr>
        <w:t>Khéo hay soi rõ tất cả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ư duy hạnh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sai biệt rất hy hữu</w:t>
      </w:r>
    </w:p>
    <w:p>
      <w:pPr>
        <w:pStyle w:val="NoSpacing"/>
        <w:jc w:val="both"/>
        <w:rPr>
          <w:rFonts w:ascii="Times New Roman" w:hAnsi="Times New Roman" w:cs="Times New Roman"/>
          <w:sz w:val="28"/>
          <w:szCs w:val="28"/>
        </w:rPr>
      </w:pPr>
      <w:r>
        <w:rPr>
          <w:rFonts w:cs="Times New Roman" w:ascii="Times New Roman" w:hAnsi="Times New Roman"/>
          <w:sz w:val="28"/>
          <w:szCs w:val="28"/>
        </w:rPr>
        <w:t>Ý quyết tu hành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ây lợi ích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ạnh sai khác vô lượng thứ</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ất cả đều siêng tu</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chúng sanh chẳng trái ý</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tâm tịnh sanh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Ðã lên bực Ðiều Ngự tôn qúy</w:t>
      </w:r>
    </w:p>
    <w:p>
      <w:pPr>
        <w:pStyle w:val="NoSpacing"/>
        <w:jc w:val="both"/>
        <w:rPr>
          <w:rFonts w:ascii="Times New Roman" w:hAnsi="Times New Roman" w:cs="Times New Roman"/>
          <w:sz w:val="28"/>
          <w:szCs w:val="28"/>
        </w:rPr>
      </w:pPr>
      <w:r>
        <w:rPr>
          <w:rFonts w:cs="Times New Roman" w:ascii="Times New Roman" w:hAnsi="Times New Roman"/>
          <w:sz w:val="28"/>
          <w:szCs w:val="28"/>
        </w:rPr>
        <w:t>Lìa những nhiệt não tâm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nơi nghĩa đều khéo biết</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 sanh mà siêng họ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hành những hạnh lành</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số hạnh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tất cả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quần sanh nên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Dùng diệu trí huệ thường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Lý chơn thiệt rộng lớn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Dứt hết hữu lậu không để thừa</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ơn như kia, khéo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 như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Nhiếp khắp thế gia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dùng tâm hồi hướng nà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chúng sanh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Bồ Tát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 như đâu cũng có</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chẳng thấy, niệm đều cùng</w:t>
      </w:r>
    </w:p>
    <w:p>
      <w:pPr>
        <w:pStyle w:val="NoSpacing"/>
        <w:jc w:val="both"/>
        <w:rPr>
          <w:rFonts w:ascii="Times New Roman" w:hAnsi="Times New Roman" w:cs="Times New Roman"/>
          <w:sz w:val="28"/>
          <w:szCs w:val="28"/>
        </w:rPr>
      </w:pPr>
      <w:r>
        <w:rPr>
          <w:rFonts w:cs="Times New Roman" w:ascii="Times New Roman" w:hAnsi="Times New Roman"/>
          <w:sz w:val="28"/>
          <w:szCs w:val="28"/>
        </w:rPr>
        <w:t>Trọn đem công đức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trong đêm, ngày cũng trụ</w:t>
      </w:r>
    </w:p>
    <w:p>
      <w:pPr>
        <w:pStyle w:val="NoSpacing"/>
        <w:jc w:val="both"/>
        <w:rPr>
          <w:rFonts w:ascii="Times New Roman" w:hAnsi="Times New Roman" w:cs="Times New Roman"/>
          <w:sz w:val="28"/>
          <w:szCs w:val="28"/>
        </w:rPr>
      </w:pPr>
      <w:r>
        <w:rPr>
          <w:rFonts w:cs="Times New Roman" w:ascii="Times New Roman" w:hAnsi="Times New Roman"/>
          <w:sz w:val="28"/>
          <w:szCs w:val="28"/>
        </w:rPr>
        <w:t>Nửa tháng, một tháng cũng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Cũng đều trụ trong năm cù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hơn như dường ấy, hạnh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ời gian và không 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và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rụ trong đó, nhưng vô trụ</w:t>
      </w:r>
    </w:p>
    <w:p>
      <w:pPr>
        <w:pStyle w:val="NoSpacing"/>
        <w:jc w:val="both"/>
        <w:rPr>
          <w:rFonts w:ascii="Times New Roman" w:hAnsi="Times New Roman" w:cs="Times New Roman"/>
          <w:sz w:val="28"/>
          <w:szCs w:val="28"/>
        </w:rPr>
      </w:pPr>
      <w:r>
        <w:rPr>
          <w:rFonts w:cs="Times New Roman" w:ascii="Times New Roman" w:hAnsi="Times New Roman"/>
          <w:sz w:val="28"/>
          <w:szCs w:val="28"/>
        </w:rPr>
        <w:t>Dùng hạnh như vậy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ự tánh của chơn như</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phát tâm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ơn như ở đâu nguyện ở đó</w:t>
      </w:r>
    </w:p>
    <w:p>
      <w:pPr>
        <w:pStyle w:val="NoSpacing"/>
        <w:jc w:val="both"/>
        <w:rPr>
          <w:rFonts w:ascii="Times New Roman" w:hAnsi="Times New Roman" w:cs="Times New Roman"/>
          <w:sz w:val="28"/>
          <w:szCs w:val="28"/>
        </w:rPr>
      </w:pPr>
      <w:r>
        <w:rPr>
          <w:rFonts w:cs="Times New Roman" w:ascii="Times New Roman" w:hAnsi="Times New Roman"/>
          <w:sz w:val="28"/>
          <w:szCs w:val="28"/>
        </w:rPr>
        <w:t>Dùng hạnh như vậy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ự tánh của chơn như</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chư từng có một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được tự tánh là chơn tánh</w:t>
      </w:r>
    </w:p>
    <w:p>
      <w:pPr>
        <w:pStyle w:val="NoSpacing"/>
        <w:jc w:val="both"/>
        <w:rPr>
          <w:rFonts w:ascii="Times New Roman" w:hAnsi="Times New Roman" w:cs="Times New Roman"/>
          <w:sz w:val="28"/>
          <w:szCs w:val="28"/>
        </w:rPr>
      </w:pPr>
      <w:r>
        <w:rPr>
          <w:rFonts w:cs="Times New Roman" w:ascii="Times New Roman" w:hAnsi="Times New Roman"/>
          <w:sz w:val="28"/>
          <w:szCs w:val="28"/>
        </w:rPr>
        <w:t>Ðem hạnh như vậy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hư tướng chơn như, hạnh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tánh chơn như, hạnh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tánh chơn như vốn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Hạnh cũng như vậy đồng chơn như.</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 như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Hạnh cũng như vậy không có ngằn</w:t>
      </w:r>
    </w:p>
    <w:p>
      <w:pPr>
        <w:pStyle w:val="NoSpacing"/>
        <w:jc w:val="both"/>
        <w:rPr>
          <w:rFonts w:ascii="Times New Roman" w:hAnsi="Times New Roman" w:cs="Times New Roman"/>
          <w:sz w:val="28"/>
          <w:szCs w:val="28"/>
        </w:rPr>
      </w:pPr>
      <w:r>
        <w:rPr>
          <w:rFonts w:cs="Times New Roman" w:ascii="Times New Roman" w:hAnsi="Times New Roman"/>
          <w:sz w:val="28"/>
          <w:szCs w:val="28"/>
        </w:rPr>
        <w:t>Nhưng ở trong đó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hạnh này được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í huệ lớ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í nguyện kiên cố không động lay</w:t>
      </w:r>
    </w:p>
    <w:p>
      <w:pPr>
        <w:pStyle w:val="NoSpacing"/>
        <w:jc w:val="both"/>
        <w:rPr>
          <w:rFonts w:ascii="Times New Roman" w:hAnsi="Times New Roman" w:cs="Times New Roman"/>
          <w:sz w:val="28"/>
          <w:szCs w:val="28"/>
        </w:rPr>
      </w:pPr>
      <w:r>
        <w:rPr>
          <w:rFonts w:cs="Times New Roman" w:ascii="Times New Roman" w:hAnsi="Times New Roman"/>
          <w:sz w:val="28"/>
          <w:szCs w:val="28"/>
        </w:rPr>
        <w:t>Dùng sức trí huệ khéo thông đạt</w:t>
      </w:r>
    </w:p>
    <w:p>
      <w:pPr>
        <w:pStyle w:val="NoSpacing"/>
        <w:jc w:val="both"/>
        <w:rPr>
          <w:rFonts w:ascii="Times New Roman" w:hAnsi="Times New Roman" w:cs="Times New Roman"/>
          <w:sz w:val="28"/>
          <w:szCs w:val="28"/>
        </w:rPr>
      </w:pPr>
      <w:r>
        <w:rPr>
          <w:rFonts w:cs="Times New Roman" w:ascii="Times New Roman" w:hAnsi="Times New Roman"/>
          <w:sz w:val="28"/>
          <w:szCs w:val="28"/>
        </w:rPr>
        <w:t>Vào tạng phương tiện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Giác ngộ Pháp Vương pháp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không chấp cũng không lấy</w:t>
      </w:r>
    </w:p>
    <w:p>
      <w:pPr>
        <w:pStyle w:val="NoSpacing"/>
        <w:jc w:val="both"/>
        <w:rPr>
          <w:rFonts w:ascii="Times New Roman" w:hAnsi="Times New Roman" w:cs="Times New Roman"/>
          <w:sz w:val="28"/>
          <w:szCs w:val="28"/>
        </w:rPr>
      </w:pPr>
      <w:r>
        <w:rPr>
          <w:rFonts w:cs="Times New Roman" w:ascii="Times New Roman" w:hAnsi="Times New Roman"/>
          <w:sz w:val="28"/>
          <w:szCs w:val="28"/>
        </w:rPr>
        <w:t>Vô ngại tự tại tâm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thấy có một pháp sanh.</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ân Như Lai hiển cô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như tướng đó</w:t>
      </w:r>
    </w:p>
    <w:p>
      <w:pPr>
        <w:pStyle w:val="NoSpacing"/>
        <w:jc w:val="both"/>
        <w:rPr>
          <w:rFonts w:ascii="Times New Roman" w:hAnsi="Times New Roman" w:cs="Times New Roman"/>
          <w:sz w:val="28"/>
          <w:szCs w:val="28"/>
        </w:rPr>
      </w:pPr>
      <w:r>
        <w:rPr>
          <w:rFonts w:cs="Times New Roman" w:ascii="Times New Roman" w:hAnsi="Times New Roman"/>
          <w:sz w:val="28"/>
          <w:szCs w:val="28"/>
        </w:rPr>
        <w:t>Nói các pháp tướng đều vô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ướng như vậy là bi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ụ cảnh bất tư nghì</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tư nghì chẳ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ào chỗ bất khả tư nghì này</w:t>
      </w:r>
    </w:p>
    <w:p>
      <w:pPr>
        <w:pStyle w:val="NoSpacing"/>
        <w:jc w:val="both"/>
        <w:rPr>
          <w:rFonts w:ascii="Times New Roman" w:hAnsi="Times New Roman" w:cs="Times New Roman"/>
          <w:sz w:val="28"/>
          <w:szCs w:val="28"/>
        </w:rPr>
      </w:pPr>
      <w:r>
        <w:rPr>
          <w:rFonts w:cs="Times New Roman" w:ascii="Times New Roman" w:hAnsi="Times New Roman"/>
          <w:sz w:val="28"/>
          <w:szCs w:val="28"/>
        </w:rPr>
        <w:t>Tư và phi tư đều vắng bặt.</w:t>
      </w:r>
    </w:p>
    <w:p>
      <w:pPr>
        <w:pStyle w:val="NoSpacing"/>
        <w:jc w:val="both"/>
        <w:rPr>
          <w:rFonts w:ascii="Times New Roman" w:hAnsi="Times New Roman" w:cs="Times New Roman"/>
          <w:sz w:val="28"/>
          <w:szCs w:val="28"/>
        </w:rPr>
      </w:pPr>
      <w:r>
        <w:rPr>
          <w:rFonts w:cs="Times New Roman" w:ascii="Times New Roman" w:hAnsi="Times New Roman"/>
          <w:sz w:val="28"/>
          <w:szCs w:val="28"/>
        </w:rPr>
        <w:t>Tư duy phát tánh như thế ấy</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tất cả nghiệp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ngã chấp đều diệt trừ</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công đức không bị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hiệp quả báo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ược vô tận trí ấn khả</w:t>
      </w:r>
    </w:p>
    <w:p>
      <w:pPr>
        <w:pStyle w:val="NoSpacing"/>
        <w:jc w:val="both"/>
        <w:rPr>
          <w:rFonts w:ascii="Times New Roman" w:hAnsi="Times New Roman" w:cs="Times New Roman"/>
          <w:sz w:val="28"/>
          <w:szCs w:val="28"/>
        </w:rPr>
      </w:pPr>
      <w:r>
        <w:rPr>
          <w:rFonts w:cs="Times New Roman" w:ascii="Times New Roman" w:hAnsi="Times New Roman"/>
          <w:sz w:val="28"/>
          <w:szCs w:val="28"/>
        </w:rPr>
        <w:t>Tự tánh vô tận như vậy hết</w:t>
      </w:r>
    </w:p>
    <w:p>
      <w:pPr>
        <w:pStyle w:val="NoSpacing"/>
        <w:jc w:val="both"/>
        <w:rPr>
          <w:rFonts w:ascii="Times New Roman" w:hAnsi="Times New Roman" w:cs="Times New Roman"/>
          <w:sz w:val="28"/>
          <w:szCs w:val="28"/>
        </w:rPr>
      </w:pPr>
      <w:r>
        <w:rPr>
          <w:rFonts w:cs="Times New Roman" w:ascii="Times New Roman" w:hAnsi="Times New Roman"/>
          <w:sz w:val="28"/>
          <w:szCs w:val="28"/>
        </w:rPr>
        <w:t>Vô tận phương tiện cũng dứt d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án tâm chẳng ở ngoài</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chẳng được thấy ở trong</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âm tánh kia vốn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Ngã pháp đều lìa trọn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ác Phật tử kia biế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tánh thường trống lặng</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một pháp hay tạo tác</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với Chư Phật ngộ vô ngã.</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ất cả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ùng chơn như tánh tướng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ướng bất khả tư nghì này</w:t>
      </w:r>
    </w:p>
    <w:p>
      <w:pPr>
        <w:pStyle w:val="NoSpacing"/>
        <w:jc w:val="both"/>
        <w:rPr>
          <w:rFonts w:ascii="Times New Roman" w:hAnsi="Times New Roman" w:cs="Times New Roman"/>
          <w:sz w:val="28"/>
          <w:szCs w:val="28"/>
        </w:rPr>
      </w:pPr>
      <w:r>
        <w:rPr>
          <w:rFonts w:cs="Times New Roman" w:ascii="Times New Roman" w:hAnsi="Times New Roman"/>
          <w:sz w:val="28"/>
          <w:szCs w:val="28"/>
        </w:rPr>
        <w:t>Ðây thời hay biết pháp vô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hay trụ pháp thậm thâm này</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ích tu hành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lợi ích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ớn trang nghiêm không thối</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Ðây thời vượt hơn nơi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ừ nghiệp duyê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ứu độ tu cá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hiếp khắp ba cõi không ai sót</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chúng sanh loại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là tưởng hành mà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Quán sát nơi đây đều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Mà chẳng hư hoại tánh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ực trí rõ biết các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em hạnh như vậy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ương xót tất cả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ánh tu duy nơi thiệt pháp.</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Chư Phật tử ! Thế nào là đại Bồ Tát vô trước vô phược giải thoát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sanh lòng tôn trọng đối với tất cả thiện căn, như là :</w:t>
      </w:r>
    </w:p>
    <w:p>
      <w:pPr>
        <w:pStyle w:val="NoSpacing"/>
        <w:jc w:val="both"/>
        <w:rPr>
          <w:rFonts w:ascii="Times New Roman" w:hAnsi="Times New Roman" w:cs="Times New Roman"/>
          <w:sz w:val="28"/>
          <w:szCs w:val="28"/>
        </w:rPr>
      </w:pPr>
      <w:r>
        <w:rPr>
          <w:rFonts w:cs="Times New Roman" w:ascii="Times New Roman" w:hAnsi="Times New Roman"/>
          <w:sz w:val="28"/>
          <w:szCs w:val="28"/>
        </w:rPr>
        <w:t>Lòng tôn trọng với sự thoát khỏi sanh tử. Lòng tôn trọng với sự nhiếp thủ tất cả căn lành. Lòng tôn trọng với sự mong cầu tất cả căn lành. Lòng tôn trọng với sự ăn năn tội lỗi. Lòng tôn trọng với sự tùy hỷ căn lành. Lòng tôn trọng với sự lễ kính Chư Phật. Lòng tôn trọng với sự chắp tay cung kính. Lòng tôn trọng với sự đảnh lể tháp miếu. Lòng tôn trọng với sự khuyến thỉnh Ðức Phật thuyết pháp. Với những thiện căn như vậy, Bồ Tát đều tôn trọng tùy thuận bằng lò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Lúc đại Bồ tát sanh lòng tôn trọng đối với những thiện căn thời tín giải kiên cố, rất mực mừng vui, tự mình được an trụ và làm cho người khác được an trụ, siêng tu không chấp trước, tự tại chứa nhóm công đức, trọn nên chí nguyện thù thắng, ở cảnh giới Như Lai thêm lớn thế lực, đều được thấy biế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đem các căn lành hồi hướng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để thành tựu thân nghiệp, ngữ nghiệp, ý nghiệp của Phổ Hiền. Cũng dùng tâm này để phát khởi hạnh tinh tấn rộng lớn của Phổ Hiền, để đầy đủ môn đà la ni âm thanh vô ngại của Phổ Hiền, âm thanh này vang lớn khắp đến mười phương, cũng để đầy đủ môn đà la ni thấy tất cả Phật của Phổ Hiền, thường thấy tất cả Chư Phật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hành tựu môn đà la ni hiểu rõ tất cả cam thanh, đồng tất cả âm thanh thuyết vô lượng pháp. dùng tâm này để thành tựu môn đà la ni trụ tất cả kiếp của Phổ Hiền, tu hạnh Bồ Tát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này để thành tựu sức tự tại của Phổ Hiền, ở trong thân một chúng sanh thị hiện tu tất cả hạnh Bồ Tát cùng tận kiếp vị lai không xen dứt, như nơi thân của một chúng sanh, trong tất cả thân chúng sa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này để thành tựu sức tự tại của Phổ Hiền vào khắp tất cả đạo tràng, hiện ở khắp trước tất cả Chư Phật mà tu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này để thành tựu sức Phật tự tại của Phổ Hiền, ở trong một thị hiện trải qua bất khả thuyết bất khả thuyết kiếp trọn không cùng tận, làm cho tất cả chúng sanh đều được ngộ nhập. Như trong một môn, trong tất cả môn thị hiện cũng như vậy, hiện thân ở khắp trước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này để thành tựu sức tự tại của Phổ Hiền, trong mỗi niệm làm cho bất khả thuyết bất khả thuyết chúng sanh trụ nơi mười trí lực, không hề mệt mỏi.</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này để thành tựu sức tự tại của Phổ Hiền, trong thân của tất cả chúng sanh hiện tất cả thần thông tự tại của Phật, làm cho tất cả chúng sanh trụ hạnh Phổ Hiền. Cũng để thành tựu sức tự tại của Phổ Hiền, ở trong ngữ ngôn của tất cả chúng sanh làm ra tất cả ngữ ngôn, cho tất cả chúng sanh đều trụ nơi bực Nhứt thiết trí. Cũng để thành tựu sức tự tại của Phổ Hiền, ở trong thân mỗi chúng sanh dung nạp tất cả thân chúng sanh, khiến họ đều tự cho là trọn nên thâ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này để thành tựu sức tự tại của Phổ Hiền, có thể dùng một cái bông để trang nghiêm tất cả thế giới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này để thành tựu sức thiện tri thức của Phổ Hiền phát âm thanh lớn khắp pháp giới tất cả cõi Phật đều nghe, nhiếp thọ điều phục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giải thoát vô trước vô phược để thành tựu sức tự tại của Phổ Hiền, cùng tận thuở vị lai bất khả thuyết bất khả thuyết kiếp, trong mỗi niệm đều có thể vào khắp tất cả thế giới dùng Phật thần lực mà trang nghiêm tùy ý. Cùng dùng đây để thị hiện thành Phật xuất thế. Cũng dùng đây để thành tựu Phổ Hiền, một tia sáng chiếu khắp tất cả thế giới. Cũng dùng tâm này để thành tựu hạnh Phổ Hiền, được vô lượng trí huệ tất cả thần thông diễn thuyết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giải thoát vô trước vô phược để thành tựu hạnh Phổ Hiền vào vô lượng thần thông trí huệ bất tư nghì của Phật suốt tất cả kiếp. Cũng dùng tâm này để thành tựu hạnh Phổ Hiền, ở khắp pháp giới, chỗ của Chư Phật, dùng thần lực Phật để tu tập tất cả hạnh Bồ Tát, thân, khẩu, ý không hề mỏi nhọc. Cũng dùng tâm này để thành tựu hạnh Phổ Hiền : chẳng trái nghĩa, chẳng hoại pháp, biện tài vô tận, lời nói đều thanh tịnh, giáo hóa điều phục tất cả chúng sanh, làm cho họ đều được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hạnh Phổ Hiền, lúc chứng nhập một pháp môn liền phóng vô lượng quang minh chiếu thấu tất cả bất tư nghì pháp môn. Như chứng nhập một pháp môn, tất cả pháp môn cũng như vậy, đều thông đạt vô ngại, rốt ráo sẽ được bực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giải thoát vô trước vô phược trụ hạnh Bồ Tát tự tại đối với các pháp, đến nơi cảnh tự tại trang nghiêm của Phổ Hiền, nơi mỗi cảnh giới đều dùng Nhứt thiết trí quan sát chứng nhập nhưng Nhứt thiết trí vẫn không cùng tận. Dùng tâm giải thoát vô trước vô phược, từ đời này đến cùng tận thuở vị lai an trụ nơi hạnh Phổ Hiền thường không xen hở, được Nhứt thiết trí, ngộ bất khả thuyết bất khả thuyết pháp chơn thiệt, đối với các pháp đều rốt ráo không còn mê lầm.</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ơc giải thoát tu hạnh Phổ Hiền, phương tiện tự tại được pháp quang minh, đối với công hạnh của Bồ Tát tu đều rành rẽ vô ngại. Cũng dùng tâm này tu hạnh Phổ Hiền, được phương tiện trí biết tất cả phương tiện, như là : Phương tiện vô lượng, phương tiện bất tư nghì, phương tiện Bồ Tát, phương tiện Nhứt thiết trí, phương tiện điều phục của tất cả Bồ Tát, phương tiện chuyển vô lượng pháp luân, phương tiện bất khả thuyết, phương tiện diễn nói các pháp, phương tiện vô biên tế vô úy tạng, phương tiện diễn nói đủ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an trụ hạnh Phổ Hiền thành tựu thân nghiệp, khiến tất cả chúng sanh đều hoan hỷ khi được thấy, chẳng sanh lòng chê, do đây họ phát tâm Bồ đề trọn không thối chuyển rốt ráo thanh tịnh. Cũng dùng tâm này tu hạnh Phổ Hiền, được trí thanh tịnh hiểu rõ tất cả ngôn ngữ của chúng sanh, tất cả lời nói ra đều đầy đủ và trang nghiêm, ứng hiệp với khắp chúng sanh đều làm cho họ vui mừng. Cũng dùng tâm này an trụ nơi hạnh Phổ Hiền, lập chí thù thắng, đủ tâm thanh tịnh, được thần thông rộng lớn, trí huệ rộng lớn, đến khắp tất cả thế gian rộng lớn, cõi nước rộng lớn, chúng sanh rộng lớn, diễn nói vô lượng pháp rộng lớn và tạng trang nghiêm viên mãn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hành tựu viên mãn hạnh nguyện hồi hướng của Phổ Hiền, được thân Phật thanh tịnh, tâm thanh tịnh, hiểu biết thanh tịnh, công đức thanh tịnh ở cảnh giới Phật, trí huệ chiếu khắp, thị hiện công nghiệp thanh tịnh của Bồ Tát, khéo vào tất cả cú nghĩa sai biệt, vì tất cả chúng sanh thị hiện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siêng tu thiện căn hạnh nguyện Phổ Hiền được thiện căn thông lợi, căn điều thuận, căn tất cả pháp tự tại, căn vô tận, căn siêng tu tất cả căn lành, căn cảnh giới bình đẳng của tất cả Phật, căn đại tinh tấn thọ ký tất cả Bồ Tát bất thối chuyển, căn kim cang giới rõ biết tất cả Phật pháp, căn kim cang diệm trí huệ quang minh của tất cả Phật, căn tự tại phân biệt tất cả căn, căn an lập vô lượng chúng sanh nơi Nhứt thiết trí, căn rộng lớn vô biên, căn viên mãn tất cả, căn thanh tịnh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hạnh Phổ Hiền được tất cả thần lực của Bồ Tát. Như là : Thần lực vô lượng quảng đại lực, thần lực vô lượng tự tại trí, thần lực hiện ở khắp cõi Phật mà thân chẳng động, thần lực tự tại vô ngại chẳng dứt, thần lực nhiếp khắp tất cả cõi Phật để ở một chỗ, thần lực một thân khắp đầy tất cả cõi Phật, thần lực giải thoát du hí vô ngại, thần lực nhứt niệm tự tại vô tác, thần lực trụ vô tánh vô y, thần lực thứ tự đặt để bất khả thuyết thế giới trong một chân lông đi khắp đạo tràng của Chư Phật trong pháp giới giáo hóa chúng sanh đều làm cho được vào môn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vào môn Phổ Hiền sanh hạnh Bồ Tát, dùng trí tự tại trong khoảng một niệm vào khắp vô lượng cõi Phật, một thân dung thọ vô lượng nước Phật, được trí hay trang nghiêm thanh tịnh vô lượng Phật quốc, thường dùng trí huệ xem thấy vô biên Phật độ, vĩnh viễn chẳng khởi tâm Nhị thừa.</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hạnh phương tiện Phổ Hiền vào cảnh giới trí huệ, sanh vào nhà Phật, trụ đạo Bồ Tát, đầy đủ bất khả thuyết bất khả thuyết vô lượng tâm thù thắng bất tư nghì, thật hành vô lượng nguyện luôn không dứt, rõ biết tất cả pháp giới suốt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hành tựu pháp môn thanh tịnh Phổ Hiền, nơi một chân lông bao dung tất cả tận hư không biến pháp giới bất khả thuyết bất khả thuyết thế giới đều làm cho mọi người thấy rõ, như nơi một chân lông, nơi tất cả chân lông mỗi mỗi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hành tựu phương tiện thâm tâm Phổ Hiền, trong khoảng một niệm hiện bất khả thuyết bất khả thuyết kiếp niệm tâm của một chúng sanh, nhẫn đến hiện ngần ấy kiếp niệm tâm của tất cả chúng sa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vào bực phương tiện hồi hướng Phổ Hiền, ở trong một thân đều có thể bao nạp tận pháp giới bất khả thuyết, bất khả thuyết thân, nhưng chúng sanh giới không hề tổn giảm, nhẫn đến tất cả thân khắp pháp giới mỗi mỗi dung nạp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hành tựu đại nguyện phương tiện Phổ Hiền, lìa bỏ tất cả tưởng điên đảo, tâm điên đảo, kiến điên đảo vào khắp cảnh giới của Chư Phật, thường thấy pháp thân thanh tịnh của Chư Phật đồng hư không giới, tướng tốt trang nghiêm thần thông tự tại, thường dùng diệu âm khai thị diễn thuyết không ngại không dứt, khiến người nghe thọ trì đúng pháp, đối với thân Như Lai rõ biết là vô sở đắc.</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hạnh Phổ Hiền, trụ bực Bồ Tát, nơi trong một niệm vào tất cả thế giới. Như là vào thế giới ngửa, thế giới úp, thế giới rộng lớn bất khả thuyết bất khả thuyết như lưới giăng khắp tất cả mười phương. Dùng phương tiện phân biệt nhơn đà la võng phân biệt khắp tất cả pháp giới, đem các thế giới vào một thế giới, đem bất khả thuyết bất khả thuyết vô lượng thế giới vào một thế giới, đem tất cả pháp giới an lập vô lượng thế giới vào một thế giới, đem tất cả hư không giới an lập vô lượng thế giới vào một thế giới, nhưng vẫn không hư hoại tướng an lập, đều làm cho được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tập hạnh nguyện Phổ Hiền, được Phật quán đảnh, ở trong một niệm vào bực phương tiện thành tựu viên mãn trí an trụ các hạnh, có thể rõ biết cả các thứ tâm tưởng, như là : Tưởng chúng sanh, tưởng Pháp, tưởng cõi, tưởng phương, tưởng Phật, tưởng thế, tưởng nghiệp, tưởng hành, tưởng giới, tưởng giải, tưởng căn, tưởng thời, tưởng trì, tưởng, phiền não, tưởng thanh tịnh, tưởng thành thục, tưởng thấy Phật, tưởng chuyển pháp luân, tưởng nghe pháp hiểu rõ, tưởng điều phục, tưởng vô lượng, tưởng xuất ly, tưởng các thứ bực, tưởng vô lượng bực, tưởng Bồ Tát rõ biết, tưởng Bồ Tát tu tập, tưởng Bồ Tát tam muội, tưởng Bồ Tát tam muội khởi, tưởng Bồ Tát thành, tưởng Bồ Tát hoại, tưởng Bồ Tát sanh, tưởng Bồ Tát diệt, tưởng Bồ Tát giải thoát, tưởng Bồ Tát tự tại, tưởng Bồ Tát trụ trì, tưởng Bồ Tát cảnh giới, tưởng kiếp thành, hoại, tưởng sáng, tưởng tối, tưởng ngày, tưởng đêm, tưởng nửa tháng, một tháng, một giờ, một năm biến khác, tưởng đi, tưởng đến, tưởng đứng, tưởng ngồi, tưởng ngủ, tưởng thức. Các thứ tưởng như vậy, trong khoảng một niệm đều có thể rõ biết cả, nhưng vẫn lìa tất cả tưởng không hề phân biệt, dứt tất cả chướng, không hề chấp trước, Phật trí tràn đầy nơi tâm, Phật pháp làm lớn căn lành, đồng một thân với Chư Phật, được tất cả Chư Phật nhiếp thọ ly cấu thanh tịnh, với tất cả Phật pháp đều tu học theo đến bờ đại giác.</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vì tất cả chúng sanh mà tu hạnh Phổ Hiền sanh trí huệ lớn, ở trong mỗi tâm biết vô lượng tâm, tùy theo chỗ y chỉ, chỗ phân biệt, những chủng tánh, sự tạo tác, các nghiệp dụng, những tướng tạng, chỗ tư giác, các loại chẳng đồng của tâm đều thấy rõ cả.</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hành tựu nguyện trí lớn Phổ Hiền, ở trong một chỗ biết bất khả thuyết vô lượng chỗ, ở trong tất cả chỗ cũng rõ biế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tập hạnh nghiệp trí địa Phổ Hiền ở trong một nghiệp có thể biết bất khả thuyết vô lượng nghiệp. Thấy rõ những nghiệp đó đều do các nhơn duyên tạo thành. Ở trong tất cả nghiệp cũng đều rõ biế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tập biết tất cả pháp của Phổ Hiền, ở trong một pháp biết bất khả thuyết vô lượng pháp, ở trong vô lượng pháp biết một pháp. các pháp đó đều sai khác, không chướng ngại, không trái, không dính mắc.</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an trụ nơi hạnh Bồ Tát được trọn vẹn nhĩ căn vô ngại của Phổ Hiền, ở trong một ngôn âm nhiều loại sai khác nhưng vẫn không chấp trước. Nơi tất cả ngôn âm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trí Phổ Hiền, khởi hạnh Phổ Hiền, trụ bực Phổ Hiền ở trong mỗi mỗi pháp diễn nói bất khả thuyết vô lượng pháp, những pháp đó rộng lớn vô lượng sai khác giáo hóa nhiếp thọ tương ứng với phương tiện bất tư nghì. Nơi vô lượng thời gian, tất cả thời gian, tùy theo chỗ ưa thích, chỗ hiểu biết, theo căn, theo thời của chúng sanh mà dùng âm thanh của Phật để thuyết pháp cho họ. Dùng âm thanh vi diệu là cho vô lượng chúng sanh trong vô lượng đạo tràng đều hoan hỷ. Ở chỗ Chư Phật vô lượng Bồ Tát dẫy đầy pháp giới mà lập chí thù thắng, sanh tri kiến rộng lớn, rõ biết rốt ráo tất cả hạnh, trụ bực Phổ Hiền, tùy chỗ thuyết pháp, trong mỗi niệm đều chứng nhập được cả. Trong khoảng một sát na thêm lớn vô lượng bất khả thuyết bất khả thuyết trí huệ lớn, thuyết pháp suốt thuở vị lai không cùng tận. Trong tất cả cõi tu tập hạnh rộng lớn đồng hư không, đều thành tự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tập những căn hạnh Phổ Hiền thành vua Ðại Hạnh. Ở trong mỗi mỗi căn, đều có thể rõ biết vô lượng căn, vô lượng tâm sở thích, diệu hạnh từ cảnh giới bất tư nghì phát 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an trụ nơi tâm đại hồi hướng Phổ Hiền hạnh, được trí huệ rõ thấu sắc thậm vi tế, thân thâm vi tế, cõi thậm vi tế, thế thậm vi tế, phương thậm vi tế, thời thậm vi tế, số thậm vi tế, nghiệp báo thậm vi tế, thanh tịnh thậm vi tế. Tất cả những thứ thậm vi tế như vậy, trong khoảng một niệm đều rõ biết cả mà không lòng kinh sợ, chẳng mê lầm, chẳng tán loạn, chẳng nhiễm nhơ, chẳng ty liệt. Tâm vẫn duyên nơi một, khéo tịch định, khéo phân biệt, khéo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an trụ nơi trí Bồ Tát, tu hạnh Phổ Hiền không hề mỏi nhọc, có thể tất cả chúng sanh thú rất vi tế, chúng sanh tử rất vi tế, chúng sanh sanh rất vi tế, chúng sanh trụ rất vi tế, chúng sanh xứ rất vi tế, chúng sanh phẩm loại rất vi tế, chúng sanh cảnh giới rất vi tế, chúng sanh hạnh rất vi tế, chúng sanh thủ trước rất vi tế, chúng sanh phan duyên rất vi tế. Chúng sanh giới rất vi tế như vậy, trong khoảng một niệm đều biết rõ cả.</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lập chí nguyện sâu tu hạnh Phổ Hiền, có thể biết tất cả Bồ Tát từ sơ phát tâm vì tất cả chúng sanh mà tu hạnh Bồ Tát rất vi tế, Bồ Tát trụ xứ rất vi tế, Bồ Tát thần thông tất vi tế, Bồ Tát du hành vô lượng cõi Phật rất vi tế. Bồ Tát pháp quang minh rất vi tế, Bồ Tát thanh tịnh nhãn rất vi tế, Bồ Tát thành tựu tâm thủ thắng rất vi tế, Bồ Tát qua đến đạo tràng của Chư Phật rất vi tế, Bồ Tát đà la ni môn trí rất vi tế, Bồ Tát biện tài vô úy diễn thuyết rất vi tế, Bồ Tát vô lượng tam muội tướng rất vi tế, Bồ Tát trí thấy tam muội của Chư Phật rất vi tế, Bồ Tát trí tam muội thậm thâm rất vi tế, Bồ Tát trí tam muội đại trang nghiêm rất vi tế, Bồ Tát pháp giới trí tam muội rất vi tế, Bồ Tát trí tam muội thần thông tự tại rất vi tế, Bồ Tát trí tam muội trụ trì hạnh rộng lớn cùng tận thuở vị lai rất vi tế, Bồ Tát trí xuất sanh vô lượng tam muội sai khác rất vi tế, Bồ Tát trí tam muội xuất sanh ra trước Chư Phật siêng tu tập cúng dường luôn chẳng bỏ rời rất vi tế, Bồ Tát tu hành tất cả trí tam muội thậm thâm rộng rãi không chướng, không ngại rất vi tế, Bồ Tát rốt ráo trí tam muội lìa che chướng Nhứt thiết trí địa, trụ trì hạnh trí địa, đại thần thông địa, quyết định nghĩa địa rất vi tế. Tất cả những sự vi tế như vậy đều có thể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hạnh Phổ Hiền, biết trí an lập của Bồ Tát rất vi tế, Bồ Tát địa rất vi tế, Bồ Tát hạnh rất vi tế, Bồ Tát xuất sanh hồi hướng rất vi tế, Bồ Tát được Phật tạng rất vi tế, Bồ Tát quan sát trí rất vi tế, Bồ Tát thần thông nguyện lực rất vi tế, Bồ Tát diễn thuyết tam muội rất vi tế, Bồ Tát tự tại phương tiện rất vi tế, Bồ Tát ấn rất vi tế, Bồ Tát nhứt sanh bổ xứ rất vi tế, Bồ Tát sanh Ðâu Suất Thiên rất vi tế, Bồ Tát ở Thiên cung rất vi tế, Bồ Tát nghiêm tịnh Phật độ rất vi tế, Bồ Tát quan sát nhơn gian rất vi tế, Bồ Tát phóng đại quang minh rất vi tế, Bồ Tát chủng tộc thù thắng rất vi tế, Bồ Tát đạo tràng chúng hội rất vi tế, Bồ Tát thọ sanh khắp tất cả thế giới rất vi tế, Bồ Tát nơi một thân nhị hiện tất cả thân mạng chung rất vi tế, Bồ Tát vào thai mẹ rất vi tế, Bồ Tát trụ thai mẹ rất vi tế, Bồ Tát ở trong thai mẹ tự tại thị hiện đạo tràng chúng hội khắp pháp giới rất vi tế, Bồ Tát ở trong thai mẹ thị hiện Phật thần lực rất vi tế, Bồ Tát thị hiện đản sanh rất vi tế, Bồ Tát dũng trí đi bảy bước sư tử rất vi tế, Bồ Tát trí phương tiện thị hiện ở vương cung rất vi tế, Bồ Tát xuất gia tu hạnh điều phục rất vi tế, Bồ Tát tọa đạo tràng dước cội Bồ đề rất vi tế, Bồ Tát phá ma quân thành Vô thượng Chánh giác rất vi tế, đức Như Lai ngồi tòa Bồ đề phóng đại quang minh chiếu khắp cõi nước mười phương rất vi tế, đức Như Lai thị hiện vô lượng thần biến rất vi tế, đức Như Lai sư tử hống đại Niết Bàn rất vi tế, đức Như Lai điều phục tất cả chúng sanh mà vẫn vô ngại rất vi tế, đức Như Lai sức tự tại bất tư nghì tâm Bồ đề như Kim Cang rất vi tế, đức Như Lai hộ niệm khắp tất cả thế gian rất vi tế, đức Như Lai ở khắp tất cả thế giới làm Phật sự tột kiếp vị lai không thôi nghỉ rất vi tế, đức Như Lai thần lực vô ngại cùng khắp pháp giới rất vi tế, Ðức Như Lai hiện thành Phật khắp pháp giới hư không giới điều phục chúng sanh rất vi tế, đức Như Lai nơi một thân Phật hiện vô lượng thân Phật rất vi tế, đức Như Lai trí huệ tự tại đều ngự đạo tràng suốt quá khứ, vị lai, hiện tại rất vi tế.</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sự vi tế như vậy Bồ Tát đều có thể rõ biết cả và đều thành tựu thanh tịnh, có thể thị hiện khắp tất cả thế gian, nơi trong mỗi niệm thêm lớn trí huệ, viên mãn phương tiện thiện xảo bất thối, tu hạnh Bồ Tát không thôi nghỉ, thành tựu bực Phổ Hiền hồi hướng, đầy đủ tất cả công đức của Như Lai, trọn chẳng nhàm bỏ hạnh Bồ Tát, xuất sanh vô lượng phương tiện cảnh giới, hiện tiền của Bồ Tát thảy đều thanh tịnh, muốn an ổn khắp tất cả chúng sanh tu hạnh Bồ Tát, thành tựu bực Bồ Tát có oai đức lớn, được tâm nguyện của Bồ Tát, được môn Kim Cang Tràng hồi hướng, xuất sanh tạng pháp giới công đức, thường được chư Phật hộ niệm, vào pháp môn thâm diệu của Bồ Tát, diễn nói tất cả nghĩa chơn thiệt thiện xảo đối với các pháp không hề sai lỗi, khởi thệ nguyện lớn chẳng bỏ chúng sanh, trong khoảng một niệm biết hết tất cả tạng cảnh giới là tâm địa hay chẳng phải tâm địa, nơi chỗ chẳng phải tâm thị hiện sanh ra tâm, xa lìa ngôn ngữ mà an trụ nơi trí huệ, đồng hạnh với chư Bồ Tát, dùng sức tự tại thị hiện thành Phật đạo, tột thuở vị lai luôn không thôi nghỉ. Tất cả thế gian chúng sanh kiếp số do ngôn thuyết vọng tưởng kiến lập, Bồ Tát dùng thần thông nguyện lực đều có thể thị hiện.</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hạnh Phổ Hiền được trí rõ biết tất cả chúng sanh giới rất vi tế.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Trí rất vi tế biết sự phân biệt của chúng sanh giới, trí rất vi tế biết ngôn thuyết của chúng sanh giới, trí rất vi tế biết sự chấp trước của chúng sanh giới, trí rất vi tế biết dị loại của chúng sanh giới, trí rất vi tế biết đồng loại của chúng sanh giới, trí rất vi tế biết vô lượng thú của chúng sanh giới, trí rất vi tế biết các thứ phân biệt tạo tác bất tư nghì của chúng sanh giới, trí rất vi tế biết vô lượng tạp nhiễm của chúng sanh giới, trí rất vi tế biết vô lượng thanh tịnh của chúng sa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ảnh giới rất vi tế của chúng sanh giới như vậy, trong khoảng một niệm, Bồ Tát dùng trí huệ đều có thể biết như thiệt, nhiếp khắp chúng sanh mà thuyết pháp cho họ, khai thị những pháp môn thanh tịnh, khiến họ tu tập trí huệ rộng lớn của Bồ Tát, hóa thân vô lượng ai thấy cũng đều hoan hỷ. Dùng trí nhựt quang chiếu tâm Bồ Tát làm cho khai ngộ trí huệ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vì tất cả chúng sanh tu hạnh Phổ Hiền nơi tất cả thế giới, được trí rất vi tế biết tột hư không giới pháp giới tất cả thế giới.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Trí rất vi tế biết tiểu thế giới, trí rất vi tế biết đại thế giới, trí rất vi tế biết thế giới tạp nhiễm, trí rất vi tế biết thế giới thanh tịnh, trí rất vi tế biết vô tỷ thế giới, trí rất vi tế biết các loại thế giới, trí rất vi tế biết thế giới rộng, trí rất vi tế biết thế giới hẹp, trí rất vi tế biết thế giới vô ngại trang nghiêm, trí rất vi tế biết Phật xuất hiện khắp tất cả thế giới, trí rất vi tế thuyết chánh pháp khắp tất cả thế giới, trí rất vi tế hiện thân khắp tất cả thế giới, trí rất vi tế phóng đại quang minh chiếu khắp tất cả thế giới, trí rất vi tế thị hiện Phật tự tại thần thông khắp tất cả thế giới, trí rất vi tế dùng một âm thanh hiển thị tất cả âm thanh khắp tất cả thế giới, trí rất vi tế vào tất cả đạo tràng của Chư Phật khắp tất cả thế giới, trí rất vi tế đem tất cả Phật độ trong pháp giới làm một Phật độ, trí rất vi tế đem một Phật độ làm tất cả Phật độ trong pháp giới, trí rất vi tế biết tất cả thế giới như giấc mộng, trí rất vi tế biết tất cả thế giới như ảnh tượng, trí rất vi tế biết tất cả thế giới như huyễn hóa.</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rõ biết xuất sanh tất cả đạo Bồ Tát như vậy, chứng nhập công hạnh trí huệ thần thông Phổ Hiền, được Phổ Hiền quán, tu Bồ Tát hạnh luôn không thôi nghỉ, được tất cả thần biến tự tại của Phật, được thân vô ngại trụ nơi trí vô y, không thủ trước nơi các pháp lành, tâm có phát sanh đều vô sở đắc, có tưởng niệm xa lìa đối với tất cả chỗ, nơi hạnh Bồ Tát có quan niệm tịnh tu, nơi Nhứt thiết trí không quan niệm thủ chấp, dùng các môn tam muội mà tự trang nghiêm, trí huệ tùy thuận tất cả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vào hạnh môn Phổ Hiền, Bồ Tát được trí rất vi tế biết vô lượng pháp giới, trí rất vi tế diễn thuyết tất cả pháp giới, trí rất vi tế vào pháp giới rộng lớn, trí rất vi tế phân biệt pháp giới bất tư nghì, trí rất vi tế phân biệt tất cả pháp giới, trí rất vi tế trong khoảng một niệm khắp tất cả pháp giới, trí rất vi tế vào khắp tất cả pháp giới, trí rất vi tế biết tất cả pháp giới là vô sở đắc, trí rất vi tế quán sát tất cả pháp giới vô sở ngại, trí rất vi tế biết tất cả pháp giới vô sanh, trí rất vi tế hiện thần biến nơi tất cả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giới rất vi tế như vậy, Bồ Tát dùng trí rộng lớn đều biết như thiệt, đối với các pháp đều được tự tại hiển thị hạnh Phổ Hiền làm cho tất cả chúng sanh thảy đều đầy đủ, chẳng bỏ nghĩa, chẳng chấp pháp, xuất sanh trí bình đẳng vô ngại, biết căn bổn vô ngại, chẳng trụ nơi tất cả pháp, chẳng hư hoại tánh của các pháp, như thiệt không nhiễm dường như hư không, tùy thuận thế gian mà phát khởi lời nói diễn bày nghĩa chơn thiệt, chỉ tánh tịch diệt, nơi tất cả cảnh không y tựa không trụ trước, không phân biệt, thấy rõ pháp giới an lập rộng lớn, hiểu các thế gian và tất cả pháp đều bình đẳng không hai, lìa tất cả chấp.</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hạnh Phổ Hiền phát sanh trí biết tất cả kiếp rất vi tế.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Trí đem bất khả thuyết kiếp làm một niệm rất vi tế, trí đem một niệm làm bất khả thuyết kiếp rất vi tế, trí đem vô số kiếp cho vào một kiếp rất vi tế, trí đem một kiếp cho vào vô số kiếp rất vi tế, trí đem kiếp dài cho vào kiếp ngắn rất vi tế, trí đem kiếp ngắn cho vào kiếp dài rất vi tế, trí vào kiếp có Phật, kiếp không Phật rất vi tế, trí biết tất cả kiếp số rất vi tế, trí biết tất cả kiếp phi kiếp rất vi tế, trí trong khoảng một niệm thấy tất cả kiếp suốt quá khứ, vị lai, hiện tại rất vi tế.</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kiếp rất vi tế như vậy, Bồ Tát dùng Phật trí trong khoảng một niệm đều biết rõ như thiệt, được những tâm viên mãn hạnh vương của Bồ Tát, tâm vào hạnh Phổ Hiền, tâm lìa tất cả phân biệt đi đạo hý luận, tâm phát đại nguyện không mỏi nghỉ, tâm thấy khắp vô lượng Phật đầy trong vô lượng thế giới, tâm có thể nghe và thọ trì thiện căn của Phật và hạnh của Bồ Tát, tâm đối với hạnh rộng lớn an ủi tất cả chúng sanh khi nghe rồi thời chẳng quên, tâm có thể hiện Phật xuất thế trong tất cả kiếp, tâm nơi mỗi mỗi thế giới tột kiếp vị lai thật hành hạnh Bất động không thôi nghỉ, tâm nơi trong tất cả thế giới dùng thân nghiệp của Như Lai sung đầy nơi thân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hạnh Phổ Hiền thành bất thối chuyển được trí biết tất cả pháp rất vi tế.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Trí biết pháp thậm thâm rất vi tế, trí biết pháp rộng lớn rất vi tế, trí biết các loại pháp rất vi tế, trí biết pháp trang nghiêm rất vi tế, trí biết pháp vô lượng rất vi tế, trí biết tất cả pháp vào một pháp rất vi tế, trí biết một pháp vào tất cả pháp rất vi tế, trí biết tất cả pháp vào chẳng phải pháp rất vi tế, trí trong không pháp an lập tất cả pháp mà chẳng trái nhau rất vi tế, trí vào tất cả phương tiện Phật pháp không sót thừa rất vi tế.</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rí vi tế nơi tất cả pháp do tất cả ngôn thuyết an lập trong tất cả thế giới cũng đồng như vậy. Những trí đó đều vô ngại biết đúng như thật, được vào nơi tâm vô biên pháp giới. Nơi mỗi mỗi pháp giới thâm tâm kiên trụ thành hạnh vô ngại. Dùng Nhứt thiết trí đầy khắp các căn vào nơi Phật trí, chánh niệm phương tiện thành tựu công đức rộng lớn của Chư Phật, đầy khắp pháp giới, vào khắp thân của tất cả Như Lai, hiển hiện những thân nghiệp của chư Bồ Tát, tùy thuận ngôn từ của tất cả thế giới, diễn thuyết chánh pháp, được ý nghiệp trí huệ do thần lực của Chư Phật gia hộ, xuất sanh vô lượng phương tiện thiện xảo, trí Bát Nhã phân biệt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vô trước vô phược giải thoát tu hạnh Phổ Hiền xuất sanh tất cả trí rất vi tế.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Trí biết tất cả cõi rất vi tế, trí biết tất cả chúng sanh rất vi tế, trí biết quả báo của tất cả pháp rất vi tế, trí biết tâm của tất cả chúng sanh vi tế, trí biết tất cả thời gian thuyết pháp rất vi tế, trí biết tất cả pháp giới rất vi tế, trí biết tất cả không gian và suốt thời gian rất vi tế, trí biết tất cả đường ngữ ngôn rất vi tế, trí biết tất cả hạnh thế gian rất vi tế, trí biết tất cả hạnh xuất thế rất vi tế, nhẫn đến trí biết tất cả đạo Như Lai, tất cả đạo Bồ Tát, tất cả đạo chúng sanh rất vi tế. Tu hạnh Phổ Hiền, trụ đạo Phổ Hiền hoặc văn hoặc nghĩa đều biết như thiệt, phát sanh trí như ảnh, như mộng, như huyễn, như hưởng, như hóa, như không, phát sanh trí tịch diệt, trí tất cả pháp giới, trí vô sở y, trí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dùng tâm vô trước vô phược giải thoát hồi hướng, chẳng phân biệt hoặc thế gian, hoặc pháp thế gian, chẳng phân biệt hoặc Bồ đề hoặc Bồ đề Tát đỏa, chẳng phân biệt hoặc hạnh Bồ Tát hoặc đạo xuất ly, chẳng phân biệt hoặc Phật hoặc tất cả Phật pháp, chẳng phân biệt hoặc điều phục chúng sanh hoặc chẳng điều phục chúng sanh, chẳng phân biệt hoặc thiện căn hoặc hồi hướng, chẳng phân biệt hoặc tự hoặc tha, chẳng phân biệt hoặc vật bố thí hoặc người thọ thí, chẳng phân biệt hoặc Bồ Tát hạnh hoặc Ðẳng Chánh Giác, chẳng phân biệt hoặc pháp hoặc 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thiện căn đây hồi hướng như vầy :</w:t>
      </w:r>
    </w:p>
    <w:p>
      <w:pPr>
        <w:pStyle w:val="NoSpacing"/>
        <w:jc w:val="both"/>
        <w:rPr/>
      </w:pPr>
      <w:r>
        <w:rPr>
          <w:rFonts w:cs="Times New Roman" w:ascii="Times New Roman" w:hAnsi="Times New Roman"/>
          <w:sz w:val="28"/>
          <w:szCs w:val="28"/>
        </w:rPr>
        <w:t>Tâm vô trước vô phược giải thoát, thân vô trước vô phược giải thoát, khẩu vô trước vô phược giải thoát, nghiệp vô trước vô phược giải thoát, báo vô trước vô phược giải thoát, thế gian vô trước vô phược giải thoát, Phật độ vô trước vô phược giải thoát, chúng sanh vô trước vô phược giải thoát, pháp vô trước vô phược giải thoát, trí vô trước vô phược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 Tát hồi hướng như vậy đúng như tam thế Chư Phật hồi hướng lúc còn tu hạnh Bồ Tát : Học quá khứ Chư Phật hồi hướng, thành vị lai Chư Phật hồi hướng, trụ hiện tại Chư Phật hồi hướng; an trụ nơi đạo hồi hướng của Chư Phật quá khứ; chẳng bỏ đạo hồi hướng của Chư Phật vị lai, tùy thuận đạo hồi hướng của Chư Phật hiện tại; siêng tu giáo pháp của Chư Phật vị lai rõ biết giáo pháp của Chư Phật hiện tại; đầy đủ bình đẳng của Chư Phật quá khứ, thành tựu bình đẳng của Chư Phật vị lai, an trụ bình đẳng của Chư Phật hiện tại; đi nơi cảnh giới của Chư Phật quá khứ, trụ nơi cảnh giới của Chư Phật vị lai, đồng với cảnh giới của Chư Phật hiện tại; được thiện căn của tam thế Chư Phật, đủ chủng tánh của tam thế Chư Phật, trụ nơi công hạnh của tam thế Chư Phật, thuận với cảnh giới của tam thế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ây là đại Bồ tát vô trước vô phược giải thoát tâm hồi hướng thứ chí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úc trụ bực hồi hướng này, tất cả núi Kim Cang Luân Vi đều không thể chướng hoại. Ðược sắc tướng đệ nhứt trong tất cả chúng sanh không ai bằng. Có thể phá các ma, các tà nghiệp. Hiện tu hạnh Bồ Tát khắp tất cả thế giới mười phương. Vì muốn khai ngộ tất cả chúng sanh nên dùng phương tiện khéo diễn nói Phật pháp được trí huệ lớn. Tâm không còn mê lầm đối với Phật pháp. hiện thọ sanh nơi chốn nào, hoặc đi hoặc ở thường được gặp quyến thuộc vững bền. Dùng tâm niệm thanh tịnh đều có thể thọ trì chánh pháp của tam thế Chư Phật diễn xướng. Tu hạnh Bồ Tát tột kiếp vị lai luôn không thôi nghỉ, không dựa, không chấp. Thêm lớn đầy đủ hạnh nguyện Phổ Hiền, được Nhứt thiết trí ra làm Phật sự, thành tựu thần thông tự tại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Kim Cang Tràng Bồ Tát thừa thần lực của Phật, qua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Vô thượng ở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hề dám sanh tâm khinh mạn</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công đức của Phật tu</w:t>
      </w:r>
    </w:p>
    <w:p>
      <w:pPr>
        <w:pStyle w:val="NoSpacing"/>
        <w:jc w:val="both"/>
        <w:rPr>
          <w:rFonts w:ascii="Times New Roman" w:hAnsi="Times New Roman" w:cs="Times New Roman"/>
          <w:sz w:val="28"/>
          <w:szCs w:val="28"/>
        </w:rPr>
      </w:pPr>
      <w:r>
        <w:rPr>
          <w:rFonts w:cs="Times New Roman" w:ascii="Times New Roman" w:hAnsi="Times New Roman"/>
          <w:sz w:val="28"/>
          <w:szCs w:val="28"/>
        </w:rPr>
        <w:t>Và cũng cung kính sanh tôn trọng.</w:t>
      </w:r>
    </w:p>
    <w:p>
      <w:pPr>
        <w:pStyle w:val="NoSpacing"/>
        <w:jc w:val="both"/>
        <w:rPr>
          <w:rFonts w:ascii="Times New Roman" w:hAnsi="Times New Roman" w:cs="Times New Roman"/>
          <w:sz w:val="28"/>
          <w:szCs w:val="28"/>
        </w:rPr>
      </w:pPr>
      <w:r>
        <w:rPr>
          <w:rFonts w:cs="Times New Roman" w:ascii="Times New Roman" w:hAnsi="Times New Roman"/>
          <w:sz w:val="28"/>
          <w:szCs w:val="28"/>
        </w:rPr>
        <w:t>Ðã tu tất cả những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tự mình và ngườ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dùng tâm thắng giải tối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chúng sanh nên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tạm khởi lòng cao mạn</w:t>
      </w:r>
    </w:p>
    <w:p>
      <w:pPr>
        <w:pStyle w:val="NoSpacing"/>
        <w:jc w:val="both"/>
        <w:rPr>
          <w:rFonts w:ascii="Times New Roman" w:hAnsi="Times New Roman" w:cs="Times New Roman"/>
          <w:sz w:val="28"/>
          <w:szCs w:val="28"/>
        </w:rPr>
      </w:pPr>
      <w:r>
        <w:rPr>
          <w:rFonts w:cs="Times New Roman" w:ascii="Times New Roman" w:hAnsi="Times New Roman"/>
          <w:sz w:val="28"/>
          <w:szCs w:val="28"/>
        </w:rPr>
        <w:t>Và cũng chẳng sanh ý hạ liệt</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ông hạnh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ều học siêng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ăn lành đã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vì lợi ích khắp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thâm tâm trí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Hồi hướng bực phước trí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sai biệt ở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ác môn thiện xảo, việc kỳ đặc</w:t>
      </w:r>
    </w:p>
    <w:p>
      <w:pPr>
        <w:pStyle w:val="NoSpacing"/>
        <w:jc w:val="both"/>
        <w:rPr>
          <w:rFonts w:ascii="Times New Roman" w:hAnsi="Times New Roman" w:cs="Times New Roman"/>
          <w:sz w:val="28"/>
          <w:szCs w:val="28"/>
        </w:rPr>
      </w:pPr>
      <w:r>
        <w:rPr>
          <w:rFonts w:cs="Times New Roman" w:ascii="Times New Roman" w:hAnsi="Times New Roman"/>
          <w:sz w:val="28"/>
          <w:szCs w:val="28"/>
        </w:rPr>
        <w:t>Thô tế rộng lớn và rất sâu</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tất cả đều thấu rõ.</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hân hình ở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Ðem thân bình đẳng vào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tu hành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trí huệ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Cõi nước thế gian vô lượng thứ</w:t>
      </w:r>
    </w:p>
    <w:p>
      <w:pPr>
        <w:pStyle w:val="NoSpacing"/>
        <w:jc w:val="both"/>
        <w:rPr>
          <w:rFonts w:ascii="Times New Roman" w:hAnsi="Times New Roman" w:cs="Times New Roman"/>
          <w:sz w:val="28"/>
          <w:szCs w:val="28"/>
        </w:rPr>
      </w:pPr>
      <w:r>
        <w:rPr>
          <w:rFonts w:cs="Times New Roman" w:ascii="Times New Roman" w:hAnsi="Times New Roman"/>
          <w:sz w:val="28"/>
          <w:szCs w:val="28"/>
        </w:rPr>
        <w:t>Nhỏ, lớn, rộng, hẹp sa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ay dùng môn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chân lông thấy rõ cả.</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tâm hành nhiều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bình đẳng vào một tâm</w:t>
      </w:r>
    </w:p>
    <w:p>
      <w:pPr>
        <w:pStyle w:val="NoSpacing"/>
        <w:jc w:val="both"/>
        <w:rPr>
          <w:rFonts w:ascii="Times New Roman" w:hAnsi="Times New Roman" w:cs="Times New Roman"/>
          <w:sz w:val="28"/>
          <w:szCs w:val="28"/>
        </w:rPr>
      </w:pPr>
      <w:r>
        <w:rPr>
          <w:rFonts w:cs="Times New Roman" w:ascii="Times New Roman" w:hAnsi="Times New Roman"/>
          <w:sz w:val="28"/>
          <w:szCs w:val="28"/>
        </w:rPr>
        <w:t>Dùng môn trí huệ đều khai ngộ</w:t>
      </w:r>
    </w:p>
    <w:p>
      <w:pPr>
        <w:pStyle w:val="NoSpacing"/>
        <w:jc w:val="both"/>
        <w:rPr>
          <w:rFonts w:ascii="Times New Roman" w:hAnsi="Times New Roman" w:cs="Times New Roman"/>
          <w:sz w:val="28"/>
          <w:szCs w:val="28"/>
        </w:rPr>
      </w:pPr>
      <w:r>
        <w:rPr>
          <w:rFonts w:cs="Times New Roman" w:ascii="Times New Roman" w:hAnsi="Times New Roman"/>
          <w:sz w:val="28"/>
          <w:szCs w:val="28"/>
        </w:rPr>
        <w:t>Nơi hạnh đã tu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căn tánh và sở thích</w:t>
      </w:r>
    </w:p>
    <w:p>
      <w:pPr>
        <w:pStyle w:val="NoSpacing"/>
        <w:jc w:val="both"/>
        <w:rPr>
          <w:rFonts w:ascii="Times New Roman" w:hAnsi="Times New Roman" w:cs="Times New Roman"/>
          <w:sz w:val="28"/>
          <w:szCs w:val="28"/>
        </w:rPr>
      </w:pPr>
      <w:r>
        <w:rPr>
          <w:rFonts w:cs="Times New Roman" w:ascii="Times New Roman" w:hAnsi="Times New Roman"/>
          <w:sz w:val="28"/>
          <w:szCs w:val="28"/>
        </w:rPr>
        <w:t>Cao, thấp, phẩm loại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rất sâu khó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ùy bổn tánh họ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hạnh nghiệp của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ấp, cao, phẩm loại phân riê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âm nhập trí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Dùng sức trí huệ khắp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ức kiếp bất tư nghì</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bình đẳng vào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Thấy rồi như vậy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tất cả nghiệp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Quá khứ, vị lai, và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tướng kia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trái sai lý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Là hạnh sáng suốt bực đại tâm.</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thế gian hạnh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ẩn hoặc hiển vô lượng thứ</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ều biết tướng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Cũng biết tướng kia đều vô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hế giới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ần thông tự tại Phật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khó biết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ều hay phân biệt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rong cung Ðâu Suất khắp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ự nhiên giác ngộ : đấng Nhơn Sư</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rộng lớn tối Tôn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ể tướng đó đều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giáng thần ở thai mẹ</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tại hiển hiện đại thầ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Phật, thuyết pháp, hiện diệt độ</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ả thế gian không tạm nghỉ.</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Thiên Nhơn Sư lúc sơ s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ắng trí đều kính thờ</w:t>
      </w:r>
    </w:p>
    <w:p>
      <w:pPr>
        <w:pStyle w:val="NoSpacing"/>
        <w:jc w:val="both"/>
        <w:rPr>
          <w:rFonts w:ascii="Times New Roman" w:hAnsi="Times New Roman" w:cs="Times New Roman"/>
          <w:sz w:val="28"/>
          <w:szCs w:val="28"/>
        </w:rPr>
      </w:pPr>
      <w:r>
        <w:rPr>
          <w:rFonts w:cs="Times New Roman" w:ascii="Times New Roman" w:hAnsi="Times New Roman"/>
          <w:sz w:val="28"/>
          <w:szCs w:val="28"/>
        </w:rPr>
        <w:t>Chư Thiên, Ðế Thích, Phạm Vương thả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ất cung kính mà hầu hạ.</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biên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ười phương không còn só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rước, không sau, không gần xa</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Như Lai sứ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Ðạo Sư đản sanh rồi</w:t>
      </w:r>
    </w:p>
    <w:p>
      <w:pPr>
        <w:pStyle w:val="NoSpacing"/>
        <w:jc w:val="both"/>
        <w:rPr>
          <w:rFonts w:ascii="Times New Roman" w:hAnsi="Times New Roman" w:cs="Times New Roman"/>
          <w:sz w:val="28"/>
          <w:szCs w:val="28"/>
        </w:rPr>
      </w:pPr>
      <w:r>
        <w:rPr>
          <w:rFonts w:cs="Times New Roman" w:ascii="Times New Roman" w:hAnsi="Times New Roman"/>
          <w:sz w:val="28"/>
          <w:szCs w:val="28"/>
        </w:rPr>
        <w:t>Các phương đều đi đủ bảy bước</w:t>
      </w:r>
    </w:p>
    <w:p>
      <w:pPr>
        <w:pStyle w:val="NoSpacing"/>
        <w:jc w:val="both"/>
        <w:rPr>
          <w:rFonts w:ascii="Times New Roman" w:hAnsi="Times New Roman" w:cs="Times New Roman"/>
          <w:sz w:val="28"/>
          <w:szCs w:val="28"/>
        </w:rPr>
      </w:pPr>
      <w:r>
        <w:rPr>
          <w:rFonts w:cs="Times New Roman" w:ascii="Times New Roman" w:hAnsi="Times New Roman"/>
          <w:sz w:val="28"/>
          <w:szCs w:val="28"/>
        </w:rPr>
        <w:t>Muốn đem diệu pháp dạy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hư Lai khắp quan sát.</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ác chúng sanh chìm biển dục.</w:t>
      </w:r>
    </w:p>
    <w:p>
      <w:pPr>
        <w:pStyle w:val="NoSpacing"/>
        <w:jc w:val="both"/>
        <w:rPr>
          <w:rFonts w:ascii="Times New Roman" w:hAnsi="Times New Roman" w:cs="Times New Roman"/>
          <w:sz w:val="28"/>
          <w:szCs w:val="28"/>
        </w:rPr>
      </w:pPr>
      <w:r>
        <w:rPr>
          <w:rFonts w:cs="Times New Roman" w:ascii="Times New Roman" w:hAnsi="Times New Roman"/>
          <w:sz w:val="28"/>
          <w:szCs w:val="28"/>
        </w:rPr>
        <w:t>Ngu si tăm tối bị đậy che</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tự tại hiện nở nụ cười</w:t>
      </w:r>
    </w:p>
    <w:p>
      <w:pPr>
        <w:pStyle w:val="NoSpacing"/>
        <w:jc w:val="both"/>
        <w:rPr>
          <w:rFonts w:ascii="Times New Roman" w:hAnsi="Times New Roman" w:cs="Times New Roman"/>
          <w:sz w:val="28"/>
          <w:szCs w:val="28"/>
        </w:rPr>
      </w:pPr>
      <w:r>
        <w:rPr>
          <w:rFonts w:cs="Times New Roman" w:ascii="Times New Roman" w:hAnsi="Times New Roman"/>
          <w:sz w:val="28"/>
          <w:szCs w:val="28"/>
        </w:rPr>
        <w:t>Nghĩ rằng phải cứu chúng sanh khổ.</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Ðại Sư Tử phát diệu âm</w:t>
      </w:r>
    </w:p>
    <w:p>
      <w:pPr>
        <w:pStyle w:val="NoSpacing"/>
        <w:jc w:val="both"/>
        <w:rPr>
          <w:rFonts w:ascii="Times New Roman" w:hAnsi="Times New Roman" w:cs="Times New Roman"/>
          <w:sz w:val="28"/>
          <w:szCs w:val="28"/>
        </w:rPr>
      </w:pPr>
      <w:r>
        <w:rPr>
          <w:rFonts w:cs="Times New Roman" w:ascii="Times New Roman" w:hAnsi="Times New Roman"/>
          <w:sz w:val="28"/>
          <w:szCs w:val="28"/>
        </w:rPr>
        <w:t>Ta là thế gian tôn qúy nhứt</w:t>
      </w:r>
    </w:p>
    <w:p>
      <w:pPr>
        <w:pStyle w:val="NoSpacing"/>
        <w:jc w:val="both"/>
        <w:rPr>
          <w:rFonts w:ascii="Times New Roman" w:hAnsi="Times New Roman" w:cs="Times New Roman"/>
          <w:sz w:val="28"/>
          <w:szCs w:val="28"/>
        </w:rPr>
      </w:pPr>
      <w:r>
        <w:rPr>
          <w:rFonts w:cs="Times New Roman" w:ascii="Times New Roman" w:hAnsi="Times New Roman"/>
          <w:sz w:val="28"/>
          <w:szCs w:val="28"/>
        </w:rPr>
        <w:t>Ðem đèn trí huệ sáng sạch trong</w:t>
      </w:r>
    </w:p>
    <w:p>
      <w:pPr>
        <w:pStyle w:val="NoSpacing"/>
        <w:jc w:val="both"/>
        <w:rPr>
          <w:rFonts w:ascii="Times New Roman" w:hAnsi="Times New Roman" w:cs="Times New Roman"/>
          <w:sz w:val="28"/>
          <w:szCs w:val="28"/>
        </w:rPr>
      </w:pPr>
      <w:r>
        <w:rPr>
          <w:rFonts w:cs="Times New Roman" w:ascii="Times New Roman" w:hAnsi="Times New Roman"/>
          <w:sz w:val="28"/>
          <w:szCs w:val="28"/>
        </w:rPr>
        <w:t>Trừ diệt mê tối của muôn loạ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ức Thế Tôn hiện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Phóng quang minh lớn khắp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Làm cho ác đạo đều thôi dứt</w:t>
      </w:r>
    </w:p>
    <w:p>
      <w:pPr>
        <w:pStyle w:val="NoSpacing"/>
        <w:jc w:val="both"/>
        <w:rPr>
          <w:rFonts w:ascii="Times New Roman" w:hAnsi="Times New Roman" w:cs="Times New Roman"/>
          <w:sz w:val="28"/>
          <w:szCs w:val="28"/>
        </w:rPr>
      </w:pPr>
      <w:r>
        <w:rPr>
          <w:rFonts w:cs="Times New Roman" w:ascii="Times New Roman" w:hAnsi="Times New Roman"/>
          <w:sz w:val="28"/>
          <w:szCs w:val="28"/>
        </w:rPr>
        <w:t>Diệt hẳn nạn khổ của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ó lúc thị hiện ở Vương Cu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xuất gia tầm học đạo</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lợi ích khắp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Hiện ra phương tiện tự tại ấy.</w:t>
      </w:r>
    </w:p>
    <w:p>
      <w:pPr>
        <w:pStyle w:val="NoSpacing"/>
        <w:jc w:val="both"/>
        <w:rPr>
          <w:rFonts w:ascii="Times New Roman" w:hAnsi="Times New Roman" w:cs="Times New Roman"/>
          <w:sz w:val="28"/>
          <w:szCs w:val="28"/>
        </w:rPr>
      </w:pPr>
      <w:r>
        <w:rPr>
          <w:rFonts w:cs="Times New Roman" w:ascii="Times New Roman" w:hAnsi="Times New Roman"/>
          <w:sz w:val="28"/>
          <w:szCs w:val="28"/>
        </w:rPr>
        <w:t>Lúc Ðức Phật mới ngồi đạo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ại địa đều lay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Ánh sáng chiếu thấu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được soi đều khỏi khổ.</w:t>
      </w:r>
    </w:p>
    <w:p>
      <w:pPr>
        <w:pStyle w:val="NoSpacing"/>
        <w:jc w:val="both"/>
        <w:rPr>
          <w:rFonts w:ascii="Times New Roman" w:hAnsi="Times New Roman" w:cs="Times New Roman"/>
          <w:sz w:val="28"/>
          <w:szCs w:val="28"/>
        </w:rPr>
      </w:pPr>
      <w:r>
        <w:rPr>
          <w:rFonts w:cs="Times New Roman" w:ascii="Times New Roman" w:hAnsi="Times New Roman"/>
          <w:sz w:val="28"/>
          <w:szCs w:val="28"/>
        </w:rPr>
        <w:t>Chấn động tất cả cung điện ma</w:t>
      </w:r>
    </w:p>
    <w:p>
      <w:pPr>
        <w:pStyle w:val="NoSpacing"/>
        <w:jc w:val="both"/>
        <w:rPr>
          <w:rFonts w:ascii="Times New Roman" w:hAnsi="Times New Roman" w:cs="Times New Roman"/>
          <w:sz w:val="28"/>
          <w:szCs w:val="28"/>
        </w:rPr>
      </w:pPr>
      <w:r>
        <w:rPr>
          <w:rFonts w:cs="Times New Roman" w:ascii="Times New Roman" w:hAnsi="Times New Roman"/>
          <w:sz w:val="28"/>
          <w:szCs w:val="28"/>
        </w:rPr>
        <w:t>Khai ngộ lòng chúng sanh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Xưa từng được dạy và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biết rõ nghĩa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quốc độ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o vào chân lông không để só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ân lông, cõi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Hiển hiện thần thông khắp nơi ấ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đã giảng dạy</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phương tiện đều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điều Như Lai chẳng diễn nói</w:t>
      </w:r>
    </w:p>
    <w:p>
      <w:pPr>
        <w:pStyle w:val="NoSpacing"/>
        <w:jc w:val="both"/>
        <w:rPr>
          <w:rFonts w:ascii="Times New Roman" w:hAnsi="Times New Roman" w:cs="Times New Roman"/>
          <w:sz w:val="28"/>
          <w:szCs w:val="28"/>
        </w:rPr>
      </w:pPr>
      <w:r>
        <w:rPr>
          <w:rFonts w:cs="Times New Roman" w:ascii="Times New Roman" w:hAnsi="Times New Roman"/>
          <w:sz w:val="28"/>
          <w:szCs w:val="28"/>
        </w:rPr>
        <w:t>Cũng hay hiểu được siêng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cõi Tam Thiên Ðại Thiê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a quân khởi đấu tranh</w:t>
      </w:r>
    </w:p>
    <w:p>
      <w:pPr>
        <w:pStyle w:val="NoSpacing"/>
        <w:jc w:val="both"/>
        <w:rPr>
          <w:rFonts w:ascii="Times New Roman" w:hAnsi="Times New Roman" w:cs="Times New Roman"/>
          <w:sz w:val="28"/>
          <w:szCs w:val="28"/>
        </w:rPr>
      </w:pPr>
      <w:r>
        <w:rPr>
          <w:rFonts w:cs="Times New Roman" w:ascii="Times New Roman" w:hAnsi="Times New Roman"/>
          <w:sz w:val="28"/>
          <w:szCs w:val="28"/>
        </w:rPr>
        <w:t>Gây tạo vô lượng những tội ác</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vô ngại trừ diệ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hoặc ở các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ại hiện ở các Thiên cu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Phạm Cung mà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ều thấy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hiện vô lượng các loại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chuyển thanh tịnh diệu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những kiếp số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Tìm cầu ngằn mé chẳ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ửu Tòa cao rộng tối tôn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mười phương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Các loại tướng tốt dù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gự trên đó khó nghĩ biết</w:t>
      </w:r>
    </w:p>
    <w:p>
      <w:pPr>
        <w:pStyle w:val="NoSpacing"/>
        <w:jc w:val="both"/>
        <w:rPr>
          <w:rFonts w:ascii="Times New Roman" w:hAnsi="Times New Roman" w:cs="Times New Roman"/>
          <w:sz w:val="28"/>
          <w:szCs w:val="28"/>
        </w:rPr>
      </w:pPr>
      <w:r>
        <w:rPr>
          <w:rFonts w:cs="Times New Roman" w:ascii="Times New Roman" w:hAnsi="Times New Roman"/>
          <w:sz w:val="28"/>
          <w:szCs w:val="28"/>
        </w:rPr>
        <w:t>Chúng Phật tử đồng bao qua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ả pháp giới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Khai thị vô lượng hạnh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Con đường tu hành bực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ùy nghi hiện cô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biên đồng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í hay dùng một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ất cả không thừa só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ự tại sức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tất cả các loại thâ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các loài vô lượng đờ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hể nữ đồng chầu chự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ong vô lượng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xuất gia thành Phậ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tối hậu nhập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Phân thân Xá lợi dựng bửu tháp,</w:t>
      </w:r>
    </w:p>
    <w:p>
      <w:pPr>
        <w:pStyle w:val="NoSpacing"/>
        <w:jc w:val="both"/>
        <w:rPr>
          <w:rFonts w:ascii="Times New Roman" w:hAnsi="Times New Roman" w:cs="Times New Roman"/>
          <w:sz w:val="28"/>
          <w:szCs w:val="28"/>
        </w:rPr>
      </w:pPr>
      <w:r>
        <w:rPr>
          <w:rFonts w:cs="Times New Roman" w:ascii="Times New Roman" w:hAnsi="Times New Roman"/>
          <w:sz w:val="28"/>
          <w:szCs w:val="28"/>
        </w:rPr>
        <w:t>Vô biên công hạnh như vậy thảy</w:t>
      </w:r>
    </w:p>
    <w:p>
      <w:pPr>
        <w:pStyle w:val="NoSpacing"/>
        <w:jc w:val="both"/>
        <w:rPr>
          <w:rFonts w:ascii="Times New Roman" w:hAnsi="Times New Roman" w:cs="Times New Roman"/>
          <w:sz w:val="28"/>
          <w:szCs w:val="28"/>
        </w:rPr>
      </w:pPr>
      <w:r>
        <w:rPr>
          <w:rFonts w:cs="Times New Roman" w:ascii="Times New Roman" w:hAnsi="Times New Roman"/>
          <w:sz w:val="28"/>
          <w:szCs w:val="28"/>
        </w:rPr>
        <w:t>Ðạo Sư diễn nói chỗ Phật ngự</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ông đức của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Thệ nguyện tu hành trọn vẹn cả.</w:t>
      </w:r>
    </w:p>
    <w:p>
      <w:pPr>
        <w:pStyle w:val="NoSpacing"/>
        <w:jc w:val="both"/>
        <w:rPr>
          <w:rFonts w:ascii="Times New Roman" w:hAnsi="Times New Roman" w:cs="Times New Roman"/>
          <w:sz w:val="28"/>
          <w:szCs w:val="28"/>
        </w:rPr>
      </w:pPr>
      <w:r>
        <w:rPr>
          <w:rFonts w:cs="Times New Roman" w:ascii="Times New Roman" w:hAnsi="Times New Roman"/>
          <w:sz w:val="28"/>
          <w:szCs w:val="28"/>
        </w:rPr>
        <w:t>Lúc đem căn lành dùng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phương tiện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ấy tu tập hạnh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Tâm chí rốt ráo không lười mỏ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ần lực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vô biên công đức lớn</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trí hạnh của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iết tất cả, hết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ảnh giới bất tư nghì</w:t>
      </w:r>
    </w:p>
    <w:p>
      <w:pPr>
        <w:pStyle w:val="NoSpacing"/>
        <w:jc w:val="both"/>
        <w:rPr>
          <w:rFonts w:ascii="Times New Roman" w:hAnsi="Times New Roman" w:cs="Times New Roman"/>
          <w:sz w:val="28"/>
          <w:szCs w:val="28"/>
        </w:rPr>
      </w:pPr>
      <w:r>
        <w:rPr>
          <w:rFonts w:cs="Times New Roman" w:ascii="Times New Roman" w:hAnsi="Times New Roman"/>
          <w:sz w:val="28"/>
          <w:szCs w:val="28"/>
        </w:rPr>
        <w:t>Của Phật hiển hiện như vậy thảy</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niệm đều tõ ngộ</w:t>
      </w:r>
    </w:p>
    <w:p>
      <w:pPr>
        <w:pStyle w:val="NoSpacing"/>
        <w:jc w:val="both"/>
        <w:rPr>
          <w:rFonts w:ascii="Times New Roman" w:hAnsi="Times New Roman" w:cs="Times New Roman"/>
          <w:sz w:val="28"/>
          <w:szCs w:val="28"/>
        </w:rPr>
      </w:pPr>
      <w:r>
        <w:rPr>
          <w:rFonts w:cs="Times New Roman" w:ascii="Times New Roman" w:hAnsi="Times New Roman"/>
          <w:sz w:val="28"/>
          <w:szCs w:val="28"/>
        </w:rPr>
        <w:t>Nhưng cũng chẳng bỏ hạnh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ạnh tế vi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à tất cả cõ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ều hay tùy thuận biết</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hồi hướng đến Giác ngạn.</w:t>
      </w:r>
    </w:p>
    <w:p>
      <w:pPr>
        <w:pStyle w:val="NoSpacing"/>
        <w:jc w:val="both"/>
        <w:rPr>
          <w:rFonts w:ascii="Times New Roman" w:hAnsi="Times New Roman" w:cs="Times New Roman"/>
          <w:sz w:val="28"/>
          <w:szCs w:val="28"/>
        </w:rPr>
      </w:pPr>
      <w:r>
        <w:rPr>
          <w:rFonts w:cs="Times New Roman" w:ascii="Times New Roman" w:hAnsi="Times New Roman"/>
          <w:sz w:val="28"/>
          <w:szCs w:val="28"/>
        </w:rPr>
        <w:t>Có số không, số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rõ biết là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khéo vào hạnh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siêng tu tập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õi nước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à tạp nhiễm hoặc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tất cả đứ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ều hay phân biệt biết.</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ỗi niệm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kiếp số bất tư nghì</w:t>
      </w:r>
    </w:p>
    <w:p>
      <w:pPr>
        <w:pStyle w:val="NoSpacing"/>
        <w:jc w:val="both"/>
        <w:rPr>
          <w:rFonts w:ascii="Times New Roman" w:hAnsi="Times New Roman" w:cs="Times New Roman"/>
          <w:sz w:val="28"/>
          <w:szCs w:val="28"/>
        </w:rPr>
      </w:pPr>
      <w:r>
        <w:rPr>
          <w:rFonts w:cs="Times New Roman" w:ascii="Times New Roman" w:hAnsi="Times New Roman"/>
          <w:sz w:val="28"/>
          <w:szCs w:val="28"/>
        </w:rPr>
        <w:t>Ba đời như thế không có thừa</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đầy đủ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Bình đẳng vào trong tất cả tâm</w:t>
      </w:r>
    </w:p>
    <w:p>
      <w:pPr>
        <w:pStyle w:val="NoSpacing"/>
        <w:jc w:val="both"/>
        <w:rPr>
          <w:rFonts w:ascii="Times New Roman" w:hAnsi="Times New Roman" w:cs="Times New Roman"/>
          <w:sz w:val="28"/>
          <w:szCs w:val="28"/>
        </w:rPr>
      </w:pPr>
      <w:r>
        <w:rPr>
          <w:rFonts w:cs="Times New Roman" w:ascii="Times New Roman" w:hAnsi="Times New Roman"/>
          <w:sz w:val="28"/>
          <w:szCs w:val="28"/>
        </w:rPr>
        <w:t>Bình đẳng vào trong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Hư không Phật độ cũng khắp vào</w:t>
      </w:r>
    </w:p>
    <w:p>
      <w:pPr>
        <w:pStyle w:val="NoSpacing"/>
        <w:jc w:val="both"/>
        <w:rPr>
          <w:rFonts w:ascii="Times New Roman" w:hAnsi="Times New Roman" w:cs="Times New Roman"/>
          <w:sz w:val="28"/>
          <w:szCs w:val="28"/>
        </w:rPr>
      </w:pPr>
      <w:r>
        <w:rPr>
          <w:rFonts w:cs="Times New Roman" w:ascii="Times New Roman" w:hAnsi="Times New Roman"/>
          <w:sz w:val="28"/>
          <w:szCs w:val="28"/>
        </w:rPr>
        <w:t>Công hạnh trên đây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Phát sanh trí huệ biết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biết pháp cũng được phá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ần thô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í lực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rí vi tế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iếp cả không để thừa</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ướng, dị tướng đều khéo biết</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u hành công hạnh lớn</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vô lượng các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chúng sanh đều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ú sanh chủng loại sa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trí lực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Quá khứ, vị lai và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t>Các cõi tất cả đứ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biết đây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Hạnh mình hạnh Phật đều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hay tu hạnh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ời là học đạo của Phật làm</w:t>
      </w:r>
    </w:p>
    <w:p>
      <w:pPr>
        <w:pStyle w:val="NoSpacing"/>
        <w:jc w:val="both"/>
        <w:rPr>
          <w:rFonts w:ascii="Times New Roman" w:hAnsi="Times New Roman" w:cs="Times New Roman"/>
          <w:sz w:val="28"/>
          <w:szCs w:val="28"/>
        </w:rPr>
      </w:pPr>
      <w:r>
        <w:rPr>
          <w:rFonts w:cs="Times New Roman" w:ascii="Times New Roman" w:hAnsi="Times New Roman"/>
          <w:sz w:val="28"/>
          <w:szCs w:val="28"/>
        </w:rPr>
        <w:t>Sẽ được tất cả Phật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Và được tất cả Phật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chẳng phá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hạnh đều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hay nhớ nghĩ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ấy tất cả đấng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ắng hạnh chẳ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công đức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ã chứng Như Lai hạnh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iết Chư Phật sứ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hế nào là đại Bồ tát đẳng pháp giới vô lượng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lấy lụa vô cấu để bịt đầu mình, trụ ngôi Pháp Sư rộng thật hành pháp thí, khởi lòng đại từ đại bi an lập chúng sanh nơi tâm Bồ đề, thường làm việc lợi ích không hề thôi nghỉ. Dùng tâm Bồ đề để nuội căn lành. Làm đức thầy Ðiều ngự cho tất cả chúng sanh, dạy đạo Nhứt thiết trí. Làm mặt trời pháp cho tất cả chúng sanh, dùng ánh sáng căn lành soi khắp tất cả. Tâm Bồ Tát luôn Bồ đề đối với chúng sanh, tu các hạnh lành không hề thôi dứt. Tâm Bồ Tát thanh tịnh trí huệ tự tại, chẳng bỏ tất cả tất cả thiện căn đạo nghiệp. Làm thượng chủ đại trí cho tất cả chúng sanh, dắt dẫn họ vào nơi đạo chơn chánh an ổn. Bồ Tát làm hướng đạo cho chúng sanh khiến họ tu tập tất cả pháp lành. Bồ Tát làm thiện hữu vững vàng bất hoại cho tất cả chúng sanh, khiến thiện căn của họ được tăng trưởng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ực đại Bồ tát này lấy pháp thí làm đầu, phát sanh tất cả pháp lành thanh tịnh, nhiếp thọ xu hướng tâm Nhứt thiết trí, nguyện lực thù thắng rốt ráo kiên cố càng thêm thành tựu, đủ oai đức lớn, nương thiện tri thức, lòng không dua dối, tư duy quan sát môn Nhứt thiết trí vô biên cảnh giới. Ð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được tu tập thành tựu thêm lớn tất cả cảnh giới rộng lớn vô ngại. Nguyện được ở trong chánh giáo của Phật nghe và thọ trì diễn thuyết nhẫn đến một câu một kệ. Nguyện ghi nhớ được tam thế tất cả Chư Phật trong vô lượng vô biên tất cả thế giới đồng với pháp giới, đã ghi nhớ rồi liền tu hạnh Bồ Tát. Lại nguyện dùng thiện căn niệm Phật này vì một chúng sanh nơi một thế giới mà tu hạnh Bồ Tát suốt kiếp vị lai. Như ở một thế giới, cùng tận pháp giới hư không giới tất cả thế giới cũng như vậy. Như vì một chúng sanh, vì tất cả chúng sanh cũng như vậy.</w:t>
      </w:r>
      <w:r>
        <w:rPr>
          <w:rFonts w:cs="Times New Roman" w:ascii="Times New Roman" w:hAnsi="Times New Roman"/>
          <w:sz w:val="28"/>
          <w:szCs w:val="28"/>
          <w:vertAlign w:val="superscript"/>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dùng thiện phương tiện đại thệ trang nghiêm, mỗi mỗi đều là suốt kiếp vị lai, không hề rời tưởng niệm Chư Phật, các bực thiện tri thức, thường thấy Chư Phật hiện thân ở trước mình. Không có một Ðức Phật nào xuất thế mà không được gần gũi.</w:t>
      </w:r>
    </w:p>
    <w:p>
      <w:pPr>
        <w:pStyle w:val="NoSpacing"/>
        <w:jc w:val="both"/>
        <w:rPr>
          <w:rFonts w:ascii="Times New Roman" w:hAnsi="Times New Roman" w:cs="Times New Roman"/>
          <w:sz w:val="28"/>
          <w:szCs w:val="28"/>
        </w:rPr>
      </w:pPr>
      <w:r>
        <w:rPr>
          <w:rFonts w:cs="Times New Roman" w:ascii="Times New Roman" w:hAnsi="Times New Roman"/>
          <w:sz w:val="28"/>
          <w:szCs w:val="28"/>
        </w:rPr>
        <w:t>Phạm hạnh tịch tịnh của tất cả Chư Phật và Bồ Tát đã khen, đã nói đều thệ nguyện tu hành viên mãn. Nhưng là :</w:t>
      </w:r>
    </w:p>
    <w:p>
      <w:pPr>
        <w:pStyle w:val="NoSpacing"/>
        <w:jc w:val="both"/>
        <w:rPr>
          <w:rFonts w:ascii="Times New Roman" w:hAnsi="Times New Roman" w:cs="Times New Roman"/>
          <w:sz w:val="28"/>
          <w:szCs w:val="28"/>
        </w:rPr>
      </w:pPr>
      <w:r>
        <w:rPr>
          <w:rFonts w:cs="Times New Roman" w:ascii="Times New Roman" w:hAnsi="Times New Roman"/>
          <w:sz w:val="28"/>
          <w:szCs w:val="28"/>
        </w:rPr>
        <w:t>Phạm hạnh chẳng phá, phạm hạnh chẳng khuyết, phạm hạnh chẳng tạp, phạm hạnh chẳng nhơ, phạm hạnh không lỗi, phạm hạnh không bị che, phạm hạnh được Phật khen, phạm hạnh vô sở y, phạm hạnh vô sở đắc, phạm hạnh thanh tịnh lợi ích cho Bồ Tát, phạm hạnh của tam thế Chư Phật đã tu, phạm hạnh vô ngại, phạm hạnh vô trước, phạm hạnh vô tránh, phạm hạnh vô diệt, phạm hạnh an trụ, phạm hạnh vô tỷ, phạm hạnh vô động, phạm hạnh vô loạn, phạm hạnh vô sâ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ếu có thể vì mình mà tu hành những phạm hạnh thanh tịnh như vậy, thời có thể vì khắp tất cả chúng sanh, làm cho tất cả đều được an trụ, làm cho tất cả đều được hiểu rõ, đều được thành tựu, đều được thanh tịnh, đều được vô cấu, đều được chói sáng, đều lìa trần nhiễm, đều không chướng lòa, đều lìa nhiệt não, đều lìa triền phược, đều lìa hẳn sự ác, nhẫn đến làm cho tất cả chúng sanh đều không những não hại, rốt ráo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đại Bồ Tát nếu tự mình ở nơi phạm hạnh chẳng được thanh tịnh thời không thể làm người khác thanh tịnh, nếu có thối chuyển thời không thể làm người khác chẳng thối chuyển, nếu có lỗn hư thời không thể làm người khác không lỗi hư, nếu có xa lìa thời không thể làm người khác thường chẳng lìa, nếu có giải đãi thời không thể làm người khác chẳng giải đãi, chẳng tin chắc thời không thể làm người khác tin chắc, nếu chẳng an trụ thời không thể làm người khác an trụ, nếu chẳng chứng nhập thời không thể làm người khác chứng nhập, nếu có buông bỏ thời không thể làm người khác chẳng buông bỏ, nhẫn đến tự mình đối với phạm hạnh nếu có tán động thời không thể làm cho tâm người khác chẳng tán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Vì đại Bồ Tát đã an trụ nơi hạnh không điên đảo, nói pháp không điên đảo, lời nói thành thiệt, tu hành đúng lời Phật dạy, thân, khẩu, ý thanh tịnh lìa những tạp nhiễm, trụ hạnh vô ngại, diệt tất cả c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ự mình đã được tâm thanh tịnh mà vì người khác nói pháp tâm thanh tịnh, tự tu hạnh hòa nhẫn dùng thiện căn điều phục tâm mình, rồi làm người khác cũng tu hạnh hòa nhẫn dùng các thiện căn điều phục tâm mình, tự đã lìa nghi hối cũng làm người khác lìa hẳn nghi hối, tự được đức tin thanh tịnh cũng làm người khác được tịnh tín chẳng hư hoại, tự an trụ chánh pháp cũng làm cho chúng sanh an trụ nơi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thiện căn do pháp thí mà có, để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tôi được vô tận pháp môn của Chư Phật rồi vì khắp chúng sanh mà phân biệt diễn nói cho họ đều hoan hỷ thỏa mãn, dẹp trừ tất cả dị luận ngoại đạo.</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ôi có thể vì tất cả chúng sanh diễn nói chánh pháp của tam thế Chư Phật, đối với sự sanh khởi của mỗi mỗi pháp, nghĩa lý của mỗi mỗi pháp, danh ngôn của mỗi mỗi pháp, an lập của mỗi mỗi pháp, giải thuyết của mỗi mỗi pháp, hiển thị của mỗi mỗi pháp, môn hộ của mỗi mỗi pháp, ngộ nhập của mỗi mỗi pháp, quan sát của mỗi mỗi pháp, phận vị của mỗi mỗi pháp, tôi đều được vô biên vô tận pháp tạng, được vo sở úy, đủ tứ biện tài vì chúng sanh mà phân biệt giải thuyết vô cùng vô tận suốt thuở vị lai. Như thế là vì muốn cho tất cả chúng sanh lập chí nguyện thù thắng phát sanh biện tài vô ngại không sai lầm, đều được hoan hỷ, đều được thành tựu trí huệ tùy theo tiếng của các loài mà diễn thuyết không dứt. Vì muốn cho tất cả chúng sanh tin chắc vui mừng trụ Nhứt thiết trí, biết rõ các pháp không còn mê lầm, tự nghĩ rằng : Tôi sẽ ở khắp tất cả thế giới vì chúng sanh mà siêng năng tu tập, được thân vô lượng tự tại khắp pháp giới, được tâm vô lượng quảng đại khắp pháp giới, được đủ âm thanh vô lượng thanh tịnh khắp pháp giới, hiện đạo tràng vô lượng khắp pháp giới, tu hạnh Bồ Tát vô lượng khắp pháp giới, được an trụ bực Bồ Tát vô lượng khắp pháp giới, chứng đức bình đẳng vô lượng của Bồ Tát khắp pháp giới, học pháp Bồ Tát vô lượng khắp pháp giới, trụ hạnh Bồ Tát vô lượng khắp pháp giới, nhập hồi hướng Bồ Tát vô lượng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 Tát đem các thiện căn để hồi hướng, vì muốn cho chúng sanh đều được thành tựu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thấy vô lượng Chư Phật khắp pháp giới, vì điều phục vô lượng chúng sanh khắp pháp giới, vì trụ trì vô lượng cõi Phật khắp pháp giới, vì chứng vô lượng trí Bồ Tát khắp pháp giới, vì được vô úy vô lượng khắp pháp giới, vì thành vô lượng đà la ni của Bồ Tát khắp pháp giới, vì được an trụ vô lượng bất tư nghì của Bồ Tát khắp pháp giới, vì đủ vô lượng công đức khắp pháp giới, vì đầy vô lượng thiện căn lợi ích chúng sanh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ại nguyện do căn lành này khiến tôi được phước đức bình đẳng, trí huệ bình đẳng, lực bình đẳng, vô úy bình đẳng, thanh tịnh bình đẳng, tự tại bình đẳng, chánh giác bình đẳng, thuyết pháp bình đẳng, nghĩa bình bình đẳng, quyết định bình đẳng, thần thông bình đẳng. Tất cả pháp trên đây đều được viên mãn. Tôi được như thế nào, nguyện tất cả chúng sanh cũng đồng được như tô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hư pháp giới vô lượng, thiện căn hồi hướng cũng như vậy, được trí huệ vô lượng. Như pháp giới vô biên, thiện căn hồi hướng cũng như vậy, thấy Chư Phật vô biên. Như pháp giới vô hạn, thiện căn hồi hướng cũng như vậy, đến vô hạn Phật độ. Như pháp giới vô tế, thiện căn hồi hướng cũng như vậy, nơi tất cả thế giới tu hạnh Bồ Tát không có tế hạn. Như pháp giới vô đoạn, thiện căn hồi hướng cũng như vậy, an trụ Nhứt thiết trí trọn chẳng đoạn tuyệt. Như pháp giới một tánh, thiện căn hồi hướng cũng vậy đồng một trí tánh với tất cả chúng sanh. Như pháp giới tự tánh thanh tịnh, thiện căn hồi hướng cũng vậy, làm cho tất cả chúng sanh được rốt ráo thanh tịnh. Như pháp giới tùy thuận, thiện căn hồi hướng cũng như vậy, làm cho tất cả chúng sanh đều tùy thuận hạnh nguyện Phổ Hiền. Như pháp giới trang nghiêm, thiện căn hồi hướng cũng vậy, làm cho tất cả chúng sanh dùng hạnh Phổ Hiền mà trang nghiêm. Như pháp giới không thể mất hư, thiện căn hồi hướng cũng vậy, làm cho các Bồ Tát chẳng mất hư những hạnh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đem thiện căn này phụng thờ thiện căn Chư Phật, chư Bồ Tát đều hoan hỷ. Nguyện do thiện căn này mau được vào Nhứt thiết trí. Nguyện do thiện căn này tu Nhứt thiết trí khắp tất cả mọi nơi. Nguyện do thiện căn này mà tất cả chúng sanh thường được qua thấy tất cả Chư Phật. Nguyện do tất cả này mà tất cả chúng sanh thường được thấy Chư Phật và hay làm Phật sự. Nguyện do thiện căn này làm cho tất cả chúng sanh thường được thấy Phật, đối với những Phật sự chẳng sanh lòng lười trễ. Nguyện do thiện căn này làm cho tất cả chúng sanh thường được thấy Phật lòng thanh tịnh hoan hỷ không thối chuyển. Nguyện do thiện căn này làm cho tất cả chúng sanh thường được thấy Phật, lòng khéo hiểu rõ. Nguyện do thiện căn này làm cho tất cả chúng sanh thường được thấy Phật, chẳng sanh lòng chấp trước. Nguyện do thiện căn này làm cho tất cả chúng sanh thường được thấy Phật, thấu suốt vô ngại. Nguyện do thiện căn này làm cho tất cả chúng sanh thường được thấy Phật, thành hạnh Phổ Hiền. Nguyện do thiện căn này làm cho tất cả chúng sanh thường được thấy Phật hiện ra trước không lúc nào tạm bỏ. Nguyện do thiện căn này làm cho tất cả chúng sanh thường được thấy Phật, phát sanh vô lượng thần lực của Bồ Tát. Nguyện do thiện căn này làm cho tất cả chúng sanh thường được thấy Phật, nơi tất cả pháp trọn không quên mấ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những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Hồi hướng như tánh vô khởi của pháp giới. Hồi hướng như tánh căn bổn của pháp giới. Hồi hướng như tự thể tánh của pháp giới. Hồi hướng như tánh vô sở y của pháp giới. Hồi hướng như tánh không quên mất của pháp giới. Hồi hướng như tánh không vô tánh của pháp giới. Hồi hướng như tánh tịch tịnh của pháp giới. Hồi hướng như tánh vô xứ sở của pháp giới. Hồi hướng như tánh không hiên động của pháp giới. Hồi hướng như tánh vô sai biệt của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pháp thí, có bao nhiêu sự tuyên dạy, có bao nhiêu sự khai ngộ, và những thiện căn do đây phát khởi để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thành Bồ Tát, Pháp Sư thường được Chư Phật hộ niệm. nguyện tất cả chúng sanh làm Vô thượng Pháp Sư phương tiện an lập tất cả chúng sanh nơi Nhứt thiết trí. Nguyện tất cả chúng sanh làm Pháp Sư không thua sút, không ai vấn nạn cùng tận được. Nguyện tất cả chúng sanh làm vô ngại Pháp Sư được quang minh vô ngại nơi tất cả pháp. Nguyện tất cả chúng sanh làm trí tạng Pháp Sư hay khéo diễn thuyết tất cả Phật pháp. nguyện tất cả chúng sanh thành tự tại Pháp Sư khéo phân biệt trí huệ của Như Lai. Nguyện tất cả chúng sanh làm như nhãn Pháp Sư nói pháp như thiệt không do người khác dạy. Nguyện tất cả chúng sanh làm phước đức ghi nhớ tất cả Phật pháp thuyết pháp đúng lý không trái cú nghĩa. Nguyện tất cả chúng sanh làm Pháp Sư tu hành đạo vô tuớng, tự trang nghiêm với những diệu tướng, phóng vô lượng quang minh khéo vào các pháp. Nguyện tất cả chúng sanh làm đại thân Pháp Sư, thân lớn đầy khắp tất cả quốc độ nổi mây pháp lớn, mưa những Phật pháp. nguyện tất cả chúng sanh làm hộ pháp tạng Pháp Sư, dựng thắng tràng hộ trì Phật pháp khiến biển chánh pháp không khuyết giảm. Nguyện tất cả chúng sanh làm pháp nhựt Pháp Sư được biện tài của Phật khéo nói các pháp. nguyện tất cả chúng sanh làm diệu âm phương tiện Pháp Sư khéo diễn nói vô biên pháp tạng. Nguyện tất cả chúng sanh làm đáo bĩ ngạn Pháp Sư dùng trí thần thông khai tạng chánh pháp. Nguyện tất cả chúng sanh làm an trụ chánh pháp Pháp Sư diễn nói trí huệ rốt ráo của Như Lai. Nguyện tất cả chúng sanh làm liễu đạt chư pháp Pháp Sư hay nói vô lượng vô tận công đức. Nguyện tất cả chúng sanh là Pháp Sư không phỉnh dối thế gian, hay dùng phương tiện làm cho mọi người vào thiệt tế. Nguyện tất cả chúng sanh làm Pháp Sư phá các chúng ma, hay khéo rõ biết tất cả nghiệp ma. Nguyện tất cả chúng sanh làm Pháp Sư được Chư Phật nhiếp thọ, rời tâm ngã, ngã sở và nhiếp thọ. Nguyện tất cả chúng sanh làm Pháp Sư an ổn tất cả thế gian, thành tựu nguyện lực thuyết pháp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các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chấp lấy nghiệp mà hồi hướng. Chẳng vì chấp lấy báo mà hồi hướng. Chẳng vì chấp lấy tâm mà hồi hướng. Chẳng vì chấp lấy sự mà hồi hướng. Chẳng vì chấp lấy nhơn mà hồi hướng. Chẳng vì chấp lấy ngữ ngôn, âm thanh mà hồi hướng. Chẳng vì chấp lấy danh, cú, văn thân mà hồi hướng. Chẳng vì chấp lấy hồi hướng mà hồi hướng. Chẳng vì chấp lấy lợi ích chúng sanh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tham lấy cảnh giới của sắc, thanh, hương, vị, xúc, pháp mà hồi hướng. Chẳng vì cầu sanh cõi Trời mà hồi hướng. Chẳng vì cầu dục lạc mà hồi hướng. Chẳng vì mến cảnh giới cõi Dục mà hồi hướng. Chẳng vì cầu quyến thuộc mà hồi hướng. Chẳng vì cầu tự tại mà hồi hướng. Chẳng vì cầu vui sanh tử mà hồi hướng. Chẳng vì chấp lấy sanh tử mà hồi hướng. Chẳng vì thích các cõi hữu lậu mà hồi hướng. Chẳng vì cầu sự vui hòa hiệp mà hồi hướng. Chẳng vì cầu chỗ đáng thích lấy mà hồi hướng. Chẳng vì ôm lòng độc hại mà hồi hướng. Vì chẳng để thiện căn hư hoại mà hồi hướng. Vì chẳng y tựa ba cõi mà hồi hướng. Vì chẳng chấp các thiền định giải thoát tam muội mà hồi hướng. Vì chẳng trụ Thanh Văn thừa, Bích Chi Phật thừa mà hồi hướng. Chỉ vì giáo hóa điều phục tất cả chúng sanh mà hồi hướng. Chỉ vì thành tựu viên mãn trí Nhứt thiết trí mà hồi hướng. Chỉ vì được 0trí vô ngại mà hồi hướng. Chỉ vì được thiện căn thanh tịnh vô ngại mà hồi hướng. Chỉ vì làm cho tất cả chúng sanh thoát khỏi sanh tử chứng đại trí huệ mà hồi hướng. Chỉ vì làm cho tâm đại Bồ đề như Kim Cang không hư hoại mà hồi hướng. Chỉ vì thành tựu pháp rốt ráo bất tử mà hồi hướng. Chỉ vì dùng vô lượng trang nghiêm để trang nghiêm chủng tánh Phật thị hiện Nhứt thiết trí tự tại mà hồi hướng. Chỉ vì cầu trí nhứt thiết pháp minh đại thần thông mà hồi hướng. Chỉ vì ở khắp pháp giới hư không giới tất cả Phật độ thật hành hạnh Phổ Hiền viên mãn bất hối, mặc áo giáp đại nguyện kiên cố, làm cho tất cả chúng sanh an trụ nơi bực Phổ Hiền mà hồi hướng. Chỉ vì tột kiếp vị lai độ thoát chúng sanh thường không thôi nghỉ, thị hiện bực Nhứt thiết trí quang minh vô ngại hằng không dứt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đem thiện căn đó hồi hướng, thời dùng tâm như vầy mà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bổn tánh bình đẳng mà hồi hướng. Dùng tâm pháp tánh bình đẳng mà hồi hướng. Dùng tâm tất cả chúng sanh vô lượng bình đẳng mà hồi hướng. Dùng tâm vô tránh bình đẳng mà hồi hướng. Dùng tâm tự tánh vô khởi bình đẳng mà hồi hướng. Dùng tâm biết các pháp không loạn mà hồi hướng. Dùng tâm vào tam thế bình đẳng mà hồi hướng. Dùng tâm phát sanh tam thế Phật chủng tánh mà hồi hướng. Dùng tâm được thần thông bất thối mà hồi hướng. Dùng tâm sanh thành hạnh Nhứt thiết trí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ì làm cho tất cả chúng sanh lìa hẳn tất cả địa ngục mà hồi hướng. Vì làm cho tất cả chúng sanh chẳng vào loài súc sanh mà hồi hướng. Vì làm cho tất cả chúng sanh chẳng đến chỗ Diêm Vương mà hồi hướng. Vì làm cho tất cả chúng sanh trừ diệt tất cả pháp chướng đạo mà hồi hướng. Vì làm cho tất cả chúng sanh đầy đủ tất cả thiện căn mà hồi hướng. Vì làm cho tất cả chúng sanh có thể ứng thời chuyển pháp luân khiến mọi loài đều hoan hỷ mà hồi hướng. Vì làm cho tất cả chúng sanh vào Thập lực mà hồi hướng. Vì làm cho tất cả chúng sanh đầy đủ vô biên pháp nguyện thanh tịnh của Bồ Tát mà hồi hướng. Vì làm cho tất cả chúng sanh tùy thuận tất cả thiện tri thức giáo hóa tâm Bồ đề được đầy đủ mà hồi hướng. Vì làm cho tất cả chúng sanh thọ trì tu hành Phật pháp rất sâu được Phật trí huệ mà hồi hướng. Vì làm cho tất cả chúng sanh tu hạnh vô ngại của Bồ Tát luôn hiện tiền mà hồi hướng. Vì làm cho tất cả chúng sanh thường thấy Chư Phật hiện tiền mà hồi hướng. Vì làm cho tất cả chúng sanh được pháp quang minh thanh tịnh thường hiện tiền mà hồi hướng. Vì làm cho tất cả chúng sanh được trí bất tư nghì của Bồ Tát thường hiện tiền mà hồi hướng. Vì làm cho tất cả chúng sanh cứu hộ khắp mọi loài khiến tâm đại bi thanh tịnh thường hiện tiền mà hồi hướng. Vì làm cho tất cả chúng sanh dùng bất khả thuyết bất khả thuyết đồ trang nghiêm thắng diệu để trang nghiêm tất cả Phật độ mà hồi hướng. Vì làm cho tất cả chúng sanh diệt trừ tất cả ma nghiệp mà hồi hướng. Vì làm cho tất cả chúng sanh ở nơi tất cả Phật độ đều không y tựa luôn tu hạnh Bồ Tát mà hồi hướng. Vì làm cho tất cả chúng sanh phát tâm Nhứt thiết chủng trí vào tất cả pháp môn rộng lớn của Phật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thiện căn chánh niệm thanh tịnh mà hồi hướng. Trí huệ quyết định mà hồi hướng. Biết hết tất cả Phật pháp phương tiện mà hồi hướng. Vì thành tựu trí vô lượng vô ngại mà hồi hướng. Vì muốn đầy đủ tâm thanh tịnh thủ thắng mà hồi hướng. Vì tất cả chúng sanh trụ nơi đại từ mà hồi hướng. Vì tất cả chúng sanh trụ nơi đại bi mà hồi hướng. Vì tất cả chúng sanh trụ nơi đại hỷ mà hồi hướng. Vì tất cả chúng sanh trụ nơi đại xả mà hồi hướng. Vì lìa hẳn chấp trước hai bên, an trụ thiện căn thù thắng mà hồi hướng. Vì tư duy quán sát phân biệt diễn thuyết tất cả pháp duyên khởi mà hồi hướng. Vì lập tâm tràng đại dũng mãnh mà hồi hướng. Vì lập tạng tràng vô năng thắng mà hồi hướng. Vì phá các ma chúng mà hồi hướng. Vì được tâm vô ngại thanh tịnh đối với tất cả pháp mà hồi hướng. Vì tu tất cả hạnh Bồ Tát không thối chuyển mà hồi hướng. Vì được tâm thích cầu pháp đệ nhứt thù thắng mà hồi hướng. Vì được tâm thích cầu nghững pháp công đức Nhứt thiết chủng trí tự tại thanh tịnh mà hồi hướng. Vì viên mãn tất cả nguyện, trừ tất cả đấu tránh, được pháp vô ngại thanh tịnh của Phật, vì chúng sanh chuyển pháp luân bất thối mà hồi hướng. Vì được pháp vô thượng thù thắng của Phật do trăm ngàn quang minh của mặt trời trí huệ trang nghiêm chiếu khắp tất cả chúng sanh trong pháp giới mà hồi hướng. Vì muốn điều phục tất cả chúng sanh tùy chỗ họ ưa thích thường làm cho họ được thỏa mãn, chẳng bỏ bổn nguyện, cùng tận thuở vị lai nghe chánh pháp, tu tập đại hạnh, được trí huệ thanh tịnh quang minh không cấu nhiễm, dứt trừ tất cả kiêu mạn, tiêu diệt tất cả phiền não, xé lưới ái dục, phá tối ngu si, đầy đủ pháp vô cấu vô ngại mà hồi hướng. Vì tất cả chúng sanh, trong vô số kiếp thường siêng tu tập hạnh Nhứt thiết trí không thối chuyển, mỗi chúng sanh đều khiến được diệu huệ vô ngại, không ngớt thị hiện thần thông tự tại của Phật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đem những thiện căn hồi hướng như vậy, chẳng tham trước cảnh giới ngũ dục của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đại Bồ Tát phải sủng thiện căn không tham mà hồi hướng. Phải dùng thiện căn không sân mà hồi hướng. Phải dùng thiện căn không si mà hồi hướng. Phải dùng thiện căn chẳng hại mà hồi hướng. Phải dùng thiện căn lìa kiêu mạn mà hồi hướng. Phải dùng thiện căn chẳng dua dối mà hồi hướng. Phải dùng thiện căn chất trực mà hồi hướng. Phải dùng thiện căn tinh tấn mà hồi hướng. Phải dùng thiện căn tu tập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hồi hướng như vậy, được tâm tính tín, nơi hạnh Bồ Tát vui mừng nhẫn thọ, tu tập đạo thanh tịnh của đại Bồ Tát, đủ Phật chủng tánh, được Phật trí huệ, bỏ tất cả ác, lìa các ma nghiệp, gần gũi thiện hữu, thành tựu đại nguyện của mình, thỉnh các chúng sanh lập hội đại th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thiện căn do pháp thí sanh ra đây mà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Làm cho tất cả chúng sanh được diệu âm thanh tịnh, được nhu nhuyến âm, được thiên cổ âm, được vô lượng vô số bất tư nghì âm, được khả ái nhạo âm, được thanh tịnh âm, được âm thanh cùng khắp tất cả Phật độ, được âm thanh trang nghiêm với trăm ngàn ức na do tha bất khả thuyết công đức, được âm thanh cao xa, được âm thanh lớn rộng được âm thanh diệt tất cả tán loạn, được âm thanh nhiếp tất cả ngữ ngôn của chúng sanh, được trí biết vô biên âm thanh của tất cả chúng sanh, được trí âm thanh tất cả ngôn ngữ đều thanh tịnh, được trí âm thanh vô lượng ngôn ngữ, được âm thanh tự tại vào trí tất cả âm thanh, được tất cả âm thanh trang nghiêm thanh tịnh, được âm thanh tất cả thế gian không nhàm đủ, được âm thanh rốt ráo chẳng hệ thuộc tất cả thế gian, được hoan hỷ âm, được âm thanh ngôn ngữ thanh tịnh của Phật, được âm thanh diễn thuyết tất cả Phật pháp xa lìa mê lòa danh tiếng đồn khắp được âm thanh khiến tất cả chúng sanh được tất cả pháp đà la ni trang nghiêm, được âm thanh diễn thuyết vô lượng tất cả pháp, được âm thanh đến khắp pháp giới vô lượng chúng hội đạo tràng, được âm thanh nhiếp trì khắp bất tư nghì pháp cú Kim Cang, được âm thanh khai thị tất cả pháp, được âm thanh tạng trí huệ hay nói bất khả thuyết câu chữ sai biệt, được âm thanh chẳng ngớt diễn thuyết tất cả pháp vô sở trước, được âm thanh tất cả pháp sáng chói, được âm thanh có thể làm cho tất cả thế gian thanh tịnh rốt ráo đến Nhứt thiết trí, được âm thanh nhiếp khắp cú nghĩa của tất cả pháp, được âm thanh thần lực hộ trì tự tại vô ngại, được âm thanh đến trí rốt ráo cả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lại đem căn lành này làm cho tất cả chúng sanh được âm thanh không hạ liệt, được âm thanh không bố úy, được âm thanh không nhiễm trước, được âm thanh tất cả đạo tràng đại chúng đều hoan hỷ, được âm thanh tùy thuận mỹ diệu, được âm thanh nói tất cả Phật pháp, được âm thanh dứt nghi niệm của tất cả chúng sanh làm cho họ đều được giác ngộ. Ðược âm thanh đầy đủ biện tài, được âm thanh giác ngộ giấc ngủ dài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húng sanh được Pháp thân thanh tịnh lìa những lỗi ác. Nguyện tất cả chúng sanh được công đức tịnh diệu lìa những lỗi ác. Nguyện tất cả chúng sanh được diệu tướng thanh tịnh lìa những lỗi ác. Nguyện tất cả chúng sanh được nghiệp quả thanh tịnh lìa những lỗi ác. Nguyện tất cả chúng sanh được tâm Nhứt thiết trí thanh tịnh lìa những lỗi ác. Nguyện tất cả chúng sanh được tâm Bồ đề thanh tịnh vô lượng lìa những lỗi ác. Nguyện tất cả chúng sanh được phương tiện thanh tịnh lìa những lỗi ác, biết rõ các căn lành. Nguyện tất cả chúng sanh được tín giải thanh tịnh lìa những lỗi ác. Nguyện tất cả chúng sanh được thanh tịnh siêng tu hạnh nguyện vô ngại lìa những lỗi ác. Nguyện tất cả chúng sanh được chánh niệm biện tài trí huệ thanh tịnh lìa những lỗi 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vì tất cả chúng sanh đem tất cả thiện căn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được những thân vi diệu, như là : Thân sáng chói, thân lìa nhơ trược, thân không nhiễm, thân thanh tịnh, thân rất thanh tịnh, thân ly trần, thân lý cấu, thân đáng thích, thân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ì tất cả chúng sanh, nơi tất cả thế giới đại Bồ Tát hiện hình tượng nghiệp báo; nơi tất cả thế gian hiện hình tượng ngôn thuyết; nơi tất cả cung điện hiện hình tượng an lập. Như trong gương sáng sạch, tất cả hình tượng đều tự nhiên hiển hiện. Chỉ bày cho chúng sanh hạnh đại Bồ đề, diệu pháp thậm thâm, các thứ công đức, những đạo tu hành, những hạnh thành tựu hạnh nguyện của Bồ Tát. Lại cũng chỉ bày cho chúng sanh thấy biết Ðức Phật xuất thế nơi một thế giới, nơi tất cả thế giới. Chỉ bày thần thông biến hóa của tất cả Phật, chỉ bày oai lực giải thoát bất tư nghì của chư Bồ Tát cho tất cả chúng sanh. Lại chỉ dạy cho tất cả chúng sanh thành mãn hạnh nguyện và tất cả trí tánh của Phổ Hiền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phương tiện dùng những thân thanh tịnh vi diệu như vậy để nhiếp thủ tất cả chúng sanh, làm cho họ đều thành tựu thân Nhứt thiết trí công đức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thiện căn do pháp thí phát sanh mà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hân tôi tùy ở thế giới nào mà tu hạnh Bồ Tát, chúng sanh được thấy thời đều chẳng luống uổng, họ đều phát tâm Bồ đề trọn không thối chuyển, thuận theo nghĩa chơn thiệt không bị lay động, nới tất cả thế giới, tột kiếp vi lai luôn an trụ nơi đạo Bồ Tát không hề mỏi nhàm, đại bi tràn khắp lượng đồng pháp giới, biết căn tánh của chúng sanh, thuyết pháp phải thời luôn không thôi nghỉ. Ðối với các bực thiện tri thức tâm thường chánh niệm, nhẫn đến chẳng bỏ rời khoảng một sát na. Tất cả Chư Phật thường hiện tiền lòng vững chánh niệm chưa hề tạm thời giải đãi. Tu những thiện căn không chút hư đối. Ðặt để chúng sanh nơi Nhứt thiết trí làm cho họ không thối chuyển, đủ tất cả ánh sáng Phật pháp, giữ mây đại pháp, thọ mưa đại pháp, tu hạnh Bồ Tát, vào tất cả chúng sanh, vào tất cả Phật độ, vào tất cả pháp, vào tất cả ba đời, vào trí nghiệp báo của tất cả chúng sanh, vào trí phương tiện khéo léo của tất cả Bồ Tát, vào trí xuất sanh của tất cả Bồ Tát, vào trí cảnh giới thanh tịnh của tất cả Bồ Tát, vào thần thông tự tại của tất cả Phật, vào tất cả vô biên pháp giới an trụ nơi đây để tu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Chư Phật tử ! Ðại Bồ tát lại đem thiện căn do tu tập pháp thí mà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ất cả cõi Phật thảy đều thanh tịnh, dùng bất khả thuyết bất khả thuyết đồ tốt đẹp để trang nghiêm. Mỗi mỗi cõi Phật rộng lớn như pháp giới, thuần thiện, vô ngại, thanh tịnh, sáng suốt, Chư Phật hiện thành bực Vô thượng Chánh giác ở trong đó. Cảnh giới thanh tịnh trong một cõi Phật đều có thể hiện tất cả cõi Phật. Như một cõi Phật, tất cả cõi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cõi đều dùng vô lượng vô biên đồ trang nghiêm châu báu thanh tịnh để nghiêm sức. Như là :</w:t>
      </w:r>
    </w:p>
    <w:p>
      <w:pPr>
        <w:pStyle w:val="NoSpacing"/>
        <w:jc w:val="both"/>
        <w:rPr>
          <w:rFonts w:ascii="Times New Roman" w:hAnsi="Times New Roman" w:cs="Times New Roman"/>
          <w:sz w:val="28"/>
          <w:szCs w:val="28"/>
        </w:rPr>
      </w:pPr>
      <w:r>
        <w:rPr>
          <w:rFonts w:cs="Times New Roman" w:ascii="Times New Roman" w:hAnsi="Times New Roman"/>
          <w:sz w:val="28"/>
          <w:szCs w:val="28"/>
        </w:rPr>
        <w:t>Vô số bửu tóa thanh tịnh trải bửu y. Vô số bửu trướng rủ giăng bửu võng. Vô số bửu cái nhiều châu báu chói suốt lẫn nhau. Vô số bửu vân mưa các châu báu. Vô số bửu hoa xinh đẹp trong sạch. Vô số bao lơn lan can thanh tịnh bằng châu ngọc. Vô số bửu linh luôn vang ra tâm thanh vi diệu của Phật khắp pháp giới. Vô số bửu liên hoa nở màu đẹp báu chói sáng. Vô số bửu thọ thành hàng khắp nơi hoa trái đều bằng vô lượng diệu bửu. Vô số cung điện báu trong đó có căn lành Bồ Tát. Vô số lâu các báu rộng rãi tráng lệ nối dài xa gần. Vô số rào giậu báu trang nghiêm xinh đẹp bằng châu báu. Vô số cửa nẻo báu, chuỗi báu đẹp rủ giăng. Vô số cửa song báu trang nghiêm thanh tịnh bằng bất tư nghì châu báu. Vô số bửu đa la hình bán nguyệt các loại châu báu họp thành. Tất cả như vậy đều bằng châu báu đẹp trang nghiêm thanh tịnh chẳng thể nghĩ bàn, đều do thiện căn của Như Lai phát khởi, đủ vô số bửu tạ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 số sông ngòi báu chảy ra tất cả pháp lành thanh tịnh. Vô số biển báu chứa đầy pháp thủy. Vô số bạch liên hoa thường phát ra tiếng diệu pháp trong trắng. Vô số núi bửu Tu Di, trí huệ Sơn Vương cao vọi thanh tịnh. Vô số diệu bửu tám góc, xâu bằng giây báu rất trang nghiêm thanh tịnh, vô số tịnh quang bửu thường phóng đại trí quang minh vô ngại chiếu khắp pháp giới. Vô số bửu linh khua đánh lẫn nhau vang tiếng vi diệu. Vô số báu thanh tịnh đầy những Bồ Tát bửu. Vô số lục màu báu sáng sạch thòng rủ khắp nơi. Vô số tràng báu đẹp dùng bán nguyệt bửu để trang sức. Vô số bửu phan khắp rơi vô lượng bửu phan. Vô số bửu đài giăng rủ giữa hư không trang nghiêm rất đẹp. Vô số thảm báu mịn màng êm mát. Vô số vòng báu hiển bày Nhứt thiết trí nhãn của Bồ Tát. Vô số bửu anh lạc, mỗi anh lạc trăm ngàn Bồ Tát thượng diệu trang nghiêm. Vô số cung điện báu diệu tuyệt vượt hơn tất cả. Vô số đồ trang nghiêm báu bằng Kim Cang ma ni. Vô số các loại trang nghiêm báu luôn hiện màu đẹp thanh tịnh. Vô số báu thanh tịnh hình khác lạ ánh sáng chói suốt. Vô số bửu sơn bao quanh làm tường vách thanh tịnh vô ngại. Vô số bửu hương mùi thơm xông khắp tất cả thế giới. Vô số bửu biến hóa, mỗi sự biến hóa đều khắp pháp giới. Vô số quang minh báu, mỗi mỗi quang minh hiện tất cả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 số bửu quang minh, trí quang thanh tịnh chiếu rõ các pháp. Lại có vô số bửu quang minh người, mỗi mỗi quang minh đều khắp pháp giới. Có vô số bửu xứ, mỗi xứ đều đủ tất cả châu báu. Vô số bửu tạng khai thị tất cả tạng báu chánh pháp. Vô số bửu tràng, tràng tướng Như Lai cao hơn tất cả. Vô số bửu hiền, tượng hiền đại trí thanh tịnh viên mãn. Vô số bửu viên, trong vườn xuất sanh tam muội hỷ lạc của chư Bồ Tát. Vô số bửu âm, diệu âm của Như Lai dạy khắp thế gian. Vô số bửu hình, mỗi mỗi hình đều phóng vô lượng quang minh diệu pháp. Vô số bửu tướng, mỗi mỗi tướng đều vượt hơn các tướng. Vô số bửu oai nghi, ai thấy được đều phát sanh sự hỷ lạc của Bồ Tát. Vô số bửu tụ, ai thấy được đều phát sanh bửu tụ trí huệ. Vô số bửu an trụ, ai thấy được đều sanh bửu tâm thiện trụ. Vô số bửu y phục, ai được mặc thời phát sanh vô tỷ tam muội của chư Bồ Tát. Chúng sanh bửu ca sa, ai được đắp thời vừa phát tâm liền được môn thiện kiến đà la ni. Vô số bửu tu tập, ai được thấy thời biết tất cả bửu đều là nghiệp quả quyết định thanh tịnh. Vô số bửu vô ngại tri kiến, ai được thấy thời được tất cả pháp nhãn thanh tịnh. Vô số bửu quang tạng, ai được thấy thời được thành tựu tạng đại trí huệ. Vô số bửu tòa, Ðức Phật ngự trên đó chuyển diệu pháp luân. Vô số bửu đăng thường phóng quang minh trí huệ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 số bửu đa la thọ, hàng đều đặn ngay thẳng, dây báu bọc quanh trang nghiêm thanh tịnh. Cây ấy lại có vô số thân báu tròn thẳng, vô số nhánh báu trang nghiêm rậm rạp, vô số chim bay đậu trong đó, luôn hót tiếng hòa diệu tuyên dương chánh pháp, vô số lá báu phóng trí quang lớn chói khắp nơi, vô số bông báu trên đó, có vô số Bồ Tát ngồi kiết già bay đi khắp pháp giới, vô số trái báu ai thấy đều được quả Nhứt thiết chủng trí bất thối.</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 số bửu tụ lạc, ai thấy đều bỏ lìa pháp tu lạc thế gian, vô số bửu đô ấp, trong đó đông đầy chúng sanh tự tại vô ngại. Vô số bửu cung điện, nhà vua ở trong đó thân Na La Diên mạnh khỏe, mặc áo giáp chánh pháp lòng không thối chuyển. Vô số bửu xá, ai vào đó thời đều trừ được lòng luyến tiếc nhà cửa. Vô số bửu y, ai mặc thời có thể hiểu rõ pháp vô trước. Vô số bửu cung điện, xuất gia Bồ Tát ở đầy trong đó. Vô số trân ngoại báu, người thấy đều sanh vô lượng hoan hỷ. Vô số bửu luân phóng bất tư nghì quang minh trí huệ chuyển pháp luân bất thối. Vô số cây bửu bạt đà bao bằng lưới nhơn đà la trang nghiêm thanh tịnh. Vô số bửu địa, bất tư nghì bửu xen lẫn trang nghiêm. Vô số làn hơi báu, tiếng thanh lượng khắp pháp giới, vô số trống báu, diệu âm hòa nhã chẳng dứt. Vô số bửu chúng sanh đều có thể nhiếp trì pháp bửu vô thượng. Vô số bửu thân đủ vô lượng công đức diệu bửu. Vô số bửu khẩu thường nói tất cả bửu âm diệu pháp. Vô số bửu tâm đủ ý thanh tịnh đại trí nguyện bửu. Vô số bửu niệm dứt những ngu lầm, rốt ráo kiên cố Nhứt thiết trí bửu. Vô số bửu minh tụng trì tất cả pháp bửu của Chư Phật. Vô số bửu huệ quyết rõ pháp tạng của tất cả Chư Phật. Vô số bửu trí được viên mãn Nhứt thiết trí bửu. Vô số bửu nhãn xem gẫm Thập lực bửu không chướng ngại. Vô số bửu nhĩ nghe căn lành thanh âm khắp pháp giới thanh tịnh vô ngại. Vô số bửu tỹ thường ngửi tùy thuận bửu hương thanh tịnh. Vô số bửu thiệt có thể nói vô lượng những pháp ngữ ngôn. Vô số bửu thân đi khắp mười phương vô ngại. Vô số bửu ý thường siêng tu tập hạnh nguyện Phổ Hiền. Vô số bửu âm, âm thanh tịnh diệu khắp mười phương cõi. Vô số bửu thân nghiệp, tất cả việc làm lấy trí làm đầu. Vô số bửu ngữ nghiệp thường nói tu hành trí bửu vô ngại. Vô số bửu ý nghiệp được rốt ráo viên mãn trí bửu rộng lớn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ở trong tất cả Phật độ kia : mỗi một cõi, một phương, một xứ, một chân lông đều có vô lượng vô biên bất khả thuyết chư đại Bồ Tát, thảy đều thành tựu trí huệ thanh tịnh. Khắp pháp giới, tột hư không giới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ại Bồ Tát đem những thiện căn để hồi hướng. Nguyện khắp tất cả Phật độ đều đủ các thứ diệu bửu trang nghiêm như đã có nói rộng ở trước. Những hương trang nghiêm, hoa trang nghiêm, tràng hoa trang nghiêm, hương thoa trang nghiêm, hương đốt trang nghiêm, hương bột trang nghiêm, y trang nghiêm, lọng trang nghiêm, tràng trang nghiêm, phan trang nghiêm, ma ni bửu trang nghiêm. Lần lượt nhẫn đến trăm lần hơn đây đều nói rộng như bửu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thiện căn do pháp thí chứa nhóm, vì để làm lớn các thiện căn mà hồi hướng. Vì nghiêm tịnh tất cả Phật độ mà hồi hướng. Vì thành tựu tất cả chúng sanh mà hồi hướng. Vì làm cho tất cả chúng sanh tâm được thanh tịnh bất động mà hồi hướng. Vì làm cho tất cả chúng sanh đều vào Phật pháp thậm thâm mà hồi hướng. Vì làm cho tất cả chúng sanh đều được công đức thanh tịnh tối thượng mà hồi hướng. Vì làm cho tất cả chúng sanh đều được phước lục thanh tịnh bất hoại mà hồi hướng. Vì làm cho tất cả chúng sanh đều được trí lực vô tận độ muôn loài vào Phật pháp mà hồi hướng. Vì làm cho tất cả chúng sanh vô lượng ngôn âm bình đẳng thanh tịnh mà hồi hướng. Vì làm cho tất cả chúng sanh đều được trí nhãn bình đẳng vô ngại khắp pháp giới mà hồi hướng. Vì làm cho tất cả chúng sanh đều được niệm thanh tịnh biết tất cả thế giới thuở kiếp quá khứ mà hồi hướng. Vì làm cho tất cả chúng sanh đều được trí huệ vô ngại rộng lớn quyết rõ tất cả pháp tạng mà hồi hướng. Vì làm cho tất cả chúng sanh đều được đại Bồ đề vô hạnh lượng cùng khắp pháp giới không chướng ngại mà hồi hướng. Vì làm cho tất cả chúng sanh đều được đồng thể thiện căn bình đẳng vô phân biệt mà hồi hướng. Vì làm cho tất cả chúng sanh đều được thân, ngữ, ý ba nghiệp đầy đủ công đức thanh tịnh trang nghiêm mà hồi hướng. Vì làm cho tất cả chúng sanh đều được đồng hạnh Phổ Hiền mà hồi hướng. Vì làm cho tất cả chúng sanh đều được vào tất cả Phật độ đồng thể thanh tịnh mà hồi hướng. Vì làm cho tất cả chúng sanh đều quan sát Nhứt thiết trí đều ngộ nhập viên mãn mà hồi hướng. Vì làm cho tất cả chúng sanh đều được xa lìa thiện căn bất bình đẳng mà hồi hướng. Vì làm cho tất cả chúng sanh đều được thâm tâm không dị tướng tuần tự viên mãn Nhứt thiết trí mà hồi hướng. Vì làm cho tất cả chúng sanh đều được an trụ tất cả pháp lành thanh tịnh mà hồi hướng. Vì làm cho tất cả chúng sanh đều ở trong một niệm rốt ráo chứng được Nhứt thiết trí mà hồi hướng. Vì làm cho tất cả chúng sanh đều được thành tựu viên mãn đạo Nhứt thiết trí thanh tịnh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em các thiện căn vì khắp tất cả chúng sanh mà hồi hướng như vậy rồi, lại đem thiện căn này muốn diễn thuyết trọn vẹn tất cả pháp lực hạnh thanh tịnh mà hồi hướng. Vì muốn thành tựu oai lực hạnh thanh tịnh, được bất khả thuyết bất khả thuyết pháp hải mà hồi hướng. Vì muốn nơi mỗi mỗi pháp hải đủ vô lượng trí quang minh thanh tịnh khắp pháp giới mà hồi hướng. Vì muốn khai thị diễn nói cú nghĩa sai biệt của tất cả pháp mà hồi hướng. Vì muốn thành tựu vô biên tam muội quảng đại mà hồi hướng. Vì muốn tùy thuận biện tài của tam thế Chư Phật mà hồi hướng. Vì muốn thành tựu thân tự tại của tam thế Chư Phật mà hồi hướng. Vì tôn trọng pháp vô ngại đáng ưa thích của Chư Phật mà hồi hướng. Vì đầy đủ tâm đại bi cứu hộ tất cả chúng sanh thường không thối chuyển mà hồi hướng. Vì muốn thành tựu pháp sai biệt bất tư nghì, trí không chướng ngại, tâm không cấu nhiễm, sáu căn thanh tịnh, vào khắp tất cả đạo tràng mà hồi hướng. Vì muốn thường chuyển pháp luân bất thối bình đẳng nơi tất cả Phật độ khắp pháp giới mà hồi hướng. Vì muốn ở trong mỗi niệm được vô sở úy không cùng tận, trí huệ biện tài khai thị diễn thuyết mà hồi hướng. Vì thích cầu các điều lành phát tâm tu tập thiện căn càng thêm được trí huệ đại thần thông đều biết rõ được tất cả pháp mà hồi hướng. Vì muốn ở nơi tất cả đạo tràng thân cận cúng dường diễn thuyết tất cả pháp cho chúng sanh đều được hoan hỷ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ại đem thiện căn này hồi hướ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Hồi hướng để an trụ nơi pháp giới vô lượng trụ. Hồi hướng để an trụ pháp giới vô lượng thân nghiệp, vô lượng ngữ nghiệp, vô lượng ý nghiệp, pháp giới vô lượng sắc bình đẳng, vô lượng thọ, tưởng, hành, thức bình đẳng. Hồi hướng để an trụ nơi pháp giới vô lượng uẩn xứ giới bình đẳng. Hồi hướng để an trụ pháp giới vô lượng nội pháp ngoại pháp bình đẳng. Hồi hướng để an trụ pháp giới vô lượng phát khởi bình đẳng, thâm tâm bình đẳng, phương tiện bình đẳng, tín giải bình đẳng, căn lực bình đẳng, sơ trung hậu bình đẳng, nghiệp báo bình đẳng, nhiễm tịnh bình đẳng, chúng sanh bình đẳng, Phật độ bình đẳng, chánh pháp bình đẳng, thế gian quang minh bình đẳng, Chư Phật bình đẳng, chư Bồ Tát bình đẳng, hạnh nguyện Bồ Tát bình đẳng, Bồ Tát xuất ly bình đẳng, Bồ Tát giáo hóa điều phục bình đẳng, pháp giới vô nhị bình đẳng. Nhẫn đến hồi hướng để an trụ nơi pháp giới vô lượng đạo tràng bình đẳng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lúc hồi hướng như vậy, an trụ nơi pháp giới vô lượng thân thanh tịnh bình đẳng, ngữ thanh tịnh bình đẳng, tâm thanh tịnh bình đẳng, Bồ Tát hạnh nguyện thanh tịnh bình đẳng, đạo tràng thanh tịnh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ày an trụ nơi pháp giới vô lượng bình đẳng vì tất cả Bồ Tát rộng diễn thuyết trí thanh tịnh nơi tất cả pháp. An trụ nơi pháp giới vô lượng bình đẳng có thể vào nơi thân cùng tận pháp giới tất cả thế giới. An trụ nơi pháp giới vô lượng bình đẳng tất cả pháp sáng suốt trong sạch vô úy, có thể dùng một âm thanh dứt hết sự nghi lầm của tất cả chúng sanh, tùy theo căn tánh của họ đều làm cho hoan hỷ, an trụ nơi pháp giải thoát Vô thượng Nhứt thiết chủng trí, Thập lực, tứ vô úy, Thần thông tự tại, công đức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ây là đại Bồ tát đệ thập trụ đẳng pháp giới vô lượng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ày lúc đem tất cả thiện căn hồi hướng như vậy, thời thành tựu viên mạn vô lượng vô biên hạnh nguyện Phổ Hiền. Ðều có thể nghiêm tịnh khắp pháp giới hư không giới tất cả cõi Phật, làm cho tất cả chúng sanh cũng được như vậy, thành tựu đủ vô biên trí huệ rõ tất cả pháp, trong mỗi niệm thấy tất cả Phật xuất thế. Trong mỗi niệm thấy vô lượng vô biên tự tại lực của tất cả Phật.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lực rộng lớn, tự tại lực vô trước, tự tại lực vô ngại, tự tại lực bất tư nghì, tự tại lực thanh tịnh tất cả chúng sanh, tự tại lực lập tất cả thế giới, tự tại lực hiện bất khả thuyết ngôn ngữ, tự tại lực tùy thời ứng hiện, tự tại lực an trụ nơi trí thần thông bất thối chuyển, tự tại lực diễn thuyết vô biên tất cả pháp giới không để sót, tự tại lực xuất sanh trí nhãn vô biên tế của Phổ Hiền Bồ Tát, tự tại lực dùng vô ngại nhĩ thức nghe và ghi nhận vô lượng Phật pháp, tự tại lực hiện một thân ngồi kiết già khắp vô lượng pháp giới mười phương mà không chật hẹp đối với chúng sanh, tự tại lực dùng trí viên mãn vào khắp tam thế vô lượng pháp.</w:t>
      </w:r>
    </w:p>
    <w:p>
      <w:pPr>
        <w:pStyle w:val="NoSpacing"/>
        <w:jc w:val="both"/>
        <w:rPr>
          <w:rFonts w:ascii="Times New Roman" w:hAnsi="Times New Roman" w:cs="Times New Roman"/>
          <w:sz w:val="28"/>
          <w:szCs w:val="28"/>
        </w:rPr>
      </w:pPr>
      <w:r>
        <w:rPr>
          <w:rFonts w:cs="Times New Roman" w:ascii="Times New Roman" w:hAnsi="Times New Roman"/>
          <w:sz w:val="28"/>
          <w:szCs w:val="28"/>
        </w:rPr>
        <w:t>Lại được vô lượng thanh tịnh.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thanh tịnh, tất cả Phật độ thanh tịnh, tất cả pháp thanh tịnh, trí biết khắp tất cả xứ thanh tịnh, trí vô biên khắp hư không giới thanh tịnh, trí được tất cả ngôn âm sai biệt dùng nhiều loại ngôn âm ứng khắp chúng sanh thanh tịnh, phóng vô lượng quang minh viên mãn chiếu khắp vô biên tất cả thế giới thanh tịnh, trí lực xuất sanh tam thế tất cả Bồ Tát hạnh thanh tịnh, trí lực trong một niệm vào khắp đạo tràng của tam thế tất cả Chư Phật thanh tịnh, vào vô biên tất cả thế gian khiến tất cả chúng sanh đều làm những việc nên làm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ự trên đây đều được đầy đủ, đều được thành tựu, đều đã tu tập, đều được bình đẳng, thảy đều hiện tiền, đều thấy biết, đều ngộ nhập, đều đã quan sát, đều được thanh tịnh đến bĩ ngạn.</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do thần lực của Phật, sáu thứ chấn động khắp trăm vạn Phật sát vi trần số thế giới ở mười phương trong mười phương.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Ðộng, biến động, đẳng biến động. Khởi biến khởi, đẳng biến khởi. Dũng, biến dũng, đẳng biến dũng. Chấn, biến chấn, đẳng biến chấn. Hống, biến hống, đẳng biến hống. Kích, biến kích, đẳng biến kích.</w:t>
      </w:r>
    </w:p>
    <w:p>
      <w:pPr>
        <w:pStyle w:val="NoSpacing"/>
        <w:jc w:val="both"/>
        <w:rPr>
          <w:rFonts w:ascii="Times New Roman" w:hAnsi="Times New Roman" w:cs="Times New Roman"/>
          <w:sz w:val="28"/>
          <w:szCs w:val="28"/>
        </w:rPr>
      </w:pPr>
      <w:r>
        <w:rPr>
          <w:rFonts w:cs="Times New Roman" w:ascii="Times New Roman" w:hAnsi="Times New Roman"/>
          <w:sz w:val="28"/>
          <w:szCs w:val="28"/>
        </w:rPr>
        <w:t>Vì do thần lực của Phật, vì pháp như vậy, tự nhiên mưa các thứ hoa trời, tràng hoa trời, hương bột và các loại hương trời, y phục trời, tân bửu trời, đồ trang nghiêm trới, báu ma ni trời, hương trầm thủy trời, hương chiên đàn trời, lọng thượng điều trời, các thứ tràng các thứ phan trời, vô số thân trời. Vô lượng pháp âm trời, bất tư nghì tiếng ca ngợi Phật của trời, vô số tiếng hoan hỷ của trời đồng xướng "Thiên Tai !", vô lượng vô số Chư Thiên cung kính lễ bái, vô số Thiên Tử thường niệm Phật mong cầu vô lượng công đức của Phật lòng chẳng bỏ lìa, vô số Thiên tử trổi nhạc ca ngâm khen ngợi cúng dường Như Lai, vô số Chư Thiên phóng đại quang minh chiếu khắp tất cả Phật độ, hiển hiện vô lượng vô số cảnh giới của Chư Phật hóa thân của Như Lai hơn hẳn cõi trời.</w:t>
      </w:r>
    </w:p>
    <w:p>
      <w:pPr>
        <w:pStyle w:val="NoSpacing"/>
        <w:jc w:val="both"/>
        <w:rPr>
          <w:rFonts w:ascii="Times New Roman" w:hAnsi="Times New Roman" w:cs="Times New Roman"/>
          <w:sz w:val="28"/>
          <w:szCs w:val="28"/>
        </w:rPr>
      </w:pPr>
      <w:r>
        <w:rPr>
          <w:rFonts w:cs="Times New Roman" w:ascii="Times New Roman" w:hAnsi="Times New Roman"/>
          <w:sz w:val="28"/>
          <w:szCs w:val="28"/>
        </w:rPr>
        <w:t>Như ở cung Ðâu Suất Ðà nơi thế giới này, cùng khắp mười phương nơi cung Ðâu Suất Ðà của tất cả thế giới cũng đều thuyết pháp như thế.</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do thần lực của Phật, mỗi phương trong mười phương đều quá ngoài trăm vạn Phật sát vi trần số thế giới, đều có trăm vạn Phật sát vi trần số Bồ Tát đồng đến hội họp và đồng xướng rằng : "Lành thay ! Lành thay ! Phật tử có thể nói được pháp đại hồi hướng này. chúng tôi đều đồng một hiệu là Kim Cang Tràng, đều từ thế giới Kim Cang Quang của Ðức Phật Kim Cang Tràng mà đến đây. Do thần lực của Phật, nơi các thế giới ấy cũng nói pháp này, chúng hội đại tràng văn từ cú nghĩa cũng như vậy cả không tăng, khô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ôi thừa oai thần của Phật đến đây để chứng minh cho Ngài.</w:t>
      </w:r>
    </w:p>
    <w:p>
      <w:pPr>
        <w:pStyle w:val="NoSpacing"/>
        <w:jc w:val="both"/>
        <w:rPr>
          <w:rFonts w:ascii="Times New Roman" w:hAnsi="Times New Roman" w:cs="Times New Roman"/>
          <w:sz w:val="28"/>
          <w:szCs w:val="28"/>
        </w:rPr>
      </w:pPr>
      <w:r>
        <w:rPr>
          <w:rFonts w:cs="Times New Roman" w:ascii="Times New Roman" w:hAnsi="Times New Roman"/>
          <w:sz w:val="28"/>
          <w:szCs w:val="28"/>
        </w:rPr>
        <w:t>Như sự chứng minh nơi đây, tất cả cung Ðâu Suất Ðà trong mười phương thế giới, chư Bồ Tát hiện đến chứng mi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ràng Bồ Tát thừa thần lực của Phật quan sát tất cả chúng hội khắp mười phương pháp giới, tâm đại từ bi càng thêm rộng lớn, vào công đức của tất cả Phật, thành tựu thân tự tại của Phật, quan sát chỗ sở thích của tất cả chúng sanh và thiện căn của họ đã vun trồng, đều biết rõ tất cả. Bồ Tát tùy thuận pháp thân vì họ mà hiện thân diệu sắc thanh tịnh, liền trong lúc đó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ành tựu pháp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Ngộ giải vô biên chánh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Là pháp quang minh Ðiều Ngự Sư</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pháp chơn thiệt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à pháp đại Ð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Khai thị pháp thậm thâm khó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Dẫn đạo vô lượng chúng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iều khiến an trụ trong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ã uống biển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Pháp vân mưa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Pháp nhựt xuất hiện nơi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Xiển dương diệu pháp lợi muôn loại</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làm chủ pháp thí khó gặp</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phương tiện khéo nhập pháp</w:t>
      </w:r>
    </w:p>
    <w:p>
      <w:pPr>
        <w:pStyle w:val="NoSpacing"/>
        <w:jc w:val="both"/>
        <w:rPr>
          <w:rFonts w:ascii="Times New Roman" w:hAnsi="Times New Roman" w:cs="Times New Roman"/>
          <w:sz w:val="28"/>
          <w:szCs w:val="28"/>
        </w:rPr>
      </w:pPr>
      <w:r>
        <w:rPr>
          <w:rFonts w:cs="Times New Roman" w:ascii="Times New Roman" w:hAnsi="Times New Roman"/>
          <w:sz w:val="28"/>
          <w:szCs w:val="28"/>
        </w:rPr>
        <w:t>Pháp quang thanh tịnh chiếu nơi tâm</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 pháp nơi đời luôn vô úy.</w:t>
      </w:r>
    </w:p>
    <w:p>
      <w:pPr>
        <w:pStyle w:val="NoSpacing"/>
        <w:jc w:val="both"/>
        <w:rPr>
          <w:rFonts w:ascii="Times New Roman" w:hAnsi="Times New Roman" w:cs="Times New Roman"/>
          <w:sz w:val="28"/>
          <w:szCs w:val="28"/>
        </w:rPr>
      </w:pPr>
      <w:r>
        <w:rPr>
          <w:rFonts w:cs="Times New Roman" w:ascii="Times New Roman" w:hAnsi="Times New Roman"/>
          <w:sz w:val="28"/>
          <w:szCs w:val="28"/>
        </w:rPr>
        <w:t>Khéo tu Phật pháp tâm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ngộ nhập các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pháp hải rất diệu sâu</w:t>
      </w:r>
    </w:p>
    <w:p>
      <w:pPr>
        <w:pStyle w:val="NoSpacing"/>
        <w:jc w:val="both"/>
        <w:rPr>
          <w:rFonts w:ascii="Times New Roman" w:hAnsi="Times New Roman" w:cs="Times New Roman"/>
          <w:sz w:val="28"/>
          <w:szCs w:val="28"/>
        </w:rPr>
      </w:pPr>
      <w:r>
        <w:rPr>
          <w:rFonts w:cs="Times New Roman" w:ascii="Times New Roman" w:hAnsi="Times New Roman"/>
          <w:sz w:val="28"/>
          <w:szCs w:val="28"/>
        </w:rPr>
        <w:t>Vì khắp chúng sanh đánh trống pháp.</w:t>
      </w:r>
    </w:p>
    <w:p>
      <w:pPr>
        <w:pStyle w:val="NoSpacing"/>
        <w:jc w:val="both"/>
        <w:rPr>
          <w:rFonts w:ascii="Times New Roman" w:hAnsi="Times New Roman" w:cs="Times New Roman"/>
          <w:sz w:val="28"/>
          <w:szCs w:val="28"/>
        </w:rPr>
      </w:pPr>
      <w:r>
        <w:rPr>
          <w:rFonts w:cs="Times New Roman" w:ascii="Times New Roman" w:hAnsi="Times New Roman"/>
          <w:sz w:val="28"/>
          <w:szCs w:val="28"/>
        </w:rPr>
        <w:t>Tuyên nói pháp rất sâu hy hữu</w:t>
      </w:r>
    </w:p>
    <w:p>
      <w:pPr>
        <w:pStyle w:val="NoSpacing"/>
        <w:jc w:val="both"/>
        <w:rPr>
          <w:rFonts w:ascii="Times New Roman" w:hAnsi="Times New Roman" w:cs="Times New Roman"/>
          <w:sz w:val="28"/>
          <w:szCs w:val="28"/>
        </w:rPr>
      </w:pPr>
      <w:r>
        <w:rPr>
          <w:rFonts w:cs="Times New Roman" w:ascii="Times New Roman" w:hAnsi="Times New Roman"/>
          <w:sz w:val="28"/>
          <w:szCs w:val="28"/>
        </w:rPr>
        <w:t>Dùng pháp nuôi lớn các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Tâm pháp hỷ thanh tịnh đủ đầy</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thế gian Phật pháp tạng.</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Phật pháp Vương quán đảnh cho</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pháp tánh thân trí tạ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ểu rõ được pháp thiệt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tất cả những pháp là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hành pháp thí lớ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Lai đều mừng khen</w:t>
      </w:r>
    </w:p>
    <w:p>
      <w:pPr>
        <w:pStyle w:val="NoSpacing"/>
        <w:jc w:val="both"/>
        <w:rPr>
          <w:rFonts w:ascii="Times New Roman" w:hAnsi="Times New Roman" w:cs="Times New Roman"/>
          <w:sz w:val="28"/>
          <w:szCs w:val="28"/>
        </w:rPr>
      </w:pPr>
      <w:r>
        <w:rPr>
          <w:rFonts w:cs="Times New Roman" w:ascii="Times New Roman" w:hAnsi="Times New Roman"/>
          <w:sz w:val="28"/>
          <w:szCs w:val="28"/>
        </w:rPr>
        <w:t>Nhẫn khả việc làm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thành bực Nhơn Tô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ành tựu diệu pháp thân</w:t>
      </w:r>
    </w:p>
    <w:p>
      <w:pPr>
        <w:pStyle w:val="NoSpacing"/>
        <w:jc w:val="both"/>
        <w:rPr>
          <w:rFonts w:ascii="Times New Roman" w:hAnsi="Times New Roman" w:cs="Times New Roman"/>
          <w:sz w:val="28"/>
          <w:szCs w:val="28"/>
        </w:rPr>
      </w:pPr>
      <w:r>
        <w:rPr>
          <w:rFonts w:cs="Times New Roman" w:ascii="Times New Roman" w:hAnsi="Times New Roman"/>
          <w:sz w:val="28"/>
          <w:szCs w:val="28"/>
        </w:rPr>
        <w:t>Chính được Chư Phật pháp hóa 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 sanh làm đèn pháp</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vô lượng pháp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ùy chỗ tu hành pháp thí diệu.</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ường quán sát thiện căn kia</w:t>
      </w:r>
    </w:p>
    <w:p>
      <w:pPr>
        <w:pStyle w:val="NoSpacing"/>
        <w:jc w:val="both"/>
        <w:rPr>
          <w:rFonts w:ascii="Times New Roman" w:hAnsi="Times New Roman" w:cs="Times New Roman"/>
          <w:sz w:val="28"/>
          <w:szCs w:val="28"/>
        </w:rPr>
      </w:pPr>
      <w:r>
        <w:rPr>
          <w:rFonts w:cs="Times New Roman" w:ascii="Times New Roman" w:hAnsi="Times New Roman"/>
          <w:sz w:val="28"/>
          <w:szCs w:val="28"/>
        </w:rPr>
        <w:t>Làm các điều thiện vì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trí huệ mà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pháp thành công Ð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hồi hướng cho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họ tất cả đều sạch trong</w:t>
      </w:r>
    </w:p>
    <w:p>
      <w:pPr>
        <w:pStyle w:val="NoSpacing"/>
        <w:jc w:val="both"/>
        <w:rPr>
          <w:rFonts w:ascii="Times New Roman" w:hAnsi="Times New Roman" w:cs="Times New Roman"/>
          <w:sz w:val="28"/>
          <w:szCs w:val="28"/>
        </w:rPr>
      </w:pPr>
      <w:r>
        <w:rPr>
          <w:rFonts w:cs="Times New Roman" w:ascii="Times New Roman" w:hAnsi="Times New Roman"/>
          <w:sz w:val="28"/>
          <w:szCs w:val="28"/>
        </w:rPr>
        <w:t>Ðến bờ trang nghiêm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õi Phật vô lượng số</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ủ vô lượng đại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rang nghiêm như thế bất tư nghì</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trang nghiêm một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hịnh trí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o chúng sanh đều trọn đủ</w:t>
      </w:r>
    </w:p>
    <w:p>
      <w:pPr>
        <w:pStyle w:val="NoSpacing"/>
        <w:jc w:val="both"/>
        <w:rPr>
          <w:rFonts w:ascii="Times New Roman" w:hAnsi="Times New Roman" w:cs="Times New Roman"/>
          <w:sz w:val="28"/>
          <w:szCs w:val="28"/>
        </w:rPr>
      </w:pPr>
      <w:r>
        <w:rPr>
          <w:rFonts w:cs="Times New Roman" w:ascii="Times New Roman" w:hAnsi="Times New Roman"/>
          <w:sz w:val="28"/>
          <w:szCs w:val="28"/>
        </w:rPr>
        <w:t>Giống như Phổ Hiền chơn Phật tử</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đức tự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thần thông sức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ến tất cả cõi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không để só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u hành Bồ Tá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Lai đã khai ngộ</w:t>
      </w:r>
    </w:p>
    <w:p>
      <w:pPr>
        <w:pStyle w:val="NoSpacing"/>
        <w:jc w:val="both"/>
        <w:rPr/>
      </w:pPr>
      <w:r>
        <w:rPr>
          <w:rFonts w:cs="Times New Roman" w:ascii="Times New Roman" w:hAnsi="Times New Roman"/>
          <w:sz w:val="28"/>
          <w:szCs w:val="28"/>
        </w:rPr>
        <w:t>Vô lượng chúng sanh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tất cả như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đầy đủ hạnh tối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Bồ Tát đã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Các loại công đức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như vậy vô số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hư chúng sanh đề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ầy đủ tự tại lực</w:t>
      </w:r>
    </w:p>
    <w:p>
      <w:pPr>
        <w:pStyle w:val="NoSpacing"/>
        <w:jc w:val="both"/>
        <w:rPr>
          <w:rFonts w:ascii="Times New Roman" w:hAnsi="Times New Roman" w:cs="Times New Roman"/>
          <w:sz w:val="28"/>
          <w:szCs w:val="28"/>
        </w:rPr>
      </w:pPr>
      <w:r>
        <w:rPr>
          <w:rFonts w:cs="Times New Roman" w:ascii="Times New Roman" w:hAnsi="Times New Roman"/>
          <w:sz w:val="28"/>
          <w:szCs w:val="28"/>
        </w:rPr>
        <w:t>Chỗ đáng đến học đến học</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tất cả đại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Ðến khắp mười phương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ó thể khoả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chúng sanh vô số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à lại ở trong một chân lông</w:t>
      </w:r>
    </w:p>
    <w:p>
      <w:pPr>
        <w:pStyle w:val="NoSpacing"/>
        <w:jc w:val="both"/>
        <w:rPr>
          <w:rFonts w:ascii="Times New Roman" w:hAnsi="Times New Roman" w:cs="Times New Roman"/>
          <w:sz w:val="28"/>
          <w:szCs w:val="28"/>
        </w:rPr>
      </w:pPr>
      <w:r>
        <w:rPr>
          <w:rFonts w:cs="Times New Roman" w:ascii="Times New Roman" w:hAnsi="Times New Roman"/>
          <w:sz w:val="28"/>
          <w:szCs w:val="28"/>
        </w:rPr>
        <w:t>Nhiếp hết các pháp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chúng sanh vô số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dùng trí đều biết rõ</w:t>
      </w:r>
    </w:p>
    <w:p>
      <w:pPr>
        <w:pStyle w:val="NoSpacing"/>
        <w:jc w:val="both"/>
        <w:rPr/>
      </w:pPr>
      <w:r>
        <w:rPr>
          <w:rFonts w:cs="Times New Roman" w:ascii="Times New Roman" w:hAnsi="Times New Roman"/>
          <w:sz w:val="28"/>
          <w:szCs w:val="28"/>
        </w:rPr>
        <w:t>Chư Phật vô lượng đồ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úng dường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hương thơm hoa thượ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Châu báu xiêm y và phan lọng</w:t>
      </w:r>
    </w:p>
    <w:p>
      <w:pPr>
        <w:pStyle w:val="NoSpacing"/>
        <w:jc w:val="both"/>
        <w:rPr>
          <w:rFonts w:ascii="Times New Roman" w:hAnsi="Times New Roman" w:cs="Times New Roman"/>
          <w:sz w:val="28"/>
          <w:szCs w:val="28"/>
        </w:rPr>
      </w:pPr>
      <w:r>
        <w:rPr>
          <w:rFonts w:cs="Times New Roman" w:ascii="Times New Roman" w:hAnsi="Times New Roman"/>
          <w:sz w:val="28"/>
          <w:szCs w:val="28"/>
        </w:rPr>
        <w:t>Phân bủa pháp giới đầy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cúng dường khắp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chân lông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số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ân lô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ễ khắp tất cả đấng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Ðem thân thứ đệ cung kính lạy</w:t>
      </w:r>
    </w:p>
    <w:p>
      <w:pPr>
        <w:pStyle w:val="NoSpacing"/>
        <w:jc w:val="both"/>
        <w:rPr>
          <w:rFonts w:ascii="Times New Roman" w:hAnsi="Times New Roman" w:cs="Times New Roman"/>
          <w:sz w:val="28"/>
          <w:szCs w:val="28"/>
        </w:rPr>
      </w:pPr>
      <w:r>
        <w:rPr>
          <w:rFonts w:cs="Times New Roman" w:ascii="Times New Roman" w:hAnsi="Times New Roman"/>
          <w:sz w:val="28"/>
          <w:szCs w:val="28"/>
        </w:rPr>
        <w:t>Vô biên vô lượng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ũng dùng lời lẽ khen ngợ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ùng tận vị lai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Sắm đồ cúng dường một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Số nhiều vô lượng đồ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đã cúng dường một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tất cả Phật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Cùng tận thế gian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tán thán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Kiếp số thế gian còn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úng Phật không thôi trễ.</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kiếp đó tu cô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Cung kính cúng dường một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Suốt tất cả kiếp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Như vô lượng kiếp cúng một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úng tất cả Phật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ân biệt là kiếp số</w:t>
      </w:r>
    </w:p>
    <w:p>
      <w:pPr>
        <w:pStyle w:val="NoSpacing"/>
        <w:jc w:val="both"/>
        <w:rPr>
          <w:rFonts w:ascii="Times New Roman" w:hAnsi="Times New Roman" w:cs="Times New Roman"/>
          <w:sz w:val="28"/>
          <w:szCs w:val="28"/>
        </w:rPr>
      </w:pPr>
      <w:r>
        <w:rPr>
          <w:rFonts w:cs="Times New Roman" w:ascii="Times New Roman" w:hAnsi="Times New Roman"/>
          <w:sz w:val="28"/>
          <w:szCs w:val="28"/>
        </w:rPr>
        <w:t>Công việc cúng dường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rộng lớn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an sát đều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Ðem hoa sen lớn rải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Thí khắp chúng sanh và cú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ửu hoa hương sắc đều vẹn toàn</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trang nghiêm rất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không thể ví</w:t>
      </w:r>
    </w:p>
    <w:p>
      <w:pPr>
        <w:pStyle w:val="NoSpacing"/>
        <w:jc w:val="both"/>
        <w:rPr>
          <w:rFonts w:ascii="Times New Roman" w:hAnsi="Times New Roman" w:cs="Times New Roman"/>
          <w:sz w:val="28"/>
          <w:szCs w:val="28"/>
        </w:rPr>
      </w:pPr>
      <w:r>
        <w:rPr>
          <w:rFonts w:cs="Times New Roman" w:ascii="Times New Roman" w:hAnsi="Times New Roman"/>
          <w:sz w:val="28"/>
          <w:szCs w:val="28"/>
        </w:rPr>
        <w:t>Ðem hoa cúng dường đấng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Vô số vô lượng những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Lọng báu đẹp xinh đầy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em cúng dường một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tất cả Phật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thoa vi diệu rất thù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chưa từng có</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ây cúng dường Thiên Nhơn Sư</w:t>
      </w:r>
    </w:p>
    <w:p>
      <w:pPr>
        <w:pStyle w:val="NoSpacing"/>
        <w:jc w:val="both"/>
        <w:rPr>
          <w:rFonts w:ascii="Times New Roman" w:hAnsi="Times New Roman" w:cs="Times New Roman"/>
          <w:sz w:val="28"/>
          <w:szCs w:val="28"/>
        </w:rPr>
      </w:pPr>
      <w:r>
        <w:rPr>
          <w:rFonts w:cs="Times New Roman" w:ascii="Times New Roman" w:hAnsi="Times New Roman"/>
          <w:sz w:val="28"/>
          <w:szCs w:val="28"/>
        </w:rPr>
        <w:t>Cùng tận vi trần vô 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bột, hương đốt, hoa thượ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y phục báu đồ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úng dường chư Như Lai</w:t>
      </w:r>
    </w:p>
    <w:p>
      <w:pPr>
        <w:pStyle w:val="NoSpacing"/>
        <w:jc w:val="both"/>
        <w:rPr/>
      </w:pPr>
      <w:r>
        <w:rPr>
          <w:rFonts w:cs="Times New Roman" w:ascii="Times New Roman" w:hAnsi="Times New Roman"/>
          <w:sz w:val="28"/>
          <w:szCs w:val="28"/>
        </w:rPr>
        <w:t>Hoan hỷ phụng thờ</w:t>
      </w:r>
      <w:r>
        <w:rPr>
          <w:rFonts w:cs="Arial Unicode MS" w:ascii="Arial Unicode MS" w:hAnsi="Arial Unicode MS"/>
          <w:sz w:val="28"/>
          <w:szCs w:val="28"/>
        </w:rPr>
        <w:t>�</w:t>
      </w:r>
      <w:r>
        <w:rPr>
          <w:rFonts w:cs="Times New Roman" w:ascii="Times New Roman" w:hAnsi="Times New Roman"/>
          <w:sz w:val="28"/>
          <w:szCs w:val="28"/>
        </w:rPr>
        <w:t xml:space="preserve">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Vô số vô lượng Chiếu Thế Ðăng</w:t>
      </w:r>
    </w:p>
    <w:p>
      <w:pPr>
        <w:pStyle w:val="NoSpacing"/>
        <w:jc w:val="both"/>
        <w:rPr>
          <w:rFonts w:ascii="Times New Roman" w:hAnsi="Times New Roman" w:cs="Times New Roman"/>
          <w:sz w:val="28"/>
          <w:szCs w:val="28"/>
        </w:rPr>
      </w:pPr>
      <w:r>
        <w:rPr>
          <w:rFonts w:cs="Times New Roman" w:ascii="Times New Roman" w:hAnsi="Times New Roman"/>
          <w:sz w:val="28"/>
          <w:szCs w:val="28"/>
        </w:rPr>
        <w:t>Mỗi niệm thành tựu Bồ đề đạo</w:t>
      </w:r>
    </w:p>
    <w:p>
      <w:pPr>
        <w:pStyle w:val="NoSpacing"/>
        <w:jc w:val="both"/>
        <w:rPr>
          <w:rFonts w:ascii="Times New Roman" w:hAnsi="Times New Roman" w:cs="Times New Roman"/>
          <w:sz w:val="28"/>
          <w:szCs w:val="28"/>
        </w:rPr>
      </w:pPr>
      <w:r>
        <w:rPr>
          <w:rFonts w:cs="Times New Roman" w:ascii="Times New Roman" w:hAnsi="Times New Roman"/>
          <w:sz w:val="28"/>
          <w:szCs w:val="28"/>
        </w:rPr>
        <w:t>Dùng vô biên kệ tụng ca ngợi</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tất cả đấng Ðiều Ngự.</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số đấng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 vô thượng diệu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số vi trầ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Khen ngợi như vậy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Trong lúc Bồ Tát cúng 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 lực Phật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mười phương vô 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Phổ Hiền Bồ Tát hạnh.</w:t>
      </w:r>
    </w:p>
    <w:p>
      <w:pPr>
        <w:pStyle w:val="NoSpacing"/>
        <w:jc w:val="both"/>
        <w:rPr>
          <w:rFonts w:ascii="Times New Roman" w:hAnsi="Times New Roman" w:cs="Times New Roman"/>
          <w:sz w:val="28"/>
          <w:szCs w:val="28"/>
        </w:rPr>
      </w:pPr>
      <w:r>
        <w:rPr>
          <w:rFonts w:cs="Times New Roman" w:ascii="Times New Roman" w:hAnsi="Times New Roman"/>
          <w:sz w:val="28"/>
          <w:szCs w:val="28"/>
        </w:rPr>
        <w:t>Quá khứ, vị lai và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t>Ðã có tất cả những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ôi thường tu hạnh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Mau được an trụ Phổ Hiền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Lai chỗ thấy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vô lượng nhữ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guyện đầy đủ như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người trí huệ luôn khen ngợi.</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phương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Cùng lo tu tập hạnh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Lai giảng cho tôi</w:t>
      </w:r>
    </w:p>
    <w:p>
      <w:pPr>
        <w:pStyle w:val="NoSpacing"/>
        <w:jc w:val="both"/>
        <w:rPr>
          <w:rFonts w:ascii="Times New Roman" w:hAnsi="Times New Roman" w:cs="Times New Roman"/>
          <w:sz w:val="28"/>
          <w:szCs w:val="28"/>
        </w:rPr>
      </w:pPr>
      <w:r>
        <w:rPr>
          <w:rFonts w:cs="Times New Roman" w:ascii="Times New Roman" w:hAnsi="Times New Roman"/>
          <w:sz w:val="28"/>
          <w:szCs w:val="28"/>
        </w:rPr>
        <w:t>Hạnh hồi hướng này rất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ất cả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tất cả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làn cho họ được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Và được trọn vẹn hạnh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ồi hướng hạnh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giữ chắc các giới cấm</w:t>
      </w:r>
    </w:p>
    <w:p>
      <w:pPr>
        <w:pStyle w:val="NoSpacing"/>
        <w:jc w:val="both"/>
        <w:rPr>
          <w:rFonts w:ascii="Times New Roman" w:hAnsi="Times New Roman" w:cs="Times New Roman"/>
          <w:sz w:val="28"/>
          <w:szCs w:val="28"/>
        </w:rPr>
      </w:pPr>
      <w:r>
        <w:rPr>
          <w:rFonts w:cs="Times New Roman" w:ascii="Times New Roman" w:hAnsi="Times New Roman"/>
          <w:sz w:val="28"/>
          <w:szCs w:val="28"/>
        </w:rPr>
        <w:t>Tinh tấn tu hành không khiếp lui</w:t>
      </w:r>
    </w:p>
    <w:p>
      <w:pPr>
        <w:pStyle w:val="NoSpacing"/>
        <w:jc w:val="both"/>
        <w:rPr>
          <w:rFonts w:ascii="Times New Roman" w:hAnsi="Times New Roman" w:cs="Times New Roman"/>
          <w:sz w:val="28"/>
          <w:szCs w:val="28"/>
        </w:rPr>
      </w:pPr>
      <w:r>
        <w:rPr>
          <w:rFonts w:cs="Times New Roman" w:ascii="Times New Roman" w:hAnsi="Times New Roman"/>
          <w:sz w:val="28"/>
          <w:szCs w:val="28"/>
        </w:rPr>
        <w:t>Nhu hòa nhẫn nhục tâm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Nhiếp tâm thiền định thường duyên một</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rõ cảnh đồng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Khứ, lai, hiện tại đều thông đạt.</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không thể do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ân, tâm và ngữ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Nghĩ, nói, việc làm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u hành không hở sót</w:t>
      </w:r>
    </w:p>
    <w:p>
      <w:pPr>
        <w:pStyle w:val="NoSpacing"/>
        <w:jc w:val="both"/>
        <w:rPr>
          <w:rFonts w:ascii="Times New Roman" w:hAnsi="Times New Roman" w:cs="Times New Roman"/>
          <w:sz w:val="28"/>
          <w:szCs w:val="28"/>
        </w:rPr>
      </w:pPr>
      <w:r>
        <w:rPr>
          <w:rFonts w:cs="Times New Roman" w:ascii="Times New Roman" w:hAnsi="Times New Roman"/>
          <w:sz w:val="28"/>
          <w:szCs w:val="28"/>
        </w:rPr>
        <w:t>Trọn vẹn đồng như đức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pháp giới vô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Hí luận, nhiễm trước đều hết hẳn</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Niết Bàn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âm thường như vậy lìa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í đã có pháp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Lai đã khai thị</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ăn lành đều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hay thành Bồ Tá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khéo học hồi hướng này</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hạnh nguyện đề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Nhiếp lấy pháp giới trọn không thừa</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hay thành trí lự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muốn thành tựu lời Phật dạ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ảng đại hạnh thù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Phải nên khéo trụ hồi hướng này</w:t>
      </w:r>
    </w:p>
    <w:p>
      <w:pPr>
        <w:pStyle w:val="NoSpacing"/>
        <w:jc w:val="both"/>
        <w:rPr>
          <w:rFonts w:ascii="Times New Roman" w:hAnsi="Times New Roman" w:cs="Times New Roman"/>
          <w:sz w:val="28"/>
          <w:szCs w:val="28"/>
        </w:rPr>
      </w:pPr>
      <w:r>
        <w:rPr>
          <w:rFonts w:cs="Times New Roman" w:ascii="Times New Roman" w:hAnsi="Times New Roman"/>
          <w:sz w:val="28"/>
          <w:szCs w:val="28"/>
        </w:rPr>
        <w:t>Phổ Hiền là hiệu của Phật tử.</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còn đế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tâm lượng cũ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Phổ Hiền hạnh như đây</w:t>
      </w:r>
    </w:p>
    <w:p>
      <w:pPr>
        <w:pStyle w:val="NoSpacing"/>
        <w:jc w:val="both"/>
        <w:rPr>
          <w:rFonts w:ascii="Times New Roman" w:hAnsi="Times New Roman" w:cs="Times New Roman"/>
          <w:sz w:val="28"/>
          <w:szCs w:val="28"/>
        </w:rPr>
      </w:pPr>
      <w:r>
        <w:rPr>
          <w:rFonts w:cs="Times New Roman" w:ascii="Times New Roman" w:hAnsi="Times New Roman"/>
          <w:sz w:val="28"/>
          <w:szCs w:val="28"/>
        </w:rPr>
        <w:t>Ngằn mé công đức khô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Lông đo không gian biết được số</w:t>
      </w:r>
    </w:p>
    <w:p>
      <w:pPr>
        <w:pStyle w:val="NoSpacing"/>
        <w:jc w:val="both"/>
        <w:rPr>
          <w:rFonts w:ascii="Times New Roman" w:hAnsi="Times New Roman" w:cs="Times New Roman"/>
          <w:sz w:val="28"/>
          <w:szCs w:val="28"/>
        </w:rPr>
      </w:pPr>
      <w:r>
        <w:rPr>
          <w:rFonts w:cs="Times New Roman" w:ascii="Times New Roman" w:hAnsi="Times New Roman"/>
          <w:sz w:val="28"/>
          <w:szCs w:val="28"/>
        </w:rPr>
        <w:t>Vi trần các cõi biết được số</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Chư Phật chơn Phật tử</w:t>
      </w:r>
    </w:p>
    <w:p>
      <w:pPr>
        <w:pStyle w:val="NoSpacing"/>
        <w:jc w:val="both"/>
        <w:rPr>
          <w:rFonts w:ascii="Times New Roman" w:hAnsi="Times New Roman" w:cs="Times New Roman"/>
          <w:sz w:val="28"/>
          <w:szCs w:val="28"/>
        </w:rPr>
      </w:pPr>
      <w:r>
        <w:rPr>
          <w:rFonts w:cs="Times New Roman" w:ascii="Times New Roman" w:hAnsi="Times New Roman"/>
          <w:sz w:val="28"/>
          <w:szCs w:val="28"/>
        </w:rPr>
        <w:t>Hạnh nguyện đã tu khô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hập Ðịa</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Hai Mươi Sáu</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ức Thế Tôn ngự ở điện Ma Ni Bửu Tạng trong cung của Tha Hoá Tự Tại Thiên Vương câu hội với chư đại Bồ Tát từ phương khác đến.</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 Tát này không thối chuyển vô thượng Ðẳng Chánh Giác, an trụ trong cảnh giới của Bồ Tát trí, vào chỗ của Ðức Phật vào, siêng tu không ngớt, hay khéo hiển hiện những sự thần thông, giáo hóa điều phục tất cả chúng sanh rất đúng thời.</w:t>
      </w:r>
    </w:p>
    <w:p>
      <w:pPr>
        <w:pStyle w:val="NoSpacing"/>
        <w:jc w:val="both"/>
        <w:rPr>
          <w:rFonts w:ascii="Times New Roman" w:hAnsi="Times New Roman" w:cs="Times New Roman"/>
          <w:sz w:val="28"/>
          <w:szCs w:val="28"/>
        </w:rPr>
      </w:pPr>
      <w:r>
        <w:rPr>
          <w:rFonts w:cs="Times New Roman" w:ascii="Times New Roman" w:hAnsi="Times New Roman"/>
          <w:sz w:val="28"/>
          <w:szCs w:val="28"/>
        </w:rPr>
        <w:t>Vì thành tựu tất cả đại nguyện, chư Bồ Tát này trong tất cả kiếp, tất cả đời, tất cả cõi, thường siêng tu tập không tạm lười nghỉ. Ðã đầy đủ phước, trí, trợ đạo, khắp lợi ích chúng sanh mà luôn không thiếu sót, đạt đến trí huệ phương tiện Ba la mật của Bồ Tát. Thị hiện vào sanh tử và nhập Niết Bàn, mà vẫn chẳng bỏ phế thật hành Bồ Tát hạnh. Khéo vào tất cả thiền định giải thoát tam muội của Bồ Tát. Trí huệ thần thông đều được tự tại với tất cả việc làm. Ðược tất cả thần lực tự tại của Bồ Tát. Không hề động tác, mà trong khoảng một niệm có thể qua đến tất cả đạo tràng của chư Phật, làm thượng thủ trong chúng để thỉnh Phật thuyết pháp, hộ trì chánh pháp của Phật, cúng dường phụng thờ tất cả Chư Phật với tâm quảng đại, thường siêng tu hạnh Bồ Tát. Thân các Ngài hiện khắp thế gian. Tiếng các Ngài khắp mười phương pháp giới. Tâm trí các ngài vô ngại thấy khắp tam thế tất cả Bồ Tát. Các Ngài đều đã tu hành viên mãn tất cả công đức, trải bất khả thuyết kiếp cũng không thể nói hết.</w:t>
      </w:r>
    </w:p>
    <w:p>
      <w:pPr>
        <w:pStyle w:val="NoSpacing"/>
        <w:jc w:val="both"/>
        <w:rPr>
          <w:rFonts w:ascii="Times New Roman" w:hAnsi="Times New Roman" w:cs="Times New Roman"/>
          <w:sz w:val="28"/>
          <w:szCs w:val="28"/>
        </w:rPr>
      </w:pPr>
      <w:r>
        <w:rPr>
          <w:rFonts w:cs="Times New Roman" w:ascii="Times New Roman" w:hAnsi="Times New Roman"/>
          <w:sz w:val="28"/>
          <w:szCs w:val="28"/>
        </w:rPr>
        <w:t>Danh hiệu của các Ngài là :</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Bửu Tạng Bồ Tát, Liên Hoa Tạng Bồ Tát, Ðức Tạng Bồ Tát, Liên Hoa Ðức Tạng Bồ Tát, Nhựt Tạng Bồ Tát, Tô Lợi Gia Tạng Bồ Tát, Vô Cấu Nguyệt Tạng Bồ Tát, Phổ Hiện Trang Nghiêm Tạng Bồ Tát, Tỳ Lô Giá Na Trí Tạng Bồ Tát, Diệu Ðức Tạng Bồ Tát, Chiên Ðàn Ðức Tạng Bồ Tát, Hoa Ðức Tạng Bồ Tát, Câu Tô Ma Ðức Tạng Bồ Tát, Ưu Bát La Ðức Tạng Bồ Tát, Thiên Ðức Tạng Bồ Tát, Phước Ðức Tạng Bồ Tát, Vô Ngại Thanh Tịnh Ðức Tạng Bồ Tát, Công Ðức Tạng Bồ Tát, Na La Diên Ðức Tạng Bồ Tát, Vô Cấu Tạng Bồ Tát, Ly Cấu Tạng Bồ Tát, Biện Tài Trang Nghiêm Tạng Bồ Tát, Ðại Quang Minh Võng Tạng Bồ Tát, Tịnh Oai Ðức Quang Minh Vương Tạng Bồ Tát, Kim Trang Nghiêm Ðại Công Ðức Quang Minh Vương Tạng Bồ Tát, Nhứt Thiết Tướng Trang Nghiêm Tịnh Ðức Tạng Bồ Tát, Kim Cang Diệm Ðức Tướng Trang Nghiêm Tạng Bồ Tát, Quang Minh Diệm Tạng Bồ Tát, Tinh Tú Vương Quang Chiếu Tạng Bồ Tát, Hư Không Vô Ngại Trí Tạng Bồ Tát, Diệu Âm Vô Ngại Tạng Bồ Tát, Ðà La Ni Công Ðức Trì Nhứt Thiết Chúng Sanh Nguyện Tạng Bồ Tát, Hải Trang Nghiêm Tạng Bồ Tát, Tu Di Ðức Tạng Bồ Tát, Tịnh Nhất Thiết Công Ðức Tạng Bồ Tát, Như Lai Tạng Bồ Tát, Phật Ðức Tạng Bồ Tát, Giải Thoát Nguyệt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Vô số, vô lượng, vô biên, vô đẳng, bất khả sổ, bất khả xưng, bất khả tư, bất khả lượng, bất khả thuyết đại Bồ Tát như vậy, Kim Cang tạng Bồ Tát là thượng thủ trong đại chúng này.</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Kim Cang Tạng Bồ Tát, thừa thần lực của Phật, nhập Bồ Tát đại trí huệ quang minh tam muội. Ngài nhập tam muội này rồi, liền đó khắp mười phương quá ngoài mười ức Phật sát vi trần số thế giới, mỗi phương đều có mười ức Phật sát vi trần số Phật đồng hiệu Kim Cang Tạng, Phật hiện ra trước Ngài mà bảo rằng : "Lành thay ! Lành thay ! Kim Cang Tạng Bồ Tát có thể nhập Bồ Tát đại trí huệ quang minh tam muội nà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Mười ức Phật sát vi trần số Phật ở mỗi phương khắp mười phương đồng gia hộ ông. Do bổn nguyện lực và oai thần lực của đức Tỳ Lô Giá Na Như Lai, cũng do thắng trí lực của ông, vì muốn ông tuyên thuyết Phật pháp quang minh bất tư nghì cho chúng hội Bồ Tát. Như là :</w:t>
      </w:r>
    </w:p>
    <w:p>
      <w:pPr>
        <w:pStyle w:val="NoSpacing"/>
        <w:jc w:val="both"/>
        <w:rPr>
          <w:rFonts w:ascii="Times New Roman" w:hAnsi="Times New Roman" w:cs="Times New Roman"/>
          <w:sz w:val="28"/>
          <w:szCs w:val="28"/>
        </w:rPr>
      </w:pPr>
      <w:r>
        <w:rPr>
          <w:rFonts w:cs="Times New Roman" w:ascii="Times New Roman" w:hAnsi="Times New Roman"/>
          <w:sz w:val="28"/>
          <w:szCs w:val="28"/>
        </w:rPr>
        <w:t>Vì khiến nhập trí địa, vì nhiếp tất cả thiện căn, vì khéo lựa chọn tất cả Phật pháp, vì biết rộng các pháp, vì khéo hay thuyết pháp, vì vô phân biệt trí thanh tịnh, vì tất cả thế pháp chẳng nhiễm, vì thiện căn xuất thế thanh tịnh, vì được cảnh giới trí bất tư nghì, vì được cảnh giới trí của bực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ì khiến được bực Bồ Tát Thập Ðịa thủy chung, vì tuyên thuyết tướng sai biệt của Bồ Tát Thập Ðịa đúng thật, vì duyên niệm tất cả Phật pháp, vì tu tập phân biệt pháp vô lậu, vì khéo lựa chọn quan sát đại trí quang minh khéo trang nghiêm, vì khéo nhập môn trí quyết định, vì tùy ở chỗ nào đều thứ đệ thuyết pháp vô sở úy, vì được quang minh biện tài vô ngại, vì trụ bực đại biện tài khéo quyết định, vì ghi nhớ tâm Bồ Tát không quên mất, vì thành thục tất cả chúng sanh giới, vì đến khắp tất cả xứ quyết định khai ngộ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Ông nên biện thuyết pháp sai biệt thiện xảo của pháp môn này. những là :</w:t>
      </w:r>
    </w:p>
    <w:p>
      <w:pPr>
        <w:pStyle w:val="NoSpacing"/>
        <w:jc w:val="both"/>
        <w:rPr>
          <w:rFonts w:ascii="Times New Roman" w:hAnsi="Times New Roman" w:cs="Times New Roman"/>
          <w:sz w:val="28"/>
          <w:szCs w:val="28"/>
        </w:rPr>
      </w:pPr>
      <w:r>
        <w:rPr>
          <w:rFonts w:cs="Times New Roman" w:ascii="Times New Roman" w:hAnsi="Times New Roman"/>
          <w:sz w:val="28"/>
          <w:szCs w:val="28"/>
        </w:rPr>
        <w:t>Vì nương thần lực và trí huệ của Phật gia hộ, vì thanh tịnh thiện căn của mình, vì thanh tịnh khắp pháp giới, vì nhiếp khắp chúng sanh, vì thâm nhập Pháp thân, Trí thân, vì thọ quán đảnh của Chư Phật, vì được thân cao lớn nhứt trong tất cả thế gian, vì vượt hơn tất cả thế gian đạo, vì thanh tịnh thiện căn xuất thế, vì đầy đủ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Chư Phật ở mười phương đồng ban cho Kim Cang Tạng Bồ Tát thân chói sáng nhứt, ban cho trí biện tài vô ngại, ban cho trí thanh tịnh khéo phân biệt, ban cho sức khéo ghi nhớ không quên, ban cho huệ khéo quyết định rõ ràng, ban cho trí đến tất cả xứ để khai ngộ, ban cho sức thành đạo tự tại, ban cho đức vô úy của Phật, ban cho trí biện tài quan sát phân biệt các pháp môn của bực Nhứt thiết trí, bàn cho thân, ngữ, ý trang nghiêm toàn vẹn thượng diệu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được tam muội này thời tất nhiên như vậy, vì bổn nguyện phát khởi, vì thâm tâm thiện tịnh, vì trí luân thiện tịnh, vì khéo chứa nhóm trợ đạo, vì khéo tu sửa công hạnh, vì nhớ vô lượng pháp khí, vì biết tín giải thanh tịnh, vì được tổng trì không lầm lộn, vì khéo ấn khả với pháp giới trí ấn.</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mười phương Chư Phật đều đưa tay hữu xoa đầu Kim Cang Tạng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xoa đầu xong, Kim Cang Tạng Bồ Tát xuất định bảo khắp chúng đại Bồ Tát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hệ nguyện của các vị Bồ tát khéo quyết định không tạp chẳng thể thấy, rộng lớn như pháp giới, rốt ráo như hư không, khắp tất cả Phật độ, suốt thuở vị lai, cứu độ tất cả chúng sanh, được chư Phật gia hộ, vào trí địa của tam thế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ững gì là trí địa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rí địa của đại Bồ tát có mười bực. Tam thế Chư Phật đã nói, sẽ nói, đương nói, tôi cũng nó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trí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hồi hướng địa. Hai là Ly Cấu địa. Ba là Phát Quang địa. Bốn là Diệm Huệ địa. Năm là Nan Thắng địa. Sáu là hiện Tiền địa. Bảy là Viễn Hành địa. Tám là Bất Ðộng địa. Chín là Thiện Huệ địa. Mười là Pháp Vân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ôi chẳng thấy có quốc độ nào mà Chư Phật nơi đó chẳng nói mười trí địa này.</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ây là đạo tối thượng hướng Bồ đề của đại Bồ Tát, cũng là pháp môn thanh tịnh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ơi đây chẳng thể nghĩ bàn đến được, chính là chứng trí của chư đạ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nói song liền im lặng không giảng giải nữa.</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chúng Bồ Tát nghe tên mười bực trí địa mà chẳng nghe giải thích thời đều khát ngưỡng nghĩ rằng : Do cớ gì Ngài Kim Cang Tạng Bồ Tát chỉ nói tên mười trí địa mà chẳng giải thích ?</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biết tâm niệm của chúng Bồ Tát, liền nói kệ để hỏi Kim Cang Tạng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Cớ sao bực Tị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Ðủ niệm trí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Nói tên mười Trí Ðịa</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chẳng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quyết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Dũng mãnh không khiếp nhược</w:t>
      </w:r>
    </w:p>
    <w:p>
      <w:pPr>
        <w:pStyle w:val="NoSpacing"/>
        <w:jc w:val="both"/>
        <w:rPr>
          <w:rFonts w:ascii="Times New Roman" w:hAnsi="Times New Roman" w:cs="Times New Roman"/>
          <w:sz w:val="28"/>
          <w:szCs w:val="28"/>
        </w:rPr>
      </w:pPr>
      <w:r>
        <w:rPr>
          <w:rFonts w:cs="Times New Roman" w:ascii="Times New Roman" w:hAnsi="Times New Roman"/>
          <w:sz w:val="28"/>
          <w:szCs w:val="28"/>
        </w:rPr>
        <w:t>Cớ sao nói tên Ðịa</w:t>
      </w:r>
    </w:p>
    <w:p>
      <w:pPr>
        <w:pStyle w:val="NoSpacing"/>
        <w:jc w:val="both"/>
        <w:rPr>
          <w:rFonts w:ascii="Times New Roman" w:hAnsi="Times New Roman" w:cs="Times New Roman"/>
          <w:sz w:val="28"/>
          <w:szCs w:val="28"/>
        </w:rPr>
      </w:pPr>
      <w:r>
        <w:rPr>
          <w:rFonts w:cs="Times New Roman" w:ascii="Times New Roman" w:hAnsi="Times New Roman"/>
          <w:sz w:val="28"/>
          <w:szCs w:val="28"/>
        </w:rPr>
        <w:t>Rồi im không giải thích ?</w:t>
      </w:r>
    </w:p>
    <w:p>
      <w:pPr>
        <w:pStyle w:val="NoSpacing"/>
        <w:jc w:val="both"/>
        <w:rPr>
          <w:rFonts w:ascii="Times New Roman" w:hAnsi="Times New Roman" w:cs="Times New Roman"/>
          <w:sz w:val="28"/>
          <w:szCs w:val="28"/>
        </w:rPr>
      </w:pPr>
      <w:r>
        <w:rPr>
          <w:rFonts w:cs="Times New Roman" w:ascii="Times New Roman" w:hAnsi="Times New Roman"/>
          <w:sz w:val="28"/>
          <w:szCs w:val="28"/>
        </w:rPr>
        <w:t>Ngĩa thú mười Trí Ðịa</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úng đều muốn nghe</w:t>
      </w:r>
    </w:p>
    <w:p>
      <w:pPr>
        <w:pStyle w:val="NoSpacing"/>
        <w:jc w:val="both"/>
        <w:rPr>
          <w:rFonts w:ascii="Times New Roman" w:hAnsi="Times New Roman" w:cs="Times New Roman"/>
          <w:sz w:val="28"/>
          <w:szCs w:val="28"/>
        </w:rPr>
      </w:pPr>
      <w:r>
        <w:rPr>
          <w:rFonts w:cs="Times New Roman" w:ascii="Times New Roman" w:hAnsi="Times New Roman"/>
          <w:sz w:val="28"/>
          <w:szCs w:val="28"/>
        </w:rPr>
        <w:t>Lòng chúng không khiếp nh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 xin giải thích.</w:t>
      </w:r>
    </w:p>
    <w:p>
      <w:pPr>
        <w:pStyle w:val="NoSpacing"/>
        <w:jc w:val="both"/>
        <w:rPr>
          <w:rFonts w:ascii="Times New Roman" w:hAnsi="Times New Roman" w:cs="Times New Roman"/>
          <w:sz w:val="28"/>
          <w:szCs w:val="28"/>
        </w:rPr>
      </w:pPr>
      <w:r>
        <w:rPr>
          <w:rFonts w:cs="Times New Roman" w:ascii="Times New Roman" w:hAnsi="Times New Roman"/>
          <w:sz w:val="28"/>
          <w:szCs w:val="28"/>
        </w:rPr>
        <w:t>Chúng hội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khiết không lười biếng</w:t>
      </w:r>
    </w:p>
    <w:p>
      <w:pPr>
        <w:pStyle w:val="NoSpacing"/>
        <w:jc w:val="both"/>
        <w:rPr>
          <w:rFonts w:ascii="Times New Roman" w:hAnsi="Times New Roman" w:cs="Times New Roman"/>
          <w:sz w:val="28"/>
          <w:szCs w:val="28"/>
        </w:rPr>
      </w:pPr>
      <w:r>
        <w:rPr>
          <w:rFonts w:cs="Times New Roman" w:ascii="Times New Roman" w:hAnsi="Times New Roman"/>
          <w:sz w:val="28"/>
          <w:szCs w:val="28"/>
        </w:rPr>
        <w:t>Hay vững vàng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Ðủ công đức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Nhìn nhau đều cung kí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ồng khát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Như ong nhớ mật ngọt</w:t>
      </w:r>
    </w:p>
    <w:p>
      <w:pPr>
        <w:pStyle w:val="NoSpacing"/>
        <w:jc w:val="both"/>
        <w:rPr>
          <w:rFonts w:ascii="Times New Roman" w:hAnsi="Times New Roman" w:cs="Times New Roman"/>
          <w:sz w:val="28"/>
          <w:szCs w:val="28"/>
        </w:rPr>
      </w:pPr>
      <w:r>
        <w:rPr>
          <w:rFonts w:cs="Times New Roman" w:ascii="Times New Roman" w:hAnsi="Times New Roman"/>
          <w:sz w:val="28"/>
          <w:szCs w:val="28"/>
        </w:rPr>
        <w:t>Như khát tưởng cam lồ.</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bực đại trí vô úy nghe Giải Thoát Nguyệt Bồ Tát nói kệ muốn cho lòng chúng hội hoan hỷ, liền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Hạnh địa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Gốc tối thượng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ích nói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Hy hữu khó thứ nhứt.</w:t>
      </w:r>
    </w:p>
    <w:p>
      <w:pPr>
        <w:pStyle w:val="NoSpacing"/>
        <w:jc w:val="both"/>
        <w:rPr>
          <w:rFonts w:ascii="Times New Roman" w:hAnsi="Times New Roman" w:cs="Times New Roman"/>
          <w:sz w:val="28"/>
          <w:szCs w:val="28"/>
        </w:rPr>
      </w:pPr>
      <w:r>
        <w:rPr>
          <w:rFonts w:cs="Times New Roman" w:ascii="Times New Roman" w:hAnsi="Times New Roman"/>
          <w:sz w:val="28"/>
          <w:szCs w:val="28"/>
        </w:rPr>
        <w:t>Vi tế khó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Ly niệm siêu tâm địa</w:t>
      </w:r>
    </w:p>
    <w:p>
      <w:pPr>
        <w:pStyle w:val="NoSpacing"/>
        <w:jc w:val="both"/>
        <w:rPr>
          <w:rFonts w:ascii="Times New Roman" w:hAnsi="Times New Roman" w:cs="Times New Roman"/>
          <w:sz w:val="28"/>
          <w:szCs w:val="28"/>
        </w:rPr>
      </w:pPr>
      <w:r>
        <w:rPr>
          <w:rFonts w:cs="Times New Roman" w:ascii="Times New Roman" w:hAnsi="Times New Roman"/>
          <w:sz w:val="28"/>
          <w:szCs w:val="28"/>
        </w:rPr>
        <w:t>Phát sanh cảnh gi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ghe sẽ mê lầm.</w:t>
      </w:r>
    </w:p>
    <w:p>
      <w:pPr>
        <w:pStyle w:val="NoSpacing"/>
        <w:jc w:val="both"/>
        <w:rPr>
          <w:rFonts w:ascii="Times New Roman" w:hAnsi="Times New Roman" w:cs="Times New Roman"/>
          <w:sz w:val="28"/>
          <w:szCs w:val="28"/>
        </w:rPr>
      </w:pPr>
      <w:r>
        <w:rPr>
          <w:rFonts w:cs="Times New Roman" w:ascii="Times New Roman" w:hAnsi="Times New Roman"/>
          <w:sz w:val="28"/>
          <w:szCs w:val="28"/>
        </w:rPr>
        <w:t>Gìn lòng như Kim Cang</w:t>
      </w:r>
    </w:p>
    <w:p>
      <w:pPr>
        <w:pStyle w:val="NoSpacing"/>
        <w:jc w:val="both"/>
        <w:rPr>
          <w:rFonts w:ascii="Times New Roman" w:hAnsi="Times New Roman" w:cs="Times New Roman"/>
          <w:sz w:val="28"/>
          <w:szCs w:val="28"/>
        </w:rPr>
      </w:pPr>
      <w:r>
        <w:rPr>
          <w:rFonts w:cs="Times New Roman" w:ascii="Times New Roman" w:hAnsi="Times New Roman"/>
          <w:sz w:val="28"/>
          <w:szCs w:val="28"/>
        </w:rPr>
        <w:t>Tin chắc nơi Phật trí</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âm địa vô ngã</w:t>
      </w:r>
    </w:p>
    <w:p>
      <w:pPr>
        <w:pStyle w:val="NoSpacing"/>
        <w:jc w:val="both"/>
        <w:rPr>
          <w:rFonts w:ascii="Times New Roman" w:hAnsi="Times New Roman" w:cs="Times New Roman"/>
          <w:sz w:val="28"/>
          <w:szCs w:val="28"/>
        </w:rPr>
      </w:pPr>
      <w:r>
        <w:rPr>
          <w:rFonts w:cs="Times New Roman" w:ascii="Times New Roman" w:hAnsi="Times New Roman"/>
          <w:sz w:val="28"/>
          <w:szCs w:val="28"/>
        </w:rPr>
        <w:t>Thời nghe được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màu vẽ trê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Như tướng gió trên không</w:t>
      </w:r>
    </w:p>
    <w:p>
      <w:pPr>
        <w:pStyle w:val="NoSpacing"/>
        <w:jc w:val="both"/>
        <w:rPr/>
      </w:pPr>
      <w:r>
        <w:rPr>
          <w:rFonts w:cs="Times New Roman" w:ascii="Times New Roman" w:hAnsi="Times New Roman"/>
          <w:sz w:val="28"/>
          <w:szCs w:val="28"/>
        </w:rPr>
        <w:t>Phật trí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rất kh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ĩ phật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Tối thắng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ời không thọ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ên im lặng chẳng nói.</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bạch Kim Cang Tạng Bồ Tát : Nay đại chúng đây đều đã hội họp, tất cả đều khéo lóng thâm tâm, khéo sạch tư niệm, khéo tu các hạnh, khéo tập trợ đạo, khéo gần gũi trăm ngàn ức Phật, thành tựu vô lượng công đức thiện căn, lìa bỏ mê lầm, không còn cấu nhiễm, thâm tâm tin hiểu, ở trong Phật pháp chẳng the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 tử ! xin Ngài nên thừa oai thần của Phật, vì chúng mà diễn nói. Ðại chúng Bồ Tát đây đối với chỗ thậm thâm như vậy đều có thể chứ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muốn tuyên lại nghĩa này bèn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Xin nói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Vô thượng rất an ổn</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rõ các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rí tịnh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Chúng đây không cấu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Chí hiểu đều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Kính thờ vô 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iểu được nghĩa các địa.</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nói : Thưa Phật tử ! Dầu đại chúng y đây đã khéo lóng sạch tu niệm, rời bỏ ngu si nghi lầm, nơi Phật pháp thậm thâm không theo người dạy, nhưng còn có chúng sanh trí cạn cợt, nếu nghe những sự thậm thâm khó nghĩa bàn này họ sẽ sanh lòng nghi lầm mà phải chịu khổ lâu dài. Tôi vì thương xót hạng này nên im lặng.</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muốn tuyên lại nghĩa này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Dầu chúng đây trí rộ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Pháp sâu trí lẹ hay hiểu thấu</w:t>
      </w:r>
    </w:p>
    <w:p>
      <w:pPr>
        <w:pStyle w:val="NoSpacing"/>
        <w:jc w:val="both"/>
        <w:rPr>
          <w:rFonts w:ascii="Times New Roman" w:hAnsi="Times New Roman" w:cs="Times New Roman"/>
          <w:sz w:val="28"/>
          <w:szCs w:val="28"/>
        </w:rPr>
      </w:pPr>
      <w:r>
        <w:rPr>
          <w:rFonts w:cs="Times New Roman" w:ascii="Times New Roman" w:hAnsi="Times New Roman"/>
          <w:sz w:val="28"/>
          <w:szCs w:val="28"/>
        </w:rPr>
        <w:t>Tâm họ bất động như Sơn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úy nghiên dường đại hải.</w:t>
      </w:r>
    </w:p>
    <w:p>
      <w:pPr>
        <w:pStyle w:val="NoSpacing"/>
        <w:jc w:val="both"/>
        <w:rPr>
          <w:rFonts w:ascii="Times New Roman" w:hAnsi="Times New Roman" w:cs="Times New Roman"/>
          <w:sz w:val="28"/>
          <w:szCs w:val="28"/>
        </w:rPr>
      </w:pPr>
      <w:r>
        <w:rPr>
          <w:rFonts w:cs="Times New Roman" w:ascii="Times New Roman" w:hAnsi="Times New Roman"/>
          <w:sz w:val="28"/>
          <w:szCs w:val="28"/>
        </w:rPr>
        <w:t>Có hạng mới tu hiểu chưa tới</w:t>
      </w:r>
    </w:p>
    <w:p>
      <w:pPr>
        <w:pStyle w:val="NoSpacing"/>
        <w:jc w:val="both"/>
        <w:rPr>
          <w:rFonts w:ascii="Times New Roman" w:hAnsi="Times New Roman" w:cs="Times New Roman"/>
          <w:sz w:val="28"/>
          <w:szCs w:val="28"/>
        </w:rPr>
      </w:pPr>
      <w:r>
        <w:rPr>
          <w:rFonts w:cs="Times New Roman" w:ascii="Times New Roman" w:hAnsi="Times New Roman"/>
          <w:sz w:val="28"/>
          <w:szCs w:val="28"/>
        </w:rPr>
        <w:t>Theo thức phân biệt chẳng theo trí</w:t>
      </w:r>
    </w:p>
    <w:p>
      <w:pPr>
        <w:pStyle w:val="NoSpacing"/>
        <w:jc w:val="both"/>
        <w:rPr>
          <w:rFonts w:ascii="Times New Roman" w:hAnsi="Times New Roman" w:cs="Times New Roman"/>
          <w:sz w:val="28"/>
          <w:szCs w:val="28"/>
        </w:rPr>
      </w:pPr>
      <w:r>
        <w:rPr>
          <w:rFonts w:cs="Times New Roman" w:ascii="Times New Roman" w:hAnsi="Times New Roman"/>
          <w:sz w:val="28"/>
          <w:szCs w:val="28"/>
        </w:rPr>
        <w:t>Nghe đây sanh nghi đọa ác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ôi thương hạng này nên chẳng nói.</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lại bạch với Kim Cang Tạng Bồ Tát : Thưa Phật tử ! xin Ngài thừa thần lực của Phật mà phân biệt diễn nói pháp bất tư nghì này. những hạng đây sẽ được đức Như Lai gia hộ cho họ tin thọ được. Vì lúc nói pháp Thập Ðịa, tất cả Bồ Tát tất nhiên được Phật hộ niệm. vì được Phật hộ niệm nên đối với trí địa này sanh lòng dũng mãnh. Vì đây là công hạnh tối sơ mà Bồ Tát thật hành để thành tựu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viết chữ, tất cả đều từ mẫu tự làm gốc. Tự mẫu rốt ráo không có chút phân rời tự mẫu.</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pháp đều dùng Thập Ðịa làm căn bổ. Thập địa rốt ráo ru hành thành tựu được Nhứt thiết chủng trí. Do đây xin Phật tử diễn nói cho. Những người này tất được đức Như Lai hộ niệm làm cho họ tin thọ.</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muốn tuyên lại nghĩa này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Phật tử xin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Các trí địa đưa vào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ất cả đấng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Thảy đều hộ niệm trí căn bổn.</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trí này cũng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pháp từ đây sa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viết chữ do mẫu tự</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ế, Phật pháp y trí địa.</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chúng đại Bồ Tát đồng thời ứng tiếng hướng về Kim Cang Tạng Bồ Tát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rí thượng diệu vô cấu</w:t>
      </w:r>
    </w:p>
    <w:p>
      <w:pPr>
        <w:pStyle w:val="NoSpacing"/>
        <w:jc w:val="both"/>
        <w:rPr>
          <w:rFonts w:ascii="Times New Roman" w:hAnsi="Times New Roman" w:cs="Times New Roman"/>
          <w:sz w:val="28"/>
          <w:szCs w:val="28"/>
        </w:rPr>
      </w:pPr>
      <w:r>
        <w:rPr>
          <w:rFonts w:cs="Times New Roman" w:ascii="Times New Roman" w:hAnsi="Times New Roman"/>
          <w:sz w:val="28"/>
          <w:szCs w:val="28"/>
        </w:rPr>
        <w:t>Vô biên trí biện tài</w:t>
      </w:r>
    </w:p>
    <w:p>
      <w:pPr>
        <w:pStyle w:val="NoSpacing"/>
        <w:jc w:val="both"/>
        <w:rPr>
          <w:rFonts w:ascii="Times New Roman" w:hAnsi="Times New Roman" w:cs="Times New Roman"/>
          <w:sz w:val="28"/>
          <w:szCs w:val="28"/>
        </w:rPr>
      </w:pPr>
      <w:r>
        <w:rPr>
          <w:rFonts w:cs="Times New Roman" w:ascii="Times New Roman" w:hAnsi="Times New Roman"/>
          <w:sz w:val="28"/>
          <w:szCs w:val="28"/>
        </w:rPr>
        <w:t>Tuyên xướng lời sâu đẹp</w:t>
      </w:r>
    </w:p>
    <w:p>
      <w:pPr>
        <w:pStyle w:val="NoSpacing"/>
        <w:jc w:val="both"/>
        <w:rPr>
          <w:rFonts w:ascii="Times New Roman" w:hAnsi="Times New Roman" w:cs="Times New Roman"/>
          <w:sz w:val="28"/>
          <w:szCs w:val="28"/>
        </w:rPr>
      </w:pPr>
      <w:r>
        <w:rPr>
          <w:rFonts w:cs="Times New Roman" w:ascii="Times New Roman" w:hAnsi="Times New Roman"/>
          <w:sz w:val="28"/>
          <w:szCs w:val="28"/>
        </w:rPr>
        <w:t>Tương ưng Ðệ nhứt nghĩa.</w:t>
      </w:r>
    </w:p>
    <w:p>
      <w:pPr>
        <w:pStyle w:val="NoSpacing"/>
        <w:jc w:val="both"/>
        <w:rPr>
          <w:rFonts w:ascii="Times New Roman" w:hAnsi="Times New Roman" w:cs="Times New Roman"/>
          <w:sz w:val="28"/>
          <w:szCs w:val="28"/>
        </w:rPr>
      </w:pPr>
      <w:r>
        <w:rPr>
          <w:rFonts w:cs="Times New Roman" w:ascii="Times New Roman" w:hAnsi="Times New Roman"/>
          <w:sz w:val="28"/>
          <w:szCs w:val="28"/>
        </w:rPr>
        <w:t>Niệm trì hạnh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chứa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Biện tài phân biệt nghĩa</w:t>
      </w:r>
    </w:p>
    <w:p>
      <w:pPr>
        <w:pStyle w:val="NoSpacing"/>
        <w:jc w:val="both"/>
        <w:rPr>
          <w:rFonts w:ascii="Times New Roman" w:hAnsi="Times New Roman" w:cs="Times New Roman"/>
          <w:sz w:val="28"/>
          <w:szCs w:val="28"/>
        </w:rPr>
      </w:pPr>
      <w:r>
        <w:rPr>
          <w:rFonts w:cs="Times New Roman" w:ascii="Times New Roman" w:hAnsi="Times New Roman"/>
          <w:sz w:val="28"/>
          <w:szCs w:val="28"/>
        </w:rPr>
        <w:t>Nói địa tối thắng này.</w:t>
      </w:r>
    </w:p>
    <w:p>
      <w:pPr>
        <w:pStyle w:val="NoSpacing"/>
        <w:jc w:val="both"/>
        <w:rPr>
          <w:rFonts w:ascii="Times New Roman" w:hAnsi="Times New Roman" w:cs="Times New Roman"/>
          <w:sz w:val="28"/>
          <w:szCs w:val="28"/>
        </w:rPr>
      </w:pPr>
      <w:r>
        <w:rPr>
          <w:rFonts w:cs="Times New Roman" w:ascii="Times New Roman" w:hAnsi="Times New Roman"/>
          <w:sz w:val="28"/>
          <w:szCs w:val="28"/>
        </w:rPr>
        <w:t>Ðịnh, giới chứa chánh tâm</w:t>
      </w:r>
    </w:p>
    <w:p>
      <w:pPr>
        <w:pStyle w:val="NoSpacing"/>
        <w:jc w:val="both"/>
        <w:rPr>
          <w:rFonts w:ascii="Times New Roman" w:hAnsi="Times New Roman" w:cs="Times New Roman"/>
          <w:sz w:val="28"/>
          <w:szCs w:val="28"/>
        </w:rPr>
      </w:pPr>
      <w:r>
        <w:rPr>
          <w:rFonts w:cs="Times New Roman" w:ascii="Times New Roman" w:hAnsi="Times New Roman"/>
          <w:sz w:val="28"/>
          <w:szCs w:val="28"/>
        </w:rPr>
        <w:t>Lìa ngã mạn tà kiế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đây không lòng nghi</w:t>
      </w:r>
    </w:p>
    <w:p>
      <w:pPr>
        <w:pStyle w:val="NoSpacing"/>
        <w:jc w:val="both"/>
        <w:rPr>
          <w:rFonts w:ascii="Times New Roman" w:hAnsi="Times New Roman" w:cs="Times New Roman"/>
          <w:sz w:val="28"/>
          <w:szCs w:val="28"/>
        </w:rPr>
      </w:pPr>
      <w:r>
        <w:rPr>
          <w:rFonts w:cs="Times New Roman" w:ascii="Times New Roman" w:hAnsi="Times New Roman"/>
          <w:sz w:val="28"/>
          <w:szCs w:val="28"/>
        </w:rPr>
        <w:t>Cầu xin được nghe giảng.</w:t>
      </w:r>
    </w:p>
    <w:p>
      <w:pPr>
        <w:pStyle w:val="NoSpacing"/>
        <w:jc w:val="both"/>
        <w:rPr>
          <w:rFonts w:ascii="Times New Roman" w:hAnsi="Times New Roman" w:cs="Times New Roman"/>
          <w:sz w:val="28"/>
          <w:szCs w:val="28"/>
        </w:rPr>
      </w:pPr>
      <w:r>
        <w:rPr>
          <w:rFonts w:cs="Times New Roman" w:ascii="Times New Roman" w:hAnsi="Times New Roman"/>
          <w:sz w:val="28"/>
          <w:szCs w:val="28"/>
        </w:rPr>
        <w:t>Như khát tưởng nước mát</w:t>
      </w:r>
    </w:p>
    <w:p>
      <w:pPr>
        <w:pStyle w:val="NoSpacing"/>
        <w:jc w:val="both"/>
        <w:rPr>
          <w:rFonts w:ascii="Times New Roman" w:hAnsi="Times New Roman" w:cs="Times New Roman"/>
          <w:sz w:val="28"/>
          <w:szCs w:val="28"/>
        </w:rPr>
      </w:pPr>
      <w:r>
        <w:rPr>
          <w:rFonts w:cs="Times New Roman" w:ascii="Times New Roman" w:hAnsi="Times New Roman"/>
          <w:sz w:val="28"/>
          <w:szCs w:val="28"/>
        </w:rPr>
        <w:t>Như đói như món ngon</w:t>
      </w:r>
    </w:p>
    <w:p>
      <w:pPr>
        <w:pStyle w:val="NoSpacing"/>
        <w:jc w:val="both"/>
        <w:rPr>
          <w:rFonts w:ascii="Times New Roman" w:hAnsi="Times New Roman" w:cs="Times New Roman"/>
          <w:sz w:val="28"/>
          <w:szCs w:val="28"/>
        </w:rPr>
      </w:pPr>
      <w:r>
        <w:rPr>
          <w:rFonts w:cs="Times New Roman" w:ascii="Times New Roman" w:hAnsi="Times New Roman"/>
          <w:sz w:val="28"/>
          <w:szCs w:val="28"/>
        </w:rPr>
        <w:t>Như bịnh cầu thuốc hay</w:t>
      </w:r>
    </w:p>
    <w:p>
      <w:pPr>
        <w:pStyle w:val="NoSpacing"/>
        <w:jc w:val="both"/>
        <w:rPr>
          <w:rFonts w:ascii="Times New Roman" w:hAnsi="Times New Roman" w:cs="Times New Roman"/>
          <w:sz w:val="28"/>
          <w:szCs w:val="28"/>
        </w:rPr>
      </w:pPr>
      <w:r>
        <w:rPr>
          <w:rFonts w:cs="Times New Roman" w:ascii="Times New Roman" w:hAnsi="Times New Roman"/>
          <w:sz w:val="28"/>
          <w:szCs w:val="28"/>
        </w:rPr>
        <w:t>Như ong tham mật tốt.</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ô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Mong nghe pháp cam lồ</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bực đại trí</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giải thoát Thập Ðịa,</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hập lực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ạnh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ôi nếu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Tin thọ siêng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ức Thế Tôn từ chặng mày phóng quang minh thanh tịnh tên là Bồ Tát Lực Diệm Minh, kèm theo vô số trăm ngàn quang minh chiếu khắp tất cả thế giới mười phương. Ba ác đạo đều được hết khổ. Quang Minh này lại chiếu suốt tất cả chúng hội của tất cả Phật, hiển hiện thần lực bất tư nghì của Phật. Lại chiếu đến thân Bồ Tát được Phật gia hộ thuyết pháp trong tất cả thế giới khắp mười phương. Quang Minh này là những sự trên đây rồi kết thành đài lưới mây rất sáng chói dừng ở trê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Chư Phật ở mười phương cũng phóng quang như vậy, và cũng hiện thành những sự như vậy. Lại chiếu đến Phật và đại chúng ở thế giới Ta Bà này, cùng chiếu đến thân và tòa sư tử của Kim Cang Tạng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ài lưới mây sáng chói dừng ở trên không, do thần lực của Phật, có tiếng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Vô đẳng đẳng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vô lượng thắng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Tối thắng vô thượng trong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hích Ca Như Lai gia hộ đó.</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nên thừa thần lự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Giải bày tạng tối thắng tối tôn</w:t>
      </w:r>
    </w:p>
    <w:p>
      <w:pPr>
        <w:pStyle w:val="NoSpacing"/>
        <w:jc w:val="both"/>
        <w:rPr>
          <w:rFonts w:ascii="Times New Roman" w:hAnsi="Times New Roman" w:cs="Times New Roman"/>
          <w:sz w:val="28"/>
          <w:szCs w:val="28"/>
        </w:rPr>
      </w:pPr>
      <w:r>
        <w:rPr>
          <w:rFonts w:cs="Times New Roman" w:ascii="Times New Roman" w:hAnsi="Times New Roman"/>
          <w:sz w:val="28"/>
          <w:szCs w:val="28"/>
        </w:rPr>
        <w:t>Trí địa quảng đại hạnh thắ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Nương Phật oai thần phân biệt nói.</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Như Lai gia hộ cho</w:t>
      </w:r>
    </w:p>
    <w:p>
      <w:pPr>
        <w:pStyle w:val="NoSpacing"/>
        <w:jc w:val="both"/>
        <w:rPr>
          <w:rFonts w:ascii="Times New Roman" w:hAnsi="Times New Roman" w:cs="Times New Roman"/>
          <w:sz w:val="28"/>
          <w:szCs w:val="28"/>
        </w:rPr>
      </w:pPr>
      <w:r>
        <w:rPr>
          <w:rFonts w:cs="Times New Roman" w:ascii="Times New Roman" w:hAnsi="Times New Roman"/>
          <w:sz w:val="28"/>
          <w:szCs w:val="28"/>
        </w:rPr>
        <w:t>Sẽ được pháp bửu vào tâm mì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ập Ðịa tuần tự đầy</w:t>
      </w:r>
    </w:p>
    <w:p>
      <w:pPr>
        <w:pStyle w:val="NoSpacing"/>
        <w:jc w:val="both"/>
        <w:rPr>
          <w:rFonts w:ascii="Times New Roman" w:hAnsi="Times New Roman" w:cs="Times New Roman"/>
          <w:sz w:val="28"/>
          <w:szCs w:val="28"/>
        </w:rPr>
      </w:pPr>
      <w:r>
        <w:rPr>
          <w:rFonts w:cs="Times New Roman" w:ascii="Times New Roman" w:hAnsi="Times New Roman"/>
          <w:sz w:val="28"/>
          <w:szCs w:val="28"/>
        </w:rPr>
        <w:t>Cũng đủ Chư Phật mười trí lực.</w:t>
      </w:r>
    </w:p>
    <w:p>
      <w:pPr>
        <w:pStyle w:val="NoSpacing"/>
        <w:jc w:val="both"/>
        <w:rPr>
          <w:rFonts w:ascii="Times New Roman" w:hAnsi="Times New Roman" w:cs="Times New Roman"/>
          <w:sz w:val="28"/>
          <w:szCs w:val="28"/>
        </w:rPr>
      </w:pPr>
      <w:r>
        <w:rPr>
          <w:rFonts w:cs="Times New Roman" w:ascii="Times New Roman" w:hAnsi="Times New Roman"/>
          <w:sz w:val="28"/>
          <w:szCs w:val="28"/>
        </w:rPr>
        <w:t>Dầu ở biển sâu hay kiếp hỏa</w:t>
      </w:r>
    </w:p>
    <w:p>
      <w:pPr>
        <w:pStyle w:val="NoSpacing"/>
        <w:jc w:val="both"/>
        <w:rPr>
          <w:rFonts w:ascii="Times New Roman" w:hAnsi="Times New Roman" w:cs="Times New Roman"/>
          <w:sz w:val="28"/>
          <w:szCs w:val="28"/>
        </w:rPr>
      </w:pPr>
      <w:r>
        <w:rPr>
          <w:rFonts w:cs="Times New Roman" w:ascii="Times New Roman" w:hAnsi="Times New Roman"/>
          <w:sz w:val="28"/>
          <w:szCs w:val="28"/>
        </w:rPr>
        <w:t>Kham thọ pháp này tất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ai sanh nghi không lòng tin</w:t>
      </w:r>
    </w:p>
    <w:p>
      <w:pPr>
        <w:pStyle w:val="NoSpacing"/>
        <w:jc w:val="both"/>
        <w:rPr>
          <w:rFonts w:ascii="Times New Roman" w:hAnsi="Times New Roman" w:cs="Times New Roman"/>
          <w:sz w:val="28"/>
          <w:szCs w:val="28"/>
        </w:rPr>
      </w:pPr>
      <w:r>
        <w:rPr>
          <w:rFonts w:cs="Times New Roman" w:ascii="Times New Roman" w:hAnsi="Times New Roman"/>
          <w:sz w:val="28"/>
          <w:szCs w:val="28"/>
        </w:rPr>
        <w:t>Trọn không được nghe nghĩa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ói rộng Thập Ðịa : đạo Thắng Trí</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rụ tuần tự tu tập lần</w:t>
      </w:r>
    </w:p>
    <w:p>
      <w:pPr>
        <w:pStyle w:val="NoSpacing"/>
        <w:jc w:val="both"/>
        <w:rPr>
          <w:rFonts w:ascii="Times New Roman" w:hAnsi="Times New Roman" w:cs="Times New Roman"/>
          <w:sz w:val="28"/>
          <w:szCs w:val="28"/>
        </w:rPr>
      </w:pPr>
      <w:r>
        <w:rPr>
          <w:rFonts w:cs="Times New Roman" w:ascii="Times New Roman" w:hAnsi="Times New Roman"/>
          <w:sz w:val="28"/>
          <w:szCs w:val="28"/>
        </w:rPr>
        <w:t>Theo hạnh phát sanh cảnh giới trí</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ích chúng sanh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quan sát mười phương muốn cho đại chúng thêm lòng tin thanh tịnh nên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ạo lớn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Vi diệu khó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Lìa niệm chẳng phải niệm</w:t>
      </w:r>
    </w:p>
    <w:p>
      <w:pPr>
        <w:pStyle w:val="NoSpacing"/>
        <w:jc w:val="both"/>
        <w:rPr>
          <w:rFonts w:ascii="Times New Roman" w:hAnsi="Times New Roman" w:cs="Times New Roman"/>
          <w:sz w:val="28"/>
          <w:szCs w:val="28"/>
        </w:rPr>
      </w:pPr>
      <w:r>
        <w:rPr>
          <w:rFonts w:cs="Times New Roman" w:ascii="Times New Roman" w:hAnsi="Times New Roman"/>
          <w:sz w:val="28"/>
          <w:szCs w:val="28"/>
        </w:rPr>
        <w:t>Cầu thấy chẳ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ông sanh cũng không diệt</w:t>
      </w:r>
    </w:p>
    <w:p>
      <w:pPr>
        <w:pStyle w:val="NoSpacing"/>
        <w:jc w:val="both"/>
        <w:rPr>
          <w:rFonts w:ascii="Times New Roman" w:hAnsi="Times New Roman" w:cs="Times New Roman"/>
          <w:sz w:val="28"/>
          <w:szCs w:val="28"/>
        </w:rPr>
      </w:pPr>
      <w:r>
        <w:rPr>
          <w:rFonts w:cs="Times New Roman" w:ascii="Times New Roman" w:hAnsi="Times New Roman"/>
          <w:sz w:val="28"/>
          <w:szCs w:val="28"/>
        </w:rPr>
        <w:t>Tánh tịnh thường vắng lặng</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ly cấu thông huệ</w:t>
      </w:r>
    </w:p>
    <w:p>
      <w:pPr>
        <w:pStyle w:val="NoSpacing"/>
        <w:jc w:val="both"/>
        <w:rPr>
          <w:rFonts w:ascii="Times New Roman" w:hAnsi="Times New Roman" w:cs="Times New Roman"/>
          <w:sz w:val="28"/>
          <w:szCs w:val="28"/>
        </w:rPr>
      </w:pPr>
      <w:r>
        <w:rPr>
          <w:rFonts w:cs="Times New Roman" w:ascii="Times New Roman" w:hAnsi="Times New Roman"/>
          <w:sz w:val="28"/>
          <w:szCs w:val="28"/>
        </w:rPr>
        <w:t>Ðang đi trong cảnh đó.</w:t>
      </w:r>
    </w:p>
    <w:p>
      <w:pPr>
        <w:pStyle w:val="NoSpacing"/>
        <w:jc w:val="both"/>
        <w:rPr>
          <w:rFonts w:ascii="Times New Roman" w:hAnsi="Times New Roman" w:cs="Times New Roman"/>
          <w:sz w:val="28"/>
          <w:szCs w:val="28"/>
        </w:rPr>
      </w:pPr>
      <w:r>
        <w:rPr>
          <w:rFonts w:cs="Times New Roman" w:ascii="Times New Roman" w:hAnsi="Times New Roman"/>
          <w:sz w:val="28"/>
          <w:szCs w:val="28"/>
        </w:rPr>
        <w:t>Tự tánh vốn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Vô nhị cũng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khỏi các loài</w:t>
      </w:r>
    </w:p>
    <w:p>
      <w:pPr>
        <w:pStyle w:val="NoSpacing"/>
        <w:jc w:val="both"/>
        <w:rPr>
          <w:rFonts w:ascii="Times New Roman" w:hAnsi="Times New Roman" w:cs="Times New Roman"/>
          <w:sz w:val="28"/>
          <w:szCs w:val="28"/>
        </w:rPr>
      </w:pPr>
      <w:r>
        <w:rPr>
          <w:rFonts w:cs="Times New Roman" w:ascii="Times New Roman" w:hAnsi="Times New Roman"/>
          <w:sz w:val="28"/>
          <w:szCs w:val="28"/>
        </w:rPr>
        <w:t>Trụ Niết Bàn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sơ, trung, hậu</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ngôn từ đ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ượt qua ngoài thời gian</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đó dường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Phật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Lời nói không đ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ảnh Thập địa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ó nói cũng khó nhận.</w:t>
      </w:r>
    </w:p>
    <w:p>
      <w:pPr>
        <w:pStyle w:val="NoSpacing"/>
        <w:jc w:val="both"/>
        <w:rPr>
          <w:rFonts w:ascii="Times New Roman" w:hAnsi="Times New Roman" w:cs="Times New Roman"/>
          <w:sz w:val="28"/>
          <w:szCs w:val="28"/>
        </w:rPr>
      </w:pPr>
      <w:r>
        <w:rPr>
          <w:rFonts w:cs="Times New Roman" w:ascii="Times New Roman" w:hAnsi="Times New Roman"/>
          <w:sz w:val="28"/>
          <w:szCs w:val="28"/>
        </w:rPr>
        <w:t>Trí phát sanh cả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Rời hẳn ngoài tâm niệ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uẩn xứ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í biết, ý chẳ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Như dấu chim bay qua</w:t>
      </w:r>
    </w:p>
    <w:p>
      <w:pPr>
        <w:pStyle w:val="NoSpacing"/>
        <w:jc w:val="both"/>
        <w:rPr>
          <w:rFonts w:ascii="Times New Roman" w:hAnsi="Times New Roman" w:cs="Times New Roman"/>
          <w:sz w:val="28"/>
          <w:szCs w:val="28"/>
        </w:rPr>
      </w:pPr>
      <w:r>
        <w:rPr>
          <w:rFonts w:cs="Times New Roman" w:ascii="Times New Roman" w:hAnsi="Times New Roman"/>
          <w:sz w:val="28"/>
          <w:szCs w:val="28"/>
        </w:rPr>
        <w:t>Khó chỉ cũng khó nói</w:t>
      </w:r>
    </w:p>
    <w:p>
      <w:pPr>
        <w:pStyle w:val="NoSpacing"/>
        <w:jc w:val="both"/>
        <w:rPr>
          <w:rFonts w:ascii="Times New Roman" w:hAnsi="Times New Roman" w:cs="Times New Roman"/>
          <w:sz w:val="28"/>
          <w:szCs w:val="28"/>
        </w:rPr>
      </w:pPr>
      <w:r>
        <w:rPr>
          <w:rFonts w:cs="Times New Roman" w:ascii="Times New Roman" w:hAnsi="Times New Roman"/>
          <w:sz w:val="28"/>
          <w:szCs w:val="28"/>
        </w:rPr>
        <w:t>Nghĩa của mười trí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âm ý không rõ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ừ bi và nguyện lực</w:t>
      </w:r>
    </w:p>
    <w:p>
      <w:pPr>
        <w:pStyle w:val="NoSpacing"/>
        <w:jc w:val="both"/>
        <w:rPr>
          <w:rFonts w:ascii="Times New Roman" w:hAnsi="Times New Roman" w:cs="Times New Roman"/>
          <w:sz w:val="28"/>
          <w:szCs w:val="28"/>
        </w:rPr>
      </w:pPr>
      <w:r>
        <w:rPr>
          <w:rFonts w:cs="Times New Roman" w:ascii="Times New Roman" w:hAnsi="Times New Roman"/>
          <w:sz w:val="28"/>
          <w:szCs w:val="28"/>
        </w:rPr>
        <w:t>Sanh hạnh vào Thập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uần tự tâm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cảnh tư lự.</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này kh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ược không nó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Do Phật lực nên nó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chúng phải kính nhận.</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của trí địa</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nói không hết</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chỉ nói l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hĩa chơn thiệt của kia.</w:t>
      </w:r>
    </w:p>
    <w:p>
      <w:pPr>
        <w:pStyle w:val="NoSpacing"/>
        <w:jc w:val="both"/>
        <w:rPr>
          <w:rFonts w:ascii="Times New Roman" w:hAnsi="Times New Roman" w:cs="Times New Roman"/>
          <w:sz w:val="28"/>
          <w:szCs w:val="28"/>
        </w:rPr>
      </w:pPr>
      <w:r>
        <w:rPr>
          <w:rFonts w:cs="Times New Roman" w:ascii="Times New Roman" w:hAnsi="Times New Roman"/>
          <w:sz w:val="28"/>
          <w:szCs w:val="28"/>
        </w:rPr>
        <w:t>Ðại chúng cung kính chờ</w:t>
      </w:r>
    </w:p>
    <w:p>
      <w:pPr>
        <w:pStyle w:val="NoSpacing"/>
        <w:jc w:val="both"/>
        <w:rPr>
          <w:rFonts w:ascii="Times New Roman" w:hAnsi="Times New Roman" w:cs="Times New Roman"/>
          <w:sz w:val="28"/>
          <w:szCs w:val="28"/>
        </w:rPr>
      </w:pPr>
      <w:r>
        <w:rPr>
          <w:rFonts w:cs="Times New Roman" w:ascii="Times New Roman" w:hAnsi="Times New Roman"/>
          <w:sz w:val="28"/>
          <w:szCs w:val="28"/>
        </w:rPr>
        <w:t>Tôi thừa Phật lực nói</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pháp diệu thù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ương ưng chữ ví dụ.</w:t>
      </w:r>
    </w:p>
    <w:p>
      <w:pPr>
        <w:pStyle w:val="NoSpacing"/>
        <w:jc w:val="both"/>
        <w:rPr>
          <w:rFonts w:ascii="Times New Roman" w:hAnsi="Times New Roman" w:cs="Times New Roman"/>
          <w:sz w:val="28"/>
          <w:szCs w:val="28"/>
        </w:rPr>
      </w:pPr>
      <w:r>
        <w:rPr>
          <w:rFonts w:cs="Times New Roman" w:ascii="Times New Roman" w:hAnsi="Times New Roman"/>
          <w:sz w:val="28"/>
          <w:szCs w:val="28"/>
        </w:rPr>
        <w:t>Thần lực vô 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ến vào thân tôi</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khó hiển bày</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nói phần 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ếu có chúng sanh trồng sâu căn lành, khéo tu tập những hạnh trợ đạo, hay cúng dường Chư Phật, làm thiện tri thức, khéo chứa nhóm những pháp trắng trong, giỏi nhiếp và khéo làm thanh tịnh thâm tâm, lập chí quảng đại phát sanh trí biết rộng lớn, lòng từ bi luôn hiện tiền, vì cầu Phật trí, vì được Thập lực, vì được đại vô úy, vì được Phật pháp bình đẳng, vì cứu tất cả thế gian, vì thanh tịnh đại từ bi, vì được Thập lực Nhứt thiết chủng trí, vì thanh tịnh Phật độ vô ngại, vì khoảng một niệm biết cả tam thế, vì chuyển đại pháp luân vô ú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phát khởi những tâm như vậy bèn lấy đại bi làm trước, trí huệ tăng thượng, phương tiện khéo diệu, thâm tâm tối thượng là chỗ nhiếp lấy, Phật lực là chỗ giữ gìn, vô lượng trí khéo quan sát, sức phân biệt dũng mãnh, sức trí huệ vô ngại hiện tiền, tùy thuận tự nhiên trí, có thể thọ lãnh tất cả Phật pháp dùng trí huệ để giáo hóa, quảng đại như pháp giới, rốt ráo dường hư không suốt thuở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Này Phật tử ! Bồ Tát mới bắt đầu phát tâm như vậy liền được vượt khỏi hạng phàm phu mà vào ngôi Bồ Tát, sanh vào nhà Như Lai. Không ai có thể nói chủng tộc của Ngài lỗ lầm. Ngài đã rời loài thế gian mà vào đạo xuất thế, được pháp Bồ Tát, ở chỗ Bồ Tát, nhập tam thế bình đẳng, ở trong chủng tánh Như Lai quyết định sẽ thành Vô Thượng Giác. Bồ Tát an trụ những pháp như vậy gọi là trụ bực "Bồ Tát Hoan Hỷ Ðịa", vì đã tương ưng với chơn như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Hoan Hỷ Ðịa thời thành tựu nhiều hoan hỷ, nhiều tịnh tín, nhiều ái lạc, nhiều thích duyệt, nhiều hân khánh, nhiều dũng dước, nhiều dũng mãnh, nhiều bất đấu tránh, nhiều vô não hại, nhiều vô sân hậ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Hoan Hỷ Ðịa vì nhớ Chư Phật nên sanh vui mừng, vì nhớ Phật pháp nên sanh vui mừng, vì nhớ chư Bồ Tát nên sanh vui mừng, vì nhớ hạnh Bồ Tát nên sanh vui mừng, vì nhớ thanh tịnh Ba la mật nên sanh vui mừng, vì nhớ Bồ Tát địa thù thắng nên sanh vui mừng, vì nhớ Bồ Tát không hư hoại nên sanh vui mừng, vì hớ Chư Phật giáo hóa chúng sanh nên sanh vui mừng, vì nhớ có thể làm lợi ích cho chúng sanh nên sanh vui mừng, vì nhớ vào trí phương tiện của Chư Phật nên sanh vui mừng.</w:t>
      </w:r>
    </w:p>
    <w:p>
      <w:pPr>
        <w:pStyle w:val="NoSpacing"/>
        <w:jc w:val="both"/>
        <w:rPr/>
      </w:pPr>
      <w:r>
        <w:rPr>
          <w:rFonts w:cs="Times New Roman" w:ascii="Times New Roman" w:hAnsi="Times New Roman"/>
          <w:sz w:val="28"/>
          <w:szCs w:val="28"/>
        </w:rPr>
        <w:t>Bồ Tát này lại tự nghĩ : Vì tôi đã chuyển và rời tất cả cảnh giới thế gian mà hoan hỷ, vì thân cận tất cả Phật mà hoan hỷ, vì lìa xa hạng phàm phu mà hoan hỷ, vì gần bực trí huệ mà hoan hỷ, vì dứt hẳn tất cả ác thú mà hoan hỷ, vì làm chỗ y chỉ cho tất cả chúng sanh mà hoan hỷ, vì thấy tất cả Như Lai mà hoan hỷ, vì sanh vào cảnh giới Phật mà hoan hỷ, vì vào trong tánh bình đẳng của tất cả Bồ Tát mà hoan hỷ, vì xa lìa tất cả những sự kinh sợ rùng mình mà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 Tát đã được bực Hoan Hỷ Ðịa thời được khỏi hẳn tất cả sự kinh sợ. Như là xa lìa hẳn sự sợ chẳng sống, sợ tiếng xấu, sợ chết, sợ sa ác đạo, sợ oai đức của đại chúng.</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lại được khỏi hẳn những sự kinh sợ ?</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 Tát này đã lìa ngã tưởng, thân mình còn không mến tiếc huống là của cải, vì thế nên không kinh sợ về sự không sống.</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 Tát này không trông cầu người khác cúng dường mình, chỉ chuyên cấp thí tất cả chúng sanh nên không kinh sợ về sự tiếng xấu.</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 Tát này đã lìa ngã kiến không có ngã tưởng nên không kinh sợ về sự chết.</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 Tát này tự biết sau khi chết quyết định không rời Chư Phật Bồ Tát nên không kinh sợ về sự sa ác đạo.</w:t>
      </w:r>
    </w:p>
    <w:p>
      <w:pPr>
        <w:pStyle w:val="NoSpacing"/>
        <w:jc w:val="both"/>
        <w:rPr>
          <w:rFonts w:ascii="Times New Roman" w:hAnsi="Times New Roman" w:cs="Times New Roman"/>
          <w:sz w:val="28"/>
          <w:szCs w:val="28"/>
        </w:rPr>
      </w:pPr>
      <w:r>
        <w:rPr>
          <w:rFonts w:cs="Times New Roman" w:ascii="Times New Roman" w:hAnsi="Times New Roman"/>
          <w:sz w:val="28"/>
          <w:szCs w:val="28"/>
        </w:rPr>
        <w:t>Vì chí nguyện của Bồ Tát này, trong tất cả thế gian còn không ai bằng huống là hơn, nên không kinh sợ đối với oai đức của đại chú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lấy đại bi làm trước, chí nguyện rộng lớn không có gì trở hoại được. Lại thêm siêng tu tất cả thiện căn mà được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iện căn đó như : lòng tin tăng thượng, nhiều lòng tin thanh tịnh, hiểu biết thanh tịnh, lòng quyết định, phát sanh lòng bi mẫn, thành tựu đức đại từ, không nhàm mỏi, lòng hổ thẹn trang nghiêm, thành tựu hạnh nhu hòa, kính thuận tôn trọng giáo pháp của Chư Phật, ngày đêm tu tập các căn lành không nhàm đủ, gần gũi thiện tri thức, luôn mến thích chánh pháp, cầu đa văn không nhàm đủ, chánh quan sát đúng với pháp đã được nghe, lòng không y tựa chấp trước, không tham muốn lợi danh cung kính, chẳng mong cầu tất cả vật dụng nuôi sống phát sanh tâm như thật không nhàm đủ, cầu bực Nhứt thiết trí, cầu Phật lực, vô úy, Phật pháp bất cộng, cầu các môn trợ đạo Ba la mật, lìa những dua dối, có thể thật hành đúng như lời nói, luôn gìn lời như thật, chẳng làm nhơ nhớp nhà Như Lai, chẳng bỏ giới Bồ Tát, sanh Nhứt thiết trí, lòng vững như Sơn Vương bất động, chẳng bỏ tất cả sự thế gian mà thành tựu tất cả đạo xuất thế, tu tập pháp trợ đạo Vô thượng Bồ đề không mỏi nhàm, thường cầu đạo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hành tựu pháp tu tập thanh tịnh tâm địa như vậy thời gọi là an trụ bực " Bồ Tát Hoan Hỷ Ðịa".</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hành tựu đại nguyện, đại dũng, đại dụng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Phát sanh trí hiểu biết quyết định thanh tịnh quảng đại, đem tất cả đồ cúng dường cung kính dâng lên tất cả Chư Phật không thiếu sót, rộng lớn dường pháp giới, rốt ráo như hư không, suốt tất cả kiếp số vị lai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t đại nguyện : Nguyện thọ lãnh tất cả Phật pháp, nguyện nhiếp tất cả Phật trí, nguyện hộ tất cả Phật giáo, nguyện trì tất cả Phật pháp, rộng lớn như pháp giới, rốt ráo như hư không suốt tất cả kiếp số vị lai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t đại nguyện : Nguyện trong tất cả thế giới, lúc Phật xuất thế : Giáng thần, nhập thai, trụ thai, sơ sanh, xuất gia, thành đạo, thuyết pháp, nhập Niết Bàn, tôi đều đến gần gũi cúng dường, làm thượng thủ trong chúng, thọ lãnh và thật hành chánh pháp, đồng thời chuyển pháp khắp tất cả mọi nơi, rộng lớn như pháp giới, rốt ráo dường hư không, suốt tất cả kiếp số vi lai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t đại nguyện : Nguyện tất cả Bồ Tát hạnh quảng đại chẳng hoại, chẳng tạp nhiếp các môn Ba la mật, tu tập thanh tịnh các trí địa. Tổng tướng, biệt tướng, đồng tướng, dị tướng, thành tướng, hoại tướng, tất cả Bồ Tát hạnh đều nói đúng như thiệt. Giáo hóa tất cả chúng sanh cho họ lãnh thọ thật hành tâm địa được tăng trưởng, rộng lớn như pháp giới, rốt ráo dường hư không, suốt tất cả kiếp số vị lai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t đại nguyện : Nguyện tất cả giới chúng sanh : có sắc, không sắc, có tưởng, không tưởng, chẳng có tưởng, chẳng không tưởng, noãn sanh, thai sanh, thấp sanh, hóa sanh, hệ thuộc ba cõi, vào sáu loài tất cả chỗ thác sanh, nhiếp về danh sắc, những loài như vậy tôi đều giáo hóa cho họ vào Phật pháp, dứt hẳn tất cả loài thế gian mà an trụ đạo Nhứt thiết chủng trí. Rộng lớn như pháp giới, rốt ráo dường hư không, suốt tất cả kiếp số vị lai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t đại nguyện : Nguyện tất cả thế giới rộng lớn vô lượng : Thô, tế, loạn trụ, đảo trụ, chánh trụ, hoặc vào, hoặc đi, hoặc đến, sai khác như đế võng, mười phương vô lượng thế giới nhiều loại không đồng, đều thấy biết rõ với trí lực. Rộng lớn như pháp giới, rốt ráo dường hư không, suốt tất cả kiếp số vị lai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p tại nguyện : Nguyện tất cả quốc độ vào một quốc độ, một quốc độ vào tất cả quốc độ, vô lượng Phật độ đều khắp thanh tịnh. Những đồ vật sáng chói dùng để trang nghiêm. Lìa tất cả phiền não thành đạo thanh tịnh. Chúng sanh trí huệ số đông vô lượng ở đầy trong đó. Vào khắp cảnh giới quảng đại của Chư Phật, tùy thuận tâm chúng sanh để thị hiện cho họ đều hoan hỷ. Rộng lớn như pháp giới rốt ráo dường hư không, suốt tất cả kiếp số vị lai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t đại nguyện : Nguyện cùng tất cả Bồ Tát đồng một chí một hạnh không ganh thù, chứa nhóm các căn lành, tất cả Bồ Tát bình đẳng một duyên, thường tập hội không rời bỏ nhau, tùy ý có thể hiện nhiều thân Phật, tự tâm nhậm vận có thể biết cảnh giới của Chư Phật, oai lực trí huệ được thần thông bất thối tùy ý du hành tất cả thế giới, hiện thân trong tất cả chúng hội, vào khắp tất cả chỗ thác sanh, thành tựu đại thừa tu hạnh Bồ Tát bất tư nghì. Rộng lớn như pháp giới, rốt ráo dường như không suốt tất cả kiếp số vị lai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t đại nguyện : Nguyện thừa pháp luân bất thối tu hạnh Bồ Tát, thân, ngữ, ý ba nghiệp đều không để luống, nếu ai tạm thấy thời được quyết định nơi Phật pháp, nếu ai tạm nghe âm thanh thời được thật trí, vừa sanh lòng tịnh tín thời dứt hẳn phiền não, được thân như cây đại Dược Vương, được thân như châu như ý, tu hành tất cả hạnh Bồ Tát. Rộng lớn như pháp giới, rốt ráo dường hư không, suốt tất cả kiếp số vị lai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t đại nguyện : Nguyện ở khắp tất cả thế giới thành Vô thượng Chánh giác, chẳng rời một chân lông mà nơi tất cả chân lông thị hiện sơ sanh, xuất gia, đến đạo tràng, thành Chánh giác, chuyển pháp luân, nhập Niết Bàn, được sức đại trí huệ cảnh giới của Phật trong mỗi niệm thuận theo tâm của tất cả chúng sanh mà thị hiện thành Phật làm cho họ được tịch diệt, dùng Nhứt thiết trí biết tất cả pháp giới chính là tướng Niết Bàn, dùng một âm thanh thuyết pháp làm cho tâm tất cả chúng sanh đều hoan hỷ. Thị hiện nhập đại Niết Bàn mà chẳng dứt hạnh Bồ Tát, thị hiện bực đại trí huệ an lập tất cả pháp. Dùng pháp Trí thông, Thần túc thông, Huyễn thông, tự tại biến hóa khắp tất cả pháp giới. Rộng lớn như pháp giới, rốt ráo dường hư không, suốt tất cả kiếp số vị lai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Hoan Hỷ Ðịa phát đại nguyện như vậy, dũng mãnh như vậy, đại dụng như vậy. Dùng mười nguyện môn này làm đầu đầy đủ trăm vạn vô số đ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nguyện này do mười tận cú mà được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tận cú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giới tận, thế giới tận, hư không giới tận, pháp giới tận, Như Lai giới tận, tâm sở duyên giới tận, Phật trí sở nhập cảnh giới giới tận, thế gian chuyển pháp chuyển trí chuyển giới tận.</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úng sanh giới tận thệ nguyện của tôi mới tận, nhẫn đến thế gian chuyển pháp, chuyển trí, chuyển giới tận thệ nguyện của tôi mới tận. Nhưng chúng sanh giới nhẫn đến trí chuyển giới không cùng tận, nên thiện căn đại nguyện của tôi đây cũng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phát đại nguyện như vậy rồi thời được : Tâm lợi ích, tâm nhu nhuyến, tâm tùy thuận, tậm tịch tịnh, tâm điều phục, tâm tịch diệt, tâm khiêm hạ, tâm nhuận trạch, tâm bất động, tâm bất trược, thành bực tịnh tín, có công dụng của đức tin, có thể tin bổn hạnh chứng nhập của Như Lai, tin thành tựu được các môn Ba la mật, tin vào những bực thắng địa, tin sức thành tựu tin đầy đủ vô sở úy, tin sanh trưởng Phật pháp bất cộng bất hoại, tin Phật pháp bất tư nghì, tin xuất sanh Phật cảnh giới không trung biên, tin tùy nhập vô lượng cảnh giới của Phật, tin thành tựu quả. Tóm lại, tin tất cả Bồ Tát hạnh, nhẫn đến tin trí, địa, thuyết, lực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lại nghĩ rằng : Chánh pháp của Chư Phật thậm thâm như vậy, tịch tịnh như vậy, tịch diệt như vậy, không, vô tướng, vô nguyện như vậy, vô nhiễm như vậy, vô lượng, quảng đại như vậy, mà hành phàm phu sa vào tà kiến, bị vô minh che lòa, dựng cao tràng kiêu mạn, vào trong lưới khát ái, đi trong rừng rậm dua dối không tự ra được. Lòng luôn đi đôi với tham lam ganh ghét, thường tạo, những nhơn duyên thọ sanh trong các loài, tham, sân, si gây thành những nghiệp ngày đêm thêm lớn mãi, do gió phẫn hận thổi ngọn lửa tâm thức hực hực không tắt, phàm họ nói hay làm đều là điên đảo. Dục lưu, hữu lưu, vô minh lưu, kiến lưu nói luôn phát khởi chủng tử tâm ý thức. Trong ruộng tam giới lại mọc mầm khổ, chính là chẳng rời danh sắc. Danh sắc này thêm lớn, thành tụ lạc của sáu loài. Trong đó đối nhau mà sanh ra xúc, do xúc sanh thọ, nhơn thọ sanh ái, vì ái tăng trưởng nên sanh thủ, vì thủ tăng trưởng nên sanh hữu mà có hữu nảo. Chúng sanh thêm hớn quả khổ, trong đây là trống rỗng lìa ngã và ngã sở, vô tri vô giác, vô giác vô thọ như cỏ cây, đá vách, cũng như vang bóng. Nhưng chúng sanh vẫn không hay khô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ấy chúng sanh không thể thoát khỏi khổ quả như vậy, liền phát sanh đại bi trí huệ tự nghĩ rằng : Tôi phải cứu vớt tất cả chúng sanh này đặt họ ở chỗ rốt ráo an lạc. Do vì suy nghĩ phát tâm như vậy nên sanh trí huệ quang minh đại từ.</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tùy thuận đại bi đại từ như vậy, lúc dùng tâm thâm trọng trụ bực Sơ địa, đối với tất cả vật không hề lẫn tiếc, cầu Phật trí, tu đại xả. Phàm có thứ chi đều có thể bố thí cả. Những là tiền, lúa, kho, đụn, vàng, bạc, ma ni, châu ngọc, đồ trang sức, voi, ngựa, xe cộ, tôi tớ, nhơn dân, thành ấp, tụ lạc, vườn rừng, lầu đài, vợ con quyến thuộc, đầu, mắt, tay, chân, máu, thịt, xương, tủy, tất cả đều không tiếc, để cầu trí huệ rộng lớn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thành tựu đại xả của bực Bồ Tát trụ "Sơ Ð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dùng tâm từ bi đại thí này là vì muốn cứu hộ tất cả chúng sanh. Thêm cầu những sự lợi ích thế gian và xuất thế, vì không nhàm đủ liền được thành tựu tâm không mỏi nhàm. Ðược tâm không mỏi nhàm rồi, với tất cả kinh luận, không lòng khiếp nhược, vì lòng không khiếp nhược liền được thành tựu nhứt thiết kinh luận trí. Ðược trí này rồi thời có thể hay so lường việc nên làm, việc chẳng nên làm. Với tất cả chúng sanh căn cơ thượng, trung, hạ, thuận theo chỗ đáng độ, năng lực và thói quen của họ mà làm cho họ đều được lợi ích. Do đây Bồ Tát được thành thế trí. Thành được thế trí rồi liền biết thời tiết, biết lượng số. Vì tàm quý mà siêng tu đạo hạnh tự lợi lợi tha nên thành tựu tàm quý trang nghiêm. Trong hạnh này siêng tu hạnh giải thoát không thối chuyển thành sức kiên cố. Ðược sức kiên cố rồi thời siêng cúng dường chư Phật. Nơi giáo pháp của Phật có thể thật hành đúng như lời dạ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hành tựu mười pháp thanh tịnh các trí địa như vậy. Chính là : Bi, từ, xả, không mỏi nhàm, biết kinh luận, hiểu thế pháp, tàm quý, sức kiên cố, cúng dường chư Phật và y giáo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đã trụ bực Hoan Hỷ Ðịa này rồi, do sức đại nguyện được thấy nhiều đức Phật. Như là thấy trăm đức Phật, thấy ngàn đức Phật, trăm ngàn đức Phật, ức Phật, trăm ức Phật, ngàn ức Phật, trăm ngàn ức Phật, ức na do tha Phật, trăm ức na do tha Phật, ngàn ức na do tha Phật, trăm ngàn ức na do tha Phật. Với chư Phật này, Bồ Tát đều dùng đại tâm, thâm tâm, cung kính tôn trọng phụng thờ cúng dường những y phục, ẩm thực, ngọa cụ, y dược và tất cả đồ dùng, cũng cúng dường tất cả chúng Tăng, Bồ Tát đem công đức thiện căn này đều hồi hướng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ì cúng dường chư Phật, Bồ Tát này thành tựu được chúng sanh pháp, dùng hai nhiếp pháp trước là bố thí và ái ngữ để nhiếp lấy chúng sanh. Còn hai nhiếp pháp sau thời chỉ do sức tín giải mà thật hành chớ chưa thông đạ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ở trong mười Ba la mật, thời đàn Ba la mật được thượng. Với chín Ba la mật kia thời tùy sức tùy phần mà thật hà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rong lúc siêng cúng dường chư Phật giáo hóa chúng sanh đều để tu hành thanh tịnh pháp trí địa. Bao nhiêu thiện căn đều hồi hướng bực Nhứt thiết chủng trí, lần thêm sáng sạch, điều nhu thành tựu, tùy ý đều dù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thợ kim hoàn, khéo luyện vàng, cho vào lửa thường thời vàng càng thêm sáng sạch mịn nhuyễn tùy ý người thợ dù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Bồ Tát này cúng dường chư Phật giáo hóa chúng sanh đều để tu hành thanh tịnh pháp trí địa, bao nhiêu thiện căn đều hồi hướng bực Nhứt thiết chủng trí, càng thêm sáng sạch điều nhu thành tựu có thể dùng tùy ý.</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trụ bực Sơ địa phải đến chỗ Chư Phật, Bồ Tát, Thiện tri thức tìm cầu thưa hỏi. Ở trong địa này, từ nơi tướng và đắc quả không nhàm đủ, vì muốn thành tựu pháp của trí địa này. Lại cũng phải đến chỗ Phật, Bồ Tát, Thiện tri thức tìm cầu thưa hỏi tướng và đắc quả của Nhị địa, Tam địa nhẫn đến Thập địa không nhàm đủ, vì muốn thành tựu pháp của các trí địa đó.</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khéo biết trong các trí địa : Chướng và đối trị, địa thành hay hoại, địa tướng và quả. Cũng biết rõ địa đắc tu, địa pháp thanh tịnh, địa tiến tu lên, phải địa chẳng phải địa, trí thù thắng của các địa, bất thối chuyển của các địa. Cũng khéo biết thanh tịnh tu trị tất cả trí địa, nhẫn đến chuyển vào Như 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khéo biết địa tướng như vậy. Ban đều ở bực Sơ địa phát khởi tu hành không giám đoạn, nhẫn đến nhập bực Thập địa không gián đoạn.</w:t>
      </w:r>
    </w:p>
    <w:p>
      <w:pPr>
        <w:pStyle w:val="NoSpacing"/>
        <w:jc w:val="both"/>
        <w:rPr>
          <w:rFonts w:ascii="Times New Roman" w:hAnsi="Times New Roman" w:cs="Times New Roman"/>
          <w:sz w:val="28"/>
          <w:szCs w:val="28"/>
        </w:rPr>
      </w:pPr>
      <w:r>
        <w:rPr>
          <w:rFonts w:cs="Times New Roman" w:ascii="Times New Roman" w:hAnsi="Times New Roman"/>
          <w:sz w:val="28"/>
          <w:szCs w:val="28"/>
        </w:rPr>
        <w:t>Do trí huệ sáng suốt của các trí địa đây mà thành trí huệ quang minh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vị thương chủ biết rành phương tiện muốn dắt các thương gia đến đại thành, lúc chưa khởi hành, trước hỏi rõ sự lành dữ dọc đường và chỗ đến ở an hay nguy, được hay không. Sau đó trang bị tu lương vật dụng đầy đủ rồi mới cùng nhau lên đườ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ị thương chủ kia dầu chưa khởi hành mà đã biết rõ lộ trình lành dữ tất cả sự an nguy, khôn khéo suy tính sắm sửa hành trang lương thực không để thiếu sót, mới có thể dắt đoàn thương gia đến đại thành một các toàn vẹn an ổ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cũng như vậy. Trụ bực Sơ địa biết rành chướng và đối trị của các trí địa, nhẫn đến biết rành tất cả trí địa thanh tịnh chuyển nhập Như Lai địa, sau đó mới lo đủ tu lương phước và trí, dắt các chúng sanh đi qua đường hiểm sanh tử, đến thành Nhứt thiết chủng trí một các an toàn.</w:t>
      </w:r>
    </w:p>
    <w:p>
      <w:pPr>
        <w:pStyle w:val="NoSpacing"/>
        <w:jc w:val="both"/>
        <w:rPr>
          <w:rFonts w:ascii="Times New Roman" w:hAnsi="Times New Roman" w:cs="Times New Roman"/>
          <w:sz w:val="28"/>
          <w:szCs w:val="28"/>
        </w:rPr>
      </w:pPr>
      <w:r>
        <w:rPr>
          <w:rFonts w:cs="Times New Roman" w:ascii="Times New Roman" w:hAnsi="Times New Roman"/>
          <w:sz w:val="28"/>
          <w:szCs w:val="28"/>
        </w:rPr>
        <w:t>Vì lẽ trên đây nên Bồ Tát phải thường siêng tu công hạnh thanh tịnh thù thắng của các trí địa nhẫn đến chứng nhập Như 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ây gọi là lược nói môn nhập bực Sơ địa của đại Bồ Tát. Nói rộng ra thời có vô lượng vô biên trăm ngàn vô số sự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trụ bực Sơ địa này phần nhiều hiện làm vua ở Diêm Phù Ðề, giàu mạnh tự tại thường hộ trì chánh pháp. Hay dùng hạnh đại thí để nhiếp thủ chúng sanh, khéo trừ tật tham lam bỏn sẻn của chúng sanh. Tất cả công việc làm như là bố thí, ái ngữ, lợi hành, đồng sự đều chẳng rời niệm Phật, niệm Pháp, niệm Tăng. Chẳng rời niệm Bồ Tát đồng hạnh, chẳng rời niệm hạnh Bồ Tát, các môn Ba la mật, các trí địa. Chẳng rời Niệm lực, Vô úy, pháp Bất cộng. Chẳng rời niệm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lại nghĩ rằng : Tôi phải ở trong tất cả chúng sanh làm thượng thủ, làm thắng, làm thù thắng, làm diệu, làm vi diệu, làm thượng, làm vô thượng, làm Ðạo Sự, làm tướng, làm soái, nhẫn đến làm người y chỉ của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ếu muốn bỏ nhà để siêng tu Phật pháp, liền có thể bỏ nhà vợ con ngũ dục, vào nhà Như Lai xuất gia học đạo. Ðã xuất gia rồi thời tinh tấn tu hành, trong khoảng một niệm trăm tam muội, được thấy trăm đức Phật, biết thần lực của trăm Ðức Phật, có thể chấn động thế giới của tăm Ðức Phật, có thể qua thế giới của trăm Ðức Phật, có thể chiếu thế giới của trăm Ðức Phật, có thể giáo hóa chúng sanh trong trăm thế giới, có thể trụ thọ trăm kiếp, có thể biết những việc đã qua và sẽ tới trong trăm kiếp, có thể vào trăm pháp môn, có thể thị hiện trăm thân, ở mỗi thân có thể thị hiện trăm vị Bồ Tát làm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nguyện lực thù thắng của Bồ Tát tự tại thị hiện hơn nơi số trên đây, thời cả trăm kiếp ngàn kiếp, nhẫn đến trăm ngàn ức na do tha kiếp cũng chẳng tính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muốn tuyên lại nghĩa này nên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ười tu điều lành</w:t>
      </w:r>
    </w:p>
    <w:p>
      <w:pPr>
        <w:pStyle w:val="NoSpacing"/>
        <w:jc w:val="both"/>
        <w:rPr>
          <w:rFonts w:ascii="Times New Roman" w:hAnsi="Times New Roman" w:cs="Times New Roman"/>
          <w:sz w:val="28"/>
          <w:szCs w:val="28"/>
        </w:rPr>
      </w:pPr>
      <w:r>
        <w:rPr>
          <w:rFonts w:cs="Times New Roman" w:ascii="Times New Roman" w:hAnsi="Times New Roman"/>
          <w:sz w:val="28"/>
          <w:szCs w:val="28"/>
        </w:rPr>
        <w:t>Ðủ những pháp bạc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chư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đạo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Tin hiểu rất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Chí nguyện cũ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ì cầu trí huệ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vô thượng này.</w:t>
      </w:r>
    </w:p>
    <w:p>
      <w:pPr>
        <w:pStyle w:val="NoSpacing"/>
        <w:jc w:val="both"/>
        <w:rPr>
          <w:rFonts w:ascii="Times New Roman" w:hAnsi="Times New Roman" w:cs="Times New Roman"/>
          <w:sz w:val="28"/>
          <w:szCs w:val="28"/>
        </w:rPr>
      </w:pPr>
      <w:r>
        <w:rPr>
          <w:rFonts w:cs="Times New Roman" w:ascii="Times New Roman" w:hAnsi="Times New Roman"/>
          <w:sz w:val="28"/>
          <w:szCs w:val="28"/>
        </w:rPr>
        <w:t>Tu tất cả trí lực</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vô sở úy</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các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Cứu nhiếp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được đại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Và chuyển thắng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tịnh Phật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tối thắng này.</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biết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Mà không có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ời gian sa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Ðể hiển thị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Lược nói cầu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ắng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Phát sanh tâm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Lượng đồng cõi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Bi trước, huệ làm chủ</w:t>
      </w:r>
    </w:p>
    <w:p>
      <w:pPr>
        <w:pStyle w:val="NoSpacing"/>
        <w:jc w:val="both"/>
        <w:rPr>
          <w:rFonts w:ascii="Times New Roman" w:hAnsi="Times New Roman" w:cs="Times New Roman"/>
          <w:sz w:val="28"/>
          <w:szCs w:val="28"/>
        </w:rPr>
      </w:pPr>
      <w:r>
        <w:rPr>
          <w:rFonts w:cs="Times New Roman" w:ascii="Times New Roman" w:hAnsi="Times New Roman"/>
          <w:sz w:val="28"/>
          <w:szCs w:val="28"/>
        </w:rPr>
        <w:t>Tương ưng cùng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Tâm tín giải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vô lượng thần lực.</w:t>
      </w:r>
    </w:p>
    <w:p>
      <w:pPr>
        <w:pStyle w:val="NoSpacing"/>
        <w:jc w:val="both"/>
        <w:rPr>
          <w:rFonts w:ascii="Times New Roman" w:hAnsi="Times New Roman" w:cs="Times New Roman"/>
          <w:sz w:val="28"/>
          <w:szCs w:val="28"/>
        </w:rPr>
      </w:pPr>
      <w:r>
        <w:rPr>
          <w:rFonts w:cs="Times New Roman" w:ascii="Times New Roman" w:hAnsi="Times New Roman"/>
          <w:sz w:val="28"/>
          <w:szCs w:val="28"/>
        </w:rPr>
        <w:t>Trí vô ngại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Tự ngộ chẳng do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đồng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tối thắng nà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mới phát sanh</w:t>
      </w:r>
    </w:p>
    <w:p>
      <w:pPr>
        <w:pStyle w:val="NoSpacing"/>
        <w:jc w:val="both"/>
        <w:rPr>
          <w:rFonts w:ascii="Times New Roman" w:hAnsi="Times New Roman" w:cs="Times New Roman"/>
          <w:sz w:val="28"/>
          <w:szCs w:val="28"/>
        </w:rPr>
      </w:pPr>
      <w:r>
        <w:rPr>
          <w:rFonts w:cs="Times New Roman" w:ascii="Times New Roman" w:hAnsi="Times New Roman"/>
          <w:sz w:val="28"/>
          <w:szCs w:val="28"/>
        </w:rPr>
        <w:t>Tâm diệu bử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ời siêu hạng phàm phu</w:t>
      </w:r>
    </w:p>
    <w:p>
      <w:pPr>
        <w:pStyle w:val="NoSpacing"/>
        <w:jc w:val="both"/>
        <w:rPr>
          <w:rFonts w:ascii="Times New Roman" w:hAnsi="Times New Roman" w:cs="Times New Roman"/>
          <w:sz w:val="28"/>
          <w:szCs w:val="28"/>
        </w:rPr>
      </w:pPr>
      <w:r>
        <w:rPr>
          <w:rFonts w:cs="Times New Roman" w:ascii="Times New Roman" w:hAnsi="Times New Roman"/>
          <w:sz w:val="28"/>
          <w:szCs w:val="28"/>
        </w:rPr>
        <w:t>Vào chỗ đi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Sanh tại nhà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hủng tộc không tội lỗi</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bình đẳng v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thành Vô Thượ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Vừa sanh lò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iền được vào Sơ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hí nguyện chẳng bị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như núi Tu Di.</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vui, nhiều ưa thích.</w:t>
      </w:r>
    </w:p>
    <w:p>
      <w:pPr>
        <w:pStyle w:val="NoSpacing"/>
        <w:jc w:val="both"/>
        <w:rPr>
          <w:rFonts w:ascii="Times New Roman" w:hAnsi="Times New Roman" w:cs="Times New Roman"/>
          <w:sz w:val="28"/>
          <w:szCs w:val="28"/>
        </w:rPr>
      </w:pPr>
      <w:r>
        <w:rPr>
          <w:rFonts w:cs="Times New Roman" w:ascii="Times New Roman" w:hAnsi="Times New Roman"/>
          <w:sz w:val="28"/>
          <w:szCs w:val="28"/>
        </w:rPr>
        <w:t>Lại cũng nhiều tịnh tín</w:t>
      </w:r>
    </w:p>
    <w:p>
      <w:pPr>
        <w:pStyle w:val="NoSpacing"/>
        <w:jc w:val="both"/>
        <w:rPr>
          <w:rFonts w:ascii="Times New Roman" w:hAnsi="Times New Roman" w:cs="Times New Roman"/>
          <w:sz w:val="28"/>
          <w:szCs w:val="28"/>
        </w:rPr>
      </w:pPr>
      <w:r>
        <w:rPr>
          <w:rFonts w:cs="Times New Roman" w:ascii="Times New Roman" w:hAnsi="Times New Roman"/>
          <w:sz w:val="28"/>
          <w:szCs w:val="28"/>
        </w:rPr>
        <w:t>Tâm dũng mãnh rất lớn</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tâm mừng rỡ.</w:t>
      </w:r>
    </w:p>
    <w:p>
      <w:pPr>
        <w:pStyle w:val="NoSpacing"/>
        <w:jc w:val="both"/>
        <w:rPr>
          <w:rFonts w:ascii="Times New Roman" w:hAnsi="Times New Roman" w:cs="Times New Roman"/>
          <w:sz w:val="28"/>
          <w:szCs w:val="28"/>
        </w:rPr>
      </w:pPr>
      <w:r>
        <w:rPr>
          <w:rFonts w:cs="Times New Roman" w:ascii="Times New Roman" w:hAnsi="Times New Roman"/>
          <w:sz w:val="28"/>
          <w:szCs w:val="28"/>
        </w:rPr>
        <w:t>Xa rời sự đấu tránh</w:t>
      </w:r>
    </w:p>
    <w:p>
      <w:pPr>
        <w:pStyle w:val="NoSpacing"/>
        <w:jc w:val="both"/>
        <w:rPr>
          <w:rFonts w:ascii="Times New Roman" w:hAnsi="Times New Roman" w:cs="Times New Roman"/>
          <w:sz w:val="28"/>
          <w:szCs w:val="28"/>
        </w:rPr>
      </w:pPr>
      <w:r>
        <w:rPr>
          <w:rFonts w:cs="Times New Roman" w:ascii="Times New Roman" w:hAnsi="Times New Roman"/>
          <w:sz w:val="28"/>
          <w:szCs w:val="28"/>
        </w:rPr>
        <w:t>Não hại và giận hờn</w:t>
      </w:r>
    </w:p>
    <w:p>
      <w:pPr>
        <w:pStyle w:val="NoSpacing"/>
        <w:jc w:val="both"/>
        <w:rPr>
          <w:rFonts w:ascii="Times New Roman" w:hAnsi="Times New Roman" w:cs="Times New Roman"/>
          <w:sz w:val="28"/>
          <w:szCs w:val="28"/>
        </w:rPr>
      </w:pPr>
      <w:r>
        <w:rPr>
          <w:rFonts w:cs="Times New Roman" w:ascii="Times New Roman" w:hAnsi="Times New Roman"/>
          <w:sz w:val="28"/>
          <w:szCs w:val="28"/>
        </w:rPr>
        <w:t>Kính thuận mà chất trực</w:t>
      </w:r>
    </w:p>
    <w:p>
      <w:pPr>
        <w:pStyle w:val="NoSpacing"/>
        <w:jc w:val="both"/>
        <w:rPr>
          <w:rFonts w:ascii="Times New Roman" w:hAnsi="Times New Roman" w:cs="Times New Roman"/>
          <w:sz w:val="28"/>
          <w:szCs w:val="28"/>
        </w:rPr>
      </w:pPr>
      <w:r>
        <w:rPr>
          <w:rFonts w:cs="Times New Roman" w:ascii="Times New Roman" w:hAnsi="Times New Roman"/>
          <w:sz w:val="28"/>
          <w:szCs w:val="28"/>
        </w:rPr>
        <w:t>Khéo gìn giữ sáu căn.</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cứu thế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ó bao nhiêu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tôi sẽ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Ghi nhớ sanh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Mới được vào Sơ địa.</w:t>
      </w:r>
    </w:p>
    <w:p>
      <w:pPr>
        <w:pStyle w:val="NoSpacing"/>
        <w:jc w:val="both"/>
        <w:rPr>
          <w:rFonts w:ascii="Times New Roman" w:hAnsi="Times New Roman" w:cs="Times New Roman"/>
          <w:sz w:val="28"/>
          <w:szCs w:val="28"/>
        </w:rPr>
      </w:pPr>
      <w:r>
        <w:rPr>
          <w:rFonts w:cs="Times New Roman" w:ascii="Times New Roman" w:hAnsi="Times New Roman"/>
          <w:sz w:val="28"/>
          <w:szCs w:val="28"/>
        </w:rPr>
        <w:t>Liền siêu năm điều sợ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sống, thiếng xấu, chết,</w:t>
      </w:r>
    </w:p>
    <w:p>
      <w:pPr>
        <w:pStyle w:val="NoSpacing"/>
        <w:jc w:val="both"/>
        <w:rPr>
          <w:rFonts w:ascii="Times New Roman" w:hAnsi="Times New Roman" w:cs="Times New Roman"/>
          <w:sz w:val="28"/>
          <w:szCs w:val="28"/>
        </w:rPr>
      </w:pPr>
      <w:r>
        <w:rPr>
          <w:rFonts w:cs="Times New Roman" w:ascii="Times New Roman" w:hAnsi="Times New Roman"/>
          <w:sz w:val="28"/>
          <w:szCs w:val="28"/>
        </w:rPr>
        <w:t>Ác đạo, chúng oai đức.</w:t>
      </w:r>
    </w:p>
    <w:p>
      <w:pPr>
        <w:pStyle w:val="NoSpacing"/>
        <w:jc w:val="both"/>
        <w:rPr>
          <w:rFonts w:ascii="Times New Roman" w:hAnsi="Times New Roman" w:cs="Times New Roman"/>
          <w:sz w:val="28"/>
          <w:szCs w:val="28"/>
        </w:rPr>
      </w:pPr>
      <w:r>
        <w:rPr>
          <w:rFonts w:cs="Times New Roman" w:ascii="Times New Roman" w:hAnsi="Times New Roman"/>
          <w:sz w:val="28"/>
          <w:szCs w:val="28"/>
        </w:rPr>
        <w:t>Vì chẳng tham chấp ngã</w:t>
      </w:r>
    </w:p>
    <w:p>
      <w:pPr>
        <w:pStyle w:val="NoSpacing"/>
        <w:jc w:val="both"/>
        <w:rPr>
          <w:rFonts w:ascii="Times New Roman" w:hAnsi="Times New Roman" w:cs="Times New Roman"/>
          <w:sz w:val="28"/>
          <w:szCs w:val="28"/>
        </w:rPr>
      </w:pPr>
      <w:r>
        <w:rPr>
          <w:rFonts w:cs="Times New Roman" w:ascii="Times New Roman" w:hAnsi="Times New Roman"/>
          <w:sz w:val="28"/>
          <w:szCs w:val="28"/>
        </w:rPr>
        <w:t>Và chẳng chấp ngã sở</w:t>
      </w:r>
    </w:p>
    <w:p>
      <w:pPr>
        <w:pStyle w:val="NoSpacing"/>
        <w:jc w:val="both"/>
        <w:rPr>
          <w:rFonts w:ascii="Times New Roman" w:hAnsi="Times New Roman" w:cs="Times New Roman"/>
          <w:sz w:val="28"/>
          <w:szCs w:val="28"/>
        </w:rPr>
      </w:pPr>
      <w:r>
        <w:rPr>
          <w:rFonts w:cs="Times New Roman" w:ascii="Times New Roman" w:hAnsi="Times New Roman"/>
          <w:sz w:val="28"/>
          <w:szCs w:val="28"/>
        </w:rPr>
        <w:t>Các Phật tử như đây</w:t>
      </w:r>
    </w:p>
    <w:p>
      <w:pPr>
        <w:pStyle w:val="NoSpacing"/>
        <w:jc w:val="both"/>
        <w:rPr>
          <w:rFonts w:ascii="Times New Roman" w:hAnsi="Times New Roman" w:cs="Times New Roman"/>
          <w:sz w:val="28"/>
          <w:szCs w:val="28"/>
        </w:rPr>
      </w:pPr>
      <w:r>
        <w:rPr>
          <w:rFonts w:cs="Times New Roman" w:ascii="Times New Roman" w:hAnsi="Times New Roman"/>
          <w:sz w:val="28"/>
          <w:szCs w:val="28"/>
        </w:rPr>
        <w:t>Xa rời năm điều sợ.</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ật hành đại từ</w:t>
      </w:r>
    </w:p>
    <w:p>
      <w:pPr>
        <w:pStyle w:val="NoSpacing"/>
        <w:jc w:val="both"/>
        <w:rPr>
          <w:rFonts w:ascii="Times New Roman" w:hAnsi="Times New Roman" w:cs="Times New Roman"/>
          <w:sz w:val="28"/>
          <w:szCs w:val="28"/>
        </w:rPr>
      </w:pPr>
      <w:r>
        <w:rPr>
          <w:rFonts w:cs="Times New Roman" w:ascii="Times New Roman" w:hAnsi="Times New Roman"/>
          <w:sz w:val="28"/>
          <w:szCs w:val="28"/>
        </w:rPr>
        <w:t>Luôn kính tin tùy thuận.</w:t>
      </w:r>
    </w:p>
    <w:p>
      <w:pPr>
        <w:pStyle w:val="NoSpacing"/>
        <w:jc w:val="both"/>
        <w:rPr>
          <w:rFonts w:ascii="Times New Roman" w:hAnsi="Times New Roman" w:cs="Times New Roman"/>
          <w:sz w:val="28"/>
          <w:szCs w:val="28"/>
        </w:rPr>
      </w:pPr>
      <w:r>
        <w:rPr>
          <w:rFonts w:cs="Times New Roman" w:ascii="Times New Roman" w:hAnsi="Times New Roman"/>
          <w:sz w:val="28"/>
          <w:szCs w:val="28"/>
        </w:rPr>
        <w:t>Ðủ công đức tàm qúy</w:t>
      </w:r>
    </w:p>
    <w:p>
      <w:pPr>
        <w:pStyle w:val="NoSpacing"/>
        <w:jc w:val="both"/>
        <w:rPr>
          <w:rFonts w:ascii="Times New Roman" w:hAnsi="Times New Roman" w:cs="Times New Roman"/>
          <w:sz w:val="28"/>
          <w:szCs w:val="28"/>
        </w:rPr>
      </w:pPr>
      <w:r>
        <w:rPr>
          <w:rFonts w:cs="Times New Roman" w:ascii="Times New Roman" w:hAnsi="Times New Roman"/>
          <w:sz w:val="28"/>
          <w:szCs w:val="28"/>
        </w:rPr>
        <w:t>Ngày đêm thêm pháp lành.</w:t>
      </w:r>
    </w:p>
    <w:p>
      <w:pPr>
        <w:pStyle w:val="NoSpacing"/>
        <w:jc w:val="both"/>
        <w:rPr>
          <w:rFonts w:ascii="Times New Roman" w:hAnsi="Times New Roman" w:cs="Times New Roman"/>
          <w:sz w:val="28"/>
          <w:szCs w:val="28"/>
        </w:rPr>
      </w:pPr>
      <w:r>
        <w:rPr>
          <w:rFonts w:cs="Times New Roman" w:ascii="Times New Roman" w:hAnsi="Times New Roman"/>
          <w:sz w:val="28"/>
          <w:szCs w:val="28"/>
        </w:rPr>
        <w:t>Thích thật lợi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ưa thọ dục lạc</w:t>
      </w:r>
    </w:p>
    <w:p>
      <w:pPr>
        <w:pStyle w:val="NoSpacing"/>
        <w:jc w:val="both"/>
        <w:rPr>
          <w:rFonts w:ascii="Times New Roman" w:hAnsi="Times New Roman" w:cs="Times New Roman"/>
          <w:sz w:val="28"/>
          <w:szCs w:val="28"/>
        </w:rPr>
      </w:pPr>
      <w:r>
        <w:rPr>
          <w:rFonts w:cs="Times New Roman" w:ascii="Times New Roman" w:hAnsi="Times New Roman"/>
          <w:sz w:val="28"/>
          <w:szCs w:val="28"/>
        </w:rPr>
        <w:t>Tu duy pháp đã nghe</w:t>
      </w:r>
    </w:p>
    <w:p>
      <w:pPr>
        <w:pStyle w:val="NoSpacing"/>
        <w:jc w:val="both"/>
        <w:rPr>
          <w:rFonts w:ascii="Times New Roman" w:hAnsi="Times New Roman" w:cs="Times New Roman"/>
          <w:sz w:val="28"/>
          <w:szCs w:val="28"/>
        </w:rPr>
      </w:pPr>
      <w:r>
        <w:rPr>
          <w:rFonts w:cs="Times New Roman" w:ascii="Times New Roman" w:hAnsi="Times New Roman"/>
          <w:sz w:val="28"/>
          <w:szCs w:val="28"/>
        </w:rPr>
        <w:t>Rời xa hạnh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am cầu lợi dưỡng</w:t>
      </w:r>
    </w:p>
    <w:p>
      <w:pPr>
        <w:pStyle w:val="NoSpacing"/>
        <w:jc w:val="both"/>
        <w:rPr>
          <w:rFonts w:ascii="Times New Roman" w:hAnsi="Times New Roman" w:cs="Times New Roman"/>
          <w:sz w:val="28"/>
          <w:szCs w:val="28"/>
        </w:rPr>
      </w:pPr>
      <w:r>
        <w:rPr>
          <w:rFonts w:cs="Times New Roman" w:ascii="Times New Roman" w:hAnsi="Times New Roman"/>
          <w:sz w:val="28"/>
          <w:szCs w:val="28"/>
        </w:rPr>
        <w:t>Chỉ thích Phật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âm cầu Phật trí</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ròng không niệm khác.</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Xa rời dua dối gạt</w:t>
      </w:r>
    </w:p>
    <w:p>
      <w:pPr>
        <w:pStyle w:val="NoSpacing"/>
        <w:jc w:val="both"/>
        <w:rPr>
          <w:rFonts w:ascii="Times New Roman" w:hAnsi="Times New Roman" w:cs="Times New Roman"/>
          <w:sz w:val="28"/>
          <w:szCs w:val="28"/>
        </w:rPr>
      </w:pPr>
      <w:r>
        <w:rPr>
          <w:rFonts w:cs="Times New Roman" w:ascii="Times New Roman" w:hAnsi="Times New Roman"/>
          <w:sz w:val="28"/>
          <w:szCs w:val="28"/>
        </w:rPr>
        <w:t>Thật hành đúng lờ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trong thật ngữ.</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nhơ nhà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giớ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ích những thế sự</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lợi ích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Làm lành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êm cầu đạo tăng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Ưa thích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ương ưng nghĩa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phát khởi đ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hấy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Hộ trí Phật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iếp lấy đạo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sanh nguyện như vầy :</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hạnh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hục mọi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tịnh Phật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ông dầy Phật tử</w:t>
      </w:r>
    </w:p>
    <w:p>
      <w:pPr>
        <w:pStyle w:val="NoSpacing"/>
        <w:jc w:val="both"/>
        <w:rPr>
          <w:rFonts w:ascii="Times New Roman" w:hAnsi="Times New Roman" w:cs="Times New Roman"/>
          <w:sz w:val="28"/>
          <w:szCs w:val="28"/>
        </w:rPr>
      </w:pPr>
      <w:r>
        <w:rPr>
          <w:rFonts w:cs="Times New Roman" w:ascii="Times New Roman" w:hAnsi="Times New Roman"/>
          <w:sz w:val="28"/>
          <w:szCs w:val="28"/>
        </w:rPr>
        <w:t>Bình đẳng chung một lòng</w:t>
      </w:r>
    </w:p>
    <w:p>
      <w:pPr>
        <w:pStyle w:val="NoSpacing"/>
        <w:jc w:val="both"/>
        <w:rPr>
          <w:rFonts w:ascii="Times New Roman" w:hAnsi="Times New Roman" w:cs="Times New Roman"/>
          <w:sz w:val="28"/>
          <w:szCs w:val="28"/>
        </w:rPr>
      </w:pPr>
      <w:r>
        <w:rPr>
          <w:rFonts w:cs="Times New Roman" w:ascii="Times New Roman" w:hAnsi="Times New Roman"/>
          <w:sz w:val="28"/>
          <w:szCs w:val="28"/>
        </w:rPr>
        <w:t>Việc làm đều chẳng luống.</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chân lông</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hời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đại nguyệ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biên tế.</w:t>
      </w:r>
    </w:p>
    <w:p>
      <w:pPr>
        <w:pStyle w:val="NoSpacing"/>
        <w:jc w:val="both"/>
        <w:rPr>
          <w:rFonts w:ascii="Times New Roman" w:hAnsi="Times New Roman" w:cs="Times New Roman"/>
          <w:sz w:val="28"/>
          <w:szCs w:val="28"/>
        </w:rPr>
      </w:pPr>
      <w:r>
        <w:rPr>
          <w:rFonts w:cs="Times New Roman" w:ascii="Times New Roman" w:hAnsi="Times New Roman"/>
          <w:sz w:val="28"/>
          <w:szCs w:val="28"/>
        </w:rPr>
        <w:t>Hư không cù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và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Phật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tâm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í của Như Lai chứng</w:t>
      </w:r>
    </w:p>
    <w:p>
      <w:pPr>
        <w:pStyle w:val="NoSpacing"/>
        <w:jc w:val="both"/>
        <w:rPr>
          <w:rFonts w:ascii="Times New Roman" w:hAnsi="Times New Roman" w:cs="Times New Roman"/>
          <w:sz w:val="28"/>
          <w:szCs w:val="28"/>
        </w:rPr>
      </w:pPr>
      <w:r>
        <w:rPr>
          <w:rFonts w:cs="Times New Roman" w:ascii="Times New Roman" w:hAnsi="Times New Roman"/>
          <w:sz w:val="28"/>
          <w:szCs w:val="28"/>
        </w:rPr>
        <w:t>Cùng Tam chuyển pháp tậ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ó có tậ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ủa tôi mới tận,</w:t>
      </w:r>
    </w:p>
    <w:p>
      <w:pPr>
        <w:pStyle w:val="NoSpacing"/>
        <w:jc w:val="both"/>
        <w:rPr>
          <w:rFonts w:ascii="Times New Roman" w:hAnsi="Times New Roman" w:cs="Times New Roman"/>
          <w:sz w:val="28"/>
          <w:szCs w:val="28"/>
        </w:rPr>
      </w:pPr>
      <w:r>
        <w:rPr>
          <w:rFonts w:cs="Times New Roman" w:ascii="Times New Roman" w:hAnsi="Times New Roman"/>
          <w:sz w:val="28"/>
          <w:szCs w:val="28"/>
        </w:rPr>
        <w:t>Như đó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ủa tô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át nguyện lớn như thế</w:t>
      </w:r>
    </w:p>
    <w:p>
      <w:pPr>
        <w:pStyle w:val="NoSpacing"/>
        <w:jc w:val="both"/>
        <w:rPr>
          <w:rFonts w:ascii="Times New Roman" w:hAnsi="Times New Roman" w:cs="Times New Roman"/>
          <w:sz w:val="28"/>
          <w:szCs w:val="28"/>
        </w:rPr>
      </w:pPr>
      <w:r>
        <w:rPr>
          <w:rFonts w:cs="Times New Roman" w:ascii="Times New Roman" w:hAnsi="Times New Roman"/>
          <w:sz w:val="28"/>
          <w:szCs w:val="28"/>
        </w:rPr>
        <w:t>Tâm nhu nhuyến điều thuận.</w:t>
      </w:r>
    </w:p>
    <w:p>
      <w:pPr>
        <w:pStyle w:val="NoSpacing"/>
        <w:jc w:val="both"/>
        <w:rPr>
          <w:rFonts w:ascii="Times New Roman" w:hAnsi="Times New Roman" w:cs="Times New Roman"/>
          <w:sz w:val="28"/>
          <w:szCs w:val="28"/>
        </w:rPr>
      </w:pPr>
      <w:r>
        <w:rPr>
          <w:rFonts w:cs="Times New Roman" w:ascii="Times New Roman" w:hAnsi="Times New Roman"/>
          <w:sz w:val="28"/>
          <w:szCs w:val="28"/>
        </w:rPr>
        <w:t>Hay tin công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Quan sát nơi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ừ nhơn duyê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Liền sanh lòng từ mẫn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khổ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phải cửu thoát</w:t>
      </w:r>
    </w:p>
    <w:p>
      <w:pPr>
        <w:pStyle w:val="NoSpacing"/>
        <w:jc w:val="both"/>
        <w:rPr>
          <w:rFonts w:ascii="Times New Roman" w:hAnsi="Times New Roman" w:cs="Times New Roman"/>
          <w:sz w:val="28"/>
          <w:szCs w:val="28"/>
        </w:rPr>
      </w:pPr>
      <w:r>
        <w:rPr>
          <w:rFonts w:cs="Times New Roman" w:ascii="Times New Roman" w:hAnsi="Times New Roman"/>
          <w:sz w:val="28"/>
          <w:szCs w:val="28"/>
        </w:rPr>
        <w:t>Vì những chúng sanh này</w:t>
      </w:r>
    </w:p>
    <w:p>
      <w:pPr>
        <w:pStyle w:val="NoSpacing"/>
        <w:jc w:val="both"/>
        <w:rPr>
          <w:rFonts w:ascii="Times New Roman" w:hAnsi="Times New Roman" w:cs="Times New Roman"/>
          <w:sz w:val="28"/>
          <w:szCs w:val="28"/>
        </w:rPr>
      </w:pPr>
      <w:r>
        <w:rPr>
          <w:rFonts w:cs="Times New Roman" w:ascii="Times New Roman" w:hAnsi="Times New Roman"/>
          <w:sz w:val="28"/>
          <w:szCs w:val="28"/>
        </w:rPr>
        <w:t>Thật hành việc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Ngôi vua và trân bửu</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voi, ngựa, xe,</w:t>
      </w:r>
    </w:p>
    <w:p>
      <w:pPr>
        <w:pStyle w:val="NoSpacing"/>
        <w:jc w:val="both"/>
        <w:rPr>
          <w:rFonts w:ascii="Times New Roman" w:hAnsi="Times New Roman" w:cs="Times New Roman"/>
          <w:sz w:val="28"/>
          <w:szCs w:val="28"/>
        </w:rPr>
      </w:pPr>
      <w:r>
        <w:rPr>
          <w:rFonts w:cs="Times New Roman" w:ascii="Times New Roman" w:hAnsi="Times New Roman"/>
          <w:sz w:val="28"/>
          <w:szCs w:val="28"/>
        </w:rPr>
        <w:t>Ðầu, mắt, cùng tay, chân,</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máu, thịt, x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xả thí</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lòng hối tiếc.</w:t>
      </w:r>
    </w:p>
    <w:p>
      <w:pPr>
        <w:pStyle w:val="NoSpacing"/>
        <w:jc w:val="both"/>
        <w:rPr>
          <w:rFonts w:ascii="Times New Roman" w:hAnsi="Times New Roman" w:cs="Times New Roman"/>
          <w:sz w:val="28"/>
          <w:szCs w:val="28"/>
        </w:rPr>
      </w:pPr>
      <w:r>
        <w:rPr>
          <w:rFonts w:cs="Times New Roman" w:ascii="Times New Roman" w:hAnsi="Times New Roman"/>
          <w:sz w:val="28"/>
          <w:szCs w:val="28"/>
        </w:rPr>
        <w:t>Cầu các thứ kinh thơ</w:t>
      </w:r>
    </w:p>
    <w:p>
      <w:pPr>
        <w:pStyle w:val="NoSpacing"/>
        <w:jc w:val="both"/>
        <w:rPr>
          <w:rFonts w:ascii="Times New Roman" w:hAnsi="Times New Roman" w:cs="Times New Roman"/>
          <w:sz w:val="28"/>
          <w:szCs w:val="28"/>
        </w:rPr>
      </w:pPr>
      <w:r>
        <w:rPr>
          <w:rFonts w:cs="Times New Roman" w:ascii="Times New Roman" w:hAnsi="Times New Roman"/>
          <w:sz w:val="28"/>
          <w:szCs w:val="28"/>
        </w:rPr>
        <w:t>Không hề biết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Khéo hiểu nghĩa thú kia</w:t>
      </w:r>
    </w:p>
    <w:p>
      <w:pPr>
        <w:pStyle w:val="NoSpacing"/>
        <w:jc w:val="both"/>
        <w:rPr>
          <w:rFonts w:ascii="Times New Roman" w:hAnsi="Times New Roman" w:cs="Times New Roman"/>
          <w:sz w:val="28"/>
          <w:szCs w:val="28"/>
        </w:rPr>
      </w:pPr>
      <w:r>
        <w:rPr>
          <w:rFonts w:cs="Times New Roman" w:ascii="Times New Roman" w:hAnsi="Times New Roman"/>
          <w:sz w:val="28"/>
          <w:szCs w:val="28"/>
        </w:rPr>
        <w:t>Hay thuận theo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àm quý tự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càng kiên cố</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vô 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ung kính và tôn trọ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u t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ày đêm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căn càng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Như lửa luyện chơn kim.</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ụ nơi đây</w:t>
      </w:r>
    </w:p>
    <w:p>
      <w:pPr>
        <w:pStyle w:val="NoSpacing"/>
        <w:jc w:val="both"/>
        <w:rPr>
          <w:rFonts w:ascii="Times New Roman" w:hAnsi="Times New Roman" w:cs="Times New Roman"/>
          <w:sz w:val="28"/>
          <w:szCs w:val="28"/>
        </w:rPr>
      </w:pPr>
      <w:r>
        <w:rPr>
          <w:rFonts w:cs="Times New Roman" w:ascii="Times New Roman" w:hAnsi="Times New Roman"/>
          <w:sz w:val="28"/>
          <w:szCs w:val="28"/>
        </w:rPr>
        <w:t>Tịnh tu mười trí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hỗ làm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chẳng đoạn tuyệ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vị thương chủ</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o thương gia</w:t>
      </w:r>
    </w:p>
    <w:p>
      <w:pPr>
        <w:pStyle w:val="NoSpacing"/>
        <w:jc w:val="both"/>
        <w:rPr>
          <w:rFonts w:ascii="Times New Roman" w:hAnsi="Times New Roman" w:cs="Times New Roman"/>
          <w:sz w:val="28"/>
          <w:szCs w:val="28"/>
        </w:rPr>
      </w:pPr>
      <w:r>
        <w:rPr>
          <w:rFonts w:cs="Times New Roman" w:ascii="Times New Roman" w:hAnsi="Times New Roman"/>
          <w:sz w:val="28"/>
          <w:szCs w:val="28"/>
        </w:rPr>
        <w:t>Hỏi rõ đường dễ khó</w:t>
      </w:r>
    </w:p>
    <w:p>
      <w:pPr>
        <w:pStyle w:val="NoSpacing"/>
        <w:jc w:val="both"/>
        <w:rPr>
          <w:rFonts w:ascii="Times New Roman" w:hAnsi="Times New Roman" w:cs="Times New Roman"/>
          <w:sz w:val="28"/>
          <w:szCs w:val="28"/>
        </w:rPr>
      </w:pPr>
      <w:r>
        <w:rPr>
          <w:rFonts w:cs="Times New Roman" w:ascii="Times New Roman" w:hAnsi="Times New Roman"/>
          <w:sz w:val="28"/>
          <w:szCs w:val="28"/>
        </w:rPr>
        <w:t>An ổn đến đại thà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ụ Sơ địa</w:t>
      </w:r>
    </w:p>
    <w:p>
      <w:pPr>
        <w:pStyle w:val="NoSpacing"/>
        <w:jc w:val="both"/>
        <w:rPr>
          <w:rFonts w:ascii="Times New Roman" w:hAnsi="Times New Roman" w:cs="Times New Roman"/>
          <w:sz w:val="28"/>
          <w:szCs w:val="28"/>
        </w:rPr>
      </w:pPr>
      <w:r>
        <w:rPr>
          <w:rFonts w:cs="Times New Roman" w:ascii="Times New Roman" w:hAnsi="Times New Roman"/>
          <w:sz w:val="28"/>
          <w:szCs w:val="28"/>
        </w:rPr>
        <w:t>Phải biế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ũng mãnh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ến bực đệ Thập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rụ trong Sơ địa này.</w:t>
      </w:r>
    </w:p>
    <w:p>
      <w:pPr>
        <w:pStyle w:val="NoSpacing"/>
        <w:jc w:val="both"/>
        <w:rPr>
          <w:rFonts w:ascii="Times New Roman" w:hAnsi="Times New Roman" w:cs="Times New Roman"/>
          <w:sz w:val="28"/>
          <w:szCs w:val="28"/>
        </w:rPr>
      </w:pPr>
      <w:r>
        <w:rPr>
          <w:rFonts w:cs="Times New Roman" w:ascii="Times New Roman" w:hAnsi="Times New Roman"/>
          <w:sz w:val="28"/>
          <w:szCs w:val="28"/>
        </w:rPr>
        <w:t>Làm chủ công đức lớn</w:t>
      </w:r>
    </w:p>
    <w:p>
      <w:pPr>
        <w:pStyle w:val="NoSpacing"/>
        <w:jc w:val="both"/>
        <w:rPr>
          <w:rFonts w:ascii="Times New Roman" w:hAnsi="Times New Roman" w:cs="Times New Roman"/>
          <w:sz w:val="28"/>
          <w:szCs w:val="28"/>
        </w:rPr>
      </w:pPr>
      <w:r>
        <w:rPr>
          <w:rFonts w:cs="Times New Roman" w:ascii="Times New Roman" w:hAnsi="Times New Roman"/>
          <w:sz w:val="28"/>
          <w:szCs w:val="28"/>
        </w:rPr>
        <w:t>Ðem pháp dạy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âm từ không tổn hại.</w:t>
      </w:r>
    </w:p>
    <w:p>
      <w:pPr>
        <w:pStyle w:val="NoSpacing"/>
        <w:jc w:val="both"/>
        <w:rPr>
          <w:rFonts w:ascii="Times New Roman" w:hAnsi="Times New Roman" w:cs="Times New Roman"/>
          <w:sz w:val="28"/>
          <w:szCs w:val="28"/>
        </w:rPr>
      </w:pPr>
      <w:r>
        <w:rPr>
          <w:rFonts w:cs="Times New Roman" w:ascii="Times New Roman" w:hAnsi="Times New Roman"/>
          <w:sz w:val="28"/>
          <w:szCs w:val="28"/>
        </w:rPr>
        <w:t>Thống lãnh Diêm Phù Ðề</w:t>
      </w:r>
    </w:p>
    <w:p>
      <w:pPr>
        <w:pStyle w:val="NoSpacing"/>
        <w:jc w:val="both"/>
        <w:rPr>
          <w:rFonts w:ascii="Times New Roman" w:hAnsi="Times New Roman" w:cs="Times New Roman"/>
          <w:sz w:val="28"/>
          <w:szCs w:val="28"/>
        </w:rPr>
      </w:pPr>
      <w:r>
        <w:rPr>
          <w:rFonts w:cs="Times New Roman" w:ascii="Times New Roman" w:hAnsi="Times New Roman"/>
          <w:sz w:val="28"/>
          <w:szCs w:val="28"/>
        </w:rPr>
        <w:t>Giáo hóa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rụ hạnh đại xả</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trí huệ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uốn cầu đạo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Bỏ ngôi Quốc Vương mình</w:t>
      </w:r>
    </w:p>
    <w:p>
      <w:pPr>
        <w:pStyle w:val="NoSpacing"/>
        <w:jc w:val="both"/>
        <w:rPr>
          <w:rFonts w:ascii="Times New Roman" w:hAnsi="Times New Roman" w:cs="Times New Roman"/>
          <w:sz w:val="28"/>
          <w:szCs w:val="28"/>
        </w:rPr>
      </w:pPr>
      <w:r>
        <w:rPr>
          <w:rFonts w:cs="Times New Roman" w:ascii="Times New Roman" w:hAnsi="Times New Roman"/>
          <w:sz w:val="28"/>
          <w:szCs w:val="28"/>
        </w:rPr>
        <w:t>Hay ở trong Phật giáo</w:t>
      </w:r>
    </w:p>
    <w:p>
      <w:pPr>
        <w:pStyle w:val="NoSpacing"/>
        <w:jc w:val="both"/>
        <w:rPr>
          <w:rFonts w:ascii="Times New Roman" w:hAnsi="Times New Roman" w:cs="Times New Roman"/>
          <w:sz w:val="28"/>
          <w:szCs w:val="28"/>
        </w:rPr>
      </w:pPr>
      <w:r>
        <w:rPr>
          <w:rFonts w:cs="Times New Roman" w:ascii="Times New Roman" w:hAnsi="Times New Roman"/>
          <w:sz w:val="28"/>
          <w:szCs w:val="28"/>
        </w:rPr>
        <w:t>Dũng mãnh siêng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Liền được trăm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Và thấy trăm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ấn động trăm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Quang minh chiếu trăm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ộ trăm cõi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hứng nhập trăm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Hay biết việc trăm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trăm thâ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à hiện trăm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Ðể dùng làm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uyện lự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Hơn số này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nghĩa Sơ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ôi lược thuật phần 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muốn giảng giải rộng</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chẳ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ạo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mọi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Pháp Sơ địa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đã nói xong.</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Chúng Bồ Tát đã nghe</w:t>
      </w:r>
    </w:p>
    <w:p>
      <w:pPr>
        <w:pStyle w:val="NoSpacing"/>
        <w:jc w:val="both"/>
        <w:rPr>
          <w:rFonts w:ascii="Times New Roman" w:hAnsi="Times New Roman" w:cs="Times New Roman"/>
          <w:sz w:val="28"/>
          <w:szCs w:val="28"/>
        </w:rPr>
      </w:pPr>
      <w:r>
        <w:rPr>
          <w:rFonts w:cs="Times New Roman" w:ascii="Times New Roman" w:hAnsi="Times New Roman"/>
          <w:sz w:val="28"/>
          <w:szCs w:val="28"/>
        </w:rPr>
        <w:t>Ðịa tối thắng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Tâm các Ngài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rời tòa đứng dậy</w:t>
      </w:r>
    </w:p>
    <w:p>
      <w:pPr>
        <w:pStyle w:val="NoSpacing"/>
        <w:jc w:val="both"/>
        <w:rPr>
          <w:rFonts w:ascii="Times New Roman" w:hAnsi="Times New Roman" w:cs="Times New Roman"/>
          <w:sz w:val="28"/>
          <w:szCs w:val="28"/>
        </w:rPr>
      </w:pPr>
      <w:r>
        <w:rPr>
          <w:rFonts w:cs="Times New Roman" w:ascii="Times New Roman" w:hAnsi="Times New Roman"/>
          <w:sz w:val="28"/>
          <w:szCs w:val="28"/>
        </w:rPr>
        <w:t>Vọt bay dừng trê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rải hoa báu đẹp</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hời chung khen ngợi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Kim Cang Tạ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đại trí vô úy</w:t>
      </w:r>
    </w:p>
    <w:p>
      <w:pPr>
        <w:pStyle w:val="NoSpacing"/>
        <w:jc w:val="both"/>
        <w:rPr>
          <w:rFonts w:ascii="Times New Roman" w:hAnsi="Times New Roman" w:cs="Times New Roman"/>
          <w:sz w:val="28"/>
          <w:szCs w:val="28"/>
        </w:rPr>
      </w:pPr>
      <w:r>
        <w:rPr>
          <w:rFonts w:cs="Times New Roman" w:ascii="Times New Roman" w:hAnsi="Times New Roman"/>
          <w:sz w:val="28"/>
          <w:szCs w:val="28"/>
        </w:rPr>
        <w:t>Khéo nói những pháp lành</w:t>
      </w:r>
    </w:p>
    <w:p>
      <w:pPr>
        <w:pStyle w:val="NoSpacing"/>
        <w:jc w:val="both"/>
        <w:rPr>
          <w:rFonts w:ascii="Times New Roman" w:hAnsi="Times New Roman" w:cs="Times New Roman"/>
          <w:sz w:val="28"/>
          <w:szCs w:val="28"/>
        </w:rPr>
      </w:pPr>
      <w:r>
        <w:rPr>
          <w:rFonts w:cs="Times New Roman" w:ascii="Times New Roman" w:hAnsi="Times New Roman"/>
          <w:sz w:val="28"/>
          <w:szCs w:val="28"/>
        </w:rPr>
        <w:t>Của Sơ đị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Giải Thoát 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lòng chú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hích nghe những hành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ủa đệ nhị "Ly Cấu"</w:t>
      </w:r>
    </w:p>
    <w:p>
      <w:pPr>
        <w:pStyle w:val="NoSpacing"/>
        <w:jc w:val="both"/>
        <w:rPr>
          <w:rFonts w:ascii="Times New Roman" w:hAnsi="Times New Roman" w:cs="Times New Roman"/>
          <w:sz w:val="28"/>
          <w:szCs w:val="28"/>
        </w:rPr>
      </w:pPr>
      <w:r>
        <w:rPr>
          <w:rFonts w:cs="Times New Roman" w:ascii="Times New Roman" w:hAnsi="Times New Roman"/>
          <w:sz w:val="28"/>
          <w:szCs w:val="28"/>
        </w:rPr>
        <w:t>Liền thỉnh Kim Cang Tạng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rí xin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đều thích nghe</w:t>
      </w:r>
    </w:p>
    <w:p>
      <w:pPr>
        <w:pStyle w:val="NoSpacing"/>
        <w:jc w:val="both"/>
        <w:rPr>
          <w:rFonts w:ascii="Times New Roman" w:hAnsi="Times New Roman" w:cs="Times New Roman"/>
          <w:sz w:val="28"/>
          <w:szCs w:val="28"/>
        </w:rPr>
      </w:pPr>
      <w:r>
        <w:rPr>
          <w:rFonts w:cs="Times New Roman" w:ascii="Times New Roman" w:hAnsi="Times New Roman"/>
          <w:sz w:val="28"/>
          <w:szCs w:val="28"/>
        </w:rPr>
        <w:t>Ðệ nhị Ly Cấu Ð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Kim Cang Tạng Bồ Tát bảo Giải Thoát Nguyệt Bồ Tát rằng : Thưa Phật Tử ! Ðại Bồ Tát đã tu Sơ địa muốn vào đệ nhị địa thời phải phát khởi mười thứ thâm tâm. </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thứ thâm tâm :</w:t>
      </w:r>
    </w:p>
    <w:p>
      <w:pPr>
        <w:pStyle w:val="NoSpacing"/>
        <w:jc w:val="both"/>
        <w:rPr>
          <w:rFonts w:ascii="Times New Roman" w:hAnsi="Times New Roman" w:cs="Times New Roman"/>
          <w:sz w:val="28"/>
          <w:szCs w:val="28"/>
        </w:rPr>
      </w:pPr>
      <w:r>
        <w:rPr>
          <w:rFonts w:cs="Times New Roman" w:ascii="Times New Roman" w:hAnsi="Times New Roman"/>
          <w:sz w:val="28"/>
          <w:szCs w:val="28"/>
        </w:rPr>
        <w:t>Tâm chánh trực, tâm nhu nhuyến, tâm kham năng, tâm điều phục, tâm tịch tịnh, tâm thuần thiện, tâm chẳng tạp, tâm không cố luyến, tâm rộng, tâm lớ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dùng mười thâm tâm này thời được vào bực Ly Cấu Ðịa thứ h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Ly Cấu Ðịa thời tánh tự xa rời tất cả sát sanh, chẳng chứa dao gậy, chẳng có lòng oán hận, có tàm có quý, đầy đủ lòng nhơn thứ. Với tất cả chúng sanh có mạng sống thời thương, sanh lòng từ làm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còn chẳng có lòng ác não hại chúng sanh, huống là với họ mà có chúng sanh tưởng cố ý làm việc giết hại.</w:t>
      </w:r>
    </w:p>
    <w:p>
      <w:pPr>
        <w:pStyle w:val="NoSpacing"/>
        <w:jc w:val="both"/>
        <w:rPr>
          <w:rFonts w:ascii="Times New Roman" w:hAnsi="Times New Roman" w:cs="Times New Roman"/>
          <w:sz w:val="28"/>
          <w:szCs w:val="28"/>
        </w:rPr>
      </w:pPr>
      <w:r>
        <w:rPr>
          <w:rFonts w:cs="Times New Roman" w:ascii="Times New Roman" w:hAnsi="Times New Roman"/>
          <w:sz w:val="28"/>
          <w:szCs w:val="28"/>
        </w:rPr>
        <w:t>Tánh tự chẳng trộm cắp. Với của cải mình Bồ Tát thường biết vừa đủ, với người thời thương yêu tha thứ chẳng hề xâm tổn. Nếu đồ vật thuộc người khác thời tưởng là của người khác, trọn không sanh lòng trộm cắp, nhẫn đến lá cây của người không cho thời không lấy, huống là đồ vật dụng khác. Tánh tự chẳng tà dâm. Với tự thê, Bồ Tát tri túc chẳng mong vợ người. Với thê thiếp của người cùng con gái của người, trọn không móng lòng tham nhiễm, huống là tùng sự dâm dục, huống là nơi phi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ánh tự chẳng vọng ngữ. Bồ Tát luôn thật ngữ, chơn ngữ, thời ngữ, nhẫn đến trong chiêm bao cũng còn chẳng nói lời phú tàng, vô tâm, vọng ngữ, huống là cố ý nói dối.</w:t>
      </w:r>
    </w:p>
    <w:p>
      <w:pPr>
        <w:pStyle w:val="NoSpacing"/>
        <w:jc w:val="both"/>
        <w:rPr>
          <w:rFonts w:ascii="Times New Roman" w:hAnsi="Times New Roman" w:cs="Times New Roman"/>
          <w:sz w:val="28"/>
          <w:szCs w:val="28"/>
        </w:rPr>
      </w:pPr>
      <w:r>
        <w:rPr>
          <w:rFonts w:cs="Times New Roman" w:ascii="Times New Roman" w:hAnsi="Times New Roman"/>
          <w:sz w:val="28"/>
          <w:szCs w:val="28"/>
        </w:rPr>
        <w:t>Tánh tự chẳng lưỡng thiệt. Bồ Tát đối với chúng sanh không tâm ly gián, không tâm não hại, chẳng đem lời người này đến nói với người kia để pháp người kia, chẳng đem lời người kia đến nói với người này để phá người này, người chưa ly phá thời chẳng cho ly phá, người đã ly phá thời chẳng cho thêm hơn. Chẳng mừng sự ly gián, chẳng ưa sự ly gián, chẳng nói lời ly gián. Chẳng cho lời ly gián là thiệt hay chẳ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Tánh tự chẳng ác khẩu, như là lời độc hại, lời thô tục, lời làm khổ người khác, lời làm người khác sân hận, lời hiện tiền, lời chẳng hiện tiền, lời xấu ác, lời dung tiện, lời bất nhã, lời làm người nghe không ưa, không vui, lời giận dữ, lời như lửa đốt lòng, lời oán kết, lời nhiệt não, lời có thể làm hại mình và người. Những ác khẩu như vậy đều bỏ lìa cả. Thường nói lời lợi ích, lời mềm mỏng, lời đẹp dạ, lời thích nghe, lời làm người nghe vui mừng, lời khéo vào tâm người, lời phong nhã điển tắc, lời nhiều người mến thích, lời nhiều người vui đẹp, lời thân tâm hớn hở.</w:t>
      </w:r>
    </w:p>
    <w:p>
      <w:pPr>
        <w:pStyle w:val="NoSpacing"/>
        <w:jc w:val="both"/>
        <w:rPr>
          <w:rFonts w:ascii="Times New Roman" w:hAnsi="Times New Roman" w:cs="Times New Roman"/>
          <w:sz w:val="28"/>
          <w:szCs w:val="28"/>
        </w:rPr>
      </w:pPr>
      <w:r>
        <w:rPr>
          <w:rFonts w:cs="Times New Roman" w:ascii="Times New Roman" w:hAnsi="Times New Roman"/>
          <w:sz w:val="28"/>
          <w:szCs w:val="28"/>
        </w:rPr>
        <w:t>Tánh tự chẳng ỷ ngữ. Bồ Tát thường thích nói lời chín chắn, lời phải thời, lời thiệt, lời đúng nghĩa, lời đúng pháp, lời thuận đạo lý, lời khéo điều phục, lời tùy thời tính lường quyết định. Bồ Tát này nhẫn đến chơi cười còn luôn suy nghĩ kỹ, huống là cố ý nói ra lời tán loạn.</w:t>
      </w:r>
    </w:p>
    <w:p>
      <w:pPr>
        <w:pStyle w:val="NoSpacing"/>
        <w:jc w:val="both"/>
        <w:rPr>
          <w:rFonts w:ascii="Times New Roman" w:hAnsi="Times New Roman" w:cs="Times New Roman"/>
          <w:sz w:val="28"/>
          <w:szCs w:val="28"/>
        </w:rPr>
      </w:pPr>
      <w:r>
        <w:rPr>
          <w:rFonts w:cs="Times New Roman" w:ascii="Times New Roman" w:hAnsi="Times New Roman"/>
          <w:sz w:val="28"/>
          <w:szCs w:val="28"/>
        </w:rPr>
        <w:t>Tánh tự chẳng tham lam. Bồ Tát này đối với tài vật đồ dùng của kẻ khác chẳng móng tâm tham, chẳng mong cầu.</w:t>
      </w:r>
    </w:p>
    <w:p>
      <w:pPr>
        <w:pStyle w:val="NoSpacing"/>
        <w:jc w:val="both"/>
        <w:rPr>
          <w:rFonts w:ascii="Times New Roman" w:hAnsi="Times New Roman" w:cs="Times New Roman"/>
          <w:sz w:val="28"/>
          <w:szCs w:val="28"/>
        </w:rPr>
      </w:pPr>
      <w:r>
        <w:rPr>
          <w:rFonts w:cs="Times New Roman" w:ascii="Times New Roman" w:hAnsi="Times New Roman"/>
          <w:sz w:val="28"/>
          <w:szCs w:val="28"/>
        </w:rPr>
        <w:t>Tánh tự rời giận hờn. Bồ Tát này đối với tất cả chúng sanh luôn khởi tâm từ mẫn, tâm lợi ích, tâm đau xót, tâm hoan hỷ, tâm hoà thuận, tâm nhiếp thọ, bỏ hẳn sân hận oán hại nhiệt não, thường nghĩ đến thật hành nhơn từ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Tánh tự lìa tà khiến. Bồ Tát trụ nơi chánh đạo, chẳng coi bói, chẳng thọ lấy cấm giới tà ác, tâm kiến chánh trực, không dua dối, quyết định tin nơi Phật, Pháp, Tă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hộ trì mười nghiệp đạo lành như vậy không hề gián đoạn. Lại tự nghĩ rằng : tất cả chúng sanh sa đọa nơi ác đạo đều do mười nghiệp ác. Vì thế nên tôi phải tự tu chánh hạnh, cũng khuyên người khác tự tu chánh hạnh. Vì mình không tự tu thời không thể bảo kẻ khác t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lại nghĩ rằng : Mười nghiệp đạo ác là nhơn thọ sanh nơi địa ngục, súc sanh và ngạ quỷ. Mười nghiệp đạo lành là nhơn thọ sanh nơi loài người cõi Trời. Lại thượng phẩm mười nghiệp đạo lành này dùng trí huệ để tu tập, vì tâm hẹp kém, vì sợ sanh tử, vì thiếu đại bị, vì theo người Thanh Văn khác mà tỏ ngộ thời thành Thanh Văn thừa. Lại thượng phẩm mười nghiệp đạo lành này tu tập thanh tịnh, chẳng do người khác dạy mà tự giác ngộ, vì chẳng đủ đại bi phương tiện, mà tỏ ngộ pháp nhơn duyên thậm thâm thời thành Ðộc Giác thừa. Lại thượng phẩm mười nghiệp đạo lành này tu tập thanh tịnh, vì tâm rộng vô lượng, vì đầy đủ bi mẫn, vì phương tiện nhiếp thọ, vì phát sanh đại nguyện, vì chẳng bỏ chúng sanh, vì mong cầu Phật trí, vì tu tập trí địa của Bồ Tát, vì tịnh tu tất cả Ba la mật, mà thành hạnh quảng đại của Bồ Tát. Lại thượng thượng phẩm mười nghiệp đạo lành này, vì Nhứt thiết chủng thanh tịnh nhẫn đến chứng Thập lực, Tứ vô úy nên tất cả Phật pháp đều được thành tựu. Vì những lẽ trên đây nên tôi bình đẳng thật hành mười nghiệp lành làm cho tất cả đều thanh tịnh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ương tiện như vậy Bồ Tát phải họ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lại nghĩ rằng : Mười nghiệp đạo ác : Thượng phẩm là nhơn địa ngục, trung phẩm là nhơn súc sanh, hạ phẩm là nhơn ngạ quỷ.</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ây về tội sát sanh có thể làm cho chúng sanh đọa địa ngục, súc sanh, ngạ qủy. Nếu sanh trong loài người thời mắc hai quả báo : Mạng vắn và nhiều bịnh.</w:t>
      </w:r>
    </w:p>
    <w:p>
      <w:pPr>
        <w:pStyle w:val="NoSpacing"/>
        <w:jc w:val="both"/>
        <w:rPr>
          <w:rFonts w:ascii="Times New Roman" w:hAnsi="Times New Roman" w:cs="Times New Roman"/>
          <w:sz w:val="28"/>
          <w:szCs w:val="28"/>
        </w:rPr>
      </w:pPr>
      <w:r>
        <w:rPr>
          <w:rFonts w:cs="Times New Roman" w:ascii="Times New Roman" w:hAnsi="Times New Roman"/>
          <w:sz w:val="28"/>
          <w:szCs w:val="28"/>
        </w:rPr>
        <w:t>Tội trộm cấp cũng làm cho chúng sanh đọa ba ác đạo. Nếu sanh trong loài người thời mắc hai quả báo : Nghèo cùng và tài sản chung không được tự do dùng.</w:t>
      </w:r>
    </w:p>
    <w:p>
      <w:pPr>
        <w:pStyle w:val="NoSpacing"/>
        <w:jc w:val="both"/>
        <w:rPr>
          <w:rFonts w:ascii="Times New Roman" w:hAnsi="Times New Roman" w:cs="Times New Roman"/>
          <w:sz w:val="28"/>
          <w:szCs w:val="28"/>
        </w:rPr>
      </w:pPr>
      <w:r>
        <w:rPr>
          <w:rFonts w:cs="Times New Roman" w:ascii="Times New Roman" w:hAnsi="Times New Roman"/>
          <w:sz w:val="28"/>
          <w:szCs w:val="28"/>
        </w:rPr>
        <w:t>Tội tà dâm cũng làm cho chúng sanh đọa ba ác đạo. Nếu sanh trong loài người thời mắc hai quả báo : Vợ không trinh lương và quyến thuộc không được tùy ý.</w:t>
      </w:r>
    </w:p>
    <w:p>
      <w:pPr>
        <w:pStyle w:val="NoSpacing"/>
        <w:jc w:val="both"/>
        <w:rPr>
          <w:rFonts w:ascii="Times New Roman" w:hAnsi="Times New Roman" w:cs="Times New Roman"/>
          <w:sz w:val="28"/>
          <w:szCs w:val="28"/>
        </w:rPr>
      </w:pPr>
      <w:r>
        <w:rPr>
          <w:rFonts w:cs="Times New Roman" w:ascii="Times New Roman" w:hAnsi="Times New Roman"/>
          <w:sz w:val="28"/>
          <w:szCs w:val="28"/>
        </w:rPr>
        <w:t>Tội vọng ngữ cũng làm cho chúng sanh đọa ba ác đạo. Nếu sanh trong loài người thời mắc hai quả báo : Bị phỉ báng và bị khi dối.</w:t>
      </w:r>
    </w:p>
    <w:p>
      <w:pPr>
        <w:pStyle w:val="NoSpacing"/>
        <w:jc w:val="both"/>
        <w:rPr>
          <w:rFonts w:ascii="Times New Roman" w:hAnsi="Times New Roman" w:cs="Times New Roman"/>
          <w:sz w:val="28"/>
          <w:szCs w:val="28"/>
        </w:rPr>
      </w:pPr>
      <w:r>
        <w:rPr>
          <w:rFonts w:cs="Times New Roman" w:ascii="Times New Roman" w:hAnsi="Times New Roman"/>
          <w:sz w:val="28"/>
          <w:szCs w:val="28"/>
        </w:rPr>
        <w:t>Tội lưỡng thiệt cũng làm cho chúng sanh đọa ba ác đạo. Nếu sanh trong loài người thời mắc hai quả báo : Quyến thuộc trái lìa và thân tộc tệ ác.</w:t>
      </w:r>
    </w:p>
    <w:p>
      <w:pPr>
        <w:pStyle w:val="NoSpacing"/>
        <w:jc w:val="both"/>
        <w:rPr>
          <w:rFonts w:ascii="Times New Roman" w:hAnsi="Times New Roman" w:cs="Times New Roman"/>
          <w:sz w:val="28"/>
          <w:szCs w:val="28"/>
        </w:rPr>
      </w:pPr>
      <w:r>
        <w:rPr>
          <w:rFonts w:cs="Times New Roman" w:ascii="Times New Roman" w:hAnsi="Times New Roman"/>
          <w:sz w:val="28"/>
          <w:szCs w:val="28"/>
        </w:rPr>
        <w:t>Tội ác khẩu cũng làm cho chúng sanh đọa ba ác đạo. Nếu sanh trong loài người thời mắc hai quả báo : Thường nghe tiếng ác và lời nói nhiều tranh cãi.</w:t>
      </w:r>
    </w:p>
    <w:p>
      <w:pPr>
        <w:pStyle w:val="NoSpacing"/>
        <w:jc w:val="both"/>
        <w:rPr>
          <w:rFonts w:ascii="Times New Roman" w:hAnsi="Times New Roman" w:cs="Times New Roman"/>
          <w:sz w:val="28"/>
          <w:szCs w:val="28"/>
        </w:rPr>
      </w:pPr>
      <w:r>
        <w:rPr>
          <w:rFonts w:cs="Times New Roman" w:ascii="Times New Roman" w:hAnsi="Times New Roman"/>
          <w:sz w:val="28"/>
          <w:szCs w:val="28"/>
        </w:rPr>
        <w:t>Tội ỷ ngữ cũng làm cho chúng sanh đọa ba ác đạo. Nếu sanh trong loài người thời mắc hai quả báo : Lời nói người không lãnh thọ và lời không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Tội tham dục cũng làm cho chúng sanh đọa ba ác đạo. Nếu sanh trong loài người thời mắc hai quả báo : Lòng không biết đủ và quá tham muốn không nhàm.</w:t>
      </w:r>
    </w:p>
    <w:p>
      <w:pPr>
        <w:pStyle w:val="NoSpacing"/>
        <w:jc w:val="both"/>
        <w:rPr>
          <w:rFonts w:ascii="Times New Roman" w:hAnsi="Times New Roman" w:cs="Times New Roman"/>
          <w:sz w:val="28"/>
          <w:szCs w:val="28"/>
        </w:rPr>
      </w:pPr>
      <w:r>
        <w:rPr>
          <w:rFonts w:cs="Times New Roman" w:ascii="Times New Roman" w:hAnsi="Times New Roman"/>
          <w:sz w:val="28"/>
          <w:szCs w:val="28"/>
        </w:rPr>
        <w:t>Tội sân hận cũng làm cho chúng sanh đọa ba ác đạo. Nếu sanh trong loài người thời mắc hai quả báo : Thường bị người khác tìm chỗ hay dở và luôn bị người khác não hại.</w:t>
      </w:r>
    </w:p>
    <w:p>
      <w:pPr>
        <w:pStyle w:val="NoSpacing"/>
        <w:jc w:val="both"/>
        <w:rPr>
          <w:rFonts w:ascii="Times New Roman" w:hAnsi="Times New Roman" w:cs="Times New Roman"/>
          <w:sz w:val="28"/>
          <w:szCs w:val="28"/>
        </w:rPr>
      </w:pPr>
      <w:r>
        <w:rPr>
          <w:rFonts w:cs="Times New Roman" w:ascii="Times New Roman" w:hAnsi="Times New Roman"/>
          <w:sz w:val="28"/>
          <w:szCs w:val="28"/>
        </w:rPr>
        <w:t>Tội tà kiến cũng làm cho chúng sanh đọa ba ác đạo. Nếu sanh trong loài người thời mắc hai quả báo : sanh nhà tà kiến và tâm dua vạ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Mười nghiệp đạo ác có thể sanh vô lượng vô biên những quả khổ. Do đây Bồ Tát nghĩ rằng : Tôi phải xa rời mười nghiệp ác. Làm vườn pháp an ổn thích thú tự ở trong đó, cũng khuyên người khác cùng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với tất cả chúng sanh phát sanh tâm lợi ích, tâm an lạc, tâm từ, tâm bi, tâm lân mẫn, tâm nhiếp thọ, tâm thủ hộ, tâm tự kỷ, tâm Sư, tâm Ðại Sư.</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ghĩ rằng : chúng sanh đáng thương đọa nơi rừng rậm tà kiến, trí ác, muốn ác, đạo ác. Tôi phải làm cho họ trụ nơi chánh kiến tu hành đạo hành đạo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ất cả chúng sanh phân biệt bỉ ngã phá hoại lẫn nhau, đấu tranh sân hận hẩy hừng không ngớt, tôi phải làm cho họ an trụ trong vô thượng đại từ.</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ất cả chúng sanh tham lấy không biết nhàm, chỉ cầu của cải tự sống bằng cách tà mạng. Tôi phải làm cho họ an trụ trong chánh pháp thân, ngữ, ý thanh tịnh chánh mạ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ất cả chúng sanh thường theo tham, sân, si, các thứ phiền não nhơn đó mà hẩy hừng, họ chẳng biết lập chí cầu phương tiện giải thoát. Tôi phải làm cho họ dứt trừ tất cả lửa lớn phiền não, đặt họ vào chỗ Niết Bàn thanh lươ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ất cả chúng sanh bị màn đầy ngu si vọng kiến tối tăm che đậy mà phải vào trong rừng rậm tối lòa, mất ánh sáng trí huệ, đi đường hiểm đồng hoang sanh ác kiến. Tôi phải làm cho họ được trí nhãn thanh tịnh không chướng ngại, biết tường như thật của các pháp, chẳng theo người khác dạ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ất cả chúng sanh ở trong đường hiểm sanh tử, sắp đọa địa ngục, súc sanh, ngạ quỷ, vào trong lưới ác khiến, bị rừng tậm ngu si làm mê, theo dõi đạo tà, làm hạnh điên đảo, ví như người mù không kẻ dắt đường. Chẳng phải đạo giải thoát mà cho là đạo giải thoát. Vào cảnh giới ma, bị bọn giặc ác nhiếp lấy, thuận theo tâm mà, xa lìa ý Phật. Tôi phải cứu họ ra khỏi nạn hiểm như vậy, cho họ an trụ nơi thành Nhứt thiết trí vô ú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ất cả chúng sanh bị dòng nước chảy xiết sóng lớn nhận chìm vào dòng dục, dòng sanh tử, dòng vô minh, dòng tà kiến, xoay lăn trong sanh tử, trôi nổi trong sông ái nhiễm, mãi bị dồi giập không rảnh để quan sát, rồi bị quan niệm tham dục, sân hận, độc hại không rời tâm họ, nên họ bị quỷ La sát thân kiến bắt đem nhốt hẳn trong rừng rậm ái dục. Họ lại quá nhiễm trước nơi chỗ tham ái, ở nơi gò ngã mạn, ngụ trong tụ lạc sáu căn. Nếu không người cứu giỏi, thời không thể độ họ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ôi phải phát khởi tâm đại bi đối với họ, dùng những thiện căn để cứu tế họ, cho họ khỏi tai hoạn lìa nhiễm ô được thanh tịnh, mà ở an nơi thành báu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ất cả chúng sanh ở trong lao ngục thế gian bị nhiều khổ não, thường ôm lòng yêu ghét, tự mang lấy gông xiềng lo sợ tham dục, rừng rậm vô minh che chướng họ, không thể thoát khỏi ba cõi. Tôi phải làm cho họ ra khỏi hẳn ba cõi mà ở an nơi đại Niết Bàn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ất cả chúng sanh chấp trước nơi ngã và ngã sở, chẳng có ý muốn ra khỏi nhà tù ngũ uẩn, nương nơi tụ lạc trống rỗng, sáu căn phát khởi bốn hạnh điên đảo, bị bốn rắn độc tứ đại cắn mổ, bị giặc thù ngũ uẩn giết hại chịu vô lượng đau khổ.</w:t>
      </w:r>
    </w:p>
    <w:p>
      <w:pPr>
        <w:pStyle w:val="NoSpacing"/>
        <w:jc w:val="both"/>
        <w:rPr>
          <w:rFonts w:ascii="Times New Roman" w:hAnsi="Times New Roman" w:cs="Times New Roman"/>
          <w:sz w:val="28"/>
          <w:szCs w:val="28"/>
        </w:rPr>
      </w:pPr>
      <w:r>
        <w:rPr>
          <w:rFonts w:cs="Times New Roman" w:ascii="Times New Roman" w:hAnsi="Times New Roman"/>
          <w:sz w:val="28"/>
          <w:szCs w:val="28"/>
        </w:rPr>
        <w:t>Tôi phải làm cho họ ở an nơi chỗ tối thắng vô trước, chính là Vô thượng Niết Bàn dứt hết mọi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nghĩ rằng : Tâm của chúng sanh hèn kém, chẳng chịu thật hành đạo có thể Nhứt thiết trí. Dầu họ muốn giải thoát, nhưng họ chỉ thích hai thừa Thanh Văn và Bích Chi Phật. Tôi phải làm cho họ an trụ nơi Phật pháp quảng đại, nơi trí huệ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hộ trì giới cấm như vậy khéo có thể thêm lớn tâm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ở bực Ly Cấu Ðịa này, do nguyện lực mà được thấy nhiều Phật. Như là thấy trăm Ðức Phật, ngàn đức Phật, trăm ngàn Ðức Phật, nhẫn đến thấy trăm ngàn ức na do tha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Ở chỗ Chư Phật, Bồ Tát này dùng tâm quảng đại thâm tâm cung kính tôn trọng phụng thờ, cúng dường những thứ y phục, ăn uống, thuốc men, ngọa cụ, tất cả đồ dùng. Và cũng cúng dường tất cả chúng Tăng. Ðem công đức này hồi hướng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Ở chỗ Chư Phật, do tâm tôn trọng, Bồ Tát này lại thọ hành mười đạo pháp lành, tùy chỗ đã thọ nhẫn đến Bồ đề trọn không quên mấ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ừ vô lượng trăm ngàn ức na do tha kiếp vì đã xa rời tội tham giận phá giới nên hạnh bố thí, trì giới được thanh tịnh toàn vẹn.</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 kim để trong phàn thạch, đúng theo cách thức luyện xong thời lìa tất cả cấu nhơ càng sáng sạch hơ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ụ bực Ly Cấu Ðịa này cũng như vậy. Trải qua vô lượng trăm ngàn ức na do tha kiếp, vì xa lìa bợn nhơ tham sân phá giới, nên hạnh bố thí, trì giới được thanh tịnh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rong bốn nhiếp pháp, Bồ tát này thiên về ái ngữ nhiều. Trong mười môn Ba la mật Bồ Tát này thiên nhiều về trì giới. Với các pháp khác thời tùy phần tùy sứ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ây là lược nói về bực Ly Cấu Ðịa.</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rụ bực này, phần nhiều hiện thân làm Chuyển Luân Thánh Vương, làm Ðại pháp chủ, đầy đủ thất bửu, có sức tự tại, có thể trừ cấu nhiễm tham, sân, phá giới của tất cả chúng sanh. Dùng phương tiện khéo làm cho họ an trụ trong mười nghiệp đạo lành. Làm vị đại thí chủ châu ấp vô tận. Bao nhiêu công hạnh như bố thí, ái ngữ, lợi hành, đồng sự đều không rời niệm Phật, niệm Pháp, niệm Tăng, nhẫn đến chẳng rời niệm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lại nghĩ rằng : Nơi tất cả chúng sanh tôi sẽ là thượng thủ, là thắng, là tối thắng, là diệu, là vi diệu, là thượng, là vô thượng, nhẫn đến là chỗ y chỉ của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lúc muốn bỏ nhà để ở trong Phật pháp tinh tấn tu hành. Liền có thể rời nhà vợ con, quyến thuộc, ngũ dục. Khi đã xuất gia thời siêng năng tu tập, khoảng một niệm được ngàn tam muội, được thấy ngàn Ðức Phật, biết thần lực của ngàn Ðức Phật, có thể chấn động ngàn thế giới, nhẫn đến có thể thị hiện ngàn thân, mỗi thân thị hiện ngàn Bồ Tát làm quyến thuộc. Nếu dùng nguyện lực thù thắng tự tại để thị hiện thời hơn số này, trong trăm ngàn ức na do tha kiếp cũng chẳng đếm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muốn tuyên lại nghĩa này bèn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hất trực, nhu nhuyến và kham năng</w:t>
      </w:r>
    </w:p>
    <w:p>
      <w:pPr>
        <w:pStyle w:val="NoSpacing"/>
        <w:jc w:val="both"/>
        <w:rPr>
          <w:rFonts w:ascii="Times New Roman" w:hAnsi="Times New Roman" w:cs="Times New Roman"/>
          <w:sz w:val="28"/>
          <w:szCs w:val="28"/>
        </w:rPr>
      </w:pPr>
      <w:r>
        <w:rPr>
          <w:rFonts w:cs="Times New Roman" w:ascii="Times New Roman" w:hAnsi="Times New Roman"/>
          <w:sz w:val="28"/>
          <w:szCs w:val="28"/>
        </w:rPr>
        <w:t>Ðiều phục, tịch tịnh và thuần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Ý rộng lớn mau thoát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Do mười tâm vào đệ Nhị địa.</w:t>
      </w:r>
    </w:p>
    <w:p>
      <w:pPr>
        <w:pStyle w:val="NoSpacing"/>
        <w:jc w:val="both"/>
        <w:rPr>
          <w:rFonts w:ascii="Times New Roman" w:hAnsi="Times New Roman" w:cs="Times New Roman"/>
          <w:sz w:val="28"/>
          <w:szCs w:val="28"/>
        </w:rPr>
      </w:pPr>
      <w:r>
        <w:rPr>
          <w:rFonts w:cs="Times New Roman" w:ascii="Times New Roman" w:hAnsi="Times New Roman"/>
          <w:sz w:val="28"/>
          <w:szCs w:val="28"/>
        </w:rPr>
        <w:t>Ở đây thành tựu giới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sát sanh chẳng não hại</w:t>
      </w:r>
    </w:p>
    <w:p>
      <w:pPr>
        <w:pStyle w:val="NoSpacing"/>
        <w:jc w:val="both"/>
        <w:rPr>
          <w:rFonts w:ascii="Times New Roman" w:hAnsi="Times New Roman" w:cs="Times New Roman"/>
          <w:sz w:val="28"/>
          <w:szCs w:val="28"/>
        </w:rPr>
      </w:pPr>
      <w:r>
        <w:rPr>
          <w:rFonts w:cs="Times New Roman" w:ascii="Times New Roman" w:hAnsi="Times New Roman"/>
          <w:sz w:val="28"/>
          <w:szCs w:val="28"/>
        </w:rPr>
        <w:t>Cũng lìa trộm cắp và tà dâm</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vọng, ác, ly, ỷ ngữ.</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am của cải thường xót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ánh đạo, trực tâm không siểm ngụy</w:t>
      </w:r>
    </w:p>
    <w:p>
      <w:pPr>
        <w:pStyle w:val="NoSpacing"/>
        <w:jc w:val="both"/>
        <w:rPr>
          <w:rFonts w:ascii="Times New Roman" w:hAnsi="Times New Roman" w:cs="Times New Roman"/>
          <w:sz w:val="28"/>
          <w:szCs w:val="28"/>
        </w:rPr>
      </w:pPr>
      <w:r>
        <w:rPr>
          <w:rFonts w:cs="Times New Roman" w:ascii="Times New Roman" w:hAnsi="Times New Roman"/>
          <w:sz w:val="28"/>
          <w:szCs w:val="28"/>
        </w:rPr>
        <w:t>Rời hiểm, bỏ mạn, rất điều nhu</w:t>
      </w:r>
    </w:p>
    <w:p>
      <w:pPr>
        <w:pStyle w:val="NoSpacing"/>
        <w:jc w:val="both"/>
        <w:rPr>
          <w:rFonts w:ascii="Times New Roman" w:hAnsi="Times New Roman" w:cs="Times New Roman"/>
          <w:sz w:val="28"/>
          <w:szCs w:val="28"/>
        </w:rPr>
      </w:pPr>
      <w:r>
        <w:rPr>
          <w:rFonts w:cs="Times New Roman" w:ascii="Times New Roman" w:hAnsi="Times New Roman"/>
          <w:sz w:val="28"/>
          <w:szCs w:val="28"/>
        </w:rPr>
        <w:t>Y giáo thật hành chẳng phóng d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ịa ngục, súc sanh chịu khốn khổ</w:t>
      </w:r>
    </w:p>
    <w:p>
      <w:pPr>
        <w:pStyle w:val="NoSpacing"/>
        <w:jc w:val="both"/>
        <w:rPr>
          <w:rFonts w:ascii="Times New Roman" w:hAnsi="Times New Roman" w:cs="Times New Roman"/>
          <w:sz w:val="28"/>
          <w:szCs w:val="28"/>
        </w:rPr>
      </w:pPr>
      <w:r>
        <w:rPr>
          <w:rFonts w:cs="Times New Roman" w:ascii="Times New Roman" w:hAnsi="Times New Roman"/>
          <w:sz w:val="28"/>
          <w:szCs w:val="28"/>
        </w:rPr>
        <w:t>Ngạ quỷ đói khát miệng tuôn lử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do tội ác gây</w:t>
      </w:r>
    </w:p>
    <w:p>
      <w:pPr>
        <w:pStyle w:val="NoSpacing"/>
        <w:jc w:val="both"/>
        <w:rPr>
          <w:rFonts w:ascii="Times New Roman" w:hAnsi="Times New Roman" w:cs="Times New Roman"/>
          <w:sz w:val="28"/>
          <w:szCs w:val="28"/>
        </w:rPr>
      </w:pPr>
      <w:r>
        <w:rPr>
          <w:rFonts w:cs="Times New Roman" w:ascii="Times New Roman" w:hAnsi="Times New Roman"/>
          <w:sz w:val="28"/>
          <w:szCs w:val="28"/>
        </w:rPr>
        <w:t>Tôi phải lìa xa trụ t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ơn gian tùy ý được thọ sanh</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thiền định Sắc, Vô sắc</w:t>
      </w:r>
    </w:p>
    <w:p>
      <w:pPr>
        <w:pStyle w:val="NoSpacing"/>
        <w:jc w:val="both"/>
        <w:rPr>
          <w:rFonts w:ascii="Times New Roman" w:hAnsi="Times New Roman" w:cs="Times New Roman"/>
          <w:sz w:val="28"/>
          <w:szCs w:val="28"/>
        </w:rPr>
      </w:pPr>
      <w:r>
        <w:rPr>
          <w:rFonts w:cs="Times New Roman" w:ascii="Times New Roman" w:hAnsi="Times New Roman"/>
          <w:sz w:val="28"/>
          <w:szCs w:val="28"/>
        </w:rPr>
        <w:t>Thanh Văn, Ðộc Giác đến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Tư duy như vậy chẳng phóng dật</w:t>
      </w:r>
    </w:p>
    <w:p>
      <w:pPr>
        <w:pStyle w:val="NoSpacing"/>
        <w:jc w:val="both"/>
        <w:rPr>
          <w:rFonts w:ascii="Times New Roman" w:hAnsi="Times New Roman" w:cs="Times New Roman"/>
          <w:sz w:val="28"/>
          <w:szCs w:val="28"/>
        </w:rPr>
      </w:pPr>
      <w:r>
        <w:rPr>
          <w:rFonts w:cs="Times New Roman" w:ascii="Times New Roman" w:hAnsi="Times New Roman"/>
          <w:sz w:val="28"/>
          <w:szCs w:val="28"/>
        </w:rPr>
        <w:t>Tự gìn tịnh giới dạy người trì</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quần sanh chịu đau khổ</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àng thêm lớn tâm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Phàm phu tà kiến hiểu bất chánh</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giận hay hờn nhiều tranh cãi.</w:t>
      </w:r>
    </w:p>
    <w:p>
      <w:pPr>
        <w:pStyle w:val="NoSpacing"/>
        <w:jc w:val="both"/>
        <w:rPr>
          <w:rFonts w:ascii="Times New Roman" w:hAnsi="Times New Roman" w:cs="Times New Roman"/>
          <w:sz w:val="28"/>
          <w:szCs w:val="28"/>
        </w:rPr>
      </w:pPr>
      <w:r>
        <w:rPr>
          <w:rFonts w:cs="Times New Roman" w:ascii="Times New Roman" w:hAnsi="Times New Roman"/>
          <w:sz w:val="28"/>
          <w:szCs w:val="28"/>
        </w:rPr>
        <w:t>Tham cầu nhiễm trước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Tôi phải độ họ trừ ba độc</w:t>
      </w:r>
    </w:p>
    <w:p>
      <w:pPr>
        <w:pStyle w:val="NoSpacing"/>
        <w:jc w:val="both"/>
        <w:rPr>
          <w:rFonts w:ascii="Times New Roman" w:hAnsi="Times New Roman" w:cs="Times New Roman"/>
          <w:sz w:val="28"/>
          <w:szCs w:val="28"/>
        </w:rPr>
      </w:pPr>
      <w:r>
        <w:rPr>
          <w:rFonts w:cs="Times New Roman" w:ascii="Times New Roman" w:hAnsi="Times New Roman"/>
          <w:sz w:val="28"/>
          <w:szCs w:val="28"/>
        </w:rPr>
        <w:t>Ngu si đen tối che trùm lấp</w:t>
      </w:r>
    </w:p>
    <w:p>
      <w:pPr>
        <w:pStyle w:val="NoSpacing"/>
        <w:jc w:val="both"/>
        <w:rPr>
          <w:rFonts w:ascii="Times New Roman" w:hAnsi="Times New Roman" w:cs="Times New Roman"/>
          <w:sz w:val="28"/>
          <w:szCs w:val="28"/>
        </w:rPr>
      </w:pPr>
      <w:r>
        <w:rPr>
          <w:rFonts w:cs="Times New Roman" w:ascii="Times New Roman" w:hAnsi="Times New Roman"/>
          <w:sz w:val="28"/>
          <w:szCs w:val="28"/>
        </w:rPr>
        <w:t>Vào đường hiểm lớn lưới tà kiến</w:t>
      </w:r>
    </w:p>
    <w:p>
      <w:pPr>
        <w:pStyle w:val="NoSpacing"/>
        <w:jc w:val="both"/>
        <w:rPr>
          <w:rFonts w:ascii="Times New Roman" w:hAnsi="Times New Roman" w:cs="Times New Roman"/>
          <w:sz w:val="28"/>
          <w:szCs w:val="28"/>
        </w:rPr>
      </w:pPr>
      <w:r>
        <w:rPr>
          <w:rFonts w:cs="Times New Roman" w:ascii="Times New Roman" w:hAnsi="Times New Roman"/>
          <w:sz w:val="28"/>
          <w:szCs w:val="28"/>
        </w:rPr>
        <w:t>Nhà giam sanh tử bị nhốt bắt</w:t>
      </w:r>
    </w:p>
    <w:p>
      <w:pPr>
        <w:pStyle w:val="NoSpacing"/>
        <w:jc w:val="both"/>
        <w:rPr>
          <w:rFonts w:ascii="Times New Roman" w:hAnsi="Times New Roman" w:cs="Times New Roman"/>
          <w:sz w:val="28"/>
          <w:szCs w:val="28"/>
        </w:rPr>
      </w:pPr>
      <w:r>
        <w:rPr>
          <w:rFonts w:cs="Times New Roman" w:ascii="Times New Roman" w:hAnsi="Times New Roman"/>
          <w:sz w:val="28"/>
          <w:szCs w:val="28"/>
        </w:rPr>
        <w:t>Tôi phải khiến họ dẹp giặc ma.</w:t>
      </w:r>
    </w:p>
    <w:p>
      <w:pPr>
        <w:pStyle w:val="NoSpacing"/>
        <w:jc w:val="both"/>
        <w:rPr>
          <w:rFonts w:ascii="Times New Roman" w:hAnsi="Times New Roman" w:cs="Times New Roman"/>
          <w:sz w:val="28"/>
          <w:szCs w:val="28"/>
        </w:rPr>
      </w:pPr>
      <w:r>
        <w:rPr>
          <w:rFonts w:cs="Times New Roman" w:ascii="Times New Roman" w:hAnsi="Times New Roman"/>
          <w:sz w:val="28"/>
          <w:szCs w:val="28"/>
        </w:rPr>
        <w:t>Bốn dòng đẩy trôi tâm chìm đắm</w:t>
      </w:r>
    </w:p>
    <w:p>
      <w:pPr>
        <w:pStyle w:val="NoSpacing"/>
        <w:jc w:val="both"/>
        <w:rPr>
          <w:rFonts w:ascii="Times New Roman" w:hAnsi="Times New Roman" w:cs="Times New Roman"/>
          <w:sz w:val="28"/>
          <w:szCs w:val="28"/>
        </w:rPr>
      </w:pPr>
      <w:r>
        <w:rPr>
          <w:rFonts w:cs="Times New Roman" w:ascii="Times New Roman" w:hAnsi="Times New Roman"/>
          <w:sz w:val="28"/>
          <w:szCs w:val="28"/>
        </w:rPr>
        <w:t>Ba cõi đốt thui vô lượng khổ</w:t>
      </w:r>
    </w:p>
    <w:p>
      <w:pPr>
        <w:pStyle w:val="NoSpacing"/>
        <w:jc w:val="both"/>
        <w:rPr>
          <w:rFonts w:ascii="Times New Roman" w:hAnsi="Times New Roman" w:cs="Times New Roman"/>
          <w:sz w:val="28"/>
          <w:szCs w:val="28"/>
        </w:rPr>
      </w:pPr>
      <w:r>
        <w:rPr>
          <w:rFonts w:cs="Times New Roman" w:ascii="Times New Roman" w:hAnsi="Times New Roman"/>
          <w:sz w:val="28"/>
          <w:szCs w:val="28"/>
        </w:rPr>
        <w:t>Chấp uẩn làm nhà : ngã ở trong</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độ họ siêng hà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Dầu muốn giải thoát tâm lại kém</w:t>
      </w:r>
    </w:p>
    <w:p>
      <w:pPr>
        <w:pStyle w:val="NoSpacing"/>
        <w:jc w:val="both"/>
        <w:rPr>
          <w:rFonts w:ascii="Times New Roman" w:hAnsi="Times New Roman" w:cs="Times New Roman"/>
          <w:sz w:val="28"/>
          <w:szCs w:val="28"/>
        </w:rPr>
      </w:pPr>
      <w:r>
        <w:rPr>
          <w:rFonts w:cs="Times New Roman" w:ascii="Times New Roman" w:hAnsi="Times New Roman"/>
          <w:sz w:val="28"/>
          <w:szCs w:val="28"/>
        </w:rPr>
        <w:t>Bỏ xa vô thượng Phật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Tôi muốn khiến họ trụ Ðại thừa</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cần tinh tấn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ở đây chứa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Thấy vô lượng Phật đều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tu hành thêm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Như dùng thuốc tốt luyện chơn kim,</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ở đây hiện Luân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ộ khắp chúng sanh tu thập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pháp lành đều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Ðể thành Thập lực cứu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Muốn bỏ Vương vị và tài bửu</w:t>
      </w:r>
    </w:p>
    <w:p>
      <w:pPr>
        <w:pStyle w:val="NoSpacing"/>
        <w:jc w:val="both"/>
        <w:rPr>
          <w:rFonts w:ascii="Times New Roman" w:hAnsi="Times New Roman" w:cs="Times New Roman"/>
          <w:sz w:val="28"/>
          <w:szCs w:val="28"/>
        </w:rPr>
      </w:pPr>
      <w:r>
        <w:rPr>
          <w:rFonts w:cs="Times New Roman" w:ascii="Times New Roman" w:hAnsi="Times New Roman"/>
          <w:sz w:val="28"/>
          <w:szCs w:val="28"/>
        </w:rPr>
        <w:t>Liền lìa nhà tục nương Phật giáo</w:t>
      </w:r>
    </w:p>
    <w:p>
      <w:pPr>
        <w:pStyle w:val="NoSpacing"/>
        <w:jc w:val="both"/>
        <w:rPr>
          <w:rFonts w:ascii="Times New Roman" w:hAnsi="Times New Roman" w:cs="Times New Roman"/>
          <w:sz w:val="28"/>
          <w:szCs w:val="28"/>
        </w:rPr>
      </w:pPr>
      <w:r>
        <w:rPr>
          <w:rFonts w:cs="Times New Roman" w:ascii="Times New Roman" w:hAnsi="Times New Roman"/>
          <w:sz w:val="28"/>
          <w:szCs w:val="28"/>
        </w:rPr>
        <w:t>Dũng mãnh tinh tấn tro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ngàn tam muội, thấy ngà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ất cả sức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ị địa đều hiệ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đã làm lại hơn đây</w:t>
      </w:r>
    </w:p>
    <w:p>
      <w:pPr>
        <w:pStyle w:val="NoSpacing"/>
        <w:jc w:val="both"/>
        <w:rPr/>
      </w:pPr>
      <w:r>
        <w:rPr>
          <w:rFonts w:cs="Times New Roman" w:ascii="Times New Roman" w:hAnsi="Times New Roman"/>
          <w:sz w:val="28"/>
          <w:szCs w:val="28"/>
        </w:rPr>
        <w:t>Vô lượng tự tại độ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làm lợi ích khắ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Ðã tu Bồ Tát hạnh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đệ nhị địa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ì các Phật tử đã khai diễ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được nghe công hạnh này</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Bồ Tát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Thảy đều cung kính lòng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Rải hoa hư không để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Khen rằng : lành thay đấng Ðại Sĩ</w:t>
      </w:r>
    </w:p>
    <w:p>
      <w:pPr>
        <w:pStyle w:val="NoSpacing"/>
        <w:jc w:val="both"/>
        <w:rPr>
          <w:rFonts w:ascii="Times New Roman" w:hAnsi="Times New Roman" w:cs="Times New Roman"/>
          <w:sz w:val="28"/>
          <w:szCs w:val="28"/>
        </w:rPr>
      </w:pPr>
      <w:r>
        <w:rPr>
          <w:rFonts w:cs="Times New Roman" w:ascii="Times New Roman" w:hAnsi="Times New Roman"/>
          <w:sz w:val="28"/>
          <w:szCs w:val="28"/>
        </w:rPr>
        <w:t>Lòng từ thương xót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Khéo nói luật nghi của trí giả</w:t>
      </w:r>
    </w:p>
    <w:p>
      <w:pPr>
        <w:pStyle w:val="NoSpacing"/>
        <w:jc w:val="both"/>
        <w:rPr>
          <w:rFonts w:ascii="Times New Roman" w:hAnsi="Times New Roman" w:cs="Times New Roman"/>
          <w:sz w:val="28"/>
          <w:szCs w:val="28"/>
        </w:rPr>
      </w:pPr>
      <w:r>
        <w:rPr>
          <w:rFonts w:cs="Times New Roman" w:ascii="Times New Roman" w:hAnsi="Times New Roman"/>
          <w:sz w:val="28"/>
          <w:szCs w:val="28"/>
        </w:rPr>
        <w:t>Và hành tướng trong đệ Nhị địa.</w:t>
      </w:r>
    </w:p>
    <w:p>
      <w:pPr>
        <w:pStyle w:val="NoSpacing"/>
        <w:jc w:val="both"/>
        <w:rPr>
          <w:rFonts w:ascii="Times New Roman" w:hAnsi="Times New Roman" w:cs="Times New Roman"/>
          <w:sz w:val="28"/>
          <w:szCs w:val="28"/>
        </w:rPr>
      </w:pPr>
      <w:r>
        <w:rPr>
          <w:rFonts w:cs="Times New Roman" w:ascii="Times New Roman" w:hAnsi="Times New Roman"/>
          <w:sz w:val="28"/>
          <w:szCs w:val="28"/>
        </w:rPr>
        <w:t>Ðây diệu hạnh của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Chơn thiệt không lạ không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lợi ích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như vậy rất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ơn, Thiên đến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Mong được nghe giảng đệ Tam địa</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rí hạnh cùng pháp tương ưng</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như vậy mong nói đủ.</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ó tất cả pháp : thí,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hẫn nhục, tinh tấn, thiền,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Cùng với phương tiện đạo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hạnh thanh tịnh xin nói hết.</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lại thưa :</w:t>
      </w:r>
    </w:p>
    <w:p>
      <w:pPr>
        <w:pStyle w:val="NoSpacing"/>
        <w:jc w:val="both"/>
        <w:rPr>
          <w:rFonts w:ascii="Times New Roman" w:hAnsi="Times New Roman" w:cs="Times New Roman"/>
          <w:sz w:val="28"/>
          <w:szCs w:val="28"/>
        </w:rPr>
      </w:pPr>
      <w:r>
        <w:rPr>
          <w:rFonts w:cs="Times New Roman" w:ascii="Times New Roman" w:hAnsi="Times New Roman"/>
          <w:sz w:val="28"/>
          <w:szCs w:val="28"/>
        </w:rPr>
        <w:t>Mong Kim Cang Tạng đạ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Giảng nói tiến vào đệ Tam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đức của bực này.</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nói với Giải Thoát Nguyệt Bồ Tát : "Thưa Phật tử ! Ðại Bồ Tát đã thanh tịnh đệ Nhị địa muốn vào đệ Tam địa, phải phát khởi mười thâm tâm".</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thâm tâm :</w:t>
      </w:r>
    </w:p>
    <w:p>
      <w:pPr>
        <w:pStyle w:val="NoSpacing"/>
        <w:jc w:val="both"/>
        <w:rPr>
          <w:rFonts w:ascii="Times New Roman" w:hAnsi="Times New Roman" w:cs="Times New Roman"/>
          <w:sz w:val="28"/>
          <w:szCs w:val="28"/>
        </w:rPr>
      </w:pPr>
      <w:r>
        <w:rPr>
          <w:rFonts w:cs="Times New Roman" w:ascii="Times New Roman" w:hAnsi="Times New Roman"/>
          <w:sz w:val="28"/>
          <w:szCs w:val="28"/>
        </w:rPr>
        <w:t>Tâm thanh tịnh, tâm an trụ, tâm nhàm bỏ, tâm lìa tham, tâm bất thối, tâm kiên cố, tâm minh thạnh, tâm dũng mãnh, tâm rộng, tâm lớn. Bồ Tát do mười tâm này mà được vào đệ Tam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đã an trụ nơi đệ Tam địa quán sát tất cả pháp hữu vi đúng với tướng chơn thật của nó. Chính là : Vô thường, khổ, bất tịnh, chẳng an ổn, bại hoại, chẳng ở lâu, sát na sanh diệt, chẳng phải từ thuở trước sanh, cũng chẳng phải theo thuở sau diệt, và chẳng phải trụ ở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ại quan sát những pháp này không được cứu, không chỗ tựa, mà đồng ở với lo, buốn, khổ, não, ràng buộc bởi yêu ghét, sầu thảm càng nhiều không hề dừng, tham, sân, si hẩy hừng chẳng hề dứt, những họa hoạn vấn vít ngày đêm thêm lớn, toàn là như huyễn hóa khô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an sát thấy như thế rồi, đối với pháp hữu vi càng thêm nhàm lìa mà hướng đến Phật trí huệ. Thấy Phật trí chẳng thể nghĩ bàn, vô đẳng vô lượng khó được, không tạp, không não, không lo, đến thành trì vô úy không còn lui lại, có thể cứu thoát vô lượng chúng sanh khổ nạ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ấy Phật trí vô lượng lợi ích, thấy tất cả pháp hữu vi vô lượng tội lỗi, thời đối với tất cả chúng sanh phát sanh mười tâm xót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tâm xót t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húng sanh cô độc không chỗ tựa nương mà sanh lòng thương. Thấy chúng sanh nghèo cùng khốn thiếu mà sanh lòng thương. Thấy chúng sanh bị lửa tam độc đốt cháy mà sanh lòng thương. Thấy chúng sanh bị lao tù mà sanh lòng thương. Thấy chúng sanh bị rừng rậm phiền não luôn che chướng mà sanh lòng thương. Thấy chúng sanh chẳng khéo quan sát mà sanh lòng thương. Thấy chúng sanh không thích muốn pháp lành mà sanh lòng thương. Thấy chúng sanh bỏ mất Phật pháp mà sanh lòng thương. Thấy chúng sanh theo dòng sanh tử mà sanh lòng thương. Thấy chúng sanh mất phương tiện giải thoát mà sanh lòng thươ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ấy chúng sanh giới vô lượng khổ não như vậy phát đại tinh tấn mà nghĩ rằng : Với tất cả chúng sanh này tôi phải cứu, tôi phải giải thoát, tôi phải thanh tịnh, tôi phải độ, tôi phải đặt họ ở chỗ lành, phải làm cho họ ở an, cho họ hoan hỷ, cho họ thấy biết, cho họ điều phục, cho họ tịch diệt.</w:t>
      </w:r>
    </w:p>
    <w:p>
      <w:pPr>
        <w:pStyle w:val="NoSpacing"/>
        <w:jc w:val="both"/>
        <w:rPr/>
      </w:pPr>
      <w:r>
        <w:rPr>
          <w:rFonts w:cs="Times New Roman" w:ascii="Times New Roman" w:hAnsi="Times New Roman"/>
          <w:sz w:val="28"/>
          <w:szCs w:val="28"/>
        </w:rPr>
        <w:t>Bồ Tát nhàm lìa pháp hữu vi như vậy, lòng thương như vậy. Biết Nhứt thiết chủng trí có lợi ích thù thắng, muốn nương Phật trí để cứu độ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suy nghĩ rằng : Những chúng sanh này đọa trong khổ lớn phiền não, dùng phương tiện gì để có thể cứu tế, cho họ an trụ trong sự vui cứu cánh Niết Bàn ? Bồ Tát lại nghĩ rằng : Muốn độ chúng sanh cho họ an trụ nơi Niết Bàn quyết không thể rời trí giải thoát vô ngại. Trí này không rời như thiệt giác ngộ tất cả pháp. Giác ngộ này không rời huệ quang của hạnh vô hành vô sanh. Huệ quang này không rời thiền trí thiện xảo quyết định quán sát. Thiền trí này chẳng rời đa văn hay khé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suy gẫm như vậy rồi, đối với chánh pháp càng thêm siêng năn tu tập. ngày đêm chỉ mong nghe được pháp, vui nơi pháp, nương với pháp, thuận theo pháp, hiểu nơi pháp, đến pháp, trụ tại pháp và thật hành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ần cầu Phật pháp như vậy, bao nhiêu của báu đều không lẫn tiếc, chẳng thấy có vật khó được đáng trọng. Chỉ ở nơi người hay giảng thuyết Phật pháp thời sanh lòng kính ngưỡng. Vì thế nên đối với tài vật và thân thể của mình, Bồ Tát đều có thể xả thí để cầu Phật pháp. không có sự cung kính nào mà chẳng làm được, không có sự kiệu mạn nào mà không bỏ được, không có sự phụng thờ nào mà không làm được, không có sự cần khổ nào mà không chịu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nghe một câu chánh pháp chưa từng nghe, lòng Bồ Tát rất vui mừng hơn là được trân bửu đầy cả cõi Ðại Thiên. Nếu nghe được một kệ chánh pháp chưa từng nghe thời Bồ Tát rất vui mừng hơn là được ngôi Chuyển Luân Vương. Nếu được nghe một kệ chánh pháp có thể thanh tịnh hạnh Bồ Tát, thời xem hơn là được trăm ngàn vô lượng kiếp ở ngôi Ðế Thích Phạm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người bảo : Tôi có một câu Phật pháp có thể thanh tịnh hạnh Bồ Tát, nếu Ngài có thể vào hầm lửa chịu nổi sự nóng cháy thời tôi sẽ cho Ngà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tự nghĩ rằng : Tôi do một câu pháp của Phật nói mà được thanh tịnh Bồ Tát hạnh, thời dầu ngọn lửa lớn đầy cõi Ðại Thiên, tôi còn muốn từ trên trời Phạm Thiên nhảy xuống lửa để lấy được câu Phật pháp, huống là hầm lửa nhỏ này mà vào không được. Hiện tại tôi vì Phật pháp đáng lẽ phải lãnh lấy tất cả sự khổ nơi địa ngục, huống là sự khổ nhỏ mọn nơi nhơn gia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phát tâm tinh tấn cần cầu Phật pháp như vậy, như chỗ đã được nghe mà suy gẫm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khi đã nghe pháp liền nhiếp tâm an trụ nơi chỗ vắng lặng suy nghĩ rằng : Như lời Phật dạy tu hành mới chứng được Phật pháp, chẳng phải chỉ miệng nói mà thanh tịnh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Lúc Bồ Tát này an trụ nơi Phát Quang Ðịa liền xa lìa dục ác, có giác có quán, ly dục sanh hỷ lạc, trụ nơi Sơ thiền. Diệt giác quán, nhứt tâm thanh tịnh không giác quán, định sanh hỷ lạc, trụ nơi đệ Nhị thiền. Lìa hỷ trụ nơi xả, có niệm chánh biết thân thọ lạc Chư Phật đã nói, hay bỏ có niệm, thọ lạc trụ đệ Tam thiền. Dứt lạc, trước trừ sự khổ mừng lo, diệt bất khổ, bất lạc, xả niệm thanh tịnh trụ đệ Tứ thiền. Siêu tất cả sắc tưởng, diệt hữu đối tưởng, chẳng nhớ các thứ tưởng, vào hư không vô biên, trụ hư không vô biên xứ. Siêu tất cả hư không vô biên xứ nhập vô biên thức, trụ thức vô biên xứ. Siêu tất cả thức vô biên xứ, nhập vô thiểu sở hữu, trụ vô sở hữu xứ. Siêu tất cả vô sở hửu xứ, trụ phi hữu tưởng phi vô tưởng xứ. Ðây chỉ do tùy thuận theo pháp lành, trọn không thích không chấ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tâm tùy nơi đức từ duy nhứt rộng lớn vô lượng, không oán, không đối, không chướng, không não, đến khắp tất cả chỗ, khắp pháp giới hư không giới, khắp tất cả thế gian. An trụ đức bi, hỷ và xả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được vô lượng sức thần thông, có thể chấn động đại địa. Một thân hiện nhiều thân, nhiều thân làm một thân, hoặc ẩn hoặc hiển, núi vách đá các vật chướng đều qua lại vô ngại như hư không. Ở giữa hu không ngồi kiết già bay đi như chim bay. Vào đất như vào nước, đi trên nước như trên đất. Thân phát khói lửa như đám lửa lớn, lại tuôn nước mưa như mây lớn. Mặt trời, mật trăng ở hư không có oai lực lớn mà có thể lấy tay rờ rẫm bưng nắm. Thân thể tự tại cao đến Phạm Thiên.</w:t>
      </w:r>
    </w:p>
    <w:p>
      <w:pPr>
        <w:pStyle w:val="NoSpacing"/>
        <w:jc w:val="both"/>
        <w:rPr>
          <w:rFonts w:ascii="Times New Roman" w:hAnsi="Times New Roman" w:cs="Times New Roman"/>
          <w:sz w:val="28"/>
          <w:szCs w:val="28"/>
        </w:rPr>
      </w:pPr>
      <w:r>
        <w:rPr>
          <w:rFonts w:cs="Times New Roman" w:ascii="Times New Roman" w:hAnsi="Times New Roman"/>
          <w:sz w:val="28"/>
          <w:szCs w:val="28"/>
        </w:rPr>
        <w:t>Thiên nhĩ của Bồ Tát này thanh tịnh hơn tai người, nghe được cả tiếng trời, người nhẫn đến tiếng muỗi mòng không luận gần hay xa.</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dùng tha tâm trí, biết tâm chúng sanh khác đúng như thật. Như chúng sanh có tâm tham thời biết là có tâm tham, lìa tâm tham thời biết là lìa tâm tham, có tâm sân hay tâm si, thời biết là có tâm sân hay tâm si, lìa tâm sân hay lìa tâm si thời biết là lìa tâm sân, lìa tâm si. Nhẫn đến tán tâm, định tâm, quảng đại tâm, vô lượng tâm, vô thượng tâm đều biết đúng như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hớ biết vô lượng đời trước sai khác nhau. Như là nhớ biết một đời, hai đời, nhẫn đến vô lượng trăm ngàn đời; kiếp thành, kiếp hoại, vô lượng kiếp thành hoại. Thuở đó tôi từng ở xứ đó, tên họ đó, dòng họ như vậy, ăn uốngnhư vậy, sống bao lâu khổ vui như vậy. Từ xứ đó chết sanh đến xứ này, hình dạng như vậy, tướng mạo như vậy, tiếng nói như vậy. Quá khứ vô lượng đời sai khác như vậy đều có thể nhớ biế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hiên mhãn thanh tịnh hơn mắt người. Thấy các chúng sanh lúc sống lúc chết, sắc tốt sắc xấu, đường lành đường dữ theo nghiệp mà đi. Nếu chúng sanh đó gây tạo nghiệp ác nơi thân, nơi lời, nơi ý tưởng, chế nhạo Hiền Thánh, đầy đủ tà kiến và nghiệp nhơn duyên tà kiến, sau khi chết tất đọa ác đạo, sanh vào địa ngục. Nếu chúng sanh thân tạo nghiệp lành, lời và ý cũng lành, chẳng khinh Hiền Thánh, đầy đủ chánh kiến và nghiệp nhơn duyên chánh kiến, sau khi chết tất sanh thiện đạo trong loài trời, loài người. Thiên nhãn của Bồ Tát đều thấy biết như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đối với các Thiền, Tam muội, Tam ma bát đề, có thể nhập, có thể xuất, nhưng chẳng nương sức thiền định để thọ sanh, mà chỉ theo chỗ có thể viên mãn Bồ đề phần, dùng sức ý nguyện mà thọ sanh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trụ bực Phát Quang Ðịa, do nguyện lực mà được thấy nhiều đức Phật, được thấy trăm đức Phật, ngàn đức Phật, trăm ngàn đức Phật, nhẫn đến thấy trăm ngàn ức na do tha đức Phật. Ðều dùng quảng đại tâm, thâm tâm để cung kính, tôn trọng, phụng thờ, cúng dường và cũng cúng dường chúng Tăng. Bồ Tát đem thiện căn này hồi hướng Vô thượng Bồ đề. Ở chỗ Ðức Phật, cung kính nghe pháp nghe xong thọ trì rồi tùy sức mà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quán sát tất cả pháp nhơn duyên bất sanh bất diệt mà có kiến phược. Trước dứt trừ tất cả dục phược, sắc phược và hữu phược, cả vo minh phược đều càng yếu mỏng. Vì trong vô lượng trăm ngàn ức na do tha kiếp chẳng tích tập nên tham, sân, si đều được trừ diệt. Tất cả căn lành càng thêm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chơn kim khéo luyện thời cân chẳng giảm mà càng thêm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Bồ Tát trự bực Phát Quang Ðịa này, vì chẳng tích tập nên tham, sân, si đều dứt trừ, bao nhiêu thiện căn càng thêm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về những tâm nhẫn nhục, nhu hòa, thuận hiệp, vui đẹp, chẳng sân, chẳng động, chẳng trược, không cao hạ, chẳng mong đền đáp, lòng báo ân, tâm chẳng dua vạy, chẳng phỉnh dối, không thâm hiểm, càng thêm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bốn nhiếp pháp, Bồ Tát này thiên nhiều về lợi hành, và thiên nhiều về nhẫn nhục trong mười môn Ba la mật. Với những pháp môn khác tùy phần, tùy sức mà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Phát Quang Ðịa thứ ba này phần nhiều hiện thân làm Ðao Lợi Thiên Vương, có thể dùng phương tiện làm cho chúng sanh lìa bỏ tham dục. Những công hạnh bố thí, ái ngữ, lợi hành, đồng sự đều không rời niệm Phật, niệm Pháp, niệm Tăng, nhẫn đến chẳng rời niệm đầy đủ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lại nghĩ rằng : Nơi tất cả chúng sanh, tôi sẽ là thượng thủ, là thắng, là thù thắng, là diệu, là vi diệu, là thượng, là vô thượng, nhẫn đến là người y chỉ của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ếu chuyên cần tinh tấn, trong khoảng một niệm được trăm ngàn tam muội, được thấy trăm ngàn đức Phật, biết thần lực của trăm ngàn đức Phật, có thể chấn động trăm ngàn thế giới, nhẫn đến thị hiện trăm ngàn thân Phật, mỗi mỗi thân Phật hiện trăm ngàn Bồ Tát làm quyến thuộc. Nếu dùng nguyện lực thù thắng, Bồ Tát này tự tại thị hiện hơn số trên, trăm kiếp, ngàn kiếp, nhẫn đến trăm ngàn ức na do tha kiếp không thể tính đếm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muốn tuyên lại nghĩa này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an trụ tâm sáng thạnh</w:t>
      </w:r>
    </w:p>
    <w:p>
      <w:pPr>
        <w:pStyle w:val="NoSpacing"/>
        <w:jc w:val="both"/>
        <w:rPr>
          <w:rFonts w:ascii="Times New Roman" w:hAnsi="Times New Roman" w:cs="Times New Roman"/>
          <w:sz w:val="28"/>
          <w:szCs w:val="28"/>
        </w:rPr>
      </w:pPr>
      <w:r>
        <w:rPr>
          <w:rFonts w:cs="Times New Roman" w:ascii="Times New Roman" w:hAnsi="Times New Roman"/>
          <w:sz w:val="28"/>
          <w:szCs w:val="28"/>
        </w:rPr>
        <w:t>Tâm nhàm lìa, không tham, không hại</w:t>
      </w:r>
    </w:p>
    <w:p>
      <w:pPr>
        <w:pStyle w:val="NoSpacing"/>
        <w:jc w:val="both"/>
        <w:rPr>
          <w:rFonts w:ascii="Times New Roman" w:hAnsi="Times New Roman" w:cs="Times New Roman"/>
          <w:sz w:val="28"/>
          <w:szCs w:val="28"/>
        </w:rPr>
      </w:pPr>
      <w:r>
        <w:rPr>
          <w:rFonts w:cs="Times New Roman" w:ascii="Times New Roman" w:hAnsi="Times New Roman"/>
          <w:sz w:val="28"/>
          <w:szCs w:val="28"/>
        </w:rPr>
        <w:t>Tâm kiên cố, dũng mãnh,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Bực trí dùng đây vào Tam Ðịa</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ụ bực Phát Quang Ðịa</w:t>
      </w:r>
    </w:p>
    <w:p>
      <w:pPr>
        <w:pStyle w:val="NoSpacing"/>
        <w:jc w:val="both"/>
        <w:rPr>
          <w:rFonts w:ascii="Times New Roman" w:hAnsi="Times New Roman" w:cs="Times New Roman"/>
          <w:sz w:val="28"/>
          <w:szCs w:val="28"/>
        </w:rPr>
      </w:pPr>
      <w:r>
        <w:rPr>
          <w:rFonts w:cs="Times New Roman" w:ascii="Times New Roman" w:hAnsi="Times New Roman"/>
          <w:sz w:val="28"/>
          <w:szCs w:val="28"/>
        </w:rPr>
        <w:t>Quán thấy hữu vi : khổ,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Bất tịnh, bại hoại mau tan diệ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bền, không dừng, không qua lại.</w:t>
      </w:r>
    </w:p>
    <w:p>
      <w:pPr>
        <w:pStyle w:val="NoSpacing"/>
        <w:jc w:val="both"/>
        <w:rPr>
          <w:rFonts w:ascii="Times New Roman" w:hAnsi="Times New Roman" w:cs="Times New Roman"/>
          <w:sz w:val="28"/>
          <w:szCs w:val="28"/>
        </w:rPr>
      </w:pPr>
      <w:r>
        <w:rPr>
          <w:rFonts w:cs="Times New Roman" w:ascii="Times New Roman" w:hAnsi="Times New Roman"/>
          <w:sz w:val="28"/>
          <w:szCs w:val="28"/>
        </w:rPr>
        <w:t>Xem pháp hữu vi như bịnh nặng</w:t>
      </w:r>
    </w:p>
    <w:p>
      <w:pPr>
        <w:pStyle w:val="NoSpacing"/>
        <w:jc w:val="both"/>
        <w:rPr>
          <w:rFonts w:ascii="Times New Roman" w:hAnsi="Times New Roman" w:cs="Times New Roman"/>
          <w:sz w:val="28"/>
          <w:szCs w:val="28"/>
        </w:rPr>
      </w:pPr>
      <w:r>
        <w:rPr>
          <w:rFonts w:cs="Times New Roman" w:ascii="Times New Roman" w:hAnsi="Times New Roman"/>
          <w:sz w:val="28"/>
          <w:szCs w:val="28"/>
        </w:rPr>
        <w:t>Buộc ràng bởi ưu bi, khổ não</w:t>
      </w:r>
    </w:p>
    <w:p>
      <w:pPr>
        <w:pStyle w:val="NoSpacing"/>
        <w:jc w:val="both"/>
        <w:rPr>
          <w:rFonts w:ascii="Times New Roman" w:hAnsi="Times New Roman" w:cs="Times New Roman"/>
          <w:sz w:val="28"/>
          <w:szCs w:val="28"/>
        </w:rPr>
      </w:pPr>
      <w:r>
        <w:rPr>
          <w:rFonts w:cs="Times New Roman" w:ascii="Times New Roman" w:hAnsi="Times New Roman"/>
          <w:sz w:val="28"/>
          <w:szCs w:val="28"/>
        </w:rPr>
        <w:t>Lửa mạnh tam độc hằng cháy hực</w:t>
      </w:r>
    </w:p>
    <w:p>
      <w:pPr>
        <w:pStyle w:val="NoSpacing"/>
        <w:jc w:val="both"/>
        <w:rPr>
          <w:rFonts w:ascii="Times New Roman" w:hAnsi="Times New Roman" w:cs="Times New Roman"/>
          <w:sz w:val="28"/>
          <w:szCs w:val="28"/>
        </w:rPr>
      </w:pPr>
      <w:r>
        <w:rPr>
          <w:rFonts w:cs="Times New Roman" w:ascii="Times New Roman" w:hAnsi="Times New Roman"/>
          <w:sz w:val="28"/>
          <w:szCs w:val="28"/>
        </w:rPr>
        <w:t>Từ vô thủy đến nay chẳ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Nhàm lìa ba cõi chẳng tham chấp</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cầu Phật trí không niệm lạ</w:t>
      </w:r>
    </w:p>
    <w:p>
      <w:pPr>
        <w:pStyle w:val="NoSpacing"/>
        <w:jc w:val="both"/>
        <w:rPr>
          <w:rFonts w:ascii="Times New Roman" w:hAnsi="Times New Roman" w:cs="Times New Roman"/>
          <w:sz w:val="28"/>
          <w:szCs w:val="28"/>
        </w:rPr>
      </w:pPr>
      <w:r>
        <w:rPr>
          <w:rFonts w:cs="Times New Roman" w:ascii="Times New Roman" w:hAnsi="Times New Roman"/>
          <w:sz w:val="28"/>
          <w:szCs w:val="28"/>
        </w:rPr>
        <w:t>Khó nghĩ khó lường không sánh kịp</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biên không bức não</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trí rồi thươ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ô độc không chỗ nương cứu hộ</w:t>
      </w:r>
    </w:p>
    <w:p>
      <w:pPr>
        <w:pStyle w:val="NoSpacing"/>
        <w:jc w:val="both"/>
        <w:rPr>
          <w:rFonts w:ascii="Times New Roman" w:hAnsi="Times New Roman" w:cs="Times New Roman"/>
          <w:sz w:val="28"/>
          <w:szCs w:val="28"/>
        </w:rPr>
      </w:pPr>
      <w:r>
        <w:rPr>
          <w:rFonts w:cs="Times New Roman" w:ascii="Times New Roman" w:hAnsi="Times New Roman"/>
          <w:sz w:val="28"/>
          <w:szCs w:val="28"/>
        </w:rPr>
        <w:t>Ba độc cháy hừng thường thiếu khốn</w:t>
      </w:r>
    </w:p>
    <w:p>
      <w:pPr>
        <w:pStyle w:val="NoSpacing"/>
        <w:jc w:val="both"/>
        <w:rPr>
          <w:rFonts w:ascii="Times New Roman" w:hAnsi="Times New Roman" w:cs="Times New Roman"/>
          <w:sz w:val="28"/>
          <w:szCs w:val="28"/>
        </w:rPr>
      </w:pPr>
      <w:r>
        <w:rPr>
          <w:rFonts w:cs="Times New Roman" w:ascii="Times New Roman" w:hAnsi="Times New Roman"/>
          <w:sz w:val="28"/>
          <w:szCs w:val="28"/>
        </w:rPr>
        <w:t>Ở ngục ba cõi luôn chịu khổ.</w:t>
      </w:r>
    </w:p>
    <w:p>
      <w:pPr>
        <w:pStyle w:val="NoSpacing"/>
        <w:jc w:val="both"/>
        <w:rPr>
          <w:rFonts w:ascii="Times New Roman" w:hAnsi="Times New Roman" w:cs="Times New Roman"/>
          <w:sz w:val="28"/>
          <w:szCs w:val="28"/>
        </w:rPr>
      </w:pPr>
      <w:r>
        <w:rPr>
          <w:rFonts w:cs="Times New Roman" w:ascii="Times New Roman" w:hAnsi="Times New Roman"/>
          <w:sz w:val="28"/>
          <w:szCs w:val="28"/>
        </w:rPr>
        <w:t>Phiền não cột trói mê không trí</w:t>
      </w:r>
    </w:p>
    <w:p>
      <w:pPr>
        <w:pStyle w:val="NoSpacing"/>
        <w:jc w:val="both"/>
        <w:rPr>
          <w:rFonts w:ascii="Times New Roman" w:hAnsi="Times New Roman" w:cs="Times New Roman"/>
          <w:sz w:val="28"/>
          <w:szCs w:val="28"/>
        </w:rPr>
      </w:pPr>
      <w:r>
        <w:rPr>
          <w:rFonts w:cs="Times New Roman" w:ascii="Times New Roman" w:hAnsi="Times New Roman"/>
          <w:sz w:val="28"/>
          <w:szCs w:val="28"/>
        </w:rPr>
        <w:t>Chí nguyện hạ liệt mất pháp bửu</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sanh tử sợ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Tôi phải cứu họ siêng tinh tấn.</w:t>
      </w:r>
    </w:p>
    <w:p>
      <w:pPr>
        <w:pStyle w:val="NoSpacing"/>
        <w:jc w:val="both"/>
        <w:rPr>
          <w:rFonts w:ascii="Times New Roman" w:hAnsi="Times New Roman" w:cs="Times New Roman"/>
          <w:sz w:val="28"/>
          <w:szCs w:val="28"/>
        </w:rPr>
      </w:pPr>
      <w:r>
        <w:rPr>
          <w:rFonts w:cs="Times New Roman" w:ascii="Times New Roman" w:hAnsi="Times New Roman"/>
          <w:sz w:val="28"/>
          <w:szCs w:val="28"/>
        </w:rPr>
        <w:t>Toan cầu trí huệ lợi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ghĩ phương tiện gì khiến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rời Như Lai trí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Kia lại phát khởi huệ vô sanh.</w:t>
      </w:r>
    </w:p>
    <w:p>
      <w:pPr>
        <w:pStyle w:val="NoSpacing"/>
        <w:jc w:val="both"/>
        <w:rPr>
          <w:rFonts w:ascii="Times New Roman" w:hAnsi="Times New Roman" w:cs="Times New Roman"/>
          <w:sz w:val="28"/>
          <w:szCs w:val="28"/>
        </w:rPr>
      </w:pPr>
      <w:r>
        <w:rPr>
          <w:rFonts w:cs="Times New Roman" w:ascii="Times New Roman" w:hAnsi="Times New Roman"/>
          <w:sz w:val="28"/>
          <w:szCs w:val="28"/>
        </w:rPr>
        <w:t>Nghĩ rằng huệ này do nghe pháp</w:t>
      </w:r>
    </w:p>
    <w:p>
      <w:pPr>
        <w:pStyle w:val="NoSpacing"/>
        <w:jc w:val="both"/>
        <w:rPr>
          <w:rFonts w:ascii="Times New Roman" w:hAnsi="Times New Roman" w:cs="Times New Roman"/>
          <w:sz w:val="28"/>
          <w:szCs w:val="28"/>
        </w:rPr>
      </w:pPr>
      <w:r>
        <w:rPr>
          <w:rFonts w:cs="Times New Roman" w:ascii="Times New Roman" w:hAnsi="Times New Roman"/>
          <w:sz w:val="28"/>
          <w:szCs w:val="28"/>
        </w:rPr>
        <w:t>Suy nghĩ như vậy tự siêng gắng</w:t>
      </w:r>
    </w:p>
    <w:p>
      <w:pPr>
        <w:pStyle w:val="NoSpacing"/>
        <w:jc w:val="both"/>
        <w:rPr>
          <w:rFonts w:ascii="Times New Roman" w:hAnsi="Times New Roman" w:cs="Times New Roman"/>
          <w:sz w:val="28"/>
          <w:szCs w:val="28"/>
        </w:rPr>
      </w:pPr>
      <w:r>
        <w:rPr>
          <w:rFonts w:cs="Times New Roman" w:ascii="Times New Roman" w:hAnsi="Times New Roman"/>
          <w:sz w:val="28"/>
          <w:szCs w:val="28"/>
        </w:rPr>
        <w:t>Ngày đêm nghe tu không xen hở</w:t>
      </w:r>
    </w:p>
    <w:p>
      <w:pPr>
        <w:pStyle w:val="NoSpacing"/>
        <w:jc w:val="both"/>
        <w:rPr>
          <w:rFonts w:ascii="Times New Roman" w:hAnsi="Times New Roman" w:cs="Times New Roman"/>
          <w:sz w:val="28"/>
          <w:szCs w:val="28"/>
        </w:rPr>
      </w:pPr>
      <w:r>
        <w:rPr>
          <w:rFonts w:cs="Times New Roman" w:ascii="Times New Roman" w:hAnsi="Times New Roman"/>
          <w:sz w:val="28"/>
          <w:szCs w:val="28"/>
        </w:rPr>
        <w:t>Chỉ dùng chánh pháp làm tôn trọng.</w:t>
      </w:r>
    </w:p>
    <w:p>
      <w:pPr>
        <w:pStyle w:val="NoSpacing"/>
        <w:jc w:val="both"/>
        <w:rPr>
          <w:rFonts w:ascii="Times New Roman" w:hAnsi="Times New Roman" w:cs="Times New Roman"/>
          <w:sz w:val="28"/>
          <w:szCs w:val="28"/>
        </w:rPr>
      </w:pPr>
      <w:r>
        <w:rPr>
          <w:rFonts w:cs="Times New Roman" w:ascii="Times New Roman" w:hAnsi="Times New Roman"/>
          <w:sz w:val="28"/>
          <w:szCs w:val="28"/>
        </w:rPr>
        <w:t>Quốc thành, tiền của, các trân bửu</w:t>
      </w:r>
    </w:p>
    <w:p>
      <w:pPr>
        <w:pStyle w:val="NoSpacing"/>
        <w:jc w:val="both"/>
        <w:rPr>
          <w:rFonts w:ascii="Times New Roman" w:hAnsi="Times New Roman" w:cs="Times New Roman"/>
          <w:sz w:val="28"/>
          <w:szCs w:val="28"/>
        </w:rPr>
      </w:pPr>
      <w:r>
        <w:rPr>
          <w:rFonts w:cs="Times New Roman" w:ascii="Times New Roman" w:hAnsi="Times New Roman"/>
          <w:sz w:val="28"/>
          <w:szCs w:val="28"/>
        </w:rPr>
        <w:t>Vợ con, quyến thuộc và ngôi vua</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vì pháp tâm cung kí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vậy đều thí xả</w:t>
      </w:r>
    </w:p>
    <w:p>
      <w:pPr>
        <w:pStyle w:val="NoSpacing"/>
        <w:jc w:val="both"/>
        <w:rPr>
          <w:rFonts w:ascii="Times New Roman" w:hAnsi="Times New Roman" w:cs="Times New Roman"/>
          <w:sz w:val="28"/>
          <w:szCs w:val="28"/>
        </w:rPr>
      </w:pPr>
      <w:r>
        <w:rPr>
          <w:rFonts w:cs="Times New Roman" w:ascii="Times New Roman" w:hAnsi="Times New Roman"/>
          <w:sz w:val="28"/>
          <w:szCs w:val="28"/>
        </w:rPr>
        <w:t>Ðầu, mắt, tai, mũi, lưỡi và răng</w:t>
      </w:r>
    </w:p>
    <w:p>
      <w:pPr>
        <w:pStyle w:val="NoSpacing"/>
        <w:jc w:val="both"/>
        <w:rPr>
          <w:rFonts w:ascii="Times New Roman" w:hAnsi="Times New Roman" w:cs="Times New Roman"/>
          <w:sz w:val="28"/>
          <w:szCs w:val="28"/>
        </w:rPr>
      </w:pPr>
      <w:r>
        <w:rPr>
          <w:rFonts w:cs="Times New Roman" w:ascii="Times New Roman" w:hAnsi="Times New Roman"/>
          <w:sz w:val="28"/>
          <w:szCs w:val="28"/>
        </w:rPr>
        <w:t>Tay, chân, xương, tủy, tim, máu, thịt</w:t>
      </w:r>
    </w:p>
    <w:p>
      <w:pPr>
        <w:pStyle w:val="NoSpacing"/>
        <w:jc w:val="both"/>
        <w:rPr>
          <w:rFonts w:ascii="Times New Roman" w:hAnsi="Times New Roman" w:cs="Times New Roman"/>
          <w:sz w:val="28"/>
          <w:szCs w:val="28"/>
        </w:rPr>
      </w:pPr>
      <w:r>
        <w:rPr>
          <w:rFonts w:cs="Times New Roman" w:ascii="Times New Roman" w:hAnsi="Times New Roman"/>
          <w:sz w:val="28"/>
          <w:szCs w:val="28"/>
        </w:rPr>
        <w:t>Thí xả tất cả chưa là khó</w:t>
      </w:r>
    </w:p>
    <w:p>
      <w:pPr>
        <w:pStyle w:val="NoSpacing"/>
        <w:jc w:val="both"/>
        <w:rPr>
          <w:rFonts w:ascii="Times New Roman" w:hAnsi="Times New Roman" w:cs="Times New Roman"/>
          <w:sz w:val="28"/>
          <w:szCs w:val="28"/>
        </w:rPr>
      </w:pPr>
      <w:r>
        <w:rPr>
          <w:rFonts w:cs="Times New Roman" w:ascii="Times New Roman" w:hAnsi="Times New Roman"/>
          <w:sz w:val="28"/>
          <w:szCs w:val="28"/>
        </w:rPr>
        <w:t>Chỉ cho nghe pháp là rất khó.</w:t>
      </w:r>
    </w:p>
    <w:p>
      <w:pPr>
        <w:pStyle w:val="NoSpacing"/>
        <w:jc w:val="both"/>
        <w:rPr>
          <w:rFonts w:ascii="Times New Roman" w:hAnsi="Times New Roman" w:cs="Times New Roman"/>
          <w:sz w:val="28"/>
          <w:szCs w:val="28"/>
        </w:rPr>
      </w:pPr>
      <w:r>
        <w:rPr>
          <w:rFonts w:cs="Times New Roman" w:ascii="Times New Roman" w:hAnsi="Times New Roman"/>
          <w:sz w:val="28"/>
          <w:szCs w:val="28"/>
        </w:rPr>
        <w:t>Dầu có ai đến nó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ếu nhảy vào được trong hầm lửa</w:t>
      </w:r>
    </w:p>
    <w:p>
      <w:pPr>
        <w:pStyle w:val="NoSpacing"/>
        <w:jc w:val="both"/>
        <w:rPr>
          <w:rFonts w:ascii="Times New Roman" w:hAnsi="Times New Roman" w:cs="Times New Roman"/>
          <w:sz w:val="28"/>
          <w:szCs w:val="28"/>
        </w:rPr>
      </w:pPr>
      <w:r>
        <w:rPr>
          <w:rFonts w:cs="Times New Roman" w:ascii="Times New Roman" w:hAnsi="Times New Roman"/>
          <w:sz w:val="28"/>
          <w:szCs w:val="28"/>
        </w:rPr>
        <w:t>Tôi sẽ truyền cho Phật pháp bửu</w:t>
      </w:r>
    </w:p>
    <w:p>
      <w:pPr>
        <w:pStyle w:val="NoSpacing"/>
        <w:jc w:val="both"/>
        <w:rPr>
          <w:rFonts w:ascii="Times New Roman" w:hAnsi="Times New Roman" w:cs="Times New Roman"/>
          <w:sz w:val="28"/>
          <w:szCs w:val="28"/>
        </w:rPr>
      </w:pPr>
      <w:r>
        <w:rPr>
          <w:rFonts w:cs="Times New Roman" w:ascii="Times New Roman" w:hAnsi="Times New Roman"/>
          <w:sz w:val="28"/>
          <w:szCs w:val="28"/>
        </w:rPr>
        <w:t>Nghe nói vào lửa không khiếp sợ.</w:t>
      </w:r>
    </w:p>
    <w:p>
      <w:pPr>
        <w:pStyle w:val="NoSpacing"/>
        <w:jc w:val="both"/>
        <w:rPr>
          <w:rFonts w:ascii="Times New Roman" w:hAnsi="Times New Roman" w:cs="Times New Roman"/>
          <w:sz w:val="28"/>
          <w:szCs w:val="28"/>
        </w:rPr>
      </w:pPr>
      <w:r>
        <w:rPr>
          <w:rFonts w:cs="Times New Roman" w:ascii="Times New Roman" w:hAnsi="Times New Roman"/>
          <w:sz w:val="28"/>
          <w:szCs w:val="28"/>
        </w:rPr>
        <w:t>Dầu cho lửa đầy cõi Ðại Thiên</w:t>
      </w:r>
    </w:p>
    <w:p>
      <w:pPr>
        <w:pStyle w:val="NoSpacing"/>
        <w:jc w:val="both"/>
        <w:rPr>
          <w:rFonts w:ascii="Times New Roman" w:hAnsi="Times New Roman" w:cs="Times New Roman"/>
          <w:sz w:val="28"/>
          <w:szCs w:val="28"/>
        </w:rPr>
      </w:pPr>
      <w:r>
        <w:rPr>
          <w:rFonts w:cs="Times New Roman" w:ascii="Times New Roman" w:hAnsi="Times New Roman"/>
          <w:sz w:val="28"/>
          <w:szCs w:val="28"/>
        </w:rPr>
        <w:t>Thân từ trời Phạm mà nhảy vào</w:t>
      </w:r>
    </w:p>
    <w:p>
      <w:pPr>
        <w:pStyle w:val="NoSpacing"/>
        <w:jc w:val="both"/>
        <w:rPr>
          <w:rFonts w:ascii="Times New Roman" w:hAnsi="Times New Roman" w:cs="Times New Roman"/>
          <w:sz w:val="28"/>
          <w:szCs w:val="28"/>
        </w:rPr>
      </w:pPr>
      <w:r>
        <w:rPr>
          <w:rFonts w:cs="Times New Roman" w:ascii="Times New Roman" w:hAnsi="Times New Roman"/>
          <w:sz w:val="28"/>
          <w:szCs w:val="28"/>
        </w:rPr>
        <w:t>Vì cầu Phật pháp xem không khó</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nhơn gian những khổ nhỏ.</w:t>
      </w:r>
    </w:p>
    <w:p>
      <w:pPr>
        <w:pStyle w:val="NoSpacing"/>
        <w:jc w:val="both"/>
        <w:rPr>
          <w:rFonts w:ascii="Times New Roman" w:hAnsi="Times New Roman" w:cs="Times New Roman"/>
          <w:sz w:val="28"/>
          <w:szCs w:val="28"/>
        </w:rPr>
      </w:pPr>
      <w:r>
        <w:rPr>
          <w:rFonts w:cs="Times New Roman" w:ascii="Times New Roman" w:hAnsi="Times New Roman"/>
          <w:sz w:val="28"/>
          <w:szCs w:val="28"/>
        </w:rPr>
        <w:t>Từ sơ phát tâm đến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ự khổ ngục A Tỳ</w:t>
      </w:r>
    </w:p>
    <w:p>
      <w:pPr>
        <w:pStyle w:val="NoSpacing"/>
        <w:jc w:val="both"/>
        <w:rPr>
          <w:rFonts w:ascii="Times New Roman" w:hAnsi="Times New Roman" w:cs="Times New Roman"/>
          <w:sz w:val="28"/>
          <w:szCs w:val="28"/>
        </w:rPr>
      </w:pPr>
      <w:r>
        <w:rPr>
          <w:rFonts w:cs="Times New Roman" w:ascii="Times New Roman" w:hAnsi="Times New Roman"/>
          <w:sz w:val="28"/>
          <w:szCs w:val="28"/>
        </w:rPr>
        <w:t>Vì nghe Phật pháp đều chịu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sự khổ của nhơn gian.</w:t>
      </w:r>
    </w:p>
    <w:p>
      <w:pPr>
        <w:pStyle w:val="NoSpacing"/>
        <w:jc w:val="both"/>
        <w:rPr>
          <w:rFonts w:ascii="Times New Roman" w:hAnsi="Times New Roman" w:cs="Times New Roman"/>
          <w:sz w:val="28"/>
          <w:szCs w:val="28"/>
        </w:rPr>
      </w:pPr>
      <w:r>
        <w:rPr>
          <w:rFonts w:cs="Times New Roman" w:ascii="Times New Roman" w:hAnsi="Times New Roman"/>
          <w:sz w:val="28"/>
          <w:szCs w:val="28"/>
        </w:rPr>
        <w:t>Nghe Phật pháp rồi Chánh tư duy</w:t>
      </w:r>
    </w:p>
    <w:p>
      <w:pPr>
        <w:pStyle w:val="NoSpacing"/>
        <w:jc w:val="both"/>
        <w:rPr>
          <w:rFonts w:ascii="Times New Roman" w:hAnsi="Times New Roman" w:cs="Times New Roman"/>
          <w:sz w:val="28"/>
          <w:szCs w:val="28"/>
        </w:rPr>
      </w:pPr>
      <w:r>
        <w:rPr>
          <w:rFonts w:cs="Times New Roman" w:ascii="Times New Roman" w:hAnsi="Times New Roman"/>
          <w:sz w:val="28"/>
          <w:szCs w:val="28"/>
        </w:rPr>
        <w:t>Lại được Tứ thiền, Vô sắc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ứ đẳng, Ngũ thông lần lượt khở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eo định lực để thọ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ở đây thấy nhiều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nghe pháp tâm quyết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Dứt các tà hoặc cà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hư luyện chơn kim chất khô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thường làm Thiên Ðế Thích</w:t>
      </w:r>
    </w:p>
    <w:p>
      <w:pPr>
        <w:pStyle w:val="NoSpacing"/>
        <w:jc w:val="both"/>
        <w:rPr>
          <w:rFonts w:ascii="Times New Roman" w:hAnsi="Times New Roman" w:cs="Times New Roman"/>
          <w:sz w:val="28"/>
          <w:szCs w:val="28"/>
        </w:rPr>
      </w:pPr>
      <w:r>
        <w:rPr>
          <w:rFonts w:cs="Times New Roman" w:ascii="Times New Roman" w:hAnsi="Times New Roman"/>
          <w:sz w:val="28"/>
          <w:szCs w:val="28"/>
        </w:rPr>
        <w:t>Hóa đạo vô lượng chúng cõi Trời</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bỏ tâm tham ở đạo lành</w:t>
      </w:r>
    </w:p>
    <w:p>
      <w:pPr>
        <w:pStyle w:val="NoSpacing"/>
        <w:jc w:val="both"/>
        <w:rPr>
          <w:rFonts w:ascii="Times New Roman" w:hAnsi="Times New Roman" w:cs="Times New Roman"/>
          <w:sz w:val="28"/>
          <w:szCs w:val="28"/>
        </w:rPr>
      </w:pPr>
      <w:r>
        <w:rPr>
          <w:rFonts w:cs="Times New Roman" w:ascii="Times New Roman" w:hAnsi="Times New Roman"/>
          <w:sz w:val="28"/>
          <w:szCs w:val="28"/>
        </w:rPr>
        <w:t>Một bề chuyên cầu công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ở đây siêng tinh tấn</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tam muội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răm ngàn Phật thân oai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nguyện lực hơn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khắp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ông hạnh tối thượng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Phát Quang Ðịa có như vậy thảy</w:t>
      </w:r>
    </w:p>
    <w:p>
      <w:pPr>
        <w:pStyle w:val="NoSpacing"/>
        <w:jc w:val="both"/>
        <w:rPr>
          <w:rFonts w:ascii="Times New Roman" w:hAnsi="Times New Roman" w:cs="Times New Roman"/>
          <w:sz w:val="28"/>
          <w:szCs w:val="28"/>
        </w:rPr>
      </w:pPr>
      <w:r>
        <w:rPr>
          <w:rFonts w:cs="Times New Roman" w:ascii="Times New Roman" w:hAnsi="Times New Roman"/>
          <w:sz w:val="28"/>
          <w:szCs w:val="28"/>
        </w:rPr>
        <w:t>Tôi y theo nghĩa đã giải thích.</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Phật tử đã nghe hạnh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ù thắng thâm diệu đáng ưa</w:t>
      </w:r>
    </w:p>
    <w:p>
      <w:pPr>
        <w:pStyle w:val="NoSpacing"/>
        <w:jc w:val="both"/>
        <w:rPr>
          <w:rFonts w:ascii="Times New Roman" w:hAnsi="Times New Roman" w:cs="Times New Roman"/>
          <w:sz w:val="28"/>
          <w:szCs w:val="28"/>
        </w:rPr>
      </w:pPr>
      <w:r>
        <w:rPr>
          <w:rFonts w:cs="Times New Roman" w:ascii="Times New Roman" w:hAnsi="Times New Roman"/>
          <w:sz w:val="28"/>
          <w:szCs w:val="28"/>
        </w:rPr>
        <w:t>Lòng đều hớn hở rất mừng vui</w:t>
      </w:r>
    </w:p>
    <w:p>
      <w:pPr>
        <w:pStyle w:val="NoSpacing"/>
        <w:jc w:val="both"/>
        <w:rPr>
          <w:rFonts w:ascii="Times New Roman" w:hAnsi="Times New Roman" w:cs="Times New Roman"/>
          <w:sz w:val="28"/>
          <w:szCs w:val="28"/>
        </w:rPr>
      </w:pPr>
      <w:r>
        <w:rPr>
          <w:rFonts w:cs="Times New Roman" w:ascii="Times New Roman" w:hAnsi="Times New Roman"/>
          <w:sz w:val="28"/>
          <w:szCs w:val="28"/>
        </w:rPr>
        <w:t>Rải khắp hoa thơm cúng 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 Tát diễn diệ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địa, biển cả đều chấn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iên nữ đều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át diệu âm đồng ca ngợi</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Thiên Vương rất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Rải ma ni bửu cúng 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Khen rằng : Phật vì ta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công hạnh pháp đệ nhứt.</w:t>
      </w:r>
    </w:p>
    <w:p>
      <w:pPr>
        <w:pStyle w:val="NoSpacing"/>
        <w:jc w:val="both"/>
        <w:rPr>
          <w:rFonts w:ascii="Times New Roman" w:hAnsi="Times New Roman" w:cs="Times New Roman"/>
          <w:sz w:val="28"/>
          <w:szCs w:val="28"/>
        </w:rPr>
      </w:pPr>
      <w:r>
        <w:rPr>
          <w:rFonts w:cs="Times New Roman" w:ascii="Times New Roman" w:hAnsi="Times New Roman"/>
          <w:sz w:val="28"/>
          <w:szCs w:val="28"/>
        </w:rPr>
        <w:t>Nghĩa của các Ðịa như đã giải</w:t>
      </w:r>
    </w:p>
    <w:p>
      <w:pPr>
        <w:pStyle w:val="NoSpacing"/>
        <w:jc w:val="both"/>
        <w:rPr>
          <w:rFonts w:ascii="Times New Roman" w:hAnsi="Times New Roman" w:cs="Times New Roman"/>
          <w:sz w:val="28"/>
          <w:szCs w:val="28"/>
        </w:rPr>
      </w:pPr>
      <w:r>
        <w:rPr>
          <w:rFonts w:cs="Times New Roman" w:ascii="Times New Roman" w:hAnsi="Times New Roman"/>
          <w:sz w:val="28"/>
          <w:szCs w:val="28"/>
        </w:rPr>
        <w:t>Trong trăm ngàn kiếp rất khó gặp</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bỗng nhiên mà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Diệu pháp thắng hạnh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Mong lại diễn nói bực thông huệ</w:t>
      </w:r>
    </w:p>
    <w:p>
      <w:pPr>
        <w:pStyle w:val="NoSpacing"/>
        <w:jc w:val="both"/>
        <w:rPr>
          <w:rFonts w:ascii="Times New Roman" w:hAnsi="Times New Roman" w:cs="Times New Roman"/>
          <w:sz w:val="28"/>
          <w:szCs w:val="28"/>
        </w:rPr>
      </w:pPr>
      <w:r>
        <w:rPr>
          <w:rFonts w:cs="Times New Roman" w:ascii="Times New Roman" w:hAnsi="Times New Roman"/>
          <w:sz w:val="28"/>
          <w:szCs w:val="28"/>
        </w:rPr>
        <w:t>Ðạo hạnh quyết định của Ðịa sau</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tất cả hành Trờ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chúng hội này đều mong mỏi.</w:t>
      </w:r>
    </w:p>
    <w:p>
      <w:pPr>
        <w:pStyle w:val="NoSpacing"/>
        <w:jc w:val="both"/>
        <w:rPr>
          <w:rFonts w:ascii="Times New Roman" w:hAnsi="Times New Roman" w:cs="Times New Roman"/>
          <w:sz w:val="28"/>
          <w:szCs w:val="28"/>
        </w:rPr>
      </w:pPr>
      <w:r>
        <w:rPr>
          <w:rFonts w:cs="Times New Roman" w:ascii="Times New Roman" w:hAnsi="Times New Roman"/>
          <w:sz w:val="28"/>
          <w:szCs w:val="28"/>
        </w:rPr>
        <w:t>Dũng mãnh đại tâm Giải Thoát 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Thỉnh Kim Cang Tạng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Ðệ tam chuyển vào đệ Tứ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ó hành tướng gì xin tuyên nói.</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bảo Giải Thoát Nguyệt Bồ Tát rằng : Thưa Phật tử ! Ðại Bồ Tát từ Ðệ tam Phát Quang Ðịa đã khéo thanh tịnh, muốn vào Ðệ tứ Diệm Huệ Ðịa, phải tu hành mười pháp minh môn.</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Quán sát chúng sanh giới, quán sát pháp giới, quán sát thế giới, quán sát hư không giới, quán sát thức giới, quán sát dục giới, quán sát sắc giới, quán sát vô sắc giới, quán sát quảng tâm tín giải giới, quán sát đại tâm tín giải giới, Bồ Tát do mười pháp minh môn này mà được vào Ðệ tứ Diệm Huệ Ð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an trụ nơi Diệm Huệ Ðịa này thời vì có thể dùng mười pháp do trí thành thục nên được nội pháp của đệ Tứ địa sanh vào nhà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pháp do trí thành thục :</w:t>
      </w:r>
    </w:p>
    <w:p>
      <w:pPr>
        <w:pStyle w:val="NoSpacing"/>
        <w:jc w:val="both"/>
        <w:rPr>
          <w:rFonts w:ascii="Times New Roman" w:hAnsi="Times New Roman" w:cs="Times New Roman"/>
          <w:sz w:val="28"/>
          <w:szCs w:val="28"/>
        </w:rPr>
      </w:pPr>
      <w:r>
        <w:rPr>
          <w:rFonts w:cs="Times New Roman" w:ascii="Times New Roman" w:hAnsi="Times New Roman"/>
          <w:sz w:val="28"/>
          <w:szCs w:val="28"/>
        </w:rPr>
        <w:t>Vì thâm tâm bất thối, vì trong Tam Bảo sanh tịnh tín rốt ráo chẳng hoại, vì quán hành pháp sanh diệt, vì quán các pháp tự tánh vô sanh, vì quán thế gian thành hoại, vì quán nhơn nơi nghiệp mà có sanh, vì quán sanh tử và Niết Bàn, vì quán chúng sanh quốc độ nghiệp, vì quán thời gian trước thời gian sau, vì quán vô sở hữu tậ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đệ Tứ địa này quán nội thân, theo thân quán niệm siêng năng dũng mãnh trừ sự tham lo của thế gian. Quán ngoại thân, theo thân quán niệm siêng năng dũng mãnh trừ sự tham lo của thế gian. Quán nội ngoại thân, theo thân quán niệm siêng năng dũng mãnh trừ sự tham lo của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quán nội thọ, ngoại thọ, nội ngoại thọ, theo thọ quán. Quán nội tâm, ngoại tâm, nội ngoại tâm, theo tâm quán. Quán nội pháp, ngoại pháp, nội ngoại pháp, theo pháp quán niệm siêng năng dũng mãnh trừ sự tham lo của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đối với pháp bất thiện chưa sanh, cì cho nó chẳng sanh mà muốn siêng tinh tấn phát tâm chánh đoạn. Với pháp bất thiện đã sanh, vì dứt nó mà muốn siêng tinh tấn phát tâm chánh đoạn. Với pháp thiện chưa sanh, vì cho nó sanh mà muốn siêng tinh tấn phát tâm chánh hành. Với pháp thiện đã sanh, vì cho nó còn mãi không mất càng thêm rộng lớn, mà muốn siêng tinh tấn phát tâm chánh hà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u hành dục định, dứt hành pháp thành tựu thần túc, y chỉ nơi yểm, y chỉ nơi ly, y chỉ nơi diệt, hồi hướng nơi xả. Tu hành tinh tấn định, tâm định, quán định, dứt hành pháp thành tựu thần túc, y chỉ nơi yểm, y chỉ nơi ly, y chỉ nơi diệt, hồi hướng nơi xả.</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u hành tín căn, tinh tấn căn, niệm căn, định căn, huệ căn, y chỉ nơi yểm, y chỉ nơi ly, y chỉ nơi diệt, hồi hướng nơi xả.</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u hành tín lực, tinh tấn lực, niệm lực, định lực, huệ lực, y chỉ nơi yểm, y chỉ nơi ly, y chỉ nơi diệt, hồi hướng nơi xả.</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u hành niệm giác phần, trạch pháp giác phần, tinh tấn giác phần, hỷ giác phận, khinh an giác phần, định giác phần, xả giác phần, y chỉ nơi yểm, y chỉ nơi ly, y chỉ nơi diệt, hồi hướng nơi xả.</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u hành chánh kiến, chánh tư duy, chánh ngữ, chánh nghiệp, chánh mạng, chánh tinh tấn, chánh niệm, chánh định, y chỉ nơi yểm, y chỉ nơi ly, y chỉ nơi diệt, hồi hướng nơi xả.</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hành những công đức như vậy, vì chẳng bỏ chúng sanh, vì bổn nguyện giữ gìn, vì đại bi làm đầu, vì đại từ thành tựu, vì tư niệm Nhứt thiết chủng trí, vì thành tựu trang nghiêm Phật độ, vì thành tựu đầy đủ lực, vô úy, bất động, tướng hảo, âm thanh của Như Lai, vì cầu đạo thượng thượng thù thắng, vì tùy thuận Phật pháp giải thoát thậm thâm đã nghe, vì tư duy đại trí thiện xảo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Diệm Huệ Ðịa này, xuất nhập nơi tất cả chấp trước thân kiến, ngã, nhơn, chúng sanh, thọ giả, uẩn, xứ, giới, để tu duy quán sát đối trị, tất cả sự chấp trước đều xa rờ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ếu thấy những nghiệp nào bị đức Như Lai quở trách, bị phiền não nhiễm ô thời đều xa lìa. Thấy những nghiệp nào được đức Như Lai khen ngợi, thuận đạo Bồ Tát, thời đều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tùy phát khởi huệ phương tiện đều tu tập đạo và trợ đạo. Vì vậy mà được tam nhuận trạch, tâm nhu nhuyến, tâm điều thuận, tâm lợi ích an lạc, tâm không tạp nhiệm, tâm cầu pháp thù thắng thượng thượng, tâm cầu trí huệ thù thắng, tâm cứu tất cả thế gian, tâm cung kính bực Tôn Ðức không trái lời dạy bảo, tâm khéo tu hành nơi pháp đã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biết ơn, biết báo ơn, rất hòa lành đồng ở an vui, chất trực dịu dàng, không tạp loạn, không ngã mạn, khéo lãnh lời dạy được lòng của người nó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hành tựu nhẫn như vậy, thành tựu điều như vậy, thành tựu tịch diệt như vậy, thành tựu nhẫn điều nhu tịch diệt như vậy, lúc tác ý tu tập công hạnh của địa sau, liền được tinh tấn không thôi nghỉ, tinh tấn chẳng tạp nhiễm, tinh tấn chẳng thối chuyển tinh tấn rộng lớn, tinh tấn vô biên, tinh tấn hẩy hừng, tinh tấn vô đẳng đẳng, tinh tấn vô năng hoại, tinh tấn thành thục tất cả chúng sanh, tinh tấn khéo phân biệt là đạo hay phi đạ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âm giới thanh tịnh thâm tâm chẳng mất, ngộ giải sáng lanh, thiện căn tăng trưởng, lìa cấu trược thế gian, dứt nghi lầm, đầy đủ minh đoán, đầy đủ hỷ lạc, được chính đức Phật hộ niệm nên vô lượng chí nguyện đều được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ở bực đệ tứ Phát Quang Ðịa này do nguyện lực nên được thấy nhiều đức Phật, nhẫn đến thấy trăm ngàn ức na do tha đức Phật, đều kính trọng, phụng thờ, cúng dường và cũng cúng dường tất cả chúng Tăng. Ðem thiện căn này đều hồi hướng Vô thượng Chánh giác. Ở chỗ Chư Phật cung kính nghe pháp, nghe xong thọ trì tu hành toàn vẹn. Rồi lại ở trong pháp của đức Phật đó xuất gia tu hành. Rồi lại tu tập thâm tâm tín giải, trải qua vô lượng trăm ngàn ức na do tha kiếp, cho các căn lành càng thêm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thợ kim hoàn luyện chơn kim làm thành đồ trang sức, những kim khí khác không thể sánh kịp.</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ô` Tát trụ bực đệ Tứ địa này có bao nhiêu thiện căn, những thiện căn của các bực dưới không thể sánh kịp.</w:t>
      </w:r>
    </w:p>
    <w:p>
      <w:pPr>
        <w:pStyle w:val="NoSpacing"/>
        <w:jc w:val="both"/>
        <w:rPr>
          <w:rFonts w:ascii="Times New Roman" w:hAnsi="Times New Roman" w:cs="Times New Roman"/>
          <w:sz w:val="28"/>
          <w:szCs w:val="28"/>
        </w:rPr>
      </w:pPr>
      <w:r>
        <w:rPr>
          <w:rFonts w:cs="Times New Roman" w:ascii="Times New Roman" w:hAnsi="Times New Roman"/>
          <w:sz w:val="28"/>
          <w:szCs w:val="28"/>
        </w:rPr>
        <w:t>Như ma ni bửu thanh tịnh hay phóng quang minh, những châu báu khác không thể sánh kịp, gió mưa không làm hư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ại Bồ Tát trụ bực đệ Tứ địa này có bao nhiêu thiện căn, những thiện căn của các bực dưới không thể so sánh kịp </w:t>
      </w:r>
    </w:p>
    <w:p>
      <w:pPr>
        <w:pStyle w:val="NoSpacing"/>
        <w:jc w:val="both"/>
        <w:rPr>
          <w:rFonts w:ascii="Times New Roman" w:hAnsi="Times New Roman" w:cs="Times New Roman"/>
          <w:sz w:val="28"/>
          <w:szCs w:val="28"/>
        </w:rPr>
      </w:pPr>
      <w:r>
        <w:rPr>
          <w:rFonts w:cs="Times New Roman" w:ascii="Times New Roman" w:hAnsi="Times New Roman"/>
          <w:sz w:val="28"/>
          <w:szCs w:val="28"/>
        </w:rPr>
        <w:t>Như ma ni bửu thanh tịnh hay phóng quang minh, những châu báu khác không thể sánh kịp , gió mưa không làm hư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Ðại bồ tát trụ bực đệ tứ địa này, các bồ tát bực dưới không thể sánh kịp,các ma phiền não đều không thể pháp hoại .</w:t>
      </w:r>
    </w:p>
    <w:p>
      <w:pPr>
        <w:pStyle w:val="NoSpacing"/>
        <w:jc w:val="both"/>
        <w:rPr>
          <w:rFonts w:ascii="Times New Roman" w:hAnsi="Times New Roman" w:cs="Times New Roman"/>
          <w:sz w:val="28"/>
          <w:szCs w:val="28"/>
        </w:rPr>
      </w:pPr>
      <w:r>
        <w:rPr>
          <w:rFonts w:cs="Times New Roman" w:ascii="Times New Roman" w:hAnsi="Times New Roman"/>
          <w:sz w:val="28"/>
          <w:szCs w:val="28"/>
        </w:rPr>
        <w:t>Trong bốn nhiếp pháp, Bồ Tát này thiên nhiều về đồng sự,trong mười môn ba la mật thiên nhiều về tinh tấn. Với các pháp môn khác thời tuỳ phần tuỳ sức mà tu tập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ây là lược nói về bồ tát đệ tứ diệm huệ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trụ bực này phần nhiều làm dạ ma thiên vương.Dùng thiện phương tiện hay trừ thân kiến các thứ phiền não cho chúng sanh, khiến họ ở nơi chánh kiế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ông hạnh bố thí, ái ngư,?lợi hành , đồng sự thảy đều không rời niệm phật, niệm pháp, niệm tăng, nhẫn đến không rời nhứt thiết chủng trí .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lại nghĩ rằng : trong tất cả chúng sanh, tôi sẽ là thượng thủ, là thắng, là thù thắng, là diệu, là vi diệu, là thượng là vô thượng, nhẫn đến là bực y chỉ của nhứt thiết chủ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ếu siêng tinh tấn thời trong khoảng một niệm được nhập ức số tam muội, được thấy ức số đức phật, được biết thần lực của ức số đức phật, hay chấn động ức số thế giới, nhẫn đến hay thị hiện ức số thân phật, mỗi mỗi thân hiện ức số bồ tát làm quyến thuộc. Nếu do nguyện lực thù thắng thời bồ tát này tự tại thị hiện hơn số trên đây, trong trăm ngàn ức na do tha kiếp chẳng tính đếm mà bi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m cang tạng bồ tát muốn tuyên lại nghĩa này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ã tịnh đệ tam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Kế quán chúng sanh , thế ,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giới , thức giới và tam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âm hiểu thấu rõ hay thẳng và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ới lên diệm địa thêm thế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nh nhà như lai trọn bất th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phật , pháp , tăng tin sâu chắ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pháp vô thượng và vô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thế thành hoại , nghiệp có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iệp có sanh tử , niết bàn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tiền hậu tế cũng quán tận </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như vậy sanh nhà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pháp náy rồi sanh lòng t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àng thêm siêng tu tứ niệm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 thọ , tâm , pháp , nội ngoại qu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m ái thế gian đều trừ dứ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siêng tu tứ chánh c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ứt trừ pháp ác , thêm thiện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túc , căn , lực đều khéo tu </w:t>
      </w:r>
    </w:p>
    <w:p>
      <w:pPr>
        <w:pStyle w:val="NoSpacing"/>
        <w:jc w:val="both"/>
        <w:rPr>
          <w:rFonts w:ascii="Times New Roman" w:hAnsi="Times New Roman" w:cs="Times New Roman"/>
          <w:sz w:val="28"/>
          <w:szCs w:val="28"/>
        </w:rPr>
      </w:pPr>
      <w:r>
        <w:rPr>
          <w:rFonts w:cs="Times New Roman" w:ascii="Times New Roman" w:hAnsi="Times New Roman"/>
          <w:sz w:val="28"/>
          <w:szCs w:val="28"/>
        </w:rPr>
        <w:t>Giác phần , chánh đạo cũng tinh tấ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ộ chúng tu trợ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bi làm trước , bổn nguyện gì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ầu nhứt thiết trí và phật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nhớ thập lực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ứ vô uý , thập bát bất cộ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ớng hảo trang nghiêm tiếng thâm m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ầu diệu đạo chổ giải thoát </w:t>
      </w:r>
    </w:p>
    <w:p>
      <w:pPr>
        <w:pStyle w:val="NoSpacing"/>
        <w:jc w:val="both"/>
        <w:rPr/>
      </w:pPr>
      <w:r>
        <w:rPr>
          <w:rFonts w:cs="Times New Roman" w:ascii="Times New Roman" w:hAnsi="Times New Roman"/>
          <w:sz w:val="28"/>
          <w:szCs w:val="28"/>
        </w:rPr>
        <w:t>Và công hạnh tu hành đại phương t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kiến làm đầu sáu mươi hai </w:t>
      </w:r>
    </w:p>
    <w:p>
      <w:pPr>
        <w:pStyle w:val="NoSpacing"/>
        <w:jc w:val="both"/>
        <w:rPr/>
      </w:pPr>
      <w:r>
        <w:rPr>
          <w:rFonts w:cs="Times New Roman" w:ascii="Times New Roman" w:hAnsi="Times New Roman"/>
          <w:sz w:val="28"/>
          <w:szCs w:val="28"/>
        </w:rPr>
        <w:t xml:space="preserve">Nga </w:t>
      </w:r>
      <w:r>
        <w:rPr>
          <w:rFonts w:cs="Arial Unicode MS" w:ascii="Arial Unicode MS" w:hAnsi="Arial Unicode MS"/>
          <w:sz w:val="28"/>
          <w:szCs w:val="28"/>
        </w:rPr>
        <w:t>�</w:t>
      </w:r>
      <w:r>
        <w:rPr>
          <w:rFonts w:cs="Times New Roman" w:ascii="Times New Roman" w:hAnsi="Times New Roman"/>
          <w:sz w:val="28"/>
          <w:szCs w:val="28"/>
        </w:rPr>
        <w:t xml:space="preserve">và ngã sở vô lượng th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Uẩn , xứ , giới thảy những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ệ tử địa lìa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quở trách nghiệp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Là nhơn khổ hoạn đều dứt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giả tu hành nghiệp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 sanh tu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siêng tu chẳng giải đ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iền được đầy đủ cả mười tâm </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cầu Phật đạo chẳ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Chí mong thọ chức độ muôn loại.</w:t>
      </w:r>
    </w:p>
    <w:p>
      <w:pPr>
        <w:pStyle w:val="NoSpacing"/>
        <w:jc w:val="both"/>
        <w:rPr>
          <w:rFonts w:ascii="Times New Roman" w:hAnsi="Times New Roman" w:cs="Times New Roman"/>
          <w:sz w:val="28"/>
          <w:szCs w:val="28"/>
        </w:rPr>
      </w:pPr>
      <w:r>
        <w:rPr>
          <w:rFonts w:cs="Times New Roman" w:ascii="Times New Roman" w:hAnsi="Times New Roman"/>
          <w:sz w:val="28"/>
          <w:szCs w:val="28"/>
        </w:rPr>
        <w:t>Kính trọng Tôn Ðức tuân lời dạy</w:t>
      </w:r>
    </w:p>
    <w:p>
      <w:pPr>
        <w:pStyle w:val="NoSpacing"/>
        <w:jc w:val="both"/>
        <w:rPr>
          <w:rFonts w:ascii="Times New Roman" w:hAnsi="Times New Roman" w:cs="Times New Roman"/>
          <w:sz w:val="28"/>
          <w:szCs w:val="28"/>
        </w:rPr>
      </w:pPr>
      <w:r>
        <w:rPr>
          <w:rFonts w:cs="Times New Roman" w:ascii="Times New Roman" w:hAnsi="Times New Roman"/>
          <w:sz w:val="28"/>
          <w:szCs w:val="28"/>
        </w:rPr>
        <w:t>Biết ơn, dễ bảo không hờn giận</w:t>
      </w:r>
    </w:p>
    <w:p>
      <w:pPr>
        <w:pStyle w:val="NoSpacing"/>
        <w:jc w:val="both"/>
        <w:rPr>
          <w:rFonts w:ascii="Times New Roman" w:hAnsi="Times New Roman" w:cs="Times New Roman"/>
          <w:sz w:val="28"/>
          <w:szCs w:val="28"/>
        </w:rPr>
      </w:pPr>
      <w:r>
        <w:rPr>
          <w:rFonts w:cs="Times New Roman" w:ascii="Times New Roman" w:hAnsi="Times New Roman"/>
          <w:sz w:val="28"/>
          <w:szCs w:val="28"/>
        </w:rPr>
        <w:t>Bỏ mạn, lìa nịnh, lòng dịu dà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êm siêng năng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ụ bực Diệm Huệ này</w:t>
      </w:r>
    </w:p>
    <w:p>
      <w:pPr>
        <w:pStyle w:val="NoSpacing"/>
        <w:jc w:val="both"/>
        <w:rPr>
          <w:rFonts w:ascii="Times New Roman" w:hAnsi="Times New Roman" w:cs="Times New Roman"/>
          <w:sz w:val="28"/>
          <w:szCs w:val="28"/>
        </w:rPr>
      </w:pPr>
      <w:r>
        <w:rPr>
          <w:rFonts w:cs="Times New Roman" w:ascii="Times New Roman" w:hAnsi="Times New Roman"/>
          <w:sz w:val="28"/>
          <w:szCs w:val="28"/>
        </w:rPr>
        <w:t>Tâm Ngài thanh tịnh trọn không mất</w:t>
      </w:r>
    </w:p>
    <w:p>
      <w:pPr>
        <w:pStyle w:val="NoSpacing"/>
        <w:jc w:val="both"/>
        <w:rPr>
          <w:rFonts w:ascii="Times New Roman" w:hAnsi="Times New Roman" w:cs="Times New Roman"/>
          <w:sz w:val="28"/>
          <w:szCs w:val="28"/>
        </w:rPr>
      </w:pPr>
      <w:r>
        <w:rPr>
          <w:rFonts w:cs="Times New Roman" w:ascii="Times New Roman" w:hAnsi="Times New Roman"/>
          <w:sz w:val="28"/>
          <w:szCs w:val="28"/>
        </w:rPr>
        <w:t>Ngộ giải quyết định, thêm căn lành</w:t>
      </w:r>
    </w:p>
    <w:p>
      <w:pPr>
        <w:pStyle w:val="NoSpacing"/>
        <w:jc w:val="both"/>
        <w:rPr>
          <w:rFonts w:ascii="Times New Roman" w:hAnsi="Times New Roman" w:cs="Times New Roman"/>
          <w:sz w:val="28"/>
          <w:szCs w:val="28"/>
        </w:rPr>
      </w:pPr>
      <w:r>
        <w:rPr>
          <w:rFonts w:cs="Times New Roman" w:ascii="Times New Roman" w:hAnsi="Times New Roman"/>
          <w:sz w:val="28"/>
          <w:szCs w:val="28"/>
        </w:rPr>
        <w:t>Lưới nghi uế trược đều dứt hết.</w:t>
      </w:r>
    </w:p>
    <w:p>
      <w:pPr>
        <w:pStyle w:val="NoSpacing"/>
        <w:jc w:val="both"/>
        <w:rPr>
          <w:rFonts w:ascii="Times New Roman" w:hAnsi="Times New Roman" w:cs="Times New Roman"/>
          <w:sz w:val="28"/>
          <w:szCs w:val="28"/>
        </w:rPr>
      </w:pPr>
      <w:r>
        <w:rPr>
          <w:rFonts w:cs="Times New Roman" w:ascii="Times New Roman" w:hAnsi="Times New Roman"/>
          <w:sz w:val="28"/>
          <w:szCs w:val="28"/>
        </w:rPr>
        <w:t>Bực Tứ Ðịa : tối thắng trong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na do vô 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nghe chánh pháp cũng xuất gia</w:t>
      </w:r>
    </w:p>
    <w:p>
      <w:pPr>
        <w:pStyle w:val="NoSpacing"/>
        <w:jc w:val="both"/>
        <w:rPr>
          <w:rFonts w:ascii="Times New Roman" w:hAnsi="Times New Roman" w:cs="Times New Roman"/>
          <w:sz w:val="28"/>
          <w:szCs w:val="28"/>
        </w:rPr>
      </w:pPr>
      <w:r>
        <w:rPr>
          <w:rFonts w:cs="Times New Roman" w:ascii="Times New Roman" w:hAnsi="Times New Roman"/>
          <w:sz w:val="28"/>
          <w:szCs w:val="28"/>
        </w:rPr>
        <w:t>Không phá hoại được như và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Tứ Ðịa đủ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Dùng trí phương tiện tu đạo hạnh</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ị loài ma tâm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a ni không hư hoại.</w:t>
      </w:r>
    </w:p>
    <w:p>
      <w:pPr>
        <w:pStyle w:val="NoSpacing"/>
        <w:jc w:val="both"/>
        <w:rPr>
          <w:rFonts w:ascii="Times New Roman" w:hAnsi="Times New Roman" w:cs="Times New Roman"/>
          <w:sz w:val="28"/>
          <w:szCs w:val="28"/>
        </w:rPr>
      </w:pPr>
      <w:r>
        <w:rPr>
          <w:rFonts w:cs="Times New Roman" w:ascii="Times New Roman" w:hAnsi="Times New Roman"/>
          <w:sz w:val="28"/>
          <w:szCs w:val="28"/>
        </w:rPr>
        <w:t>Tứ Ðịa thường làm Dạ Thiên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nơi pháp chúng tôn trọng</w:t>
      </w:r>
    </w:p>
    <w:p>
      <w:pPr>
        <w:pStyle w:val="NoSpacing"/>
        <w:jc w:val="both"/>
        <w:rPr>
          <w:rFonts w:ascii="Times New Roman" w:hAnsi="Times New Roman" w:cs="Times New Roman"/>
          <w:sz w:val="28"/>
          <w:szCs w:val="28"/>
        </w:rPr>
      </w:pPr>
      <w:r>
        <w:rPr>
          <w:rFonts w:cs="Times New Roman" w:ascii="Times New Roman" w:hAnsi="Times New Roman"/>
          <w:sz w:val="28"/>
          <w:szCs w:val="28"/>
        </w:rPr>
        <w:t>Ðộ khắp quần sanh trừ ác kiến</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cầu Phật trí tu thiệ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càng thêm sức tinh tấn </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chứng tam muội đều số ức</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nguyện lực tự tại làm</w:t>
      </w:r>
    </w:p>
    <w:p>
      <w:pPr>
        <w:pStyle w:val="NoSpacing"/>
        <w:jc w:val="both"/>
        <w:rPr>
          <w:rFonts w:ascii="Times New Roman" w:hAnsi="Times New Roman" w:cs="Times New Roman"/>
          <w:sz w:val="28"/>
          <w:szCs w:val="28"/>
        </w:rPr>
      </w:pPr>
      <w:r>
        <w:rPr>
          <w:rFonts w:cs="Times New Roman" w:ascii="Times New Roman" w:hAnsi="Times New Roman"/>
          <w:sz w:val="28"/>
          <w:szCs w:val="28"/>
        </w:rPr>
        <w:t>Quá hơn số ức không đế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Bồ Tát Diệm Huệ Ðịa</w:t>
      </w:r>
    </w:p>
    <w:p>
      <w:pPr>
        <w:pStyle w:val="NoSpacing"/>
        <w:jc w:val="both"/>
        <w:rPr>
          <w:rFonts w:ascii="Times New Roman" w:hAnsi="Times New Roman" w:cs="Times New Roman"/>
          <w:sz w:val="28"/>
          <w:szCs w:val="28"/>
        </w:rPr>
      </w:pPr>
      <w:r>
        <w:rPr>
          <w:rFonts w:cs="Times New Roman" w:ascii="Times New Roman" w:hAnsi="Times New Roman"/>
          <w:sz w:val="28"/>
          <w:szCs w:val="28"/>
        </w:rPr>
        <w:t>Diệu hạnh thanh tịnh đã thật hành</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nghĩa trí cùng tương ưng</w:t>
      </w:r>
    </w:p>
    <w:p>
      <w:pPr>
        <w:pStyle w:val="NoSpacing"/>
        <w:jc w:val="both"/>
        <w:rPr>
          <w:rFonts w:ascii="Times New Roman" w:hAnsi="Times New Roman" w:cs="Times New Roman"/>
          <w:sz w:val="28"/>
          <w:szCs w:val="28"/>
        </w:rPr>
      </w:pPr>
      <w:r>
        <w:rPr>
          <w:rFonts w:cs="Times New Roman" w:ascii="Times New Roman" w:hAnsi="Times New Roman"/>
          <w:sz w:val="28"/>
          <w:szCs w:val="28"/>
        </w:rPr>
        <w:t>Vì chư Phật tử, tôi đã nó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chúng được nghe Diệm Huệ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ỏ ngộ diệu pháp lòng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Rải hoa hư không khen ngợ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Ðại Sĩ Kim Cang Tạng !</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Thiên Vương cùng Thiên chúng</w:t>
      </w:r>
    </w:p>
    <w:p>
      <w:pPr>
        <w:pStyle w:val="NoSpacing"/>
        <w:jc w:val="both"/>
        <w:rPr>
          <w:rFonts w:ascii="Times New Roman" w:hAnsi="Times New Roman" w:cs="Times New Roman"/>
          <w:sz w:val="28"/>
          <w:szCs w:val="28"/>
        </w:rPr>
      </w:pPr>
      <w:r>
        <w:rPr>
          <w:rFonts w:cs="Times New Roman" w:ascii="Times New Roman" w:hAnsi="Times New Roman"/>
          <w:sz w:val="28"/>
          <w:szCs w:val="28"/>
        </w:rPr>
        <w:t>Nghe pháp hớn hở trụ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óng những mây sáng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Như Lai lòng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hiên nữ hòa tấu Thiên nh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dùng lời ca khen ngợ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Bồ Tát sức oai thần</w:t>
      </w:r>
    </w:p>
    <w:p>
      <w:pPr>
        <w:pStyle w:val="NoSpacing"/>
        <w:jc w:val="both"/>
        <w:rPr>
          <w:rFonts w:ascii="Times New Roman" w:hAnsi="Times New Roman" w:cs="Times New Roman"/>
          <w:sz w:val="28"/>
          <w:szCs w:val="28"/>
        </w:rPr>
      </w:pPr>
      <w:r>
        <w:rPr>
          <w:rFonts w:cs="Times New Roman" w:ascii="Times New Roman" w:hAnsi="Times New Roman"/>
          <w:sz w:val="28"/>
          <w:szCs w:val="28"/>
        </w:rPr>
        <w:t>Trong tiếng đờn ca phát lời này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guyện lâu xa nay mới đầ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đạo lâu xa nay mớ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ích Ca Mâu Ni đến Thiên cung</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Thiên Nhơn Sư nay mới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hải lâu xa nay mới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quang lâu xa nay mới phó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lâu xa mới an v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ếng đại từ bi lâu được nghe, </w:t>
      </w:r>
    </w:p>
    <w:p>
      <w:pPr>
        <w:pStyle w:val="NoSpacing"/>
        <w:jc w:val="both"/>
        <w:rPr>
          <w:rFonts w:ascii="Times New Roman" w:hAnsi="Times New Roman" w:cs="Times New Roman"/>
          <w:sz w:val="28"/>
          <w:szCs w:val="28"/>
        </w:rPr>
      </w:pPr>
      <w:r>
        <w:rPr>
          <w:rFonts w:cs="Times New Roman" w:ascii="Times New Roman" w:hAnsi="Times New Roman"/>
          <w:sz w:val="28"/>
          <w:szCs w:val="28"/>
        </w:rPr>
        <w:t>Hạnh Ba la mật đều đã đến</w:t>
      </w:r>
    </w:p>
    <w:p>
      <w:pPr>
        <w:pStyle w:val="NoSpacing"/>
        <w:jc w:val="both"/>
        <w:rPr>
          <w:rFonts w:ascii="Times New Roman" w:hAnsi="Times New Roman" w:cs="Times New Roman"/>
          <w:sz w:val="28"/>
          <w:szCs w:val="28"/>
        </w:rPr>
      </w:pPr>
      <w:r>
        <w:rPr>
          <w:rFonts w:cs="Times New Roman" w:ascii="Times New Roman" w:hAnsi="Times New Roman"/>
          <w:sz w:val="28"/>
          <w:szCs w:val="28"/>
        </w:rPr>
        <w:t>Kiêu mạn tối tăm đều đã trừ</w:t>
      </w:r>
    </w:p>
    <w:p>
      <w:pPr>
        <w:pStyle w:val="NoSpacing"/>
        <w:jc w:val="both"/>
        <w:rPr>
          <w:rFonts w:ascii="Times New Roman" w:hAnsi="Times New Roman" w:cs="Times New Roman"/>
          <w:sz w:val="28"/>
          <w:szCs w:val="28"/>
        </w:rPr>
      </w:pPr>
      <w:r>
        <w:rPr>
          <w:rFonts w:cs="Times New Roman" w:ascii="Times New Roman" w:hAnsi="Times New Roman"/>
          <w:sz w:val="28"/>
          <w:szCs w:val="28"/>
        </w:rPr>
        <w:t>Cùng tột thanh tịnh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Như hoa sen chẳng nhiễm thế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Ðại Mâu Ni hiện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u Di vọi trên biển</w:t>
      </w:r>
    </w:p>
    <w:p>
      <w:pPr>
        <w:pStyle w:val="NoSpacing"/>
        <w:jc w:val="both"/>
        <w:rPr>
          <w:rFonts w:ascii="Times New Roman" w:hAnsi="Times New Roman" w:cs="Times New Roman"/>
          <w:sz w:val="28"/>
          <w:szCs w:val="28"/>
        </w:rPr>
      </w:pPr>
      <w:r>
        <w:rPr>
          <w:rFonts w:cs="Times New Roman" w:ascii="Times New Roman" w:hAnsi="Times New Roman"/>
          <w:sz w:val="28"/>
          <w:szCs w:val="28"/>
        </w:rPr>
        <w:t>Cúng Phật có thể dứt các khổ</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dường tất được Như Lai trí, </w:t>
      </w:r>
    </w:p>
    <w:p>
      <w:pPr>
        <w:pStyle w:val="NoSpacing"/>
        <w:jc w:val="both"/>
        <w:rPr>
          <w:rFonts w:ascii="Times New Roman" w:hAnsi="Times New Roman" w:cs="Times New Roman"/>
          <w:sz w:val="28"/>
          <w:szCs w:val="28"/>
        </w:rPr>
      </w:pPr>
      <w:r>
        <w:rPr>
          <w:rFonts w:cs="Times New Roman" w:ascii="Times New Roman" w:hAnsi="Times New Roman"/>
          <w:sz w:val="28"/>
          <w:szCs w:val="28"/>
        </w:rPr>
        <w:t>Chỗ đây đáng cúng, không gì bằng</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hoan hỷ cúng 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Thiên nữ như vậy thảy</w:t>
      </w:r>
    </w:p>
    <w:p>
      <w:pPr>
        <w:pStyle w:val="NoSpacing"/>
        <w:jc w:val="both"/>
        <w:rPr/>
      </w:pPr>
      <w:r>
        <w:rPr>
          <w:rFonts w:cs="Times New Roman" w:ascii="Times New Roman" w:hAnsi="Times New Roman"/>
          <w:sz w:val="28"/>
          <w:szCs w:val="28"/>
        </w:rPr>
        <w:t xml:space="preserve">Phát diệu âm thanh ca ngợ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ung kính rất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Chiêm ngưỡng Như Lai, đứng yên lặng.</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Giải Thoát 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ỉnh Ðại Sĩ Kim Cang Tạng</w:t>
      </w:r>
    </w:p>
    <w:p>
      <w:pPr>
        <w:pStyle w:val="NoSpacing"/>
        <w:jc w:val="both"/>
        <w:rPr>
          <w:rFonts w:ascii="Times New Roman" w:hAnsi="Times New Roman" w:cs="Times New Roman"/>
          <w:sz w:val="28"/>
          <w:szCs w:val="28"/>
        </w:rPr>
      </w:pPr>
      <w:r>
        <w:rPr>
          <w:rFonts w:cs="Times New Roman" w:ascii="Times New Roman" w:hAnsi="Times New Roman"/>
          <w:sz w:val="28"/>
          <w:szCs w:val="28"/>
        </w:rPr>
        <w:t>Hành tướng của Ðệ Ngũ Ðịa kia</w:t>
      </w:r>
    </w:p>
    <w:p>
      <w:pPr>
        <w:pStyle w:val="NoSpacing"/>
        <w:jc w:val="both"/>
        <w:rPr>
          <w:rFonts w:ascii="Times New Roman" w:hAnsi="Times New Roman" w:cs="Times New Roman"/>
          <w:sz w:val="28"/>
          <w:szCs w:val="28"/>
        </w:rPr>
      </w:pPr>
      <w:r>
        <w:rPr>
          <w:rFonts w:cs="Times New Roman" w:ascii="Times New Roman" w:hAnsi="Times New Roman"/>
          <w:sz w:val="28"/>
          <w:szCs w:val="28"/>
        </w:rPr>
        <w:t>Mong đại Bồ Tát vì tuyê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bảo Giải Thoát Nguyệt Bồ Tát rằng : Thưa Phật tử ! Ðại Bồ Tát đệ tứ Diệm Huệ Ðịa công hạnh đã khéo viên mãn muốn vào đệ ngũ Nan Thắng Ðịa, phải dùng mười thứ tâm bình đẳ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bình đẳng thanh tịnh đối với Phật pháp quá khứ, tâm bình đẳng thanh tịnh đối với Phật pháp vị lai, tâm bình đẳng thanh tịnh đối với Phật pháp hiện tại, tâm bình đẳng thanh tịnh đối với giới, tâm bình đẳng thanh tịnh đối với tâm, tâm bình đẳng thanh tịnh dứt trừ kiến nghi hối, tâm bình đẳng thanh tịnh nơi trí đạo phi đạo, tâm bình đẳng thanh tịnh tu hành tri kiến, tâm bình đẳng thanh tịnh nơi thượng thượng quán sát tất cả pháp Bồ đề phần, tâm bình đẳng thanh tịnh giáo hó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dùng mười tâm bình đẳng thanh tịnh này mà được vào bực đệ ngũ nan thắng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đại bồ tát đã an trụ bưực đệ ngũ địa do khéo tu pháp bồ đề phần , do khéo tịnh thâm tâm , do cầu thêm đạo thượng thắng , do tuỳ thuận chơn như , do nguyện lực chấp trì , do từ mẫn không bỏ tất cả chúng sanh , do chứa nhóm phước trí trợ đạo , do tinh tấn tu tập chẳng nghỉ , do xuất sanh phương tiện thiện xảo , do quán sát chiếu rõ các bực trên , do được như lai hộ niệm , do sức niệm trí chấp trì , mà được tâm bất thối chuyển .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ại bồ tát này biết như thiệt đây là khổ thánh đế, đây thật là khổ tập thánh đe,?đây là khổ diệt thánh đế, đây là diệt đạo đế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khéo biết tục đế, khéo biết tướng đe,?khéo biết sai biệt đế, khéo biết thành lập đế, khéo biết sự đế, khéo biết sanh đế, khéo biết tận vô sanh đế,?khéo biết nhập đạo trí đế khéo biết tất cả bồ tát địa thứ đệ thành tựu đế nhẫn đến khéo biết Như Lai trí thành tựu đế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vì tuỳ lòng sở thích của chúng sanh làm cho họ hoan hỷ nên biết tục đế . Vì thông đạt nhứt thiết tướng nên biết đệ nhứt nghĩa đế . Vì tỏ thấu tự tướng cộng tướng của các pháp nên biết tướng đế . Vì rõ phần vị sai biệt của các pháp nên biết sai biệt đế . Vì khéo phân biệt uẩn xứ giới nên thành lập đế . Vì tỏ ngộ các loài sanh tương tục nên biết sanh đế . Vì tất cả nhiệt não rốt ráo diệt nên biết tận vô sanh trí đế . Vì xuất sanh vô nhị nên biết nhập đạo trí đế . Vì chánh giác ngộ tất cả hành tướng nên biết tất cả bồ tát địa thứ đệ thành tựu đế nhẫn đến biết Như Lai trí thành tựu đế .</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dùng sức tín giải trí mà biết chẳng phải dùng sức cứu cánh trí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Ðại bồ tát này được các đế trí thời biết như thiệt tất cả pháp hửu vi hư vọng dối trá gạt phỉnh kẻ ngu , vì thế nên đối với tất cả chúng sanh càng tăng thêm quang minh đại bi và đại từ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ại bồ tát được trí lực như vậy chẳng bỏ một chúng sanh , thường cầu phật trí , quán sát như thiệt tất cả hạnh hửu vi về tiến tế và hậu tế : rõ biết từ tiền tế vô minh , ái , hửu mà sanh , do đây sanh tử lưu chuyển . Nơi các nhà ngũ uẩn không thể thoát ra , thêm lớn sự khổ , không ngã , không thọ giả , không gì kẻ dưỡng dục , không gì là kẻ luôn thọ lấy than loài sau , rời ngã và ngã sở .</w:t>
      </w:r>
    </w:p>
    <w:p>
      <w:pPr>
        <w:pStyle w:val="NoSpacing"/>
        <w:jc w:val="both"/>
        <w:rPr>
          <w:rFonts w:ascii="Times New Roman" w:hAnsi="Times New Roman" w:cs="Times New Roman"/>
          <w:sz w:val="28"/>
          <w:szCs w:val="28"/>
        </w:rPr>
      </w:pPr>
      <w:r>
        <w:rPr>
          <w:rFonts w:cs="Times New Roman" w:ascii="Times New Roman" w:hAnsi="Times New Roman"/>
          <w:sz w:val="28"/>
          <w:szCs w:val="28"/>
        </w:rPr>
        <w:t>Như tiền tế , hậu tế cũng như vậy . đều là vô sở hửu , hư vọng tham trước , dứt hết thời được giải thoát . Hoặc có hoặc không điều biết như 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này lại nghĩ rằng : hàng phàm phu này ngu si vô trí thật là đáng thương . Có vô số thân đã mất , nay mất , sẽ mất . Diệt mất như vậy mà chẳng thể đối với thân có quan niệm nhàm lìa , lại thêm lớn cơ quan khổ sở , theo dòng sanh tử chẳng trở lại được . Nơi những nhà ngũ uẩn chẳng cầu thoát khỏi , chẳng biết lo sợ bốn rắn độc lớn , không nhổ đượcnhững mũi tên kiêu mạn kiến chấp , không dập tắt được ngọn lưởi tham , sân , si , không pháp tan được màn vô minh , không làm khô cạn được biển lớn ái dục . Họ chẳng biết cầu đấng đại thánh đạo sư đủ mười trí lực , mà vào trong rừng rậm ma ý . Ở trong biển sanh tử họ bị lượng sóng giác quán cuốn trôi nhận chìm .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ại bồ tát này lại nghĩ rằng : những chúng sanh này thọ khổ như vậy , có cùng khốn đốn , không chổ nương , không ai cứu , không đất , không nhà , không mắt , không người dẫn dắt . Họ bị vô minh che loà , màn tối chụp trù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y tôi vì họ mà tu hành những pháp trợ đạo phước trí . Ðơn độc pháp tâm chẳng cầu bè bạn . Ðem công đức này làm cho chúng sanh được rốt ráo thanh tịnh , nhẫn đến chứng được mười trí kực vô ngại của Như Lai .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dùng trí huệ quán sát thiện căn đã tu như vậy , đều vì cứu hộ tất cả chúng sanh , lợi ích tất cả chúng sanh , thương xót tất cả chúng sanh , thành tựu tất cả chúng sanh , thương xót tất cả chúng sanh , thành tựu tất cả chúng sanh , giải thoát tất cả chúng sanh nhiếp thọ tất cả chúng sanh , khiến tất cả chúng sanh lìa những khổ não , khiến tất cả chúng sanh đều được thanh tịnh , khiến tất cả chúng sanh đều được điều phục , khiến tất cả chúng sanh chứng nhập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an trụ bực đệ ngũ nan thắng địa , gọi là " niệm" là vì chẳng quên chánh pháp , gọi là " trí " là vì hay khéo nói quyết rõ , gọi là " hửu trí" là vì biết ý thú kinh thứ đệ liên hiệp , gọi là " tàm quý" là vì hộ mình hộ người , gọi la "?kiên cố" là vì chẳng bỏ giới hạnh , gọi là "giác" là vì hay quán sát thị xứ phi xứ , gọi là " tuỳ trí" là vì chẳng tuỳ nơi khác , gọi là " tuỳ huệ" là vì khéo biết câu sai biệt đúng nghĩa hay chẳng đúng nghĩa , gọi là " thần thông" , là vì khéo tu thiền định , gọi là " phương tiện thiện xảo" là vì có thể thật hành theo thế gian , gọi là " vô yểm túc " là vì khéo chứa phước đức , gọi là " bất hưu tức " là vì thường cầu trí huệ , gọi là " bất bì quyện " là vì chứa đại từ bi , gọi là " siêng tu vì người " là vì muốn cho tất cả chúng sanh chứng nhập niết bàn , gọi là " cần cầu chẳng giải đãi" là vì cầu trí lực , vô uý , bất cộng pháp của Như Lai , gọi là " mống ý hay làm" là vì thành tựu trang nghiêm phật độ , gọi là " siêng tu công hạnh lành" là vì hay đầy đủ tướng hảo , gọi là " thường siêng tu tập" là vì cầu trang nghiêm thân , ngữ , ý Như Lai , gọi là " rất tôn trọng cung kính phá" là vì đúng như lời dạy của tất cả đại bồ tát mà thật hành , gọi là " tâm không chướng ngại" là vì dùng đại phương tiện thường du hành thế gian , gọi là " ngày đêm xa lìa những tâm khác" là vì thích giáo hoá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lúc đại Bồ Tát siêng tu hành như vậy , dùng Bố thí để giáo hoá chúng sanh , dùng ái ngữ lợi hành và đồng sự để giáo hoá chúng sanh . Thị hiện sắc thân để giáo hoá chúng sanh , diễn thuyết các pháp để giáo hoá chúng sanh . khai thị Bồ Tát hạnh để giáo hoá chúng sanh . Hiển thị lỗi lầm khổ sở của sanh tử để giáo hoá chúng sanh . Khen ngợi trí huệ lợi ích của Như Lai để giáo hoá chúng sanh . Hiện sức đại thần thông để giáo hoá chúng sanh . Hiện sức đại thần thông để giáo hoá chúng sanh . Dùng các môn phương tiện để giáo hoá chúng sanh . Dùng các môn phương tiện để giáo hoá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ại Bồ Tát này có thể siêng năng phương tiện như vậy để giáo hoá chúng sanh . lòng luôn tương tục thẳng đến phật trí . Thiện căn đã tu không hề thối chuyển . Thường siêng tu học những pháp hành thù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vì lợi ích chúng sanh nên gồm học tập tất cả kỹ nghệ thế gian , thông đạt cả những môn văn tự , toán số , đồ thơ , ấn loát , các sách luận về địa , thuỷ , hoả phong. Lại giỏi phương thuốc trị lành các bịnh : điên cuồng , càn tiêu , quỷ mị , cổ độc . lại giỏi những thứ văn bút , tấn vịnh , ca vũ, kỷ nhạc,diễu cười, đàm luận.Biết rành cách thức kiến thiết thành trì,thôn ấp,nhà cửa,vườn tược, suối ao, cây cỏ, hoa trái, dược thảo.Biết những nơi có mõ vàng, bạc, châu, ngọc.Giỏi xem biết rành mặt trời, mặt trăng, tinh tú, chim hót, địa chấn, chiêm bao tốt xấu, thân tướng sang hèn.Những môn trì giới, nhập thiền định,vô lượng thần thông,tứ vô sắc và tất cả việc thế gian khác,nếu là những sự không làm tổn chúng sanh mà đem lại lợi ích thời đều khai thị cho họ,lần đưa họ đến phật pháp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ại Bồ Tát trụ bực Nan thắng này , do nguyện lực được thấy nhiều Ðức phật , nhẫn đến thấy trăm ngàn ức na do tha đức phật , nhẩn đến thấy trăm ngàn ức na do tha đức phật , đều kính trọng cúng dường,cũng cúng dường tất cả chúng tăng . Ðem thiện căn này hồi hướng vô thượng Bồ đề . nơi Chư Phật cung kính nghe pháp , nghe xong thọ trì tuỳ sức tu hành.Sau đó xuất gia lại nghe Phật pháp được đà la ni làm qua trăm kiếp nhẫn đến vô lượng trăm ngàn ức na do tha kiếp,những thiện căn đã có càng thêm sáng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chơn kim dùng ngọc xa cừ để dồi bóng thời càng thêm sáng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Bồ Tát này dùng Phương tiện huệ tư duy quán sát, những thiện căn đã có càng thêm sáng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nan thắng địa dùng tiện trí thành tựu công đức,những thiện căn của bực dưới không thể sánh kịp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mặt trời mặt trăng cung điện quang minh do sức gió chấp trì nên không bị chướng ngăn phá hoại, cũng chẳng phải sức gió khác làm khuynh độ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 những thiện căn của bực Bồ Tát này , do phương tiện trí theo dõi quán sát nên không bị ngăn hoại, cũngchẳng phải thiện căn của tất cả độc giác, thanh văn và thế gian làm khuynh độ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ười môn ba la mật, Bồ Tát này thiên nhiều về thiền ba la mật, với các môn khác thời tuỳ phần tuỳ sức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ây là lược nói về đệ ngũ nan thắng đị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ở bực này thường làm đâu suất thiên vương .Ðối với chúng sanh đều được tự tại.Dẹp trừ tất cả ngoại đạo tà kiến, có thể làm cho chúng sanh trụ trong thiệt đế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hạnh bố thí, ái ngữ, lợi hành, đồng sự đều chẳng rời niệm phật, niệm pháp,niệm tăng, nhẫn đến chẳng rời niệm đầy đủ nhứt thiết chủ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lại nghĩ rằng : tôi sẽ ở trong chúng sanh làm thượng thủ, làm thắng, làm thù thắng, làm diệu, làm vi diệu , làm vô thượng nhẫn đến làm bực y chỉ của nhứt thiết chủ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ếu phát cần tinh tấn, trong khoảng một niệm được ngàn ức tam muội,thấy ngàn ức Ðức Phật , biết thần lực của ngàn ức Ðức Phật,có thể chấn động ngàn ức thế giới,nhẫn đến thị hiện ngàn ức thân phật , mỗi mỗi thân hiện ngàn ức Bồ Tát làm quyến thuộc .</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nguyện lực thù thắng tự tại để thị hiện thời hơn vô số trên đây , nhẫn đến trăm ngàn ức na do tha kiếp chẳng thể đếm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muốn tuyên lại nghĩa này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tứ địa đã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 duy tam thế phật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ới,tâm,trừ nghi,đạo phi đạo , </w:t>
      </w:r>
    </w:p>
    <w:p>
      <w:pPr>
        <w:pStyle w:val="NoSpacing"/>
        <w:jc w:val="both"/>
        <w:rPr>
          <w:rFonts w:ascii="Times New Roman" w:hAnsi="Times New Roman" w:cs="Times New Roman"/>
          <w:sz w:val="28"/>
          <w:szCs w:val="28"/>
        </w:rPr>
      </w:pPr>
      <w:r>
        <w:rPr>
          <w:rFonts w:cs="Times New Roman" w:ascii="Times New Roman" w:hAnsi="Times New Roman"/>
          <w:sz w:val="28"/>
          <w:szCs w:val="28"/>
        </w:rPr>
        <w:t>Quán sát như vậy vào ngũ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Niệm xứ làm cung ,căn làm tên .</w:t>
      </w:r>
    </w:p>
    <w:p>
      <w:pPr>
        <w:pStyle w:val="NoSpacing"/>
        <w:jc w:val="both"/>
        <w:rPr>
          <w:rFonts w:ascii="Times New Roman" w:hAnsi="Times New Roman" w:cs="Times New Roman"/>
          <w:sz w:val="28"/>
          <w:szCs w:val="28"/>
        </w:rPr>
      </w:pPr>
      <w:r>
        <w:rPr>
          <w:rFonts w:cs="Times New Roman" w:ascii="Times New Roman" w:hAnsi="Times New Roman"/>
          <w:sz w:val="28"/>
          <w:szCs w:val="28"/>
        </w:rPr>
        <w:t>Chánh cần làm ngựa , xe : thần tú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áp sắt ngũ lực phá oán địc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ạnh mẽ bất thối vào ngũ địa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m quý y phục, hoa giác ph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giới y phục, hoa giác ph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giới làm hương, thiền hương tho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phương tiện diệu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Vào rừng tổng trì, vườn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Như ý làm chân,cổ chánh niệm ,</w:t>
      </w:r>
    </w:p>
    <w:p>
      <w:pPr>
        <w:pStyle w:val="NoSpacing"/>
        <w:jc w:val="both"/>
        <w:rPr>
          <w:rFonts w:ascii="Times New Roman" w:hAnsi="Times New Roman" w:cs="Times New Roman"/>
          <w:sz w:val="28"/>
          <w:szCs w:val="28"/>
        </w:rPr>
      </w:pPr>
      <w:r>
        <w:rPr>
          <w:rFonts w:cs="Times New Roman" w:ascii="Times New Roman" w:hAnsi="Times New Roman"/>
          <w:sz w:val="28"/>
          <w:szCs w:val="28"/>
        </w:rPr>
        <w:t>Từ bi làm mắt, răng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sư tử vô ngã rống vang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 giặc phiền não vào ngũ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trụ bực đệ ngũ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ển tu thắng thượng đ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 cầu Phật pháp chẳng bất thối chuyển </w:t>
      </w:r>
    </w:p>
    <w:p>
      <w:pPr>
        <w:pStyle w:val="NoSpacing"/>
        <w:jc w:val="both"/>
        <w:rPr>
          <w:rFonts w:ascii="Times New Roman" w:hAnsi="Times New Roman" w:cs="Times New Roman"/>
          <w:sz w:val="28"/>
          <w:szCs w:val="28"/>
        </w:rPr>
      </w:pPr>
      <w:r>
        <w:rPr>
          <w:rFonts w:cs="Times New Roman" w:ascii="Times New Roman" w:hAnsi="Times New Roman"/>
          <w:sz w:val="28"/>
          <w:szCs w:val="28"/>
        </w:rPr>
        <w:t>Gẩm nhớ từ bi không nhàm m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ứa nhóm phước trí thắng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h tấn phương tiện quán bực tr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lực gia hộ đủ niệm huệ </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ứ đế như 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éo biết thế đế , thắng nghĩa đế </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đế , sai biệt thành lập đế ,</w:t>
      </w:r>
    </w:p>
    <w:p>
      <w:pPr>
        <w:pStyle w:val="NoSpacing"/>
        <w:jc w:val="both"/>
        <w:rPr>
          <w:rFonts w:ascii="Times New Roman" w:hAnsi="Times New Roman" w:cs="Times New Roman"/>
          <w:sz w:val="28"/>
          <w:szCs w:val="28"/>
        </w:rPr>
      </w:pPr>
      <w:r>
        <w:rPr>
          <w:rFonts w:cs="Times New Roman" w:ascii="Times New Roman" w:hAnsi="Times New Roman"/>
          <w:sz w:val="28"/>
          <w:szCs w:val="28"/>
        </w:rPr>
        <w:t>Sự đế, sanh , tận và đạo đế.</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Như Lai vô ngại đ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đế như vậy đầu vi diệu </w:t>
      </w:r>
    </w:p>
    <w:p>
      <w:pPr>
        <w:pStyle w:val="NoSpacing"/>
        <w:jc w:val="both"/>
        <w:rPr>
          <w:rFonts w:ascii="Times New Roman" w:hAnsi="Times New Roman" w:cs="Times New Roman"/>
          <w:sz w:val="28"/>
          <w:szCs w:val="28"/>
        </w:rPr>
      </w:pPr>
      <w:r>
        <w:rPr>
          <w:rFonts w:cs="Times New Roman" w:ascii="Times New Roman" w:hAnsi="Times New Roman"/>
          <w:sz w:val="28"/>
          <w:szCs w:val="28"/>
        </w:rPr>
        <w:t>Chưa được vô ngại thắng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hay sanh thắng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Cho nên vượt hơn thế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Ðã quán đế rồi biết hửu v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ể tánh hư dối không bền chắc </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phần từ quang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 sanh cầu phật trí .</w:t>
      </w:r>
    </w:p>
    <w:p>
      <w:pPr>
        <w:pStyle w:val="NoSpacing"/>
        <w:jc w:val="both"/>
        <w:rPr>
          <w:rFonts w:ascii="Times New Roman" w:hAnsi="Times New Roman" w:cs="Times New Roman"/>
          <w:sz w:val="28"/>
          <w:szCs w:val="28"/>
        </w:rPr>
      </w:pPr>
      <w:r>
        <w:rPr>
          <w:rFonts w:cs="Times New Roman" w:ascii="Times New Roman" w:hAnsi="Times New Roman"/>
          <w:sz w:val="28"/>
          <w:szCs w:val="28"/>
        </w:rPr>
        <w:t>Quán pháp hửu vi thuở trước sa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minh tối tăm , ái ràng buộ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u chuyển xoắn trong quả khổ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ngã, không nhơn, không thọ m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Ái thủ làm nhơn thọ khổ sau </w:t>
      </w:r>
    </w:p>
    <w:p>
      <w:pPr>
        <w:pStyle w:val="NoSpacing"/>
        <w:jc w:val="both"/>
        <w:rPr>
          <w:rFonts w:ascii="Times New Roman" w:hAnsi="Times New Roman" w:cs="Times New Roman"/>
          <w:sz w:val="28"/>
          <w:szCs w:val="28"/>
        </w:rPr>
      </w:pPr>
      <w:r>
        <w:rPr>
          <w:rFonts w:cs="Times New Roman" w:ascii="Times New Roman" w:hAnsi="Times New Roman"/>
          <w:sz w:val="28"/>
          <w:szCs w:val="28"/>
        </w:rPr>
        <w:t>Muốn tìm ngằn mé không thể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ê vọng trôi chìm không thuở về </w:t>
      </w:r>
    </w:p>
    <w:p>
      <w:pPr>
        <w:pStyle w:val="NoSpacing"/>
        <w:jc w:val="both"/>
        <w:rPr>
          <w:rFonts w:ascii="Times New Roman" w:hAnsi="Times New Roman" w:cs="Times New Roman"/>
          <w:sz w:val="28"/>
          <w:szCs w:val="28"/>
        </w:rPr>
      </w:pPr>
      <w:r>
        <w:rPr>
          <w:rFonts w:cs="Times New Roman" w:ascii="Times New Roman" w:hAnsi="Times New Roman"/>
          <w:sz w:val="28"/>
          <w:szCs w:val="28"/>
        </w:rPr>
        <w:t>Bọn này đáng thương tôi phải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à : uẩn, rắn : cõi, mũi tên : chấ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hoả hừng hực, si tối nặ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ông ái cuốn trôi chẳng rảnh xem </w:t>
      </w:r>
    </w:p>
    <w:p>
      <w:pPr>
        <w:pStyle w:val="NoSpacing"/>
        <w:jc w:val="both"/>
        <w:rPr>
          <w:rFonts w:ascii="Times New Roman" w:hAnsi="Times New Roman" w:cs="Times New Roman"/>
          <w:sz w:val="28"/>
          <w:szCs w:val="28"/>
        </w:rPr>
      </w:pPr>
      <w:r>
        <w:rPr>
          <w:rFonts w:cs="Times New Roman" w:ascii="Times New Roman" w:hAnsi="Times New Roman"/>
          <w:sz w:val="28"/>
          <w:szCs w:val="28"/>
        </w:rPr>
        <w:t>Biển khổ dật dờ không người dắ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biết như vậy siêng tinh tấ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ổ làm đều vì độ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ọi là người có niệm có huệ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có giác giải phương tiện .</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phước trí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ng kính đa văn chẳng mõi nhà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nước tướng hảo đều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đều ví chúng sanh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uốn giáo hoá các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ỏi biết thơ số cách ấn l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cũng biết rành các phương thuốc </w:t>
      </w:r>
    </w:p>
    <w:p>
      <w:pPr>
        <w:pStyle w:val="NoSpacing"/>
        <w:jc w:val="both"/>
        <w:rPr/>
      </w:pPr>
      <w:r>
        <w:rPr>
          <w:rFonts w:cs="Times New Roman" w:ascii="Times New Roman" w:hAnsi="Times New Roman"/>
          <w:sz w:val="28"/>
          <w:szCs w:val="28"/>
        </w:rPr>
        <w:t>Chửa trị bịnh tật đều được l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ăn từ , ca vũ đều khéo giói </w:t>
      </w:r>
    </w:p>
    <w:p>
      <w:pPr>
        <w:pStyle w:val="NoSpacing"/>
        <w:jc w:val="both"/>
        <w:rPr>
          <w:rFonts w:ascii="Times New Roman" w:hAnsi="Times New Roman" w:cs="Times New Roman"/>
          <w:sz w:val="28"/>
          <w:szCs w:val="28"/>
        </w:rPr>
      </w:pPr>
      <w:r>
        <w:rPr>
          <w:rFonts w:cs="Times New Roman" w:ascii="Times New Roman" w:hAnsi="Times New Roman"/>
          <w:sz w:val="28"/>
          <w:szCs w:val="28"/>
        </w:rPr>
        <w:t>Nhà cửa,vườn ao đều an ổ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õ vàng , bạc ngọc đều pháp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húng sanh nhờ lợi ích .</w:t>
      </w:r>
    </w:p>
    <w:p>
      <w:pPr>
        <w:pStyle w:val="NoSpacing"/>
        <w:jc w:val="both"/>
        <w:rPr>
          <w:rFonts w:ascii="Times New Roman" w:hAnsi="Times New Roman" w:cs="Times New Roman"/>
          <w:sz w:val="28"/>
          <w:szCs w:val="28"/>
        </w:rPr>
      </w:pPr>
      <w:r>
        <w:rPr>
          <w:rFonts w:cs="Times New Roman" w:ascii="Times New Roman" w:hAnsi="Times New Roman"/>
          <w:sz w:val="28"/>
          <w:szCs w:val="28"/>
        </w:rPr>
        <w:t>Nhựt, nguyệt, tinh tú và địa chấ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ẫn đến thân tướng cũng quán s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ứ thiền,vô sắc và thầ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thế gian đều hiển th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giả trụ bực nan thắng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vô lượng phật và nghe pháp </w:t>
      </w:r>
    </w:p>
    <w:p>
      <w:pPr>
        <w:pStyle w:val="NoSpacing"/>
        <w:jc w:val="both"/>
        <w:rPr>
          <w:rFonts w:ascii="Times New Roman" w:hAnsi="Times New Roman" w:cs="Times New Roman"/>
          <w:sz w:val="28"/>
          <w:szCs w:val="28"/>
        </w:rPr>
      </w:pPr>
      <w:r>
        <w:rPr>
          <w:rFonts w:cs="Times New Roman" w:ascii="Times New Roman" w:hAnsi="Times New Roman"/>
          <w:sz w:val="28"/>
          <w:szCs w:val="28"/>
        </w:rPr>
        <w:t>Như dùng diệu bửu trau chơn kim</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căn đã có càng sáng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inh tú ở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Phong lực chấp trì không tổn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như hoa sen không dính nước </w:t>
      </w:r>
    </w:p>
    <w:p>
      <w:pPr>
        <w:pStyle w:val="NoSpacing"/>
        <w:jc w:val="both"/>
        <w:rPr/>
      </w:pPr>
      <w:r>
        <w:rPr>
          <w:rFonts w:cs="Times New Roman" w:ascii="Times New Roman" w:hAnsi="Times New Roman"/>
          <w:sz w:val="28"/>
          <w:szCs w:val="28"/>
        </w:rPr>
        <w:t>Bồ Tát độ đời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ực này thường làm đâu suất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dẹp ngoại đạo các phậ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yện được thập lực độ tận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ài tu hành đại tinh tấ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iền được cúng dường ngàn 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ắc định, động cõi cũng ngàn ức </w:t>
      </w:r>
    </w:p>
    <w:p>
      <w:pPr>
        <w:pStyle w:val="NoSpacing"/>
        <w:jc w:val="both"/>
        <w:rPr>
          <w:rFonts w:ascii="Times New Roman" w:hAnsi="Times New Roman" w:cs="Times New Roman"/>
          <w:sz w:val="28"/>
          <w:szCs w:val="28"/>
        </w:rPr>
      </w:pPr>
      <w:r>
        <w:rPr>
          <w:rFonts w:cs="Times New Roman" w:ascii="Times New Roman" w:hAnsi="Times New Roman"/>
          <w:sz w:val="28"/>
          <w:szCs w:val="28"/>
        </w:rPr>
        <w:t>Nếu là nguyện lực lại hơn đâ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đệ ngũ nan thắng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ơn đạo tối thượng trong nhơn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cùng các môn phương tiện lực </w:t>
      </w:r>
    </w:p>
    <w:p>
      <w:pPr>
        <w:pStyle w:val="NoSpacing"/>
        <w:jc w:val="both"/>
        <w:rPr>
          <w:rFonts w:ascii="Times New Roman" w:hAnsi="Times New Roman" w:cs="Times New Roman"/>
          <w:sz w:val="28"/>
          <w:szCs w:val="28"/>
        </w:rPr>
      </w:pPr>
      <w:r>
        <w:rPr>
          <w:rFonts w:cs="Times New Roman" w:ascii="Times New Roman" w:hAnsi="Times New Roman"/>
          <w:sz w:val="28"/>
          <w:szCs w:val="28"/>
        </w:rPr>
        <w:t>Vì Chư Phật đã tuyên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đã nghe những thắng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òng rất hoan hỷ rải hoa th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tịnh quang minh rải bửu châu </w:t>
      </w:r>
    </w:p>
    <w:p>
      <w:pPr>
        <w:pStyle w:val="NoSpacing"/>
        <w:jc w:val="both"/>
        <w:rPr>
          <w:rFonts w:ascii="Times New Roman" w:hAnsi="Times New Roman" w:cs="Times New Roman"/>
          <w:sz w:val="28"/>
          <w:szCs w:val="28"/>
        </w:rPr>
      </w:pPr>
      <w:r>
        <w:rPr>
          <w:rFonts w:cs="Times New Roman" w:ascii="Times New Roman" w:hAnsi="Times New Roman"/>
          <w:sz w:val="28"/>
          <w:szCs w:val="28"/>
        </w:rPr>
        <w:t>Cúng duờng Như Lai khen nói giỏ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ngàn thiên chúng đều vui mừng </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ở hư không rải các b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àng hoa, chuổi ngọc và tràng phan </w:t>
      </w:r>
    </w:p>
    <w:p>
      <w:pPr>
        <w:pStyle w:val="NoSpacing"/>
        <w:jc w:val="both"/>
        <w:rPr>
          <w:rFonts w:ascii="Times New Roman" w:hAnsi="Times New Roman" w:cs="Times New Roman"/>
          <w:sz w:val="28"/>
          <w:szCs w:val="28"/>
        </w:rPr>
      </w:pPr>
      <w:r>
        <w:rPr>
          <w:rFonts w:cs="Times New Roman" w:ascii="Times New Roman" w:hAnsi="Times New Roman"/>
          <w:sz w:val="28"/>
          <w:szCs w:val="28"/>
        </w:rPr>
        <w:t>Lọng báu , hương thoa đều cú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tại thiên vương cùng quyến thuộ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òng sanh hoan hỷ trụ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ải báu thành mây dùng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Khen rằng Phật tử khéo tuyên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thiên nữ ở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ng tấu nhạc âm ca ngợ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iếng ca nhạc đều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ời phật hay trừ bịnh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tánh bổn tịch không hình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ường như hư không chẳng phân biệt </w:t>
      </w:r>
    </w:p>
    <w:p>
      <w:pPr>
        <w:pStyle w:val="NoSpacing"/>
        <w:jc w:val="both"/>
        <w:rPr/>
      </w:pPr>
      <w:r>
        <w:rPr>
          <w:rFonts w:cs="Times New Roman" w:ascii="Times New Roman" w:hAnsi="Times New Roman"/>
          <w:sz w:val="28"/>
          <w:szCs w:val="28"/>
        </w:rPr>
        <w:t xml:space="preserve">Ngoài những chấp trước , tuyệt nói phô </w:t>
      </w:r>
    </w:p>
    <w:p>
      <w:pPr>
        <w:pStyle w:val="NoSpacing"/>
        <w:jc w:val="both"/>
        <w:rPr>
          <w:rFonts w:ascii="Times New Roman" w:hAnsi="Times New Roman" w:cs="Times New Roman"/>
          <w:sz w:val="28"/>
          <w:szCs w:val="28"/>
        </w:rPr>
      </w:pPr>
      <w:r>
        <w:rPr>
          <w:rFonts w:cs="Times New Roman" w:ascii="Times New Roman" w:hAnsi="Times New Roman"/>
          <w:sz w:val="28"/>
          <w:szCs w:val="28"/>
        </w:rPr>
        <w:t>Chơn thiệt bình đẳng thường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muốn thông đạt các pháp t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có , nơi không lòng chẳng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uốn cứu đời siêng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Từ miệng phật sanh chơn Phật tử .</w:t>
      </w:r>
    </w:p>
    <w:p>
      <w:pPr>
        <w:pStyle w:val="NoSpacing"/>
        <w:jc w:val="both"/>
        <w:rPr>
          <w:rFonts w:ascii="Times New Roman" w:hAnsi="Times New Roman" w:cs="Times New Roman"/>
          <w:sz w:val="28"/>
          <w:szCs w:val="28"/>
        </w:rPr>
      </w:pPr>
      <w:r>
        <w:rPr>
          <w:rFonts w:cs="Times New Roman" w:ascii="Times New Roman" w:hAnsi="Times New Roman"/>
          <w:sz w:val="28"/>
          <w:szCs w:val="28"/>
        </w:rPr>
        <w:t>Bố thí vẫn không thấy có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Vốn đứt điều ác gìn giử tị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ểu pháp không hại , thường nhẫn nhịn ,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tánh ly , chuyên tinh tấn ,</w:t>
      </w:r>
    </w:p>
    <w:p>
      <w:pPr>
        <w:pStyle w:val="NoSpacing"/>
        <w:jc w:val="both"/>
        <w:rPr>
          <w:rFonts w:ascii="Times New Roman" w:hAnsi="Times New Roman" w:cs="Times New Roman"/>
          <w:sz w:val="28"/>
          <w:szCs w:val="28"/>
        </w:rPr>
      </w:pPr>
      <w:r>
        <w:rPr>
          <w:rFonts w:cs="Times New Roman" w:ascii="Times New Roman" w:hAnsi="Times New Roman"/>
          <w:sz w:val="28"/>
          <w:szCs w:val="28"/>
        </w:rPr>
        <w:t>Ðã hết phiền não vào thiền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Khéo đạt tánh không,phan biệt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đủ trí lực ,hay cứu rộng </w:t>
      </w:r>
    </w:p>
    <w:p>
      <w:pPr>
        <w:pStyle w:val="NoSpacing"/>
        <w:jc w:val="both"/>
        <w:rPr>
          <w:rFonts w:ascii="Times New Roman" w:hAnsi="Times New Roman" w:cs="Times New Roman"/>
          <w:sz w:val="28"/>
          <w:szCs w:val="28"/>
        </w:rPr>
      </w:pPr>
      <w:r>
        <w:rPr>
          <w:rFonts w:cs="Times New Roman" w:ascii="Times New Roman" w:hAnsi="Times New Roman"/>
          <w:sz w:val="28"/>
          <w:szCs w:val="28"/>
        </w:rPr>
        <w:t>Diệt trừ điều ác xưng đại s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u âm như vậy ngàn vạn thứ </w:t>
      </w:r>
    </w:p>
    <w:p>
      <w:pPr>
        <w:pStyle w:val="NoSpacing"/>
        <w:jc w:val="both"/>
        <w:rPr>
          <w:rFonts w:ascii="Times New Roman" w:hAnsi="Times New Roman" w:cs="Times New Roman"/>
          <w:sz w:val="28"/>
          <w:szCs w:val="28"/>
        </w:rPr>
      </w:pPr>
      <w:r>
        <w:rPr>
          <w:rFonts w:cs="Times New Roman" w:ascii="Times New Roman" w:hAnsi="Times New Roman"/>
          <w:sz w:val="28"/>
          <w:szCs w:val="28"/>
        </w:rPr>
        <w:t>Khen rồi đứng yên chiêm ngưỡ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ải thoát nguyệt Bồ Tát rằng : thưa Phật tử ! đại Bồ Tát đã đủ đệ ngũ địa muốn vào đệ lục hiện tiền địa phải quán sát mười pháp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vì vô tướng nên bình đẳng vì vô thế nên bình đẳng , vì vô sanh nên bình đẳng,vì vô diệt nên bình đẳng , vì bổn lai thanh tịnh nên bình đẳng , vì không hý luận nên bình đẳng,vì không thủ xã nên bình đẳng,vì tịch tịnh nên bình đẳng.Vì như huyễn,như mộng,như bóng, như vang, như trăng trong nước, như tượng trong gương , như dương diệm, như biến hoá nên bình đẳng , vì có không bất nhị nên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án sát các pháp như vậy , tự tánh thanh tịnh , tuỳ thuận không trái được vào đệ lục hiện tiền địa , được minh lợi tuỳ thuận nhẫn, chưa được vô sanh pháp nhẫn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ại Bồ Tát này quán như vậy rồi , lại lấy đại làm đầu , đại bi tăng thượng , đại bi đầy đủ , quán thế gian sanh diệt mà nghĩ rằng:</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thọ sanh đều do chấp ngã.Nếu lìa chấp ngã thời không chỗ sanh .</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phàm phu không trí huệ chấp lấy ngã thường tìm có không , suy xét bất chánh, khởi vọng hạnh, làm đạo tà, nghiệp tội, nghiệp bất động tích tập thêm lớn.Ở trong các nghiệp hành trồng hột giống tâm hửu lậu hữu thú, lại khởi hậu hữu : sanh và lão tử.Chính là : nghiệp làm đồng ruộng, thức làm hột giống, vô minh che rợp, nước ái thấm nhuần, ngã mạn tưới bón, lưới chấp kiến thêm lớn, mọc mầm danh sắc, danh sắc thêm lớn nẩy chồi ngũ căn , các căn đối nhau sanh ra xúc, xúc đối sanh có thọ, sau khi thọ rồi mong cầu sanh có ái , ái tăng thêm sanh ra thủ, thêm lớn thủ sanh ra hữu, đã sanh hữu thời ở trong các loài khởi thân ngũ uẩn gọi là sanh,suy biển gọi là lão,chết mất gọi là tử. Lúc lão tử sanh ra những nhiệt não .Do nhiệt não nên đủ thứ khổ ưu sầu, buồn than tập họp lại .Ðây là do duyên mà tập họp chớ không có cái tập họp.Lần lượt mà diệt chớ không có cái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ỳ thuận quán sát tương duyên khở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ại Bồ Tát này lại nghĩ rằng : vì chẳng tỏ ngộ nơi đệ nhứt nghĩa đế nên gọi là vô minh . nghiệp quả là hành .sơ tâm của hành y chỉ là thức. Bốn uẩn cùng thức sanh chung là danh sắc. Danh sắc tăng trưởng là lục nhập .Căn , cảnh, thức ba thứ hòa hiệp là xúc. Xúc sanh chung mà có thọ. Nhiễn trước nơi thọ là ái .Thêm lớn ái thành ra thủ. Nghiệp hữu lậu do thủ khởi lên là hữu. Từ nghiệp khởi ra uẩn là sanh. Uẩn chín mùi là lão. Uẩn hư hoại là tử .Lúc mê tham luyến trong lòng phiền muộn là sầu. Rơi lệ than thở là thán .Tại năm căn là khổ .Tại ý tưởng là ưu . Ưu khổ càng nhiều là não .</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ế thì chỉ có cây khổ làm tăng trưởng , trọn không ngã không ngã sở, không tác giả, không thọ giả .</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nếu có tác giả thời có tác sự .Nếu không tác giả thời không tác sự .Trong đệ nhứt nghĩa đế hoàn toàn bất khả đắc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lại nghĩ rằng : toàn cả tam giới chỉ có nhứt tâm .Ơ ?#273;ây đức Như Lai phân biệt diễn nói mười hai chi, đều y cứ nhứt tâm mà an lập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theo sự tham dục cùng tâm sanh chung .Tâm là thức, sự là hành .Mê lầm nơi hành là vô minh .Cùng vô minh và tâm sanh chung là danh sắc .Tăng trưởng danh sắc là lục nhập .Lục nhập ba phần là xúc .Xúc sanh chung là thọ .Thọ không nhàm đủ là ái .Ái nhiếp chẳng bỏ là thủ .Các hữu chi sanh là hữu .Của hữu phát khởi gọi là sanh .Sanh thục là lão .Lão hoại là t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rong đây vô minh có hai thứ nghiệp : một là làm cho chúng sanh mê nơi cảnh sở duyên, hai là làm nhơn sanh khởi cho hành .</w:t>
      </w:r>
    </w:p>
    <w:p>
      <w:pPr>
        <w:pStyle w:val="NoSpacing"/>
        <w:jc w:val="both"/>
        <w:rPr>
          <w:rFonts w:ascii="Times New Roman" w:hAnsi="Times New Roman" w:cs="Times New Roman"/>
          <w:sz w:val="28"/>
          <w:szCs w:val="28"/>
        </w:rPr>
      </w:pPr>
      <w:r>
        <w:rPr>
          <w:rFonts w:cs="Times New Roman" w:ascii="Times New Roman" w:hAnsi="Times New Roman"/>
          <w:sz w:val="28"/>
          <w:szCs w:val="28"/>
        </w:rPr>
        <w:t>Hành cũng có hai thứ nghiệp : một là có thể sanh ra báo vị lai, hai là làm nhơn sanh khởi cho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Thức cũng có hai thứ nghiệp : một là khiến các hữu nối tiếp,hai là làm nhơn sanh khởi cho danh sắc .</w:t>
      </w:r>
    </w:p>
    <w:p>
      <w:pPr>
        <w:pStyle w:val="NoSpacing"/>
        <w:jc w:val="both"/>
        <w:rPr/>
      </w:pPr>
      <w:r>
        <w:rPr>
          <w:rFonts w:cs="Times New Roman" w:ascii="Times New Roman" w:hAnsi="Times New Roman"/>
          <w:sz w:val="28"/>
          <w:szCs w:val="28"/>
        </w:rPr>
        <w:t>Danh sắc cũng có hai thứ nghiệp : một là trợ thành lẫn nhau,hai là làm nhơn sanh khởi cho lục nhập .Lục nhập cũng có hai thứ nghiệp : một là đều riêng lấy cảnh giới của tự mình, hai là làm nhơn sanh khởi cho xúc .</w:t>
      </w:r>
    </w:p>
    <w:p>
      <w:pPr>
        <w:pStyle w:val="NoSpacing"/>
        <w:jc w:val="both"/>
        <w:rPr/>
      </w:pPr>
      <w:r>
        <w:rPr>
          <w:rFonts w:cs="Times New Roman" w:ascii="Times New Roman" w:hAnsi="Times New Roman"/>
          <w:sz w:val="28"/>
          <w:szCs w:val="28"/>
        </w:rPr>
        <w:t xml:space="preserve">Xúc cũng có hai thứ nghiệp : một là hay xúc cảnh sơ </w:t>
      </w:r>
      <w:r>
        <w:rPr>
          <w:rFonts w:cs="Arial Unicode MS" w:ascii="Arial Unicode MS" w:hAnsi="Arial Unicode MS"/>
          <w:sz w:val="28"/>
          <w:szCs w:val="28"/>
        </w:rPr>
        <w:t>�</w:t>
      </w:r>
      <w:r>
        <w:rPr>
          <w:rFonts w:cs="Times New Roman" w:ascii="Times New Roman" w:hAnsi="Times New Roman"/>
          <w:sz w:val="28"/>
          <w:szCs w:val="28"/>
        </w:rPr>
        <w:t>duyên, hai là làm nhơn sanh khởi cho thọ .</w:t>
      </w:r>
    </w:p>
    <w:p>
      <w:pPr>
        <w:pStyle w:val="NoSpacing"/>
        <w:jc w:val="both"/>
        <w:rPr>
          <w:rFonts w:ascii="Times New Roman" w:hAnsi="Times New Roman" w:cs="Times New Roman"/>
          <w:sz w:val="28"/>
          <w:szCs w:val="28"/>
        </w:rPr>
      </w:pPr>
      <w:r>
        <w:rPr>
          <w:rFonts w:cs="Times New Roman" w:ascii="Times New Roman" w:hAnsi="Times New Roman"/>
          <w:sz w:val="28"/>
          <w:szCs w:val="28"/>
        </w:rPr>
        <w:t>Thọ cũng có hai nghiệp : một là hay lãnh thọ các sự yêu ghét , hai là làm nhơn sanh khởi cho ái .</w:t>
      </w:r>
    </w:p>
    <w:p>
      <w:pPr>
        <w:pStyle w:val="NoSpacing"/>
        <w:jc w:val="both"/>
        <w:rPr>
          <w:rFonts w:ascii="Times New Roman" w:hAnsi="Times New Roman" w:cs="Times New Roman"/>
          <w:sz w:val="28"/>
          <w:szCs w:val="28"/>
        </w:rPr>
      </w:pPr>
      <w:r>
        <w:rPr>
          <w:rFonts w:cs="Times New Roman" w:ascii="Times New Roman" w:hAnsi="Times New Roman"/>
          <w:sz w:val="28"/>
          <w:szCs w:val="28"/>
        </w:rPr>
        <w:t>Ái cũng có hai nghiệp : một là nhiễm trước sự khả ái, hai là làm nhơn sanh khởi cho thủ .</w:t>
      </w:r>
    </w:p>
    <w:p>
      <w:pPr>
        <w:pStyle w:val="NoSpacing"/>
        <w:jc w:val="both"/>
        <w:rPr>
          <w:rFonts w:ascii="Times New Roman" w:hAnsi="Times New Roman" w:cs="Times New Roman"/>
          <w:sz w:val="28"/>
          <w:szCs w:val="28"/>
        </w:rPr>
      </w:pPr>
      <w:r>
        <w:rPr>
          <w:rFonts w:cs="Times New Roman" w:ascii="Times New Roman" w:hAnsi="Times New Roman"/>
          <w:sz w:val="28"/>
          <w:szCs w:val="28"/>
        </w:rPr>
        <w:t>Thủ cũng có hai nghiệp : một là làm cho các phiền não nối tiếp, hai là làm nhơn sanh khởi cho hữu .</w:t>
      </w:r>
    </w:p>
    <w:p>
      <w:pPr>
        <w:pStyle w:val="NoSpacing"/>
        <w:jc w:val="both"/>
        <w:rPr>
          <w:rFonts w:ascii="Times New Roman" w:hAnsi="Times New Roman" w:cs="Times New Roman"/>
          <w:sz w:val="28"/>
          <w:szCs w:val="28"/>
        </w:rPr>
      </w:pPr>
      <w:r>
        <w:rPr>
          <w:rFonts w:cs="Times New Roman" w:ascii="Times New Roman" w:hAnsi="Times New Roman"/>
          <w:sz w:val="28"/>
          <w:szCs w:val="28"/>
        </w:rPr>
        <w:t>Hữu cũng có hai nghiệp : một là hay làm cho sanh trong các loài, hai là làm nhơn sanh khởi cho sanh .</w:t>
      </w:r>
    </w:p>
    <w:p>
      <w:pPr>
        <w:pStyle w:val="NoSpacing"/>
        <w:jc w:val="both"/>
        <w:rPr>
          <w:rFonts w:ascii="Times New Roman" w:hAnsi="Times New Roman" w:cs="Times New Roman"/>
          <w:sz w:val="28"/>
          <w:szCs w:val="28"/>
        </w:rPr>
      </w:pPr>
      <w:r>
        <w:rPr>
          <w:rFonts w:cs="Times New Roman" w:ascii="Times New Roman" w:hAnsi="Times New Roman"/>
          <w:sz w:val="28"/>
          <w:szCs w:val="28"/>
        </w:rPr>
        <w:t>Sanh cũng có hai nghiệp : một là hay khởi các uẩn, hai là làm nhơn sanh khởi cho lão .</w:t>
      </w:r>
    </w:p>
    <w:p>
      <w:pPr>
        <w:pStyle w:val="NoSpacing"/>
        <w:jc w:val="both"/>
        <w:rPr>
          <w:rFonts w:ascii="Times New Roman" w:hAnsi="Times New Roman" w:cs="Times New Roman"/>
          <w:sz w:val="28"/>
          <w:szCs w:val="28"/>
        </w:rPr>
      </w:pPr>
      <w:r>
        <w:rPr>
          <w:rFonts w:cs="Times New Roman" w:ascii="Times New Roman" w:hAnsi="Times New Roman"/>
          <w:sz w:val="28"/>
          <w:szCs w:val="28"/>
        </w:rPr>
        <w:t>Lão cũng có hai nghiệp : một là làm cho các căn biến đổi, hai là làm nhơn sanh khởi cho tử .</w:t>
      </w:r>
    </w:p>
    <w:p>
      <w:pPr>
        <w:pStyle w:val="NoSpacing"/>
        <w:jc w:val="both"/>
        <w:rPr>
          <w:rFonts w:ascii="Times New Roman" w:hAnsi="Times New Roman" w:cs="Times New Roman"/>
          <w:sz w:val="28"/>
          <w:szCs w:val="28"/>
        </w:rPr>
      </w:pPr>
      <w:r>
        <w:rPr>
          <w:rFonts w:cs="Times New Roman" w:ascii="Times New Roman" w:hAnsi="Times New Roman"/>
          <w:sz w:val="28"/>
          <w:szCs w:val="28"/>
        </w:rPr>
        <w:t>Tử cũng có hai thứ nghiệp : một là hay làm hoại cách hành, hai là vì chẳng giác tri nên nối tiếp chẳng dứ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rong đây vô minh,duyên hành, nhẫn đến sanh duyên lão tử .Do vô minh làm duyên, nhẫn đến sanh làm duyên làm cho hành nhẫn đến lão tử chẳng dứt , vì nó trợ thành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ô minh diệt thời hành diệt, nhẫn đến sanh diệt thời lão tử diệt .Do vô minh chẳng làm duên nhẫn đến sanh chẳng làm duyên, khiến cho hành nhẫn đến lão tử dứt diệt, vì nó chẳng trợ thành vậy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rong đây vô minh ái và thủ chẳng dứt là phiền não đạo . Hành và hữu chẳng dứt là nghiệp đạo .Những phần khác chẳng dứt là khổ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iền tế hậu tế phân biệt dứt diệt thời ba đạo dứt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Ba đạo như vậy lìa ngã, lìa ngã sở, chỉ có sanh diệt dường như bó lau .</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ô minh duyên hành là quán quá khứ .Thức nhẫn đến thọ là quán hiện tại . Ái nhẫn đến hữu là quán vị lai .Từ đây về sau xoay vần tiếp nối .</w:t>
      </w:r>
    </w:p>
    <w:p>
      <w:pPr>
        <w:pStyle w:val="NoSpacing"/>
        <w:jc w:val="both"/>
        <w:rPr>
          <w:rFonts w:ascii="Times New Roman" w:hAnsi="Times New Roman" w:cs="Times New Roman"/>
          <w:sz w:val="28"/>
          <w:szCs w:val="28"/>
        </w:rPr>
      </w:pPr>
      <w:r>
        <w:rPr>
          <w:rFonts w:cs="Times New Roman" w:ascii="Times New Roman" w:hAnsi="Times New Roman"/>
          <w:sz w:val="28"/>
          <w:szCs w:val="28"/>
        </w:rPr>
        <w:t>Vô minh diệt, hành diệt, đó là quán chờ dứt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Lại mười hai hữu chi gọi là tam khổ .Trong đây vô minh , hành đến lục nhập là hành khổ .Xúc , thọ là khổ khổ . Những chi khác là hoại khổ .</w:t>
      </w:r>
    </w:p>
    <w:p>
      <w:pPr>
        <w:pStyle w:val="NoSpacing"/>
        <w:jc w:val="both"/>
        <w:rPr>
          <w:rFonts w:ascii="Times New Roman" w:hAnsi="Times New Roman" w:cs="Times New Roman"/>
          <w:sz w:val="28"/>
          <w:szCs w:val="28"/>
        </w:rPr>
      </w:pPr>
      <w:r>
        <w:rPr>
          <w:rFonts w:cs="Times New Roman" w:ascii="Times New Roman" w:hAnsi="Times New Roman"/>
          <w:sz w:val="28"/>
          <w:szCs w:val="28"/>
        </w:rPr>
        <w:t>Vô minh diệt, hành diệt đó là ba khổ dứt .</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ô minh duyên hành là vô minh làm nhơn hay sanh các hành .Các chi khác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ô minh diệt hành diệt đó là do không vô minh thời hành cũng không .Các chi khác cũng không . Các chi khác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ô minh duyên hành đó là sanh phược .vô minh diệt hành diệt đó là diệt hệ phược .Các chi khác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ô minh duyên hành đó là tùy thuận vô sở hữu quán .vô minh diệt hành diệt đó là tùy thuận tận diệt quán .Các chi khác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ại Bồ Tát quán nghịch thuận các duyên khởi có mười cách như vậy là vì hữu chi nối tiếp , vì nhiếp tại nhứt tâm, vì tự nghiệp sai biệt , vì tam đạo chẳng dứt , vì quán quá khứ, hiện tại, vị lai , vì ba khổ tụ tập,vì nhơn duyên sanh diệt, vì sanh diệt hệ phược , vì vô sở hữu quán và tận quán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dùng mười tướng như vậy quán các duyên khởi biết là vô ngã, vô nhơn, vô thọ mạng, tự tánh không, chẳng có tác giả, không có thọ giả, liền được môn không giải thoát hiện tiền .</w:t>
      </w:r>
    </w:p>
    <w:p>
      <w:pPr>
        <w:pStyle w:val="NoSpacing"/>
        <w:jc w:val="both"/>
        <w:rPr>
          <w:rFonts w:ascii="Times New Roman" w:hAnsi="Times New Roman" w:cs="Times New Roman"/>
          <w:sz w:val="28"/>
          <w:szCs w:val="28"/>
        </w:rPr>
      </w:pPr>
      <w:r>
        <w:rPr>
          <w:rFonts w:cs="Times New Roman" w:ascii="Times New Roman" w:hAnsi="Times New Roman"/>
          <w:sz w:val="28"/>
          <w:szCs w:val="28"/>
        </w:rPr>
        <w:t>Quán các hữu chi đều là tự tánh diệt, rốt ráo giải thoát, không có chút pháp tướng sanh, liền được môn vô tướng giải thoát hiện tiền .</w:t>
      </w:r>
    </w:p>
    <w:p>
      <w:pPr>
        <w:pStyle w:val="NoSpacing"/>
        <w:jc w:val="both"/>
        <w:rPr>
          <w:rFonts w:ascii="Times New Roman" w:hAnsi="Times New Roman" w:cs="Times New Roman"/>
          <w:sz w:val="28"/>
          <w:szCs w:val="28"/>
        </w:rPr>
      </w:pPr>
      <w:r>
        <w:rPr>
          <w:rFonts w:cs="Times New Roman" w:ascii="Times New Roman" w:hAnsi="Times New Roman"/>
          <w:sz w:val="28"/>
          <w:szCs w:val="28"/>
        </w:rPr>
        <w:t>Nhập không , vô tướng rồi, không nguyện cầu, chỉ trừ đại bi làm đầu giáo hoá chúng sanh , liền được môn vô nguyện giải thoát hiện tiền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ba môn giải thoát như vậy , lìa tưởng ngã, lìa tưởng tác giả, tưởng thọ giả, lìa tưởng hữu vô</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đại bi càng tăng thêm siêng năng tu tập, vì chưa viên mãn pháp Bồ đề phần nên làm cho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ghĩ rằng : tất cả hữu vi, có hoà hiệp thời chuyển, không hoà hiệp thời không chuyển. Duyên nhóm thời chuyển, duyên không nhóm thời chẳng chuyển. Tôi biết pháp hữu vi có nhiều lỗi hoạ như vậy , nay phải dứt nhơn duyên hoà hiệp này . Nhưng vì phải thành tựu chúng sanh nên cũng chẳng dứt các công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hư vậy quán sát các pháp hữu vi có nhiều lỗi ác, không có tự tánh, không sanh không diệt mà hằng khởi đại bi chẳng bỏ chúng sanh , liền được bát nhã ba la mật hiện tiền, gọi là vô chướng ngại trí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trí quang minh như vậy rồi, dầu tu tập Bồ đề phần nhơn duyên mà chẳng trụ trong hữu vi, dầu quán pháp hữu vi tự tánh tịch diệt, cũng chẳng trụ trong tịch diệt. Vì pháp Bồ đề phần chưa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hiện tiền địa này, được nhập không tam muội, tự tánh không tam muội, đệ nhứt không tam muội , hiệp không tam muội, khởi không tam muội , như thiệt bất phân biệt không tam muội , bất xã ly không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được mười môn không tam muội như vậy làm đầu. Kế đó trăm ngàn không tam muội đều hiện tiền cả .</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môn vô tướng không tam muội, mười môn vô nguyện tam muội như vậy làm đầu , kế đó trăm ngàn môn vô tướng, vô nguyện đều hiện tiền cả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hiện tiền địa này lại tu tập đầy đủ tâm bất khả hoại, tâm quyết định , tâm thuần thiện, tâm thậm thâm, tâm , tâm bất thối chuyển, tâm bất hưu tức, tâm quảng đại, tâm vô biên, tâm bất hưu tức, tâm quảng đại, tâm vô biên, tâm cầu trí, tâm phương tiện huệ tương ưng, tất cả đều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dùng mười tâm này thuận phật Bồ đề , chẳng sợ dị luận, vào các trí địa, lìa đạo nhị thừa, thẳng đến Phật trí, các ma phiền não không trở lại hư hoại được, trụ nơi Bồ Tát trí huệ quang minh. Trong pháp không, vô tướng, vô nguyện đều khéo tu tập, trí huệ phương tiện luôn chung tương ưng, pháp Bồ đề phần thường thật hành chẳng bỏ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trong bực hiện tiền địa này được tăng thượng hạnh bát nhã ba la mật , được đệ tam minh lợi thuận nhẫn, vì tuỳ thuận không trái với tướng như thiệt của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đã an trụ nơi bực hiện tiền địa này, do nguyện lực nên được thấy nhiều Ðức Phật , nhẫn đén thấy trăm ngàn ức na do tha Ðức Phật đều dùng tâm quãng đại, thâm tâm để cúng dường cung kính tôn trọng tán thán, cũng cúng dường tất cả chúng tăng. Ðem thiện căn này hồi hướng vô thượng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Nơi Chư Phật ,Bồ Tát này cung kính nghe pháp, nghe xong thọ trì, được như thiệt tam muội trí huệ quang minh, tuỳ thuận tu hành ghi nhớ chẳng bỏ . Lại được pháp tạng thậm thâm của Chư Phật . Trải qua vô lượng trăm ngàn ức na do tha kiếp , những thiện căn đã có lại càng sáng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 kim,. Dùng báu tỳ lưu ly luôn dồi bóng, thời càng thêm sáng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 Bồ Tát đệ lục địa này dùng phương tiện huệ theo dõi quán sát, những thiện căn đãđược càng thêm sáng sạch, càng thêm tịch diệt , hkông gì che khuấ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ánh sáng của mặt trăng chiếu đến thân chúng sanh làm cho được mát mẽ, bốn thứ phong luân không ngăn hoại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hững thiện căn của bực Bồ Tát này hay dập tắt ngọn lửa phiền não của vô lượng trăm ngàn ứu na do tha chúng sanh . Bốn thứ ma đạo không phá hoại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ười môn ba la mật , Bồ Tát này thiên nhiều về bát nhã ba la mật, ngoài ra tuỳ sức tuỳ phần tu các môn khác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ây là lược nói về đại Bồ Tát đệ lục hiện tiền địa. Bồ Tát an trụ nơi bực này thường hiện làm thiện hóa thiên vương, việc làm tự tại. Tất cả sự vấn nạn của hàng thanh văn không làm thối khuất được. Có thể làm cho chúng sanh trừ diệt ngã mạn, thâm nhập duyên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hạnh bố thí, ái ngữ, lợi hành, đồng sự đều chẳng rời niệm phật, niệm pháp, niệm tăng, nhẫn đến chẳng rời niệm đầy đủ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lại nghĩ rằng : với tất cả chúng sanh, tôi sẽ là thượng thủ, là thắng, nhẫn đến bực y chỉ của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ếu chuyên cần tinh tấn, trong khoảng một niệm được trăm ngàn ức tam muội, nhẫn đến thị hiện trăm ngàn ức thân Phật, mỗi mỗi thân Phật thị hiện trăm ngàn ức Bồ Tát làm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nguyện lực thị hiện tự tại thời hơn đây, nhẫn đến trăm ngàn ức na do tha kiếp chẳng thể đếm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muốn tuyên lại nghĩa này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viên mãn Ngũ Ðịa rồi</w:t>
      </w:r>
    </w:p>
    <w:p>
      <w:pPr>
        <w:pStyle w:val="NoSpacing"/>
        <w:jc w:val="both"/>
        <w:rPr>
          <w:rFonts w:ascii="Times New Roman" w:hAnsi="Times New Roman" w:cs="Times New Roman"/>
          <w:sz w:val="28"/>
          <w:szCs w:val="28"/>
        </w:rPr>
      </w:pPr>
      <w:r>
        <w:rPr>
          <w:rFonts w:cs="Times New Roman" w:ascii="Times New Roman" w:hAnsi="Times New Roman"/>
          <w:sz w:val="28"/>
          <w:szCs w:val="28"/>
        </w:rPr>
        <w:t>Quán pháp vô tướng cũng vô t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sanh vô diệt vốn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hỷ luân không thủ xả.</w:t>
      </w:r>
    </w:p>
    <w:p>
      <w:pPr>
        <w:pStyle w:val="NoSpacing"/>
        <w:jc w:val="both"/>
        <w:rPr>
          <w:rFonts w:ascii="Times New Roman" w:hAnsi="Times New Roman" w:cs="Times New Roman"/>
          <w:sz w:val="28"/>
          <w:szCs w:val="28"/>
        </w:rPr>
      </w:pPr>
      <w:r>
        <w:rPr>
          <w:rFonts w:cs="Times New Roman" w:ascii="Times New Roman" w:hAnsi="Times New Roman"/>
          <w:sz w:val="28"/>
          <w:szCs w:val="28"/>
        </w:rPr>
        <w:t>Thể tướng tịch diệt như huyễn thảy</w:t>
      </w:r>
    </w:p>
    <w:p>
      <w:pPr>
        <w:pStyle w:val="NoSpacing"/>
        <w:jc w:val="both"/>
        <w:rPr>
          <w:rFonts w:ascii="Times New Roman" w:hAnsi="Times New Roman" w:cs="Times New Roman"/>
          <w:sz w:val="28"/>
          <w:szCs w:val="28"/>
        </w:rPr>
      </w:pPr>
      <w:r>
        <w:rPr>
          <w:rFonts w:cs="Times New Roman" w:ascii="Times New Roman" w:hAnsi="Times New Roman"/>
          <w:sz w:val="28"/>
          <w:szCs w:val="28"/>
        </w:rPr>
        <w:t>Hữu vô bất nhị rời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pháp tánh quá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rí này được thành nhập Lục Ðịa.</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trí minh lợi thuận nhẫn</w:t>
      </w:r>
    </w:p>
    <w:p>
      <w:pPr>
        <w:pStyle w:val="NoSpacing"/>
        <w:jc w:val="both"/>
        <w:rPr>
          <w:rFonts w:ascii="Times New Roman" w:hAnsi="Times New Roman" w:cs="Times New Roman"/>
          <w:sz w:val="28"/>
          <w:szCs w:val="28"/>
        </w:rPr>
      </w:pPr>
      <w:r>
        <w:rPr>
          <w:rFonts w:cs="Times New Roman" w:ascii="Times New Roman" w:hAnsi="Times New Roman"/>
          <w:sz w:val="28"/>
          <w:szCs w:val="28"/>
        </w:rPr>
        <w:t>Quán sát thế gian tướng san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sức si tối có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Si tối diệt mất không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Quán các nhơn duyên không thiệt t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hoại giả, gọi hoà hiệp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tác, vô thọ, không nghĩ nhớ </w:t>
      </w:r>
    </w:p>
    <w:p>
      <w:pPr>
        <w:pStyle w:val="NoSpacing"/>
        <w:jc w:val="both"/>
        <w:rPr>
          <w:rFonts w:ascii="Times New Roman" w:hAnsi="Times New Roman" w:cs="Times New Roman"/>
          <w:sz w:val="28"/>
          <w:szCs w:val="28"/>
        </w:rPr>
      </w:pPr>
      <w:r>
        <w:rPr>
          <w:rFonts w:cs="Times New Roman" w:ascii="Times New Roman" w:hAnsi="Times New Roman"/>
          <w:sz w:val="28"/>
          <w:szCs w:val="28"/>
        </w:rPr>
        <w:t>Hành pháp như mây nổi khắp n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iết chơn đế gọi vô minh </w:t>
      </w:r>
    </w:p>
    <w:p>
      <w:pPr>
        <w:pStyle w:val="NoSpacing"/>
        <w:jc w:val="both"/>
        <w:rPr>
          <w:rFonts w:ascii="Times New Roman" w:hAnsi="Times New Roman" w:cs="Times New Roman"/>
          <w:sz w:val="28"/>
          <w:szCs w:val="28"/>
        </w:rPr>
      </w:pPr>
      <w:r>
        <w:rPr>
          <w:rFonts w:cs="Times New Roman" w:ascii="Times New Roman" w:hAnsi="Times New Roman"/>
          <w:sz w:val="28"/>
          <w:szCs w:val="28"/>
        </w:rPr>
        <w:t>Gây tạo tư : nghiệp,ngu si : quả .</w:t>
      </w:r>
    </w:p>
    <w:p>
      <w:pPr>
        <w:pStyle w:val="NoSpacing"/>
        <w:jc w:val="both"/>
        <w:rPr>
          <w:rFonts w:ascii="Times New Roman" w:hAnsi="Times New Roman" w:cs="Times New Roman"/>
          <w:sz w:val="28"/>
          <w:szCs w:val="28"/>
        </w:rPr>
      </w:pPr>
      <w:r>
        <w:rPr>
          <w:rFonts w:cs="Times New Roman" w:ascii="Times New Roman" w:hAnsi="Times New Roman"/>
          <w:sz w:val="28"/>
          <w:szCs w:val="28"/>
        </w:rPr>
        <w:t>Thức khởi sanh chung gọi là danh sắc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nhẫn đến những khổ t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thấu ba cõi nương n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hai nhơn duyên cũng nương tâm </w:t>
      </w:r>
    </w:p>
    <w:p>
      <w:pPr>
        <w:pStyle w:val="NoSpacing"/>
        <w:jc w:val="both"/>
        <w:rPr>
          <w:rFonts w:ascii="Times New Roman" w:hAnsi="Times New Roman" w:cs="Times New Roman"/>
          <w:sz w:val="28"/>
          <w:szCs w:val="28"/>
        </w:rPr>
      </w:pPr>
      <w:r>
        <w:rPr>
          <w:rFonts w:cs="Times New Roman" w:ascii="Times New Roman" w:hAnsi="Times New Roman"/>
          <w:sz w:val="28"/>
          <w:szCs w:val="28"/>
        </w:rPr>
        <w:t>Sanh tử đều do tâm làm ra</w:t>
      </w:r>
    </w:p>
    <w:p>
      <w:pPr>
        <w:pStyle w:val="NoSpacing"/>
        <w:jc w:val="both"/>
        <w:rPr>
          <w:rFonts w:ascii="Times New Roman" w:hAnsi="Times New Roman" w:cs="Times New Roman"/>
          <w:sz w:val="28"/>
          <w:szCs w:val="28"/>
        </w:rPr>
      </w:pPr>
      <w:r>
        <w:rPr>
          <w:rFonts w:cs="Times New Roman" w:ascii="Times New Roman" w:hAnsi="Times New Roman"/>
          <w:sz w:val="28"/>
          <w:szCs w:val="28"/>
        </w:rPr>
        <w:t>Tâm nếu diệt dứt, sanh tử hết.</w:t>
      </w:r>
    </w:p>
    <w:p>
      <w:pPr>
        <w:pStyle w:val="NoSpacing"/>
        <w:jc w:val="both"/>
        <w:rPr>
          <w:rFonts w:ascii="Times New Roman" w:hAnsi="Times New Roman" w:cs="Times New Roman"/>
          <w:sz w:val="28"/>
          <w:szCs w:val="28"/>
        </w:rPr>
      </w:pPr>
      <w:r>
        <w:rPr>
          <w:rFonts w:cs="Times New Roman" w:ascii="Times New Roman" w:hAnsi="Times New Roman"/>
          <w:sz w:val="28"/>
          <w:szCs w:val="28"/>
        </w:rPr>
        <w:t>Vô minh công dụng có hai th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ê lầm sở duyên, làm thành nh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nhẫn đến lão và tử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quả khổ không cùng tận .</w:t>
      </w:r>
    </w:p>
    <w:p>
      <w:pPr>
        <w:pStyle w:val="NoSpacing"/>
        <w:jc w:val="both"/>
        <w:rPr>
          <w:rFonts w:ascii="Times New Roman" w:hAnsi="Times New Roman" w:cs="Times New Roman"/>
          <w:sz w:val="28"/>
          <w:szCs w:val="28"/>
        </w:rPr>
      </w:pPr>
      <w:r>
        <w:rPr>
          <w:rFonts w:cs="Times New Roman" w:ascii="Times New Roman" w:hAnsi="Times New Roman"/>
          <w:sz w:val="28"/>
          <w:szCs w:val="28"/>
        </w:rPr>
        <w:t>Vô minh làm duyên chẳng thể dứt,</w:t>
      </w:r>
    </w:p>
    <w:p>
      <w:pPr>
        <w:pStyle w:val="NoSpacing"/>
        <w:jc w:val="both"/>
        <w:rPr>
          <w:rFonts w:ascii="Times New Roman" w:hAnsi="Times New Roman" w:cs="Times New Roman"/>
          <w:sz w:val="28"/>
          <w:szCs w:val="28"/>
        </w:rPr>
      </w:pPr>
      <w:r>
        <w:rPr>
          <w:rFonts w:cs="Times New Roman" w:ascii="Times New Roman" w:hAnsi="Times New Roman"/>
          <w:sz w:val="28"/>
          <w:szCs w:val="28"/>
        </w:rPr>
        <w:t>Duyên đó nếu dứt tất cả dứ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 si, ái,thủ : phiền não chi </w:t>
      </w:r>
    </w:p>
    <w:p>
      <w:pPr>
        <w:pStyle w:val="NoSpacing"/>
        <w:jc w:val="both"/>
        <w:rPr>
          <w:rFonts w:ascii="Times New Roman" w:hAnsi="Times New Roman" w:cs="Times New Roman"/>
          <w:sz w:val="28"/>
          <w:szCs w:val="28"/>
        </w:rPr>
      </w:pPr>
      <w:r>
        <w:rPr>
          <w:rFonts w:cs="Times New Roman" w:ascii="Times New Roman" w:hAnsi="Times New Roman"/>
          <w:sz w:val="28"/>
          <w:szCs w:val="28"/>
        </w:rPr>
        <w:t>Hành, hữu là nghiệp, nghiệp, chi khác : khổ.</w:t>
      </w:r>
    </w:p>
    <w:p>
      <w:pPr>
        <w:pStyle w:val="NoSpacing"/>
        <w:jc w:val="both"/>
        <w:rPr>
          <w:rFonts w:ascii="Times New Roman" w:hAnsi="Times New Roman" w:cs="Times New Roman"/>
          <w:sz w:val="28"/>
          <w:szCs w:val="28"/>
        </w:rPr>
      </w:pPr>
      <w:r>
        <w:rPr>
          <w:rFonts w:cs="Times New Roman" w:ascii="Times New Roman" w:hAnsi="Times New Roman"/>
          <w:sz w:val="28"/>
          <w:szCs w:val="28"/>
        </w:rPr>
        <w:t>Si đến lục nhập là hành khổ,</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úc thọ thêm lớn là khổ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những chi khác là hoại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hay vô ngã ba khổ dứt. </w:t>
      </w:r>
    </w:p>
    <w:p>
      <w:pPr>
        <w:pStyle w:val="NoSpacing"/>
        <w:jc w:val="both"/>
        <w:rPr>
          <w:rFonts w:ascii="Times New Roman" w:hAnsi="Times New Roman" w:cs="Times New Roman"/>
          <w:sz w:val="28"/>
          <w:szCs w:val="28"/>
        </w:rPr>
      </w:pPr>
      <w:r>
        <w:rPr>
          <w:rFonts w:cs="Times New Roman" w:ascii="Times New Roman" w:hAnsi="Times New Roman"/>
          <w:sz w:val="28"/>
          <w:szCs w:val="28"/>
        </w:rPr>
        <w:t>Vô minh cùng hành thuộc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c đến xúc, thọ thuộc hiện tại </w:t>
      </w:r>
    </w:p>
    <w:p>
      <w:pPr>
        <w:pStyle w:val="NoSpacing"/>
        <w:jc w:val="both"/>
        <w:rPr>
          <w:rFonts w:ascii="Times New Roman" w:hAnsi="Times New Roman" w:cs="Times New Roman"/>
          <w:sz w:val="28"/>
          <w:szCs w:val="28"/>
        </w:rPr>
      </w:pPr>
      <w:r>
        <w:rPr>
          <w:rFonts w:cs="Times New Roman" w:ascii="Times New Roman" w:hAnsi="Times New Roman"/>
          <w:sz w:val="28"/>
          <w:szCs w:val="28"/>
        </w:rPr>
        <w:t>Ái, thủ, hữu sanh khổ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Quán đãi nếu dứt : biên tế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minh làm duyên : là sanh phược </w:t>
      </w:r>
    </w:p>
    <w:p>
      <w:pPr>
        <w:pStyle w:val="NoSpacing"/>
        <w:jc w:val="both"/>
        <w:rPr>
          <w:rFonts w:ascii="Times New Roman" w:hAnsi="Times New Roman" w:cs="Times New Roman"/>
          <w:sz w:val="28"/>
          <w:szCs w:val="28"/>
        </w:rPr>
      </w:pPr>
      <w:r>
        <w:rPr>
          <w:rFonts w:cs="Times New Roman" w:ascii="Times New Roman" w:hAnsi="Times New Roman"/>
          <w:sz w:val="28"/>
          <w:szCs w:val="28"/>
        </w:rPr>
        <w:t>Rời được nơi duyên phược mới hết</w:t>
      </w:r>
    </w:p>
    <w:p>
      <w:pPr>
        <w:pStyle w:val="NoSpacing"/>
        <w:jc w:val="both"/>
        <w:rPr>
          <w:rFonts w:ascii="Times New Roman" w:hAnsi="Times New Roman" w:cs="Times New Roman"/>
          <w:sz w:val="28"/>
          <w:szCs w:val="28"/>
        </w:rPr>
      </w:pPr>
      <w:r>
        <w:rPr>
          <w:rFonts w:cs="Times New Roman" w:ascii="Times New Roman" w:hAnsi="Times New Roman"/>
          <w:sz w:val="28"/>
          <w:szCs w:val="28"/>
        </w:rPr>
        <w:t>Từ nhơn sanh quả, lìa thời dứt,</w:t>
      </w:r>
    </w:p>
    <w:p>
      <w:pPr>
        <w:pStyle w:val="NoSpacing"/>
        <w:jc w:val="both"/>
        <w:rPr>
          <w:rFonts w:ascii="Times New Roman" w:hAnsi="Times New Roman" w:cs="Times New Roman"/>
          <w:sz w:val="28"/>
          <w:szCs w:val="28"/>
        </w:rPr>
      </w:pPr>
      <w:r>
        <w:rPr>
          <w:rFonts w:cs="Times New Roman" w:ascii="Times New Roman" w:hAnsi="Times New Roman"/>
          <w:sz w:val="28"/>
          <w:szCs w:val="28"/>
        </w:rPr>
        <w:t>Quán sát nơi đây biết tánh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uỳ thuận vô minh khởi ba cỏ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không tuỳ thuận ba cõi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đây có kia, không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cách tư duy tâm lìa chấ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ữu chi tiếp nói nhiếp nhứt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nghiệp chẳng rời và tam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tế, tam khổ nhơn duyên sanh </w:t>
      </w:r>
    </w:p>
    <w:p>
      <w:pPr>
        <w:pStyle w:val="NoSpacing"/>
        <w:jc w:val="both"/>
        <w:rPr>
          <w:rFonts w:ascii="Times New Roman" w:hAnsi="Times New Roman" w:cs="Times New Roman"/>
          <w:sz w:val="28"/>
          <w:szCs w:val="28"/>
        </w:rPr>
      </w:pPr>
      <w:r>
        <w:rPr>
          <w:rFonts w:cs="Times New Roman" w:ascii="Times New Roman" w:hAnsi="Times New Roman"/>
          <w:sz w:val="28"/>
          <w:szCs w:val="28"/>
        </w:rPr>
        <w:t>Hệ phược khởi diệt thuận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vậy , quán khắp pháp duyên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tác, vô thọ, không chơn 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huyễn, như mộng, như bóng va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kẻ ngu chay theo dương diệ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sát như vậy vào nơi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duyên tánh ly được vô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pháp hư vọng không nguyện cầu </w:t>
      </w:r>
    </w:p>
    <w:p>
      <w:pPr>
        <w:pStyle w:val="NoSpacing"/>
        <w:jc w:val="both"/>
        <w:rPr>
          <w:rFonts w:ascii="Times New Roman" w:hAnsi="Times New Roman" w:cs="Times New Roman"/>
          <w:sz w:val="28"/>
          <w:szCs w:val="28"/>
        </w:rPr>
      </w:pPr>
      <w:r>
        <w:rPr>
          <w:rFonts w:cs="Times New Roman" w:ascii="Times New Roman" w:hAnsi="Times New Roman"/>
          <w:sz w:val="28"/>
          <w:szCs w:val="28"/>
        </w:rPr>
        <w:t>Chỉ có từ mẫn độ muôn loại.</w:t>
      </w:r>
    </w:p>
    <w:p>
      <w:pPr>
        <w:pStyle w:val="NoSpacing"/>
        <w:jc w:val="both"/>
        <w:rPr/>
      </w:pPr>
      <w:r>
        <w:rPr>
          <w:rFonts w:cs="Times New Roman" w:ascii="Times New Roman" w:hAnsi="Times New Roman"/>
          <w:sz w:val="28"/>
          <w:szCs w:val="28"/>
        </w:rPr>
        <w:t>Ðại sĩ tu hành môn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àng thêm đại bi cầu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ác hữu vi hòa hiệp làm </w:t>
      </w:r>
    </w:p>
    <w:p>
      <w:pPr>
        <w:pStyle w:val="NoSpacing"/>
        <w:jc w:val="both"/>
        <w:rPr>
          <w:rFonts w:ascii="Times New Roman" w:hAnsi="Times New Roman" w:cs="Times New Roman"/>
          <w:sz w:val="28"/>
          <w:szCs w:val="28"/>
        </w:rPr>
      </w:pPr>
      <w:r>
        <w:rPr>
          <w:rFonts w:cs="Times New Roman" w:ascii="Times New Roman" w:hAnsi="Times New Roman"/>
          <w:sz w:val="28"/>
          <w:szCs w:val="28"/>
        </w:rPr>
        <w:t>Chí nguyện quyết định siêng hà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n không tam muội đủ trăm ng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tướng, vô nguyện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át nhã thuận nhẫn đều không tăng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trí huệ được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dùng thâm tâm cúng nhiều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phật giáo tu tập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Phật pháp tạng thêm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Như vàng dùng lưu ly trau sá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trăng sáng mát lợi muôn loài .</w:t>
      </w:r>
    </w:p>
    <w:p>
      <w:pPr>
        <w:pStyle w:val="NoSpacing"/>
        <w:jc w:val="both"/>
        <w:rPr>
          <w:rFonts w:ascii="Times New Roman" w:hAnsi="Times New Roman" w:cs="Times New Roman"/>
          <w:sz w:val="28"/>
          <w:szCs w:val="28"/>
        </w:rPr>
      </w:pPr>
      <w:r>
        <w:rPr>
          <w:rFonts w:cs="Times New Roman" w:ascii="Times New Roman" w:hAnsi="Times New Roman"/>
          <w:sz w:val="28"/>
          <w:szCs w:val="28"/>
        </w:rPr>
        <w:t>Bốn phong luân không ngăn hoạ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ực Bồ Tát này siêu ma đạo </w:t>
      </w:r>
    </w:p>
    <w:p>
      <w:pPr>
        <w:pStyle w:val="NoSpacing"/>
        <w:jc w:val="both"/>
        <w:rPr/>
      </w:pPr>
      <w:r>
        <w:rPr>
          <w:rFonts w:cs="Times New Roman" w:ascii="Times New Roman" w:hAnsi="Times New Roman"/>
          <w:sz w:val="28"/>
          <w:szCs w:val="28"/>
        </w:rPr>
        <w:t>Dứt trừ phiền não cho quần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ực này thường làm thiên hóa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óa đạo chúng sanh trừ ngã m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 hạnh đều cầu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ã vượt hơn đạo Thanh v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bực này siêng tinh tấ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môn tam muội trăm ngàn 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thấy trăm ngàn ức 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ặt nhựt ngày thạnh hạ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m thâm vi diệu khó thấy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văn, độc giác không rõ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hiện tiền đệ lục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Tôi vì Phật tử đã lược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thiên chúng lòng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ải hoa thành mây dừng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nơi pháp âm thanh diệu mầu </w:t>
      </w:r>
    </w:p>
    <w:p>
      <w:pPr>
        <w:pStyle w:val="NoSpacing"/>
        <w:jc w:val="both"/>
        <w:rPr>
          <w:rFonts w:ascii="Times New Roman" w:hAnsi="Times New Roman" w:cs="Times New Roman"/>
          <w:sz w:val="28"/>
          <w:szCs w:val="28"/>
        </w:rPr>
      </w:pPr>
      <w:r>
        <w:rPr>
          <w:rFonts w:cs="Times New Roman" w:ascii="Times New Roman" w:hAnsi="Times New Roman"/>
          <w:sz w:val="28"/>
          <w:szCs w:val="28"/>
        </w:rPr>
        <w:t>Thưa cùng đắng tối thắng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thấu thắng nghĩa trí tự tại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công đức trăm ngàn 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chấp trước, như sen không nhiễm </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chúng sanh nói thâm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Thiên Vương ở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Phóng đại quang minh chiếu thân phật</w:t>
      </w:r>
    </w:p>
    <w:p>
      <w:pPr>
        <w:pStyle w:val="NoSpacing"/>
        <w:jc w:val="both"/>
        <w:rPr/>
      </w:pPr>
      <w:r>
        <w:rPr>
          <w:rFonts w:cs="Times New Roman" w:ascii="Times New Roman" w:hAnsi="Times New Roman"/>
          <w:sz w:val="28"/>
          <w:szCs w:val="28"/>
        </w:rPr>
        <w:t xml:space="preserve">Cũng rải mây thơm tối thượng diệ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khắp đắng sạch trừ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ên chúng đều vui mừng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át tiếng hay đồng ca ng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tôi được nghe hiện tiền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là đã được nhiều lợi l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ên nữ lúc ấy lòng mừng vu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trổi âm nhạc ngàn muôn điệ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do thần lực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iếng hòa nhạc thành lời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ai nghi tịch tịnh không sánh kị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iều ngự chúng sanh đời nên cú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ã siêu tất cả những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Mà vào thế gian truyền diệu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hiện nhiều loại vô lượng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hân mỗi mỗi vô sở hữ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éo dùng ngôn từ nói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hấp tướng văn tự âm thanh .</w:t>
      </w:r>
    </w:p>
    <w:p>
      <w:pPr>
        <w:pStyle w:val="NoSpacing"/>
        <w:jc w:val="both"/>
        <w:rPr>
          <w:rFonts w:ascii="Times New Roman" w:hAnsi="Times New Roman" w:cs="Times New Roman"/>
          <w:sz w:val="28"/>
          <w:szCs w:val="28"/>
        </w:rPr>
      </w:pPr>
      <w:r>
        <w:rPr>
          <w:rFonts w:cs="Times New Roman" w:ascii="Times New Roman" w:hAnsi="Times New Roman"/>
          <w:sz w:val="28"/>
          <w:szCs w:val="28"/>
        </w:rPr>
        <w:t>Qua đến trăm ngàn các quốc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những thượng cúng cúng 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tự tại không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sanh niệm tưởng cõi phật ta</w:t>
      </w:r>
    </w:p>
    <w:p>
      <w:pPr>
        <w:pStyle w:val="NoSpacing"/>
        <w:jc w:val="both"/>
        <w:rPr>
          <w:rFonts w:ascii="Times New Roman" w:hAnsi="Times New Roman" w:cs="Times New Roman"/>
          <w:sz w:val="28"/>
          <w:szCs w:val="28"/>
        </w:rPr>
      </w:pPr>
      <w:r>
        <w:rPr>
          <w:rFonts w:cs="Times New Roman" w:ascii="Times New Roman" w:hAnsi="Times New Roman"/>
          <w:sz w:val="28"/>
          <w:szCs w:val="28"/>
        </w:rPr>
        <w:t>Dầu siêng giáo hóa cá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không nhơn ngã tất cả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đã tu thành hạnh quảng đại </w:t>
      </w:r>
    </w:p>
    <w:p>
      <w:pPr>
        <w:pStyle w:val="NoSpacing"/>
        <w:jc w:val="both"/>
        <w:rPr>
          <w:rFonts w:ascii="Times New Roman" w:hAnsi="Times New Roman" w:cs="Times New Roman"/>
          <w:sz w:val="28"/>
          <w:szCs w:val="28"/>
        </w:rPr>
      </w:pPr>
      <w:r>
        <w:rPr>
          <w:rFonts w:cs="Times New Roman" w:ascii="Times New Roman" w:hAnsi="Times New Roman"/>
          <w:sz w:val="28"/>
          <w:szCs w:val="28"/>
        </w:rPr>
        <w:t>Mà nơi hạnh lành chẳng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ởi thấy tất cả các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ửa tham, sân, si thường cháy h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các tưởng niệm thảy đều lìa </w:t>
      </w:r>
    </w:p>
    <w:p>
      <w:pPr>
        <w:pStyle w:val="NoSpacing"/>
        <w:jc w:val="both"/>
        <w:rPr>
          <w:rFonts w:ascii="Times New Roman" w:hAnsi="Times New Roman" w:cs="Times New Roman"/>
          <w:sz w:val="28"/>
          <w:szCs w:val="28"/>
        </w:rPr>
      </w:pPr>
      <w:r>
        <w:rPr>
          <w:rFonts w:cs="Times New Roman" w:ascii="Times New Roman" w:hAnsi="Times New Roman"/>
          <w:sz w:val="28"/>
          <w:szCs w:val="28"/>
        </w:rPr>
        <w:t>Phát khởi đại bi sức tinh tấn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thiên và thiên nữ</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dường nhiều thứ khen ngợi rồi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ồng thời đứng lặng yên</w:t>
      </w:r>
    </w:p>
    <w:p>
      <w:pPr>
        <w:pStyle w:val="NoSpacing"/>
        <w:jc w:val="both"/>
        <w:rPr>
          <w:rFonts w:ascii="Times New Roman" w:hAnsi="Times New Roman" w:cs="Times New Roman"/>
          <w:sz w:val="28"/>
          <w:szCs w:val="28"/>
        </w:rPr>
      </w:pPr>
      <w:r>
        <w:rPr>
          <w:rFonts w:cs="Times New Roman" w:ascii="Times New Roman" w:hAnsi="Times New Roman"/>
          <w:sz w:val="28"/>
          <w:szCs w:val="28"/>
        </w:rPr>
        <w:t>Chiêm ngưỡng thế tôn mong nghe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ải thoát nguyệt vì chúng lại thưa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 đại chúng đây lòng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ành tướng trong đệ thất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rông mong Bồ Tát thương giảng giải .</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nói với giải thoát nguyệt Bồ Tát rằng : thưa Phật tử ! đại Bồ Tát đã tròn đủ công hạnh của đệ lục địa muốn vào đệ thất viễn hành địa, phải tu mười môn phương tiện huệ phát khởi đạo thù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mười đạo thù thắng : </w:t>
      </w:r>
    </w:p>
    <w:p>
      <w:pPr>
        <w:pStyle w:val="NoSpacing"/>
        <w:jc w:val="both"/>
        <w:rPr>
          <w:rFonts w:ascii="Times New Roman" w:hAnsi="Times New Roman" w:cs="Times New Roman"/>
          <w:sz w:val="28"/>
          <w:szCs w:val="28"/>
        </w:rPr>
      </w:pPr>
      <w:r>
        <w:rPr>
          <w:rFonts w:cs="Times New Roman" w:ascii="Times New Roman" w:hAnsi="Times New Roman"/>
          <w:sz w:val="28"/>
          <w:szCs w:val="28"/>
        </w:rPr>
        <w:t>Dầu khéo tu không, vô tướng, vô nguyện tam muội mà từ bi chẳng bỏ chúng sanh .Dầu được pháp bình đẳng của chư phật mà thích thường cúng dường phật. Dầu nhập môn quán không trí mà siêng chứa phước đức .Dầu xa rời tam giới mà trang nghiêm tam giới . Dầu rốt ráo dập tắt ngọn lửa phiền não mà có thể vì tất cả chúng sanh khởi hạnh diệt tắt ngọn lửa phiền não tham, sân, si. Dầu biết các pháp như huyễn, như mộng, như bóng, như vang, như dương diệm, như biến hóa, như trăng dưới nước, như tượng trong gương, tự tánh bất nhị, mà tuỳ tâm tác động vô lượng sai khác. Dầu biết tất cả quốc độ dường như hư không mà hay dùng diệu hạnh thanh tịnh trang nghiêm phật độ . Dầu biết pháp thân của Chư Phật bổn tánh không thân mà dùng tướng hảo trang nghiêm thân mình . Dầu biết âm thanh của chư phật tánh không tịch diệt chẳng thể ngôn thuyết, mà có thể tuỳ tất cả chúng sanh phát ra các thứ âm thanh thanh tịnh sai khác.Dầu tùy Chư Phật rõ biết tam thế chỉ là nhứt niệm, mà tùy ý giải sai biệt của chúng sanh , dùng các loại tướng, các thứ thời gian , các thứ kiếp số để tu tập công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dùng môn Phương tiện huệ phát khởi hạnh thù thắng này, từ đệ lục hiện tiền địa vào đệ thất viễn hành địa. Lúc vào đệ thất địa rồi thời các hạnh này thường hiện tiền, gọi là an trụ nơi đệ thất viễn hành địa.</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 đại Bồ Tát an trụ đệ thất địa này rồi, thời vào vô lượng chúng sanh giới, vào vô lượng công nghiệp giáo hóa chúng sanh của Chư Phật , vào vô lượng thế giới võng, vào vô lượng quốc độ thanh tịnh của Chư Phật, vào vô lượng pháp sai biệt, vào vô lượng hiện giác trí của Chư Phật, vào vô lượng kiếp số, vào vô lượng trí giác liễu tam thế của Chư Phật, vào vô lượng tín giải sai biệt của chúng sanh, vào vô lượng các loại thân danh sắc của Chư Phật thị hiện, vào vô lượng căn tánh sở thích sai biệt của chúng sanh, vào vô lượng ngữ ngôn âm thanh làm cho chúng sanh hoan hỷ của chư phật,vào vô lượng các loại tâm hành của chúng sanh, vào vô lượng trí rõ biết rộng lớn của Chư Phật, vào vô lượng tín giải của thinh văn thừa, vào vô lượng trí đạo của Chư Phật dạy khiến tín giải, vào vô lượng pháp thành tựu của bích chi phật, vào vô lượng môn terí huệ thâm thâm của chư phật dạy khiến thẳng vào, vào vô lượng hạnh phương tiện của chư Bồ Tát, vào vô lượng sự tập thành của đại thừa của Chư Phật dạy làm cho Bồ Tát được vào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ghĩ rằng : vô lượng cảnh giới của Như Lai như vậy, nhẫn đến trăm ngàn ức na do tha như vậy, nhẫn đến trăm ngàn ức na do tha kiếp chẳng thể biết được .Tôi đều phải dùng tâm vô công dụng, vô phân biệt để thành tựu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dùng thâm trí huệ quán sát như vậy .Thường siêng tu tập Phương tiện huệ khởi đạo thù thắng an trụ bất động, không một niệm thôi nghỉ phế bỏ. Ði, đứng, ngồi, nằm, nhẫn đến lúc ngũ chiêm bao cũng chưa từng tương ưng với cái chướng. Luôn không hề bỏ những quán niệm trên đây.</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niệm, Bồ Tát này thường có thể đầy đủ mười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mỗi niệm, Bồ Tát này đều lấy đại bi làm trước để tu hành Phật pháp hướng đến phật trí. Những thiện căn đã có đều vì cầu phật trí mà bố thí cho chúng sanh, đây gọi là đàn ba la mật. Hay diệt trừ những lửa phiền não, đây gọi là thi la ba la mật. Từ bi làm dđầu không tổn hại chúng sanh, đây gọi là sằn đề ba la mật. Cầu pháp thắng thiện không nhàm đủ, đây gọi là tỳ lê gia ba la mật. Nhứt thiết trí đạo thường hiện tiền chưa từng tán loạn, đây gọi là thiền na ba la mật. Hay nhẫn thọ các pháp bất sanh bất diệt, đây gọi là bát nhã ba la mật. Hay xuất sanh vô lượng trí, đây gọi là phương tiện ba la mật, hay cầu thượng thượng thắng trí, đây gọi là nguyện ba la mật. Tất cả dị luận và các ma chúng không trở hoại, đây gọi là lực ba la mật. Rõ biết các pháp đúng thật đây gọi là trí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mười môn ba la mật này, trong mỗi niệm Bồ Tát đều đã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bốn nhiếp pháp, bốn pháp trì, ba mươi bảy phẩm trợ đạo, ba môn giải thoát, lược nói nhẫn đến tất cả pháp Bồ đề phần, trong mỗi niệm, Bồ Tát này đều viên mãn cả.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giải thoát nguyện Bồ Tát hỏi kim cang tạng Bồ Tát rằng : thưa Phật tử ! Bồ Tát chỉ ở trong đệ thất địa này đầy đủ tất cả pháp Bồ đề phần, hay là trong các địa cũng có thể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nói : thưa Phật tử ! Bồ Tát ở trong mười địa đều có thể đầy đủ pháp Bồ đề phần, nhưng đệ thất địa thù thắng hơn.</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ệ thất địa công dụng viên mãn thời được vào trí huệ tự tại hạ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ở trong bực sơ địa vì duyên tất cả Phật pháp để nguyện cầu nên đây đủ pháp Bồ đề phần. Vì đệ nhị địa lìa tâm cấu nhơ. Vì đệ tam địa nguyện cầu càng tăng trưởng được pháp quang minh. Vì đệ tứ địa nhập đạo. Vì đệ ngũ địa thuận thế gian mà tu tập. Vì đệ lục địa nhập pháp môn thậm thâm. Vì đệ thất địa phát khởi tất cả Phật pháp. Tất cả địa đều cũng đầy đủ pháp Bồ đề phần .</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Bồ Tát từ sơ địa đến đệ thất địa thành tựu trí công dụng phần. Do công lực này, từ đệ bát địa đến đệ thập địa vô công dụng hạnh đều được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có hai thế giới : một thời tạp nhiễm, một thời thuần tịnh. Chặng giửa của hai thế giới này khó qua được, chỉ trừ bực Bồ Tát có đại thần thông phương tiện nguyện lự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ở các địa cũng như vậy : có tạp nhiễm hạnh, có thanh tịnh hạnh. Chẳng giửa của hai hạnh này khó qua được, chỉ trừ Bồ Tát có đại nguyện lực Phương tiện trí huệ mới có thể qua được .</w:t>
      </w:r>
    </w:p>
    <w:p>
      <w:pPr>
        <w:pStyle w:val="NoSpacing"/>
        <w:jc w:val="both"/>
        <w:rPr/>
      </w:pPr>
      <w:r>
        <w:rPr>
          <w:rFonts w:cs="Times New Roman" w:ascii="Times New Roman" w:hAnsi="Times New Roman"/>
          <w:sz w:val="28"/>
          <w:szCs w:val="28"/>
        </w:rPr>
        <w:t>Giải thoát nguyệt Bồ Tát hỏi : thưa Phật tử ! bảy địa Bồ Tát này là nhiễm hạnh hay là tịnh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m cang tạng Bồ Tát nói : thưa Phật tử ! từ sơ địa đến thất địa, công hạnh tu tập đều lìa bỏ nghiệp phiền não, vì hồi hướng vô thượng Bồ đề , vì phần được đạo bình đẳng, nhưng chưa gọi là hạnh siêng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chuyển luân thánh vương ngự tượng bửu du hành tứ thiên hạ, biết có người bần cùng khốn khố? mà không bị lây những sự hoạ hoạn đó, nhưng chưa được gọi là siêu nhơn loại. Nếu bỏ thân chuyển luân vương sanh lên trời phạm thế, ngự thiên cung thấy ngàn thế giới, du hành ngàn thế giới, thị hiện quang minh oai đức của phạm thiên mới gọi là siêu nhơn l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Bồ tát cũng như vậy. Ban đầu từ bực sơ địa đến bực đệ thất địa, ngự xe ba la mật du hành thế gian , biết quá hoạn phiền não của thế gian. Vì ngự chánh đạo nên chẳng bị lỗi lầm của phiền não làm lây nhiễm, nhưng chưa gọi là siêu phiền não hạnh. Nếu bỏ tất cả hạnh hữu công dụng, tư đệ thất địa vào đệ bát địa, ngự xe Bồ Tát, thanh tịnh du hành thế gian, biết phiền não lỗi lầm chẳng bị lây nhiễm, mới gọi là siêu phiền não hạnh, vì được siêu quá hết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đệ thất địa này siêu quá hết những phiền não đa tham, đa sân v.v … mà an trụ. Bực này chẳng gọi là có phiền não, cũng chẳng gọi là không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vậy ? vì ở bực này, tất cả phiền não chẳng hiện hành nên gọi chẳng gọi là có. Vì cầu phật trí tâm chưa mãn toại nên chẳng gọi là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an trụ bực đệ thất địa dùng tâm thâm tịnh mà thành tựu thân nghiệp, ngữ nghiệp và thành tựu ý nghiệp. Tất cả những nghiệp đạo bất thiện bị phật quở trách đều đã lìa bỏ. Tất cả thiện nghiệp mà Phật khen thời thường khéo tu hành . Tất cả kinh, thơ, kỷ thuật của thế gian như đã nói ở đệ ngũ địa đều tự nhiên thật hành thông thạo chẳng cần dụng cô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ở trong đại thiên thế giới làm đại minh sư. Chỉ trừ đức Như Lai và từ đệ bát địa trở lên, thâm tâm diệu hạnh của các Bồ Tát khác đều không bằ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bực này, những thiền tam muội, thần thông giải thoát đều được hiện tiền. Nhưng là do tu tập mà thành, chẳng phải báo đắc thành như bực đệ bát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Bực Bồ Tát này trong mỗi niệm tu tập đầy đủ Phương tiện trí lực, và tất cả pháp Bồ đề phần đều càng viên mãn hơ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này nhập tam muội Bồ Tát thiện quán trạch, tam muội thiện trạch nghĩa, tam muội tối thắng huệ tam muội phân biệt nghĩa tạng, tam muội như thiệt phân biệt nghĩa, tam muội thiện trụ kiên cố căn, tam muội trí huệ thần thông môn, tam muội pháp giới nghiệp, tam muội Như Lai thắng lợi, tam muội chủng chủng nghĩa tạng sanh tử Niết Bàn môn. Nhập trăm ngàn tam muội đầy đủ môn đại trí thần thông như vậy, tu tập thanh tịnh các trí địa.</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 Tát này được nhập các tam muội trên đây khéo tu tập thanh tịnh phương tiện huệ, đại bi lực nên vượt hơn bực nhị thưa, được qán sát trí huệ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này khéo tu tịnh vô lượng thân nghiệp vô tướng hành, ý nghiệp vô tướng hành nên được quang minhvô sanh pháp nhẫn.</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hỏi : thưa Phật tử ! Bồ Tát từ sơ địa đến bực này có vô lượng thân nghiệp, ngữ nghiệp, ý nghiệp há chẳng vượt hơn háng nhị thừa ư ?</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nói : thưa phật tử ! các bực đó đều vượt hơn, nhưng chỉ là do nguyện cầu Phật pháp, chẳng phải là sức tự trí quán sát. Nay trong bực đệ thất địa này do tự trí lực nên tất cả nhị thừa chẳng kị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vương tử sanh ở cung vua, do vương hậu sanh có đủ vương tướng. Khi sanh ra thời đã hơn tất cả các quan, nhưng chỉ do đức lực của nhà vua chớ chẳng phải tự lực, khi thân trưởng thành, toàn vẹn tất cả nghề nghiệp oai đức, thời mới là do tự lực mà hơn tất cả thần dâ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cũng vậy. Lúc sơ pháp tâm, do vì chí cầu đại pháp nên vượt hơn tất cả Thanh văn, duyên giác.Nay an trụ bực đệ thất địa do tự lực trí huệ nên vượt lên trên tất cả nhị thừ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an trụ bực đệ thất địa này được viễn ly vô hành thậm thâm, thường tu hành thân, khẩu, ý, siêng cầu đạo vô thượng chẳng bỏ rời. Thế nên Bồ Tát này dầu đi nơi thiệt tế mà chẳng tác chứng .</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hỏi : thưa Phật tử ! Bồ Tát từ địa nào lên đến địa nào có thể nhập được diệt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m cang tạng Bồ Tát nói : thưa Phật tử ! Bồ Tát từ đệ lục địa trở lên có thể nhập diệt định. Nay an trụ nơi đệ thất địa này thời có thể mỗi niệm nhập diệt định, cũng mỗi niệm xuất, nhưng không tác chứng.Thế nên Bồ Tát này gọi là thành tựu thân, ngữ, ý nghiệp bất tư nghì, đi nơi thiệt tế mà chẵng tác chứng.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ó người ngồi thuyền vào biển, do sức thiện xảo nên không bị tai nạ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Bồ Tát ở bực này ngồi thuyền ba la mật đi trong biển thiệt tế, do nguyện lực nên chẳng chứng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được tam muội trí lực như vậy, do đại phương tiện, dầu thị hiện sanh tử mà luôn trụ Niết Bàn, dầu quyết thuộc vây quanh mà thường thích xa lìa, dầu do nguyện lực thọ sanh trong ba cõi mà chẳng nhiễm thế pháp, dầu thường tịch diệt do sức phương tiện mà lại phừng cháy, dầu đốt nhưng chẳng cháy, dầu tùy thuận phật trí mà thị hiện vào bực thanh văn bích chi phật, dầu được phật cảnh giới mà thị hiện ở cảnh giới ma, dầu thị hiệnđồng với ngoại đạo mà chẳng bỏ Phật pháp,dầu thị hiện tùy thuận tất cả thế gian mà thường thật hành tất cả pháp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chỗ có tất cả sự trang nghiêm vượt hơn tất cả sự trang nghiêm của trời, rồng, bát bộ, người, phi nhơn. Tứ thiên vương , đế thích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hành tựu trí huệ như vậy trụ bực viễn hành địa do nguyện lực nên được thay nhiều đức phật, nhẫn đến thấy trăm ngàn ức na do tha Ðức Phật, đều kính trọng tán thán cúng dường với tâm quãng đại, tâm tăng thắng.Cũng cúng dường tất cả chúng tăng. Ðem thiện căn này hồi hướng vô thượng Bồ đề. Lại ở chổ chư phật cung kính nghe pháp, nghe xong thọ trì, được như thiệt tam muội trí huệ quang minh, tùy thuận tu hành hộ trì chánh pháp. thường được Chư Phật hoan hỷ khen ngợi. Hàng nhị thừa không thể vấn nạn làm thua được.Bồ Tát này làm lợi ích chúng sanh pháp nhẫn thanh tịnh. Như vậy trải qua vô lượng trăm ngàn ức na do tha kiếp những thiện căn đã có càng thêm tăng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 kim, dùng các thứ châu báu cẩn xen vào càng làm cho chơn kim sáng chói hơn, những vật trang nghiêm khác không thể sánh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iện căn của Bồ Tát đệ thất địa này cũng như vậy, do sức phương tiện huệ càng sáng sạch hơn, chẳng phải hàng nhị thừa sánh kịp được.</w:t>
      </w:r>
    </w:p>
    <w:p>
      <w:pPr>
        <w:pStyle w:val="NoSpacing"/>
        <w:jc w:val="both"/>
        <w:rPr/>
      </w:pPr>
      <w:r>
        <w:rPr>
          <w:rFonts w:cs="Times New Roman" w:ascii="Times New Roman" w:hAnsi="Times New Roman"/>
          <w:sz w:val="28"/>
          <w:szCs w:val="28"/>
        </w:rPr>
        <w:t xml:space="preserve">Chư phật tử ! ví như ánh sáng mặt trời,những ánh sáng của trăng sao v.v…đều không sánh được. Những chổ sình lầy nơi đại địa, ánh sáng mặt trời có thể làm khô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viễn hành địa này cũng như vậy, tất cả hàng nhị thừa không khéo kịp, được có thể làm cạn khô sình lầy phiền não của tất cả chúng sanh . </w:t>
      </w:r>
    </w:p>
    <w:p>
      <w:pPr>
        <w:pStyle w:val="NoSpacing"/>
        <w:jc w:val="both"/>
        <w:rPr/>
      </w:pPr>
      <w:r>
        <w:rPr>
          <w:rFonts w:cs="Times New Roman" w:ascii="Times New Roman" w:hAnsi="Times New Roman"/>
          <w:sz w:val="28"/>
          <w:szCs w:val="28"/>
        </w:rPr>
        <w:t>Bồ Tát này thiên nhiều về Phương tiện ba la mật. Chín môn ba la mật kia thời tùy sức tùy phần mà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ây là lược nói đại Bồ Tát Ðệ Thất Viễn Hành Ðịa.</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an trụ bực này thường làm tự tại Thiên Vương, khéo vì chúng sanh mà nói pháp chứng trí, khiến họ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ông hạnh bố thí, ái ngữ, lợi hành, đồng sự đều chẳng rời niệm Phật, niệm Pháp, niệm Tăng nhẫn đến chẳng rời niệm đầy đủ Nhứt thiết chủ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lại nghĩ rằng : Tôi sẽ ở trong tất cả chúng sanh làm thượng thủ, là thắng, nhẫn đến là bực y chỉ của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ếu phát cần tinh tấn, thời trong khoảng một niệm được trăm ngàn ức na do tha tam muội, nhẫn đến thị hiện trăm ngàn ức na do tha Bồ Tát để làm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nguyện lực thù thắng tự tại thị hiện thời hơn số trên đây, nhẫn đến trăm ngàn ức na do tha kiếp chẳng thể đếm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muốn tuyên lại nghĩa này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ệ nhứt nghĩa trí tam muội đạo</w:t>
      </w:r>
    </w:p>
    <w:p>
      <w:pPr>
        <w:pStyle w:val="NoSpacing"/>
        <w:jc w:val="both"/>
        <w:rPr>
          <w:rFonts w:ascii="Times New Roman" w:hAnsi="Times New Roman" w:cs="Times New Roman"/>
          <w:sz w:val="28"/>
          <w:szCs w:val="28"/>
        </w:rPr>
      </w:pPr>
      <w:r>
        <w:rPr>
          <w:rFonts w:cs="Times New Roman" w:ascii="Times New Roman" w:hAnsi="Times New Roman"/>
          <w:sz w:val="28"/>
          <w:szCs w:val="28"/>
        </w:rPr>
        <w:t>Lục Ðịa tu hành tâm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ức thời thành tựu phương tiện huệ</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dùng đây vào Thất Ðịa.</w:t>
      </w:r>
    </w:p>
    <w:p>
      <w:pPr>
        <w:pStyle w:val="NoSpacing"/>
        <w:jc w:val="both"/>
        <w:rPr>
          <w:rFonts w:ascii="Times New Roman" w:hAnsi="Times New Roman" w:cs="Times New Roman"/>
          <w:sz w:val="28"/>
          <w:szCs w:val="28"/>
        </w:rPr>
      </w:pPr>
      <w:r>
        <w:rPr>
          <w:rFonts w:cs="Times New Roman" w:ascii="Times New Roman" w:hAnsi="Times New Roman"/>
          <w:sz w:val="28"/>
          <w:szCs w:val="28"/>
        </w:rPr>
        <w:t>Dầu chứng tam thoát nhưng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Dầu đồng Như Lai nhưng cú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Dầu quán không nhưng chứa phước đứ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do đây lên Thất Ðịa.</w:t>
      </w:r>
    </w:p>
    <w:p>
      <w:pPr>
        <w:pStyle w:val="NoSpacing"/>
        <w:jc w:val="both"/>
        <w:rPr>
          <w:rFonts w:ascii="Times New Roman" w:hAnsi="Times New Roman" w:cs="Times New Roman"/>
          <w:sz w:val="28"/>
          <w:szCs w:val="28"/>
        </w:rPr>
      </w:pPr>
      <w:r>
        <w:rPr>
          <w:rFonts w:cs="Times New Roman" w:ascii="Times New Roman" w:hAnsi="Times New Roman"/>
          <w:sz w:val="28"/>
          <w:szCs w:val="28"/>
        </w:rPr>
        <w:t>Xa rời tam giới mà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Dứt trừ lửa phiền mà khởi lửa,</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bất nhị nhưng siêng tu</w:t>
      </w:r>
    </w:p>
    <w:p>
      <w:pPr>
        <w:pStyle w:val="NoSpacing"/>
        <w:jc w:val="both"/>
        <w:rPr>
          <w:rFonts w:ascii="Times New Roman" w:hAnsi="Times New Roman" w:cs="Times New Roman"/>
          <w:sz w:val="28"/>
          <w:szCs w:val="28"/>
        </w:rPr>
      </w:pPr>
      <w:r>
        <w:rPr>
          <w:rFonts w:cs="Times New Roman" w:ascii="Times New Roman" w:hAnsi="Times New Roman"/>
          <w:sz w:val="28"/>
          <w:szCs w:val="28"/>
        </w:rPr>
        <w:t>Rõ cõi không hư mà nghiêm độ,</w:t>
      </w:r>
    </w:p>
    <w:p>
      <w:pPr>
        <w:pStyle w:val="NoSpacing"/>
        <w:jc w:val="both"/>
        <w:rPr>
          <w:rFonts w:ascii="Times New Roman" w:hAnsi="Times New Roman" w:cs="Times New Roman"/>
          <w:sz w:val="28"/>
          <w:szCs w:val="28"/>
        </w:rPr>
      </w:pPr>
      <w:r>
        <w:rPr>
          <w:rFonts w:cs="Times New Roman" w:ascii="Times New Roman" w:hAnsi="Times New Roman"/>
          <w:sz w:val="28"/>
          <w:szCs w:val="28"/>
        </w:rPr>
        <w:t>Hiểu thân bất động, đủ các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ấu thinh tánh ly, khéo khai diễn,</w:t>
      </w:r>
    </w:p>
    <w:p>
      <w:pPr>
        <w:pStyle w:val="NoSpacing"/>
        <w:jc w:val="both"/>
        <w:rPr>
          <w:rFonts w:ascii="Times New Roman" w:hAnsi="Times New Roman" w:cs="Times New Roman"/>
          <w:sz w:val="28"/>
          <w:szCs w:val="28"/>
        </w:rPr>
      </w:pPr>
      <w:r>
        <w:rPr>
          <w:rFonts w:cs="Times New Roman" w:ascii="Times New Roman" w:hAnsi="Times New Roman"/>
          <w:sz w:val="28"/>
          <w:szCs w:val="28"/>
        </w:rPr>
        <w:t>Thâm nhập nhứt niệm, hành nhiều việc,</w:t>
      </w:r>
    </w:p>
    <w:p>
      <w:pPr>
        <w:pStyle w:val="NoSpacing"/>
        <w:jc w:val="both"/>
        <w:rPr>
          <w:rFonts w:ascii="Times New Roman" w:hAnsi="Times New Roman" w:cs="Times New Roman"/>
          <w:sz w:val="28"/>
          <w:szCs w:val="28"/>
        </w:rPr>
      </w:pPr>
      <w:r>
        <w:rPr>
          <w:rFonts w:cs="Times New Roman" w:ascii="Times New Roman" w:hAnsi="Times New Roman"/>
          <w:sz w:val="28"/>
          <w:szCs w:val="28"/>
        </w:rPr>
        <w:t>Bực trí do đây lên Thất Ðịa.</w:t>
      </w:r>
    </w:p>
    <w:p>
      <w:pPr>
        <w:pStyle w:val="NoSpacing"/>
        <w:jc w:val="both"/>
        <w:rPr>
          <w:rFonts w:ascii="Times New Roman" w:hAnsi="Times New Roman" w:cs="Times New Roman"/>
          <w:sz w:val="28"/>
          <w:szCs w:val="28"/>
        </w:rPr>
      </w:pPr>
      <w:r>
        <w:rPr>
          <w:rFonts w:cs="Times New Roman" w:ascii="Times New Roman" w:hAnsi="Times New Roman"/>
          <w:sz w:val="28"/>
          <w:szCs w:val="28"/>
        </w:rPr>
        <w:t>Quán sát pháp này được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Rộng vì chúng sanh làm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Vào chúng sanh giới không biên tế</w:t>
      </w:r>
    </w:p>
    <w:p>
      <w:pPr>
        <w:pStyle w:val="NoSpacing"/>
        <w:jc w:val="both"/>
        <w:rPr>
          <w:rFonts w:ascii="Times New Roman" w:hAnsi="Times New Roman" w:cs="Times New Roman"/>
          <w:sz w:val="28"/>
          <w:szCs w:val="28"/>
        </w:rPr>
      </w:pPr>
      <w:r>
        <w:rPr>
          <w:rFonts w:cs="Times New Roman" w:ascii="Times New Roman" w:hAnsi="Times New Roman"/>
          <w:sz w:val="28"/>
          <w:szCs w:val="28"/>
        </w:rPr>
        <w:t>Công nghiệp giáo hóa cũng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Quốc độ, các pháp cùng kiếp số</w:t>
      </w:r>
    </w:p>
    <w:p>
      <w:pPr>
        <w:pStyle w:val="NoSpacing"/>
        <w:jc w:val="both"/>
        <w:rPr/>
      </w:pPr>
      <w:r>
        <w:rPr>
          <w:rFonts w:cs="Times New Roman" w:ascii="Times New Roman" w:hAnsi="Times New Roman"/>
          <w:sz w:val="28"/>
          <w:szCs w:val="28"/>
        </w:rPr>
        <w:t>Giải, dục, tâm hành đều hay vào</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 pháp tam thừa cũng vô hạn</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ế giáo hóa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siêng cầu đạo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Ðộng nghĩ, chẳng bỏ phương tiện hu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hồi hướng Phật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thành tựu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hồi hướng là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Dứt hoặc là giới, chẳng hại : nhẫ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ầu lành không nhàm là tinh tấ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đạo chẳng động tức tu thiền,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thọ vô sanh là Bát Nhã,</w:t>
      </w:r>
    </w:p>
    <w:p>
      <w:pPr>
        <w:pStyle w:val="NoSpacing"/>
        <w:jc w:val="both"/>
        <w:rPr>
          <w:rFonts w:ascii="Times New Roman" w:hAnsi="Times New Roman" w:cs="Times New Roman"/>
          <w:sz w:val="28"/>
          <w:szCs w:val="28"/>
        </w:rPr>
      </w:pPr>
      <w:r>
        <w:rPr>
          <w:rFonts w:cs="Times New Roman" w:ascii="Times New Roman" w:hAnsi="Times New Roman"/>
          <w:sz w:val="28"/>
          <w:szCs w:val="28"/>
        </w:rPr>
        <w:t>Hồi hướng phương tiện là nguyện độ,</w:t>
      </w:r>
    </w:p>
    <w:p>
      <w:pPr>
        <w:pStyle w:val="NoSpacing"/>
        <w:jc w:val="both"/>
        <w:rPr>
          <w:rFonts w:ascii="Times New Roman" w:hAnsi="Times New Roman" w:cs="Times New Roman"/>
          <w:sz w:val="28"/>
          <w:szCs w:val="28"/>
        </w:rPr>
      </w:pPr>
      <w:r>
        <w:rPr>
          <w:rFonts w:cs="Times New Roman" w:ascii="Times New Roman" w:hAnsi="Times New Roman"/>
          <w:sz w:val="28"/>
          <w:szCs w:val="28"/>
        </w:rPr>
        <w:t>Không bị phá : lực, khéo rõ : trí,</w:t>
      </w:r>
    </w:p>
    <w:p>
      <w:pPr>
        <w:pStyle w:val="NoSpacing"/>
        <w:jc w:val="both"/>
        <w:rPr>
          <w:rFonts w:ascii="Times New Roman" w:hAnsi="Times New Roman" w:cs="Times New Roman"/>
          <w:sz w:val="28"/>
          <w:szCs w:val="28"/>
        </w:rPr>
      </w:pPr>
      <w:r>
        <w:rPr>
          <w:rFonts w:cs="Times New Roman" w:ascii="Times New Roman" w:hAnsi="Times New Roman"/>
          <w:sz w:val="28"/>
          <w:szCs w:val="28"/>
        </w:rPr>
        <w:t>Thập độ như vậy đều thành mãn,</w:t>
      </w:r>
    </w:p>
    <w:p>
      <w:pPr>
        <w:pStyle w:val="NoSpacing"/>
        <w:jc w:val="both"/>
        <w:rPr>
          <w:rFonts w:ascii="Times New Roman" w:hAnsi="Times New Roman" w:cs="Times New Roman"/>
          <w:sz w:val="28"/>
          <w:szCs w:val="28"/>
        </w:rPr>
      </w:pPr>
      <w:r>
        <w:rPr>
          <w:rFonts w:cs="Times New Roman" w:ascii="Times New Roman" w:hAnsi="Times New Roman"/>
          <w:sz w:val="28"/>
          <w:szCs w:val="28"/>
        </w:rPr>
        <w:t>Sơ Ðịa phan duyên công đức đủ,</w:t>
      </w:r>
    </w:p>
    <w:p>
      <w:pPr>
        <w:pStyle w:val="NoSpacing"/>
        <w:jc w:val="both"/>
        <w:rPr>
          <w:rFonts w:ascii="Times New Roman" w:hAnsi="Times New Roman" w:cs="Times New Roman"/>
          <w:sz w:val="28"/>
          <w:szCs w:val="28"/>
        </w:rPr>
      </w:pPr>
      <w:r>
        <w:rPr>
          <w:rFonts w:cs="Times New Roman" w:ascii="Times New Roman" w:hAnsi="Times New Roman"/>
          <w:sz w:val="28"/>
          <w:szCs w:val="28"/>
        </w:rPr>
        <w:t>Nhị Ðịa Ly Cấu tam nghiệp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ứ Ðịa nhập đạo, Ngũ thuận hành,</w:t>
      </w:r>
    </w:p>
    <w:p>
      <w:pPr>
        <w:pStyle w:val="NoSpacing"/>
        <w:jc w:val="both"/>
        <w:rPr>
          <w:rFonts w:ascii="Times New Roman" w:hAnsi="Times New Roman" w:cs="Times New Roman"/>
          <w:sz w:val="28"/>
          <w:szCs w:val="28"/>
        </w:rPr>
      </w:pPr>
      <w:r>
        <w:rPr>
          <w:rFonts w:cs="Times New Roman" w:ascii="Times New Roman" w:hAnsi="Times New Roman"/>
          <w:sz w:val="28"/>
          <w:szCs w:val="28"/>
        </w:rPr>
        <w:t>Ðệ Lục vô sanh trí quang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Ðệ Thất Bồ đề công đức toà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ại nguyện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hay khiến bực nhập Ðịa</w:t>
      </w:r>
    </w:p>
    <w:p>
      <w:pPr>
        <w:pStyle w:val="NoSpacing"/>
        <w:jc w:val="both"/>
        <w:rPr/>
      </w:pPr>
      <w:r>
        <w:rPr>
          <w:rFonts w:cs="Times New Roman" w:ascii="Times New Roman" w:hAnsi="Times New Roman"/>
          <w:sz w:val="28"/>
          <w:szCs w:val="28"/>
        </w:rPr>
        <w:t>Tất cả c</w:t>
      </w:r>
      <w:r>
        <w:rPr>
          <w:rFonts w:cs="Arial Unicode MS" w:ascii="Arial Unicode MS" w:hAnsi="Arial Unicode MS"/>
          <w:sz w:val="28"/>
          <w:szCs w:val="28"/>
        </w:rPr>
        <w:t>�</w:t>
      </w:r>
      <w:r>
        <w:rPr>
          <w:rFonts w:cs="Times New Roman" w:ascii="Times New Roman" w:hAnsi="Times New Roman"/>
          <w:sz w:val="28"/>
          <w:szCs w:val="28"/>
        </w:rPr>
        <w:t>ng hạnh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Ðịa này khó qua, trí mới siê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chặng giữa hai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Thánh Vương không lây nghèo</w:t>
      </w:r>
    </w:p>
    <w:p>
      <w:pPr>
        <w:pStyle w:val="NoSpacing"/>
        <w:jc w:val="both"/>
        <w:rPr>
          <w:rFonts w:ascii="Times New Roman" w:hAnsi="Times New Roman" w:cs="Times New Roman"/>
          <w:sz w:val="28"/>
          <w:szCs w:val="28"/>
        </w:rPr>
      </w:pPr>
      <w:r>
        <w:rPr>
          <w:rFonts w:cs="Times New Roman" w:ascii="Times New Roman" w:hAnsi="Times New Roman"/>
          <w:sz w:val="28"/>
          <w:szCs w:val="28"/>
        </w:rPr>
        <w:t>Nhưng chưa được gọi : Tổng siêu độ.</w:t>
      </w:r>
    </w:p>
    <w:p>
      <w:pPr>
        <w:pStyle w:val="NoSpacing"/>
        <w:jc w:val="both"/>
        <w:rPr>
          <w:rFonts w:ascii="Times New Roman" w:hAnsi="Times New Roman" w:cs="Times New Roman"/>
          <w:sz w:val="28"/>
          <w:szCs w:val="28"/>
        </w:rPr>
      </w:pPr>
      <w:r>
        <w:rPr>
          <w:rFonts w:cs="Times New Roman" w:ascii="Times New Roman" w:hAnsi="Times New Roman"/>
          <w:sz w:val="28"/>
          <w:szCs w:val="28"/>
        </w:rPr>
        <w:t>Nếu trụ trong Ðệ Bát Trí Ð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ới là vượt qua tâm cả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hư Phạm Thiên Vương siêu nhơn lo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sen ở nước chẳng tanh bùn.</w:t>
      </w:r>
    </w:p>
    <w:p>
      <w:pPr>
        <w:pStyle w:val="NoSpacing"/>
        <w:jc w:val="both"/>
        <w:rPr>
          <w:rFonts w:ascii="Times New Roman" w:hAnsi="Times New Roman" w:cs="Times New Roman"/>
          <w:sz w:val="28"/>
          <w:szCs w:val="28"/>
        </w:rPr>
      </w:pPr>
      <w:r>
        <w:rPr>
          <w:rFonts w:cs="Times New Roman" w:ascii="Times New Roman" w:hAnsi="Times New Roman"/>
          <w:sz w:val="28"/>
          <w:szCs w:val="28"/>
        </w:rPr>
        <w:t>Ðệ Thất dầu siêu các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gọi có hay không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ó vì không hoặc hiện hành</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không vì tâm cầu Phật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o nhiêu kỷ nghệ ở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Kinh sách từ luận đều rành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ền định, tam muội và thầ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u hành đều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hành đạo Thất Ðịa</w:t>
      </w:r>
    </w:p>
    <w:p>
      <w:pPr>
        <w:pStyle w:val="NoSpacing"/>
        <w:jc w:val="both"/>
        <w:rPr>
          <w:rFonts w:ascii="Times New Roman" w:hAnsi="Times New Roman" w:cs="Times New Roman"/>
          <w:sz w:val="28"/>
          <w:szCs w:val="28"/>
        </w:rPr>
      </w:pPr>
      <w:r>
        <w:rPr>
          <w:rFonts w:cs="Times New Roman" w:ascii="Times New Roman" w:hAnsi="Times New Roman"/>
          <w:sz w:val="28"/>
          <w:szCs w:val="28"/>
        </w:rPr>
        <w:t>Vượt hơn tất cả hạnh Nhị thừa,</w:t>
      </w:r>
    </w:p>
    <w:p>
      <w:pPr>
        <w:pStyle w:val="NoSpacing"/>
        <w:jc w:val="both"/>
        <w:rPr>
          <w:rFonts w:ascii="Times New Roman" w:hAnsi="Times New Roman" w:cs="Times New Roman"/>
          <w:sz w:val="28"/>
          <w:szCs w:val="28"/>
        </w:rPr>
      </w:pPr>
      <w:r>
        <w:rPr>
          <w:rFonts w:cs="Times New Roman" w:ascii="Times New Roman" w:hAnsi="Times New Roman"/>
          <w:sz w:val="28"/>
          <w:szCs w:val="28"/>
        </w:rPr>
        <w:t>Sơ Ðịa nguyện thành, đây do trí,</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Vương tử đủ oai lực,</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thậm thâm vẫn tiến tu</w:t>
      </w:r>
    </w:p>
    <w:p>
      <w:pPr>
        <w:pStyle w:val="NoSpacing"/>
        <w:jc w:val="both"/>
        <w:rPr>
          <w:rFonts w:ascii="Times New Roman" w:hAnsi="Times New Roman" w:cs="Times New Roman"/>
          <w:sz w:val="28"/>
          <w:szCs w:val="28"/>
        </w:rPr>
      </w:pPr>
      <w:r>
        <w:rPr>
          <w:rFonts w:cs="Times New Roman" w:ascii="Times New Roman" w:hAnsi="Times New Roman"/>
          <w:sz w:val="28"/>
          <w:szCs w:val="28"/>
        </w:rPr>
        <w:t>Tâm tâm tịch diệt chẳng tác chứ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gồi thuyền vào trong biển</w:t>
      </w:r>
    </w:p>
    <w:p>
      <w:pPr>
        <w:pStyle w:val="NoSpacing"/>
        <w:jc w:val="both"/>
        <w:rPr>
          <w:rFonts w:ascii="Times New Roman" w:hAnsi="Times New Roman" w:cs="Times New Roman"/>
          <w:sz w:val="28"/>
          <w:szCs w:val="28"/>
        </w:rPr>
      </w:pPr>
      <w:r>
        <w:rPr>
          <w:rFonts w:cs="Times New Roman" w:ascii="Times New Roman" w:hAnsi="Times New Roman"/>
          <w:sz w:val="28"/>
          <w:szCs w:val="28"/>
        </w:rPr>
        <w:t>Ở nước chẳng bị nước nhận chì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 tiện huệ hành đủ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không rõ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nhiều Phật tâm càng sáng</w:t>
      </w:r>
    </w:p>
    <w:p>
      <w:pPr>
        <w:pStyle w:val="NoSpacing"/>
        <w:jc w:val="both"/>
        <w:rPr>
          <w:rFonts w:ascii="Times New Roman" w:hAnsi="Times New Roman" w:cs="Times New Roman"/>
          <w:sz w:val="28"/>
          <w:szCs w:val="28"/>
        </w:rPr>
      </w:pPr>
      <w:r>
        <w:rPr>
          <w:rFonts w:cs="Times New Roman" w:ascii="Times New Roman" w:hAnsi="Times New Roman"/>
          <w:sz w:val="28"/>
          <w:szCs w:val="28"/>
        </w:rPr>
        <w:t>Như dùng diệu bửu trang nghiêm vàng.</w:t>
      </w:r>
    </w:p>
    <w:p>
      <w:pPr>
        <w:pStyle w:val="NoSpacing"/>
        <w:jc w:val="both"/>
        <w:rPr>
          <w:rFonts w:ascii="Times New Roman" w:hAnsi="Times New Roman" w:cs="Times New Roman"/>
          <w:sz w:val="28"/>
          <w:szCs w:val="28"/>
        </w:rPr>
      </w:pPr>
      <w:r>
        <w:rPr>
          <w:rFonts w:cs="Times New Roman" w:ascii="Times New Roman" w:hAnsi="Times New Roman"/>
          <w:sz w:val="28"/>
          <w:szCs w:val="28"/>
        </w:rPr>
        <w:t>Thất Ðịa Bồ Tát trí rất sáng</w:t>
      </w:r>
    </w:p>
    <w:p>
      <w:pPr>
        <w:pStyle w:val="NoSpacing"/>
        <w:jc w:val="both"/>
        <w:rPr>
          <w:rFonts w:ascii="Times New Roman" w:hAnsi="Times New Roman" w:cs="Times New Roman"/>
          <w:sz w:val="28"/>
          <w:szCs w:val="28"/>
        </w:rPr>
      </w:pPr>
      <w:r>
        <w:rPr>
          <w:rFonts w:cs="Times New Roman" w:ascii="Times New Roman" w:hAnsi="Times New Roman"/>
          <w:sz w:val="28"/>
          <w:szCs w:val="28"/>
        </w:rPr>
        <w:t>Như sáng mặt trời khô nước 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làm Tự Tại vua cõi Trời </w:t>
      </w:r>
    </w:p>
    <w:p>
      <w:pPr>
        <w:pStyle w:val="NoSpacing"/>
        <w:jc w:val="both"/>
        <w:rPr>
          <w:rFonts w:ascii="Times New Roman" w:hAnsi="Times New Roman" w:cs="Times New Roman"/>
          <w:sz w:val="28"/>
          <w:szCs w:val="28"/>
        </w:rPr>
      </w:pPr>
      <w:r>
        <w:rPr>
          <w:rFonts w:cs="Times New Roman" w:ascii="Times New Roman" w:hAnsi="Times New Roman"/>
          <w:sz w:val="28"/>
          <w:szCs w:val="28"/>
        </w:rPr>
        <w:t>Hóa đạo quần sanh tu chánh trí.</w:t>
      </w:r>
    </w:p>
    <w:p>
      <w:pPr>
        <w:pStyle w:val="NoSpacing"/>
        <w:jc w:val="both"/>
        <w:rPr>
          <w:rFonts w:ascii="Times New Roman" w:hAnsi="Times New Roman" w:cs="Times New Roman"/>
          <w:sz w:val="28"/>
          <w:szCs w:val="28"/>
        </w:rPr>
      </w:pPr>
      <w:r>
        <w:rPr>
          <w:rFonts w:cs="Times New Roman" w:ascii="Times New Roman" w:hAnsi="Times New Roman"/>
          <w:sz w:val="28"/>
          <w:szCs w:val="28"/>
        </w:rPr>
        <w:t>Nếu do dũng mãnh tinh tấn 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nhiều tam muội thấy nhiều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ngàn ức số na do tha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tự tại lại hơn đây.</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Bồ Tát Viễn Hành Ðịa</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trí huệ thanh tị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ế gian trời và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Thanh văn, độc giác khô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Thiên Vương và thiên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thắng hạnh này đều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uốn cúng dường lên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đại chúng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Rải hoa, tràng hoa, phan, tràng, lọng,</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thơm chuổi ngọc và bửu 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 vô biên ngàn vạn thứ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ma ni để nghiêm sức.</w:t>
      </w:r>
    </w:p>
    <w:p>
      <w:pPr>
        <w:pStyle w:val="NoSpacing"/>
        <w:jc w:val="both"/>
        <w:rPr>
          <w:rFonts w:ascii="Times New Roman" w:hAnsi="Times New Roman" w:cs="Times New Roman"/>
          <w:sz w:val="28"/>
          <w:szCs w:val="28"/>
        </w:rPr>
      </w:pPr>
      <w:r>
        <w:rPr>
          <w:rFonts w:cs="Times New Roman" w:ascii="Times New Roman" w:hAnsi="Times New Roman"/>
          <w:sz w:val="28"/>
          <w:szCs w:val="28"/>
        </w:rPr>
        <w:t>Thiên nữ đồng thời tấu thiên nhạc.</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t các thứ diệu âm thanh</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cho phật và Phật tử</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nói lời này để tán th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ớc trí viên mãn thấy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ương chúng sanh hiện thần lực,</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o thứ thiên nhạc trê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Phát diệu âm thanh khắp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chân long trăm ngàn ức</w:t>
      </w:r>
    </w:p>
    <w:p>
      <w:pPr>
        <w:pStyle w:val="NoSpacing"/>
        <w:jc w:val="both"/>
        <w:rPr>
          <w:rFonts w:ascii="Times New Roman" w:hAnsi="Times New Roman" w:cs="Times New Roman"/>
          <w:sz w:val="28"/>
          <w:szCs w:val="28"/>
        </w:rPr>
      </w:pPr>
      <w:r>
        <w:rPr>
          <w:rFonts w:cs="Times New Roman" w:ascii="Times New Roman" w:hAnsi="Times New Roman"/>
          <w:sz w:val="28"/>
          <w:szCs w:val="28"/>
        </w:rPr>
        <w:t>Na do tha cõi vi trần số</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Như Lai như vậy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trong đó thuyết diệ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chân lông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có bốn châu và đại hải</w:t>
      </w:r>
    </w:p>
    <w:p>
      <w:pPr>
        <w:pStyle w:val="NoSpacing"/>
        <w:jc w:val="both"/>
        <w:rPr>
          <w:rFonts w:ascii="Times New Roman" w:hAnsi="Times New Roman" w:cs="Times New Roman"/>
          <w:sz w:val="28"/>
          <w:szCs w:val="28"/>
        </w:rPr>
      </w:pPr>
      <w:r>
        <w:rPr>
          <w:rFonts w:cs="Times New Roman" w:ascii="Times New Roman" w:hAnsi="Times New Roman"/>
          <w:sz w:val="28"/>
          <w:szCs w:val="28"/>
        </w:rPr>
        <w:t>Tu di, thiết vi và bửu sơ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ở trong, không chặt hẹ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ổ một chân lông có sáu loài: </w:t>
      </w:r>
    </w:p>
    <w:p>
      <w:pPr>
        <w:pStyle w:val="NoSpacing"/>
        <w:jc w:val="both"/>
        <w:rPr>
          <w:rFonts w:ascii="Times New Roman" w:hAnsi="Times New Roman" w:cs="Times New Roman"/>
          <w:sz w:val="28"/>
          <w:szCs w:val="28"/>
        </w:rPr>
      </w:pPr>
      <w:r>
        <w:rPr>
          <w:rFonts w:cs="Times New Roman" w:ascii="Times New Roman" w:hAnsi="Times New Roman"/>
          <w:sz w:val="28"/>
          <w:szCs w:val="28"/>
        </w:rPr>
        <w:t>Ba loài ác đạo và trờ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Các chúng long thần, a tu la</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eo tự nghiệp thọ quả báo.</w:t>
      </w:r>
    </w:p>
    <w:p>
      <w:pPr>
        <w:pStyle w:val="NoSpacing"/>
        <w:jc w:val="both"/>
        <w:rPr>
          <w:rFonts w:ascii="Times New Roman" w:hAnsi="Times New Roman" w:cs="Times New Roman"/>
          <w:sz w:val="28"/>
          <w:szCs w:val="28"/>
        </w:rPr>
      </w:pPr>
      <w:r>
        <w:rPr>
          <w:rFonts w:cs="Times New Roman" w:ascii="Times New Roman" w:hAnsi="Times New Roman"/>
          <w:sz w:val="28"/>
          <w:szCs w:val="28"/>
        </w:rPr>
        <w:t>Nơi trong tất cả cõi nuớc kia</w:t>
      </w:r>
    </w:p>
    <w:p>
      <w:pPr>
        <w:pStyle w:val="NoSpacing"/>
        <w:jc w:val="both"/>
        <w:rPr>
          <w:rFonts w:ascii="Times New Roman" w:hAnsi="Times New Roman" w:cs="Times New Roman"/>
          <w:sz w:val="28"/>
          <w:szCs w:val="28"/>
        </w:rPr>
      </w:pPr>
      <w:r>
        <w:rPr>
          <w:rFonts w:cs="Times New Roman" w:ascii="Times New Roman" w:hAnsi="Times New Roman"/>
          <w:sz w:val="28"/>
          <w:szCs w:val="28"/>
        </w:rPr>
        <w:t>Ðều có Như Lai diễn diệu âm</w:t>
      </w:r>
    </w:p>
    <w:p>
      <w:pPr>
        <w:pStyle w:val="NoSpacing"/>
        <w:jc w:val="both"/>
        <w:rPr>
          <w:rFonts w:ascii="Times New Roman" w:hAnsi="Times New Roman" w:cs="Times New Roman"/>
          <w:sz w:val="28"/>
          <w:szCs w:val="28"/>
        </w:rPr>
      </w:pPr>
      <w:r>
        <w:rPr>
          <w:rFonts w:cs="Times New Roman" w:ascii="Times New Roman" w:hAnsi="Times New Roman"/>
          <w:sz w:val="28"/>
          <w:szCs w:val="28"/>
        </w:rPr>
        <w:t>Tuỳ thuận tất cả tâm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chuyển tối thượng tịnh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cõi các loài thân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hân lại có các loại cõi </w:t>
      </w:r>
    </w:p>
    <w:p>
      <w:pPr>
        <w:pStyle w:val="NoSpacing"/>
        <w:jc w:val="both"/>
        <w:rPr>
          <w:rFonts w:ascii="Times New Roman" w:hAnsi="Times New Roman" w:cs="Times New Roman"/>
          <w:sz w:val="28"/>
          <w:szCs w:val="28"/>
        </w:rPr>
      </w:pPr>
      <w:r>
        <w:rPr>
          <w:rFonts w:cs="Times New Roman" w:ascii="Times New Roman" w:hAnsi="Times New Roman"/>
          <w:sz w:val="28"/>
          <w:szCs w:val="28"/>
        </w:rPr>
        <w:t>Trời người các loài đều riê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đều biết rồi đem giảng dạy.</w:t>
      </w:r>
    </w:p>
    <w:p>
      <w:pPr>
        <w:pStyle w:val="NoSpacing"/>
        <w:jc w:val="both"/>
        <w:rPr>
          <w:rFonts w:ascii="Times New Roman" w:hAnsi="Times New Roman" w:cs="Times New Roman"/>
          <w:sz w:val="28"/>
          <w:szCs w:val="28"/>
        </w:rPr>
      </w:pPr>
      <w:r>
        <w:rPr>
          <w:rFonts w:cs="Times New Roman" w:ascii="Times New Roman" w:hAnsi="Times New Roman"/>
          <w:sz w:val="28"/>
          <w:szCs w:val="28"/>
        </w:rPr>
        <w:t>Cõi lớn tùy niệm biến thành nhỏ</w:t>
      </w:r>
    </w:p>
    <w:p>
      <w:pPr>
        <w:pStyle w:val="NoSpacing"/>
        <w:jc w:val="both"/>
        <w:rPr>
          <w:rFonts w:ascii="Times New Roman" w:hAnsi="Times New Roman" w:cs="Times New Roman"/>
          <w:sz w:val="28"/>
          <w:szCs w:val="28"/>
        </w:rPr>
      </w:pPr>
      <w:r>
        <w:rPr>
          <w:rFonts w:cs="Times New Roman" w:ascii="Times New Roman" w:hAnsi="Times New Roman"/>
          <w:sz w:val="28"/>
          <w:szCs w:val="28"/>
        </w:rPr>
        <w:t>Cõi nhỏ tùy niệm cũng biến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thông như vậy số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chung kể khô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 diệu âm vô lượng tiến</w:t>
      </w:r>
    </w:p>
    <w:p>
      <w:pPr>
        <w:pStyle w:val="NoSpacing"/>
        <w:jc w:val="both"/>
        <w:rPr>
          <w:rFonts w:ascii="Times New Roman" w:hAnsi="Times New Roman" w:cs="Times New Roman"/>
          <w:sz w:val="28"/>
          <w:szCs w:val="28"/>
        </w:rPr>
      </w:pPr>
      <w:r>
        <w:rPr>
          <w:rFonts w:cs="Times New Roman" w:ascii="Times New Roman" w:hAnsi="Times New Roman"/>
          <w:sz w:val="28"/>
          <w:szCs w:val="28"/>
        </w:rPr>
        <w:t>Ca ngợi Như Lai công đức rồ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hội hoan hỷ ngồi yên lặng </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âm chiêm nguỡng muốn nghe pháp.</w:t>
      </w:r>
    </w:p>
    <w:p>
      <w:pPr>
        <w:pStyle w:val="NoSpacing"/>
        <w:jc w:val="both"/>
        <w:rPr>
          <w:rFonts w:ascii="Times New Roman" w:hAnsi="Times New Roman" w:cs="Times New Roman"/>
          <w:sz w:val="28"/>
          <w:szCs w:val="28"/>
        </w:rPr>
      </w:pPr>
      <w:r>
        <w:rPr>
          <w:rFonts w:cs="Times New Roman" w:ascii="Times New Roman" w:hAnsi="Times New Roman"/>
          <w:sz w:val="28"/>
          <w:szCs w:val="28"/>
        </w:rPr>
        <w:t>Ngài giải thoát nguyệt lại thưa rằ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y đây chúng hội đều tịc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Mong giải thích hành tướng thứ đệ</w:t>
      </w:r>
    </w:p>
    <w:p>
      <w:pPr>
        <w:pStyle w:val="NoSpacing"/>
        <w:jc w:val="both"/>
        <w:rPr>
          <w:rFonts w:ascii="Times New Roman" w:hAnsi="Times New Roman" w:cs="Times New Roman"/>
          <w:sz w:val="28"/>
          <w:szCs w:val="28"/>
        </w:rPr>
      </w:pPr>
      <w:r>
        <w:rPr>
          <w:rFonts w:cs="Times New Roman" w:ascii="Times New Roman" w:hAnsi="Times New Roman"/>
          <w:sz w:val="28"/>
          <w:szCs w:val="28"/>
        </w:rPr>
        <w:t>Nhập đệ bát bất động trí địa.</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bảo giải thoát nguyệt Bồ Tát rằng : thưa Phật tử ! đại Bồ Tát ở trong thất viễn hành địa, khéo tu tập phương tiện huệ, khéo thanh tịnh các đạo, khéo tu tập pháp trợ đạo, do đại nguyện lực nhiếp trì, được phật lực gia hộ, tự thiện lực giử gìn, thường tưởng nhớ, lực, vô úy, bất cộng của Như Lai, khéo thanh tịnh thâm tâm tự giác, có thể thành tựu phước đức trí huệ, đại từ đại bi chẳng bỏ chúng sanh,vào vô lượng trí đạo, vào tất cả pháp bổn lai vô sanh, vô khởi, vô tướng, vô thành, vô hoại, vô chuyển, vô tánh, lay đây làm tánh ba thuở sơ, trung, hậu thảy đều bình đẳng vô phân biệt, là chổ nhập của như như trí, lìa tất cả tưởng phân biệt tâm ý thức, không chổ chấp lấy dường như hư không, vào tất cả pháp như tánh hư không, đây gọi là được vô sanh pháp nhẫ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hành tựu nhẫn này liền được nhập đệ bát bất động địa.</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là thâm hạnh Bồ Tát, khó biết được, vô sai biệt. Lìa tất cả tướng, tất cả tưởng,tất cả chấp trước. Vô lượng vô biên tất cả thanh văn, bích chi phật không thể kị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xa lìa những huyên náo tránh luận, tịch diệt thường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ỳ kheo đầy đủ thần thông được tâm tự tại tuần tự nhẫn đến nhập diệt tận định, tất cả động tâm ức tưởng phân biệt thảy đều dừ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ày cũng như vậy, trụ động địa liền bỏ tất cả công dụng hạnh, được pháp vô công dụng, thân, khẩu, ý nghiệp niệm sự đều dứt, trụ nơi báo hạ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ó người trong giấc mơ thấy mình té trong sông lớn, vì muốn thoát nạn nên phát đại dũng mãnh, hành đại phương tiện. Do đại dũng mãnh và đại phương tiện nên liền được thức tỉnh. Khi đã thức giấc thời những việc làm trong giấc mơ liền dứt cả.</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Bồ Tát thấy thân chúng sanh ở trong tứ lưu, vì cứu họ mà phát đại dũng mãnh khởi đại tinh tấn. Do dũng mãnh tinh tấn nên đến bực bất động địa này. Ðã đến bực này tất cả công dụng đều dứt cả. Hành tướng của hai hạnh đều chẳng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sanh trời phạm thế, những phiền não của dục giới đều chẳng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ụ bất động địa cũng như vậy, tất cả tâm ý thức đều chẳng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ày còn chẳng hiện khởi tâm Bồ Tát, tâm phật, tâm Bồ đề, tâm Niết Bàn, huống là còn khởi tâm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do sức bổn nguyện nên chư phật thế tôn đích thân hiện ra trước mặt ban cho Như Lai trí, khiến bực này được vào trong môn pháp lưu. Chư Phật bảo ! trí nhẫn này đệ nhứt thuận các Phật pháp. nhưng này thiện nam tử ! thập lực, tứ vô úy, thập bát bất cộng của chư phật, nay ông chưa được. Ông phải vì được thành tựu những Phật pháp ấy mà phát khởi tinh tấn, chớ có bỏ nơi môn trí nhẫn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 ông đầu được tịch diệt giải thoát, nhưng hàng phàm phu chưa chứng được, họ còn đủ các thứ phiền não, bị các thứ giác quán xâm hại nhau.ông phải thương những chúng sanh đó.</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 ông phải nhớ lại bổn thệ nguyện làm lợi ích khắp tất cả chúng sanh đều làm cho họ được vào môn trí huệ bất tư nghì.</w:t>
      </w:r>
    </w:p>
    <w:p>
      <w:pPr>
        <w:pStyle w:val="NoSpacing"/>
        <w:jc w:val="both"/>
        <w:rPr/>
      </w:pPr>
      <w:r>
        <w:rPr>
          <w:rFonts w:cs="Times New Roman" w:ascii="Times New Roman" w:hAnsi="Times New Roman"/>
          <w:sz w:val="28"/>
          <w:szCs w:val="28"/>
        </w:rPr>
        <w:t>Lại này thiện nam tử ! những pháp,pháp tánh này, hoặc phật xuất thế hay không xuất thế, luôn thường trụ không khác. Chư Phật chẳng do được pháp này mà gọi là Như Lai. Tất cả hàng nhị thừa cũng có thể được pháp vô phân biệt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 ông xem Chư Phật chúng ta đây : thân tướng vô lượng trí huệ vô lượng, quang minh vô lượng, âm thanh thanh tịnh cũng vô lượng.Ông phải thành tựu những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ử ! nay ông vừa được một pháp minh này, chính là tất cả pháp vô sanh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áp minh của Như Lai vô lượng nhập, vô lượng tác, vô lượng chuyển, nhẫn đến trăm ngàn ức na do tha kiếp chẳng thể biết được. Ông phải tu hành thành tựu pháp nà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ông quán mười phương vô lượng quốc độ chúng sanh, vô lượng pháp, khác nhau vô lượng, đều phải thông đạt tất cả đúng như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Chư Phật thế tôn trao cho Bồ Tát này vô lượng môn khởi trí như vậy, khiến Bồ Tát này có thể khởi vô lượng vô biên trí nghiệp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ếu Chư Phật chẳng ban môn khởi trí này cho Bồ Tát, thời Bồ Tát này liền nhập cứu cánh Niết Bàn rời bỏ tất cả công hạnh, lợi ích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Do Chư Phật ban vô lượng vô biên khởi trí môn như vậy nên khoảng một niệm Bồ Tát này phát sanh trí nghiệp, đem công đức hạnh tu hành trí nghiệp, đem công hạnh tu hành từ sơ phát tâm đến bực đệ thất địa để so sánh thời trăm phần không bằng một, nhẫn đến trăm ngàn ức na do tha phần không bằng một, vô số phần, ca la phần, phần, toán phần, số phần, dụ phần, ưu ba ni sa đà phần cũng chẳng bằng một.</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Chư Phật tử ! Bồ Tát này trước kia dùng một thân khởi hạnh. Nay trụ bực này được vô lượng thân, vô lượng âm thanh, vì làm cho tất cả chúng sanh, vô lượng trí huệ, vô lượng thọ sanh, vô lượng tịnh quốc, giáo hoá vô lượng chúng sanh, cúng dường vô lượng Chư Phật, nhập vô lượng pháp môn, đủ vô lượng thần thông, có vô lượng chúng hội đạo tràng sai biệt, trụ vô lượng thân, ngữ, ý, nghiệp, tập họp tất cả hạnh Bồ Tát. Vì do pháp bất độ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u ngồi thuyền buồm muốn vào biển lớn. khi chưa đến thời phải dùng nhiều công lực. Nếu đã đến biển chỉ theo gió mà thuyền đi chẳng cần nhơn lực. Ðem sự thuyền đi khi chưa đến biển sánh sao kịp với lúc đã vào biể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 tát chứa nhóm tư lương thiện căn rộng lớn, ngồi thuyền đại thừa đến biển Bồ Tát hạnh. Trong khoảng một niệm dùng trí vô công dụng nhập cảnh giới nhứt thiết chủng trí. Những hạnh hữu công dụng trước kia dầu trãi qua vô lượng trăm ngàn ức na do tha kiếp chẳng sánh kị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đệ bát địa dùng trí đại phương tiện thiện xảo, phát khởi vô công dụng giác huệ quán cảnh sở hành nhứt thiết chủng trí. Như là quán thế gian thành, thế gian hoại, do nghiệp này họp mà thành, do nghiệp này hết hoại, bao nhiêu thời gian thành, bao nhiêu thời gian hoại, bao nhiêu thời gian thành trụ, bao nhiêu thời gian hoại trụ, đều biết đúng như thiệt. Lại rõ biết địa giới tướng nhỏ, tướng lớn, vô lượng tướng, sai biệt tướng. Biết thủy, hỏa, phong giới nhỏ lớn v.v… cũng như vậy.biết vi trần tướng vi tế, tướng sai biệt, vô lượng tướng sai biệt. Tùy trong thế giới nào có nhóm vi trần và vi trần tướng sai biệt đều biết như thiệt. Tùy trong thế giới nào có bao nhiêu địa, thủy, hoả, phong giới đều có bao nhiêu vi trần, thân chúng sanh có bao nhiêu vi trần, thân quốc độ có bao nhiêu vi trần đều biết như thiệt. Biết thân lớn thân nhỏ của chúng sanh đều có bao nhiêu vi trần thành. Biết thân địa ngục, thân súc sanh, thân ngạ quỷ, than a tu la, thân trời người đều có bao nhiêu vi trần họp thành. Ðược trí biết vi trần sai biệt như vậy. Lại biết dục giới, sắc giới, vô sắc giới thành, dục, sắc, vô sắc giới hoại. Biết dục, sắc, vô sắc giới tướng nhỏ, tướng lớn, tướng vô lượng, tướng sai biệt. Ðược trí quán tam giới sai biệ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lại khởi trí minh giáo hoá chúng sanh. Như là khéo biết thân sai biệt của chúng sanh, khéo phân biệt thân chúng sanh, khéo quán sát chổ sanh ra, tuỳ chổ đáng độ mà hiện thân giáo hoá cho họ được thành thục.</w:t>
      </w:r>
    </w:p>
    <w:p>
      <w:pPr>
        <w:pStyle w:val="NoSpacing"/>
        <w:jc w:val="both"/>
        <w:rPr>
          <w:rFonts w:ascii="Times New Roman" w:hAnsi="Times New Roman" w:cs="Times New Roman"/>
          <w:sz w:val="28"/>
          <w:szCs w:val="28"/>
        </w:rPr>
      </w:pPr>
      <w:r>
        <w:rPr>
          <w:rFonts w:cs="Times New Roman" w:ascii="Times New Roman" w:hAnsi="Times New Roman"/>
          <w:sz w:val="28"/>
          <w:szCs w:val="28"/>
        </w:rPr>
        <w:t>Bực Bồ Tát này nơi tam thiên đại thiênthế giới, tùy chúng sanh thân tín giải sai khác, dùng trí quang minh khắp hiện thọ sanh. Như thế hoặc hai hoặc ba nhẫn đến trăm ngàn cho đến bất khả thuyết đại thiên thế giới, tùy chúng sanh thân tín giải sai khác thị hiện thọ sanh khắp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 Tát này thành tựu trí huệ như vậy nên ở nơi một cõi phật, thân ngài bất động, nhẫn đến trong chúng hội ở bất khả thuyết cõi Phật đều hiện có thân ngà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các chúng sanh thân tâm tín giải các loại sai khác, ở trong chúng hội của cõi Phật đó mà hiện thân. Như là ở trong chúng sa môn thời thị hiện thân sa môn. Trong chúng bà la môn thời thị hiện thân bà la môn. Trong chúng sát lợi thời thị hiện thân sát lợi. Như vậy trong chúng tỳ xá, thủ đà, cư sĩ, tứ thiên vương, đao lợi thiên, dạ ma thiên, đâu suất thiên, hoá lạc thiên, tha hoá tự tại thiên, ma vương chúng, phạm thiên chúng nhẫn đến chúng sắc cứu cánh thiên, đều theo chúng ấy mà tu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ười đáng được độ bởi thân thanh văn thời Bồ Tát này hiện thân thanh văn. Người đáng được độ bởi thân bích chi phật thời hiện thân bích chi phật.người đáng được độ bởi thân Bồ Tát thời hiện thân Bồ Tát. Người đáng độ bởi thân phật thời hiện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ở trong tất cả thân tướng sai biệt, trụ nơi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biết thân chúng sanh, thân quốc độ, thân nghiệp báo, thân thanh văn, thân độc giác, thân Bồ Tát, thân Như Lai, trí thân, pháp thân,hư khô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biết tâm sở thích của các chúng sanh, có thể dùng thân chúng sanh làm thân mình, cũng làm thân quốc độ, thân nghiệp báo nhẫn đến thân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tâm sở thích của các chúng sanh, Bồ Tát này có thể lấy quốc độ thân làm thân mình, cũng làm thân mình, cũng làm thân chúng sanh, thân nghiệp báo, nhẫn đến thân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tâm sở thích của chúng sanh, Bồ Tát này có thể lấy thân nghiệp báo làm thân mình, cũng làm thân chúng sanh, thân quốc độ nhẫn đến thân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tâm sở thích của chúng sanh, có thể lấy tự thân làmthân chúng sanh, thân quốc độ, nhẫn đến thân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sở thích của chúng sanh chẳng đồng, nên ở nơi thân này, Bồ Tát hiện những thâ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biết chúng sanh : thân tập nghiệp, báo thân, phiền não thân, sắc thân, vô sắc thân. Lại biết thân quốc độ : tướng nhỏ, tướng lớn, tướng vô lượng, tướng nhiễm, tướng tịnh , tướng rộng, tướng đảo trụ, tướng chánh trụ, tướng phổ nhập, tướng phương võng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ân nghiệp báo là giả danh sai biệt. Biết thân thanh văn, thân độc giác, thân Bồ Tát là giả danh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ân Như Lai có Bồ đề thân, nguyện thân, hóa thân, lực trì thân, tướng hảo trang nghiêm thân,ý sanh thân, phước đức thân, pháp thân, trí thân.</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rí thân tướng khéo suy lường, tướng quyết đoáng thânđúng thiết, tướng nhiếp về quả hành, tướng sai biệt của thế gian và xuất thế gian, tướng sai biệt của tam thừa, cộng tướng, bất cộng tướng, xuất ly tướng, học tướng, vô học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thân tướng bình đẳng, tướng bất hoại, tướng tùy thời tùy tục giả danh sai biệt, tướng chúng sanh phi chúng sanh pháp sai biệt, tướng phật, pháp, tăng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ân hư không tướng vô lượng tướng châu biến, tướng vô hình, tướng vô dị, tướng vô biên, tướng hiển hiện sắc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Bồ tát thành tựu thân trí như vậy rồi, được mạng tự tại, tâm tự tại, tài tựtại, nghiệp tự tại, sanh tự tại, nguyện tự tại, giả tự tại, như ý tự tại, trí tự tại, pháp tự tại . </w:t>
      </w:r>
    </w:p>
    <w:p>
      <w:pPr>
        <w:pStyle w:val="NoSpacing"/>
        <w:jc w:val="both"/>
        <w:rPr>
          <w:rFonts w:ascii="Times New Roman" w:hAnsi="Times New Roman" w:cs="Times New Roman"/>
          <w:sz w:val="28"/>
          <w:szCs w:val="28"/>
        </w:rPr>
      </w:pPr>
      <w:r>
        <w:rPr>
          <w:rFonts w:cs="Times New Roman" w:ascii="Times New Roman" w:hAnsi="Times New Roman"/>
          <w:sz w:val="28"/>
          <w:szCs w:val="28"/>
        </w:rPr>
        <w:t>Vì được mười môn tự tại này, thời là bực trí bất tư nghì, bực trí vô lượng, bực trí quãng đại, bực trí vô năng ho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hập như vậy rồi, thành tựu như vậy rồi thời được thân nghiệp, khẩu nghiệp, ý nghiệp rốt ráo không lỗi. Thân ngữ ý luôn hiện hành theo trí. Bát nhã ba An Lạc mật tăng thượng, đại bi làm đầu, phương tiện thiện xảo, khéo hay phân biệt,khéo khởi đại nghuyện, Phật lực gia hộ, thường siêng tu tập trí lợi ích chúng sanh, ở khắp vô biên thế giới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óm lại, Bồ Tát an trụ bực đệ bát bất động địa này, thân, ngữ, ý có chổ làm, đều có thể chứa họp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được khéo trụ thâm tâm vì tất cả phiền não chẳng hiện hành. Ðược khéo trụ thắng tâm lực vì chẵng rời nơi đạo. Ðược khéo trụ đại bi lực vì chẳng bỏ lợi ích chúng sanh. Ðược khéo trụ từ lực vì cứu hộ tất cả thế gian. Ðược khéo trụ đà la ni lực vì chẳng quên nơi pháp, được khéo trụ biện tài lực vì khéo quán sát phân biệt tất cả pháp. Ðược khéo trụ thần thông lực vì qua khắp vô biên thế giới. Ðược khéo trụ thần thông lực vì qua khắp vô biên thế giới. Ðược khéo trụ đại nguyện lực vì chẳng bỏ công hạnh của Bồ Tát. Ðược khéo trụ ba la mật lực vì thành tựu tất cả Phật pháp. được Như Lai hộ niệm lực vì Nhứt thiết chủng trí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được trí lực như vậy, có hiện tất cả việc làm, trong công việc không có lỗi lầm.</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rí địa của Bồ tát này gọi là bất động địa không bị trở hoại. Gọi là bất thoái chuyển địa vì trí huệ bất thối. Gọi là nan đắc vì tất cả thế gian không lường được. Gọi là đồng chơn địa lìa tất cả lỗi lầm. Gọi là sanh địa vì tùy thích tự tại. Gọi là thành địa vì không còn sở tác.gọi là cứu cánh địa vì trí huệ quyết định. Gọi là biến hoá địa vì tùy nguyện thành tựu. Gọi là lực trì địa vì người khác chẳng làm động được.Gọi là công dụng địa vì trước đã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hành tựu trí huệ như vậy nhập phật cảnh giới, phật công đức chiếu đến, thuận phật oai nghi, phật cảnh hiện tiền, thường được phật hộ niệm. phạm vương, thiên đế, tứ thiên vương, kim cang lực sĩ thường theo thị vệ.</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luôn chẳng bỏ lìa các đại tam muội, có thể hiện vô lượng thân sai khác. Mỗi thân có thế lực lớn, báo đắc thần thông tam muội tự tại. Tùy nơi nào có chúng sanh đáng được hóa độ thời thị hiện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nhập hội đại thừa, được đại thần thông, phóng đại quang minh, nhập vô ngại pháp giới, biết thế giới sai biệt, thị hiện tất cả những công đức lớn tùy ý tự tại, khéo thông đạt tiền tế, hậu tế dẹp phục tất cả đạo ma tà, thâm nhập cảnh giới của chư phật nơi vô lượng quốc độ tu Bồ Tát hạnh. Bởi được pháp bất thối chuyển, nên gọi là trụ bất động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bất động địa này rồi, do sức tam muội, thường được hiện thấy vô lượng Chư Phật, thường chẳng rời bỏ phụng thờ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ơi mỗi mỗi kiếp, mỗi mỗi thế giới thấy vô lượng trăm Phật, vô lượng ngàn Phật, nhẫn đến vô lượng trăm ngàn ức na do tha phật, đều kính trọng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Ở chổ Chư Phật được pháp tạng thậm thâm của Như Lai. Thọ được vô lượng pháp thế giới sai biệt thả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ai đến vấn nạn những sự như thế giới sai biệt v.v.. không ai khuất phục Bồ Tát này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rải qua vô lượng trăm kiếp, nhẫn đến vô lượng trăm ngàn ức na do tha kiếp những thiện căn đã có càng thêm sáng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 kim đem làm mão báu, đặt trên đầu thánh vương diêm phù đề, những món trang nghiêm của tất cả thần dân không thể sánh kịp.</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những thiện căn của bực bồ tát này hơn tất cả những thiện căn của nhị thừa nhẫn đến đệ thất đị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Bởi Bồ Tát trụ bực này, đại trí quang minh diệt trừ tối tăm phiền não của khắp chúng sanh, vì khéo hay khai môn huệ.</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đại phạm thiên vương chủ ngàn thế giới, có thể khắp vận từ tâm, khắp phóng quang minh đầy ngàn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Bồ Tát này hay phóng quang minh chiếu khắp trăm vạn phật sát vi trần số thế giới, làm cho chúng sanh đập tắt lửa phiền não mà được thanh l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ười môn la la mật, Bồ Tát này thiên nhiều về nguyện ba la mật, các món khác thời tùy sức, phần mà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nói lược về Bồ Tát đệ bát bất động địa. Nếu nói rộng thời trải vô lượng kiếp cũng không thể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trụ bực này phần nhiều làm đại phạm thiên vương chủ ngàn thế giới, tối thắng tự tại, giỏi giảng thiết các nghĩa. Có thể ban đạo ba la mật cho hàng thanh văn, bích chi phật, chư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ông hạnh bố thí, ái ngữ, lợi hành, đồng sự, đều chẳng rời niệm phật, nhẫn đến chẳng rời niệm Nhứt thiết chủ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ảy lại nghĩ rằng : tôi sẽ ở trong tất cả chúng sanh là thượng thủ, là thắng nhẫn đến là bực y chỉ của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ếu dùng sức phát khởi đại tinh tấn trong khoảng một niệm được trăm vạn đại thiên thế giới vi trần số tam muội, nhẫn đến thị hiện trăm vạn đại thiên thế giới vi trần Bồ Tát làm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nguyện lực tự tại thù thắng để thị hiện thời hơn số trên đây, nhẫn đến trăm ngàn ức na do tha kiếp chẳng thể đếm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m cang tạng Bồ Tát muốn tuyên lại nghĩa này mà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ất địa tu hành phương tiện huệ</w:t>
      </w:r>
    </w:p>
    <w:p>
      <w:pPr>
        <w:pStyle w:val="NoSpacing"/>
        <w:jc w:val="both"/>
        <w:rPr>
          <w:rFonts w:ascii="Times New Roman" w:hAnsi="Times New Roman" w:cs="Times New Roman"/>
          <w:sz w:val="28"/>
          <w:szCs w:val="28"/>
        </w:rPr>
      </w:pPr>
      <w:r>
        <w:rPr>
          <w:rFonts w:cs="Times New Roman" w:ascii="Times New Roman" w:hAnsi="Times New Roman"/>
          <w:sz w:val="28"/>
          <w:szCs w:val="28"/>
        </w:rPr>
        <w:t>Khéo chứa trợ đạo đại nguyện lực</w:t>
      </w:r>
    </w:p>
    <w:p>
      <w:pPr>
        <w:pStyle w:val="NoSpacing"/>
        <w:jc w:val="both"/>
        <w:rPr>
          <w:rFonts w:ascii="Times New Roman" w:hAnsi="Times New Roman" w:cs="Times New Roman"/>
          <w:sz w:val="28"/>
          <w:szCs w:val="28"/>
        </w:rPr>
      </w:pPr>
      <w:r>
        <w:rPr>
          <w:rFonts w:cs="Times New Roman" w:ascii="Times New Roman" w:hAnsi="Times New Roman"/>
          <w:sz w:val="28"/>
          <w:szCs w:val="28"/>
        </w:rPr>
        <w:t>Lại được Chư Phật chổ nhiếp trì</w:t>
      </w:r>
    </w:p>
    <w:p>
      <w:pPr>
        <w:pStyle w:val="NoSpacing"/>
        <w:jc w:val="both"/>
        <w:rPr>
          <w:rFonts w:ascii="Times New Roman" w:hAnsi="Times New Roman" w:cs="Times New Roman"/>
          <w:sz w:val="28"/>
          <w:szCs w:val="28"/>
        </w:rPr>
      </w:pPr>
      <w:r>
        <w:rPr>
          <w:rFonts w:cs="Times New Roman" w:ascii="Times New Roman" w:hAnsi="Times New Roman"/>
          <w:sz w:val="28"/>
          <w:szCs w:val="28"/>
        </w:rPr>
        <w:t>Vì cầu thắng trí nhập bát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thành tựu thường từ mẫn</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rộng lớn đồng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Nghe pháp hay sanh quyết định lực</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tịch diệt vô sanh nhẫn.</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tướng vô sanh vô khởi</w:t>
      </w:r>
    </w:p>
    <w:p>
      <w:pPr>
        <w:pStyle w:val="NoSpacing"/>
        <w:jc w:val="both"/>
        <w:rPr>
          <w:rFonts w:ascii="Times New Roman" w:hAnsi="Times New Roman" w:cs="Times New Roman"/>
          <w:sz w:val="28"/>
          <w:szCs w:val="28"/>
        </w:rPr>
      </w:pPr>
      <w:r>
        <w:rPr>
          <w:rFonts w:cs="Times New Roman" w:ascii="Times New Roman" w:hAnsi="Times New Roman"/>
          <w:sz w:val="28"/>
          <w:szCs w:val="28"/>
        </w:rPr>
        <w:t>Vô thành, bình đẳng tuyệt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Siêu các tâm hành như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nhẫn này siêu hý luận .</w:t>
      </w:r>
    </w:p>
    <w:p>
      <w:pPr>
        <w:pStyle w:val="NoSpacing"/>
        <w:jc w:val="both"/>
        <w:rPr>
          <w:rFonts w:ascii="Times New Roman" w:hAnsi="Times New Roman" w:cs="Times New Roman"/>
          <w:sz w:val="28"/>
          <w:szCs w:val="28"/>
        </w:rPr>
      </w:pPr>
      <w:r>
        <w:rPr>
          <w:rFonts w:cs="Times New Roman" w:ascii="Times New Roman" w:hAnsi="Times New Roman"/>
          <w:sz w:val="28"/>
          <w:szCs w:val="28"/>
        </w:rPr>
        <w:t>Thậm thâm bất động luôn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an không thảy đều lìa .</w:t>
      </w:r>
    </w:p>
    <w:p>
      <w:pPr>
        <w:pStyle w:val="NoSpacing"/>
        <w:jc w:val="both"/>
        <w:rPr>
          <w:rFonts w:ascii="Times New Roman" w:hAnsi="Times New Roman" w:cs="Times New Roman"/>
          <w:sz w:val="28"/>
          <w:szCs w:val="28"/>
        </w:rPr>
      </w:pPr>
      <w:r>
        <w:rPr>
          <w:rFonts w:cs="Times New Roman" w:ascii="Times New Roman" w:hAnsi="Times New Roman"/>
          <w:sz w:val="28"/>
          <w:szCs w:val="28"/>
        </w:rPr>
        <w:t>Trụ ở bực này chẳ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ỳ kheo nhập diệt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Như mộng lội sông, thức thời không</w:t>
      </w:r>
    </w:p>
    <w:p>
      <w:pPr>
        <w:pStyle w:val="NoSpacing"/>
        <w:jc w:val="both"/>
        <w:rPr>
          <w:rFonts w:ascii="Times New Roman" w:hAnsi="Times New Roman" w:cs="Times New Roman"/>
          <w:sz w:val="28"/>
          <w:szCs w:val="28"/>
        </w:rPr>
      </w:pPr>
      <w:r>
        <w:rPr>
          <w:rFonts w:cs="Times New Roman" w:ascii="Times New Roman" w:hAnsi="Times New Roman"/>
          <w:sz w:val="28"/>
          <w:szCs w:val="28"/>
        </w:rPr>
        <w:t>Như sanh phạm thiên tuyệt ái dục .</w:t>
      </w:r>
    </w:p>
    <w:p>
      <w:pPr>
        <w:pStyle w:val="NoSpacing"/>
        <w:jc w:val="both"/>
        <w:rPr>
          <w:rFonts w:ascii="Times New Roman" w:hAnsi="Times New Roman" w:cs="Times New Roman"/>
          <w:sz w:val="28"/>
          <w:szCs w:val="28"/>
        </w:rPr>
      </w:pPr>
      <w:r>
        <w:rPr>
          <w:rFonts w:cs="Times New Roman" w:ascii="Times New Roman" w:hAnsi="Times New Roman"/>
          <w:sz w:val="28"/>
          <w:szCs w:val="28"/>
        </w:rPr>
        <w:t>Do bổn nguyện lực được phật khuyên</w:t>
      </w:r>
    </w:p>
    <w:p>
      <w:pPr>
        <w:pStyle w:val="NoSpacing"/>
        <w:jc w:val="both"/>
        <w:rPr>
          <w:rFonts w:ascii="Times New Roman" w:hAnsi="Times New Roman" w:cs="Times New Roman"/>
          <w:sz w:val="28"/>
          <w:szCs w:val="28"/>
        </w:rPr>
      </w:pPr>
      <w:r>
        <w:rPr>
          <w:rFonts w:cs="Times New Roman" w:ascii="Times New Roman" w:hAnsi="Times New Roman"/>
          <w:sz w:val="28"/>
          <w:szCs w:val="28"/>
        </w:rPr>
        <w:t>Khen trí nhẫn cao quán đảnh ch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o rằng Phật pháp của chúng ta </w:t>
      </w:r>
    </w:p>
    <w:p>
      <w:pPr>
        <w:pStyle w:val="NoSpacing"/>
        <w:jc w:val="both"/>
        <w:rPr>
          <w:rFonts w:ascii="Times New Roman" w:hAnsi="Times New Roman" w:cs="Times New Roman"/>
          <w:sz w:val="28"/>
          <w:szCs w:val="28"/>
        </w:rPr>
      </w:pPr>
      <w:r>
        <w:rPr>
          <w:rFonts w:cs="Times New Roman" w:ascii="Times New Roman" w:hAnsi="Times New Roman"/>
          <w:sz w:val="28"/>
          <w:szCs w:val="28"/>
        </w:rPr>
        <w:t>Nay ông chưa được phải tinh tấ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ông đã tắt lửa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iền não thế gian vẫn hẩy hừ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nhớ bổn nguyện độ 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u nhơn đến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tánh chơn thường lìa tâm niệm </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nhị thừa cũng được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do cớ này làm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Chỉ do thậm thâm vô ngại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hế tôn thiên nhơn s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n cho trí huệ bảo quán s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biên Phật pháp đều được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niệm vượt hơn công hạnh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an trụ địa này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sức thần thông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niệm phân thân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thuyền vào biển nhờ gió thổi.</w:t>
      </w:r>
    </w:p>
    <w:p>
      <w:pPr>
        <w:pStyle w:val="NoSpacing"/>
        <w:jc w:val="both"/>
        <w:rPr>
          <w:rFonts w:ascii="Times New Roman" w:hAnsi="Times New Roman" w:cs="Times New Roman"/>
          <w:sz w:val="28"/>
          <w:szCs w:val="28"/>
        </w:rPr>
      </w:pPr>
      <w:r>
        <w:rPr>
          <w:rFonts w:cs="Times New Roman" w:ascii="Times New Roman" w:hAnsi="Times New Roman"/>
          <w:sz w:val="28"/>
          <w:szCs w:val="28"/>
        </w:rPr>
        <w:t>Tâm vô công dụng, trí nhậm vậ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iết quốc độ : thành, hoại, 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cõi chủng loại đều khác lạ </w:t>
      </w:r>
    </w:p>
    <w:p>
      <w:pPr>
        <w:pStyle w:val="NoSpacing"/>
        <w:jc w:val="both"/>
        <w:rPr>
          <w:rFonts w:ascii="Times New Roman" w:hAnsi="Times New Roman" w:cs="Times New Roman"/>
          <w:sz w:val="28"/>
          <w:szCs w:val="28"/>
        </w:rPr>
      </w:pPr>
      <w:r>
        <w:rPr>
          <w:rFonts w:cs="Times New Roman" w:ascii="Times New Roman" w:hAnsi="Times New Roman"/>
          <w:sz w:val="28"/>
          <w:szCs w:val="28"/>
        </w:rPr>
        <w:t>Lớn nhỏ vô lượng đều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hiên thế giới tứ đại chúng</w:t>
      </w:r>
    </w:p>
    <w:p>
      <w:pPr>
        <w:pStyle w:val="NoSpacing"/>
        <w:jc w:val="both"/>
        <w:rPr>
          <w:rFonts w:ascii="Times New Roman" w:hAnsi="Times New Roman" w:cs="Times New Roman"/>
          <w:sz w:val="28"/>
          <w:szCs w:val="28"/>
        </w:rPr>
      </w:pPr>
      <w:r>
        <w:rPr>
          <w:rFonts w:cs="Times New Roman" w:ascii="Times New Roman" w:hAnsi="Times New Roman"/>
          <w:sz w:val="28"/>
          <w:szCs w:val="28"/>
        </w:rPr>
        <w:t>Lục đạo chúng sanh thân đều khác</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châu báu vi trần số</w:t>
      </w:r>
    </w:p>
    <w:p>
      <w:pPr>
        <w:pStyle w:val="NoSpacing"/>
        <w:jc w:val="both"/>
        <w:rPr>
          <w:rFonts w:ascii="Times New Roman" w:hAnsi="Times New Roman" w:cs="Times New Roman"/>
          <w:sz w:val="28"/>
          <w:szCs w:val="28"/>
        </w:rPr>
      </w:pPr>
      <w:r>
        <w:rPr>
          <w:rFonts w:cs="Times New Roman" w:ascii="Times New Roman" w:hAnsi="Times New Roman"/>
          <w:sz w:val="28"/>
          <w:szCs w:val="28"/>
        </w:rPr>
        <w:t>Dùng trí xem biết không còn thừa.</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ay biết không còn thừa.</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hay biết tất cả thân</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 sanh hiện thân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Cõi nước vô lượng nhiều loạ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vì nhựt nguyệt ở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rong nước đều hiện b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ở pháp giới không bị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âm hiện bóng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sở thích củ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Trong các chúng hội đều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văn, độc giác cùng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thân phật đều hiện cả.</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quốc độ, nghiệp báo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bực thánh nhơn trí pháp thân </w:t>
      </w:r>
    </w:p>
    <w:p>
      <w:pPr>
        <w:pStyle w:val="NoSpacing"/>
        <w:jc w:val="both"/>
        <w:rPr>
          <w:rFonts w:ascii="Times New Roman" w:hAnsi="Times New Roman" w:cs="Times New Roman"/>
          <w:sz w:val="28"/>
          <w:szCs w:val="28"/>
        </w:rPr>
      </w:pPr>
      <w:r>
        <w:rPr>
          <w:rFonts w:cs="Times New Roman" w:ascii="Times New Roman" w:hAnsi="Times New Roman"/>
          <w:sz w:val="28"/>
          <w:szCs w:val="28"/>
        </w:rPr>
        <w:t>Hư không thân tướng đều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Vì khắp chúng sanh mà thị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môn thánh trí khắp quán sát </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uận từ bi làm cô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ật pháp đều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t>Trì giới bất động như tu di.</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thành tựu chẳng động la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a chúng không chuyể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hộ niệm, thiên vương kính </w:t>
      </w:r>
    </w:p>
    <w:p>
      <w:pPr>
        <w:pStyle w:val="NoSpacing"/>
        <w:jc w:val="both"/>
        <w:rPr>
          <w:rFonts w:ascii="Times New Roman" w:hAnsi="Times New Roman" w:cs="Times New Roman"/>
          <w:sz w:val="28"/>
          <w:szCs w:val="28"/>
        </w:rPr>
      </w:pPr>
      <w:r>
        <w:rPr>
          <w:rFonts w:cs="Times New Roman" w:ascii="Times New Roman" w:hAnsi="Times New Roman"/>
          <w:sz w:val="28"/>
          <w:szCs w:val="28"/>
        </w:rPr>
        <w:t>Mật tích kim cang thường thị vệ.</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công đức vô biên tế</w:t>
      </w:r>
    </w:p>
    <w:p>
      <w:pPr>
        <w:pStyle w:val="NoSpacing"/>
        <w:jc w:val="both"/>
        <w:rPr>
          <w:rFonts w:ascii="Times New Roman" w:hAnsi="Times New Roman" w:cs="Times New Roman"/>
          <w:sz w:val="28"/>
          <w:szCs w:val="28"/>
        </w:rPr>
      </w:pPr>
      <w:r>
        <w:rPr>
          <w:rFonts w:cs="Times New Roman" w:ascii="Times New Roman" w:hAnsi="Times New Roman"/>
          <w:sz w:val="28"/>
          <w:szCs w:val="28"/>
        </w:rPr>
        <w:t>Ngàn vạn ức kiếp nói chẳng hế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căn cúng Phật càng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bửu quang trên đảnh thánh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trụ bực đệ bát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làm phạm vương chủ ngàn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thuyết tam thừa không tận cùng </w:t>
      </w:r>
    </w:p>
    <w:p>
      <w:pPr>
        <w:pStyle w:val="NoSpacing"/>
        <w:jc w:val="both"/>
        <w:rPr>
          <w:rFonts w:ascii="Times New Roman" w:hAnsi="Times New Roman" w:cs="Times New Roman"/>
          <w:sz w:val="28"/>
          <w:szCs w:val="28"/>
        </w:rPr>
      </w:pPr>
      <w:r>
        <w:rPr>
          <w:rFonts w:cs="Times New Roman" w:ascii="Times New Roman" w:hAnsi="Times New Roman"/>
          <w:sz w:val="28"/>
          <w:szCs w:val="28"/>
        </w:rPr>
        <w:t>Từ quang soi khắp trừ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muội chứng được trong một niệ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ố đến trăm vạn cỏi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 hạnh ra làm cũng số đó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thị hiện lại hơn đâ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đệ bát bất động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vì đại chúng đã nói lược </w:t>
      </w:r>
    </w:p>
    <w:p>
      <w:pPr>
        <w:pStyle w:val="NoSpacing"/>
        <w:jc w:val="both"/>
        <w:rPr>
          <w:rFonts w:ascii="Times New Roman" w:hAnsi="Times New Roman" w:cs="Times New Roman"/>
          <w:sz w:val="28"/>
          <w:szCs w:val="28"/>
        </w:rPr>
      </w:pPr>
      <w:r>
        <w:rPr>
          <w:rFonts w:cs="Times New Roman" w:ascii="Times New Roman" w:hAnsi="Times New Roman"/>
          <w:sz w:val="28"/>
          <w:szCs w:val="28"/>
        </w:rPr>
        <w:t>Nếu muốn thứ đệ nói rộng ra</w:t>
      </w:r>
    </w:p>
    <w:p>
      <w:pPr>
        <w:pStyle w:val="NoSpacing"/>
        <w:jc w:val="both"/>
        <w:rPr>
          <w:rFonts w:ascii="Times New Roman" w:hAnsi="Times New Roman" w:cs="Times New Roman"/>
          <w:sz w:val="28"/>
          <w:szCs w:val="28"/>
        </w:rPr>
      </w:pPr>
      <w:r>
        <w:rPr>
          <w:rFonts w:cs="Times New Roman" w:ascii="Times New Roman" w:hAnsi="Times New Roman"/>
          <w:sz w:val="28"/>
          <w:szCs w:val="28"/>
        </w:rPr>
        <w:t>Trải trăm ức kiếp nói chẳng h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m cang tạng nói đệ bát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hiện tại thần thông 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ấn động các cõi nước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ức số khó bàn ngh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ắng vô thượng tôn chánh đẳng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Phật khắp phóng đại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iếu soi vô lượng vi trần cõ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chúng sanh được an lạ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vô lượng trăm ngàn 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ng thời hiện đứng giửa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 cúng thượng diệu hơn chư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đấng tối thắng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ự tại vương, tự tại th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cùng đồng tâm mừ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đem các thứ đồ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Dâng lên đấng thậm thâm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thiên nũ đồng vạn ức </w:t>
      </w:r>
    </w:p>
    <w:p>
      <w:pPr>
        <w:pStyle w:val="NoSpacing"/>
        <w:jc w:val="both"/>
        <w:rPr>
          <w:rFonts w:ascii="Times New Roman" w:hAnsi="Times New Roman" w:cs="Times New Roman"/>
          <w:sz w:val="28"/>
          <w:szCs w:val="28"/>
        </w:rPr>
      </w:pPr>
      <w:r>
        <w:rPr>
          <w:rFonts w:cs="Times New Roman" w:ascii="Times New Roman" w:hAnsi="Times New Roman"/>
          <w:sz w:val="28"/>
          <w:szCs w:val="28"/>
        </w:rPr>
        <w:t>Thân tâm vui mừng kể không xiết</w:t>
      </w:r>
    </w:p>
    <w:p>
      <w:pPr>
        <w:pStyle w:val="NoSpacing"/>
        <w:jc w:val="both"/>
        <w:rPr>
          <w:rFonts w:ascii="Times New Roman" w:hAnsi="Times New Roman" w:cs="Times New Roman"/>
          <w:sz w:val="28"/>
          <w:szCs w:val="28"/>
        </w:rPr>
      </w:pPr>
      <w:r>
        <w:rPr>
          <w:rFonts w:cs="Times New Roman" w:ascii="Times New Roman" w:hAnsi="Times New Roman"/>
          <w:sz w:val="28"/>
          <w:szCs w:val="28"/>
        </w:rPr>
        <w:t>Hòa tấu nhạc âm vô lượng thứ</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nhơn thiên đại đ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nhạc âm đồng hòa tấ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ngàn vạn ức vô lượng th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do Như Lai oai thần lực </w:t>
      </w:r>
    </w:p>
    <w:p>
      <w:pPr>
        <w:pStyle w:val="NoSpacing"/>
        <w:jc w:val="both"/>
        <w:rPr>
          <w:rFonts w:ascii="Times New Roman" w:hAnsi="Times New Roman" w:cs="Times New Roman"/>
          <w:sz w:val="28"/>
          <w:szCs w:val="28"/>
        </w:rPr>
      </w:pPr>
      <w:r>
        <w:rPr>
          <w:rFonts w:cs="Times New Roman" w:ascii="Times New Roman" w:hAnsi="Times New Roman"/>
          <w:sz w:val="28"/>
          <w:szCs w:val="28"/>
        </w:rPr>
        <w:t>Diễn xuất diệu âm mà tán thán :</w:t>
      </w:r>
    </w:p>
    <w:p>
      <w:pPr>
        <w:pStyle w:val="NoSpacing"/>
        <w:jc w:val="both"/>
        <w:rPr>
          <w:rFonts w:ascii="Times New Roman" w:hAnsi="Times New Roman" w:cs="Times New Roman"/>
          <w:sz w:val="28"/>
          <w:szCs w:val="28"/>
        </w:rPr>
      </w:pPr>
      <w:r>
        <w:rPr>
          <w:rFonts w:cs="Times New Roman" w:ascii="Times New Roman" w:hAnsi="Times New Roman"/>
          <w:sz w:val="28"/>
          <w:szCs w:val="28"/>
        </w:rPr>
        <w:t>Tịch tịnh, điều nhu, không nhơ hại</w:t>
      </w:r>
    </w:p>
    <w:p>
      <w:pPr>
        <w:pStyle w:val="NoSpacing"/>
        <w:jc w:val="both"/>
        <w:rPr>
          <w:rFonts w:ascii="Times New Roman" w:hAnsi="Times New Roman" w:cs="Times New Roman"/>
          <w:sz w:val="28"/>
          <w:szCs w:val="28"/>
        </w:rPr>
      </w:pPr>
      <w:r>
        <w:rPr>
          <w:rFonts w:cs="Times New Roman" w:ascii="Times New Roman" w:hAnsi="Times New Roman"/>
          <w:sz w:val="28"/>
          <w:szCs w:val="28"/>
        </w:rPr>
        <w:t>Tùy bực đã nhập khéo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hư hư không đến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Nói rộng Phật đạo độ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ên thượng nhơn gian tất cả chổ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vô đẳng diệu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Phật công đức mà sanh ra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người xem thấy ưa phật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rời một cõi đến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răng hiện khắp soi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Âm thanh tâm niệm đều diệt cả </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như hang núi dội tiếng va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tâm hạ liệt</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diễn nói hạnh thanh văn,</w:t>
      </w:r>
    </w:p>
    <w:p>
      <w:pPr>
        <w:pStyle w:val="NoSpacing"/>
        <w:jc w:val="both"/>
        <w:rPr>
          <w:rFonts w:ascii="Times New Roman" w:hAnsi="Times New Roman" w:cs="Times New Roman"/>
          <w:sz w:val="28"/>
          <w:szCs w:val="28"/>
        </w:rPr>
      </w:pPr>
      <w:r>
        <w:rPr>
          <w:rFonts w:cs="Times New Roman" w:ascii="Times New Roman" w:hAnsi="Times New Roman"/>
          <w:sz w:val="28"/>
          <w:szCs w:val="28"/>
        </w:rPr>
        <w:t>Nếu tâm minh lợi thích độc gi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ời vì họ giảng đạo trung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từ bi thích độ 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giảng dạy Bồ Tát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tối thắng tâm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Thời dạy Như Lai pháp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huật gia làm các sự </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loại hình tướng đều chẳ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trí huyễn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Dầu hiện tất cả rời hửu vô</w:t>
      </w:r>
    </w:p>
    <w:p>
      <w:pPr>
        <w:pStyle w:val="NoSpacing"/>
        <w:jc w:val="both"/>
        <w:rPr>
          <w:rFonts w:ascii="Times New Roman" w:hAnsi="Times New Roman" w:cs="Times New Roman"/>
          <w:sz w:val="28"/>
          <w:szCs w:val="28"/>
        </w:rPr>
      </w:pPr>
      <w:r>
        <w:rPr>
          <w:rFonts w:cs="Times New Roman" w:ascii="Times New Roman" w:hAnsi="Times New Roman"/>
          <w:sz w:val="28"/>
          <w:szCs w:val="28"/>
        </w:rPr>
        <w:t>Âm thanh ngàn thứ va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a ngợi Phật rồi đứng lặng y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ải thoát nguyệt lại vì chúng thỉnh </w:t>
      </w:r>
    </w:p>
    <w:p>
      <w:pPr>
        <w:pStyle w:val="NoSpacing"/>
        <w:jc w:val="both"/>
        <w:rPr>
          <w:rFonts w:ascii="Times New Roman" w:hAnsi="Times New Roman" w:cs="Times New Roman"/>
          <w:sz w:val="28"/>
          <w:szCs w:val="28"/>
        </w:rPr>
      </w:pPr>
      <w:r>
        <w:rPr>
          <w:rFonts w:cs="Times New Roman" w:ascii="Times New Roman" w:hAnsi="Times New Roman"/>
          <w:sz w:val="28"/>
          <w:szCs w:val="28"/>
        </w:rPr>
        <w:t>Xin nói công hạnh đệ cửu địa.</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bảo giải thoát nguyệt Bồ Tát rằng : thưa Phật tử ! đại bồ tát dùng vô lượng trí như vậy tư duy quán sát muốn cầu tịch diệt giải thoát hơn , liền tu tập Như Lai huệ : nhập các môn đà la ni tam muội Như Lai bí mật pháp quán sát bất tư nghì đại trí tánh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ó đủ thần thông quảng đại vào thế giới sai biệt,tu tập thập lực, vô uý, bất cộng. Theo chư Phật chuyển pháp luân. Chẳng bỏ đại bi bổn nuyện lực. Ðược nhập Bồ Tát đệ cửu thiện huệ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thiện huệ địa này, đúng như thiệt mà biệt các pháp hành thiện, bất thiện, vô ký, hửu lậu, vô lậu, thế gian, xuất thế, tư nghì, bất tư nghì, định, bất định, thanh văn, độc giác Bồ Tát, Như Lai và pháp hành hữu vi, vô v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dùng trí huệ như vậy, đúng thiệt mà biết những rừng rậm của chúng sanh : tâm, phiền não, nghiệp, căn, giải, tánh, dục lạc, tùy miên, thọ sanh, tập khí tương tục và rừng rậm tam tụ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đúng thiệt mà biết tâm của chúng sanh có các thứ hình tướng. Như những tướng : tạp khởi, tốc chuyển, hoại, bất hoại, vô minh chất, vô biên tế, thanh tịnh, cấu, vô cấu, phược, bất phược, huyễn sở tác, theo các loài mà đến thọ sanh, trăm ngàn muôn ức vô lượng tướng của tâm chúng sanh như vậy đều biết đú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các thứ tướng của phiền não.Như những tướng lâu xa hiện hành, vô biên dẫn khởi, sanh chung chẳng bỏ, núp và khởi một nghĩa, cùng tâm tưong ưng, chẳng cùng tâm tương ưng, tùy loài thọ sanh mà trụ, ba cõisai khác, ái kiến si mạn họa hại như mũi tên cấm sâu, ba nghiệp nhơn duyênchẳng tuyệt. Lược nói nhẫn đến tám muôn bốn ngàn tướng phiền não đều biết đú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những tướng của ba nghiệp, như những tướng : thiện, bất thiện, vô ký, có biểu thị, không có biểu thị, cũng tâm đồng sanh chẳng rời, nhơn tự tánh sát na hoại mà thứ đệ nhóm quả chẳng mất, có báo, không báo, thọ các đen tối, như ruộng vô lượng, phàm thánh sai khác hiện, thọ, sanh thọ hậu thọ, thừa phi thừa, bất định. Lược nói nhẫn đến tám muôn bốn ngàn tướng của nghiệp đều biết đú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tướng hạ, trung, thượng của các căn tánh, tướng tiên tế, hậu tế, sai biệt, vô sai biệt, tướng phiền não câu sanh chẳng rời nhau, tướng thừa phi thừa, định bất định, tướng thuần thục điều nhu, tướng tùy căn nhẹ đến hoại, tướng thối bất sai biệt, tướng xa rời, cùng sanh chẳng đồng. Lược nói đến tám muôn bốn ngàn tướng đều biết đú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những tướng thượng, trung, hạ của trí giải, thượng, trung, hạ của các tánh, thượng, trung , hạ của lạc dục, đều lược nói nhẫn đến tám muôn bốn ngàn.</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các tướng của tùy miên : tướng cùng thâm tâm đồng sanh, tướng cùng tâm đồng sanh, tướng tâm tương ưng bất tương ưng sai biệt, tướng lâu xa hiện hành, tướng vô thủy chẳng trừ, tướng chống trái với tất cả thiền định, giải thoát, tam muội, tam ma bát đề, thần thông, tướng ba cõi thọ sanh hệ phược, tướng khiến vô biên tâm tương tục hiện khởi, tướng mở cửa các xứ, tướng cứng chắc khó trị, tướng địa xứ thành tựu bất thành tựu, tướng chỉ do thánh đạo mới nhổ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các loại tướng thọ sanh. Tướng theo nghiệp thọ sanh, tướng sáu loài sai khác, tướng có sắc không sắc sai khác, tướng có tưởng không tưởng sai khác, nghiệp tướng làm ruộng, nước ái thấm nhuần, vô minh che rợp, thức làm chủng tử sanh mầm hậu hữu, tướng danh sắc sanh chung chẳng rời nhau, tướng si ái mong cầu các thân, tướng muốn thọ muốn sanh vô thủy tham chấp, tướng tham cầu vọng cho rằng thoát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các tướng của tập khí. Những là tướng hành bất hành sai khác, tướng tùy chúng sanh hành huân tập, tướng tùy nghiệp phiền não huân tập, tướng thiện, bất thiện, vô ký huân tập, tướng tùy nhập hậu hữu huân tập, tướng thứ đệ huân tập, tướng chẳng dứt phiền não lâu xa chẳng bỏ huân tập, tướng thiệt phi thiệt huân tập, tướng thấy nghe gần gũi thanh văn, độc giác Bồ Tát Như Lai huân tập .</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tướng chúng sanh chánh định, tà định, bất định. Những là tướng chánh kiến, chánh định, tà kiến, tà định, nhị câu bất định, tướng ngũ nghịch tà định, ngũ căn chánh định, nhị câu bất định, tướng bất tà tà định, chánh tánh chánh định, nhị câu ly bất định, tướng sâu chấp tà pháp tà định, tập hành thánh đạo chánh định, nhị câu xả bất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ùy thuận trí huệ như vậy gọi là trụ thiện huệ địa.</w:t>
      </w:r>
    </w:p>
    <w:p>
      <w:pPr>
        <w:pStyle w:val="NoSpacing"/>
        <w:jc w:val="both"/>
        <w:rPr>
          <w:rFonts w:ascii="Times New Roman" w:hAnsi="Times New Roman" w:cs="Times New Roman"/>
          <w:sz w:val="28"/>
          <w:szCs w:val="28"/>
        </w:rPr>
      </w:pPr>
      <w:r>
        <w:rPr>
          <w:rFonts w:cs="Times New Roman" w:ascii="Times New Roman" w:hAnsi="Times New Roman"/>
          <w:sz w:val="28"/>
          <w:szCs w:val="28"/>
        </w:rPr>
        <w:t>Ðã trụ bực này, biết rõ những hành sai biệt của chúng sanh mà giáo hoá điều phục cho được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có thể khéo diển thuyết pháp thanh văn thừa, pháp độc giác thừa, pháp Bồ Tát thừa, pháp Như 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hạnh lấy trí huệ làm trước, tất cả chổ đi trí đều đi theo, nên có thể tùy căn tánh dục giải của chúng sanh, sở hành sai khác, các loài sai khác, cùng tùy thọ sanh phiền não miên phược các nghiệp tập khí mà thuyết pháp cho thọ sanh tín giải thêm lớn trí huệ, đều ở nơi thừa của mình mà được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Bồ tát trụ bực thiện huệ địa này làm đại pháp sư, đủ hạnh pháp sư, khéo hay giữ gìn pháp tạng của Như Lai, dùng vô lượng trí thiện xảo khởi tứ vô ngại biện. Dùng ngôn từ Bồ Tát mà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thường tùy tứ vô ngại trí mà chuyển không tạm bỏ lìa.</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bốn ? chính là pháp vô ngại trí, nghĩa vô ngại trí , từ vô ngại trí, lạc thuyết vô ngại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đúng pháp vô ngại trí biết tự tướng của các pháp. Dùng nghĩa vô ngại trí biết tướng sai biệt của các pháp. Dùng từ vô ngại trí nói không sai lầm. Dùng lạc thuyết vô ngại trí thuyết pháp vô đoạn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Lại dùng pháp vô ngại trí biết tự tánh của các pháp. nghỉa vô ngại trí biết sanh diệt của các pháp. từ vô ngại trí thuyết an lập tất cả pháp chẳng dứt. Lạc thuyết vô ngại trí tùy chổ an lập chẳng hoại thuyết pháp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Lại dùng pháp vô ngại trí biết pháp hiện tại sai biệt. Nghĩa vô ngại trí biết pháp quá khứ, vị lai sai biệt. Từ vô ngại trí nơi các quá khứ, hiện tại, vị lai nói không sai lầm. Lạc thuyết vô ngại trí nơi vô biên pháp trong mỗi đời đều nói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dùng pháp vô ngại trí biết pháp sai biệt. Nghĩa vô ngại trí biết nghĩa sai biệt, từ vô ngại trí tùy ngôn âm của mọi loài mà nói. Lạc thuyết vô ngại trí tùy tâm ưa thíchcủa họ mà nói.</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p vô ngại trí dùng pháp trí biết sai biệtb chẳng khác. Nghĩa vô ngại trí biết sai biệt như thiệt. Từ vô ngại trí dùng thế trí sai biệt mà thuyết pháp. lạc thuyết vô ngại trí dùng đệ nhứt nghĩa trí thiện xảo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p vô ngại trí biết các pháp nhứt tướng chẳng hoại. Nghĩa vô ngại trí biết uẩn, xứ, giới, đế, duyên khởi thiện xảo. Từ vô ngại trí dùng tất cả âm thanh, văn tự mỹ diệu mà thế gian để hiểu đế thuyết pháp. lạc thuyết vô ngại trí dùng vô biên pháp minh tăng thắng đế thuyết pháp. lại pháp vô ngại trí biết nhứt thừa bình đẳng tánh. Nghĩa vô ngại trí biết các thừa sai biệt tánh. Từ vô ngại trí nói tất cả thừa vô sai biệt. Lạc thuyết vô ngại trí nói mỗi mỗi thừa vô biên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pháp vô ngại trí biết tùy chứng tất cả hạnh Bồ Tát trí hành, pháp hành. Nghĩa vô ngại trí biết thập địa phần vị nghĩa sai khác. Từ vô ngại trí thuyết địa đạo tướng vô sai biệt. Lạc thuyết vô ngại trí thuyết mỗi mỗi địa có vô biên hành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p vô ngại trí biết tất cả Như Lai một niệm thành chánh giác. Nghĩa vô ngại trí biết các thời gian, các xứ sở đều sai khác. Từ vô ngại trí thành chánh giác sai biệt. Lạc thuyết vô ngại nơi mỗi câu pháp vô lượng kiếp nói chẳng h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c pháp vô ngại trí biết tất cả Như Lai những ngữ ngôn, trí lực, vô úy, bất cộng pháp, đại từ, đại bi, hiện tại, phương tiện, chuyển pháp luân, Nhứt thiết trí, , tùy chứng trí. Nghĩa vô ngại trí bíet Như Lai tùy tám vạn bốn ngàn tâm hành căn giải âm thanh sai biệt của chúng sanh. Từ vô ngại trí tùy tất cả chúng sanh hạnh dùng âm thanh sai biệt của Như Lai để thuyết pháp. lạc thuyết vô ngại trí tùy tín giải của chúng sanh dùng trí thanh tịnh hạnh viên mãn của Như Lai để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đệ cửu địa được trí vô ngại thiện xảo như vậy, được Phật pháp tạng làmđại pháp sư, được nghĩa đà la ni, pháp đà la ni, trí đà la ni, quang chiếu đà la ni, thiện huệ đà la ni,chúng tài đà la ni, oai đức đà la ni, vô ngại môn đà la ni, vô biên tế đà la ni, chủng chủng nghĩa đà la ni, trăm vạn a tăng kỳ môn đà la ni, như vậy đều được viên mãn, dùng trăm vạn vô số môn thiện xảo âm thanh biện tài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được trăm vạn vô số môn đà la ni như vậy rồi, nơi chổ vô lượng Ðức Phật, trước mỗi Ðức Phật, đều dùng trăm vạn vô số môn đà la ni như vậy để nghe chánh pháp, nghe rồi chẳng quên, dùng vô lượng môn sai biệt diễn thuyết cho đại chú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mới thấy Phật liền cúi đầu đảnh lễ. Ở chổ Phật liền được vô lượng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Pháp môn đã được đây, hàng văn trí đại thanh văn trong trăm ngàn kiếp chẳng lãnh thọ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này được đà la ni như vậy, vô ngại trí như vậy, ngồi trên pháp tòa mà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khắp trong đại thiên thế giới, đều tùy tâm sở thích sai khác của họ mà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Chỉ trừ Chư Phật và chư Bồ Tát đã thọ chức, các chúng hội khác không thể sánh kịp oai đức quang minh với Bồ Tát nà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gồi trên pháp toà, muốn dùng một âm thanh khiến các đại chúng đều được hiểu rõ thời kiền được hiểu rõ.</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lúc muốn dùng các thứ âm thanh làm cho cá đại chúng đều được khai ngộ.</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lúc tâm muốn phóng đại quang minh diễn thuyết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lúc tâm muốn ở trên thân mình, mỗi chân lông đều diễn pháp 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lúc tâm muốn nhẫn đến đại thiên thế giới có bao nhiêu vật hữu hình, vô hình đều diễn ra ngôn âm diệ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lúc tâm phát một ngôn âm khắp cả pháp giới đều hiểu rõ.</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lúc tâm muốn tất cả ngôn âm đều làm pháp âm thường trụ bất diệ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lúc tâm muốn tất cả thế giới những ống tiêu, sáo, chuông trống tất cả tiếng nhạc và ca ngâm đều diễn pháp âm.</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lúc tâm muốn trong một chử, tất cả pháp cú, ngôn âm sai biệt thảy đều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lúc tâm muốn làm cho bất khả thuyết vô lượng thế giới, trong tứ đại địa, thủy, hỏa, phong, có bao nhiêu vi trần trong mỗi vi trần thảy đều diễn xuất bất khả thuyết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muốn như vậy đều tùy tâm hiển hiện thành màn cả.</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giả sử đại thiên thế giới, tất cả chúng sanh đều đến trước Bồ Tát này, mỗi mỗi chúng sanh đều dùng vô lượng ngôn âm khác nhau để vấn đề nạn tất cả . vấn nạn đều chẳng đồng nhau. Trong nguyện tất cả chúng sanh khoảng một niệm. Bồ Tát đều lành thọ tất cả vẫn dùng một âm thanh mà giải thích khắp tất cả, khiến họ đều vui thích, như vậy nhẫn đến tất cả chúng sanh trong bất khả thuyết thế giới, trong bất khả thuyết thế giới. Bồ Tát đều không có thể tuỳ tâm sở thích, căn, giải của họ mà thuyết pháp. thừa thần lực của Phật rộng làm Phật sự, vì khắp tất cả mà làm chổ nương tự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này lại phát tinh tấn thành tựu trí minh, giả sử nơi một chân lông có bất khả thuyết thế giới vi trần số Chư Phật chúng hội, mỗi chúng hội có bất khả thuyết thế giới vi trần số chúng sanh, mỗi chúng sanh có bất khả thuyết thế giới vi trần số tánh dục. Chư Phật đó tuỳ theo tánh dục của chúng sanh mà đều ban cho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Như nơi một chân lông, tất cả chổ khắp phá[p giới đều như vậy cả. Vô lượng pháp môn của Chư Phật đã nói như vậy, trong khoảng một niệm, Bồ Tát đều lãnh thọ được cả, không hề quên mấ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đệ cứu địa này ngày đêm tinh tấn , trọn không xen niệm gì khác, chỉ nhập Phật cảnh giới thân cận Như Lai, nhập chư Bồ Tát thậm thâm giải thoát, thường ở chánh định, thường thấy Chư Phật chưa từng bỏ lìa, trong mỗi mỗi kiếp thấy vô lượng Phật, vô lượng trăm ngàn Phật, nhẫn đến vô lượng trăm ngàn ức na do tha Phật, đều kính trọng cúng dường, hỏi pháp. được thuyết pháp đà la ni bao nhiêu thiện căn đã có càng thêm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 kim, thợ giỏi khéo dùng làm bửu quang đế chuyển luân thánh vương đội, tất cả đồ trang nghiêm của thần dân và các tiểu quốc vương không sánh kị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căn của bực Bồ Tát đệ cửu địa cũng như vậy.những thiện căn của thanh văn, độc giác và các Bồ Tát bực dưới không thể bằ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đại phạm thiên vương chủ của nhị thiên thế giới, thân phóng quang minh có thể chiếu thấu chổ tối, chổ xa của tất cả nhị thiên thế giới.những thiện căn của Bồ Tát này cũng như vậy. Có thể phóng quang minh, chiếu tâm chúng sanh trừ sạch phiền não tăm tố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ười môn ba la mật, với Bồ Tát này, lực ba la mật là hơn cả các môn kia thời tùy sức tùy phần. Chư Phật tử ! đây là lược nói đại Bồ Tát đệ cửu thiện huệ địa. Nếu nói rộng thời vô lượng kiếp nói cũng không hế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rụ bực đệ cửu địa này thường làm đại phạm thiên vương chủ nhị thiên thế giới. Thống trị giỏi, tự tại làm lợi ích. Hay vì hàng thanh văn, độc giác và chư Bồ Tát mà giảng giải hạnh ba la mật. Hay tùy tâm của chúng sanh. Không bị khuất phục vì vấn nạ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ông hạnh bố thí, ái ngữ, lợi hành, đồng sự đều chẳng rời niệm Phật, nhẫn đến chẳng rời niệm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lại nghĩ rằng : ở trong tất cả chúng sanh, tôi sẽ là thượng thủ, là thắng, nhẫn đến là bực y chỉ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nếu phát tinh tấn trong khoảng một niệm được trăm vạn vô số quốc độ vi trần số tam muội nhẫn đến thị hiện trăm vạn vô số quốc độ vi trần số Bồ Tát làm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Nếu dùng nguyện lực thù thắng tự tại thị hiện thời hơn số này. nhẫn đến trăm ngàn ức na do tha kiếp chẳng thể đếm bi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muốn tuyên lại nghĩa này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trí lực khéo quan sát.</w:t>
      </w:r>
    </w:p>
    <w:p>
      <w:pPr>
        <w:pStyle w:val="NoSpacing"/>
        <w:jc w:val="both"/>
        <w:rPr>
          <w:rFonts w:ascii="Times New Roman" w:hAnsi="Times New Roman" w:cs="Times New Roman"/>
          <w:sz w:val="28"/>
          <w:szCs w:val="28"/>
        </w:rPr>
      </w:pPr>
      <w:r>
        <w:rPr>
          <w:rFonts w:cs="Times New Roman" w:ascii="Times New Roman" w:hAnsi="Times New Roman"/>
          <w:sz w:val="28"/>
          <w:szCs w:val="28"/>
        </w:rPr>
        <w:t>Tối thượng vi diệu đời khó bi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khắp chỗ bí mật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chúng sanh vào Cửu Ð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ổng trì tam muội đều tự tại </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đại thần thông vào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Lực, trí, vô úy, bất cộng pháp</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bi tâm vào Cửu Ðịa.</w:t>
      </w:r>
    </w:p>
    <w:p>
      <w:pPr>
        <w:pStyle w:val="NoSpacing"/>
        <w:jc w:val="both"/>
        <w:rPr>
          <w:rFonts w:ascii="Times New Roman" w:hAnsi="Times New Roman" w:cs="Times New Roman"/>
          <w:sz w:val="28"/>
          <w:szCs w:val="28"/>
        </w:rPr>
      </w:pPr>
      <w:r>
        <w:rPr>
          <w:rFonts w:cs="Times New Roman" w:ascii="Times New Roman" w:hAnsi="Times New Roman"/>
          <w:sz w:val="28"/>
          <w:szCs w:val="28"/>
        </w:rPr>
        <w:t>Trụ nơi bực này trì pháp tạng</w:t>
      </w:r>
    </w:p>
    <w:p>
      <w:pPr>
        <w:pStyle w:val="NoSpacing"/>
        <w:jc w:val="both"/>
        <w:rPr>
          <w:rFonts w:ascii="Times New Roman" w:hAnsi="Times New Roman" w:cs="Times New Roman"/>
          <w:sz w:val="28"/>
          <w:szCs w:val="28"/>
        </w:rPr>
      </w:pPr>
      <w:r>
        <w:rPr>
          <w:rFonts w:cs="Times New Roman" w:ascii="Times New Roman" w:hAnsi="Times New Roman"/>
          <w:sz w:val="28"/>
          <w:szCs w:val="28"/>
        </w:rPr>
        <w:t>Rõ thiện, bất thiện, và vô ký</w:t>
      </w:r>
    </w:p>
    <w:p>
      <w:pPr>
        <w:pStyle w:val="NoSpacing"/>
        <w:jc w:val="both"/>
        <w:rPr>
          <w:rFonts w:ascii="Times New Roman" w:hAnsi="Times New Roman" w:cs="Times New Roman"/>
          <w:sz w:val="28"/>
          <w:szCs w:val="28"/>
        </w:rPr>
      </w:pPr>
      <w:r>
        <w:rPr>
          <w:rFonts w:cs="Times New Roman" w:ascii="Times New Roman" w:hAnsi="Times New Roman"/>
          <w:sz w:val="28"/>
          <w:szCs w:val="28"/>
        </w:rPr>
        <w:t>Hữu lậu, vô lậu, thế,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Tư, bất tư nghì đều khéo biết.</w:t>
      </w:r>
    </w:p>
    <w:p>
      <w:pPr>
        <w:pStyle w:val="NoSpacing"/>
        <w:jc w:val="both"/>
        <w:rPr>
          <w:rFonts w:ascii="Times New Roman" w:hAnsi="Times New Roman" w:cs="Times New Roman"/>
          <w:sz w:val="28"/>
          <w:szCs w:val="28"/>
        </w:rPr>
      </w:pPr>
      <w:r>
        <w:rPr>
          <w:rFonts w:cs="Times New Roman" w:ascii="Times New Roman" w:hAnsi="Times New Roman"/>
          <w:sz w:val="28"/>
          <w:szCs w:val="28"/>
        </w:rPr>
        <w:t>Nếu pháp quyết định chẳng quyết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am thừa tu tập đều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Hữu vi, vô vi hạnh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như vậy nhậ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muốn biết rõ tâm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dùng trí biết như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chuyển tốc, hoại, chẳng hoạ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ướng vô chất, vô biên thảy,</w:t>
      </w:r>
    </w:p>
    <w:p>
      <w:pPr>
        <w:pStyle w:val="NoSpacing"/>
        <w:jc w:val="both"/>
        <w:rPr>
          <w:rFonts w:ascii="Times New Roman" w:hAnsi="Times New Roman" w:cs="Times New Roman"/>
          <w:sz w:val="28"/>
          <w:szCs w:val="28"/>
        </w:rPr>
      </w:pPr>
      <w:r>
        <w:rPr>
          <w:rFonts w:cs="Times New Roman" w:ascii="Times New Roman" w:hAnsi="Times New Roman"/>
          <w:sz w:val="28"/>
          <w:szCs w:val="28"/>
        </w:rPr>
        <w:t>Phiền não vô biên thường sanh chung</w:t>
      </w:r>
    </w:p>
    <w:p>
      <w:pPr>
        <w:pStyle w:val="NoSpacing"/>
        <w:jc w:val="both"/>
        <w:rPr>
          <w:rFonts w:ascii="Times New Roman" w:hAnsi="Times New Roman" w:cs="Times New Roman"/>
          <w:sz w:val="28"/>
          <w:szCs w:val="28"/>
        </w:rPr>
      </w:pPr>
      <w:r>
        <w:rPr>
          <w:rFonts w:cs="Times New Roman" w:ascii="Times New Roman" w:hAnsi="Times New Roman"/>
          <w:sz w:val="28"/>
          <w:szCs w:val="28"/>
        </w:rPr>
        <w:t>Phục, khởi một nghĩa nối các loại.</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táng chủng loại đều riê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ơn hoại quả nhóm đều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ăn tánh các loại hạ trung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iên tế hậu tế khác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ải, tánh, lạc dục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ám vạn bốn ngàn đều biết cả,</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hoặc kiến luôn tùy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ừng rậm vô thỉ chưa cắt trừ </w:t>
      </w:r>
    </w:p>
    <w:p>
      <w:pPr>
        <w:pStyle w:val="NoSpacing"/>
        <w:jc w:val="both"/>
        <w:rPr>
          <w:rFonts w:ascii="Times New Roman" w:hAnsi="Times New Roman" w:cs="Times New Roman"/>
          <w:sz w:val="28"/>
          <w:szCs w:val="28"/>
        </w:rPr>
      </w:pPr>
      <w:r>
        <w:rPr>
          <w:rFonts w:cs="Times New Roman" w:ascii="Times New Roman" w:hAnsi="Times New Roman"/>
          <w:sz w:val="28"/>
          <w:szCs w:val="28"/>
        </w:rPr>
        <w:t>Với chí vhung cùng tâm đều sanh</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ràng rịt nhau chẳng đoạn tuyệ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vật thiệt, chỉ vọng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rời khỏi tâm không xứ sở</w:t>
      </w:r>
    </w:p>
    <w:p>
      <w:pPr>
        <w:pStyle w:val="NoSpacing"/>
        <w:jc w:val="both"/>
        <w:rPr>
          <w:rFonts w:ascii="Times New Roman" w:hAnsi="Times New Roman" w:cs="Times New Roman"/>
          <w:sz w:val="28"/>
          <w:szCs w:val="28"/>
        </w:rPr>
      </w:pPr>
      <w:r>
        <w:rPr>
          <w:rFonts w:cs="Times New Roman" w:ascii="Times New Roman" w:hAnsi="Times New Roman"/>
          <w:sz w:val="28"/>
          <w:szCs w:val="28"/>
        </w:rPr>
        <w:t>Thiền định cảnh trừ như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đạo diệt mới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Sáu loài thọ sanh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Ruộng nghiệp, ái nhuận, vô minh che</w:t>
      </w:r>
    </w:p>
    <w:p>
      <w:pPr>
        <w:pStyle w:val="NoSpacing"/>
        <w:jc w:val="both"/>
        <w:rPr>
          <w:rFonts w:ascii="Times New Roman" w:hAnsi="Times New Roman" w:cs="Times New Roman"/>
          <w:sz w:val="28"/>
          <w:szCs w:val="28"/>
        </w:rPr>
      </w:pPr>
      <w:r>
        <w:rPr>
          <w:rFonts w:cs="Times New Roman" w:ascii="Times New Roman" w:hAnsi="Times New Roman"/>
          <w:sz w:val="28"/>
          <w:szCs w:val="28"/>
        </w:rPr>
        <w:t>Thức làm chủng tử, mầm danh sắc</w:t>
      </w:r>
    </w:p>
    <w:p>
      <w:pPr>
        <w:pStyle w:val="NoSpacing"/>
        <w:jc w:val="both"/>
        <w:rPr>
          <w:rFonts w:ascii="Times New Roman" w:hAnsi="Times New Roman" w:cs="Times New Roman"/>
          <w:sz w:val="28"/>
          <w:szCs w:val="28"/>
        </w:rPr>
      </w:pPr>
      <w:r>
        <w:rPr>
          <w:rFonts w:cs="Times New Roman" w:ascii="Times New Roman" w:hAnsi="Times New Roman"/>
          <w:sz w:val="28"/>
          <w:szCs w:val="28"/>
        </w:rPr>
        <w:t>Ba cõi vô thỉ luôn tiếp nố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ghiệp, tâm tập sanh các loại</w:t>
      </w:r>
    </w:p>
    <w:p>
      <w:pPr>
        <w:pStyle w:val="NoSpacing"/>
        <w:jc w:val="both"/>
        <w:rPr>
          <w:rFonts w:ascii="Times New Roman" w:hAnsi="Times New Roman" w:cs="Times New Roman"/>
          <w:sz w:val="28"/>
          <w:szCs w:val="28"/>
        </w:rPr>
      </w:pPr>
      <w:r>
        <w:rPr>
          <w:rFonts w:cs="Times New Roman" w:ascii="Times New Roman" w:hAnsi="Times New Roman"/>
          <w:sz w:val="28"/>
          <w:szCs w:val="28"/>
        </w:rPr>
        <w:t>Nếu lìa hoặc nghiệp chẳng còn sa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ở trong hoặc, nghiệp, tâm</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hìm kiến chấp, hoặc thà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ực Bồ Tát này khéo quán s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âm sở thích và căn giả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vô ngại diệu biện tài</w:t>
      </w:r>
    </w:p>
    <w:p>
      <w:pPr>
        <w:pStyle w:val="NoSpacing"/>
        <w:jc w:val="both"/>
        <w:rPr>
          <w:rFonts w:ascii="Times New Roman" w:hAnsi="Times New Roman" w:cs="Times New Roman"/>
          <w:sz w:val="28"/>
          <w:szCs w:val="28"/>
        </w:rPr>
      </w:pPr>
      <w:r>
        <w:rPr>
          <w:rFonts w:cs="Times New Roman" w:ascii="Times New Roman" w:hAnsi="Times New Roman"/>
          <w:sz w:val="28"/>
          <w:szCs w:val="28"/>
        </w:rPr>
        <w:t>Theo chỗ đáng độ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gồi trên pháp tọa như sư tử,</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ngưu vương, bửu sơn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Long Vương bủa mây dầy</w:t>
      </w:r>
    </w:p>
    <w:p>
      <w:pPr>
        <w:pStyle w:val="NoSpacing"/>
        <w:jc w:val="both"/>
        <w:rPr>
          <w:rFonts w:ascii="Times New Roman" w:hAnsi="Times New Roman" w:cs="Times New Roman"/>
          <w:sz w:val="28"/>
          <w:szCs w:val="28"/>
        </w:rPr>
      </w:pPr>
      <w:r>
        <w:rPr>
          <w:rFonts w:cs="Times New Roman" w:ascii="Times New Roman" w:hAnsi="Times New Roman"/>
          <w:sz w:val="28"/>
          <w:szCs w:val="28"/>
        </w:rPr>
        <w:t>Tuôn mưa cam lộ đầy biển lớn.</w:t>
      </w:r>
    </w:p>
    <w:p>
      <w:pPr>
        <w:pStyle w:val="NoSpacing"/>
        <w:jc w:val="both"/>
        <w:rPr>
          <w:rFonts w:ascii="Times New Roman" w:hAnsi="Times New Roman" w:cs="Times New Roman"/>
          <w:sz w:val="28"/>
          <w:szCs w:val="28"/>
        </w:rPr>
      </w:pPr>
      <w:r>
        <w:rPr>
          <w:rFonts w:cs="Times New Roman" w:ascii="Times New Roman" w:hAnsi="Times New Roman"/>
          <w:sz w:val="28"/>
          <w:szCs w:val="28"/>
        </w:rPr>
        <w:t>Khéo biết pháp tánh và áo nghĩa</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ngôn từ hay biệ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Vô số trăm vạn đà la ni</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như biển lớn chứa nước mư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ổng trì tam muội đều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khoảng một niệm thấy nhiều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ỗi mỗi Phật đều nghe pháp</w:t>
      </w:r>
    </w:p>
    <w:p>
      <w:pPr>
        <w:pStyle w:val="NoSpacing"/>
        <w:jc w:val="both"/>
        <w:rPr>
          <w:rFonts w:ascii="Times New Roman" w:hAnsi="Times New Roman" w:cs="Times New Roman"/>
          <w:sz w:val="28"/>
          <w:szCs w:val="28"/>
        </w:rPr>
      </w:pPr>
      <w:r>
        <w:rPr>
          <w:rFonts w:cs="Times New Roman" w:ascii="Times New Roman" w:hAnsi="Times New Roman"/>
          <w:sz w:val="28"/>
          <w:szCs w:val="28"/>
        </w:rPr>
        <w:t>Lại dùng diệu âm để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muốn khắp Ðại Thiên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Giáo hóa tất cả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ây bủa khắp mọi nơi chỗ </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căn dục đều khiến mừng,</w:t>
      </w:r>
    </w:p>
    <w:p>
      <w:pPr>
        <w:pStyle w:val="NoSpacing"/>
        <w:jc w:val="both"/>
        <w:rPr>
          <w:rFonts w:ascii="Times New Roman" w:hAnsi="Times New Roman" w:cs="Times New Roman"/>
          <w:sz w:val="28"/>
          <w:szCs w:val="28"/>
        </w:rPr>
      </w:pPr>
      <w:r>
        <w:rPr>
          <w:rFonts w:cs="Times New Roman" w:ascii="Times New Roman" w:hAnsi="Times New Roman"/>
          <w:sz w:val="28"/>
          <w:szCs w:val="28"/>
        </w:rPr>
        <w:t>Ðầu lông Phật chúng đông vô số</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sở thích cũng vô cự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xứng tâm họ cho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giới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siêng thêm sức tinh tấn</w:t>
      </w:r>
    </w:p>
    <w:p>
      <w:pPr>
        <w:pStyle w:val="NoSpacing"/>
        <w:jc w:val="both"/>
        <w:rPr>
          <w:rFonts w:ascii="Times New Roman" w:hAnsi="Times New Roman" w:cs="Times New Roman"/>
          <w:sz w:val="28"/>
          <w:szCs w:val="28"/>
        </w:rPr>
      </w:pPr>
      <w:r>
        <w:rPr>
          <w:rFonts w:cs="Times New Roman" w:ascii="Times New Roman" w:hAnsi="Times New Roman"/>
          <w:sz w:val="28"/>
          <w:szCs w:val="28"/>
        </w:rPr>
        <w:t>Lại được công đức càng thêm hơn</w:t>
      </w:r>
    </w:p>
    <w:p>
      <w:pPr>
        <w:pStyle w:val="NoSpacing"/>
        <w:jc w:val="both"/>
        <w:rPr>
          <w:rFonts w:ascii="Times New Roman" w:hAnsi="Times New Roman" w:cs="Times New Roman"/>
          <w:sz w:val="28"/>
          <w:szCs w:val="28"/>
        </w:rPr>
      </w:pPr>
      <w:r>
        <w:rPr>
          <w:rFonts w:cs="Times New Roman" w:ascii="Times New Roman" w:hAnsi="Times New Roman"/>
          <w:sz w:val="28"/>
          <w:szCs w:val="28"/>
        </w:rPr>
        <w:t>Văn trì vô lượng các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Như đất hay gìn tất cả giố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vô lượng cá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ến thân cận ngồi trong hội</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tùy tâm đều vấn nạn</w:t>
      </w:r>
    </w:p>
    <w:p>
      <w:pPr>
        <w:pStyle w:val="NoSpacing"/>
        <w:jc w:val="both"/>
        <w:rPr>
          <w:rFonts w:ascii="Times New Roman" w:hAnsi="Times New Roman" w:cs="Times New Roman"/>
          <w:sz w:val="28"/>
          <w:szCs w:val="28"/>
        </w:rPr>
      </w:pPr>
      <w:r>
        <w:rPr>
          <w:rFonts w:cs="Times New Roman" w:ascii="Times New Roman" w:hAnsi="Times New Roman"/>
          <w:sz w:val="28"/>
          <w:szCs w:val="28"/>
        </w:rPr>
        <w:t>Một lời đối khắp đều thỏa m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ở bực này làm Pháp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ùy cơ dạy bảo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Ngày đêm thấy Phật chưa từng bỏ</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hâm tịch diệt trí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Cúng Phật thiện căn càng thêm sáng</w:t>
      </w:r>
    </w:p>
    <w:p>
      <w:pPr>
        <w:pStyle w:val="NoSpacing"/>
        <w:jc w:val="both"/>
        <w:rPr>
          <w:rFonts w:ascii="Times New Roman" w:hAnsi="Times New Roman" w:cs="Times New Roman"/>
          <w:sz w:val="28"/>
          <w:szCs w:val="28"/>
        </w:rPr>
      </w:pPr>
      <w:r>
        <w:rPr>
          <w:rFonts w:cs="Times New Roman" w:ascii="Times New Roman" w:hAnsi="Times New Roman"/>
          <w:sz w:val="28"/>
          <w:szCs w:val="28"/>
        </w:rPr>
        <w:t>Như mão diệu bửu trên đầu vua</w:t>
      </w:r>
    </w:p>
    <w:p>
      <w:pPr>
        <w:pStyle w:val="NoSpacing"/>
        <w:jc w:val="both"/>
        <w:rPr>
          <w:rFonts w:ascii="Times New Roman" w:hAnsi="Times New Roman" w:cs="Times New Roman"/>
          <w:sz w:val="28"/>
          <w:szCs w:val="28"/>
        </w:rPr>
      </w:pPr>
      <w:r>
        <w:rPr>
          <w:rFonts w:cs="Times New Roman" w:ascii="Times New Roman" w:hAnsi="Times New Roman"/>
          <w:sz w:val="28"/>
          <w:szCs w:val="28"/>
        </w:rPr>
        <w:t>Nhờ đây chúng sanh dứt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Như quang chiếu khắp của Phạm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thường hiện Ðại Phạm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pháp tam thừa độ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ghiệp tu hành khắp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sẽ thà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đã nhập các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Vô số thế giới vi trần số</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thuyết pháp, số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thị hiện lại hơn đây.</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đệ cửu Thiện Huệ Ð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tu hành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Thậm thâm vi diệu khó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ôi vì Phật tử đã tuyên thuyết.</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1) Na do tha chúng Tịnh Cư Thiên</w:t>
      </w:r>
    </w:p>
    <w:p>
      <w:pPr>
        <w:pStyle w:val="NoSpacing"/>
        <w:jc w:val="both"/>
        <w:rPr>
          <w:rFonts w:ascii="Times New Roman" w:hAnsi="Times New Roman" w:cs="Times New Roman"/>
          <w:sz w:val="28"/>
          <w:szCs w:val="28"/>
        </w:rPr>
      </w:pPr>
      <w:r>
        <w:rPr>
          <w:rFonts w:cs="Times New Roman" w:ascii="Times New Roman" w:hAnsi="Times New Roman"/>
          <w:sz w:val="28"/>
          <w:szCs w:val="28"/>
        </w:rPr>
        <w:t>Nghe những thắng hạnh trong Cửu Ðịa</w:t>
      </w:r>
    </w:p>
    <w:p>
      <w:pPr>
        <w:pStyle w:val="NoSpacing"/>
        <w:jc w:val="both"/>
        <w:rPr>
          <w:rFonts w:ascii="Times New Roman" w:hAnsi="Times New Roman" w:cs="Times New Roman"/>
          <w:sz w:val="28"/>
          <w:szCs w:val="28"/>
        </w:rPr>
      </w:pPr>
      <w:r>
        <w:rPr>
          <w:rFonts w:cs="Times New Roman" w:ascii="Times New Roman" w:hAnsi="Times New Roman"/>
          <w:sz w:val="28"/>
          <w:szCs w:val="28"/>
        </w:rPr>
        <w:t>Trên không hớn hở lòng hoan hỉ</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cùng cung kính cúng 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ư nghì chúng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Cũng ở hư không rất hoan hỉ</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hắp hương duyệt ý tối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Huân khắp chúng hội khiế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Thiên Vương cùng thiên chúng</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ức số ở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Rải khắp thiên y cúng 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muôn thứ phất phới rơi.</w:t>
      </w:r>
    </w:p>
    <w:p>
      <w:pPr>
        <w:pStyle w:val="NoSpacing"/>
        <w:jc w:val="both"/>
        <w:rPr>
          <w:rFonts w:ascii="Times New Roman" w:hAnsi="Times New Roman" w:cs="Times New Roman"/>
          <w:sz w:val="28"/>
          <w:szCs w:val="28"/>
        </w:rPr>
      </w:pPr>
      <w:r>
        <w:rPr>
          <w:rFonts w:cs="Times New Roman" w:ascii="Times New Roman" w:hAnsi="Times New Roman"/>
          <w:sz w:val="28"/>
          <w:szCs w:val="28"/>
        </w:rPr>
        <w:t>Thể nữ cõi trời số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ừng vui cúng 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ấu các thứ âm nhạc ha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lời nầy để ca ngợi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an tọa một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ới đều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ân tướng đoan nghiêm vô lượng ức</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rộng lớn đều khắp đầy.</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ột chân lông phóng quanh min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dứt thế gian phiền não tối</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ới vi trần biết được số</w:t>
      </w:r>
    </w:p>
    <w:p>
      <w:pPr>
        <w:pStyle w:val="NoSpacing"/>
        <w:jc w:val="both"/>
        <w:rPr>
          <w:rFonts w:ascii="Times New Roman" w:hAnsi="Times New Roman" w:cs="Times New Roman"/>
          <w:sz w:val="28"/>
          <w:szCs w:val="28"/>
        </w:rPr>
      </w:pPr>
      <w:r>
        <w:rPr>
          <w:rFonts w:cs="Times New Roman" w:ascii="Times New Roman" w:hAnsi="Times New Roman"/>
          <w:sz w:val="28"/>
          <w:szCs w:val="28"/>
        </w:rPr>
        <w:t>Quag minh nầy số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Như Lai đủ tướng hảo</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chánh pháp luân thắng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du hành các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vắng lặng an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ở tại cung Ðâu Suấ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hạ sanh nhập thai mẹ,</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rụ thai hoặc xuất tha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rong vô lượng cõi thấy,</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xuất gia tu thế đạo</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đạo tràng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huyết pháp hoặc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mười phương đều xem thấy.</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uyễn sư biết huyễn thuật</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đại chúng hiện nhiều việc,</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Như La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thế gian khắp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ụ thậm thâm chơn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Tịch diệt vô tướng đồng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Mà ở trong đệ nhứt thiệt nghĩa</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công hạnh nhiều sự việc.</w:t>
      </w:r>
    </w:p>
    <w:p>
      <w:pPr>
        <w:pStyle w:val="NoSpacing"/>
        <w:jc w:val="both"/>
        <w:rPr>
          <w:rFonts w:ascii="Times New Roman" w:hAnsi="Times New Roman" w:cs="Times New Roman"/>
          <w:sz w:val="28"/>
          <w:szCs w:val="28"/>
        </w:rPr>
      </w:pPr>
      <w:r>
        <w:rPr>
          <w:rFonts w:cs="Times New Roman" w:ascii="Times New Roman" w:hAnsi="Times New Roman"/>
          <w:sz w:val="28"/>
          <w:szCs w:val="28"/>
        </w:rPr>
        <w:t>Hạnh lợi chúng sanh Phật đã làm</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ương pháp tánh mà được có</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và vô tướng khô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Vào đến rốt ráo đều vô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muốn được Như Lai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rời tất cả vọng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Thông đạt hữu vô đều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Mau làm Nhơn Thiên Ðại Ð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biên chúng thiên nữ</w:t>
      </w:r>
    </w:p>
    <w:p>
      <w:pPr>
        <w:pStyle w:val="NoSpacing"/>
        <w:jc w:val="both"/>
        <w:rPr>
          <w:rFonts w:ascii="Times New Roman" w:hAnsi="Times New Roman" w:cs="Times New Roman"/>
          <w:sz w:val="28"/>
          <w:szCs w:val="28"/>
        </w:rPr>
      </w:pPr>
      <w:r>
        <w:rPr>
          <w:rFonts w:cs="Times New Roman" w:ascii="Times New Roman" w:hAnsi="Times New Roman"/>
          <w:sz w:val="28"/>
          <w:szCs w:val="28"/>
        </w:rPr>
        <w:t>Ca nhạc ngôn âm khen ngợi rồi</w:t>
      </w:r>
    </w:p>
    <w:p>
      <w:pPr>
        <w:pStyle w:val="NoSpacing"/>
        <w:jc w:val="both"/>
        <w:rPr>
          <w:rFonts w:ascii="Times New Roman" w:hAnsi="Times New Roman" w:cs="Times New Roman"/>
          <w:sz w:val="28"/>
          <w:szCs w:val="28"/>
        </w:rPr>
      </w:pPr>
      <w:r>
        <w:rPr>
          <w:rFonts w:cs="Times New Roman" w:ascii="Times New Roman" w:hAnsi="Times New Roman"/>
          <w:sz w:val="28"/>
          <w:szCs w:val="28"/>
        </w:rPr>
        <w:t>Thân tâm tịch tịnh đều an lạc</w:t>
      </w:r>
    </w:p>
    <w:p>
      <w:pPr>
        <w:pStyle w:val="NoSpacing"/>
        <w:jc w:val="both"/>
        <w:rPr>
          <w:rFonts w:ascii="Times New Roman" w:hAnsi="Times New Roman" w:cs="Times New Roman"/>
          <w:sz w:val="28"/>
          <w:szCs w:val="28"/>
        </w:rPr>
      </w:pPr>
      <w:r>
        <w:rPr>
          <w:rFonts w:cs="Times New Roman" w:ascii="Times New Roman" w:hAnsi="Times New Roman"/>
          <w:sz w:val="28"/>
          <w:szCs w:val="28"/>
        </w:rPr>
        <w:t>Chiêm ngưỡng Như Lai đứng yên lặng.</w:t>
      </w:r>
    </w:p>
    <w:p>
      <w:pPr>
        <w:pStyle w:val="NoSpacing"/>
        <w:jc w:val="both"/>
        <w:rPr>
          <w:rFonts w:ascii="Times New Roman" w:hAnsi="Times New Roman" w:cs="Times New Roman"/>
          <w:sz w:val="28"/>
          <w:szCs w:val="28"/>
        </w:rPr>
      </w:pPr>
      <w:r>
        <w:rPr>
          <w:rFonts w:cs="Times New Roman" w:ascii="Times New Roman" w:hAnsi="Times New Roman"/>
          <w:sz w:val="28"/>
          <w:szCs w:val="28"/>
        </w:rPr>
        <w:t>Liền đó Giải Thoát Nguyệt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ác chúng hội đều tịc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Hướng Kim Cang Tạng mà thỉnh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ực Ðại Vô Úy Chơn Phật Tử !</w:t>
      </w:r>
    </w:p>
    <w:p>
      <w:pPr>
        <w:pStyle w:val="NoSpacing"/>
        <w:jc w:val="both"/>
        <w:rPr>
          <w:rFonts w:ascii="Times New Roman" w:hAnsi="Times New Roman" w:cs="Times New Roman"/>
          <w:sz w:val="28"/>
          <w:szCs w:val="28"/>
        </w:rPr>
      </w:pPr>
      <w:r>
        <w:rPr>
          <w:rFonts w:cs="Times New Roman" w:ascii="Times New Roman" w:hAnsi="Times New Roman"/>
          <w:sz w:val="28"/>
          <w:szCs w:val="28"/>
        </w:rPr>
        <w:t>Từ Ðệ Cửu Ðịa vào Thập Ðịa</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ông đức các hành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thần thông trí biến hóa</w:t>
      </w:r>
    </w:p>
    <w:p>
      <w:pPr>
        <w:pStyle w:val="NoSpacing"/>
        <w:jc w:val="both"/>
        <w:rPr>
          <w:rFonts w:ascii="Times New Roman" w:hAnsi="Times New Roman" w:cs="Times New Roman"/>
          <w:sz w:val="28"/>
          <w:szCs w:val="28"/>
        </w:rPr>
      </w:pPr>
      <w:r>
        <w:rPr>
          <w:rFonts w:cs="Times New Roman" w:ascii="Times New Roman" w:hAnsi="Times New Roman"/>
          <w:sz w:val="28"/>
          <w:szCs w:val="28"/>
        </w:rPr>
        <w:t>Mong vì đại chúng mà tuyê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bảo Giải Thoát Nguyệt Bồ Tát rằng : Thưa Phật tử ! Ðại Bồ Tát từ Sơ Ðịa đến Ðệ Cửu Ðịa dùng vô lượng trí huệ quán sát giác liễu như vậy rồi, khéo tư duy tu tập, khéo đầy đủ thiện pháp, nhóm vô biên pháp trợ đạo, thêm lớn đại phước đức trí huệ, rộng thi hành đại bi, biết thế giới sai biệt, vào rừng rậm chúng sanh giới, nhập cảnh giới Như Lai, tùy thuận hạnh tịch diệt của Như Lai, thường quán sát trí lực, vô úy, bất cộng pháp của Như Lai, gọi là được nhứt thiết chủng trí thọ chức vị.</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dùng trí huệ như vậy nhập bực Thọ Chức Ðịa rồi liền được ly cấu tam muội, nhập pháp giới sai biệt tam muội, trang nghiêm đạo tràng tam muội, nhứt thiết chủng hoa quang tam muội, hải tạng tam muội, hải ấn tam muội, hư không giới quảng đại tam muội, quán nhứt thiết pháp tự tánh tam muội, tri nhứt thiết chúng sanh tâm hành tam muội, nhứt thiết Phật giai hiện tiền tam muội, trăm vạn vô số tam muội như vậy đều hiện tiền. Bồ Tát nầy ở nơi các môn tam muội trên đây hoặc nhập, hoặc xuất đều được thiện xảo. Cũng khéo rõ biết tất cả tam muội việc làm sai biệt. Tam muội tối hậu tên là thọ nhứt thiết trí thắng chức vị.</w:t>
      </w:r>
    </w:p>
    <w:p>
      <w:pPr>
        <w:pStyle w:val="NoSpacing"/>
        <w:jc w:val="both"/>
        <w:rPr>
          <w:rFonts w:ascii="Times New Roman" w:hAnsi="Times New Roman" w:cs="Times New Roman"/>
          <w:sz w:val="28"/>
          <w:szCs w:val="28"/>
        </w:rPr>
      </w:pPr>
      <w:r>
        <w:rPr>
          <w:rFonts w:cs="Times New Roman" w:ascii="Times New Roman" w:hAnsi="Times New Roman"/>
          <w:sz w:val="28"/>
          <w:szCs w:val="28"/>
        </w:rPr>
        <w:t>Lúc tam muội nầy hiện tiền, bỗng nhiên xuất sanh đại bửu liên hoa. Liên hoa nầy rộng lớn bằng trăm vạn Ðại Thiên thế giới, trang nghiêm với các thứ diệu bửu, vượt hơn tất cả cảnh giới thế gian, do thiện căn xuất thế sanh khởi, do những hạnh biết các pháp như huyễn tánh làm thành, thường phóng quang minh chiếu khắp pháp giới, các cõi trời chẳng có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Liên hoa nầy, cọng bằng tỳ lưu ly ma ni bửu, đài bằng chiên đàn vương, tua bằng ngọc mã não, cánh bằng vàng Diêm phù đàn, các báu làm tạng, lưới báu che giăng. Hoa nầy thường phóng vô lượng quang minh, có mười Ðại Thiên thế giới vi trần số liên hoa làm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ồ Tát này ngự trên liên hoa, thân tướng cân xứng với hoa. Vô lượng quyến thuộc Bồ Tát ngồi trên các liên hoa kia, mỗi vị đều được trăm vạn tam muội, đồng hướng về đại Bồ Tát nhứt tâm chiêm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Lúc đại Bồ Tát này và quyến thuộc ngồi trên liên hoa, thời quang minh và ngôn âm khắp đến thập phương pháp giới. Tất cả thế giới đều chấn động, ác đạo khỏi khổ, cõi nước nghiêm tịnh, đồng hạnh Bồ Tát đều vân tập đến, âm nhạc của nhơn thiên đồng thời trổi tiếng, tất cả chúng sanh đều được an vui, đem bất tư nghì đồ cúng dường dâng lên chư Phật. Chư Phật chúng hội thảy đều hiể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Lúc Bồ Tát nầy ngồi trên tòa đại liên hoa, thời nơi dưới hai chân phóng trăm vạn vô số quanh minh chiếu khắp các đại địa ngục ở mười phương diệt khổ cho chúng sanh. Nơi hai gối phóng trăm vạn vô số quang minh chiếu khắp mọi loài súc sanh ở mười phương diệt khổ cho chúng sanh. Nơi rún phóng trăm vạn vô số quang minh chiếu khắp cõi Diêm La Vương ở mười phương diệt khổ cho chúng sanh. Nơi hai bên hông phóng trăm vạn vô số quang minh chiếu khắp tất cả nhơn gian ở mười phương diệt khổ cho chúng sanh. Nơi giữa hai tay phóng trăm vạn vô số quang minh chiếu khắp tất cả cung điện của chư Thiên và A Tu La ở mười phương. Nơi trên hai vai phóng trăm vạn vô số quang minh chiếu khắp tất cả Thanh Văn ở mười phương. Nơi cổ và lưng phóng trăm vạn vô số quang minh chiếu khắp thân Bích Chi Phật ở mười phương. Nơi mặt trăm vạn vô số quang minh chiếu khắp hàng Bồ Tát sơ phát tâm đến bực Ðệ Cửu Ðịa. Từ giữa hai chặng mày phóng trăm vạn vô số quang minh chiếu khắp hàng Bồ Tát Thọ Chức ở mười phương. Quang minh nầy làm cho cung điện của Ma Thảy đều chẳ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Nơi đảnh đầu phóng trăm vạn vô số Ðại Thiên thế giới vi trần số quanh minh chiếu khắp các đạo tràng chúng hội của chư Phật ở tất cả thế giới trong mười phương, hữu nhiễu mười vòng rồi đứng lại trên hư không thành lưới quang minh tên là Xí Nhiên Quang Minh, phát khởi các đồ cùng dường để cúng Phật. Chư Bồ Tát khác, từ sơ phát tâm đến Ðệ Cửu Ðịa, có những đồ cúng dường đều không sánh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ới quanh minh nầy, ở trước chúng hội của mỗi đức Phật trong mười phương, mưa nhữnf hương tốt, tràng hoa, y phục, tràng phan, bửu cái, các thứ trang nghiêm bằng châu ma ni, để cúng dường lê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ồ cúng trên đây đều tử thiện căn xuất thế sanh ra, vượt hơn tất cả cảnh giới thế gian. Nếu có chúng sanh thấy biết sự nầy thời đều được bất thối chuyển nơi đạo vô thượ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quang minh nầy hiện sự cúng dường như vậy xong, lại nhiễu tất cả thế giới mười phương nơi đạo tràng của chư Phật đủ mười vòng rồi lại từ dưới chân của Phật mà vào. Lúc đó chư Phật và chư Bồ Tát biết nơi thế giới ấy, có đại Bồ Tát ấy có thể làm hạnh quảng đại như vậy đến bực Thọ Ch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Bấy giờ mười phương vô lượng vô biên Bồ Tát nhẫn đến bực Ðệ Cửu Ðịa đều vân tập vây quanh cung kính cúng dường Ðại Bồ Tát nầy, nhứt tâm quán sát. Ðương lúc quán sát, chư Bồ Tát liền đều chứng được mười ngàn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những Bồ Tát Thọ Chức ở mười phương đều ở trong đức tướng nơi ngực kim cang trang nghiêm phóng đại quanh minh tên Năng Hoại Ma Oán, có trăm vạn vô số quang minh làm quyến thuộc, chiếu khắp mười phương hiện vô lượng thần thông biến hóa, sau đó quang minh nầy, trở về nhập vào trong ngực kim cang trang nghiêm của đại Bồ Tát. Khi quang minh nhập vào xong, những trí huệ thế lực của đại Bồ Tát nầy thêm lớn trăm ngàn lần.</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ập phương chư Phật, từ chặng mày phóng quang minh thanh tịnh tên Tăng Ích Nhứt Thiết Trí Thần Thông, có vô số quang minh làm quyến thuộc chiếu khắp thế giới mười phương, hữu nhiễu mười vòng, thị hiện sự tự tại quảng đại của Như Lai khai ngộ cho vô lượng trăm ngàn ức na do tha chúng Bồ Tát. Chấn động khắp cả cõi Phật, diệt trừ tất cả khổ của các ác đạo, che ẩn tất cả cung điện của Ma, hiển thị tất cả chỗ của chư Phật chứng Bồ đề và đạo tràng chúng hội oai đức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Quang minh nầy chiếu khắp tận hư không biến pháp giới tất cả thế giới rồi lại đến trên pháp hội của đại Bồ Tát nầy hữu nhiễu bao vòng hiển hiện những sự trang nghiêm. Hiện xong, nhập vào trên đảnh đầu của đại Bồ Tát nầy. Những quang minh quyến thuộc cũng đều nhập vào đảnh đầu của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Ðương lúc quanh minh của chư Phật nhập vào đầu, Ðại Bồ Tát nầy chứng được trăm vạn tam muội mà trước kia chưa được. Ðây gọi là đã được bực Thọ Chức vào cảnh giới Phật đầy đủ thập lực dự ở số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Chuyển Luân Thánh Vương sanh Thái Tử, mẹ là chánh hậu. Lúc Thái Tử thân tướng trưởng thành đầy đủ, nhà vua bảo Thái Tử ngồi tòa diệu kinh trên bạch tượng bửu, trương màn lưới lơn, dưng trang pha to, thắp hương, rải hoa, trổi các âm nhạc, lấy nước bốn biển đựng trong bình vàng. Nhà vua cầm bình vàng này rưới nước bốn biển lên đầu Thái Tử. Ðây gọi là lễ Thái Tử lãnh thọ vương chức, dự ở hàng quán đảnh sát đế lợi vương. Liền có thể thật hành đầy đủ mười thiện đạo, cũng được gọi là Chuyển Luân Thánh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họ Chức cũng như vậy : Vì trí thủy của chư Phật rưới vào đầu nên gọi là Thọ Chức, vì đầy đủ mười trí lực của Như Lai nên dự vào hàng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ây gọi là Bồ Tát thọ chức đại trí. Bồ Tát do chức đại trí này nên có thể làm vô lượng trăm ngàn vạn ức na do tha hạnh khó làm, thêm lớn vô lượng trí huệ công đức, gọi là an trụ bực Pháp Vân Ð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ở bực Pháp Vân Ðịa nầy, đúng thiệt mà biết dục giới tập, sắc giới tập, vô sắc giới tập, thế giới tập, pháp giới tập, hữu vi giới tập, vô vi giới tập, chúng sanh giới tập, thức giới tập, hư không giới tập, niết bàn giới tập, kiến chấp phiền não hành tập, thế giới thành hoại tập, Thanh Văn hạnh tập, Ðộc Giác hạnh tập, Bồ Tát hạnh tập, Như Lai trí lực vô úy sắc thân pháp thân tập, nhứt thiết chủng trí tập, thị hiện thành Phật chuyển pháp luân tập, trí quyết định phân biệt tất cả pháp tập. Tóm lại, đại Bồ Tát nầy dùng nhứt thiết trí mà biết tất cả tậ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ầy, dùng giác huệ thượng thượng như vậy đúng thiệt mà biết chúng sanh nghiệp hóa, phiền não hóa, kiến chấp hóa, thế giới hóa, pháp giới hóa, Thanh Văn hóa, Ðộc Giác hóa, Bồ Tát hóa, Như Lai hóa, tất cả phân biệt vô phân biệt hóa.</w:t>
      </w:r>
    </w:p>
    <w:p>
      <w:pPr>
        <w:pStyle w:val="NoSpacing"/>
        <w:jc w:val="both"/>
        <w:rPr>
          <w:rFonts w:ascii="Times New Roman" w:hAnsi="Times New Roman" w:cs="Times New Roman"/>
          <w:sz w:val="28"/>
          <w:szCs w:val="28"/>
        </w:rPr>
      </w:pPr>
      <w:r>
        <w:rPr>
          <w:rFonts w:cs="Times New Roman" w:ascii="Times New Roman" w:hAnsi="Times New Roman"/>
          <w:sz w:val="28"/>
          <w:szCs w:val="28"/>
        </w:rPr>
        <w:t>Lại đúng thiệt mà biết Phật trì, Pháp trì, Tăng trì, nghiệp trì, phiền não trì, nguyện trì, cúng dường trì, hành trì, kiếp trì, trí trì.</w:t>
      </w:r>
    </w:p>
    <w:p>
      <w:pPr>
        <w:pStyle w:val="NoSpacing"/>
        <w:jc w:val="both"/>
        <w:rPr>
          <w:rFonts w:ascii="Times New Roman" w:hAnsi="Times New Roman" w:cs="Times New Roman"/>
          <w:sz w:val="28"/>
          <w:szCs w:val="28"/>
        </w:rPr>
      </w:pPr>
      <w:r>
        <w:rPr>
          <w:rFonts w:cs="Times New Roman" w:ascii="Times New Roman" w:hAnsi="Times New Roman"/>
          <w:sz w:val="28"/>
          <w:szCs w:val="28"/>
        </w:rPr>
        <w:t>Lại đúng thiệt mà biết chư Phật nhập vi tế trí. Những là tu hành vi tế trí. Mạng chung vi tế trí, thọ sanh vi tế trí, xuất gia vi tế trí, hiện thần thông vi tế trí, trụ thọ mạng vi tế trí, nhập niết bàn vi tế trí, giáo pháp trụ vi tế trí.</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nầy lại nhập Như Lai bí mật xứ. Những là thân bí mật, ngữ bí mật, tâm bí mật, thời phi thời tư lương bí mật, thọ Bồ Tát ký bí mật, nhiếp chúng sanh bí mật, chủng chủng thừa bí mật, tất cả chúng sanh căn hành sai biệt bí mật, nghiêm sở hành bí mật, đắc Bồ đề hạnh bí mật. Những sự nầy đều biết đú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những nhập kiếp trí của chư Phật. Những là một kiếp vào vô số kiếp, vô số kiếp vào một kiếp, hữu số kiếp vào vô số kiếp, vô số kiếp vào hữu số kiếp, một niệm vào kiếp, kiếp vào một niệm, kiếp vào phi kiếp, phi kiếp, vào kiếp, hữu Phật kiếp vào vô Phật kiếp, vô Phật kiếp vào hữu Phật kiếp, quá khứ vị lai kiếp vào hiện tại kiếp, hiện tại kiếp vào quá khứ vị lai kiếp, quá khứ kiếp vào vị lai kiếp, vị lai kiếp vào hiện tại kiếp, trường kiếp vào đoản kiếp, đoản kiếp vào trườ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những kiếp sở nhập của Như Lai. Những là nhập mao đạo trí, nhập vi trần trí, nhập quốc độ thân chánh giác trí, nhập chúng sanh thân chánh giác trí, nhập chúng sanh tâm chánh giác trí, nhập chúng sanh hạnh chánh giác trí, nhập tùy thuận nhứt thiết xứ chánh giác trí, nhập thị hiện biến hành trí, nhập thị hiện thuận hành trí, nhập thị hiện nghịch hành trí, nhập thị hiện tư nghì bất tư nghì thế gian liễu tri bất liễu tri hành trí, nhập thị hiện Thanh Văn trí, Ðộc giác trí, Bồ Tát hạnh trí, Như Lai hạnh trí. Tất cả như vậy đều biết đúng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ất cả chư Phật có những trí huệ quảng đại vô lượng, bực Bồ Tát nầy đều có thể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trụ bực Pháp Vân Ðịa nầy liền được Bồ Tát bất tư nghì giải thoát, vô chướng ngại giải thoát, tịnh quán sát giải thoát, phổ chiếu minh giải thoát, thông đạt tam thế giải thoát, pháp giới tạng giải thoát, quang minh luân giải thoát, vô dư cảnh giới giải thoát. Mười môn giải thoát nầy làm đầu, lại có vô lượng trăm ngàn vô số môn giải thoát đến vô lượng trăm ngàn vô số môn tam muội, vô lượng trăm ngàn vô số môn đà la ni, vô lượng trăm ngàn vô số môn thần thông, bực nầy đều thành tựu cả.</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ầy thần thông đạt trí huệ như vậy, tùy thuận vô lượng Bồ đề, thành tựu thiện xảo niệm lực.</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hư Phật có vô lượng đại pháp minh, đại pháp chiếu, đại pháp vũ, Bồ Tát nầy trong khoảng một niệm đều có thể an, có thể thọ, có thể nhiếp, có thể trì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a Dà La Long Vương làm mưa lớn, chỉ trừ đại hải, ngoài ra tất cả chỗ khác đều không thể chứa thọ nhiếp trì nước mưa đó.</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chỉ trừ bực Ðệ Thập Ðịa Bồ Tát, ngoài ra tất cả chúng sanh, Thanh Văn, Ðộc Giác, nhẫn đến Ðệ Cửu Ðịa Bồ Tát đều không thể an thọ nhiếp trì tạng bí mật đại pháp minh, đại pháp chiếu, đại pháp vũ của đứ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ại hải có thể an thọ nhiếp trì trận mưa lớn của một Long Vương, hoặc hai, hoặc ba, nhẫn đến vô lượng Long Vương đồng thời làm mưa lớn. Vì đại hải rộng lớn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 Tát trụ bực Pháp Vân Ðịa có thể an thọ nhiếp trì đại pháp minh, pháp chiếu, pháp vũ của một đức Phật nhẫn đến của vô lượng đức Phật, đầu trong khoảng một niệm chư Phật đồng thời diễn thuyết. Vì thế nên bực Bồ Tát nầy hiệu là Pháp Vân Ðịa.</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hỏi : Thưa Phật tử ! Trong khoảng một niệm, đại Bồ Tát nầy có thể an thọ nhiếp trì đại pháp minh, pháp chiếu, pháp vủ của bao nhiêu 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nói : Thưa Phật tử ! Chẳng thể đếm tính biết được. Tôi sẽ dùng ví dụ để trình bày việc ấy.</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 tử ! Ví như mười phương, trong mỗi phương đều có mười bất khả thuyết trăm ngàn ức na do tha Phật sát vi trần số thế giới. Trong thế giới đó, mỗi mỗi chúng sanh đều được văn trì đà la ni làm thị giả của Phật đa văn bực nhứt trong hàng Thanh Văn, như Tỳ Kheo Ðại Thắng, thị giả của đức Kim Cang Liên Hoa Thượng Phật. Những pháp của một chúng sanh đã thọ, các chúng sanh khác không thọ trùng. Những pháp của tất cả chúng sanh nầy thọ được có số lượng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nói : Số đó rất nhiều vô lượng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nói : Tôi xin nói để Phật tử được rõ. Bực Pháp Vân Ðịa Bồ Tát, trong khoảng một niệm, an thọ nhiếp trì đạo pháp minh, pháp chiếu, pháp vũ tam thế pháp tạng của một đức Phật nhiều hơn những pháp của tất cả chúng sanh trên kia đã được nhiếp trì trăm phần không kịp một phần nhẫn đến ví dụ dũng chẳng kị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 nơi một đức Phật, nơi bất khả thuyết trăm ngàn ức na do tha Phật sát vi trần thế giới chư Phật, lại hơn số nầy vô lượng vô biên, nơi mỗi mỗi đức Như Lai có bao nhiêu pháp minh, pháp chiếu, pháp vũ, tam thế pháp tạng, Bồ Tát nầy đều có thể an thọ nhiếp trì trọn vẹn, nên hiệu là Pháp Vân Ð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ực Bồ Tát nầy dùng tự nguyện lực nổi mây phước đức đại bi, chấn sấm đại pháp, nháng chớp trí huệ vô úy, hiện các loại thân, khoảng một niệm, qua khắp mười phương trăm ngàn ức na do tha thế giới vi trần số quốc độ mà diễn thuyết đại pháp xô dẹp quân ma.</w:t>
      </w:r>
    </w:p>
    <w:p>
      <w:pPr>
        <w:pStyle w:val="NoSpacing"/>
        <w:jc w:val="both"/>
        <w:rPr>
          <w:rFonts w:ascii="Times New Roman" w:hAnsi="Times New Roman" w:cs="Times New Roman"/>
          <w:sz w:val="28"/>
          <w:szCs w:val="28"/>
        </w:rPr>
      </w:pPr>
      <w:r>
        <w:rPr>
          <w:rFonts w:cs="Times New Roman" w:ascii="Times New Roman" w:hAnsi="Times New Roman"/>
          <w:sz w:val="28"/>
          <w:szCs w:val="28"/>
        </w:rPr>
        <w:t>Lại hơn số trên đây, nơi vô lượng trăm ngàn ức na do tha thế giới vi trần số quốc độ, tùy tâm sở thích của chúng sanh mà tuôn mưa đại pháp dập tắt lửa phiền hoặc. Do đây hiệu là Pháp Vân Ð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ở bực này, nơi một thế giới từ Ðâu Suất Thiên gián sanh nhẫn đến Niết bàn, tùy theo tâm của chúng sanh đáng được độ mà thị hiện Phật sự.</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ơi hai thế giới, ba thế giới nhẫn đến vô lượng trăm ngàn ức na do tha thế giới vi trần số quốc độ cũng đều như vậy. Thế nên bực nầy gọi là Pháp Vân Ðị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ực Bồ Tát này trí huệ sáng suốt, thần thông tự tại, tùy tâm niệm của mình, có thể đem thế giới hẹp làm thế giới rộng, thế giới rộng làm thế giới hẹp, thế giới cấu uế làm thế giới thanh tịnh, thế giới thanh tịnh làm thế giới cấu, những thế giới loạn trụ thứ trụ, đảo trụ, chánh trụ, tất cả vô lượng thế giới như vậy đều có thể đổi làm lẫn nhau.</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ùy tâm niệm nơi trong một vi trần để một thế giới núi Tu Di, sông, biển, v.v… mà thể tướng của vi trần kia vẫn như cũ, trong đó tất cả thế giới đều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ùy tâm niệm ở trong một thế giới thị hiện hai thế giới trang nghiêm, nhẫn đến bất khả thuyết thế giới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trong một thế giới trang nghiêm thị hiện hai thế giới nhẫn đến bất khả thuyết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ùy tâm niệm đem chúng sanh trong bất khả thuyết thế giới để trong một thế giới. Hoặc đem chúng sanh trong một thế giới để trong bất khả thuyết thế giới, đối với chúng sanh không làm tổn hạ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ùy tâm niệm nơi một lỗ chân lông thị hiện tất cả sự trang nghiêm của cảnh gi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ong một niệm thị hiện bất khả thuyết thế giới vi trần số thân, mỗi mỗi thân thị hiện ngần ấy số tay, mỗi mỗi tay đều cầm hằng hà sa số hộp hoa, trấp hương, tràng phan, bửu cái, cùng khắp mười phương cúng dường đức Phật. Mỗi mỗi thân lại hiện ngần ấy số đầu, mỗi mỗi đầu hiện ngần ấy số lưỡi, ở trong mỗi niệm tán thán công đức của Phật cù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ùy tâm niệm, ở trong một niệm, khắp cùng mười phương thị hiện thành chánh giác nhẫn đến niết bàn và cùng cõi nước những sự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hân mình cùng khắp tam thế mà ở trong thân có vô lượng chư Phật và quốc độ những sự trang nghiêm, thế giới thanh hoại đều hiển hiện cả.</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ong một chân lông nơi thân phát ra tất cả luồng gió, nhưng vẫn không tổn hại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ùy tâm niệm đem vô biên thế giới làm một đại hải, trong biển nầy hiện đại liên hoa sáng chói tốt đẹp, trùm khắp vô lượng vô biên thế giới, ở trong đó thị hiện những sự trang nghiêm của cội cây đại Bồ đề, nhẫn đến thị hiện thành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nơi thân mình hiện thập phương thế giới tất cả quang minh ma ni bửu châu, nhựt nguyệt tinh tú mây chớp các thứ ánh s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dùng miệng hà hơi có thể động thập phương vô lượng thế giới, mà chẳng làm cho chúng sanh có quan niệm kinh sợ.</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hập phương phong tai, hỏa tai và thủy ta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ùy tâm sở thích của chúng sanh thị hiện sắc thân đầy đủ sự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nơi tự thân thị hiện Phật thân, hoặc ở Phật thân mà hiện tự thân. Hoặc ở Phật thânh hiện quốc độ của mình, hoặc ở quốc độ mình mà hiện Phật thâ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Pháp Vân Ðịa Bồ Tát này có thể hiện như vậy, và còn vô lượng trăm ngàn ức na do tha thần lự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rong chúng hội, chư Bồ Tát và Thiên, Long, bát bộ, hộ thế Tứ Thiên Vương, Thiên Ðế, Phạm Vương, Tịnh Cư Thiên, Ðại Tự Tại Thiên Vương, các hàng Thiên Tử đều nghĩ rằng : Nếu Bồ Tát mà thần thông trí lực dường ấy thời đức Phật lại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biết tâm niệm của chúng hội, bèn bạch Kim Cang Tạng Bồ Tát rằng : Thưa Phật tử ! Nay đại chúng nầy nghe nòi thần thông trí lực của bực Ðệ Thập Ðịa Bồ Tát mà sanh lòng nghi. Xin Ngài thị hiện chút ít sự trang nghiêm thần lực của Bồ Tát để dứt lòng nghi cho đại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liền nhập Nhứt thiết Phật độ thể tánh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 Tát nhập tam muội, tất cả Bồ Tát và đại chúng đều thấy thân mình ở trong thân của Kim Cang Tạng Bồ Tát, trong đây thấy rõ cõi Ðại Thiên có bao nhiêu sự trang nghiêm, cả ức kiếp nói cũng chẳng hết. Lại nơi đây thấy cây Bồ đề chu vi mười muôn Ðại Thiên thế giới, cao trăm muôn Ðại Thiên thế giới, nhánh là che trùm cũng như vậy. Có tòa sư tử xứng với thân cây. Trên tòa có đức Phật Nhứt Thiết Trí Thông Vương ngự. Tất cả đại chúng đều thấy đức Phật ngự, đủ tất cả tướng hảo trang nghiêm dầu đến ức kiếp kể cũng không hết.</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hần lực như vậy rồi, Kim Cang Tạng Bồ Tát làm cho đại chúng trở lại như cũ.</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ại chúng được thấy sự chưa từng có cho là rất đặc biệt lạ lùng, ngồi yên lặng nhứt tâm chiêm ngưỡng Kim Cang Tạng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bạch Kim Cang Tạng Bồ Tát rằng : "Thưa Phật tử ! Nay tam muội nầy rất là hi hữu, có thế lực lớn, tên gọi là gì ?"</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nói : " Tam muội này tên là Nhứt thiết Phật độ thể tá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hỏi : " Cảnh giới của tam muội nầy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Ðáp : " Nếu Bồ Tát tu tam muội nầy thời tùy tâm sở niệm, có thể ở trong thân mình hiện ta hằng hà sa thế giới vi trần số cõi Phật, lại có thể hiện hơn số nầy vô lượng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ì Bồ Tát trụ nơi bực Pháp Vân Ðịa nầy được vô lượng trăm ngàn môn đại tam muội như vậy, nên thân và thân nghiệp, ngữ và ngữ nghiệp, ý và ý nghiệp của Bồ Tát nầy đều chẳng thể lường biết được. Thần thông tự tại quán sát tam thế, cảnh giới của tam muội, cảnh giới của trí huệ, du hí tất cả môn giải thoát. Biến hóa làm ra, thần lực làm ra, quang minh làm ra, lược nói nhẫn đến cắt chân, hạ chân tất cả việc làm ta, dầu là bực Pháp Vương Tử Thiện Huệ Ðịa Bồ Tát cũng đều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Cảnh giới của Pháp Vân Ðịa Bồ Tát lược nói như vậy, nếu nói rộng ta thời dầu nói suốt vô lượng trăm ngàn vô số kiếp cũng chẳ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hỏi : Thưa Phật tử ! Nếu Bồ Tát thần thông cảnh giới như vậy, thần thông của Phật lại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nói : Thưa Phật tử ! Ví như có người lấy được cục đất nơi bốn châu thiên hạ rồi nói rằng cục đất nầy là nhiều hay là đất của vô biên thế giới là nhiều ?</w:t>
      </w:r>
    </w:p>
    <w:p>
      <w:pPr>
        <w:pStyle w:val="NoSpacing"/>
        <w:jc w:val="both"/>
        <w:rPr>
          <w:rFonts w:ascii="Times New Roman" w:hAnsi="Times New Roman" w:cs="Times New Roman"/>
          <w:sz w:val="28"/>
          <w:szCs w:val="28"/>
        </w:rPr>
      </w:pPr>
      <w:r>
        <w:rPr>
          <w:rFonts w:cs="Times New Roman" w:ascii="Times New Roman" w:hAnsi="Times New Roman"/>
          <w:sz w:val="28"/>
          <w:szCs w:val="28"/>
        </w:rPr>
        <w:t>Tôi xem lời của Ngài vừa hỏ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cảnh giới của đức Như Lai vô biên vô đẳng, thế nào lại đem so sánh vớ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lấy chút ít đất nơi bốn châu thiên hạ, thời đâu có thể đem so sánh với cả bốn châu.</w:t>
      </w:r>
    </w:p>
    <w:p>
      <w:pPr>
        <w:pStyle w:val="NoSpacing"/>
        <w:jc w:val="both"/>
        <w:rPr>
          <w:rFonts w:ascii="Times New Roman" w:hAnsi="Times New Roman" w:cs="Times New Roman"/>
          <w:sz w:val="28"/>
          <w:szCs w:val="28"/>
        </w:rPr>
      </w:pPr>
      <w:r>
        <w:rPr>
          <w:rFonts w:cs="Times New Roman" w:ascii="Times New Roman" w:hAnsi="Times New Roman"/>
          <w:sz w:val="28"/>
          <w:szCs w:val="28"/>
        </w:rPr>
        <w:t>Thần thông trí huệ của bực Pháp Vân Ðịa Bồ Tát, dầu nói suốt vô lượng kiếp cũng chỉ được một ít phần, huống là Như 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 tử ! Nay tôi đem sự chứng minh để Ngài được rõ cảnh giới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Giả sử mười phương, mỗi phương đều có vô biên thế giới vi trần số Phật độ, mỗi Phật độ đều có đông đầy bực Pháp Vân Ðịa Bồ Tát nầy như mía, tre, lau, lúa, mè, rừng rậm. Tất cả Bồ Tát đều tu hạnh Bồ Tát trong trăm ngàn ức na do tha kiếp phát sanh trí huệ, đem so sánh với cảnh giới trí huệ của một đức Như Lai, thời không bằng một phần trăm nhẫn đến không bằng một phần ưu ba ni sa đà.</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ực Bồ Tát này trụ trí huệ như vậy chẳng khác đức Như Lai, thân, ngư,?ý chẳng rời tam muội lực của Bồ Tát. Trong vô số kiếp thừa sự cúng dường tất cả chư Phật. Trong mỗi mỗi kiếp dùng tất cả thứ cúng dường để dâng lên chư Phật. Ðược thần lực của tất cả chư Phật gia hộ, trí huệ quang minh lại càng tăng thắng. Ở trong pháp giới, khéo giải thích các điều vấn nạn, không ai khuất phục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thợ kim hoàn, dùng chơn kim thật tốt làm đồ trang sức, dùng báu ma ni cẩn xem trong vàng. Tự Tại Thiên vương tự mang đồ trang sức này vào mình. Tất cả đồ trang sức của trời người đều không thể sánh kịp.</w:t>
      </w:r>
    </w:p>
    <w:p>
      <w:pPr>
        <w:pStyle w:val="NoSpacing"/>
        <w:jc w:val="both"/>
        <w:rPr>
          <w:rFonts w:ascii="Times New Roman" w:hAnsi="Times New Roman" w:cs="Times New Roman"/>
          <w:sz w:val="28"/>
          <w:szCs w:val="28"/>
        </w:rPr>
      </w:pPr>
      <w:r>
        <w:rPr>
          <w:rFonts w:cs="Times New Roman" w:ascii="Times New Roman" w:hAnsi="Times New Roman"/>
          <w:sz w:val="28"/>
          <w:szCs w:val="28"/>
        </w:rPr>
        <w:t>Bực Bồ Tát cũng như vậy. Từ Sơ Ðịa đến Cửu Ðịa Bồ Tát, tất cả trí hạnh đều không sánh kịp được Ðệ Thập Ðị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quang minh của bực Bồ Tát nầy có thể làm cho chúng sanh tăng tiến đến chứng nhập nhứt thiết chủng trí. Những trí huệ quang minh của các bực Bồ Tát khác đều không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Ma Hê Thủ La Thiên Vương quang minh, hay làm cho thân của chúng sanh được mát mẻ, quang minh khác không kị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ở bực này cũng như vậy, trí huệ quang minh có thể làm cho chúng sanh đến được thanh lương nhẫn đến trụ nơi nhứt thiết chủng trí. Trí huệ quang minh của tất cả Thanh Văn Duyên Giác cho đến bực Ðệ Cửu Ðịa Bồ Tát đều không sánh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đã có thể an trụ trí huệ như vậy. Chư Phật Thế Tôn lại vì các Ngài mà thuyết tam thế trí, pháp giới sai biệt trí, biến nhứt thiết thế giới trí, chiếu nhứt thiết thế giới trí, từ niệm nhứt thiết chúng sanh trí nhẫn đến thuyết chứng đắc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Trong mười môn ba la mật, bực Bồ Tát này tăng thượng nơi trí ba la mật. Các môn khác thời tùy sức tùy phầ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ây là nói lược về bực Bồ Tát Ðệ Thập Pháp Vân Ðịa. Nếu nói rộng thời dầu nói suốt vô lượng vô số kiếp cũng không hế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ở bực nầy phần nhiều làm Ma Hê Thủ La Thiên Vương tự tại nơi các pháp, hay truyển thọ hạnh ba la mật cho tất cả Thanh Văn Duyên Giác và tất cả Bồ Tát. Ở giữa pháp chúng không bị khuất phục vì sự chất vấ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ông hạnh như bố thí ái ngữ, lợi hành đồng sự đều chẳng rời niệm Phật, nhẫn đến chẳng rời niệm viên mãn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ầy lại tự nghĩ rằng : Nơi tất cả chúng sanh tôi sẽ là thượng thủ, là thắng, nhẫn đến là chỗ y tựa cho bực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Nếu Bồ Tát này tăng gia tinh tấn, trong khoảng một niệm được mười bất khả thuyết trăm ngàn ức na do tha Phật sát vi trần số tam muội, nhẫn đến thị hiện ngần ấy số Bồ Tát để làm quyến thuộc. Nếu dùng nguyện lực thù thắng để thị hiện thời hơn số trên đây, cho đến trăm ngàn ức no do tha kiếp chẳng thể đếm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này lúc hành tướng thập địa thứ đệ hiện tiền thời có thể chứng nhập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ao A Nậu Ðạt là nguồn nước của các sông lớn chảy khắp Diêm Phù Ðề, nước ao đã không khô cạn mà lại nhiều thêm, nhẫn đến chảy vào biển làm cho nước nơi đây được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Bồ Tát từ tâm Bồ đề lưu xuất thiện căn đại nguyện, dùng bốn nhiếp pháp nhiếp độ tất cả chúng sanh đã không cùng tận lại thêm tăng trưởng, nhẫn đến vào nơi biển nhứt thiết chủng trí và làm cho nơi đây được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thập địa, vì do Phật trí mà có sai, như nhơn đại địa mà có mười núi lớn. Những là Tuyến Sơn, Hương sơn, Tý Ðà Lê Sơn, Thần Tiên Sơn, Do Càn Ðà Sơn. Mã Nhĩ Sơn, Ni Dân Ðà La Sơn, Chước Yết La Sơn, Kế Ðô Mạt Ðể Sơn, Tu Di Sơ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Hương Sơn, tất cả thứ hương đều chứa đủ trong đó, lấy không thể hết. Cũng vậy, Bồ Tát trụ bực Ly Cấu Ðịa, tất cả giới hạnh oai nghi của Bồ Tát đều ở cả nơi đây, nói khô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Tỳ Ða Lê Sơn thuần bằng chất báu, tất cả bửu chất châu ngọc đủ cả nơi đây, lấy không thể hết. Cũng vậy, Bồ Tát ở bực Phát Quang Ðịa, tất cả thế gian thiền định, thần thông, giải thoát tam muội, tam ma bát đề đủ cả ở bực nầy, nói khô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Thần Tiên Sơn thuần bằng châu báu, ngũ thông Thần Tiên luôn có trong đó không cùng tận. Cũng vậy, Bồ Tát ở bực Diệm Huệ Ðịa, tất cả trí huệ thù thắng đều đủ nơi đây nói khô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Do Càn Ðà Sơn thuần bằng chất báu, Thần Dạ Xoa đều ở trong đó không cùng tận. Cũng vậy, Bồ Tát trụ bực Nan Thắng Ðịa, tất cả tự tại như ý thần thông đều ở trong đây nói chẳ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Mã Nhĩ Sơn thuần bằng chất báu, trong đây đủ tất cả trái cây, lấy không hết được. Cũng vậy, Bồ Tát trụ bực Hiện Tiền Ðịa, quả chứng nhập lý duyên khởi Thanh Văn đều ở trong đây nói khô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 Ni Dân Ðà La Sơn thuần bằng chất báu, đại lực Long Thần đều ở nơi đây không cùng tận. Cũng vậy, Bồ Tát ở bực Viễn Hành Ðịa, phương tiện trí huệ Ðộc Giác quả chứng đều đủ nơi đây nói khô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Chước Yết La Sơn thuần bằng chất báu, chúng Tự Tại đều ở trong núi nầy không cùng tận. Cũng vậy, Bồ Tát trụ bực Bất Ðộng Ðịa, tất cả Bồ Tát tự tại sai biệt thế giới đều ở trong đây nói khô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Kế Ðô Sơn thuần bằng chất báu, đại oai đức A Tu La Vương đều ở trong đó không cùng tận. Cũng vậy, Bồ Tát trụ bực Thiện Huệ Ðịa tất cả trí hành sanh diệt thế gian đều ở nơi đây nói khô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Tu Di Sơn thuần bằng chất báu, đại oai đức chư Thiên đều ở trong đây không cùng tận. Cũng vậy, Bồ Tát trụ bực Pháp Vân Ðịa, Phật trí lực, vô sở úy, bất cộng pháp, tất cả Phật sự đều ở trong đây tuyên nói khô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Mười Bửu Sơn nầy đồng ở trong đại hải mà có tên sai khác. Thập Ðịa Bồ Tát cũng như vậy, đồng ỡ trong nhứt thiết chủng trí mà có danh hiệ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đại hải do có mười tướng mà được gọi là đại hải không bị đổi tên. Ðây là mười tướng : một là tuần tự sâu lần ; hai là chẳng chứa tử thi ; ba là các dòng nước chảy vào đều mất bổn danh ; bốn là phổ đồng một vị ; năm là có vô lượng trân bửu ; sáu là không ai đến tận đây được ; bảy là rộng lớn vô lượng ; tám là loài thân to lớn ở ; chín là thủy triều chẳng quá hạn ; mười là chứa khắp hết nước mưa to mà vẫn không trà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Bồ Tát hạnh do mười tướng mà được gọi là Bồ Tát hạnh không bị đổi tên. Ðây là mười tướng : Hoan hỉ Ðịa xuất sanh đại nguyện lần lần càng sâu : Ly Cấu Ðịa chẳng chứa tất cả thây phá giới ; Pháy Quang Ðịa bỏ rời sanh tự giả của thế gian ; Diệm Huệ Ðịa đồng một vị với công đức của Phật ; Nan Thắng Ðịa xuất sanh vô lượng phương tiện thần thông làm thành những trân bửu của thế gian ; Hiện Tiền Ðịa quán sát lý duyên sanh rất sâu ; Viễn Hành Ðịa giác huệ rộng lớn khéo quán sát ; Bất Ðộng Ðịa thị hiện sự trang nghiêm rộng lớn ; Thiện Huệ Ðịa được thâm giải thoát du hành thế gian biết đúng như thiệt chẳng quá hạn ; Pháp Vân Ðịa có thể lãnh thọ tất cả đại pháp của Như Lai không hề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châu đại ma ni có mười đặc tánh hơn hẳn các thứ châu báu khác. Ðây là mười đặc tánh : Một là xuất sanh từ đại hải ; hai là thợ khéo trau dồi ; ba là tròn đầy không thuyết ; bốn là trong sạch không bợn ; năm là trong ngoài sáng suốt ; sáu là dùi lỗ rất khéo ; bảy là xỏ bằng dây báu ; tàm là đặt trên tràng cao bằng lưu ly ; chín là phóng ra đủ loại ánh sáng chiếu khắp nơi ; mười là có thể theo ý nhà vua ma mưa các loại châu báu và vật dụng làm thỏa mãn tâm nguyện của nhơn dâ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Bồ Tát đây cũng như vậy, vì có mười sự nên hơn các bực thánh khác. Ðây là mười sự : Một là phát nhứt thiết trí ; hai là trì giới đầu đà chánh hạnh sáng sạch ; ba là các thiền tam muội viên mãn không khuyết ; bốn là đạo hạnh thanh bạch lìa các cầu uế ; năm là phương tiện thần thông trong ngoài sáng suốt ; sáu là duyên khởi trí huệ hay khéo dùi xỏ ; bảy là xâu bằng giây phương tiện trí ; tám là để trên tràng cao tự tại ; chín là quán hạnh chúng sanh mà phóng quang minh văn trì ; mười là thọ chức Phật trí dự ở hàng Phật có thể vì chúng sanh mà rộng làm Phật sự.</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ây là Bồ Tát hạnh pháp môn phẩm nhóm họp công đức nhứt thiết chủng, nhứt thiết trí. Nếu chúng sanh chẳng vun trồngthiện căn thời chẳng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Nguyệt Bồ Tát hỏi : "Nghe pháp môn nầy thời được bao nhiêu phước ?".</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nói : "Như phước đức của nhứt thiết trí tập họp, nghe pháp môn này phước đức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ì chẳng phải nghe công đức pháp môn này mà có thể tin hiểu thọ trì đọc tụng, huống là tinh tấn tu hành đúng như lời.</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nên biết rằng cần phải được nghe tập họp nhứt thiết trí công đức pháp môn này mới có thể tin hiểu thọ trì tu tập, rồi sau mới đến bực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do thần lực của Phật và do pháp như vậy, nên mười phương đều có mười ức Phật độ vi trần số thế giới chấn động đủ mười tám tướng. Những là động, biến động, đẳng biến động nhẫn đến kích, biến kích, đẳng biến kích. Trên không khắp nơi mưa thiên hoa, thiên man, thiên y, thiên bửu trang nghiêm, thiên tràng phan, thiên tắng cái. Nhạc trời hòa tấu âm thanh hòa nhã, đồng thời phát ra tiếng ca ngợi công đức của bực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ế giới khắp mười phương cũng đồng diễn thuyết pháp trên đây như ở Vương cung Tha Hóa Tự Tại Thiên nơi thế giới n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do thần lực của Phật, ngoài mười ức Phật sát vi trần số thế giới ở mười phương, có mười ức Phật sát vi trần số Bồ Tát đến đại hội này đồng nói như vầy : "Lành thay ! Lành thay ! Kim Cang Tạng Bồ Tát hay nói pháp này. Chúng tôi cũng đồng tên Kim Cang Tạng, ở thế giới khác nhau nhưng đồng tên Kim Cang Ðức, Phật đồng hiệu Kim Cang Tràng. chúng tôi ở tại bổn quốc đều thừa oai lực của Như Lai mà nói ph1p này, hội chúng đều đồng như đây, văn tự cú nghĩa cũng không khác. Chúng tôi đều nương thần lực của Phật đồng đến đây để chứng minh cho ngài".</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Tạng Bồ Tát quan sát tất cả hội chúng khắp mười phương pháp giới, muốn tán thán phát tâm nhứt thiết chủng trí, muốn thị hiện cảnh giới Bồ Tát, muốn tu tập hạnh lực của Bồ Tát, muốn thuyết nhiếp thủ đạo nhứt thiết chủng trí, muốn trừ diệt tất cả cấu nhiễm thế gian, muốn ban cho nhứt thiết trí, muốn thị hiện sự trang nghiêm của trí bất tư nghì, muốn hiển thị những công đức của tất cả Bồ Tát, muốn cho ý nghĩa của thập địa đây càng thêm sáng tỏ, nên thừa thần lực của Phật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tịch diệt hằng điều thuận</w:t>
      </w:r>
    </w:p>
    <w:p>
      <w:pPr>
        <w:pStyle w:val="NoSpacing"/>
        <w:jc w:val="both"/>
        <w:rPr>
          <w:rFonts w:ascii="Times New Roman" w:hAnsi="Times New Roman" w:cs="Times New Roman"/>
          <w:sz w:val="28"/>
          <w:szCs w:val="28"/>
        </w:rPr>
      </w:pPr>
      <w:r>
        <w:rPr>
          <w:rFonts w:cs="Times New Roman" w:ascii="Times New Roman" w:hAnsi="Times New Roman"/>
          <w:sz w:val="28"/>
          <w:szCs w:val="28"/>
        </w:rPr>
        <w:t>Bình đẳng vô ngại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Lìa thân cấu trược trụ nơi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hắng hạnh này, Phật tử nên nghe.</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ức kiếp tu điều l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dường vô lượng vô biê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ũng cúng Thanh Văn Ðộc Giác Tăng</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ích chúng sanh phát tâm lớn.</w:t>
      </w:r>
    </w:p>
    <w:p>
      <w:pPr>
        <w:pStyle w:val="NoSpacing"/>
        <w:jc w:val="both"/>
        <w:rPr>
          <w:rFonts w:ascii="Times New Roman" w:hAnsi="Times New Roman" w:cs="Times New Roman"/>
          <w:sz w:val="28"/>
          <w:szCs w:val="28"/>
        </w:rPr>
      </w:pPr>
      <w:r>
        <w:rPr>
          <w:rFonts w:cs="Times New Roman" w:ascii="Times New Roman" w:hAnsi="Times New Roman"/>
          <w:sz w:val="28"/>
          <w:szCs w:val="28"/>
        </w:rPr>
        <w:t>Tinh cần trì giới thường nhu nhẫ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àm quý phước trí đều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Chí cầu Phật trí tu huệ lớn</w:t>
      </w:r>
    </w:p>
    <w:p>
      <w:pPr>
        <w:pStyle w:val="NoSpacing"/>
        <w:jc w:val="both"/>
        <w:rPr>
          <w:rFonts w:ascii="Times New Roman" w:hAnsi="Times New Roman" w:cs="Times New Roman"/>
          <w:sz w:val="28"/>
          <w:szCs w:val="28"/>
        </w:rPr>
      </w:pPr>
      <w:r>
        <w:rPr>
          <w:rFonts w:cs="Times New Roman" w:ascii="Times New Roman" w:hAnsi="Times New Roman"/>
          <w:sz w:val="28"/>
          <w:szCs w:val="28"/>
        </w:rPr>
        <w:t>Mong được thập lực nên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dường khắp tam thế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tịnh khắp mười phương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rõ các pháp đều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Vì lợi ích chúng sanh phát tâm lớn.</w:t>
      </w:r>
    </w:p>
    <w:p>
      <w:pPr>
        <w:pStyle w:val="NoSpacing"/>
        <w:jc w:val="both"/>
        <w:rPr>
          <w:rFonts w:ascii="Times New Roman" w:hAnsi="Times New Roman" w:cs="Times New Roman"/>
          <w:sz w:val="28"/>
          <w:szCs w:val="28"/>
        </w:rPr>
      </w:pPr>
      <w:r>
        <w:rPr>
          <w:rFonts w:cs="Times New Roman" w:ascii="Times New Roman" w:hAnsi="Times New Roman"/>
          <w:sz w:val="28"/>
          <w:szCs w:val="28"/>
        </w:rPr>
        <w:t>Trụ bực Sơ Ðịa sanh tâm này</w:t>
      </w:r>
    </w:p>
    <w:p>
      <w:pPr>
        <w:pStyle w:val="NoSpacing"/>
        <w:jc w:val="both"/>
        <w:rPr>
          <w:rFonts w:ascii="Times New Roman" w:hAnsi="Times New Roman" w:cs="Times New Roman"/>
          <w:sz w:val="28"/>
          <w:szCs w:val="28"/>
        </w:rPr>
      </w:pPr>
      <w:r>
        <w:rPr>
          <w:rFonts w:cs="Times New Roman" w:ascii="Times New Roman" w:hAnsi="Times New Roman"/>
          <w:sz w:val="28"/>
          <w:szCs w:val="28"/>
        </w:rPr>
        <w:t>Rời hẳn điều ác thường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rộng tu những pháp lành</w:t>
      </w:r>
    </w:p>
    <w:p>
      <w:pPr>
        <w:pStyle w:val="NoSpacing"/>
        <w:jc w:val="both"/>
        <w:rPr>
          <w:rFonts w:ascii="Times New Roman" w:hAnsi="Times New Roman" w:cs="Times New Roman"/>
          <w:sz w:val="28"/>
          <w:szCs w:val="28"/>
        </w:rPr>
      </w:pPr>
      <w:r>
        <w:rPr>
          <w:rFonts w:cs="Times New Roman" w:ascii="Times New Roman" w:hAnsi="Times New Roman"/>
          <w:sz w:val="28"/>
          <w:szCs w:val="28"/>
        </w:rPr>
        <w:t>Do lòng bi mẫn nhập Nhị Ð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ới, văn đầy đủ thương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Rửa trừ nhơ bợn tâm sá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Quán sát thế gian lửa tham sân</w:t>
      </w:r>
    </w:p>
    <w:p>
      <w:pPr>
        <w:pStyle w:val="NoSpacing"/>
        <w:jc w:val="both"/>
        <w:rPr>
          <w:rFonts w:ascii="Times New Roman" w:hAnsi="Times New Roman" w:cs="Times New Roman"/>
          <w:sz w:val="28"/>
          <w:szCs w:val="28"/>
        </w:rPr>
      </w:pPr>
      <w:r>
        <w:rPr>
          <w:rFonts w:cs="Times New Roman" w:ascii="Times New Roman" w:hAnsi="Times New Roman"/>
          <w:sz w:val="28"/>
          <w:szCs w:val="28"/>
        </w:rPr>
        <w:t>Bực trí quảng đại lên Tam Ðị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ba cõi đều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Như trúng tên độc thân đau khổ</w:t>
      </w:r>
    </w:p>
    <w:p>
      <w:pPr>
        <w:pStyle w:val="NoSpacing"/>
        <w:jc w:val="both"/>
        <w:rPr>
          <w:rFonts w:ascii="Times New Roman" w:hAnsi="Times New Roman" w:cs="Times New Roman"/>
          <w:sz w:val="28"/>
          <w:szCs w:val="28"/>
        </w:rPr>
      </w:pPr>
      <w:r>
        <w:rPr>
          <w:rFonts w:cs="Times New Roman" w:ascii="Times New Roman" w:hAnsi="Times New Roman"/>
          <w:sz w:val="28"/>
          <w:szCs w:val="28"/>
        </w:rPr>
        <w:t>Nhàm bỏ hữu vi cầu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ực trí quảng đại nhập Tứ Ðịa.</w:t>
      </w:r>
    </w:p>
    <w:p>
      <w:pPr>
        <w:pStyle w:val="NoSpacing"/>
        <w:jc w:val="both"/>
        <w:rPr>
          <w:rFonts w:ascii="Times New Roman" w:hAnsi="Times New Roman" w:cs="Times New Roman"/>
          <w:sz w:val="28"/>
          <w:szCs w:val="28"/>
        </w:rPr>
      </w:pPr>
      <w:r>
        <w:rPr>
          <w:rFonts w:cs="Times New Roman" w:ascii="Times New Roman" w:hAnsi="Times New Roman"/>
          <w:sz w:val="28"/>
          <w:szCs w:val="28"/>
        </w:rPr>
        <w:t>Niệm huệ đầy đủ được đạo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dường trăm ngàn vô lượ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quán những công đức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tiến nhập Nan Thắng Ð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phương tiện khéo quán s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mọi cách cứu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Thập Lực Vô Thượng Tôn</w:t>
      </w:r>
    </w:p>
    <w:p>
      <w:pPr>
        <w:pStyle w:val="NoSpacing"/>
        <w:jc w:val="both"/>
        <w:rPr>
          <w:rFonts w:ascii="Times New Roman" w:hAnsi="Times New Roman" w:cs="Times New Roman"/>
          <w:sz w:val="28"/>
          <w:szCs w:val="28"/>
        </w:rPr>
      </w:pPr>
      <w:r>
        <w:rPr>
          <w:rFonts w:cs="Times New Roman" w:ascii="Times New Roman" w:hAnsi="Times New Roman"/>
          <w:sz w:val="28"/>
          <w:szCs w:val="28"/>
        </w:rPr>
        <w:t>Tiến lên vô sanh Hiện Tiền Ðịa.</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khó biết mà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ọ ngã nhơn lìa có không</w:t>
      </w:r>
    </w:p>
    <w:p>
      <w:pPr>
        <w:pStyle w:val="NoSpacing"/>
        <w:jc w:val="both"/>
        <w:rPr>
          <w:rFonts w:ascii="Times New Roman" w:hAnsi="Times New Roman" w:cs="Times New Roman"/>
          <w:sz w:val="28"/>
          <w:szCs w:val="28"/>
        </w:rPr>
      </w:pPr>
      <w:r>
        <w:rPr>
          <w:rFonts w:cs="Times New Roman" w:ascii="Times New Roman" w:hAnsi="Times New Roman"/>
          <w:sz w:val="28"/>
          <w:szCs w:val="28"/>
        </w:rPr>
        <w:t>Pháp tánh bổn tịch, tùy duyên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diệu pháp này lên Thất Ð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phương tiện tâm rộng lớn </w:t>
      </w:r>
    </w:p>
    <w:p>
      <w:pPr>
        <w:pStyle w:val="NoSpacing"/>
        <w:jc w:val="both"/>
        <w:rPr>
          <w:rFonts w:ascii="Times New Roman" w:hAnsi="Times New Roman" w:cs="Times New Roman"/>
          <w:sz w:val="28"/>
          <w:szCs w:val="28"/>
        </w:rPr>
      </w:pPr>
      <w:r>
        <w:rPr>
          <w:rFonts w:cs="Times New Roman" w:ascii="Times New Roman" w:hAnsi="Times New Roman"/>
          <w:sz w:val="28"/>
          <w:szCs w:val="28"/>
        </w:rPr>
        <w:t>Khó làm, khó phục, khó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Dầu chứng tịch diệt siêng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Lên bực như không Bất Ðộng Ðịa.</w:t>
      </w:r>
    </w:p>
    <w:p>
      <w:pPr>
        <w:pStyle w:val="NoSpacing"/>
        <w:jc w:val="both"/>
        <w:rPr>
          <w:rFonts w:ascii="Times New Roman" w:hAnsi="Times New Roman" w:cs="Times New Roman"/>
          <w:sz w:val="28"/>
          <w:szCs w:val="28"/>
        </w:rPr>
      </w:pPr>
      <w:r>
        <w:rPr>
          <w:rFonts w:cs="Times New Roman" w:ascii="Times New Roman" w:hAnsi="Times New Roman"/>
          <w:sz w:val="28"/>
          <w:szCs w:val="28"/>
        </w:rPr>
        <w:t>Phật khuyên khiến từ tịch diệt khở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tu trí hạnh đủ các m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ủ mười tự tại quán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được lên Thiện Huệ Ð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trí vi diệu quán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Tâm hành, nghiệp, hoặc những rừng rậ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độ họ vào Phậ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Nên nói thắng nghĩa tạng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uần tự tu hành đủ hạnh lành</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Cửu Ðịa gồm phước hu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cầu pháp tối thượng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Phật trí thủy dùng quá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ứng được vô số môn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Cũng biết rành được công lực kia</w:t>
      </w:r>
    </w:p>
    <w:p>
      <w:pPr>
        <w:pStyle w:val="NoSpacing"/>
        <w:jc w:val="both"/>
        <w:rPr>
          <w:rFonts w:ascii="Times New Roman" w:hAnsi="Times New Roman" w:cs="Times New Roman"/>
          <w:sz w:val="28"/>
          <w:szCs w:val="28"/>
        </w:rPr>
      </w:pPr>
      <w:r>
        <w:rPr>
          <w:rFonts w:cs="Times New Roman" w:ascii="Times New Roman" w:hAnsi="Times New Roman"/>
          <w:sz w:val="28"/>
          <w:szCs w:val="28"/>
        </w:rPr>
        <w:t>Tam muội sau cùng tên Thọ Chức</w:t>
      </w:r>
    </w:p>
    <w:p>
      <w:pPr>
        <w:pStyle w:val="NoSpacing"/>
        <w:jc w:val="both"/>
        <w:rPr>
          <w:rFonts w:ascii="Times New Roman" w:hAnsi="Times New Roman" w:cs="Times New Roman"/>
          <w:sz w:val="28"/>
          <w:szCs w:val="28"/>
        </w:rPr>
      </w:pPr>
      <w:r>
        <w:rPr>
          <w:rFonts w:cs="Times New Roman" w:ascii="Times New Roman" w:hAnsi="Times New Roman"/>
          <w:sz w:val="28"/>
          <w:szCs w:val="28"/>
        </w:rPr>
        <w:t>Trụ cảnh quảng đại luôn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 Tát được tam muội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ửu liên hoa bỗng nhiên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Thân ngồi trên đó xứng cùng hoa</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vây quanh đồng chiêm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Phóng đại quang minh trăm ngàn 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t trừ tất cả khổ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ơi trên đảnh phóng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các Phật hội,</w:t>
      </w:r>
    </w:p>
    <w:p>
      <w:pPr>
        <w:pStyle w:val="NoSpacing"/>
        <w:jc w:val="both"/>
        <w:rPr>
          <w:rFonts w:ascii="Times New Roman" w:hAnsi="Times New Roman" w:cs="Times New Roman"/>
          <w:sz w:val="28"/>
          <w:szCs w:val="28"/>
        </w:rPr>
      </w:pPr>
      <w:r>
        <w:rPr>
          <w:rFonts w:cs="Times New Roman" w:ascii="Times New Roman" w:hAnsi="Times New Roman"/>
          <w:sz w:val="28"/>
          <w:szCs w:val="28"/>
        </w:rPr>
        <w:t>Dừng giữa hư không làm lưới sáng</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Phật xong, từ chân vào</w:t>
      </w:r>
    </w:p>
    <w:p>
      <w:pPr>
        <w:pStyle w:val="NoSpacing"/>
        <w:jc w:val="both"/>
        <w:rPr>
          <w:rFonts w:ascii="Times New Roman" w:hAnsi="Times New Roman" w:cs="Times New Roman"/>
          <w:sz w:val="28"/>
          <w:szCs w:val="28"/>
        </w:rPr>
      </w:pPr>
      <w:r>
        <w:rPr>
          <w:rFonts w:cs="Times New Roman" w:ascii="Times New Roman" w:hAnsi="Times New Roman"/>
          <w:sz w:val="28"/>
          <w:szCs w:val="28"/>
        </w:rPr>
        <w:t>Tức thời chư Phật đều rõ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Nay Bồ Tát này lên Thập Ðịa.</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Bồ Tát đến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ĩ thọ chức phóng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Chặng mày chư Phật cũng phóng quang</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ọi nơi, nhập vào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hế giới đều chấn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ịa ngục đều diệt khổ</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chư Phật trao chức cho</w:t>
      </w:r>
    </w:p>
    <w:p>
      <w:pPr>
        <w:pStyle w:val="NoSpacing"/>
        <w:jc w:val="both"/>
        <w:rPr>
          <w:rFonts w:ascii="Times New Roman" w:hAnsi="Times New Roman" w:cs="Times New Roman"/>
          <w:sz w:val="28"/>
          <w:szCs w:val="28"/>
        </w:rPr>
      </w:pPr>
      <w:r>
        <w:rPr>
          <w:rFonts w:cs="Times New Roman" w:ascii="Times New Roman" w:hAnsi="Times New Roman"/>
          <w:sz w:val="28"/>
          <w:szCs w:val="28"/>
        </w:rPr>
        <w:t>Như Chuyển Luân Vương phong Thái Tử.</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ược chư Phật quán đảnh ch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ày gọi là Pháp Vân Ðịa</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thêm lớn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Khai ngộ tất cả khắ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Dục giới, sắc giới, vô sắc giới,</w:t>
      </w:r>
    </w:p>
    <w:p>
      <w:pPr>
        <w:pStyle w:val="NoSpacing"/>
        <w:jc w:val="both"/>
        <w:rPr>
          <w:rFonts w:ascii="Times New Roman" w:hAnsi="Times New Roman" w:cs="Times New Roman"/>
          <w:sz w:val="28"/>
          <w:szCs w:val="28"/>
        </w:rPr>
      </w:pPr>
      <w:r>
        <w:rPr>
          <w:rFonts w:cs="Times New Roman" w:ascii="Times New Roman" w:hAnsi="Times New Roman"/>
          <w:sz w:val="28"/>
          <w:szCs w:val="28"/>
        </w:rPr>
        <w:t>Hữu số, vô số và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vậy đều thông đ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óa dụng oai lực lớ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gia trì trí vi tế</w:t>
      </w:r>
    </w:p>
    <w:p>
      <w:pPr>
        <w:pStyle w:val="NoSpacing"/>
        <w:jc w:val="both"/>
        <w:rPr>
          <w:rFonts w:ascii="Times New Roman" w:hAnsi="Times New Roman" w:cs="Times New Roman"/>
          <w:sz w:val="28"/>
          <w:szCs w:val="28"/>
        </w:rPr>
      </w:pPr>
      <w:r>
        <w:rPr>
          <w:rFonts w:cs="Times New Roman" w:ascii="Times New Roman" w:hAnsi="Times New Roman"/>
          <w:sz w:val="28"/>
          <w:szCs w:val="28"/>
        </w:rPr>
        <w:t>Kiếp số bí mật, mao đạo trí,</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quán sát đúng như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ọ sanh, xả tục, thành chánh đạo</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diệu pháp luân nhập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tịch diệt pháp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Và chỗ chưa nói đều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ụ bực Pháp Vân Ðịa</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niệm lực trì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ại hải nhận nước mưa</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thọ pháp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vô lượng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ược văn trì thọ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ột đức Phật được nghe pháp</w:t>
      </w:r>
    </w:p>
    <w:p>
      <w:pPr>
        <w:pStyle w:val="NoSpacing"/>
        <w:jc w:val="both"/>
        <w:rPr>
          <w:rFonts w:ascii="Times New Roman" w:hAnsi="Times New Roman" w:cs="Times New Roman"/>
          <w:sz w:val="28"/>
          <w:szCs w:val="28"/>
        </w:rPr>
      </w:pPr>
      <w:r>
        <w:rPr>
          <w:rFonts w:cs="Times New Roman" w:ascii="Times New Roman" w:hAnsi="Times New Roman"/>
          <w:sz w:val="28"/>
          <w:szCs w:val="28"/>
        </w:rPr>
        <w:t>Hơn cả số trên vô lượng số.</w:t>
      </w:r>
    </w:p>
    <w:p>
      <w:pPr>
        <w:pStyle w:val="NoSpacing"/>
        <w:jc w:val="both"/>
        <w:rPr>
          <w:rFonts w:ascii="Times New Roman" w:hAnsi="Times New Roman" w:cs="Times New Roman"/>
          <w:sz w:val="28"/>
          <w:szCs w:val="28"/>
        </w:rPr>
      </w:pPr>
      <w:r>
        <w:rPr>
          <w:rFonts w:cs="Times New Roman" w:ascii="Times New Roman" w:hAnsi="Times New Roman"/>
          <w:sz w:val="28"/>
          <w:szCs w:val="28"/>
        </w:rPr>
        <w:t>Do bổn trí nguyện oai thần lực</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khắp cùng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Rưới mưa cam lồ diệt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Phật nói hiệu Pháp V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thông thị hiện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Vượt hơn cảnh giới trời người thảy</w:t>
      </w:r>
    </w:p>
    <w:p>
      <w:pPr>
        <w:pStyle w:val="NoSpacing"/>
        <w:jc w:val="both"/>
        <w:rPr>
          <w:rFonts w:ascii="Times New Roman" w:hAnsi="Times New Roman" w:cs="Times New Roman"/>
          <w:sz w:val="28"/>
          <w:szCs w:val="28"/>
        </w:rPr>
      </w:pPr>
      <w:r>
        <w:rPr>
          <w:rFonts w:cs="Times New Roman" w:ascii="Times New Roman" w:hAnsi="Times New Roman"/>
          <w:sz w:val="28"/>
          <w:szCs w:val="28"/>
        </w:rPr>
        <w:t>Lại hơn số này vô lượng ức</w:t>
      </w:r>
    </w:p>
    <w:p>
      <w:pPr>
        <w:pStyle w:val="NoSpacing"/>
        <w:jc w:val="both"/>
        <w:rPr>
          <w:rFonts w:ascii="Times New Roman" w:hAnsi="Times New Roman" w:cs="Times New Roman"/>
          <w:sz w:val="28"/>
          <w:szCs w:val="28"/>
        </w:rPr>
      </w:pPr>
      <w:r>
        <w:rPr>
          <w:rFonts w:cs="Times New Roman" w:ascii="Times New Roman" w:hAnsi="Times New Roman"/>
          <w:sz w:val="28"/>
          <w:szCs w:val="28"/>
        </w:rPr>
        <w:t>Thế trí suy lường ắt mê loạn.</w:t>
      </w:r>
    </w:p>
    <w:p>
      <w:pPr>
        <w:pStyle w:val="NoSpacing"/>
        <w:jc w:val="both"/>
        <w:rPr>
          <w:rFonts w:ascii="Times New Roman" w:hAnsi="Times New Roman" w:cs="Times New Roman"/>
          <w:sz w:val="28"/>
          <w:szCs w:val="28"/>
        </w:rPr>
      </w:pPr>
      <w:r>
        <w:rPr>
          <w:rFonts w:cs="Times New Roman" w:ascii="Times New Roman" w:hAnsi="Times New Roman"/>
          <w:sz w:val="28"/>
          <w:szCs w:val="28"/>
        </w:rPr>
        <w:t>Trí lượng công đức một cất chân</w:t>
      </w:r>
    </w:p>
    <w:p>
      <w:pPr>
        <w:pStyle w:val="NoSpacing"/>
        <w:jc w:val="both"/>
        <w:rPr>
          <w:rFonts w:ascii="Times New Roman" w:hAnsi="Times New Roman" w:cs="Times New Roman"/>
          <w:sz w:val="28"/>
          <w:szCs w:val="28"/>
        </w:rPr>
      </w:pPr>
      <w:r>
        <w:rPr>
          <w:rFonts w:cs="Times New Roman" w:ascii="Times New Roman" w:hAnsi="Times New Roman"/>
          <w:sz w:val="28"/>
          <w:szCs w:val="28"/>
        </w:rPr>
        <w:t>Ðến bực Cửu Ðịa vẫn chẳ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Thanh Văn Bích Ch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ùng với tất cả loài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ực Bồ Tát này cúng 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khắp cõi nước ở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Cũng cúng dường thánh chúng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Trang nghiêm đầy đủ Phật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Trụ ở bực này lại vì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thế pháp giới trí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quốc độ đều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tất cả Phật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thập Ðịa trí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Khai thị chúng sanh : đường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Sáng Tự Tại Thiên trừ thế ám</w:t>
      </w:r>
    </w:p>
    <w:p>
      <w:pPr>
        <w:pStyle w:val="NoSpacing"/>
        <w:jc w:val="both"/>
        <w:rPr>
          <w:rFonts w:ascii="Times New Roman" w:hAnsi="Times New Roman" w:cs="Times New Roman"/>
          <w:sz w:val="28"/>
          <w:szCs w:val="28"/>
        </w:rPr>
      </w:pPr>
      <w:r>
        <w:rPr>
          <w:rFonts w:cs="Times New Roman" w:ascii="Times New Roman" w:hAnsi="Times New Roman"/>
          <w:sz w:val="28"/>
          <w:szCs w:val="28"/>
        </w:rPr>
        <w:t>Trí quang diệt ám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ực này thường làm vua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Khéo hay diễn thuyết pháp tam thừa</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tam muội một niệm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ấy chư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lược nói Thập Ðịa rồi</w:t>
      </w:r>
    </w:p>
    <w:p>
      <w:pPr>
        <w:pStyle w:val="NoSpacing"/>
        <w:jc w:val="both"/>
        <w:rPr>
          <w:rFonts w:ascii="Times New Roman" w:hAnsi="Times New Roman" w:cs="Times New Roman"/>
          <w:sz w:val="28"/>
          <w:szCs w:val="28"/>
        </w:rPr>
      </w:pPr>
      <w:r>
        <w:rPr>
          <w:rFonts w:cs="Times New Roman" w:ascii="Times New Roman" w:hAnsi="Times New Roman"/>
          <w:sz w:val="28"/>
          <w:szCs w:val="28"/>
        </w:rPr>
        <w:t>Nếu muốn nói rộng khô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Các địa như vậy trong Phật trí</w:t>
      </w:r>
    </w:p>
    <w:p>
      <w:pPr>
        <w:pStyle w:val="NoSpacing"/>
        <w:jc w:val="both"/>
        <w:rPr>
          <w:rFonts w:ascii="Times New Roman" w:hAnsi="Times New Roman" w:cs="Times New Roman"/>
          <w:sz w:val="28"/>
          <w:szCs w:val="28"/>
        </w:rPr>
      </w:pPr>
      <w:r>
        <w:rPr>
          <w:rFonts w:cs="Times New Roman" w:ascii="Times New Roman" w:hAnsi="Times New Roman"/>
          <w:sz w:val="28"/>
          <w:szCs w:val="28"/>
        </w:rPr>
        <w:t>Như mười sơn vương cao vọi vọ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ơ Ðịa nghề nghiệp vô cùng tận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uyết Sơn chứa dược thảo,</w:t>
      </w:r>
    </w:p>
    <w:p>
      <w:pPr>
        <w:pStyle w:val="NoSpacing"/>
        <w:jc w:val="both"/>
        <w:rPr>
          <w:rFonts w:ascii="Times New Roman" w:hAnsi="Times New Roman" w:cs="Times New Roman"/>
          <w:sz w:val="28"/>
          <w:szCs w:val="28"/>
        </w:rPr>
      </w:pPr>
      <w:r>
        <w:rPr>
          <w:rFonts w:cs="Times New Roman" w:ascii="Times New Roman" w:hAnsi="Times New Roman"/>
          <w:sz w:val="28"/>
          <w:szCs w:val="28"/>
        </w:rPr>
        <w:t>Nhị Ðịa giới văn chư Hương Sơn,</w:t>
      </w:r>
    </w:p>
    <w:p>
      <w:pPr>
        <w:pStyle w:val="NoSpacing"/>
        <w:jc w:val="both"/>
        <w:rPr>
          <w:rFonts w:ascii="Times New Roman" w:hAnsi="Times New Roman" w:cs="Times New Roman"/>
          <w:sz w:val="28"/>
          <w:szCs w:val="28"/>
        </w:rPr>
      </w:pPr>
      <w:r>
        <w:rPr>
          <w:rFonts w:cs="Times New Roman" w:ascii="Times New Roman" w:hAnsi="Times New Roman"/>
          <w:sz w:val="28"/>
          <w:szCs w:val="28"/>
        </w:rPr>
        <w:t>Tam Ðịa : Tỳ Sơn phát diệu hoa,</w:t>
      </w:r>
    </w:p>
    <w:p>
      <w:pPr>
        <w:pStyle w:val="NoSpacing"/>
        <w:jc w:val="both"/>
        <w:rPr>
          <w:rFonts w:ascii="Times New Roman" w:hAnsi="Times New Roman" w:cs="Times New Roman"/>
          <w:sz w:val="28"/>
          <w:szCs w:val="28"/>
        </w:rPr>
      </w:pPr>
      <w:r>
        <w:rPr>
          <w:rFonts w:cs="Times New Roman" w:ascii="Times New Roman" w:hAnsi="Times New Roman"/>
          <w:sz w:val="28"/>
          <w:szCs w:val="28"/>
        </w:rPr>
        <w:t>Diệm Huệ đạo bửu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iên Sơn, chư Tiên ở,</w:t>
      </w:r>
    </w:p>
    <w:p>
      <w:pPr>
        <w:pStyle w:val="NoSpacing"/>
        <w:jc w:val="both"/>
        <w:rPr>
          <w:rFonts w:ascii="Times New Roman" w:hAnsi="Times New Roman" w:cs="Times New Roman"/>
          <w:sz w:val="28"/>
          <w:szCs w:val="28"/>
        </w:rPr>
      </w:pPr>
      <w:r>
        <w:rPr>
          <w:rFonts w:cs="Times New Roman" w:ascii="Times New Roman" w:hAnsi="Times New Roman"/>
          <w:sz w:val="28"/>
          <w:szCs w:val="28"/>
        </w:rPr>
        <w:t>Ngũ Ðịa thần thông như Càn Sơn,</w:t>
      </w:r>
    </w:p>
    <w:p>
      <w:pPr>
        <w:pStyle w:val="NoSpacing"/>
        <w:jc w:val="both"/>
        <w:rPr>
          <w:rFonts w:ascii="Times New Roman" w:hAnsi="Times New Roman" w:cs="Times New Roman"/>
          <w:sz w:val="28"/>
          <w:szCs w:val="28"/>
        </w:rPr>
      </w:pPr>
      <w:r>
        <w:rPr>
          <w:rFonts w:cs="Times New Roman" w:ascii="Times New Roman" w:hAnsi="Times New Roman"/>
          <w:sz w:val="28"/>
          <w:szCs w:val="28"/>
        </w:rPr>
        <w:t>Lục Ðịa : Mã Sơn đủ loại trái,</w:t>
      </w:r>
    </w:p>
    <w:p>
      <w:pPr>
        <w:pStyle w:val="NoSpacing"/>
        <w:jc w:val="both"/>
        <w:rPr>
          <w:rFonts w:ascii="Times New Roman" w:hAnsi="Times New Roman" w:cs="Times New Roman"/>
          <w:sz w:val="28"/>
          <w:szCs w:val="28"/>
        </w:rPr>
      </w:pPr>
      <w:r>
        <w:rPr>
          <w:rFonts w:cs="Times New Roman" w:ascii="Times New Roman" w:hAnsi="Times New Roman"/>
          <w:sz w:val="28"/>
          <w:szCs w:val="28"/>
        </w:rPr>
        <w:t>Thất Ðịa huệ lớn như Ni Sơn,</w:t>
      </w:r>
    </w:p>
    <w:p>
      <w:pPr>
        <w:pStyle w:val="NoSpacing"/>
        <w:jc w:val="both"/>
        <w:rPr>
          <w:rFonts w:ascii="Times New Roman" w:hAnsi="Times New Roman" w:cs="Times New Roman"/>
          <w:sz w:val="28"/>
          <w:szCs w:val="28"/>
        </w:rPr>
      </w:pPr>
      <w:r>
        <w:rPr>
          <w:rFonts w:cs="Times New Roman" w:ascii="Times New Roman" w:hAnsi="Times New Roman"/>
          <w:sz w:val="28"/>
          <w:szCs w:val="28"/>
        </w:rPr>
        <w:t>Bát Ðịa tự tại như Luân Vi,</w:t>
      </w:r>
    </w:p>
    <w:p>
      <w:pPr>
        <w:pStyle w:val="NoSpacing"/>
        <w:jc w:val="both"/>
        <w:rPr>
          <w:rFonts w:ascii="Times New Roman" w:hAnsi="Times New Roman" w:cs="Times New Roman"/>
          <w:sz w:val="28"/>
          <w:szCs w:val="28"/>
        </w:rPr>
      </w:pPr>
      <w:r>
        <w:rPr>
          <w:rFonts w:cs="Times New Roman" w:ascii="Times New Roman" w:hAnsi="Times New Roman"/>
          <w:sz w:val="28"/>
          <w:szCs w:val="28"/>
        </w:rPr>
        <w:t>Cửu Ðịa vô ngại như Kế Ðô,</w:t>
      </w:r>
    </w:p>
    <w:p>
      <w:pPr>
        <w:pStyle w:val="NoSpacing"/>
        <w:jc w:val="both"/>
        <w:rPr>
          <w:rFonts w:ascii="Times New Roman" w:hAnsi="Times New Roman" w:cs="Times New Roman"/>
          <w:sz w:val="28"/>
          <w:szCs w:val="28"/>
        </w:rPr>
      </w:pPr>
      <w:r>
        <w:rPr>
          <w:rFonts w:cs="Times New Roman" w:ascii="Times New Roman" w:hAnsi="Times New Roman"/>
          <w:sz w:val="28"/>
          <w:szCs w:val="28"/>
        </w:rPr>
        <w:t>Thập địa đủ đức như Tu di,</w:t>
      </w:r>
    </w:p>
    <w:p>
      <w:pPr>
        <w:pStyle w:val="NoSpacing"/>
        <w:jc w:val="both"/>
        <w:rPr>
          <w:rFonts w:ascii="Times New Roman" w:hAnsi="Times New Roman" w:cs="Times New Roman"/>
          <w:sz w:val="28"/>
          <w:szCs w:val="28"/>
        </w:rPr>
      </w:pPr>
      <w:r>
        <w:rPr>
          <w:rFonts w:cs="Times New Roman" w:ascii="Times New Roman" w:hAnsi="Times New Roman"/>
          <w:sz w:val="28"/>
          <w:szCs w:val="28"/>
        </w:rPr>
        <w:t>Sơ Ðịa : nguyện lớn, Nhị : trì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am Ðịa ; công đức, Tứ : chuyên nhứt,</w:t>
      </w:r>
    </w:p>
    <w:p>
      <w:pPr>
        <w:pStyle w:val="NoSpacing"/>
        <w:jc w:val="both"/>
        <w:rPr>
          <w:rFonts w:ascii="Times New Roman" w:hAnsi="Times New Roman" w:cs="Times New Roman"/>
          <w:sz w:val="28"/>
          <w:szCs w:val="28"/>
        </w:rPr>
      </w:pPr>
      <w:r>
        <w:rPr>
          <w:rFonts w:cs="Times New Roman" w:ascii="Times New Roman" w:hAnsi="Times New Roman"/>
          <w:sz w:val="28"/>
          <w:szCs w:val="28"/>
        </w:rPr>
        <w:t>Ngũ Ðịa : vi diệu, Lục : thậm th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t Ðịa : đại huệ, Bát :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ửu Ðịa tư duy nghĩa vi diệu </w:t>
      </w:r>
    </w:p>
    <w:p>
      <w:pPr>
        <w:pStyle w:val="NoSpacing"/>
        <w:jc w:val="both"/>
        <w:rPr>
          <w:rFonts w:ascii="Times New Roman" w:hAnsi="Times New Roman" w:cs="Times New Roman"/>
          <w:sz w:val="28"/>
          <w:szCs w:val="28"/>
        </w:rPr>
      </w:pPr>
      <w:r>
        <w:rPr>
          <w:rFonts w:cs="Times New Roman" w:ascii="Times New Roman" w:hAnsi="Times New Roman"/>
          <w:sz w:val="28"/>
          <w:szCs w:val="28"/>
        </w:rPr>
        <w:t>Vượt hơn tất cả đạo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hập Ðịa thọ trì pháp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iển hạnh như vậy không cạn hết.</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hạnh xuất thế : phát tâ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rì giới thứ hai, thiền thứ ba,</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hạnh tịnh, năm :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 duyên sanh, bảy : xâu suốt,</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 để trên tràng kim c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 quán sát những trù lâm,</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quán đảnh tùy vương ý,</w:t>
      </w:r>
    </w:p>
    <w:p>
      <w:pPr>
        <w:pStyle w:val="NoSpacing"/>
        <w:jc w:val="both"/>
        <w:rPr>
          <w:rFonts w:ascii="Times New Roman" w:hAnsi="Times New Roman" w:cs="Times New Roman"/>
          <w:sz w:val="28"/>
          <w:szCs w:val="28"/>
        </w:rPr>
      </w:pPr>
      <w:r>
        <w:rPr>
          <w:rFonts w:cs="Times New Roman" w:ascii="Times New Roman" w:hAnsi="Times New Roman"/>
          <w:sz w:val="28"/>
          <w:szCs w:val="28"/>
        </w:rPr>
        <w:t>Ðức bửu như vậy lầ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õi nước nghiền làm bụi</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biết được số bao nhiêu,</w:t>
      </w:r>
    </w:p>
    <w:p>
      <w:pPr>
        <w:pStyle w:val="NoSpacing"/>
        <w:jc w:val="both"/>
        <w:rPr>
          <w:rFonts w:ascii="Times New Roman" w:hAnsi="Times New Roman" w:cs="Times New Roman"/>
          <w:sz w:val="28"/>
          <w:szCs w:val="28"/>
        </w:rPr>
      </w:pPr>
      <w:r>
        <w:rPr>
          <w:rFonts w:cs="Times New Roman" w:ascii="Times New Roman" w:hAnsi="Times New Roman"/>
          <w:sz w:val="28"/>
          <w:szCs w:val="28"/>
        </w:rPr>
        <w:t>Lông đo không gian biết số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Ức kiếp nói "Ðịa" khô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hập - Đị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hai mươi bảy</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ấy giờ đức Thế-Tôn ở trong đạo-tràng Bồ-Đề tại nước Ma-Kiệt-Đề vừa thành bực chánh-giác, nơi điện Phổ-Quang-Minh nhập tam-muội tên Sát-Na-Tế-Chư-Phật, dùng sức nhứt-thiết-trí-tự-thần-thông hiện thân Như-Lai thanh-tịnh vô-ngại không chỗ y-tựa, không chỗ nhiễm trước, có thể làm cho người thấy đều được khai-ngộ. Tùy nghi xuất hiện chẳng lỗi thời. Hằng trụ một tướng, chính là vô-tướng. Cùng với mười phật-sát vi-trần-số đại Bồ-Tát câu-hội. Chư Bồ-Tát này đều là bực Quán-Đảnh đầy đủ hạnh Bồ-Tát đồng như pháp-giới vô-lượng vô biên, đã được Phổ-Kiến tam-muội, đại-bi an-ổn tất cả chúng-sanh, thần-thông tự-tại, thâm-nhập trí-huệ đồng với Như-Lai, diễn nghĩa chân thiệt, đủ nhứt-thiết-trí hàng phục chúng ma. Dầu nhập thế-gian mà tâm luôn tịch-tịnh, an-trụ nơi giải-thoát vô-trụ của Bồ-Tát. Danh hiệu của các người là :</w:t>
      </w:r>
    </w:p>
    <w:p>
      <w:pPr>
        <w:pStyle w:val="NoSpacing"/>
        <w:jc w:val="both"/>
        <w:rPr>
          <w:rFonts w:ascii="Times New Roman" w:hAnsi="Times New Roman" w:cs="Times New Roman"/>
          <w:sz w:val="28"/>
          <w:szCs w:val="28"/>
        </w:rPr>
      </w:pPr>
      <w:r>
        <w:rPr>
          <w:rFonts w:cs="Times New Roman" w:ascii="Times New Roman" w:hAnsi="Times New Roman"/>
          <w:sz w:val="28"/>
          <w:szCs w:val="28"/>
        </w:rPr>
        <w:t>Kim-Cang-Huệ Bồ-Tát, Vô-Đẳng-Huệ Bồ-Tát, Nghĩa-Ngữ-Huệ Bồ-Tát, Tối-Thắng-Huệ Bồ-Tát, Thường-Xả-Huệ Bồ-Tát, Na-Dà-Huệ Bồ-Tát, Thành-Tựu-Huệ Bồ-Tát, Điều-Thuận-Huệ Bồ-Tát, Đại-Lực-Huệ Bồ-Tát, Nan-Tư-Huệ Bồ-Tát, Vô-Ngại-Huệ Bồ-Tát, Tăng-Thượng-Huệ Bồ-Tát, Phổ-Cúng-Huệ Bồ-Tát, Như-Lý-Huệ Bồ-Tát, Thiện-Xảo-Huệ Bồ-Tát, Pháp-Tự-Tại-Huệ Bồ-Tát, Pháp-Huệ Bồ-Tát, Tịch-Tịnh-Huệ Bồ-Tát, Hư-Không-Huệ Bồ-Tát, Nhứt-Tướng-Huệ Bồ-Tát, Thiện-Huệ Bồ-Tát, Như-Huyễn-Huệ Bồ-Tát, Quảng-Đại-Huệ Bồ-Tát, Thế-Lực-Huệ Bồ-Tát, Thế-Gian-Huệ Bồ-Tát, Phật-Địa-Huệ Bồ-Tát, Chơn-Thiệt-Huệ Bồ-Tát, Tôn-Thắng-Huệ Bồ-Tát, Trí-Quang-Huệ Bồ-Tát, Vô-Biên-Huệ Bồ-Tát, Niệm-Trang-Nghiêm Bồ-Tát, Đạt-Không-Tế Bồ-Tát, Tánh-Trang-Nghiêm Bồ-Tát, Thậm-Thâm-Cảnh Bồ-Tát, Thiện-Giải-Xứ-Phi-Xứ Bồ-Tát, Đại-Quang-Minh Bồ-Tát, Thường-Quang-Minh Bồ-Tát, Liễu-Phật-Chủng Bồ-Tát, Tâm-Vương Bồ-Tát, Nhứt-Hạnh Bồ-Tát, Thường-Hiện-Thần-Thông Bồ-Tát, Trí-Huệ-Nha Bồ-Tát, Công-Đức-Xứ Bồ-Tát, Pháp-Đăng Bồ-Tát, Chiếu-Thế Bồ-Tát, Trì-Thế Bồ-Tát, Tối-An-Ồn Bồ-Tát, Tối-Thượng Bồ-Tát, Vô-Thượng Bồ-Tát, Vô-Tỉ Bồ-Tát, Siêu-Luân Bồ-Tát, Vô-Ngại-Hạnh Bồ-Tát, Quang-Minh-Diệm Bồ-Tát, Nguyệt-Quang Bồ-Tát, Nhứt-Trần Bồ-Tát, Kiên-Cố-Hạnh Bồ-Tát, Chú-Pháp-Vũ Bồ-Tát, Tối-Thắng-Tràng Bồ-Tát, Phổ-Trang-Nghiêm Bồ-Tát, Trí-Nhãn Bồ-Tát, Pháp-Nhãn Bồ-Tát, Huệ-Vân Bồ-Tát, Tổng-Trì-Vương Bồ-Tát, Vô-Trụ-Nguyện Bồ-Tát, Trí-Tạng Bồ-Tát, Tâm-Vương Bồ-Tát, Nội-Giác-Huệ Bồ-Tát, Trụ-Phật-Trì Bồ-Tát, Đà-La-Ni-Dũng-Kiện-Lực Bồ-Tát, Trì-Điạ-Lực Bồ-Tát, Diệu-Nguyệt Bồ-Tát, Tu-Di-Đảnh Bồ-Tát, Bửu-Đảnh Bồ-Tát, Phổ-Quang-Chiếu Bồ-Tát, Oai-Đức-Vương Bồ-Tát, Trí-Huệ-Luân Bồ-Tát, Đại-Oai-Đức Bồ-Tát, Đại-Long-Tướng Bồ-Tát, Chất-Trực-Hạnh Bồ-Tát, Bất-Thối-Chuyển Bồ-Tát, Trì-Pháp-Tràng Bồ-Tát, Vô-Vong-Thất Bồ-Tát, Nhiếp-Chư-Thú Bồ-Tát, Bất-Tư-Nghì-Quyết-Định-Huệ Bồ-Tát, Du-Hí-Vô-Biên-Trí Bồ-Tát, Vô-Tận-Diệu-Pháp-Tạng Bồ-Tát, Trí-Nhựt Bồ-Tát, Pháp-Nhựt Bồ-Tát, Trí-Tạng Bồ-Tát, Trí-Trạch Bồ-Tát, Phổ-Kiến Bồ-Tát, Bất-Không-Kiến Bồ-Tát, Kim-Cang-Dũng Bồ-Tát, Kim-Cang-Trí Bồ-Tát, Kim-Cang-Diệm Bồ-Tát, Kim-Cang-Huệ Bồ-Tát, Phổ-Nhãn Bồ-Tát, Phật-Nhựt Bồ-Tát, Trì-Phật-Kim-Cang-Bí-Mật-Nghĩa Bồ-Tát, Phổ-Nhãn-Cảnh-Giới-Trí-Trang-Nghiêm Bồ-Tát, . . .</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ật-sát vi-trần-số đại Bồ-Tát như vậy, thuở xưa đều cùng với đức Tỳ-Lô-Giá-Na Như-Lai đồng tu những thiện-căn-hạnh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Nhãn Bồ-Tát thừa thần-lực của Phật, từ chỗ ngồi đứng dậy, trịch y vai bên hữu, gối bên hữu quỳ sát đất, chấp tay bạch Phật rằng : "Bạch đức Thế-Tôn ! Con có chỗ muốn hỏi nơi đấng Như-Lai Đẳng Chánh-Giác, xin thương xót cho phép".</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ói: "Phổ-Nhãn ! Cho phép ngươi hỏi. Ta sẽ giải thuyết cho ngươi được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Phổ-Nhãn Bồ-Tát thưa : " Bạch đức Thế-Tôn ! Phổ-Hiền Bồ-Tát và chúng Bồ-Tát an-trụ nơi hạnh nguyện Phổ-Hiền, thành-tựu bao nhiêu tam-muội giải-thoát, mà hoặc nhập, hoặc xuất, hoặc có lúc an-trụ nơi các đại tam-muội của Bồ-Tát. Vì khéo nhập xuất nơi các đại tam-muội quảng-đại bất-tư-nghì của Bồ-Tát nên có thể ở nơi tất cả tam-muội thần-thông biến-hóa tự-tại không thôi nghỉ ?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ói : " Lành thay ! Nầy Phổ-Nhãn ! Người vì lợi ích cho chúng Bồ-Tát thuở quá-khứ, vị-lai và hiện-tại mà hỏi nghĩa trên đây.</w:t>
      </w:r>
    </w:p>
    <w:p>
      <w:pPr>
        <w:pStyle w:val="NoSpacing"/>
        <w:jc w:val="both"/>
        <w:rPr>
          <w:rFonts w:ascii="Times New Roman" w:hAnsi="Times New Roman" w:cs="Times New Roman"/>
          <w:sz w:val="28"/>
          <w:szCs w:val="28"/>
        </w:rPr>
      </w:pPr>
      <w:r>
        <w:rPr>
          <w:rFonts w:cs="Times New Roman" w:ascii="Times New Roman" w:hAnsi="Times New Roman"/>
          <w:sz w:val="28"/>
          <w:szCs w:val="28"/>
        </w:rPr>
        <w:t>Nầy Phổ-Nhãn ! Phổ-Hiền Bồ-Tát hiện đương ở tại đây, đã thành tựu thần-thông tự-tại bất tư-nghì vượt lên trên tất cả Bồ-Tát, khó gặp-gỡ được. Từ nơi vô-lượng Bồ-Tát hạnh, Phổ-Hiền phát sanh Bồ-Tát đại-nguyện, những công hạnh đều đã thanh-tịnh, đều không thối-chuyển. Vô-lượng môn ba-la-mật, môn vô-ngại đà-la-ni, môn biện-tài vô-tận-Phổ-Hiền đều đã thanh-tịnh vô-ngại cả. Do bổn-nguyện-lực, Phổ-Hiền vận lòng đại-bi lợi ích tất cả chúng-sanh suốt thuở vị-lai không hề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nên hỏi Phổ-Hiền. Bồ-Tát ấy sẽ vì ngươi mà nói về tam-muội tự-tại giải-thoát đó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chúng Bồ-Tát trong hội nghe danh hiệu Phổ-Hiền, tức thời chúng được vô-lượng bất-tư-nghì tam-muội, tâm được vô-ngại yên tịnh chẳng động, trí-huệ rộng lớn khó dò lường được, cảnh-giới rất sâu ít ai sánh kịp, hiện tiền đều thấy vô-lượng chư Phật, được Phật-lực, đồng Phật-tánh, chiếu sáng suốt ba thuở quá khứ, vị-lai, hiện-tại. Được phước-đức vô cùng tận, tất cả thần-thông đều đã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này đối với Phổ-Hiền Bồ-Tát sanh lòng tôn-trọng khát ngưỡng muốn thấy, nhưng nhìn khắp mọi nơi mà vẫn không thấy, cũng chẳng thấy tòa ngồi của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Sự không thấy Phổ-Hiền Bồ-Tát của đại chúng trên đây là do oai lực của Như-Lai và cũng là thần-thông tự-tại của Phổ-Hiền Bồ-Tát khiế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ổ-Nhãn Bồ-Tát thưa : " Bạch đức Thế-Tôn ! Phổ-Hiền Bồ-Tát hiện nay ở đâu ?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ói : " Nầy Phổ-Nhãn ! Phổ-Hiền Bồ-Tát hiện đương ngồi gần bên ta không hề dời chỗ. "</w:t>
      </w:r>
    </w:p>
    <w:p>
      <w:pPr>
        <w:pStyle w:val="NoSpacing"/>
        <w:jc w:val="both"/>
        <w:rPr>
          <w:rFonts w:ascii="Times New Roman" w:hAnsi="Times New Roman" w:cs="Times New Roman"/>
          <w:sz w:val="28"/>
          <w:szCs w:val="28"/>
        </w:rPr>
      </w:pPr>
      <w:r>
        <w:rPr>
          <w:rFonts w:cs="Times New Roman" w:ascii="Times New Roman" w:hAnsi="Times New Roman"/>
          <w:sz w:val="28"/>
          <w:szCs w:val="28"/>
        </w:rPr>
        <w:t>Phổ-Nhãn Bồ-Tát và chư Bồ-Tát lại ngó tìm khắp cả hội-trường rồi thưa : " Bạch đức Thế-Tôn ! Nay chúng con vẫn chưa thấy được thân và tòa ngồi của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ói : " Đúng thế ! Vì cớ chi mà các ngươi chẳng thấy được ? Nầy Phổ-Nhãn ! Vì trụ xứ của Phổ-Hiền Bồ-Tát rất sâu bất-khả-thuyết. Phổ-Hiền Bồ-Tát được vô-biên môn trí-huệ, nhập sư-tử-phấn-tấn định, được lực-dụng tự-tại vô-thượng, vào nơi vô-ngại thanh-tịnh sanh mười trí-lực của Như-Lai, lấy pháp-giới-tạng làm thân, tất cả Như-Lai đồng hộ-niệm, khoảng một niệm có thể chứng nhập trí vô-sai-biệt của tam-thế chư Phật. Vì thế nên các ngươi không thấy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Phổ-Nhãn Bồ-Tát nghe Phật nói công-đức thanh-tịnh của Phổ-Hiền Bồ-Tát liền được mười ngàn vô-số tam-muội. Dùng sức tam-muội lại khát ngưỡng quán-sát muốn thấy Phổ-Hiền Bồ-Tát, nhưng cũng vẫn chẳng thấy. Tất cả chư Bồ-Tát khác cũng chẳ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Nhãn Bồ-Tát xuất tam-muội thưa: "Bạch đức Thế-Tôn ! Con đã nhập mười ngàn vô-số tam-muội cầu thấy Phổ-Hiền Bồ-Tát, nhưng vẫn chẳng được thấy. Chẳng thấy thân và thân-nghiệp, ngữ và ngữ-nghiệp, ý và ý-nghiệp cùng tòa ngồi chỗ ở của Phổ-Hiền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ói : " Đúng thế, đúng thế ! Nầy Phổ-Nhãn ! Phải biết đều do Phổ-Hiền Bồ-Tát an-trụ trong sức bất-tư-nghì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ầy Phổ-Nhãn ! Như ý ngươi nghĩ sao ? Có người nào nói được trụ-xứ của các huyễn-tướng ở trong huyễn-thuật văn tự chăng ? "</w:t>
      </w:r>
    </w:p>
    <w:p>
      <w:pPr>
        <w:pStyle w:val="NoSpacing"/>
        <w:jc w:val="both"/>
        <w:rPr>
          <w:rFonts w:ascii="Times New Roman" w:hAnsi="Times New Roman" w:cs="Times New Roman"/>
          <w:sz w:val="28"/>
          <w:szCs w:val="28"/>
        </w:rPr>
      </w:pPr>
      <w:r>
        <w:rPr>
          <w:rFonts w:cs="Times New Roman" w:ascii="Times New Roman" w:hAnsi="Times New Roman"/>
          <w:sz w:val="28"/>
          <w:szCs w:val="28"/>
        </w:rPr>
        <w:t>- Bạch Thế-Tôn ! Không thể nó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Nầy Phổ-Nhãn ! Tướng huyễn trong huyễn-thuật còn không thể nói, huống là cảnh- giới thân bí-mật, cảnh-giới ngữ bí-mật và cảnh- giới ý bí-mật của Phổ-Hiền mà có thể nhập có thể thấy được. Vì cảnh- giới của Phổ-Hiền Bồ-Tát thậm-thâm bất-tư-nghì, vô-lượng, đã ngoài hạn-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óm lại, Phổ-Hiền Bồ-Tát dùng kim-cang-huệ vào khắp pháp-giới, nơi tất cả thế-giới : vô-sở-hành, vô-sở-trụ. Biết thân của tất cả chúng-sanh đều tức là phi-thân, không đi không đến. Được không đoạn diệt vô-sai-biệt thần-thông tự-tại. Không y-tựa không tạo-tác không động chuyển, đến nơi biên-tế rốt ráo của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Nầy Phổ-Nhãn ! Nếu ai được thấy Phổ-Hiền Bồ-Tát, nếu được hầu hạ, nếu được nghe danh, nếu có tư-duy, nếu có tưởng nhớ, nếu sanh tín-giải, nếu siêng quán-sát, nếu mới xu-hướng, nếu đương tìm cầu, nếu phát thệ nguyện tiếp nối không dứt thời đều được lợi ích không luống uổng.</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Nhãn và chúng Bồ-Tát đối với Phổ-Hiền Bồ-Tát sanh lòng khát ngưỡntg trông mong được thấy, đồng xướng lên rằng : " Nam-mô nhứt-thiết chư Phật ! Nam-mô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Xướng ba lần như thế xong, chúng Bồ-Tát và Phổ-Nhãn đồng cúi đầu đ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bảo Phổ-Nhãn Bồ-Tát và đại-chúng: "Chư Phật-tử ! Các ngươi lại phải kính lễ Phổ-Hiền Bồ-Tát ân-cần cầu thỉnh. Rồi phải chuyên tâm quan-sát mười phương, tưởng thân Phổ-Hiền hiện ở trước mình. Suy gẫm như vậy khắp cả pháp-giới, thâm-tâm tín-giải, nhàm lìa tất cả, thệ đồng một hạnh-nguyện với Phổ-Hiền Bồ-Tát vào nơi pháp chơn-thiệt bất-nhị, thân mình hiện khắp tất cả thế-gian, biết rõ các căn-tánh sai biệt của chúng-sanh, khắp mọi nơi tập họp đạo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ác ngươi có thể phát đại-nguyện như vậy thời sẽ được thấy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Nghe Phật dạy xong, Phổ-Nhãn Bồ-tát và đại-chúng đồng thời đảnh lễ cầu thỉnh được thấy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Hiền Bồ-Tát liền dùng sức giải-thoát thần-thông theo chỗ đáng hiện mà hiện sắc-thân, làm cho tất cả chúng Bồ-Tát đều thấy Phổ-Hiền Bồ-Tát ngồi trên tòa liên-hoa gần đức Như-Lai. Cũng thấy nơi tất cả thế-giới khác, chỗ tất cả chư Phật, Phổ-Hiền Bồ-Tát tuần tự nối tiếp mà đến. Cũng thấy nơi tất cả chư Phật kia diễn thuyết tất cả hạnh bồ-tát khai-thị đạo nhứt-thiết-chủng-trí xiển minh tất cả thần-thông của Bồ-Tát, phân-biệt tất cả oai-đức của Bồ-Tát thị-hiện tất cả tam-thế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Nhãn và chúng Bồ-Tát thấy thần-biến nầy, lòng hớn-hở và rất vui mừng, đều đảnh lễ Phổ-Hiền Bồ-Tát tôn trọng xem như tất cả chư Phật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Do thần-lực của Phật và do sức tín-giải của chúng Bồ-Tát cùng với sức bổn-nguyện của Phổ-Hiền Bồ-Tát tự nhiên kết tụ mười ngàn thứ mây báu : những mây hoa, mây tràng-hoa, mây hương, mây hương bột, mây lọng, mây y-phục, mây đồ trang-nghiêm, mây trân bửu, mây hương đốt, mây lụa màụ</w:t>
      </w:r>
    </w:p>
    <w:p>
      <w:pPr>
        <w:pStyle w:val="NoSpacing"/>
        <w:jc w:val="both"/>
        <w:rPr>
          <w:rFonts w:ascii="Times New Roman" w:hAnsi="Times New Roman" w:cs="Times New Roman"/>
          <w:sz w:val="28"/>
          <w:szCs w:val="28"/>
        </w:rPr>
      </w:pPr>
      <w:r>
        <w:rPr>
          <w:rFonts w:cs="Times New Roman" w:ascii="Times New Roman" w:hAnsi="Times New Roman"/>
          <w:sz w:val="28"/>
          <w:szCs w:val="28"/>
        </w:rPr>
        <w:t>Bất-khả-thuyết thế-giới chấn động sáu cách, trổi các thứ nhạc trời, tiếng vang xa đến bất-khả-thuyết thế-giới. Phóng quang-minh chiếu khắp bất-khả-thuyết thế-giới làm cho ba ác đạo đều được thoát khổ. Nghiêm tịnh bất-khả-thuyết thế-giới làm cho bất-khả-thuyết Bồ-Tát nhập hạnh Phổ-Hiền, bất-khả-thuyết Bồ-Tát viên-mãn hạnh nguyện Phổ-Hiền thành bực vô-thượng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Phổ-Nhãn Bồ-Tát thưa : " Bạch đức Thế-Tôn ! Phổ-Hiền Bồ-Tát là bực trụ nơi oai-đức lớn, trụ nơi vô-đẳng, trụ nơi vô-quá, trụ nơi bất-thối, trụ nơi bình-đẳng, trụ nơi bất-hoại, trụ nơi tất cả pháp sai-biệt, trụ nơi tất cả pháp vô-sai-biệt, trụ nơi tất cả chúng-sanh tâm thiện-xảo an-trụ, trụ nơi tất cả pháp tự-tại giải-thoát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nói : " Đúng thế ! Đúng thế ! Như lời ngươi đã nói. Phổ-Hiền Bồ-Tát có vô-số công-đức thanh-tịnh. Những là vô-đẳng trang-nghiêm công-đức, vô-lượng bửu công-đức, bất-tư-nghì-hải công-đức, vô-lượng-tướng công-đức, vô-biên-vân công-đức, vô-biên-tế bất-khả-xưng-tán công-đức, vô-tận-pháp công-đức, bất-khả-thuyết công-đức, nhứt-thiết Phật công-đức, xưng-dương tán-thán bất-khả-tận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bảo Phổ-Hiền Bồ-Tát rằng: " Phổ-Hiền ! Ngươi nên vì Phổ-Nhãn và chúng Bồ-Tát trong đại-hội mà nói mười đại tam-muội, cho họ được khéo nhập và thành tựu viên-mãn hạnh nguyện của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Vì chư đại Bồ-Tát nói mười đại tam-muội nầy khiến quá-khứ Bồ-Tát đã được xuất-ly, hiện-tại Bồ-Tát đương được xuất-ly, vị-lai Bồ-Tát sẽ được xuất-ly.</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mười : một là phổ-quang đại tam-muội, hai là diệu-quang đại tam-muội, ba là thứ-đệ-biến-vãng-chư-Phật-quốc-độ đại tam-muội, bốn là thanh-tịnh-thâm-tâm-hành đại tam-muội, năm là tri-quá-khứ-trang-nghiêm-tạng đại tam-muội, sáu là trí-quang-minh-tạng đại tam-muội, bảy là nhiễu-tri-nhứt-thiết-thế-giới Phật trang-nghiêm đại tam-muội, tám là chúng-sanh sai-biệt-thân đại tam-muội, chín là pháp-giới tự-tại đại tam-muội, mười là vô-ngại-luân đại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Chư đại Bồ-Tát mới có thể khéo nhập mười đại tam-muội nầy. Tam thế chư Phật đã nói, sẽ nói và nay đương nói. Nếu chư Bồ-Tát mến thích tôn trọng tu tập mười đại tam-muội nầy không trễ-nải, thời được thành-tựu. Những bực nầy gọi là Phật, là Như-Lai, cũng gọi là đấng được mười trí-lực, là đấng Đạo-Sư, đấng Đại-Đạo-Sư, là Nhứt-Thiết-Trí, là Nhứt-Thiết-Kiến, là Trụ-Vô-Ngại, là Đạt-Chư-Cảnh, là Nhứt-Thiết-Pháp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Bực Bồ-Tát nầy vào khắp tất cả thế-giới mà không chấp trước thế-giới, vào khắp tất cả chúng-sanh-giới mà không thấy tướng chúng-sanh, vào khắp tất cả thân mà nơi thân được vô-ngại, vào khắp tất cả pháp-giới, mà biết pháp-giới là vô-biên, gần-gũi tất cả tam-thế chư Phật, thấy rõ tất cả pháp của chư Phật, khéo nói tất cả văn-tự, thấu rõ tất cả giả danh, thành-tựu đạo thanh-tịnh của tất cả Bồ-Tát, an-trụ tất cả hạnh sai-biệt của Bồ-Tát, trong một niệm được khắp tất cả pháp tam-thế, nói khắp tất cả giáo-pháp của chư Phật, chuyển khắp tất cả pháp-luân bất-thối, nơi quá-khứ, vị-lai, hiện-tại mỗi mỗi đời chứng khắp tất cả đạo bồ-đề, nơi trong mỗi mỗi bồ-đề nầy rõ khắp chỗ thuyết pháp của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môn pháp-tướng của chư Bồ-Tát, là môn trí-giác của chư Bồ-Tát, là môn nhứt-thiết-chủng-trí vô-thắng-tràng, là môn các hạnh-nguyện của Phổ-Hiền Bồ-Tát, là môn mãnh-lợi thần-thông thệ-nguyện, là môn nhứt-thiết tổng-trì biện-tài, là môn tam-thế chư-pháp sai-biệt, là môn nhứt-thiết chư Phật thị-hiện, là môn dùng nhứt-thiết-trí an lập tất cả chúng-sanh, là môn dùng Phật thần-lực nghiêm-tịnh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Nếu Bồ-Tát nhập đại tam-muội nầy được pháp-giới-lực vô-cùng-tận, được hư-không-hạnh vô-ngại, được Pháp-Vương-Vị vô-lượng tự-tại như ngôi quán-đảnh thọ chức của thế-gian, được vô-biên-trí thông đạt tất cả, được quảng-đại-lực viên-mãn mười thứ, thành tâm vô-tránh nhập tịch-diệt-tế, đại-bi vô-úy dường như sư-tử, là trượng-phu trí-huệ thắp đèn chánh-pháp sáng, khen không thể hết tất cả công-đức, hàng Thanh-Văn Duyên-Giác chẳng nghĩ bàn đ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ầy được Pháp-giới-trí, trụ vô-động-tế mà hay tùy khai diễn các pháp. Trụ nơi vô-tướng khéo vào pháp tướng. Được tự-tánh thanh-tịnh-tạng sanh nhà Như-Lai thanh-tịnh, khéo mở các pháp-môn sai-biệt mà dùng trí-huệ rõ vô-sở hữu. Khéo biết thời tiết để thường thật hành pháp-thí khai ngộ tất cả, gọi là Trí-Giả. Nhiếp khắp chúng-sanh đều làm cho thanh-tịnh. Dùng trí phương-tiện thị-hiện thành phật-đạo mà thường tu hành hạnh Bồ-Tát không cùng tận. Nhập cảnh giới nhứt-thiết-trí phương-tiện thị-hiện các môn thần-thông quảng-đại. </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ên nầy Phổ-Hiền ! Nay ngươi phải nên phân-biệt nói rộng mười đại tam-muội của tất cả Bồ-Tát. Nay chúng-hội nầy đều mong được nghe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Hiền Bồ-Tát thừa ý-chí của Như-Lai, quán sát Phổ-Nhãn và chúng Bồ-Tát mà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có mười pháp-môn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ây là mười : một là chư Phật xuất-hiện trí vô-tận, hai là chúng-sanh biến-hóa trí vô-tận, ba là thế-giới như ảnh trí vô-tận, bốn là thâm nhập pháp-giới trí vô-tận, năm là thiện nhiếp bồ-tát trí vô-tận, sáu là Bồ-Tát bất thối trí vô-tận, bảy là thiện quán nhứt-thiết pháp-nghĩa trí vô-tận, tám là thiện trì tâm-lực trí vô-tận, chín là trụ quảng đại bồ-đề tâm trí vô-tận, mười là trụ nhứt-thiết phật-pháp nhứt-thiết-trí nguyện-lực trí vô-tận.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phát mười môn vô-biên-tâm.</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mười : một là phát tâm vô-biên độ thoát tất cả chúng-sanh, hai là phát tâm vô-biên thừa sự tất cả chư Phật, ba là phát tâm vô-biên cúng-dường tất cả chư Phật, bốn là phát tâm vô-biên thấy khắp tất cả chư Phật, năm là phát tâm vô-biên thọ-trì tất cả phật-pháp chẳng quyên mất, sáu là phát tâm vô-biên thị-hiện vô-lượng thần-biến của tất cả chư Phật, bảy là phát tâm vô-biên vì được phật-lực nên chẳng bỏ tất cả bồ-đề hạnh, tám là phát tâm vô-biên nhập khắp cảnh-giới vi-tế của nhứt-thiết-trí diễn thuyết tất cả phật-pháp, chín là phát tâm vô-biên nhập khắp cảnh giới quảng đại bất-tư-nghì của Phật, mười là phát tâm vô-biên ham thích biện-tài của Phật và lãnh thọ các phật-pháp, thị-hiện những thân tự-tại vào trong chúng-hội đạo-tràng của tất cả Như-Lai, mười là phát tâm vô-biên ham thích biện-tài của Phật và lãnh thọ các phật-pháp, thị-hiện những thân tự-tại vào trong chúng-hội đạo-tràng của tất cả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có mười môn nhập tam-muội sai-biệt-trí.</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mười : một là đông-phương nhập định tây-phương khởi, hai là tây-phương nhập định đông-phương khởi, ba là nam-phương nhập định bắc-phương khởi, bốn là bắc-phương nhập định đông-phương khởi, năm là đông-bắc-phương nhập định tây-nam-phương khởi, sáu là tây-nam-phương nhập định đông-bắc-phương khởi, bảy là tây-bắc-phương nhập định đông-nam-phương khởi, tám là đông-nam-phương nhập định tây-bắc-phương khởi, chín là hạ-phương nhập định thượng-phương khởi, mười là thượng-phương nhập định hạ-phương khở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có mười môn trí thiện-xảo nhập đại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trí thiện-xảo nhập phổ-quang-minh đại tam-muội thứ nhứt của đại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ại Bồ-Tát lấy Đaị-Thiên thế-giới làm một liên-hoa, hiện thân ngồi kiết-già khắp trên liên-hoa nầy. Trong thân lại hiện đại-thiên thế-giới, trong đó có trăm ức tứ thiên-hạ, mỗi mỗi tứ thiên-hạ hiện trăm ức thân, mỗi mỗi thân nhập trăm ức trăm ức Đại-Thiên thế-giới. Nơi thế-giới nầy, mỗi mỗi tứ thiên-hạ hiện trăm ức Bồ-Tát tu hành. Mỗi mỗi Bồ-Tát tu hành phát sanh trăm ức trăm ức thắng-giải quyết-định. Mỗi mỗi quyết-định-giải làm cho trăm ức trăm ức căn-tánh viên-mãn. Mỗi mỗi căn tánh thành-tựu trăm ức trăm ức pháp hạnh bất-thối của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ân đã thị-hiện đây chẳng phải một, chẳng phải nhiều. Nhập định và xuất định không bị lầm lo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Như Lai-Hầu A-Tu-La Vương, bổn-thân cao bảy trăm do-tuần, hóa hình cao mười sáu vạn tám ngàn do-tuần, đứng giữa đại-hải lộ nửa thân cao ngang đỉnh núi Tu-Di. Dầu hóa thân cao mười sáu vạn tám ngàn do-tuần, nhưng bổn thân của A-Tu-La Vương vẫn không hư hoại, các uẩn xừ giới đều như cũ, tâm không lầm loạn, nơi thân biến-hóa không nghĩ là thân khác, cũng không nghĩ bổn-thân là chẳng phải mình. Bổn thân luôn hưởng thọ các sự vui, mà thân biến-hóa thường hiện các thứ tự-tại thần-thông oai-lực.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A-Tu-La Vương có tham sân si, còn đủ tánh kiêu-mạn còn có thể biến hiện thân mình như vậy, huống là đại Bồ-Tát đã thân liễu đạt tâm pháp như huyễn, thế-gian đều như mộng, chư Phật xuất thế đều như bóng hình, tất cả thế-giới dường như biến-hóa, ngôn ngữ âm thanh đều như vang, đã thấy pháp chơn-thiệt, dùng pháp như-thiệt làm thân mình, biết tất cả pháp bổn-tánh thanh-tịnh, rõ biết thân tâm không có thiệt thể, thân mình ở khắp vô-lượng cảnh-giới, dùng Phật-trí quang-minh quảng đại để tịnh tu tất cả hạnh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trong tam-muội nầy vượt quá thế-gian, xa lìa thế-gian. Không bị mê loạn, không ai che chướ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ư Tỳ-Kheo quán-sát thân mình trụ nơi quán bất-tịnh, thấy kỹ thân mình đều là bất-tị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tam-muội nầy quán sát pháp-thân thấy các thế-gian vào khắp trong thân mình, trong đó thấy rõ tất cả thế-gian và pháp thế-gian mà trọn không chấp trước. Trên đây là trí thiện-xảo nhập phổ-quang-minh tam-muội thứ nhứt.</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diệu-quang-minh đại tam-muội thứ hai của đại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ầy có thể nhập Đại-Thiên thế-giới vi-trần-số Đại-Thiên thế-giới. Nơi mỗi mỗi thế-giới hiện Đại-Thiên thế-giới vi-trần-số thân. Mỗi mỗi thân phóng Đại-Thiên thế-giới vi-trần-số quang-minh. Mỗi mỗi quang-minh hiện Đại-Thiên thế-giới vi-trần số màu sắc. Mỗi mỗi màu sắc chiếu Đại-Thiên thê-giới vi-trần-số thế-giới. Trong mỗi mỗi thế-giới điều-phục Đại-Thiên thế-giới vi-trần-số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ế-giới nầy nhiều loại chẳng đồng, Bồ-Tát điều biết rõ, đều nhập trong đó. Những thế-giới đó cũng đều đến nhập nơi thân của Bồ-Tát, dầu vậy nhưng những thế-giới đó vẫn không tạp loạn, các pháp cũng chẳng hoại d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Ví như mặt nhựt mọc lên chiếu núi Tu-Di, chiếu bảy Bửu-Sơn. Bảy Bửu-Sơn và khoảng giữa Bửu-Sơn đều có quang ảnh hiển-hiện rõ ràng. Bóng mặt nhựt trên Bửu-Sơn đều hiển-hiện trong bóng giữa khoảng Bửu-Sơn. Bóng mặt nhựt giữa khoảng bảy Bửu-Sơn cũng đều hiển-hiện trong bóng mặt nhựt trên Bửu-Sơn. Xoay vần hiện bóng lẫn nhau như vậỵ </w:t>
      </w:r>
    </w:p>
    <w:p>
      <w:pPr>
        <w:pStyle w:val="NoSpacing"/>
        <w:jc w:val="both"/>
        <w:rPr>
          <w:rFonts w:ascii="Times New Roman" w:hAnsi="Times New Roman" w:cs="Times New Roman"/>
          <w:sz w:val="28"/>
          <w:szCs w:val="28"/>
        </w:rPr>
      </w:pPr>
      <w:r>
        <w:rPr>
          <w:rFonts w:cs="Times New Roman" w:ascii="Times New Roman" w:hAnsi="Times New Roman"/>
          <w:sz w:val="28"/>
          <w:szCs w:val="28"/>
        </w:rPr>
        <w:t>Có người nói bóng mặt nhựt hiện ra nơi bảy Bửu-Sơn, có người nói bóng mặt nhựt hiện ra nơi khoảng giữa bảy Bửu-Sơn. Có người nói bóng mặt nhựt nhập vào bảy Bửu-Sơn, có người nói bóng mặt nhựt nhập vào khoảng giữa bảy Bửu-Sơn. Nhưng bóng mặt nhựt nầy chiếu hiện lẫn nhau không có ngằn mé, thể-tánh chẳng phải có cũng lại chẳng phải không. Chẳng ở nơi Bửu-Sơn cũng chẳng rời Bửu-Sơn, chẳng trụ nơi nước cũng chẳng rờ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Cũng vậy, đại Bồ-Tát trụ nơi diệu-quang-minh đại tam-muội, chẳng hư hoại tướng an lập của thế-gian, chẳng diệt mất tự-tánh các pháp thế-gian, chẳng trụ trong thế-giới, chẳng trụ ngoài thế-giới. Đối với</w:t>
      </w:r>
    </w:p>
    <w:p>
      <w:pPr>
        <w:pStyle w:val="NoSpacing"/>
        <w:jc w:val="both"/>
        <w:rPr>
          <w:rFonts w:ascii="Times New Roman" w:hAnsi="Times New Roman" w:cs="Times New Roman"/>
          <w:sz w:val="28"/>
          <w:szCs w:val="28"/>
        </w:rPr>
      </w:pPr>
      <w:r>
        <w:rPr>
          <w:rFonts w:cs="Times New Roman" w:ascii="Times New Roman" w:hAnsi="Times New Roman"/>
          <w:sz w:val="28"/>
          <w:szCs w:val="28"/>
        </w:rPr>
        <w:t>Thế-giới không chỗ phân-biệt, cũng chẳng hư hoại tướng thế-giới. Quán tất cả pháp nhứt tướng vô-tướng cũng chẳng hư hoại tự-tánh các pháp. Trụ luôn nơi tánh chơn-như chẳng hề bỏ rờ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í như nhà huyễn-thuật, biết giỏi về huyễn-thuật làm các sự huyễn nơi ngã tư đường, trong một ngày hay khoảng giây lát, hoặc hiện một ngày, hoặc hiện một đêm, hoặc hiện làm bảy ngày, bảy đêm, nửa tháng, một tháng, một năm, trăm năm. Tùy theo ý muốn, nhà huyễn-thuận nầy hiện ra thành ấp, xóm, làng, suối, ao, sông, biển, mặt nhựt, mặt nguyệt, mây, mưa, cung điện, nhà cửa.</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huyễn hiện trải qua cả tháng cả năm mà hư hoại một ngày hay một giờ căn-bổn. Cũng chẳng vì thời-gian căn-bổn ngắn ngủi mà hư hoại năm tháng huyễn hiện. Tướng huyễn hiện rõ , ngày giờ căn-bổn không mất.</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nhập diệu-quang-minh đại tam-muội nầy hiện vô-số thế-giới vào một thế-giới. Vô-số thế-giới đó, mỗi mỗi thế-giới đều có đất, nước, gió, lửa, đại-hải, các núi, thành ấp, vườn rừng, nhà cửa, thiên-cung, long-cung, bát bộ cung-điện, đủ cả mọi sự trang-nghiêm. Cũng có ba cõi : cõi dục, cõi sắc, cõi vô-sắc, Tiểu-Thiên thế-giới, Đại-Thiên thế-giới, nghiệp-hành quả-báo, chết đây sanh kia, tất cả thời-tiết của thế-gian : giờ, phút, ngày, đêm, tháng, năm, kiếp thành, kiếp hoại, cõi nước thanh-tịnh, chúng Bồ-Tát chầu chực thần-thông tự-tại, giáo-hóa chúng-sanh. Khắp nơi trong các cõi nước đó có vô-lượng nhơn-chúng khác loài khác tướng, vô-lượng vô-biên chẳng thể nghĩ bàn. Nghiệp-lực thanh-tịnh thuở quá khứ vị-lai hiện-tại xuất sanh vô-lượng trân-bửu thượng-diệu. Những việc như trên đều thị hiện đủ cả vào nơi một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ở nơi đây đều thấy rõ khắp cả ; vào khắp, xem khắp, nghĩ khắp, rõ khắp. Dùng trí vô-tận đều biết như thiệt. Chẳng vì những thế-giới kia nhiều mà hư-hoại một thế-giới nầy. Chẳng vì một thế-giới nầy mà hư-hoại nhiều thế-giới kia.</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biết tất cả pháp đều là vô-ngã. Đây gọi là nhập vô-mạng-pháp vô-tác-pháp.</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nơi tất cả thế-gian siêng tu hành pháp vô-tránh nên gọi là bực an-trụ pháp vô-ngã.</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như thiệt thấy tất cả thân đều từ duyên khởi nên gọi là bực an-trụ pháp vô-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biết tất cả pháp sanh diệt đều từ nhơn mà sanh nên gọi là bực an-trụ pháp vô-bổ-đặc-dà-la.</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biết các pháp bổn-tánh bình-đẳng nên gọi là bực an-trụ pháp vô-ý-sanh vô-ma-nạp-bà.</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Bồ-Tát biết các pháp bổn-tánh tịch-tịnh nên gọi là bực an-trụ pháp tịc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biết các pháp nhứt tướng nên gọi là bực an-trụ pháp vô-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biết pháp-giới không có các thứ pháp sai biệt nên gọi là bực an-trụ pháp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siêng tu tất cả phương-tiện giỏi điều phục chúng-sanh nên gọi là bực an-trụ pháp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có thể đem vô-số thế-giới nhập vào một thế-giới, biết vô-số chúng-sanh nhiều loại khác nhau, thấy vô-số Bồ-Tát đều phát tâm, xem vô-số chư Phật xuất hiện mọi nơi. Chư Phật đây diễn nói bao nhiêu chánh-pháp, các Bồ-Tát đây đều lãnh thọ cả. Cũng thấy thân mình tu hành trong các đạo-tràng đó.</w:t>
      </w:r>
    </w:p>
    <w:p>
      <w:pPr>
        <w:pStyle w:val="NoSpacing"/>
        <w:jc w:val="both"/>
        <w:rPr>
          <w:rFonts w:ascii="Times New Roman" w:hAnsi="Times New Roman" w:cs="Times New Roman"/>
          <w:sz w:val="28"/>
          <w:szCs w:val="28"/>
        </w:rPr>
      </w:pPr>
      <w:r>
        <w:rPr>
          <w:rFonts w:cs="Times New Roman" w:ascii="Times New Roman" w:hAnsi="Times New Roman"/>
          <w:sz w:val="28"/>
          <w:szCs w:val="28"/>
        </w:rPr>
        <w:t>Dầu vậy, nhưng chẳng bỏ nơi đây mà thấy chỗ kia, cũng chẳng bỏ chỗ kia mà thấy tại đây. Thân kia, thân đây không có sai biệt, vì nhập pháp-giới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siêng quán-sát không thôi nghĩ chẳng bỏ rời trí-huệ, vì chẳng thối chuyển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huyễn-thuật ở một nơi nào đó hiện các sự huyễn, chẳng vì nơi hiện huyễn-sự mà hư hoại bổn-xứ, chẳng vì thời-gian huyễn mà hư hoại ngày giờ căn-bổ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nơi không có quốc-độ hiện ra quốc-độ. Nơi có quốc-độ hiện không quốc-độ. Nơi có chúng-sanh hiện không chúng-sanh, nơi không chúng-sanh hiện có chúng-sanh. Không sắc hiện có sắc, có sắc hiện không sắc. Trước chẳng làm loạn sau, sau chẳng làm loạn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biết tất cả pháp thế-gian đều đồng như huyễn hóa. Vì biết pháp huyễn nên biết trí huyễn. Vì biết trí huyễn nên biết nghiệp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Đã biết trí huyễn và nghiệp huyễn nên khởi huyễn-trí xem tất cả nghiệp như là huyễn-thuật thế-gian. Chẳng xứ mà hiện huyễn, cũng ở ngoài bổn chẳng ở ngoài huyễn mà có bổn-xứ.</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chẳng ở ngoài hư không mà nhập thế-gian, cũng chẳng ở ngoài thế-gian mà nhập hư-không. Tại sao vậy ? Vì hư không và thế-gian không sai biệt, trụ nơi thế-gian cũng trụ nơi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ở trong hư-không hay thấy hay tu tất cả công nghiệp sai biệt diệu trang-nghiêm của thế-gian. Khoảng một niệm đều rõ biết được vô-số thế-giới hoặc thành hoặc hoại, cũng biết các kiếp tuần-tự nối tiếp. Trong khoảng một niện hiện vô-số kiếp, nhưng cũng chẳng làm cho một niệm đó rộng lớn r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Đại Bồ-Tát được huyễn-trí giải-thoát bất-tư-nghì, đến nơi bỉ ngạn, trụ nơi huyễn-tế, nhập ở huyễn số thế-gian, tư-duy các pháp thảy đều như huyễn, chẳng trái huyễn thế, cùng tận nơi huyễn-trí, rõ biết tam-thế cùng huyễn không khác, thông đạt quyết định, tâm không ngằn mé. </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Như-Lai trụ trí như huyễn, tâm Phật bình-đẳng. Cũng vậy, đại Bồ-Tát biết các thế-gian thảy đều như huyền, với tất cả chỗ đều không chấp trước, không có ngã sở.</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huyễn-thuật hiện các sự huyễn, dầu chẳng đồng ở với các huyễn-sự đó, nhưng vẫn không mê lầm đối với các huyễn-sự.</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biết tất cả pháp đến rốt ráo bỉ-ngạn, tâm chẳng chấp ngã hay nhập nơi pháp, cũng chẳng lầm loạn nơi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í thiện-xảo diệu-quang-minh đại tam-muội thứ hai của đại Bồ-Tát.</w:t>
      </w:r>
    </w:p>
    <w:p>
      <w:pPr>
        <w:pStyle w:val="NoSpacing"/>
        <w:jc w:val="both"/>
        <w:rPr/>
      </w:pPr>
      <w:r>
        <w:fldChar w:fldCharType="begin"/>
      </w:r>
      <w:r>
        <w:rPr>
          <w:rStyle w:val="InternetLink"/>
          <w:sz w:val="28"/>
          <w:u w:val="single"/>
          <w:szCs w:val="28"/>
          <w:rFonts w:cs="Times New Roman" w:ascii="Times New Roman" w:hAnsi="Times New Roman"/>
        </w:rPr>
        <w:instrText xml:space="preserve"> HYPERLINK "http://www.dharmasite.net/KinhHoaNghiem27.htm" \l "a"</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1)</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Chư Phật-tử ! Thế nào là thứ-đệ biến vãng chư Phật quốc-độ thần-thông đại tam-muội của đại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ày qua vô-số thế-giới phương đông, lại qua vô-số thế-giới vi-trần-số thế-giới, nơi các thế-giới đó nhập tam-muội nầy. Hoặc sát-na nhập, hoặc giây lát nhập, hoặc nối tiếp nhập. Hoặc sáng, hoặc trưa, hoặc chiều nhập. Hoặc đầu hôm, giữa đêm, hoặc cuối đêm nhập. Hoặc nhập một ngày, hoặc năm ngày, hoặc nửa tháng, một tháng. Hoặc nhập một năm, trăm năm, ngàn năm. Hoặc nhập trăm ngàn năm, ức năm, trăm ngàn ức năm, trăm ngàn na-do-tha ức năm. Hoặc nhập một kiếp, trăm kiếp, trăm ngàn kiếp, trăm ngàn na-do-tha ức kiếp. Hoặc nhập vô số kiếp, vô lượng kiếp, vô biên kiếp, vô đẳng kiếp. Hoặc nhập bất-khả-sổ kiếp, bất-khả-xưng kiếp, bất-khả-tư kiếp, bất-khả-lượng kiếp, bất-khả-thuyết kiếp, bất-khả-thuyết bất-khả-thuyết kiếp. Hoặc lâu, hoặc gần, hoặc pháp, hoặc thời-gian các loại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Với những sự trên đây, Bồ-Tát chẳng sanh lòng phân-biệt, chẳng nhiễm trước, chẳng cho là khác, chẳng cho là không khác, chẳng cho là khắp, chẳng cho là riêng.</w:t>
      </w:r>
    </w:p>
    <w:p>
      <w:pPr>
        <w:pStyle w:val="NoSpacing"/>
        <w:jc w:val="both"/>
        <w:rPr>
          <w:rFonts w:ascii="Times New Roman" w:hAnsi="Times New Roman" w:cs="Times New Roman"/>
          <w:sz w:val="28"/>
          <w:szCs w:val="28"/>
        </w:rPr>
      </w:pPr>
      <w:r>
        <w:rPr>
          <w:rFonts w:cs="Times New Roman" w:ascii="Times New Roman" w:hAnsi="Times New Roman"/>
          <w:sz w:val="28"/>
          <w:szCs w:val="28"/>
        </w:rPr>
        <w:t>Dầu lìa sự phân-biệt, mnà Bồ-Tát dùng thần-thông phương-tiện từ tam-muội khởi, với các pháp chẳng quên chẳng mất, đến nơi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ặt nhựt đi vòng soi sáng, ngày đêm không dừng. Mặt nhựt mọc gọi là ngày, mặt nhựt lặn gọi là đêm. Ban ngày mặt nhựt chẳng sanh, ban đêm mặt nhựt cũng chẳng mất.</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ơi vô-số thế-giới nhập thần-thông tam-muội. Đã nhập tam-muội, thấy rõ ngần ấy vô-số thế-giớ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í thiện-xảo thứ-đệ biến-vãng chư Phật quốc-độ thần-thông đại tam-muội thứ ba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Thế nào là đại Bồ-Tát thanh-tịnh thân-tâm-hành đại tam-muội ? </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ầy biết số thân chư Phật đồng với số chúng-sanh. Thấy vô-lượng Phật hơn số vi-trần trong vô-số thế-giới, Bồ-Tát đem các thứ hương, hoa, lọng, châu báu, đồ trang-nghiêm, ma-ni-bửu-tạng, nhẫn đến tứ-sự, tất cả đều thượng-diệu quảng đại hơn hẳn của các cõi trời để cúng-dường mỗi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Đối với mỗi đức Phật, Bồ-Tát cung-kính tôn-trọng cúi đầu đảnh lễ thưa thỉnh phật-pháp, khen Phật bình-đẳng, ca ngợi công-đức quảng-đại của chư Phật. Nhập vào đại-bi của chư Phật, được sức vô-ngại bình-đẳng của chư Phật. Khoảng một niệm, cần cầu diệu-pháp khắp tất cả Phật. Nhưng với những tướng chư Phật xuất thế nhập diệt, đều vô-sở-đắc.</w:t>
      </w:r>
    </w:p>
    <w:p>
      <w:pPr>
        <w:pStyle w:val="NoSpacing"/>
        <w:jc w:val="both"/>
        <w:rPr>
          <w:rFonts w:ascii="Times New Roman" w:hAnsi="Times New Roman" w:cs="Times New Roman"/>
          <w:sz w:val="28"/>
          <w:szCs w:val="28"/>
        </w:rPr>
      </w:pPr>
      <w:r>
        <w:rPr>
          <w:rFonts w:cs="Times New Roman" w:ascii="Times New Roman" w:hAnsi="Times New Roman"/>
          <w:sz w:val="28"/>
          <w:szCs w:val="28"/>
        </w:rPr>
        <w:t>Như tâm tán-động liễu-biệt cảnh sở-duyên, tâm khởi, chẳng biết sở-duyên nào khởi, tâm diệt, chẳng biết sở-duyên nào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nầy trọn chẳng phân-biệt tướng xuất thế cùng nhập niết-bàn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ư dương-diệm giữa ngày, chẳng phải từ mây sanh, chẳng phải từ ao sanh, chẳng ở trên đất, chẳng ở dưới nước, chẳng phải có chẳng phải không, chẳng phải thiện chẳng phải ác, chẳng phải trong chẳng phải đục, chẳng dùng uống rửa được, chẳng làm ô-uế được, chẳng phải có thể chất chẳng phải không thể chất, chẳng phải có vị chẳng phải không vị. Do vì nhơn duyên mà hiện tướng nước. Do thức phân biệt trông xa tợ nước mà sanh tưởng là nước, đến gần thời không có, tưởng nước tự mất.</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đây cũng như vậy. Tướng Như-Lai xuất-thế và niết-bàn đều bất-khả-đắc. Chư Phật có tướng hay không tướng đều là tâm tưở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am-muội nầy gọi là thanh-tịnh thâm-tâm-hành. Đại Bồ-Tát ở nơi tam-muội nầy nhập rồi mà khởi, sau khi khởi chẳng mấ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ó người từ giấc ngủ thức dậy nhớ sự chiêm-bao. Lúc thức dầu nhớ sự chiêm-bao. Lúc thức dầu không có cảnh-giới chiêm-bao nhưng vẫn có thể ghi nhớ chẳng quê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nhập tam-muội thấy Phật nghe pháp, sau khi xuất định ghi nhớ chẳng quên, rồi đem pháp đã được nghe giảng dạy lại tất cả chúng-hội trong đạo-tràng, trang-nghiêm tất cả quốc-độ chư Phật, vô lượng nghĩa thú đều được sáng suốt, tất cả pháp môn cũng đều thanh-tịnh, thắp đuốc đại-trí, làm lớn giống Phật, đầy đủ vô-úy, biện-tài chẳng cạn, khai thị diễn thuyết pháp-tạng thậm-thâm.</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í thiện-xảo thanh-tịnh thâm-tâm-hạnh đại tam-muội thứ tư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đại Bồ-Tát tri quá-khứ trang-nghiêm tạng tam-muội ?</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ầy biết được quá-khứ chư Phật xuất hiện. Những là các cõi thứ đệ trong kiếp thứ đệ, các kiếp thứ đệ trong cõi thứ đệ, chư Phật xuất hiện thứ đệ trong kiếp thứ đệ, thuyết-pháp thứ đệ trong chư Phật xuất hiện thứ đệ, các tâm nguyện thứ đệ trong thuyết pháp thứ đệ, các căn tánh thứ đệ trong tâm nguyện thứ đệ, điều-phục thứ đệ trong căn tánh thứ đệ, chư Phật thọ-mạng thứ đệ trong điều phục thứ đệ, biết ức na-do-tha số lượng năm tuổi thứ đệ trong thọ-mạng thứ đ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Đại Bồ-Tát nầy vì được vô-biên thứ-đệ trí như vậy nên biết quá-khứ chư Phật, nên biết quá-khứ các cõi, nên biết quá-khứ pháp-môn, nên biết quá-khứ các kiếp, nên biết quá-khứ các pháp, nên biết quá-khứ các tâm, nên biết quá-khứ các tri-giải, nên biết qúa khứ các chúng-sanh, nên biết quá-khứ các phiền-não, nên biết quá-khứ các nghi-thức, nên biết quá-khứ các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am-muội nầy tên là quá khứ thanh-tịnh tạng. Trong một niệm có thể nhập trăm kiếp, có thể nhập ngàn kiếp, có thể nhập trăm ngàn kiếp, có thể nhập trăm ngàn ức na-do-tha kiếp, có thể nhập vô-số kiếp, có thể nhập vô-lượng kiếp, có thể nhập vô-biên kiếp, có thể nhập vô-đẳng kiếp, có thể nhập bất-khả-sổ kiếp, có thể nhập bất-khả-xưng kiếp, có thể nhập bất-khả-tư kiếp, có thể nhập bất-khả-lượng kiếp, có thể nhập bất-khả-thuyết kiếp, có thể nhập bất-khả-thuyết bất-khả-thuyế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hập tam-muội nầy chẳng diệt hiện-tại, chẳng duyên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ầy từ tam-muội khởi, thọ nơi đức Như-Lai mười thứ pháp quán đảnh bất-tư-nghì, cũng được, cũng thanh-tịnh, cũnh thành-tựu, cũng nhập, cũng chứng, cũng mãn, cũng trì, bình-đẳng biết rõ ba luâ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Đây là mười : một là biện thuyết chẳng trái nghĩa, hai là thuyết pháp vô-tận, ba là huấn từ không lỗi, bốn là nhạo thuyết chẳng dứt, năm là tâm không khủng bố, sáu là lời quyết thành thiệt, bảy là chúng-sanh y-tựa, tám là cứu thoát ba cõi, chín là thiện-căn tối-thắng, mười là điều ngự diệu-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mười pháp quán-đảnh. Nếu Bồ-Tát nhập tam-muội nầy, từ tam-muội xuất liề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 ca-la-lã lúc nhập thai-tạng, trong một niệm thức liền thác sa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ừ tam-muội nầy xuất, trong một niệm thời được mười pháp nầy nơi đức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gọi là trí thiện-xảo biết quá-khứ trang-nghiêm-tạng đại tam-muội thứ năm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đại Bồ-Tát trí-quang-minh-tạng đại tam-muội ?</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trụ tam-muội nầy có thể biết vị-lai chư Phật trong tất cả kiếp tất cả thế-giới, hoặc đã nói hoặc chưa nói, hoặc đã thọ-ký hoặc chưa thọ-ký, các loại danh hiệu chẳng đồng. Những là vô-số danh, vô-lượng danh, vô-biên danh, vô-đẳng danh, bất-khả-sổ danh, bất-khả-xưng danh, bất-khả-tư danh, bất-khả-lượng danh, bất-khả-thuyết danh. Sẽ xuất thế, sẽ độ sanh, sẽ làm Pháp- Vương, sẽ khởi phật-sự, sẽ nói phước lợi, sẽ khen thiện-nghĩa, sẽ nói bạch-phần-nghĩa, sẽ trừ sạch các điều ác, sẽ an-trụ công-đức, sẽ khai-thị đệ-nhất-nghĩa-đế, sẽ nhập quán-đảnh-vị, sẽ thành nhứt-thiết-trí. Chư Phật đó tu hạnh viên-mãn, phát nguyện viên-mãn, nhập viên-mãn trí, có viên-mãn chúng, đủ viên-mãn trang-nghiêm, họp viên-mãn công-đức, ngộ viên-mãn pháp, được viên-mãn quả, đủ viên-mãn tướng, thành viên-mãn giác. Chư Phật đó, danh tánh chủng-tộc, phương-tiện thiện-xảo thần-thông biến-hóa, thành-thục chúng-sanh, nhập niết-bàn, tất cả những điều như vậy, Bồ-Tát nầy biết rõ cả.</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niệm, Bồ-Tát nầy có thể nhập một kiếp, trăm kiếp, ngàn kiếp, trăm ngàn kiếp, trăm ngàn ức na-do-tha kiếp. Có thể nhập Diêm-Phù-Đề vi-trần số kiếp, tứ thiên-hạ vi-trần số kiếp, tiểu-thiên thế-giới vi-trần-số kiếp, trung thiên thế-giới vi-trần số kiếp, đại thiên thế-giới vi-trần số kiếp. Có thể nhập trăm phật-sát vi-trần số kiếp, trăm ngàn phật-sát vi-trần số kiếp, trăm ngàn ức na-do-tha phật-sát vi-trần số kiếp, vô-số phật-sát vi-trần số kiếp, vô-lượng phật-sát vi-trần số kiếp, vô-biên phật-sát vi-trần số kiếp, vô-đẳng phật-sát vi-trần số kiếp, bất-khả-sổ phật-sát vi-trần số kiếp, bất-khả-xưng phật-sát vi-trần số kiếp, bất-khả-tư phật-sát vi-trần số kiếp, bất-khả-lượng phật-sát vi-trần số kiếp, bất-khả-thuyết phật-sát vi-trần số kiếp, nhẫn đến nhập bất-khả-thuyết bất-khả-thuyết phật-sát cực vi-trần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Vị-lai tất cả thế-giới có ngần ấy kiếp số như vậy, Bồ-Tát nầy có thể dùng trí-huệ đều biết rõ. Vì biết rõ nên tâm Bồ-Tát nầy lại nhập mười thứ trì-môn. Đây là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Phật-trì nên được bất-khả-thuyết phật-sát vi-trần số chư Phật hộ-niệm.</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Pháp-trì nên được mười thứ đà-la-ni quang-minh vô-tận biện-tài.</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Hạnh-trì nên xuất sanh các nguyện viên mãn thù-thắng.</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Lực-trì nên không ai che chướng được, không ai khuất phục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Trí-trì nên thật hành phật-pháp không có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Đại-bi-trì nên chuyển pháp luân bất-thối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Sai-biệt-thiện-xảo-cú-trì nên chuyển tất cả văn-tự-luân, tịnh tất cả pháp-môn-địa.</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Sư-tử-thọ-sanh-pháp-trì nên mở khóa cửa pháp, ra khỏi bùn lầy tham dục.</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Trí-lực-trì nên tu hạnh Bồ-Tát thường chẳ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Thiện hữu-lực-trì nên làm cho vô-biên chúng-sanh đều được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Vô-trụ-lực-trì nên nhập bất-khả-thuyết bất-khả-thuyết quảng đại kiếp.</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Pháp-lực-trì nên dùng vô-ngại phương-tiện trí biết tất cả pháp tự-tánh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đã trụ tam-muội nầy rồi thời khéo hay trụ bất-khả-thuyết bất-khả-thuyết kiếp, khéo hay trụ bất-khả-thuyết bất-khả-thuyết cõi, khéo hay biết bất-khả-thuyết bất-khả-thuyết các loài chúng-sanh, khéo hay biết bất-khả-thuyết bất-khả-thuyết tướng khác nhau của chúng-sanh, khéo hay biết bất-khả-thuyết bất-khả-thuyết nghiệp báo đồng dị, khéo hay biết bất-khả-thuyết bất-khả-thuyết những căn tinh-tấn tập-khí tiếp nối các hạnh sai-biệt, khéo hay biết bất-khả-thuyết bất-khả-thuyết vô-lượng nhiễm tịnh các thứ tư-duy, khéo hay biết bất-khả-thuyết bất-khả-thuyết các loại pháp nghĩa vô-lượng văn-tự ngôn từ diễn thuyết, khéo hay biết bất-khả-thuyết bất-khả-thuyết chư Phật xuất-thế chủng tộc thời-tiết hiện tướng thuyết pháp thi vi phật-sự nhập niết-bàn, khéo hay biết bất-khả-thuyết bất-khả-thuyết vô-biên môn trí-huệ, khéo hay biết bất-khả-thuyết bất-khả-thuyết tất cả thần-thông vô-lượng biế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í như mặt nhựt mọc lên soi sáng thế-gian tất cả vật loại, như thành ấp, cung-điện, nhà cửa, núi sông, chim thú, vườn rừng, bông trái vân vân, người có mắt sáng thời đều thấy rõ cả. Ánh sáng mặt nhựt bình-đẳng không phân-biệt có thể làm cho Bồ-Tát khéo biết bất-khả-thuyết bất-khả-thuyết trăm ngàn ức na-do-tha tướ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lúc rõ biết như vậy khiến chúng-sanh được mười thứ bất-không. Đây là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kiến bất-không, vì làm cho chúng-sanh phát sanh thiện-căn.</w:t>
      </w:r>
    </w:p>
    <w:p>
      <w:pPr>
        <w:pStyle w:val="NoSpacing"/>
        <w:jc w:val="both"/>
        <w:rPr>
          <w:rFonts w:ascii="Times New Roman" w:hAnsi="Times New Roman" w:cs="Times New Roman"/>
          <w:sz w:val="28"/>
          <w:szCs w:val="28"/>
        </w:rPr>
      </w:pPr>
      <w:r>
        <w:rPr>
          <w:rFonts w:cs="Times New Roman" w:ascii="Times New Roman" w:hAnsi="Times New Roman"/>
          <w:sz w:val="28"/>
          <w:szCs w:val="28"/>
        </w:rPr>
        <w:t>Hai là văn bất-không, vì làm cho chúng-sanh được thành-thục.</w:t>
      </w:r>
    </w:p>
    <w:p>
      <w:pPr>
        <w:pStyle w:val="NoSpacing"/>
        <w:jc w:val="both"/>
        <w:rPr>
          <w:rFonts w:ascii="Times New Roman" w:hAnsi="Times New Roman" w:cs="Times New Roman"/>
          <w:sz w:val="28"/>
          <w:szCs w:val="28"/>
        </w:rPr>
      </w:pPr>
      <w:r>
        <w:rPr>
          <w:rFonts w:cs="Times New Roman" w:ascii="Times New Roman" w:hAnsi="Times New Roman"/>
          <w:sz w:val="28"/>
          <w:szCs w:val="28"/>
        </w:rPr>
        <w:t>Ba là đồng-trụ bất-không, vì làm cho chúng sanh tâm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Bốn là phát khởi bất không, vì làm cho chúng-sanh thật hành đúng như lời, thông đạt tất cả pháp nghĩa.</w:t>
      </w:r>
    </w:p>
    <w:p>
      <w:pPr>
        <w:pStyle w:val="NoSpacing"/>
        <w:jc w:val="both"/>
        <w:rPr>
          <w:rFonts w:ascii="Times New Roman" w:hAnsi="Times New Roman" w:cs="Times New Roman"/>
          <w:sz w:val="28"/>
          <w:szCs w:val="28"/>
        </w:rPr>
      </w:pPr>
      <w:r>
        <w:rPr>
          <w:rFonts w:cs="Times New Roman" w:ascii="Times New Roman" w:hAnsi="Times New Roman"/>
          <w:sz w:val="28"/>
          <w:szCs w:val="28"/>
        </w:rPr>
        <w:t>Năm là hạnh bất-không, vì làm cho vô-biên thế-giới đều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Sáu là thân-cận bất-không, vì ở chỗ bất-khả-thuyết bất-khả-thuyết chư Phật dứt nghi ngờ cho bất-khả-thuyết bất-khả-thuyết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Bảy là chuyện bất-không, vì theo sở niệm của chúng-sanh khiến làm việc cúng dường thù-thắng thành-tựu các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Tám là thiện-xảo pháp bất-không vì làm cho đều được trụ nơi trí thanh-tịnh giải-thoát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ín là mưa pháp-vũ bất-không, vì nơi bất-khả-thuyết bất-khả-thuyết căn-tánh chúng-sanh, phương-tiện khai-thị hạnh nhứt-thiết-trí khiến trụ phật-đạo.</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là xuất hiện bất-không, vì hiện vô-biên tướng, làm cho tất cả chúng-sanh đều được soi s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Lúc đại Bồ-Tát an trụ nơi tam-muội nầy được mười thứ bất-không, thời chư Thiên-Vương đều đến đảnh lễ, chư Long-Vương nổi mây thơm lớn. chư Dạ-Xoa-Vương đảnh lễ dưới chưn, chư A-Tu-La-Vương cung kính cúng-dường, chư Ca-Lâu-La-Vương tôn trọng đứng quanh, chư Phạm-Thiên-Vương đều đến thỉnh cầu, chư Càn-Thát-Bà-Vương thường đến chầu chực, chư Khẩn-Na-La-Vương và chư Ma-Hầu-La-Dà Vương đều cùng ngợi khen, chư Nhơn-Vương kính thờ cúng-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í thiện-xảo trí-quang-minh-tạng đại tam-muội thứ sáu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liễu-tri-nhứt-thiết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ang-nghiêm tam-muội của đại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Sao lại gọi tam-muội nầy là liễu-tri-nhứt-thiết thế-giới Phật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trong tam-muội nầy, hay thứ-đệ nhập thế-giới phương đông, hay thứ-đệ nhập thế-giới phương nam, phương tây, phương bắc, đông nam, tây nam, tây bắc, đông bắc, thượng phương và hạ phương. Đều thấy chư Phật xuất thế, cũng thấy tất cả thần-lực của đức Phật đó, cũng thấy những sự biến-hóa của chư Phật, cũng thấy oai-đức rộng lớn của chư Phật, cũng thấy sự tối-thắng tự-tại của chư Phật, cũng thấy chư Phật đại sư-tử-hống, cũng thấy những công-hạnh đã tu của chư Phật, cũng thấy các loại trang-nghiêm của chư Phật, cũng thấy chư Phật thần-thông biến-hóa, cũng thấy chúng-hội của chư Phật vân tập, chúng-hội thanh-tịnh, chúng-hội quảng-đại, chúng-hội nhứt tướng, chúng-hội nhiều tướng, chúng-hội xứ-sở, chúng-hội an ở, chúng-hội thành-thục, chúng-hội điều phục, chúng-hội oai-đức. Tất cả những việc như vậy Bồ-Tát nầy đều thấy rõ. Cũng thấy chúng-hội số lượng lớn nhỏ bằng Diêm-Phù-Đề, hoặc bằng tứ thiên-hạ, hoặc bằng tiểu-thiên thế-giới, hoặc bằng trung-thiên thế-giới, hoặc bằng đại-thiên thế-giới. Cũng thấy chúng-hội đầy khắp trăm ngàn ức na-do-tha cõi Phật, hoặc đầy khắp vô-số cõi Phật, hoặc đầy khắp trăm phật-sát vi-trần-số cõi Phật, hoặc đầy khắp ngàn Phật-sát vi-trần-số cõi Phật, hoặc đầy khắp trăm ngàn ức na-do-tha Phật-sát vi-trần-số cõi Phật, hoặc đầy khắp vô-số phật-sát vi-trần-số cõi Phật, hoặc đầy khắp vô-lượng phật-sát vi-trần-số cõi Phật, hoặc đầy khắp vô-biên phật-sát vi-trần-số cõi Phật, hoặc đầy khắp vô-đẳng phật-sát vi-trần-số cõi Phật, hoặc đầy khắp bất-khả-sổ phật-sát vi-trần-số cõi Phật, hoặc đầy khắp bất-khả-xưng phật-sát vi-trần-số cõi Phật, hoặc đầy khắp bất-khả-tư phật-sát vi-trần-số cõi Phật, hoặc đầy khắp bất-khả-lượng phật-sát vi-trần-số cõi Phật, hoặc đầy khắp bất-khả-thuyết phật-sát vi-trần-số cõi Phật, nhẫn đến cũng thấy chúng-hội đầy khắp bất-khả-thuyết bất-khả-thuyết phật-sát vi-trần-số cõi Phật. Cũng thấy chư Phật ở trong chúng-hội đạo-tràng kia thị-hiện các loại tướng trạng, các loại thời gian, các loại quốc-độ, các loại biến-hóa, các loại thần-thông, các loại trang-nghiêm, các loại tự-tại, các loại hình lượng, các loại sự-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ầy cũng thấy tự-thân qua chúng-hội đó, thấy mình thuyết-pháp, thấy mình lãnh thọ lời Phật, cũng thấy mình khéo biết duyên-khởi, cũng thấy thân mình ở giữa không-gian, cũng thấy thân mình ở nơi pháp-thân, cũng thấy thân mình chẳng sanh nhiễm trước, cũng thấy thân mình chẳng ở nơi phân-biệt, cũng thấy thân mình không mỏi nhọc, cũng thấy thân mình vào khắp các trí, cũng thấy thân mình biết khắp các nghĩa, cũng thấy thân mình vào khắp các địa, cũng thấy thân mình vào khắp các loài, cũng thấy thân mình biết khắp phương-tiện, cũng thấy thân mình qua khắp trước Phật, cũng thấy thân mình vào khắp các lực, cũng thấy thân mình vào khắp chơn-như, cũng thấy thân mình vào khắp vô-tránh, cũng thấy thân mình vào khắp các pháp. Lúc thấy như vậy, Bồ-Tát nầy chẳng phân-biệt quốc-độ, chẳng phân biệt chúng-sanh, chẳng phân biệt Phật, chẳng phân biệt pháp, chẳng nhiễm trước thân và thân nghiệp, chẳng chấp trước tâm và ý.</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ác pháp chẳng phân-biệt tự-tánh, chẳng phân-biệt âm-thanh, mà tự-tánh chẳng bỏ, danh tự chẳng mất.</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cũng vậy, chẳng bỏ công-hạnh, làm theo thế-gian, mà vẫn không chấp trước nơi hai sự nầ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hấy Phật có vô-lượng ánh sáng màu sắc, vô-lượng hình tướng, đều viên mãn thành-tựu bình-đẳng thanh-tịnh, mỗi mỗi hiện-tiền chứng biết phân mi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thân Phật nhiều ánh sáng hoặc thấy viên-quang một tầm, hoặc thấy sáng rực như mặt nhựt, hoặc thấy quang sắc vi-diệu, hoặc thấy sắc thanh-tịnh, hoặc thấy màu huỳnh-kim, hoặc thấy màu kim-cang, hoặc thấy màu xanh biếc, hoặc thấy vô-biên màu sắc, nhẫn đế hoặc thấy thân Phật màu đại-thanh ma-ni-bửu.</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thân Phật cao bảy thước tay, hoặc tám thước tay, hoặc chín thước tay, hoặc mười thước tay, hoặc hai mươi thước tay, ba mươi thước tay, một trăm thước tay, một ngàn thước tay, hoặc thấy thân Phật cao một câu-lô-xá, nửa do-tuần, một do-tuần, mười do-tuần, trăm do-tuần, ngàn do-tuần, trăm ngàn do-tuần, hoặc thấy thân Phật bằng Diêm-Phù-Đề, tứ-thiên-hạ bằng tiểu-thiên thế-giới, bằng trung- thiên thế-giới, bằng đại-thiên thế-giới, bằng trăm đại-thiên thế-giới, bằng ngàn đại-thiên thế-giới, bằng vẫn chẳng giảm. Ở tại mặt nguyệt thấy là lớn, cũng chẳng tă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tam-muội nầy tùy nơi tâm nguyện thấy thân Phật các thứ tướng hóa-hiện, ngôn từ thuyết pháp thọ-trì chẳng quên, mà thân Như-Lai chẳng tăng chẳ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úng-sanh sau khi mạng chung lúc sắp thọ sanh chỗ thấy thanh-tịnh chẳng rời nơi tâm.</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chẳng rời tam-muội thậm thâm nầy mà thấy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tam-muội nầy thành-tựu mười thứ pháp mau chóng : những là mau thêm các hạnh viên-mãn đại-nguyện, mau dùng pháp-quang chói sáng thế-gian mau dùng phương-tiện chuyển-pháp-luân độ thoát chúng-sanh, mau tùy theo nghiệp chúng-sanh thị-hiện quốc-độ thanh-tịnh của chư Phật, mau dùng trí bình-đẳng thẳng vào thập-lực, mau cùng tất cả Như-Lai đồng trụ, mau dùng sức đại-từ dẹp phá quân ma, mau dứt nghi cho chúng-sanh hoan-hỉ, mau tùy thắng-giải thị-hiện thần-biến, mau dùng các thứ diệu pháp ngôn từ tịnh các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ầy lại được mười thứ pháp ấn, để ấn tất cả pháp : một là đồng thiện-căn bình-đẳng với tam-thế chư Phật, hai là đồng được trí-huệ pháp-thân vô-biên-tế với chư Phật, ba là đồng chư Như-Lai trụ pháp bất nhị, bốn là đồng chư Như-Lai quan-sát tam-thế vô-lượng cảnh-giới thẩy đều bình-đẳng, năm là đồng chư Như-Lai được liễu đạt pháp-giới vô-ngại cảnh-giới, sáu là đồng chư Như-Lai thành-tựu thập-lực thật là vô-ngại, bảy là đồng chư Như-Lai tuyệt hẳn hai hạnh, trụ pháp vô-tránh, tám là đồng chư Như-Lai giáo-hóa chúng-sanh hằng chẳng thôi nghỉ, chín là đồng chư Như-Lai ở trong trí thiện-xảo nghĩa thiện-xảo hay khéo quan-sát, mười là đồng chư Như-Lai cùng với tất cả Phật bình-đẳng không h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Nếu đại Bồ-Tát thành-tựu mười pháp-ấn nầy thời rõ biết môn phương-tiện thiện-xảo tất cả thế-giới phật trang-nghiêm đại tam-muội. Là bực vô-sư, vì chẳng do người khác dạy mà tự nhập tất cả phật-pháp. Là bực trượng-phu, vì hay khai ngộ tất cả chúng sanh. Là bực thanh-tịnh vì biết tâm-tánh bổn-tịnh. Là bực đệ-nhứt vì hay độ thoát-tất cả thế-gian. Là bực an-ủy vì hay khai hiểu tất cả chúng-sanh. Là bực an-trụ, vì người chưa trụ phật-chủng-tánh thời làm cho được trụ. Là bực chơn-thiệt-tri vì nhập môn mhứt-thiết-trí. Là bực vô-dị-tưởng vì lời nói không hai. Là bực trụ pháp-tạng, vì thệ nguyện rõ biết tất cả phật-pháp. Là bực hay mưa pháp-vũ vì tùy tâm nguyện của chúng-sanh đều làm cho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í như Đế-Thích, nơi búi tóc trên đầu để châu ma-ni, vì bửu-châu nầy mà oai-quang càng thạnh. Thiên-Đế lúc mới được bửu-châu nầy, thời được mười pháp vượt hơn tất cả tam-thập-tam thiên : một là sắc tướng, hai là hình thể, ba là thị-hiện, bốn là quyến-thuộc, năm là đồ dùng, sáu là âm-thanh, bảy là thần-thông, tám là tự-tại, chín là huệ-giải, mười là trí-dụ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lúc mới được tam-muội nầy thời được mười môn trí-tạng quảng-đại : một là trí chiếu sáng tất cả cõi Phật, hai là trí biết tất cả chúng-sanh thọ sanh, ba là trí làm sự biến-hóa khắp tam-thế, bốn là trí vào khắp tất cả thân Phật, năm là trí thông đạt tất cả phật-pháp, sáu là trí nhiếp khắp tất cả tịnh-pháp, bảy là trí khiến khắp tất cả chúng-sanh nhập pháp-thân, tám là trí hiện thấy tất cả pháp phổ-nhãn thanh-tịnh, chín là trí tất cả tự-tại đến bỉ-ngạn, mười là trí an-trụ tất cả pháp quảng đại khắp hết không thừ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tam-muội nầy lại được mười thứ thân oai-đức rất thanh-tịnh : một là vì chiếu sáng bất-khả-thuyết bất-khả-thuyết thế-giới mà phóng bất-khả-thuyết bất-khả-thuyết vầng quang-minh, hai là vì làm cho thế-giới đều thanh-tịnh mà phóng bất-khả-thuyết bất-khả-thuyết vầng quang-ming vô-lượng sắc-tướng, ba là vì điều phục chúng-sanh mà phóng bất-khả-thuyết bất-khả-thuyết vầng quang-minh, bốn là vì thân cận tất cả chư Phật mà hóa làm bất-khả-thuyết bất-khả-thuyết thân, năm là vì thừa sự cúng-dường tất cả chư Phật mà rưới bất-khả-thuyết bất-khả-thuyết các thứ mây hoa hương thù-diệu, sáu là vì thừa sự cúng-dường tất cả chư Phật và điều phục tất cả chúng-sanh mà trong mỗi mỗi lỗ chưn lông hóa làm bất-khả-thuyết bất-khả-thuyết các thứ âm nhạc, bảy là vì thành-thục chúng-sanh mà hiện bất-khả-thuyết bất-khả-thuyết vô-lượng các thứ thần-biến tự-tại, tám là vì nơi chỗ tất cả chư Phật mười phương cầu thỉnh diệu-pháp mà một bước vượt qua bất-khả-thuyết bất-khả-thuyết thế-giới, chín là vì làm cho tất cả chúng-sanh, những ai nghe thấy đều chẳng luống uổng mà hiện bất-khả-thuyết bất-khả-thuyết sắc-thân vô-lượng tướng thanh-tịnh không ai thấy được đảnh, mười là vì khai-thị vô-lượng pháp bí-mật cho chúng-sanh mà phát bất-khả-thuyết bất-khả-thuyết âm-thanh ngôn-ngữ.</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được mười thứ thân oai-đức rất thanh-tịnh nầy rồi, thời có thể làm cho chúng-sanh được mười thứ viên-mãn : Một là làm cho chúng-sanh được thấy Phật, hai là làm cho chúng-sanh thâm-tín nơi Phật, ba là làm cho chúng-sanh được nghe pháp, bốn là làm cho chúng-sanh biết có cõi Phật, năm là làm cho chúng-sanh thấy thần-biến của Phật, sáu là làm cho chúng-sanh nhớ nghiệp đã tập họp, bảy là làm cho chúng-sanh định tâm viên-mãn, tám là làm cho chúng-sanh nhập Phật thanh-tịnh, chín là làm cho chúng-sanh phát bồ-đề tâm, mười là làm cho chúng-sanh viên-mãn phật-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làm cho chúng-sanh được mười thứ viên-mãn rồi, lại vì chúng-sanh mà làm mười thứ phật-sự. Những là dùng âm-thanh làm phật-sự vì thành-thục chúng-sanh. Dùng sắc hình làm phật-sự vì điều-phục chúng-sanh. Dùng ức niệm làm phật-sự vì thanh-tịnh chúng-sanh. Dùng chấn-động thế-giới làm phật-sự vì khiến chúng-sanh lìa ác-thú. Dùng phương-tiện giác-ngộ làm phật-sự vì khiến chúng-sanh chẳng thất-niệm. Dùng tướng trong mộng làm phật-sự vì khiến chúng-sanh thường chánh-niệm. Dùng phóng đại quang-minh làm phật-sự vì nhiếp lấy khắp chúng-sanh. Dùng tu tập bồ-tát hạnh làm phật-sự vì làm cho chúng-sanh trụ thắng-nguyên. Dùng thành đẳng-chánh-giác làm phật-sự vì làm cho chúng-sanh biết pháp huyễn. Dùng chuyển diệu-pháp-luân làm phật-sự, do vì đại chúng mà thuyết-pháp chẳng lỗi thời. Dùng hiện-trụ thọ-mạng làm phận-sự vì điều-phục tất cả chúng-sanh. Dùng thị-hiện nhập niết-bàn làm phật-sự, vì biết các chúng-sanh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í thiện-xảo rõ biết tất cả cõi Phật trang-nghiêm đại tam-muội thứ bảy của đại Bồ-Tát.</w:t>
      </w:r>
    </w:p>
    <w:p>
      <w:pPr>
        <w:pStyle w:val="NoSpacing"/>
        <w:jc w:val="both"/>
        <w:rPr/>
      </w:pPr>
      <w:r>
        <w:fldChar w:fldCharType="begin"/>
      </w:r>
      <w:r>
        <w:rPr>
          <w:rStyle w:val="InternetLink"/>
          <w:sz w:val="28"/>
          <w:u w:val="single"/>
          <w:szCs w:val="28"/>
          <w:rFonts w:cs="Times New Roman" w:ascii="Times New Roman" w:hAnsi="Times New Roman"/>
        </w:rPr>
        <w:instrText xml:space="preserve"> HYPERLINK "http://www.dharmasite.net/KinhHoaNghiem27.htm" \l "b"</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2)</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Chư Phật-tử ! Thế nào là nhứt-thiết chúng-sanh sai-biệt thân đại tam-muội của đại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trụ tam-muội nầy được mười thứ vô-sở-trước : những là nơi tất cả cõi vô-sở-trước, nơi tất cả phương vô-sở-trước, nơi tất cả kiếp vô-sở-trước, nơi tất cả chúng vô-sở-trước, nơi tất cả pháp vô-sở-trước, nơi tất cả Bồ-Tát vô-sở-trước, nơi tất cả Bồ-Tát nguyện vô-sở-trước, nơi tất cả tam-muội vô-sở-trước, nơi tất cả Phật vô-sở-trước, nơi tất cả địa vô-sở-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ơi tam-muội nầy, nhập thế nào ? khởi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ơi tam-muội nầy, nội-thân nhập ngoại-thân khởi, ngoại-thân nhập nội-thân khởi, đồng-thân nhập dị-thân khởi, dị-thân nhập đồng-thân khởi, nhơn-thân nhập dạ-xoa thân khởi, dạ-xoa thân nhập long-thân khởi, long-thân nhập a-tu-la thân khởi, a-tu-la thân nhập thiên-thân khởi, thiên-thân nhập phạm-vương thân khởi, phạm-vương thân nhập dục-giới thân khởi, thiên-trung nhập địa-ngục khởi, địa-ngục nhập nhơn-gian khởi, nhơn-gian nhập loài khác khởi, ngàn thân nhập một thân khởi, một thân nhập ngàn thân khởi, na-do-tha thân nhập một thân khởi, một thân nhập na-do-tha thânkhởi, trong chúng nam-châu nhập trong chúng tây-châu khởi, trong chúng tây-châu nhập trong chúng bắc-châu khởi, trong chúng bắc-châu nhập trong chúng đông-châu khởi, trong chúng đông-châu nhập trong chúng ba châu kia khởi, trong chúng ba châu nhập trong chúng bốn châu khởi, trong chúng bốn châu nhập trong chúng tất cả biển sai-biệt khởi, trong chúng tất cả biển sai-biệt nhập trong chúng tất cả hải-thần khởi, trong chúng tất cả hải-thần nhập trong thủy-đại khởi, trong thủy-đại nhập trong địa-đại khởi, trong địa-đại nhập trong hỏa-đại khởi, trong hỏa-đại nhập trong phong-đại khởi, trong phong-đại nhập trong tất cả tứ-đại-khởi, trong tất cả tứ đại nhập trong pháp vô-sanh khởi, trong pháp vô-sanh nhập trong núi Tu-Di khởi, trong núi Tu-Di nhập trong bảy Bửu-Sơn khởi, trong bảy Bửu-Sơn nhập trong tất cả cây cỏ lùm rừng hắc-sơn khởi, trong tất cả lùm rừng hắc-sơn nhập trong tất cả diệu-hương hoa bửu trang-nghiêm khởi, trong tất cả trang-nghiêm nhập trong tất cả chúng-sanh thọ sanh nơi bốn châu thượng-phương hạ-phương khởi, trong tất cả chúng-sanh thọ-sanh nhập trong chúng-sanh nơi Tiểu-Thiên thế-giới khởi, trong chúng-sanh nơi Tiểu-Thiên Thế-Giới nhập trong chúng-sanh nơi Trung-Thiên Thế-Giới khởi, trong chúng-sanh nơi Trung-Thiên thế-giới nhập trong chúng-sanh nơi Đại-Thiên thế-giới khởi, trong chúng-sanh nơi trăm ngàn ức na-do-tha Đại-Thiên thế-giới nhập trong chúng-sanh nơi vô-số thế-giới khởi, trong chúng-sanh nơi vô-số thế-giới nhập trong chúng-sanh nơi vô-lượng thế-giới khởi, nơi chúng-sanh trong vô-lượng thế-giới nhập trong chúng-sanh nơi vô-biên thế-giới khởi, trong chúng-sanh nơi vô-biên thế-giới nhập trong chúng-sanh nơi vô-đẳng phật-độ khởi, trong chúng-sanh nơi vô-đẳng phật-độ nhập trong chúng sanh nơi bất-khả-sổ thế-giới khởi, trong chúng-sanh nơi bất-khả-sổ thế-giới nhập trong chúng-sanh nơi bất-khả-xưng thế-giới khởi, trong chúng-sanh nơi bất-khả-xưng thế-giới nhập trong chúng-sanh nơi bất-khả-tư thế-giới khởi, trong chúng-sanh nơi bất-khả-tư thế-giới nhập trong chúng-sanh nơi bất-khả-lượng thế-giới khởi, trong chúng-sanh nơi bất-khả-lượng thế-giới nhập trong chúng-sanh nơi bất-khả-thuyết thế-giới khởi, trong chúng-sanh nơi bất-khả-thuyết thế-giới nhập trong chúng-sanh nơi bất-khả-thuyết bất-khả-thuyết thế-giới khởi, trong chúng-sanh nơi bất-khả-thuyết bất-khả-thuyết thế-giới nhập trong chúng-sanh tạp-nhiễm khởi, trong chúng-sanh tạp-nhiễm nhập trong chúng-sanh thanh-tịnh khởi, trong chúng-sanh thanh-tịnh nhập trong chúng-sanh tạp-nhiễm khởi, trong nhãn-xứ nhập trong nhĩ-xứ khởi, trong nhĩ-xứ nhập trong tỹ-xứ khởi, trong tỹ-xứ nhập trong thiệt-xứ khởi, trong thiệt-xứ nhập trong thân-xứ khởi, trong thân-xứ nhập trong ý-xứ khởi, trong ý-xứ nhập trong thân-xứ khởi, trong tự-xứ nhập trong tha-xứ khởi, trong tha-xứ nhập trong tự-xứ khởi, trong một vi-trần nhập trong vô-số thế-giới vi-trần khởi, trong vô-số thế-giới vi-trần nhập trong một vi-trần khởi, trong Thanh-Văn mhập trong Độc-Giác khởi, trong Độc-Giác nhập trong Thanh-Văn khởi, trong tự-thân nhập trong Phật-thân khởi, trong Phật-thân nhập trong tự-thân khởi, một niệm nhập ức kiếp khởi, ức kiếp nhập một niệm khởi, đồng-niệm nhập biệt-thời khởi, biệt-thời nhập đồng-niệm khởi, tiền-tế nhập hậu-tế khởi, hậu-tế nhập tiền-tế khởi, tiền-tế nhập trung-tế khởi, trung-tế nhập tiền-tế khởi, tam-thế nhập sát-na khởi, sát-na nhập tam-thế khởi, chơn-như nhập ngôn thuyết khởi, ngôn-thuyết nhập chơn-như khở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ó người bị quỷ phá thân họ rung động chẳng tự an được, quỷ chẳng hiện thân mà làm cho thân người kia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nơi tam-muội nầy tự-thân nhập định tự-thâ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ử-thi do chú-lực mà hay chổi dậy mà đi, cùng làm được các việc. Tử-thi cùng chú dầu đều khác nhau mà có thể hòa hiệp làm những việc trên. </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nơi tam-muội nầy, đồng cảnh nhập định dị-cảnh khởi, dị-cảnh nhập định đồng-cảnh khở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ỳ-Kheo được tâm tự-tại, hoặc một thân làm nhiều thân, hoặc nhiều thân làm một thân. Chẳng phải một thân mất mà nhiều thân sanh, cũng chẳng phải nhiều thân mất mà một thân sa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nơi tam-muội nầy, một thân nhập định nhiều thân khởi, nhiều thân nhập định một thâ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ại-địa đồng một vị mà sanh cỏ cây có nhiều vị khác nhau. Đất dầu không khác mà vị có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nơi tam-muội nầy vẫn vô-phân-biệt, mà có một thứ nhập định nhiều thứ khởi, nhiều thứ nhập định một thứ khở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y-tử ! Đại Bồ-Tát trụ nơi tam-muội nầy được mười pháp xưng-tán chỗ ngợi khen. Những là : vì nhập chơn-như nên gọi là Như-Lai, vì giác-ngộ tất cả pháp nên gọi là Phật, vì được tất cả thế-gian ngợi khen nên gọi là Pháp-Sư, vì biết tất cả pháp nên gọi là nhứt-thiết-trí, vì được tất cả thế-gian quy-y nên gọi là chỗ sở-y, vì rõ thấu tất cả pháp phương-tiện nên gọi là đạo sư, vì dẫn tất cả chúng-sanh vào đạo nhứt-thiết-trí nên gọi là đại-đạo-sư, vì là đèn của tất cả thế-gian nên gọi là quang-minh, vì tâm chí viên-mãn, nghĩa lợi thành-tựu, chỗ làm đều xong, trụ trí vô-ngại, phân-biệt biết rõ tất cả pháp nên gọi là thập-lực tự-tại, vì thông-đạt tất cả pháp-luân nên gọi là bực nhứt-thiết-kiế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nơi tam-muội nầy lại được mười thứ quang-minh chói sáng. Những là được quang-minh của tất cả Phật, vì cùng Phật bình-đẳng. Được tất cả thế-giới quang-minh, vì có thể khắp nghiêm-tịnh. Được tất cả chúng-sanh quang-minh, vì điều đến điều-phục. Được vô-lượng vô-úy quang-minh vì pháp-giới làm trường thuyết pháp. Được vô-sai-biệt quang-minh, vì biết tất cả pháp không các thứ tánh. Được phương-tiện quang-minh, vì nơi ly-dục-tế của các pháp mà chứng nhập. Được chơn-thiệt quang-minh, vì nơi ly-dục-tế của các pháp tâm bình-đẳng. Được thần-biến quang-minh khắp tất cả thế-gian, vì được Phật gia-hộ hằng chẳng dứt. Được thiện tư-duy quang-minh, vì đến bờ tự-tại của tất cả Phật. Được nhứt-thiết-pháp chơn-như quang-minh vì nơi trong một lỗ chưn lông khéo nói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nơi tam-muội nầy được mười thứ vô-sở-tác. Những là thân-nghiệp vô-sở-tác, ngữ-nghiệp vô-sở-tác, ý-nghiệp vô-sở-tác, thần thông vô-sở-tác, rõ pháp vô-tánh vô-sở-tác, biết nghiệp chẳng hoại vô-sở-tác, vô-sai-biệt trí vô-sở-tác, vô-sanh-khởi trí vô-sở-tác, biết pháp không diệt vô-sở-tác, tùy thuận nơi văn chẳng hoại nơi nghĩa vô-sở-t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nơi tam-muội nầy, vô-lượng cảnh giới nhiều thứ sai khác. Những là một nhập nhiều khởi, nhiều nhập một khởi, đồng nhập dị khởi, dị nhập đồng khởi, tế nhập thô khởi, thô nhập tế khởi, đại nhập tiểu khởi, tiểu nhập đại khởi, thuận nhập nghịch khởi, nghịch nhập thuận khởi, không thân nhập có thân khởi, có thân nhập không thân khởi, vô-tướng nhập hữu tướng khởi, hữu tướng nhập vô-tướng khởi, trong khởi mà nhập, trong nhập mà khởi. Đây đều là cảnh-giới tự-tại của tam-muội nầy.</w:t>
      </w:r>
    </w:p>
    <w:p>
      <w:pPr>
        <w:pStyle w:val="NoSpacing"/>
        <w:jc w:val="both"/>
        <w:rPr>
          <w:rFonts w:ascii="Times New Roman" w:hAnsi="Times New Roman" w:cs="Times New Roman"/>
          <w:sz w:val="28"/>
          <w:szCs w:val="28"/>
        </w:rPr>
      </w:pPr>
      <w:r>
        <w:rPr>
          <w:rFonts w:cs="Times New Roman" w:ascii="Times New Roman" w:hAnsi="Times New Roman"/>
          <w:sz w:val="28"/>
          <w:szCs w:val="28"/>
        </w:rPr>
        <w:t>Ví nhà huyễn thuật trì chú được thành có thể hiện các thứ hình tướng sai-biệt. Chú khác với huyễn, mà có thể làm ra huyễn. Chú chỉ là âm-thanh, mà có thể làm ra các hình sắc cho nhãn-thức biết, các thứ tiếng cho nhĩ-thức biết, các thứ hương cho tỹ-thức biết, các thứ vị cho thiệt-thức biết, các thứ xúc cho thân-thức biết, các cảnh giới cho ý-thức biết.</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nơi tam-muội nầy, trong đồng nhập định trong dị khởi, trong dị nhập định trong đồng khở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ao-Lợi thiên lúc đánh với A-Tu-La. Chư Thiên thắng trận. Vua A-Tu-La thân cao lớn bảy trăm do-tuần dùng sức huyễn thuật đem binh đội trăm ngàn người đồng thời chạy vào trong lỗ cộng sen để trố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đã khéo thành-tựu các huyễn trí-địa. Huyễn-trí tức là Bồ-Tát, Bồ-Tát tức là huyễn-trí. Vì thế nên có thể trong pháp vô-sai-biệt nhập định trong pháp sai-biệt khởi định. Trong pháp sai-biệt nhập định trong pháp vô-sai-biệt khởi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hà nông gieo giống trong ruộng, hột giống ở dưới còn trái sanh ở trê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tam-muội nầy, trong một nhập định trong nhiều khởi, trong nhiều nhập định trong một khở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xích bạch của nam nữ hòa hiệp, hoặc có chúng-sanh thọ sanh trong đó, bấy giờ gọi là ca-la-lã. Từ đây tuần tự ở thai mẹ đủ mười tháng, do sức nghiệp lành nên tất cả chi-phần đều được thành-tựu, căn thân chẳng thiếu, tâm ý sáng suốt. Ca-la-lã kia với sáu căn thể trạng khác nhau, do nghiệp lực mà có thể làm cho kia thứ đệ thành-tựu, thọ các thứ quả báo đồng dị loại.</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ừ nhứt-thiết-trí ngôi ca-la-lã, do sức tín giải nguyện lần lần tăng trưởng, tâm Bồ-Tát quảng đại nhiệm vận tự-tại. Trong không nhập định trong có khởi, trong có nhập định trong không khở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long-cung nương đất làm nền mà chẳng nương hư-không. Rồng ở trong cung chẳng ở hư-không mà có thể nổi mây đầy khắp hư-không. Có người ngước xem hoặc thấy có cung-điện, phải biết đó là thành càn-thát-bà chẳng phải long-cung. Dầu rồng ở dưới mà mây nổi trê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tam-muội nầy nơi vô-tướng nhập nơi hữu-tướng khởi nơi hữu-tướng nhập nơi vô-tướng khở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ung của Diệu-Quang Đại Phạm-Thiên-Vương ở tên là nhứt-thiết-thế-gian-tối-thắng-thanh-tịnh-tạng. Trong cung lớn nầy thấy khắp Đại-thiên thế-giới : những tứ thiên-hạ, cung của Thiên, Long bát-bộ, chỗ ở của nhơn-gian và ba ác-đạo, các núi Tu-Di-Sơn vân vân, biển cả sông lạch, bờ đầm, nguồn suối, thành ấp tụ lạc, rừng cây, các thứ bửu. Những vật như vậy tột đến đại Luân-Vi, nhẫn đến vi-tế du-trần trong hư-không đều hiển-hiện trong cung của Đại-Phạm-Vương, như bóng mặt hiện thấy trong gương sá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nơi nhứt-thiết chúng-sanh sai-biệt thân đại tam-muội nầy, biết các thứ cõi nước, thấy các thứ Phật-độ, các thứ quả chứng, các thứ pháp-thành, các thứ hạnh mãn, các thứ giải nhập, các thứ tam-muội, khởi các thứ thần-thông, được các thứ trí-huệ, trụ các thứ sát-na-tế.</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ầy đến mười thứ thần-thông bỉ-ngạn. Những là đến chư Phật tận hư-không biến pháp-giới : thần-thông bỉ-ngạn. Đến Bồ-Tát rốt ráo vô-sai-biệt tự-tại thần-thông bỉ-ngạn. Đến hay phát khởi bồ-tát quảng đại hạnh nguyện nhập Như-Lai môn phật-sự : thần-thông bỉ-ngạn. Đến hay chấn-động tất cả thế-giới tất cả cảnh-giới đều làm cho thanh-tịnh : thần-thông bỉ-ngạn. Đến hay tự-tại biết tất cả chúng-sanh nghiệp quả bất-tư-nghì đều như huyễn hóa : thần-thông bỉ-ngạn. Đến hay tự-tại biết các tam-muội thô tế nhập xuất tướng sai biệt : thần-thông bỉ-ngạn. Đến hay dũng-mãnh nhập cảnh-giới Như-Lai mà ở trong đó phát-sanh đại-nguyện : thần-thông bỉ-ngạn. Đến hay hóa làm Phật, hóa chuyển pháp-luân điều-phục chúng-sanh, khiến sanh phật chủng, khiến nhập phật-thừa mau được thành-tựu : thần-thông bỉ-ngạn. Đến hay rõ biết bất-khả-thuyết tất cả văn cú bí-mật mà chuyển pháp-luân, khiến trăm ngàn ức na-do-tha bất-khả-thuyết bất-khả-thuyết pháp-môn đều được thanh-tịnh : thần-thông bỉ-ngạn. Đến chẳng nhờ ngày đêm năm tháng kiếp số, một niệm đều có thể thị-hiện khắp tam thế : thần-thông bỉ-ngạn.</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í thiện-xảo nhứt-thiết chúng-sanh sai-biệt thân đại tam-muội thứ tám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pháp-giới tự-tại tam-muội của đại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ầy nơi tự nhãn-xứ nhẫn đến tự ý-xứ nhập tam-muội, nên gọi là pháp-giới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ơi mỗi mỗi lỗ chưn lông của tự-thân mà nhập tam-muội nầy, tự nhiên biết được các thế-gian, biết các pháp thế-gian, biết các thế-giới, biết ức na-do-tha thế-giới, biết a-tăng-kỳ thế-giới, biết bất-khả-thuyết phật-sát vi-trần-số thế-giới. Trong tất cả thế-giới thấy có Phật xuất-thế, Bồ-Tát chúng-hội thảy đều đông đủ, quang-ming thanh-tịnh, thuần thiện không tạp, trang-nghiêm rộng lớn, các thứ châu báu dùng để ngiêm-sức.</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trong các thế-giới nầy không ngớt tu hạnh bồ-tát hoặc một kiếp, trăm kiếp, ngàn kiếp, ức kiếp, trăm ngàn ức na-do-tha kiếp, vô-số kiếp, vô-lượng kiếp, vô-biên kiếp, vô-đẳng kiếp, bất-khả-sổ kiếp, bất-khả-xưng kiếp, bất-khả-tư kiếp, bất-khả-lượng kiếp, bất-khả-thuyết kiếp, bất-khả-thuyết bất-khả-thuyết kiếp, bất-khả-thuyết bất-khả-thuyết phật-sát vi-trần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lại ở trong vô-lượng kiếp như vậy mà trụ nơi tam-muội nầy : cũng nhập, cũng khởi, cũng thành-tựu thế-giới, cũng điều phục chúng-sanh, cũng rõ khắp pháp-giới, cũng biết khắp tam thế, cũng diễn thuyết các pháp, cũng hiện đại thần-thông các thứ phương-tiện vô-trước vô-ngại, vì nơi pháp-giới được tự-tại. Khéo phân-biệt nhãn, khéo phân-biệt nhĩ, tỷ, thiệt, thân, khéo phân-biệt ý. Các thứ sai biệt chẳng đồng như vậy đều khéo phân-biệt tột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khéo thấy và biết như vậy rồi, có thể sanh khởi mười ngàn ức đà-la-ni pháp quang-minh, thành-tựu mười ngàn ức hạnh thanh-tịnh, chứng được mười ngàn ức thiện-căn, viên-mãn mười ngàn ức thần-thông, hay nhập mười ngàn ức tam-muội, thành-tựu mười ngàn ức thần-lực, trưởng dưỡng mười ngàn ức công-lực, viên-mãn mười ngàn ức thâm tâm, vận động mười ngàn ức lực-trì, thị-hiện mười ngàn ức thần-biến, đầy đủ mười ngàn ức bồ-tát vô-ngại, viên-mãn mười ngàn ức bồ-tát trợ-đạo, chức nhóm mười ngàn ức bồ-tát tạng, chiếu sáng mười ngàn ức bồ-tát phương-tiện, diễn thuyết mười ngàn ức các nghĩa, thành-tựu mười ngàn ức các nguyện, xuất sanh mười ngàn ức hồi-hướng, tịnh tu mười ngàn ức bồ-tát chánh-vị, minh liễu mười ngàn ức pháp-môn, khai-thị mười ngàn ức diễn-thuyết, tu trị mười ngàn ức bồ-tát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Đại Bồ-Tát lại có vô số công-đức, vô-lượng công-dức, vô-biên công-đức, vô-đẳng công-đức, bất-khả-sổ công-đức, bất-khả-xưng công-đức, bất-khả-tư công-đức, bất-bất-khả-lượng công-đức, bất-khả-thuyết công-đức, vô-tận công-đức.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Bồ-Tát nầy nơi công-đức như vậy đều đã làm xong, đều đã chứa nhóm, đều đã trang-nghiêm, đều đã thanh-tịnh, đều đã suốt thấu, đều đã nhiếp thọ, đều đã xuất sanh, đều đáng khen ngợi, đều được kiên-cố, đều đã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tam-muội nầy được đông-phương mười ngàn vô-số phật-sát vi-trần-số danh-hiệu chư Phật nhiếp thọ. Mỗi mỗi danh hiệu Phật nầy lại có mười ngàn vô-số phật-sát vi-trần-số Phật đều riêng khác. Như đông phương, chín phương kia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đó đều hiện ra trước mặt Bồ-Tát. Vì Bồ-Tát mà hiện cõi thanh-tịnh của chư Phật, vì nói vô-lượng thân của chư Phật, vì nói nan-tư nhãn của chư Phật, vì nói vô-lượng nhĩ của chư Phật, vì nói tỹ thanh-tịnh của chư Phật, vì nói thiệt thanh-tịnh của chư Phật, vì nói tâm vô-trụ của chư Phật, vì nói thần-thông vô-thượng của chư Phật, khiến tu vô-thượng bồ-đề của Phật, khiến được âm-thanh thanh-tịnh của Phật, khai-thị pháp-luân bất-thối của Phật, hiển-thị vô-biên chúng-hội của Phật, khiến nhập vô-biên bí-mật của Phật, tán thán tất cả thiện-căn của Phật, khiến nhập pháp bình-đẳng của Phật, tuyên nói tam-thế chủng-tánh của Phật, thị-hiện vô-lượng sắc-tướng của Phật, xiển dương pháp hộ-niệm của Phật, diễn sướng pháp âm vi-diệu của Phật, biện minh thế-giới của tất cả chư Phật, tuyên dương tam-muội của tất cả chư Phật, thị-hiện chúng-hội thứ đệ của chư Phật, hộ-trì pháp bất-tư-nghì của chư Phật, nói tất cả pháp dường như huyễn hóa, thuyết minh pháp-tánh không động chuyển, khai-thị tất cả pháp-luân vô-thượng, khen ngợi vô-lượng công-đức của Phật, khiến vào tất cả những mây tam-muội, khiến biết tâm đó như huyễn như hóa vô-biên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Lúc đại Bồ-Tát trụ nơi pháp-giới tự-tại tam-muội nầy, mười phương kia, mỗi phương đều có mười ngàn vô-số phật-sát vi-trần số danh-hiệu Như-Lai, trong mỗi mỗi danh-hiệu đều có mười ngàn vô-số phật-sát vi-trân-số Phật đồng thời hộ-niệm cho Bồ-Tát nầy được vô-biên thân, cho Bồ-Tát nầy được tâm vô-ngại, cho Bồ-Tát nầy nơi tất cả pháp được không vong-niệm, cho Bồ-Tát nầy nơi tất cả pháp được huệ quyết-định, cho Bồ-Tát nầy càng thêm sáng suốt nơi tất cả pháp đều lãnh thọ được, cho Bồ-Tát nầy nơi tất cả pháp đều có thể hiểu rõ, cho Bồ-Tát nầy các căn mạnh lẹ nơi pháp thần-thông đều được thiện-xảo, cho Bồ-Tát nầy cảnh-giới vô-ngại đi khắp pháp-giới hằng chẳng nghỉ, cho Bồ-Tát nầy được trí vô-ngại rốt-ráo thanh-tịnh, cho Bồ-Tát nầy dùng sức thần-thông trong tất cả thế-giới thị-hiện thà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tam-muội nầy được mười thứ " hải ". Những là được chư Phật-hải, vì đều xem thấy. Được chư pháp-hải, vì hay dùng trí-huệ trọn biết rõ. Được chúng-sanh-hải, vì trọn điều-phục. Được chư sát-hải, vì dùng thần-thông vô-tánh vô-tác đều qua đến. Được công-đức-hải, vì tất cả tu hành trọn viên-mãn. Được thần-thông-hải, vì hay rộng thị-hiện khiến khai-ngộ. Được chư căn-hải, vì những căn-tánh chẳng đồng đều khéo biết. Được chư tâm-hải, vì biết vô-lượng tâm chủng loại sai biệt của tất cả chúng-sanh. Được chư hạnh-hải, vì hay dùng nguyện-lực đều viên-mãn. Được chư nguyện-hải, vì đều làm cho thành-tựu trọ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được mười thứ " hải " rồi, lại được mười thứ thù-thắng : một là trong tất cả chúng-sanh rất là đệ nhứt. Hai là trong tất cả chư thiên rất là thù-đặc. Ba là trong tất cả Phạm-Vương rất tột tự-tại. Bốn là nơi các thế-gian không chỗ nhiễm-trước. Năm là tất cả thế-gian không gì che chói được. Sáu là tất cả các ma chẳng mê loạn được. Bảy là vào khắp các loài không bị chướng ngại. Tám là mọi nơi thọ sanh biết chẳng kiên-cố. Chín là tất cả phật-pháp đều được tự-tại. Mười là tất cả thần-thông đều hay thị-hiệ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đã được mười thứ thù-thắng, lại được mười thứ " lực " ở trong chúng-sanh-giới tu tập các hạnh : một là sức dũng-kiện, vì điều-phục thế-gian. Hai là sức tinh-tấn, vì hằng chẳng thối-chuyển. Ba là sức vô-trước, vì lìa các cấu nhiễm. Bốn là sức tịch-tịnh, vì không tránh luận nơi tất cả pháp. Năm là sức nghịch thuận, vì nơi tất cả pháp tâm tự-tại. Sáu là sức pháp-tánh, vì trong các nghĩa được tự-tại. Bảy là sức vô-ngại vì trí-huệ quảng-đại. Tám là sức vô-úy vì khéo thuyết-pháp. Chín là sức biện-tài, vì khéo thọ-trì các pháp. Mười là sức khai-thị, vì trí-huệ vô-biê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Mười thứ " lực " nầy là sức quảng-đại, sức tối-thắng, sức không ai xô dẹp được, sức vô-lượng, sức khéo chứa nhóm, sức bất-động, sức kiên-cố, sức trí-huệ, sức thành-tựu, sức thắng-định, sức thanh-tịnh, sức rất thanh-tịnh, sức pháp-thân, sức pháp quang-minh, sức pháp-đăng, sức pháp-môn, sức không bị phá hoại, sức rất dũng-mãnh, sức đại trượng-phu, sức thiện-tượng-phu tu tập, sức thành chánh-giác, sức quá-khứ chứa nhóm thiện-căn, sức an-trụ vô-lượng thiện-căn, sức trụ Như-Lai lực, sức tâm tư-duy, sức tăng-trưởng Bồ-Tát hoan-hỷ, sức xuất sanh Bồ-Tát tịnh-tín, sức tăng-trưởng Bồ-Tát dũng-mãnh, sức do Bồ-Đề tâm sanh, sức Bồ-Tát thanh-tịnh thâm-tâm, sức Bồ-Tát thù-thắng thâm-tâm, sức Bồ-Tát thiện-căn huân-tập, sức cựu-cánh các pháp, sức thân vô-ngại, sức nhập pháp-môn phương-tiện thiện-xảo, sức diệu-pháp thanh-tịnh, sức an-trụ thế-lực lớn tất cả thế-gian chẳng khuynh động được, sức tất cả chúng-sanh không ai che chó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nơi vô-lượng pháp công-đức như vậy, hay thành-tựu, hay viên-mãn, hay chiếu minh, hay cụ túc, hay khắp cụ-túc, hay quảng-đại, hay kiên-cố, hay tăng-trưởng, hay tịnh-trị, hay khắp tịnh-trị.</w:t>
      </w:r>
    </w:p>
    <w:p>
      <w:pPr>
        <w:pStyle w:val="NoSpacing"/>
        <w:jc w:val="both"/>
        <w:rPr>
          <w:rFonts w:ascii="Times New Roman" w:hAnsi="Times New Roman" w:cs="Times New Roman"/>
          <w:sz w:val="28"/>
          <w:szCs w:val="28"/>
        </w:rPr>
      </w:pPr>
      <w:r>
        <w:rPr>
          <w:rFonts w:cs="Times New Roman" w:ascii="Times New Roman" w:hAnsi="Times New Roman"/>
          <w:sz w:val="28"/>
          <w:szCs w:val="28"/>
        </w:rPr>
        <w:t>Về những công-đức biên-tế, trí-huệ biên-tế, tu hành biên-tế, pháp-môn biên-tế, tự-tại biên-tế, khổ-hạnh biên-tế, thành-tựu biên-tế, thanh-tịnh biên-tế, xuất-ly biên-tế, pháp tự-tại biên-tế của đại Bồ-Tát nầy không ai có thể nó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Tát nầy chỗ chứng đắc, chỗ thành-tựu, chỗ xu nhập, chỗ hiện tiền, chỗ có cảnh-giới, chỗ có quan-sát, chỗ có chứng nhập, chỗ có thanh-tịnh, chỗ có liễu-tri, chỗ có kiến lập tất cả pháp-môn, trong bất-khả-thuyết kiếp không thể nói h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nơi tam-muội nầy có thể rõ biết vô-số vô-lượng vô-biên vô-đẳng bất-khả-sổ bất-khả-xưng bất-khả-tư bất-khả-lượng bất-khả-thuyết bất-khả-thuyết bất-khả-thuyết tất cả tam-muội. Cảnh giới của mỗi mỗi tam-muội đó quảng-đại vô-lượng. Trong cảnh-giới đó hoặc nhập, hoặc xuất, hoặc trụ, chỗ có tướng-trạng, chỗ có thị-hiện, chỗ có hành-xứ, chỗ có đẳng-lưu, chỗ có tự-tánh,chỗ có trừ-diệt, chỗ có xuất-ly, tất cả như vậy đều thấy rõ cả.</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ung của đại Long-Vương nơi ao A-Nậu-Đạt chảy ra thành bốn con sông lớn, không đục, không tạp, không cấu-uế, màu sắc thanh-tịnh dường như hư-không. Bốn mặt ao, mỗi phía có một cửa sông, chảy ra thành bốn con sông. Nơi cửa Tượng-Khẩu chảy ra thành sông Hằng-Già. Nơi cửa Sư-Tử-Khẩu chảy ra thành sông Tư-Đà. Nơi</w:t>
      </w:r>
    </w:p>
    <w:p>
      <w:pPr>
        <w:pStyle w:val="NoSpacing"/>
        <w:jc w:val="both"/>
        <w:rPr>
          <w:rFonts w:ascii="Times New Roman" w:hAnsi="Times New Roman" w:cs="Times New Roman"/>
          <w:sz w:val="28"/>
          <w:szCs w:val="28"/>
        </w:rPr>
      </w:pPr>
      <w:r>
        <w:rPr>
          <w:rFonts w:cs="Times New Roman" w:ascii="Times New Roman" w:hAnsi="Times New Roman"/>
          <w:sz w:val="28"/>
          <w:szCs w:val="28"/>
        </w:rPr>
        <w:t>cửa Ngưu-Khẩu chảy ra thành sông Tín-Độ. Nơi cửa Mã-Khẩu chảy ra thành sông Phược-Sô. Nơi cửa sông Hằng-Già chảy ra cát bạc. Cửa sông Tư-Đà chảy ra cát kim-cương. Cửa sông Tín-Độ chảy ra cát vàng. Cửa sông Phược-Sô chảy ra cát lưu-ly. Cửa sông Hằng-Già màu bạc. Cửa sông Tư-Đà màu kim-cương. Cửa sông Tín-Độ màu vàng. Cửa sông Phược-Sô màu lưu-ly. Mỗi cửa sông rộng một do-tuần.</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nơi bốn cửa sông chảy quanh ao A-Nậu-Đạt bảy vòng rồi theo phương vị mà chảy ra bốn phía, nổi sóng cuồn-cuộn chảy thẳng ra biển.</w:t>
      </w:r>
    </w:p>
    <w:p>
      <w:pPr>
        <w:pStyle w:val="NoSpacing"/>
        <w:jc w:val="both"/>
        <w:rPr>
          <w:rFonts w:ascii="Times New Roman" w:hAnsi="Times New Roman" w:cs="Times New Roman"/>
          <w:sz w:val="28"/>
          <w:szCs w:val="28"/>
        </w:rPr>
      </w:pPr>
      <w:r>
        <w:rPr>
          <w:rFonts w:cs="Times New Roman" w:ascii="Times New Roman" w:hAnsi="Times New Roman"/>
          <w:sz w:val="28"/>
          <w:szCs w:val="28"/>
        </w:rPr>
        <w:t>Nơi dòng nước của bốn sông chảy quanh ao, có thiên-bửu hiệp thành bốn thứ hoa sen xanh, vàng, đỏ, trắng, hương thơm lạ lùng ngào-ngạt, diệu-sắc thanh-tịnh. Những cánh hoa, những đài nhụy đều là các thứ báu tự-nhiên chói suốt, đều phóng ánh sáng chiếu hiện lẫn nha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o A-Nậu-Đạt chu-vi rộng lớn năm mươi do-tuần, những cát báu trải khắp đáy ao, nghiêm-sức với những châu ma-ni, bờ ao trang-nghiêm bằng vô-lượng diệu-bửu, diệu-hương chiên-đàn rải khắp trong đó. Bốn thứ hoa sen và các hoa báu khác đều có khắp ao. Gió thoảng đưa hương-khí đi xa. Rừng hoa cây báu bao quanh ao. Lúc </w:t>
      </w:r>
    </w:p>
    <w:p>
      <w:pPr>
        <w:pStyle w:val="NoSpacing"/>
        <w:jc w:val="both"/>
        <w:rPr>
          <w:rFonts w:ascii="Times New Roman" w:hAnsi="Times New Roman" w:cs="Times New Roman"/>
          <w:sz w:val="28"/>
          <w:szCs w:val="28"/>
        </w:rPr>
      </w:pPr>
      <w:r>
        <w:rPr>
          <w:rFonts w:cs="Times New Roman" w:ascii="Times New Roman" w:hAnsi="Times New Roman"/>
          <w:sz w:val="28"/>
          <w:szCs w:val="28"/>
        </w:rPr>
        <w:t>mặt nhựt mọc thảy đều chiếu sáng. Ao và sông cùng tất cả vật chiếu chói lẫn nhau thành lưới quang-minh. Các vật nầy, hoặc xa, hoặc gần, hoặc cao, hoặc thấp, hoặc rộng, hoặc hẹp, hoặc thô, hoặc tế, nhẫn đến rất nhỏ như một hột cát, một hột bụi đều là diệu-bửu quang-minh chói sáng. Tất cả vật đều có hiện bóng mặt nhựt. Các vật nầy cũng hiện bóng lẫn nhau. Các bóng ấy không thêm không bớt, chẳng phải hiệp, chẳng phải tan, đều như bổn chất mà được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ư ao A-Nậu-Đạt, nơi bốn cửa chảy ra bốn con sông, thẳng vào biể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ừ tứ biện-tài phát sanh các hạnh rốt ráo vào nơi biển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Như sông Hằng-Già từ Tượng-Khẩu màu bạc chảy ra cát bạc.</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ùng nghĩa biện-tài thuyết tất cả nghĩa-môn của đức Như-lai đã nói, xuất sanh tất cả bạch-pháp thanh-tịnh rốt ráo vào nơi biển trí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sông Tư-Đà từ Sư-Tử-Khẩu màu kim-cương chảy ra cát kim-cươ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ùng pháp biện-tài vì tất cả chúng-sanh mà nói câu kim-cương dẫn ra trí kim-cương rốt ráo vào nơi biển trí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sông Tín-Độ từ Ngưu-Khẩu màu vàng chảy ra cát và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ùng huấn-từ biện-tài thuyết duyên-khởi phương-tiện tùy thuận thế-gian, khai-ngộ chúng-sanh khiến đều hoan-hỉ điều-phục thành-thục, rốt ráo vào nơi biển duyên-khởi phương-tiện.</w:t>
      </w:r>
    </w:p>
    <w:p>
      <w:pPr>
        <w:pStyle w:val="NoSpacing"/>
        <w:jc w:val="both"/>
        <w:rPr>
          <w:rFonts w:ascii="Times New Roman" w:hAnsi="Times New Roman" w:cs="Times New Roman"/>
          <w:sz w:val="28"/>
          <w:szCs w:val="28"/>
        </w:rPr>
      </w:pPr>
      <w:r>
        <w:rPr>
          <w:rFonts w:cs="Times New Roman" w:ascii="Times New Roman" w:hAnsi="Times New Roman"/>
          <w:sz w:val="28"/>
          <w:szCs w:val="28"/>
        </w:rPr>
        <w:t>Như sông Phược-Sô từ Mả-Khẩu màu lưu-ly chảy ra cát lưu-ly.</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ùng vô-tận biện-tài mưa trăm ngàn ức na-do-tha bất-khả-thuyết diệu-pháp, làm cho người nghe đều được gội nhuần rốt ráo vào nơi biển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ư bốn con sông chảy quanh ao A-Nậu-Đạt rồi đều theo phương-vị chảy thẳng ra biể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hành-tựu tùy thuận thân-nghiệp,khẩu-nghiệp, ý-nghiệp. Thành-tựu trí làm tiền-đạo cho thân-nghiệp, ngữ-nghiệp, ý-nghiệp. Tuôn khắp bốn phương rốt ráo vào nơi biển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Những gì gọi là Bồ-Tát bốn phương ? Những là thấy tất cả Phật mà được khai ngộ, nghe tất cả pháp thọ-trì chẳng quên, đầy đủ tất cả hạnh ba-la-mật, đại-bi thuyết pháp làm đầy đủ cho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bốn con sông chảy quanh ao, trong đó mọc đầy những bốn thứ hoa sen : xanh, vàng, đỏ, trắ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ong chặng phát tâm bồ-đề chẳng rời bỏ chúng-sanh, thuyết pháp điều-phục khiến điều viên-mãn vô-lượng tam-muội thấy cõi nước Phật trang-nghiêm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Như cây báu bao quanh ao A-Nậu-Đạt.</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hiện cõi nước Phật trang-nghiêm, làm cho chúng-sanh xu-hướ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Như ao A-Nậu-Đạt rộng năm mươi do-tuần, nước ao trong sạch không đục.</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âm bồ-đề rộng vô-lượng vô-biên, đầy đủ thiện-căn thanh-tịnh không nhơ.</w:t>
      </w:r>
    </w:p>
    <w:p>
      <w:pPr>
        <w:pStyle w:val="NoSpacing"/>
        <w:jc w:val="both"/>
        <w:rPr>
          <w:rFonts w:ascii="Times New Roman" w:hAnsi="Times New Roman" w:cs="Times New Roman"/>
          <w:sz w:val="28"/>
          <w:szCs w:val="28"/>
        </w:rPr>
      </w:pPr>
      <w:r>
        <w:rPr>
          <w:rFonts w:cs="Times New Roman" w:ascii="Times New Roman" w:hAnsi="Times New Roman"/>
          <w:sz w:val="28"/>
          <w:szCs w:val="28"/>
        </w:rPr>
        <w:t>Như ao A-Nậu-Đạt dùng vô-lượng bửu trang-nghiêm nơi bờ, hương chiên-đàn rải đầy khắp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ùng trăm ngàn ức mười thứ trí-bửu trang-nghiêm ờ đại-nghuyện bồ-đề tâm, khắp rải tất cả những pháp lành diệu-h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ư ao A-Nậu-Đạt, cát vàng trải khắp đáy ao, châu ma-ni xen lẫn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ùng trí-huệ vi-diệu quán-sát cùng khắp, bất-tư-nghì pháp-hữu bồ-tát giải-thóat xen lẫn trang-nghiêm, được vô-ngại quang-minh nơi tất cả pháp, trụ nơi chỗ trụ của tất cả Phật, nhập nơi tất cả phương-tiện thậm-thâm.</w:t>
      </w:r>
    </w:p>
    <w:p>
      <w:pPr>
        <w:pStyle w:val="NoSpacing"/>
        <w:jc w:val="both"/>
        <w:rPr>
          <w:rFonts w:ascii="Times New Roman" w:hAnsi="Times New Roman" w:cs="Times New Roman"/>
          <w:sz w:val="28"/>
          <w:szCs w:val="28"/>
        </w:rPr>
      </w:pPr>
      <w:r>
        <w:rPr>
          <w:rFonts w:cs="Times New Roman" w:ascii="Times New Roman" w:hAnsi="Times New Roman"/>
          <w:sz w:val="28"/>
          <w:szCs w:val="28"/>
        </w:rPr>
        <w:t>Như Long-Vương nơi ao A-Nậu-Đạt khỏi hẳn những nhiệt-não của loài rồ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khỏi hẳn tất cả ưu não của thế-gian. Dầu hiện thọ sanh mà không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hư bốn sông lớn thấm nhuần khắp mặt đất, rồi chảy vào biể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ùng bốn sông trí-huệ thấm nhuần Trời, Người, Sa-Môn, Bà-La-Môn, làm cho họ đều vào nơi biển trí-huệ vô-thượng bồ-đề. Dùng bốn thứ lực để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sông nguyện trí : cứu hộ điều-phục tất cả chúng-sanh thường không ngớt nghỉ.</w:t>
      </w:r>
    </w:p>
    <w:p>
      <w:pPr>
        <w:pStyle w:val="NoSpacing"/>
        <w:jc w:val="both"/>
        <w:rPr>
          <w:rFonts w:ascii="Times New Roman" w:hAnsi="Times New Roman" w:cs="Times New Roman"/>
          <w:sz w:val="28"/>
          <w:szCs w:val="28"/>
        </w:rPr>
      </w:pPr>
      <w:r>
        <w:rPr>
          <w:rFonts w:cs="Times New Roman" w:ascii="Times New Roman" w:hAnsi="Times New Roman"/>
          <w:sz w:val="28"/>
          <w:szCs w:val="28"/>
        </w:rPr>
        <w:t>Hai là sông trí ba-la-mật tu hạnh bồ-đề lợi ích chúng-sanh, quá-khứ, vị-lai, hiện-tại nối tiếp vô-tận rốt ráo vào nơi biển trí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a là sông trí tam-muội của Bồ-Tát vô-số tam-muội dùng làm trang-nghiêm thấy tất cả Phật vào nơi biển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ốn là sông trí đại-bi, đại-bi tự-tại cứu khắp chúng-sanh, phương-tiện nhiếp lấy không thôi nghỉ, tu hành môn công-đức bí-mật rốt ráo vào nơi biển lớn thập-lực.</w:t>
      </w:r>
    </w:p>
    <w:p>
      <w:pPr>
        <w:pStyle w:val="NoSpacing"/>
        <w:jc w:val="both"/>
        <w:rPr>
          <w:rFonts w:ascii="Times New Roman" w:hAnsi="Times New Roman" w:cs="Times New Roman"/>
          <w:sz w:val="28"/>
          <w:szCs w:val="28"/>
        </w:rPr>
      </w:pPr>
      <w:r>
        <w:rPr>
          <w:rFonts w:cs="Times New Roman" w:ascii="Times New Roman" w:hAnsi="Times New Roman"/>
          <w:sz w:val="28"/>
          <w:szCs w:val="28"/>
        </w:rPr>
        <w:t>Như bốn sông lớn từ ao A-Nậu-Đạt chảy ra vô-tận thẳng vào đến biể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ùng sức đại nguyện tu hạnh Bồ-Tát, tri-kiến tự-tại vô-tận, rốt ráo vào nơi biển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Như bốn sông lớn chảy vào biển, không gì có thể ngăn chẳng cho chảy vào biể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hường siêng tu tập hạnh nguyện Phổ-Hiền, thành-tựu tất cả trí-huệ quang-minh, trụ nơi pháp bồ-đề của tất cả Phật, vào phật-trí không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bốn sông lớn chảy thẳng vào biển, trải qua nhiều kiếp vẫn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ùng hạnh nguyện Phổ-Hiền tu hạnh bồ-tát tột kiếp vị-lai vào biển Như-Lai chẳ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Như lúc mặt nhựt mọc, trong ao A-Nậu-Đạt, cát bạc, cát vàng, các kim cương, cát lưu-ly và các thứ bửu-vật khác đều có bóng mặt nhựt hiện trong đó. Những cát bạc, vàng, kim-cương, lưu-ly và tất cả bửu-vật cũng đều xoay vần hiện bóng nhau không trở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tam-muội nầy, trong mỗi mỗi lỗ lông nơi thân đều thấy bất-khả-thuyết bất-khả-thuyết phật-sát vi-trần-số chư Phật Như-Lai, cũng thấy cõi nước đạo-tràng và chúng-hội của chư Phật đó. Nơi mỗi đức Phật, Bồ-Tát nầy nghe pháp thọ-trì, tín-giải, cúng-dường, đều trải qua bất-khả-thuyết bất-khả-thuyết ức na-do-tha-kiếp, mà chẳng tưởng niệm thời tiết dài vắn. Những chúng-hội đó cũng không bị chật hẹp.</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Tát nầy dùng tâm vi-diệu nhập vô-biên pháp-giới, vì nhập vô-đẳng nghiệp quả sai-biệt, vì nhập cảnh giới tam-muội bất-tư-nghì, vì nhập cảnh-giới tư-duy bất-tư-nghì, vì nhập cảnh-giới tự-tại của chư Phật, vì được tất cả Phật hộ niệm, vì được tất cả Phật hộ niệm, vì được đại thần-biến của tất cả Phật, vì được thập-lực khó biết khó được của chư Phật, vì nhập cảnh-giới hạnh viên-mãn của Phổ-Hiền Bồ-Tát, vì được sức thần-thông không mỏi nhọc của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dầu có thể ở nơi chánh-định xuất nhập trong một niệm, nhưng cũng chẳng bỏ thời-gian lâu ở trong định, cũng không chấp trước. Dầu nơi cảnh-giới không chỗ y-trụ, nhưng cũng chẳng bỏ tất cả cảnh sở-duyên. Dầu khéo nhập sát-na-tế tam-muội, nhưng vì lợi ích chúng-sanh mà hiện Phật thần-thông không nhàm đủ. Dầu vào khắp pháp-giới mà chẳng có ngằn mé. Dầu không sở-trụ không có xứ-sở, nhưng luôn xu-nhập đạo nhứt-thiết-trí, dùng sức biến-hóa vào khắp trong vô-lượng chúng-sanh, trang-nghiêm đầy đủ tất cả thế-giới. Dầu rời điên đảo phân-biệt thế-gian, vượt khỏi tất cả bực phân-biệt, cũng chẳng bỏ tất cả các tướng. Dầu hay đầy đủ phương-tiện thiện-xảo, mà rốt ráo thanh-tịnh. Dầu chẳng phân-biệt các bực Bồ-Tát, mà đều đã khéo nhập các bự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dầu hay dung thọ tất cả các vật, mà chẳng rời có và khô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ầu vào khắp tất cả thế-gian mà rời tưởng thế-gian. Dầu siêng độ tất cả chúng-sanh mà rời tưởng chúng-sanh. Dầu sâu biết tất cả pháp mà rời tưởng các pháp. Dầu thích thấy chư Phật mà rời tưởng chư Phật. Dầu khéo nhập các thứ tam-muội mà biết tất cả pháp tự-tánh đều như không chỗ nhiễm trước. Dầu dùng vô-biên biện-tài diễn vô-tận pháp cú mà tâm luôn trụ nơi pháp lìa văn-tự. Dầu thích quán-sát pháp không ngôn thuyết mà luôn thị-hiện âm-thanh thanh-tịnh. Dầu trụ tất cả pháp-tế ly ngôn mà luôn thị-hiện các thứ sắc tướng. Dầu giáo-hóa chúng-sanh mà biết tất cả pháp rốt ráo tánh không. Dầu siêng tu đại-bi độ thoát chúng-sanh mà biết chúng-sanh-giới vô-tận vô-tán. Dầu rõ thấu pháp-giới thường-trụ bất-biến mà dùng tam luân điều-phục chúng-sanh luôn chẳng thôi nghỉ. Dầu thường an-trụ chỗ trụ của Như-Lai, mà trí-huệ thanh-tịnh tâm không sợ hãi phân biệt diễn thuyết các thứ pháp, chuyển pháp-luân thường chẳ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í thiện-xảo pháp-giới tự-tại đại tam-muội thứ chín của đại Bồ-Tát.</w:t>
      </w:r>
    </w:p>
    <w:p>
      <w:pPr>
        <w:pStyle w:val="NoSpacing"/>
        <w:jc w:val="both"/>
        <w:rPr/>
      </w:pPr>
      <w:r>
        <w:fldChar w:fldCharType="begin"/>
      </w:r>
      <w:r>
        <w:rPr>
          <w:rStyle w:val="InternetLink"/>
          <w:sz w:val="28"/>
          <w:u w:val="single"/>
          <w:szCs w:val="28"/>
          <w:rFonts w:cs="Times New Roman" w:ascii="Times New Roman" w:hAnsi="Times New Roman"/>
        </w:rPr>
        <w:instrText xml:space="preserve"> HYPERLINK "http://www.dharmasite.net/KinhHoaNghiem27.htm" \l "c"</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3)</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Chư Phật-tử ! Thế nào là vô-ngại-luân tam-muội của đại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ại Bồ-Tát nhập tam-muội nầy thời trụ nơi thân-nghiệp vô-ngại, ngữ-nghiệp vô-ngại, ý-nghiệp vô-ngại. Trụ nơi phật-độ vô-ngại. Được trí vô-ngại thành-tựu chúng-sanh. Được trí vô-ngại điều-phục chúng-sanh. Phóng quang-minh vô-ngại. Hiện lưới quang-minh vô-ngại. Bày biến-hóa vô-ngại quảng-đại. Chuyển pháp-luân vô-ngại thanh-tịnh. Được Bồ-Tát vô-ngại tự-tại. Vào khắp phật-lực, trụ khắp phật-trí. Làm chỗ làm của Phật. Tịnh chỗ tịnh của Phật. Hiện Phật thần-thông. Làm cho Phật hoan-hỉ. Thật hành hạnh Như-Lai. Trụ đạo Như-Lai. Thường được gần-gũi vô-lượng Phật. Làm những phật-sự. Nối thạnh phật-chủ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đã trụ nơi tam-muội nầy rồi, quán-nhứt-thiết-trí, tổng quán nhứt-thiết trí, biệt quán nhứt-thiết-trí, tùy thuận nhứt-thiết-trí, hiển-thị nhứt-thiết-trí, phan-duyên nhứt-thiết-trí, kiến nhứt-thiết-trí, tổng-kiến nhứt-thiết-trí, biệt-kiến nhứt-thiết-trí. Nơi hạnh nguyện quảng-đại của Phổ-Hiền Bồ-Tát, nơi tâm quảng-đại, hạnh quảng-đại, sở-xu quảng-đại, sở-nhập quảng-đại, quang-minh quảng-đại, xuất-hiện quảng-đại, hộ-niệm quảng-đại, biến-hóa quảng-đại, đạo quảng-đại của Phổ-Hiền Bồ-Tát, chẳng dứt, chẳng lui, chẳng thối, chẳng đổi, không mỏi, không bỏ, không tán, không loạn, thường tăng tấn hằng tiếp nối.</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ại Bồ-Tát nầy ở trong các pháp thành-tựu đại-nguyện, phát-hành đại-thừa, vào nơi biển phật-pháp đại-phương-tiện, dùng sức nguyện thù-thắng nơi chỗ sở-hành của Bồ-Tát, trí-huệ chiếu sáng đều được thiện-xảo. Đầy đủ Bồ-Tát thần-thông biến-hóa, khéo hay hộ-niệm tất cả chúng-sanh như chỗ hộ-niệm của tam-thế chư Phật. Với các chúng-sanh hằng khởi đại-bi. Thành-tựu pháp chẳng biến-dị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ó người đem châu ma-ni để trong lớp lụa màu, châu ma-ni dầu đồng màu với lụa nhưng chẳng bỏ bổn-chất.</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hành-tựu trí-huệ dùng làm tâm-bửu, quán nhứt-thiết-trí đều khắp hiện rõ, nhưng chẳng bỏ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ại Bồ-Tát phát thệ nguyện lớn lợi ích tất cả chúng-sanh, độ thóat tất cả chúng-sanh, thừa sự tất cả chư Phật, nghiêm tịnh tất cả thế-giới, an-ủy chúng-sanh thâm nhập biển pháp. Vì tịnh chúng-sanh-giới mà hiện đại tự-tại. Cấp thí chúng-sanh chiếu khắp thế-gian. Vào nơi vô-biên pháp-môn huyễn hóa, chẳng lui, chẳng chuyển, không mỏi, không nhàm.</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chứa giữ các thế-giới, hoặc thành hoặc trụ, không nhàm không mỏi, không gầy không hư, không tan không hoại, không biến không khác, không có sai biệt, chẳng bỏ tự-tánh.</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tự-tánh của hư-không là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ế, đại Bồ-Tát lập vô-lượng đại-nguyện độ tất cả chúng-sanh tâm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iết-Bàn, tam-thế vô-lượng chúng-sanh diệt-độ trong đó, trọn không nhàm mỏi. Tại sao vậy ? Vì tất cả pháp bổn-tánh thanh-tịnh gọi đó là Niết-Bàn, thời đâu có sự nhàm mỏi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vì muốn độ thoát tất cả chúng-sanh đều làm cho xuất ly mà hiện ra đời nên không bao giờ có tâm nhàm mõi.</w:t>
      </w:r>
    </w:p>
    <w:p>
      <w:pPr>
        <w:pStyle w:val="NoSpacing"/>
        <w:jc w:val="both"/>
        <w:rPr>
          <w:rFonts w:ascii="Times New Roman" w:hAnsi="Times New Roman" w:cs="Times New Roman"/>
          <w:sz w:val="28"/>
          <w:szCs w:val="28"/>
        </w:rPr>
      </w:pPr>
      <w:r>
        <w:rPr>
          <w:rFonts w:cs="Times New Roman" w:ascii="Times New Roman" w:hAnsi="Times New Roman"/>
          <w:sz w:val="28"/>
          <w:szCs w:val="28"/>
        </w:rPr>
        <w:t>Như nhứt-thiết-trí hay làm cho tam-thế tất cả Bồ-Tát đã sẽ và hiện nay sanh vào nhà chư Phật, nhẫn đến làm cho thành vô-thượng bồ-đề trọn không nhàm mỏi. Tại sao vậy ? Vì nhứt-thiết-trí cùng pháp-giới không hai, vì nơi tất cả pháp vô-sở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ũng vây, đại Bồ-Tát tâm bình-đẳng trụ nhứt-thiết-trí thời đâu có tâm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có một liên-hoa. Liên-hoa đó rộng lớn tột thập-phương-tế, dùng bất-khả-thuyết cánh, bất-khả-thuyết bửu, bất-khả-thuyết hương để trang-nghiêm. Bất-khả-thuyết bửu đó lại đều thị-hiện các thứ bửu thanh-tịnh đẹp tốt rất khéo an-trụ. Hoa đó thường phóng quang-minh nhiều màu, chiếu khắp mười phương tất cả thế-giới không chỗ chướng-ngại. Chơn-kim làm lưới giăng chùm trên hoa. Linh báu lay nhẹ vang tiếng hòa dịu. Tiếng linh diễn sướng pháp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Liên-hoa lớn nầy đầy đủ sự trang-nghiêm thanh-tịnh của Như-Lai. Là chỗ phát-khởi của tất cả thiện-căn, tiêu biểu sự cát-tường, chỗ hiện của thần-lực, có mười ngàn vô-số công-đức thanh-tịnh diệu-đạo Bồ-Tát làm thành, tâm nhứt-thiết-trí lưu xuất. Bóng của chư Phật mười phương hiện rõ trong đó. Thế-gian chiêm-ngưỡng xem như tháp của Phật. Chúng-sanh ngó thấy đều lễ kính. Từ chỗ hay thấu rõ huyễn chánh-pháp sanh ra. Tất cả thế-gian chẳng ví dụ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Đại Bồ-Tát ngồi kiết-già trên liên-hoa nầy, thân cân xứng với hoa. Thần-lực của chư Phật gia hộ làm cho nơi thân của Bồ-Tát, mỗi mỗi lỗ lông đều phóng ra trăm muôn ức na-do-tha bất-khả-thuyết phật-sát vi-trần-số quang-minh. Mỗi mỗi quang-minh hiện trăm muôn ức na-do-tha bất-khả-thuyết phật-sát vi-trần-số châu ma-ni. Châu ma-ni nầy đều gọi là phổ-quanh-minh-tạng, trang-nghiêm với nhiều sắc tướng, thành-tựu do vô-lượng công-đức. Các báu và hoa làm mành lưới giăng che phía trên. Rải trăm ngàn ức na-do-tha diệu-hương thù-thắng. Trang-nghiêm với vô-lượng sắc tướng. Lại hiện lọng báu trang-nghiêm bất-tư-nghì dùng cho phía tr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châu ma-ni đều hiện trăm ngàn ức na-do-tha bất-khả-thuyết phật-sát vi-trần-số tòa liên-hoa-tạng sư-tử. Mỗi mỗi tòa sư-tử hiện trăm muôn ức na-do-tha bất-khả-thuyết phật-sát vi-trần-số quang-minh. Mỗi mỗi quang-minh hiện trăm muôn ức na-do-tha bất-khả-thuyết phật-sát vi-trần-số sắc tướng. Mỗi mỗi sắc tướng hiện trăm muôn ức na-do-tha bất-khả-thuyết phật-sát vi-trần-số quang-minh-luân. Mỗi mỗi quang-minh-luân hiện trăm muôn ức na-do-tha bất-khả-thuyết phật-sát vi-trần-số hoa tỳ-lô-giá-na ma-ni bửu. Mỗi mỗi hoa hiện trăm muôn ức na-do-tha- bất-khả-thuyết phật-sát vi-trần-số đài. Mỗi mỗi đài hiện trăm muôn ức na-do-tha bất-khả-thuyết phật-sát vi-trần-số đức Phật. Mỗi mỗi đức Phật hiện trăm muôn ức na-do-tha bất-khả-thuyết phật-sát vi-trần-số thần-biến. Mỗi mỗi thần-biến tịnh trăm muôn ức na-do-tha bất-khả-thuyết phật-sát vi-trần-số chúng-sanh. Trong mỗi loài chúng-sanh hiện trăm muôn ức na-do-tha bất-khả-thuyết phật-sát vi-trần-số chư Phật tự-tại. Mỗi mỗi tự-tại rưới trăm muôn ức na-do-tha bất-khả-thuyết phật-sát vi-trần-số phật-pháp. Mỗi mỗi phật-pháp có trăm muôn ức na-do-tha bất-khả-thuyết phật-sát vi-trần-số tu-đa-la. Mỗi mỗi tu-đa-la thuyết trăm muôn ức na-do-tha bất-khả-thuyết phật-sát vi-trần-số pháp-môn. Mỗi mỗi pháp-môn có trăm muôn ức na-do-tha bất-khả-thuyết phật-sát vi-trần-số kim-cang trí, chỗ nhập pháp-luân sai-biệt, ngôn từ riêng khác. Diễn thuyết mỗi mỗi pháp-luân thành-thục trăm muôn ức na-do-tha bất-khả-thuyết phật-sát vi-trần-số chúng-sanh-giới. Mỗi mỗi chúng-sanh-giới có trăm muôn ức na-do-tha bất-khả-thuyết phật-sát vi-trần-số chúng-sanh, ở trong phật-pháp mà được điều-phục.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tam-muội nầy thị-hiện cảnh-giới thần-thông vô-lượng biến-hóa như vậy, đều biết như huyễn trọn không nhiễm trước. An trụ trong vô-biên bất-khả-thuyết pháp-tự-tánh thanh-tịnh pháp-giới thiệt-tướng Như-Lai chủng-tánh vô-ngại-tế, không đến không đi, chẳng sau chẳng trước, rất sâu không đáy, hiện-lượng mà được, dùng trí tự vào chẳng do người khác khai ngộ, tâm chẳng mê loạn cũng không phân-biệt. Được sự khen ngợi của tam-thế chư Phật, lưu xuất từ phật-lực. Vào cảnh giới của tất cả Phật, thể tánh như thiệt, tịnh-nhãn hiện chứng, huệ-nhãn thấy-khắp, thành-tựu phật-nhãn, là đèn sáng của thế-gian. Đi nơi cảnh-giới sở-tri của trí-nhãn. Hay rộng khai-thị pháp-môn vi-diệu, thành bồ-đề-tâm, đến thắng trượng-phu. Không chướng ngại với tất cả cảnh-giới. Nhập chủng-tánh trí, phát sanh các trí. Rời khỏi sanh-pháp thế-gian mà hiện thọ sanh, thần-thông biến-hóa phương-tiện điều-phục. Tất cả như vậy đều thiện-xảo. Công-đức, giải, nguyện đều thanh-tịnh, rất tột vi-diệu đầy đủ viên-mãn. Trí-huệ quảng-đại như hư-không. Hay khéo quán-sát cảnh-giới của chư Thánh, Tín, hạnh, nguyện, lực kiên-cố bất-động. Công-đức vô-tận được thế-gian khen ngợi. Nơi tạng sở-quán của tất cả Phật, chỗ đại bồ-đề biển nhứt-thiết-trí, nhóm các diệu-bửu làm bực-đại-trí. Dường như liên-hoa tự-tánh thanh-tịnh. Chúng-sanh xem thấy thời đều vui mừng đều được lợi ích. Trí-quang chiếu khắp thấy vô-lượng Phật. Tịnh tất cả pháp chỗ làm tịch-tịnh. Nơi pháp chư Phật rốt ráo vô-ngại, hằng dùng phương-tiện trụ Phật bồ-đề. Trong hạnh công-đức mà được xuất sanh đủ trí Bồ-Tát, làm thủ Bồ-Tát, được sự chung hộ-niệm của tất cả chư Phật, được Phật oai-thần, thành Phật pháp-thân, niệm lực khó nghĩ bàn. Nơi cảnh một duyên mà không sở-duyên. Hạnh rộnh lớn vô-tướng vô-ngại, khắp cả pháp-giới vô-lượng vô-biên. Bồ-đề được chứng dường như hư-không, chẳng có ngằn mé, không bị phược-trước. Khắp làm lợi ích cho các thế-gian. Thiện-căn chảy vào biển nhứt-thiết-trí. Đều hay thông đạt vô-lượng cảnh-giới. Đã khéo thành-tựu pháp bố-thí thanh-tịnh. Trụ tâm Bồ-Tát, tịnh giống bồ-tát. Hay tùy thuận sanh chư Phật bồ-đề. Nơi pháp chư Phật đều được thiện-xảo. Đủ hạnh vi-diệu thành sức kiên-cố. Oai-thần tự-tại của tất cả chư Phật, chúng-sanh khó được nghe, Bồ-Tát đều biết, nhập môn bất-nhị, trụ-pháp vô-tướng. Dầu đã bỏ hẳn các tướng mà hay thuyết rộng các pháp, tùy theo tâm chúng-sanh thích muốn hiểu, đều làm cho họ điều-phục, đều làm cho họ hoan-hỉ. Pháp-giới làm thân không phân-biệt, cảnh-giới trí-huệ chẳng thể cùng tận. Trí thường dũng-mãnh, tâm hằng bình-đẳng. Thấy biên-tế công-đức của tất cả chư Phật. Rõ sự sai biệt thứ đệ của tất cả kiếp. Khai thị tất cả pháp. An-trụ tất cả cõi. Nghiêm-tịnh tất cả phật-độ. Hiển-hiện quang-minh của tất cả chánh-pháp. Diễn sướng tam thế tất cả phật-pháp. Bầy chỗ sở-trụ của chư Bồ-Tát. Là đèn sáng của thế-gian, sanh những thiện-căn, lìa hẳn thế-gian thường sanh chỗ Phật, được Phật trí sáng suốt đệ-nhứt. Tất cả chư Phật đều cùng nhiếp thọ, đã vào số chư Phật vị-lai. Từ các thiện-hữu mà được xuất sanh, bao nhiêu trí cầu đều được quả-toại. Đủ oai-đức lớn, trụ ý tăng thượng. Tùy pháp đã nghe đều có thể khéo nói, cũng để khai-thị thiện-căn nghe pháp, trụ thiệt-tế-luân, tâm không chướng ngại với tất cả pháp. Chẳng bỏ các hạnh, lìa những phân biệt. Nơi tất cả pháp, tâm không động niệm. Được sáng trí-huệ diệt trừ si tối, đều hay soi sáng tất cả phật-pháp. Chẳng hoại các pháp mà sanh trong đó, rõ biết tất cả cảnh-giới các cõi, từ nào đến giờ không có động tác, thân ngữ ý nghiệp thảy đều vô-biên. Dầu tùy thế-tục diễn thuyết vô-lượng thứ văn tự, mà thường chẳng hư hoại pháp ly-văn-tự, thâm nhập phật-hải, biết tất cả pháp chỉ có giả-danh, nơi các cảnh giới không hệ-phược không-nhiễm-trước. Rõ tất cả pháp trống rỗng không chỗ có. Những hạnh đã tu từ pháp-giới sanh, dường như hư-không chẳng tướng chẳng hình. Thâm nhập pháp-giới tùy thuận diễn thuyết. Nơi nhứt-cảnh môn sanh nhứt-thiết-trí. Quán bực thập-lực dùng trí tu học. Trí làm cầu đò đến nhứt-thiết-trí. Dùng mắt trí-huệ thấy pháp vô-ngại. Khéo nhập các " địa " biết các thứ nghĩa. Mỗi mỗi pháp-môn đều được minh-liễu, bao nhiêu đại-nguyện đều được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dùng đây để khai-thị tánh vô-sai-biệt của tất cả Như-Lai. Đây là môn vô-ngại phương-tiện. Đây có thể xuất sanh chúng-hội Bồ-Tát. Pháp nầy chỉ là cảnh-giới tam-muội. Đây có thể mạnh tiến vào nhứt-thiết-trí. Đây có thể khai hiển các môn tam-muội. Đây có thể vào khắp các cõi vô-ngại. Đây có thể điều-phục tất cả chúng-sanh. Đây có thể trụ nơi vô-chúng-sanh-tế. Đây có thể khai-thị tất cả phật-pháp. Đây nơi cảnh-giới đều vô-sở-đắc. Dầu tất cả thời diễn thuyết khai-thị mà hằng xa lìa vọng-tưởng phân-biệt. Dầu biết các pháp đều vô-tác mà có thể thị-hiện tất cả tác-nghiệp. Dầu biết chư Phật không có hai tướng mà có thể hiển thị tất cả chư Phật. Dầu biết không sắc mà diễn thuyết các sắc. Dầu biết không thọ, tưởng, hành, thức, mà diễn thuyết các thọ, tưởng, hành, thức. Hằng dùng pháp-luân khai-thị tất cả. Dầu biết pháp vô-sanh mà thường chuyển pháp-luân. Dầu biết pháp vô-sai-biệt mà thuyết các môn sai-biệt. Dầu biết các pháp không có sanh diệt mà thuyết tất cả tướng sanh diệt. Dầu biết các pháp không thô không tế mà thuyết tướng thô tế của các pháp. Dầu biết các pháp không thượng trung hạ mà hay tuyên thuyết pháp tối-thượng. Dầu biết các pháp không thể ngôn thuyết mà hay diễn thuyết ngôn từ thanh-tịnh. Dầu biết các pháp không nội không ngoại mà nói tất cả những pháp nội ngoại. Dầu biết các pháp chẳng thể liễu tri mà nói các thứ tri-huệ quán-sát. Dầu biết các pháp không có chơn-thiệt mà nói đạo xuất-ly chơn-thiệt. Dầu biết các pháp rốt ráo vô-tận mà hay diễn thuyết tận diệt hữu-lậu. Dầu biết vô-vi vô-tránh nhưng cũng chẳng không tự tha sai-biệt. Dầu biết các pháp rốt ráo vô-sư mà thường tôn kính tất cả sư-trưởng. Dầu biết các pháp chẳng do nơi khác mà tỏ ngộ nhưng thường tôn kính các thiện-tri-thức. Dầu biết các pháp không chuyển mà chuyển pháp-luân. Dầu biết các pháp vô-khởi mà hiển-thị các nhân-duyên. Dầu biết các pháp không tiền-tế mà nói rộng về vị-lai. Dầu biết các pháp không có trung-tế mà nóí rộng về hiện-tại. Dầu biết các pháp không có tác-giả mà nói các tác-nghiệp. Dầu biết các pháp không có nhân-duyên mà nóí những tập-nhơn. Dầu biết các pháp không có đẳng-tỷ mà nói đạo bình-đẳng bất-bình-đẳng. Dầu biết các pháp không có ngôn thuyết mà quyết-định nói pháp tam-thế. Dầu biết các pháp không có sở-y nhưnh nói y-tựa pháp lành mà được xuất ly. Dầu biết pháp không thân hình mà nói rộng về pháp-thân. Dầu biết tam-thế chư Phật vô-biên mà hay diễn thuyết chỉ có một đức Phật. Dầu biết pháp vô-sắc mà hiện các thứ sắc. Dầu biết pháp vô-kiến mà nói rộng các kiến. Dầu biết pháp vô-tướng mà nói các thứ tướng. Dầu biết pháp không có cảnh-giới mà nói rộng cảnh-giơi trí-huệ. Dầu biết các pháp không có sai biệt mà nói hành quả các thứ sai biệt. Dầu biết các pháp không có xuất ly mà nói những hạnh xuất ly thanh-tịnh. Dầu biết các pháp bổn-lai thường-trụ mà nói tất cả những pháp lưu chuyển. Dẫu biết các pháp không có chiếu minh mà hằng nói rộng pháp chiếu mi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 Đại Bồ-Tát nhập đại-oai-đức-tam-muội trí-luân như vậy, thời có thể chứng được tất cả phật-pháp, thời có thể xu nhập tất cả phật-pháp. Thời có thể thành-tựu, có thể viên-mãn, có thể tích tập, có thể thanh-tịnh, có thể an-trụ, có thể liễu-đạt, cùng tất cả pháp tự-tánh tương-ưng. Mà đại Bồ-Tát nầy chẳng nghĩ rằng có bao nhiêu Bồ-Tát, bao nhiêu pháp Bồ-Tát, bao nhiêu Bồ-Tát rốt ráo, bao nhiêu huyễn rốt ráo, bao nhiêu hóa rốt ráo, bao nhiêu thần-thông thành-tựu, bao nhiêu trí thành tựu, bao nhiêu tư-duy, bao nhiêu chứng nhập, bao nhiêu xu-hướng, nhẫn đến chẳng nghĩ rằng có bao nhiêu cả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ồ-Tát tam-muội thể tánh như vậy, vô-biên như vậy, thù-thắ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am-muội này có các thứ cảnh-giới, các thứ oai-lực, các thứ thâm nhập. Những là nhập bất-khả-thuyết trí-môn, nhập các trang-nghiêm ly phân-biệt, nhập vô-biên ba-la-mật thù-thắng, nhập vô-số thiền-định, nhập trăm ngàn ức na-do-tha bất-khả-thuyết trí quảng đại, nhập thấy vô-biên tạng thắng-diệu của chư Phật, nhập nơi cảnh-giới tâm vô-ngại, nhập trí-nhãn thấy tất cả Phật bình-đẳng, nhập chứa nhóm chí hạnh thù-thắng của Phổ-Hiền, nhập trụ nơi trí-thân vi-diệu na-la-diên, nhập thuyết biển trí-huệ của Như-Lai, nhập khởi vô-lượng thứ thần-biến tự-tại, nhập sanh trí-môn vô-tận của tất cả Phật, nhập trụ cảnh-giới hiện-tiền của tất cả chư Phật, nhập tịnh trí tự-tại của Phổ-Hiền Bồ-Tát, nhập khai-thị vô-tỷ trí phổ-môn, nhập khắp biết tất cả cảnh-giới vi-tế, nhập khắp hiện pháp-giới tất cả cảnh-giới vi-tế, nhập tất cả trí quang-minh thù thắng, nhập tất cả biên-tế tự-tại, nhập tất cả biên-tế pháp-môn biện-tài, nhập thân trí-huệ khắp pháp-giới, nhập thành-tựu đạo đi khắp tất cả chỗ, nhập khéo trụ tất cả tam-muội sai-biệt, nhập tâm biết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trụ hạnh Phổ-Hiền mỗi niệm nhập trăm ức bất-khả-thuyết tam-muội nhưng chẳng thấy tam-muội của Phổ-hiền Bồ-Tát và quá-khứ trang-nghiêm của Phật cả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biết tất cả pháp rốt ráo vô-tận. Vì biết tất cả phật-độ vô-biên. Vì biết tất cả chúng-sa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bất-tư-nghì. Vì biết tiền tế vô-thỉ. Vì biết vị-lai vô-cùng. Vì biết hiện-tại tận hư-không khắp pháp-giới vô-biên. Vì biết cảnh-giới của tất cả chư Phật chẳng thể nghĩ bàn. Vì biết tất cả hạnh Bồ-Tát vô-số. Vì biết cảnh-giới do biện-tài của tất cả Phật nói ra là bất-khả-thuyết vô-biên. Vì biết tất cả pháp sở-duyên của huyễn-tâm là vô-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í như châu như-ý, theo chỗ cầu tất cả đều được, người cầu vô-tận ý đều đầy đủ, mà thế-lực thù-thắng của bửu-châu trọng không thôi không thiếụ</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nhập tam-muội nầy biết tâm như huyễn, xuất sanh tất cả cảnh-giới của các pháp, cùng khắp vô-tận chẳng thôi chẳng thiếu.</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ại Bồ-Tát thành-tựu hạnh trí vô-ngại của Phổ-Hiền, quán-sát vô-lượng huyễn-cảnh quảng-đại, dường như bóng tượng không tă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í như phàm-phu đều sanh tâm riêng khác, đã sẽ và đương sanh, không có biên-tế không dứt không hết, tâm họ lưu chuyển tiếp nối không dứt, chẳng thể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vào nơi tam-muội phổ-huyễn-môn nầy, không có biên-tế, chẳng thể đo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liễu đạt vô-lượng pháp, phổ-huyễn-môn của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Ví như chư Long-Vương : Nan-Đà, Bạt-Nan-Đà, Ma-Na-Tư và chư đại Long-Vương lúc làm mưa, giọt nước mưa lớn như trục bánh xe không có biên-tế. Dầu làm mưa như vậy mà mây chọn chẳng hết. Đây là cảnh-giới vô-tác của Long-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rụ nơi tam-muội nầy, nhập các môn tam-muội của Phổ-Hiền Bồ-Tát và các trí-môn, pháp-môn, môn thấy chư Phật, môn qua các phương, môn tâm tự-tại, môn da-trì, môn thần-biến, môn thần-thông, môn huyễn-hóa, môn các pháp như huyễn, môn bất-khả-thuyết bất-khả-thuyết chư Bồ-Tát đầy khắp, môn thân cận bất-khả-thuyết bất-khả-thuyết phật-sát vi-trần-số Như-Lai chánh-giác, môn nhập bất-khả-thuyết bất-khả-thuyết lưới huyễn quảng-đại, môn biết bất-khả-thuyết bất-khả-thuyết chúng-sanh tưởng, môn biết bất-khả-thuyết bất-khả-thuyết thời kiếp sai biệt, môn biết bất-khả-thuyết bất-khả-thuyết thế-giới thành hoại, môn biết bất-khả-thuyết bất-khả-thuyết các phật-sát ở úp ở ngửa. Trong khoảng một niệm đều biết như thật.</w:t>
      </w:r>
    </w:p>
    <w:p>
      <w:pPr>
        <w:pStyle w:val="NoSpacing"/>
        <w:jc w:val="both"/>
        <w:rPr>
          <w:rFonts w:ascii="Times New Roman" w:hAnsi="Times New Roman" w:cs="Times New Roman"/>
          <w:sz w:val="28"/>
          <w:szCs w:val="28"/>
        </w:rPr>
      </w:pPr>
      <w:r>
        <w:rPr>
          <w:rFonts w:cs="Times New Roman" w:ascii="Times New Roman" w:hAnsi="Times New Roman"/>
          <w:sz w:val="28"/>
          <w:szCs w:val="28"/>
        </w:rPr>
        <w:t>Lúc nhập như vậy, không biên tế không cùng tận chẳng nhọc chẳng nhàm, chẳng nghỉ chẳng dứt, không hư không mất. Ở trong các pháp chẳng trụ phi-xứ, hằng chánh tư-duy, chẳng trầm chẳng cử. Cầu nhứt-thiết-trí thường chẳng thôi bỏ. Làm đèn soi sáng thế-gian cho tất cả cõi Phật. Chuyển bất-khả-thuyết bất-khả-thuyết pháp-luân. Dùng diệu biện-tài han hỏi Như-Lai không lúc nào cùng tận. Thị-hiện thành phật-đạo không có biên-tế. Điều-phục chúng-sanh hằng không phế bỏ. Thường siêng tu tập hạnh nguyện Phổ-Hiền chưa từng thôi nghỉ. Thị hiện vô-lượng bất-khả-thuyết bất-kả-thuyết thân sắc tướng không có đoạn dứ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ốt lửa, theo duyên đã có, trong thời gian đó lửa cháy không tắt.</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quán-sát chúng-sanh-giới, pháp-giới, thế-giới dường như hư-không chẳng có biên-tế. Nhẫn đến có thể trong khoảng một niệm qua đến bất khả-thuyết bất-khả-thuyết phật-sát vi-trần-số chỗ của Phật. Mỗi mỗi chỗ của Phật, nhập bất-khả-thuyết bất-khả-thuyết nhứt-thiết-trí các loại pháp sai-biệt, khiến bất-khả-thuyết bất-khả-thuyết chúng-sanh-giới xuất-gia làm đạo siêng tu thiện-căn rốt-ráo thanh-tịnh. Khiến bất-khả-thuyết bất-khả-thuyết Bồ-Tát nơi hạnh nguyện Phổ-Hiền, người chưa quyết định thời được quyết-định. An-trụ nơi môn trí-huệ của Phổ-Hiền. Dùng vô-lượng phương-tiện nhập bất-khả-thuyết bất-khả-thuyết tam-thế kiếp quảng-đại : thành-trụ và hoại. Nơi bất-khả-thuyết bất-khả-thuyết cảnh-giới thành , trụ, hoại sai-biệt của thế-gian, sanh ngần ấy đại-bi đại-nguyện điều-phục vô-lượng chúng-sanh không để sót.</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ại Bồ-Tát nầy muốn độ thoát tất cả chúng-sanh mà tu hạnh Phổ-Hiền, sanh trí Phổ-Hiền, đầy đủ hạnh nguyện của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ên Bồ-Tát phải ở nơi chủng loại như vậy, cảng-giới như vậy, oai-đức như vậy, quảng-đại như vậy, vô-lượng như vậy, bất-tư-nghì như vậy, môn phổ-chiếu như vậy, trụ ở trước tất cả chư Phật như vậy, được tất cả Như-Lai hộ niệm như vậy, thành-tựu thiện-căn thuở trước như vậy, tâm vô-ngại bất độ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ong tam-muội siêng-năng tu tập, rời các nhiệt-não, không nhàm mỏi, tâm chẳng thối chuyển, lập chí nguyện sâu, dũng mãnh chẳng khiếp, thuận cảnh-giới tam-muội, nhập trí-địa nan-tư, chẳng y văn-tự, chẳng nhiễm thế-gian, chẳng lấy các pháp, chẳng khởi phân-biệt, chẳng nhiễm trước thế-sự, chẳng phân-biệt cảnh-giới. Nơi các pháp trí chỉ nên an trụ mà chẳng nên so lường. Nghĩa là gần-gũi nhứt-thiết-trí, ngộ hiểu Phật bồ-đề, thành tựu pháp quang-minh, ban bố thiện-căn cho tất cả chúng-sanh, ở trong ma-giới cứu vớt chúng-sanh cho họ được vào cảnh-giới phật-pháp, khiến chẳng bỏ đại-nguyện, siêng quán-sát đạo xuất-ly, thêm rộng cảnh thanh-tịnh, thành-tựu các độ. Với tất cả Phật sanh tín giải sâu, thường phải quán-sát tất cả pháp-tánh không lúc nào tạm bỏ. Phải biết tự thân cùng các pháp-tánh đều khắp bình-đẳng. Phải nên hiểu rõ chỗ làm của thế-gian, chỉ bày trí-huệ phương-tiện đúng pháp. Phải thường tinh-tấn không thôi nghỉ. Phải quán tự-thân thiện-căn kém ít. Phải siêng làm thêm lớn căn lành cho người. Phải tự tu hành đạo nhứt-thiết-trí. Phải siêng tăng trưởng cảnh-giới Bồ-Tát.Phải thích gần-gũi các thiện-tri-thức. Phải đồng hành mà nương ở với thiện-tri-thức. Phải chẳng phân-biệt Phật. Phải chẳng rời bỏ chánh-niệm. Phải thường an-trụ pháp-giới bình-đẳng. Phải biết tất cả tâm thức như huyễn. Phải biết các hạnh thế-gian như mộng. Phải biết chư Phật nguyện-lực xuất hiện như bóng tượng. Phải biết tất cả những nghiệp rộng lớn dường như biến hóa. Phải biết ngôn ngữ đều như vang. Phải quán tất cả pháp như huyễn. Phải biết tất cả pháp sanh-diệt đều như âm-thanh. Phải biết tất cả cõi Phật đã trải qua đều không thể tánh. Phải vì chúng-sanh thỉnh hỏi chánh-pháp nơi Như-Lai không biết mỏi mệt. Phải vì khai ngộ tất cả thế-gian nên siêng năng giáo hối chẳng rời bỏ. Phải vì điều-phục tất cả chúng-sanh biết thời nghi thuyết pháp mà chẳ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u hành hạnh Phổ-Hiền như vậy, viên-mãn cảnh-giới Bồ-Tát như vậy, đạo thần-thông xuất ly như vậy, thọ trì tam thế phật-pháp như vậy, quán sát tất cả trí-môn như vậy, tư duy pháp chẳng biến đổi như vậy, sáng sạch trí nguyện tăng thượng như vậy, tín giải tất cả Như-Lai như vậy, rõ biết thần-lực rộng lớn của Phật như vậy, quyết định tâm vô-ngại như vậy, nhiếp thọ tất cả chúng sa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y-tử ! Đại Bồ-Tát lúc nhập đại trí-huệ tam-muội của Phổ-Hiền Bồ-Tát an-trụ như vậy, mười phương đều có bất-khả-thuyết bất-khả-thuyết cõi nước, mỗi mỗi cõi nước đều có bất-khả-thuyết bất-khả-thuyết phật-sát vi-trần-số danh hiệu Như-Lai. Mỗi mỗi danh-hiệu đều có bất-khả-thuyết bất-khả-thuyết phật-sát vi-trần-số chư Phật hiện ra trước Bồ-Tát nầy ban cho niệm-lực Như-lai, khiến chẳng quên mất cảmh-giới Như-Lai. Ban cho huệ tất cả pháp rốt ráo khiến nhập nhứt-thiết-trí. Ban cho huệ biết tất cả pháp các thứ nghĩa quyết định khiến thọ trì tất cả phật-pháp xu nhập vô-ngại. Ban cho Phật bồ-đề vô-thượng khiến nhập nhứt-thiết-trí khai ngộ pháp-giới. Ban cho Bồ-Tát cứu cánh huệ khiến được quang-minh của nhứt-thiết pháp, không còn tối tăm. Ban cho Bồ-Tát bất-thối-trí khiến biết thời phi-thời, phương-tiện thiện-xảo điều-phục chúng-sanh. Ban cho Bồ-tát biện-tài vô-ngại khiến tỏ ngộ vô-biên pháp diễn thuyết vô-tận. Ban cho sức thần-thông biến-hóa khiến hiện bất-khả-thuyết bất-khả-thuyết thân sai biệt, vô-biên sắc-tướng chủng loại chẳng đồng, khai ngộ chúng-sanh. Ban cho ngôn âm viên-mãn khiến hiện bất-khả-thuyết bất-khả-thuyết âm-thanh sai biệt các thứ ngôn từ khai ngộ chúng-sanh. Ban cho sức chẳng luống bỏ, khiến tất cả chúng-sanh nếu được thấy hình, hoặc được nghe pháp, đều được thành-tựu không luống bỏ qu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ì đại Bồ-Tát đầy đủ hạnh Phổ-Hiền như vậy nên được phật-lực, thanh-tịnh đạo xuất ly, đủ nhứt-thiết-trí. Dùng biện-tài vô-ngại thần-thông biến-hóa rốt ráo điều-phục tất cả chúng-sanh, đủ oai đức của Phật, tịnh hạnh Phổ-Hiền, trụ đạo Phổ-Hiền tột vị-lai-tế. Vì muốn điều-phục tất cả chúng-sanh nên chuyển tất cả pháp-luân vi-diệu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thành-tựu đại nguyện thù-thắng các hạnh Bồ-Tát như vậy, thời là pháp-sư của tất cả thế-gian, thời là pháp-nhựt của tất cả thế-gian, thời là núi Tu-Di của tất cả thế-gian vòi vọi cao lớn kiên cố bất-động, thời là biển trí không bờ của tất cả thế-gian, thời là đèn sáng chánh-pháp của tất cả thế-gian chiếu khắp vô-biên tiếp nối không dứt, vì tất cả chúng-sanh khai thị vô-biên công-đức thanh-tịnh, đề khiến an trụ công-đức thiện-căn, thuận nhứt-thiết-trí đại-nguyện bình-đẳng, tu tập hạnh rộng lớn của Phổ-Hiền, thường hay khuyến phát vô-lượng chúng-sanh trụ bất-khả-thuyết bất-khả-thiuyết tam-muội quảng-đại hạnh, hiện đại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được trí như vậy, chứng pháp như vậy. Nơi pháp như vậy suy gẫm an trụ thấy rõ. Được thần-lực như vậy, trụ cảnh-giới như vậy, hiện thần-biến như vậy, khởi thần-thông như vậy. Thường an trụ đại bi thường lợi ích chúng-sanh, khai thị chánh-đạo an ổn cho chúng-sanh. Kiến lập tràng đại quang-minh phước trí. Chứng bất-tư-nghì giải-thóat. Trụ nhứt-thiết-trí giải-thoát. Đến bỉ ngạn giải-thoát của Phật. Học xong môn phương-tiện giải-thoát bất-tư-nghì, được thành-tựu môn nhập pháp-giới sai-biệt không có lầm loạn. Du-hí tự-tại nơi bất-khả-thuyết bất-khả-thuyết tam-muội của Phổ-Hiền. Trụ trí sư-tử phấn-tấn tâm ý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Tâm Bồ-Tát nầy hằng trụ mười pháp-tạng lớn. Những là trụ ghi nhớ tất cả Phật. Trụ ghi nhớ tất cả phật-pháp. Trụ đại bi điều-phục tất cả chúng-sanh. Trụ trí thị-hiện bất-tư-nghì cõi nước thanh-tịnh. Trụ trí quyết định thâm nhập cảnh-giới của chư Phật. Trụ bồ-đề tướng bìng-đẳng của tam-thế chư Phật. Trụ biên tế vô-trước vô-ngại. Trụ tất cả pháp không tướng tánh. Trụ thiện căn bình đẳng của tam-thế tất cả chư Phật. Trụ trí tiên-đạo thân ngữ ý pháp-giới vô-sai-biệt của tam-thế tất cả chư Phật : thọ sanh, xuất gia, đến đạo-tràng, thành chánh giác, chuyển pháp-luân, nhập niết-bàn, đều vào sát-na-tế.</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Mười đại-pháp-tạng nầy rộng lớn vô-lượng, bất-khả-sổ, bất-khả-xưng, bất-khả-tư, bất-khả-thuyết, vô cùng tận, khó nhẫn thọ. Tất cả thế-trí không xưng thuật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đã đến bỉ ngạn Phổ-Hiền hạnh, chứng pháp thanh-tịnh, chí lực quảng-đại, khai-thị vô-lượng thiện-căn cho chúng-sanh, tăng trưởng tất cả thế-lực của Bồ-Tát. Nơi khoảng mỗi niệm đầy đủ tất cả công đức của Bồ-Tát. Thành-tựu tất cả hạnh Bồ-Tát. Được pháp đà-la-ni của tất cả Phật. Thọ trì tất cả sở-thuyết của chư Phật. Dầu thường an-trụ chơn-như thiệt-tế, mà tuỳ tất cả ngôn thuyết thế-tục, thị hiện điều-phục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ại Bồ-Tát trụ tam-muội nầy thời theo pháp là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dùng tam-muội nầy được trí quảng-đại của tất cả chư Phật. được biện-tài tự-tại khéo nói tất cả pháp quảng-đại. Được pháp vô-úy thanh-tịnh rất là thù-thắng trong tất cả thế-gian. Được trí nhập tất cả tam-muội. Được phương-tiện thiện-xảo của tất cả Bồ-Tát. Được tất cả pháp quang-minh môn. Đến bỉ-ngạn pháp an-ủy tất cả thế-gian. Biết tất cả chúng-sanh thời, phi-thời. Chiếu tất cả chỗ mười phương thế-giới. Khiến tất cả chúng-sanh được thắng-trí. Làm bực thầy vô-thượng của tất cả thế-gian. An-trụ tất cả các công-đức. Khai thị tam-muội thanh-tịnh cho tất cả chúng-sanh, khiến nhập trí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ại Bồ-Tát tu hành như vậy thời lợi ích chúng-sanh, thời thêm lớn đại-bi, thời thân cận thiện-tri-thức, thời thấy tất cả Phật, thời rõ tất cả pháp, thời đến tất cả cõi, thời nhập tất cả phương, thời nhập tất cả thế, thời ngộ tánh bình-đẳng của tất cả Phật, thời biết tánh bình-đẳng của tất cả Phật, thời trụ tánh bình-đẳng nhứt-thiết-trí. Ở trong pháp nầy làm công-hạnh như vậy, chẳng làm công-hạnh khác. Trụ nơi tâm chưa đủ, trụ nơi tâm chẳng tán loạn, trụ nơi tâm chuyển nhứt, trụ nơi tâm</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u, trụ nơi tâm quyết định, trụ nơi tâm chẳng đổi khác, tư duy như vậy, tác nghiệp như vậy, cứu c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Đại Bồ-Tát không dị-ngữ dị-tác, có như-ngữ như-tá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kim-cang, do không bị hư-hoại nên được tên là kim-cang, trọn không lúc nào rời lìa bất-hoại.</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o những hành pháp mà được tên là Bồ-Tát, trọn không lúc nào rời các hành-pháp.</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kim, bởi có diệu-sắc mà được tên, trọn không lúc nào rời những thiện-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ặt nhựt, do vầng sáng chói mà được tên, trọn không lúc nào rời sáng chói.</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o trí-huệ quang mà được tên, trọn không lúc nào rời trí-huệ-quang.</w:t>
      </w:r>
    </w:p>
    <w:p>
      <w:pPr>
        <w:pStyle w:val="NoSpacing"/>
        <w:jc w:val="both"/>
        <w:rPr>
          <w:rFonts w:ascii="Times New Roman" w:hAnsi="Times New Roman" w:cs="Times New Roman"/>
          <w:sz w:val="28"/>
          <w:szCs w:val="28"/>
        </w:rPr>
      </w:pPr>
      <w:r>
        <w:rPr>
          <w:rFonts w:cs="Times New Roman" w:ascii="Times New Roman" w:hAnsi="Times New Roman"/>
          <w:sz w:val="28"/>
          <w:szCs w:val="28"/>
        </w:rPr>
        <w:t>Như núi Tu-Di do bốn ngọn núi báu ở nơi đại-hải cao vọi đồ sộ mà được tên, trọn không lúc nào rời lìa bốn ngọn núi bá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ại Bồ-Tát do các thiện-căn ở tại thế-gian vượt cao hơn cả mà được tên, trọn không lúc nào bỏ rời thiện-căn.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ại-địa do giữ lấy tất cả mà được tên, trọn không lúc nào bỏ rời công-năng giữ lấy.</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o độ tất cả mà được tên, trọn không lúc nào bỏ rời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ại-hải do chứa các dòng nước mà được tên , trọn không lúc nào bỏ rờ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o những đại-nguyện mà được tên, trọn không tạm bỏ nguyện độ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tướng-quân do giỏi quen tập phương-pháp chiến đấu mà được tên, trọn không lúc nào bỏ rời công-năng nầy.</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o hay quen tập tam-muội như vậy mà được tên, nhẫn đến thành-tựu nhứt-thiết-trí, trọn không lúc nào bỏ rời hạnh nầy.</w:t>
      </w:r>
    </w:p>
    <w:p>
      <w:pPr>
        <w:pStyle w:val="NoSpacing"/>
        <w:jc w:val="both"/>
        <w:rPr>
          <w:rFonts w:ascii="Times New Roman" w:hAnsi="Times New Roman" w:cs="Times New Roman"/>
          <w:sz w:val="28"/>
          <w:szCs w:val="28"/>
        </w:rPr>
      </w:pPr>
      <w:r>
        <w:rPr>
          <w:rFonts w:cs="Times New Roman" w:ascii="Times New Roman" w:hAnsi="Times New Roman"/>
          <w:sz w:val="28"/>
          <w:szCs w:val="28"/>
        </w:rPr>
        <w:t>Như vua chuyển-luân ngự trị tứ thiên-hạ, thường siêng săn sóc muôn dân không cho hoạnh tử, hằng được sung s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nhập những đại tam-muội nầy thường siêng hóa độ tất cả chúng-sanh, nhẫn đến khiến họ rốt ráo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gieo hột giống xuống đất, nhẫn đến tăng trưởng cành lá.</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u hạnh Phổ-Hiền, nhẫn đến có thể làm cho tất cả chúng-sanh thêm lớn pháp là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ây lớn, trong mùa hạ nóng nực,tuôn mưa lớn, nhẫn đến tăng trưởng tất cả hột giố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vào những đại tam-muội như vậy tu hạnh Bồ-Tát tuôn pháp-vũ lớn, nhẫn đến làm cho chúng-sanh rốt ráo thanh-tịnh, rốt-ráo niết-bàn, rốt-ráo an-ổn, rốt-ráo bỉ-ngạn, rốt-ráo hoan-hỉ, rốt-ráo dứt nghỉ. Làm phước-điền rốt-ráo cho chúng-sanh, khiến công-hạnh bố-thí của họ đều được thanh-tịnh. Khiến họ đều an-trụ đạo bất-thối-chuyển. Khiến họ đồng được nhứt-thiết-trí. Khiến họ đều được xuất ly tam-giới. Khiến họ đều được trí rốt ráo. Khiến họ đều được pháp rốt ráo của chư Phật. Đặt để chúng-sanh nơi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ại Bồ-Tát thành-tựu pháp nầy trí-huệ sáng suốt nhập pháp-giới-môn, hay tịnh tu vô-lượng hạnh bất-tư-nghì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hay các trí, vì cầu nhứt-thiết-trí. Hay tịnh chúng-sanh, vì khiến họ điều-phục. Hay tịnh cõi nước, vì thường hồi-hướng. Hay tịnh các pháp vì khắp rõ biết. Hay tịnh đức vô-úy, vì không khiếp nhược. Hay tịnh tứ vô-ngại-biện, vì khéo diễn thuyết. Hay tịnh đà-la-ni, vì được tự-tại với tất cả pháp. Hay tịnh hạnh thân-cận, vì thường thấy tất cả Phật xuất-th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Đại Bồ-Tát trụ tam-muội nầy, được trăm ngàn ức na-do-tha bất-khả-thuyết bất-khả-thuyết công-đức thanh-tịnh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nơi của các cảnh-giới của các tam-muội như vậy được tự-tại. Vì được tất cả Phật gia-hộ. Vì sức thiện-căn của mình lưu xuất. Vì nhập oai-đức lớn của bực đại-trí-huệ. Vì sức dẫn đạo của các thiện-tri-thức. Vì tồi phục tất cả các ma lực. Vì sức đồng phận thiện-căn thuần thanh-tịnh. Vì sức thệ nguyện rộng lớn. Vì sức trồng thiện-căn thành-tựu. Vì sức vô-đối của phước vô-tận siêu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trụ tam-muội nầy thời được mười pháp đồng tam-thế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được các tướng hảo trang-nghiêm đồng với chư Phật. Hay phóng đại quang-minh thanh-tịnh đồng với chư Phật. Thần-thông biến-hóa điều-phục chúng-sanh đồng với chư Phật. Sắc thân vô-biên, thanh-âm thanh-tịnh đồng với chư Phật. Tùy chúng-sanh nghiệp mà hiện tịnh cõi Phật đồng với chư Phật. Bao ngôn ngữ của tất cả chúng-sanh đều có thể nhiếp-trì chẳng quên chẳng mất đồng với chư Phật. Biện-tài vô-tận tùy tâm chúng-sanh mà chuyển pháp-luân cho họ sanh trí-huệ đồng với chư Phật. Đại sư-tử hống không khiếp sợ, dùng vô-lượng pháp khai ngộ chúng-sanh đồng với chư Phật. Trong khoảng một niệm dùng đại thần-thông vào khắp tam-thế đồng với chư Phật. Hay khắp khai thị cho tất cả chúng-sanh : chư Phật trang-nghiêm, chư Phật oai-lực, chư Phật cảnh-giới đồng vớ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Nhãn Bồ-Tát bạch Phổ-Hiền Bồ-Tát rằng: "Thưa Phật-tử ! Đại Bồ-Tát nầy được pháp như vậy đồng với chư Phật, sao lại chẳng gọi là Phật ? ". Cớ sao chẳng gọi là thập-lực ? Cớ sao chẳng gọi là mhứt-thiết-trí Cớ sao chẳng gọi là bực chứng bồ-đề trong tất cả pháp. Cớ sao chẳng được gọi là phổ-nhãn ? Cớ sao chẳng gọi là bực thấy vô-ngại trong tất cả cảnh ? Cớ sao chẳng gọi là giác tất cả pháp ? Cớ sao chẳng gọi là bực cùng tam-thế chư Phật ở một chỗ ? Cớ sao chẳng gọi là bực trụ thiệt-tế? Cớ sao tu hạnh nguyện Phổ-Hiền vẫn chưa thôi nghỉ ? Cớ sao chẳng có thể rốt ráo pháp-giới bỏ đạo Bồ-Tát ? "</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Bồ-Tát nói : " Lành thay Phật-tử ! Đúng như lời ngài nói : Nếu đại Bồ-Tát nầy đồng với chư Phật, thời do nghĩa gì mà chẳng gọi là Phật, nhẫn đến chẳng bỏ đạo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nầy đã có thể tu tập các hạnh-nguyện của tam-thế chư Bồ-Tát nhập trí-cảnh-giới thời gọi là Phật. Ở chỗ Như-Lai tu hạnh Bồ-Tát chẳng thôi nghỉ thời gọi là Bồ-Tát. Các trí-lực của Như-Lai đều đã nhập thời gọi là bực Thập-Lực. Dầu thành thập-lực mà hành Phổ-Hiền hạnh không thôi nghỉ thời gọi là Bồ-Tát. Biết tất cả pháp mà hay diễn thuyết thời gọi là nhứt-thiết-trí. Dầu có thể diễn nói tất cả pháp, nơi mỗi mỗi pháp thiện xảo tư-duy chưa từng thôi nghỉ thời gọi là Bồ-Tát. Biết tất cả pháp không có hai tướng thời gọi là ngộ tất cả pháp. Nơi đạo sai biệt nhị bất-nhị của tất cả pháp thiện-xảo quán-sát, lần lượt tăng thắng không có thôi nghỉ thời gọi là Bồ-Tát. Đã hay thấy cảnh-giới Phổ-Nhãn thời gọi là Phổ-Nhãn. Dầu hay chứng được cảnh-giới Phổ-Nhãn niệm niệm tăng trưởng chưa từng thôi nghỉ thời gọi là Bồ-Tát. Nơi các pháp đều hay soi sáng rời chướng-ngại thời gọi là vô-ngại-kiến. Thường siêng ghi nhớ vô-ngại-kiến thời gọi là Bồ-Tát. Đã được mắt trí-huệ của chư Phật thời gọi là giác ngộ tất cả pháp. Quán trí-nhãn chánh-giác của Như-Lai mà chẳng buông lung thời gọi là Bồ-Tát. Trụ chỗ của Phật trụ cùng Phật không hai thời gọi là cùng Phật không trụ hai chỗ. Được Phật nhiếp thọ tu các trí-huệ thời gọi là Bồ-Tát. Thường quán thiệt-tế của tất cả thế-gian thời gọi là bực trụ thiệt-tế. Dầu thường quán sát thiệt-tế của các pháp mà chẳng chứng nhập cũng chẳng bỏ rời thời gọi là Bồ-Tát. Chẳng đến chẳng đi, không đồng không dị, những phân biệt nầy thảy đều dứt hẳn thời gọi là bực hưu-tức-nguyện. Tu tập quảng-đại viên-mãn bất-thối thời gọi là bực chưa hưu-tức Phổ-Hiền nguyện. Biết rõ pháp-giới không có biên-tế, tất cả các pháp nhứt tướng vô tướng thời gọi là bực rốt ráo pháp giới rời bỏ đạo Bồ-Tát. Dầu biết pháp giới không biên-tế mà biết các thứ dị-tướng khởi tâm đại-bi độ các chúng sanh tột thuở vị lai không nhàm mỏi thời gọi là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Ví như Y-La-Bát-Na tượng-vương ở núi Kim-Hiếp trong hang thất-bửu. Chư vị hang đó đều dùng thất-bửu làm lan-can. Cây đa-la báu thành hàng ngay thẳng. Mành lưới chơn-kim giăng che trên đó. Thân voi trắng sạch dường như ngọc kha-tuyết. Trên dựng tràng vàng, anh-lạc bằng vàng, lưới báu tùm vòi, linh báu thòng xuống, bảy chi thành-tựu, đủ sáu ngà, đoan chánh toàn vẹn, ai thấy cũng mến thích, tâm tánh đều thiện không hề hung trái.</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iên-Đế muốn du hành, tượng-vương liền biết ý, ẩn hình nơi hang báu mà hiện ra nơi trời Đao-Lợi trước Thiên-Đế. Tượng-Vương dùng thần-thông biến hóa ra ba mươi ba đầu. Nơi mỗi đầu hóa ra bảy ngà. Nơi mỗi ngà hóa làm bảy ao. Trong mỗi ao có bảy hoa sen. Trên mỗi hoa sen có bảy thiên-nữ đồng thời hòa tấu trăm ngàn thiên-nhạc.</w:t>
      </w:r>
    </w:p>
    <w:p>
      <w:pPr>
        <w:pStyle w:val="NoSpacing"/>
        <w:jc w:val="both"/>
        <w:rPr>
          <w:rFonts w:ascii="Times New Roman" w:hAnsi="Times New Roman" w:cs="Times New Roman"/>
          <w:sz w:val="28"/>
          <w:szCs w:val="28"/>
        </w:rPr>
      </w:pPr>
      <w:r>
        <w:rPr>
          <w:rFonts w:cs="Times New Roman" w:ascii="Times New Roman" w:hAnsi="Times New Roman"/>
          <w:sz w:val="28"/>
          <w:szCs w:val="28"/>
        </w:rPr>
        <w:t>Bây giờ Thiên-Đế ngự trên tượng-vương từ điện Nan-Thắng qua đến hoa viên đầy bông sen.</w:t>
      </w:r>
    </w:p>
    <w:p>
      <w:pPr>
        <w:pStyle w:val="NoSpacing"/>
        <w:jc w:val="both"/>
        <w:rPr>
          <w:rFonts w:ascii="Times New Roman" w:hAnsi="Times New Roman" w:cs="Times New Roman"/>
          <w:sz w:val="28"/>
          <w:szCs w:val="28"/>
        </w:rPr>
      </w:pPr>
      <w:r>
        <w:rPr>
          <w:rFonts w:cs="Times New Roman" w:ascii="Times New Roman" w:hAnsi="Times New Roman"/>
          <w:sz w:val="28"/>
          <w:szCs w:val="28"/>
        </w:rPr>
        <w:t>Khi đã đến hoa-viên, Thiên-Đế xuống voi vào điện Nhứt-Thiết-Bửu Trang-Nghiêm, Vô-lượng Thiên-nữ theo hầu ca ngâm đàn múa, hưởng thọ khoái lạc.</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ượng-vương lại dùng thần-thông ẩn hình voi, hiện thân thiên-tử cùng tam-thập-tam thiên và các thiên-nữ ở trong vườn bạch liên-hoa vui chơi. Thân hình hiện ra cũng sáng chói xinh đẹp y-phục trang-nghiêm đồng như các thiên-tử khác. Không ai phân-biệt được là voi, là thiên-tử. Voi và thiên-tử giống hệt nhau.</w:t>
      </w:r>
    </w:p>
    <w:p>
      <w:pPr>
        <w:pStyle w:val="NoSpacing"/>
        <w:jc w:val="both"/>
        <w:rPr>
          <w:rFonts w:ascii="Times New Roman" w:hAnsi="Times New Roman" w:cs="Times New Roman"/>
          <w:sz w:val="28"/>
          <w:szCs w:val="28"/>
        </w:rPr>
      </w:pPr>
      <w:r>
        <w:rPr>
          <w:rFonts w:cs="Times New Roman" w:ascii="Times New Roman" w:hAnsi="Times New Roman"/>
          <w:sz w:val="28"/>
          <w:szCs w:val="28"/>
        </w:rPr>
        <w:t>Tượng-Vương Y-La-Bát-Na nơi hang thất-bửu trong núi Kim-Hiếp không có biến-hóa. Khi đến trên trời Đao-Lợi, vì cúng-dường Thiên-Đế mà hóa ra những sự trang nghiêm và hưởng sự khoái lạc như chư thiên-tử.</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u tập hạnh nguyện Phổ-Hiền và các môn tam-muội dùng làm những đồ báu trang-nghiêm. Bảy phần bồ-đề là thân của Bồ-Tát. Quang-minh phóng ra dùng làm lưới báu. Dựng tràng đại-pháp. Gióng chung đại-pháp. Đại-bi làm hang. Đại nguyện kiên-cố dùng làm ngà. Trí-huệ vô-úy dường như sư-tử. Lụa pháp bịt trán. Khai-thị bí-mật đến bỉ-ngạn những hạnh-nguyện Bồ-Tát. Vì muốn ngồi an nơi tòa bồ-đề thành nhứt-thiết-trí được vô-thượng chánh-giác, tăng trưởng Phổ-Hiền hạnh nguyện quảng đại, chẳng thối chẳng nghỉ chẳng dứt chẳng bỏ. Đại-bi tinh-tấn tột thuở vị-lai, độ thoát tất cả chúng-sanh khổ-não, chẳng bỏ đạo Phổ-Hiền, hiện thành chánh-giác. Hiện bất-khả-thuyết bất-khả-thuyết môn thành chánh-giác. Hiện bất-khả-thuyết bất-khả-thuyết môn chuyển pháp-luân. Hiện bất-khả-thuyết bất-khả-thuyết môn trụ thâm-tâm. Nơi bất-khả-thuyết bất-khả-thuyết quốc-độ quảng-đại hiện môn niết-bàn biến-hóa. Nơi bất-khả-thuyết bất-khả-thuyết thế-giới sai-biệt mà hiện thọ sanh, tu hạnh Phổ-Hiền. Hiện bất-khả-thuyết bất-khả-thuyết Như-Lai, nơi bất-khả-thuyết bất-khả-thuyết quốc-độ quảng-đại dưới cội Bồ-Đề thành vô-thượng chánh-giác. Bất-khả-thuyết. Bất-khả-thuyết chúng Bồ-Tát gần-gũi vây quanh. Hoặc trong khoảng một niệm tu hạnh Phổ-Hiền mà thành chánh-giác. Hoặc trong giây lát, hoặc một giờ, một ngày, nửa tháng, một tháng, hoặc một năm hoặc vô-số năm, hoặc một kiếp. nhẫn đến hoặc bất-khả-thuyết bất-khả-thuyết kiếp, tu hạnh Phổ-Hiền mà thành chánh-giác. Lại nơi trong tất cả cõi Phật mà làm thượng-thủ, gần gũi chư Phật đảnh lễ cúng-dường, thỉnh hỏi quán-sát cảnh-giới như huyễn, tịnh tu vô-lượng hạnh Bồ-Tát, vô-lượng trí Bồ-Tát, các thứ thần-biến, các thứ oai-đức, các thứ trí-huệ, các thứ cảnh-giớ, các thứ thần-thông, các thứ tự-tại, các thứ giải-thoát, các thứ pháp-minh, các thứ pháp giáo-hóa điều-phụ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bổn-thân bất-diệt, do sức hạnh-nguyện mà biến-hiện như vậy khắp các nơi.</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muốn dùng thần-lực tự-tại Phổ-Hiền điều-phục tất cả chúng-sanh. Và làm cho bất-khả-thuyết bất-khả-thuyết chúng-sanh được thanh-tịnh. Vì làm cho họ dứt hẳn vòng sanh tử. Vì nghiêm tịnh các thế-giới rộng lớn. Vì thường thấy tất cả Phật. Vì thâm nhập tất cả phật-pháp. Vì ghi nhớ tam-thế phật-chủng. Vì ghi nhớ chánh-pháp và pháp-thân của tất cả Phật mười phương. Vì tu khắp tất cả bồ-tát hạnh khiến viên-mãn. Vì nhập hàng Phổ-Hiền tự-tại có thể chứng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Các ngài nên quán-sát đại Bồ-Tát nầy chẳng bỏ hạnh Phổ-Hiền, chẳng dứt đạo Phổ-Hiền, thấy tất cả Phật, chứng nhứt-thiết-trí, tự-tại thọ dụng pháp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Như Tượng-Vương Y-La-Bát-Na chẳng bỏ thân voi đến trời Đao-Lợi, được chư thiên cỡi, hầu hạ Thiên-Đế, cùng chư thiên-nữ vui chơi khoái lạc đồng như chư thiên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Cũnh vậy, đại Bồ-Tát chẳng bỏ những hạnh đại-thừa Phổ-Hiền, chẳng thối các nguyện, được Phật tự-tại, đủ nhứt-thiết-trí, chứng Phật giải-thoát, không chướng không ngại, thành-tựu thanh-tịnh, nơi các quốc-độ không nhiễm trước, trong các phật-pháp không phân-biệt. Dầu biết các pháp đều khắp bình-đẳng không có hai tướng mà hằng thấy rõ tất cả cõi Phật. Dầu đã ngang đồng với tam-thế chư Phật mà tu hạnh Bồ-Tát tương-tục chẳ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Đại Bồ-Tát an trụ pháp hạnh nguyện quảng-đại của Phổ-Hiền như vậy, phải biết người nầy tâm được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í quảng-đại tâm thù-thắng vô-ngại-luân đại-tam-muội thứ mười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Đây là đại Bồ-Tát trụ mười môn đại tam-muội trong Phổ-Hiền hạ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hập - Thô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hai mươi tám</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t> </w:t>
      </w:r>
    </w:p>
    <w:p>
      <w:pPr>
        <w:pStyle w:val="NoSpacing"/>
        <w:jc w:val="both"/>
        <w:rPr/>
      </w:pPr>
      <w:r>
        <w:fldChar w:fldCharType="begin"/>
      </w:r>
      <w:r>
        <w:rPr>
          <w:rStyle w:val="InternetLink"/>
          <w:sz w:val="28"/>
          <w:szCs w:val="28"/>
          <w:rFonts w:cs="Times New Roman" w:ascii="Times New Roman" w:hAnsi="Times New Roman"/>
          <w:color w:val="000000"/>
        </w:rPr>
        <w:instrText xml:space="preserve"> HYPERLINK "http://www.dharmasite.net/KinhHoaNghiem28.htm" \l "a"</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Bấy giờ Phổ-Hiền đại Bồ-Tát bảo chư Bồ-Tát rằng : " Chư Phật-tử ! Ðại bồ-Tát có mười thứ thông :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dùng tha-tâm-trí-thông biết tâm sai-biệt của chúng-sanh trong một Ðại-Thiên thế-giới. Những là tâm thiện, tâm bất-thiện, tâm rộng, tâm hẹp, tâm lớn, tâm nhỏ, tâm thuận sanh tử, tâm trái sanh tử, tâm thanh-văn-hạnh, tâm Ðộc-Giác-hạnh, tâm Bồ-Tát-hạnh, tâm Thiên, tâm Long, tâm Dạ-xoa, tâm Càn-thát-bà, tâm A-tu-la, tâm Ca-lâu-la, tâm Khẩn-na-la, tâm Ma-hầu-la-già, tâm nhơn, tâm phi-nhơn, tâm địa-ngục, tâm súc-sanh, tâm xứ Diêm-ma-vương, tâm ngạ-quỷ, tâm chúng-sanh nơi các nạn-xứ. Những tâm chúng-sanh vô-lượng sai-biệt như vậy điều phân-biệt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Như một thế-giới, đến trăm thế-giới, ngàn thế-giới, trăm ngàn thế-giới, trăm ngàn ức na-do-tha thế-giới, nhẫn đến bất-khả-thuyết bất-khả-thuyết phật-sát vi-trần-số thế-giới, trong đó có bao nhiêu tâm chúng-sanh đều phân-biệt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gọi là thiện-tri tha-tâm-trí thần-thông thứ nhứt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dùng vô-ngại thanh-tịnh thiên-nhãn trí-thông thấy chúng-sanh trong vô-lượng bất-khả-thuyết bất-khả-thuyết phật-sát vi-trần-số thế-giới, chết đây sanh kia, loài lành, loài dữ, tướng phước, tướng tội, hoặc tốt, hoặc xấu, hoặc nhơ, hoặc sạch. Những phẩm loại vô-lượng chúng-sanh như vậy. Những là bát bộ chúng, chúng-sanh thân to lớn, chúng-sanh thân nhỏ nhít. Trong các loài chúng-sanh như vậy dùng vô-ngại nhãn thảy đều thấy rõ. Tùy nghiệp mà chức nhóm, tùy chỗ thọ khổ vui, tùy tâm phân-biệt, tùy kiến chấp, tùy ngôn ngữ, tùy nhơn, tùy nghiệp, tùy sở-duyên, tùy sơ-khởi, thảy đều thấy rõ không sai lầ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ây là vô-ngại thiên-nhãn trí-thần-thông thứ hai của đại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dùng túc-trụ-tùy-niệm-trí-thông có thể biết tự-thân và tất cả chúng-sanh trong bất-khả-thuyết bất-khả-thuyết phật-sát vi-trần-số thế-giới, những việc đời trước trong quá-khứ bất-khả-thuyết bất-khả-thuyết phật-sát vi-trần-số kiếp. Những là : xứ đó sanh ra có tên như vậy, họ như vậy, chủng-tộc như vậy, uống ăn như vậy, khổ vui như vậy. Từ vô-thỉ đến nay ở trong các cõi, do nhân do duyên xoay vần thêm lớn, thứ đệ nối tiếp, luân-hồi chẳng dứt, các thứ phẩm loại, các thứ cõi nước, các thứ loài sanh, các thứ hình tướng, các thứ hành nghiệp, các thứ kiết-sử, các thứ tâm niệm, các thứ nhơn-duyên thọ sanh sai khác. Những việc như vậy thảy đều biết rõ. Lại nhớ trong vi-trần-số kiếp như vậy, trong vi-trần-số thế-giới như vậy, có vi-trần-số chư Phật như vậy. Mỗi đức Phật có danh hiệu như vậy, xuất thế như vậy, chúng-hội như vậy, cha mẹ như vậy, thị-giả như vậy, Thanh-Văn như vậy, hai vị đại đệ-tử tối-thắng như vậy, nơi thành ấp như vậy, xuất-gia như vậy. Lại ở dưới cội bồ-đề như vậy thành vô-thượng chánh-giác, nơi chỗ như vậy, ngồi tòa như vậy, diễn thuyết ngần ấy kinh điển, lợi ích chúng-sanh như vậy, trong bao nhiêu thời gian trụ thọ-mạng ra làm những phật-sự, y nơi vô-dư niết-bàn-giới mà nhập niết-bàn, sau đó chánh-pháp trụ thế lâu mau, tất cả những việc như vậy đều ghi nhớ.</w:t>
      </w:r>
    </w:p>
    <w:p>
      <w:pPr>
        <w:pStyle w:val="NoSpacing"/>
        <w:jc w:val="both"/>
        <w:rPr>
          <w:rFonts w:ascii="Times New Roman" w:hAnsi="Times New Roman" w:cs="Times New Roman"/>
          <w:sz w:val="28"/>
          <w:szCs w:val="28"/>
        </w:rPr>
      </w:pPr>
      <w:r>
        <w:rPr>
          <w:rFonts w:cs="Times New Roman" w:ascii="Times New Roman" w:hAnsi="Times New Roman"/>
          <w:sz w:val="28"/>
          <w:szCs w:val="28"/>
        </w:rPr>
        <w:t>Lại ghi nhớ danh-hiệu của bất-khả-thuyết bất-khả-thuyết phật-sát vi-trần-số chư Phật. Mỗi mỗi danh-hiệu có bất-khả-thuyết bất-khả-thuyết phật-sát vi-trần-số Phật, từ sơ-phát-tâm. khởi nguyện, tu hành, cúng dường chư Phật, điều-phục chúng-sanh, chúng hội thuyết pháp, thọ mạng nhiều ít, thần-thông biến-hóa nhẫn đến nhập nơi vô-dư niết-bàn. Sau đó pháp trụ lâu mau, xây dựng tháp miếu các thứ trang-nghiêm, làm cho chúng-sanh vun trồng thiện-căn, thảy đều có thể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úc-trụ-trí thần-thông thứ ba biết kiếp quá-khứ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dùng trí-thông biết hết kiếp thuở vị-lai, biết những kiếp của trong bất-khả-thuyết bất-khả-thuyết phật-sát vi-trần-số thế-giới. Trong mỗi mỗi kiếp có những chúng-sanh mạng chung thọ sanh, các cõi tiếp nối, nghiệp hành quả báo, hoặc thiện hoặc bất thiện, hoặc xuất ly hoặc chẳng xuất ly, hoặc quyết định hoặc chẳng quyết định, hoặc tà-định hoặc chánh-định, hoặc thiện-căn chung cùng với kiết-sử, hoặc thiện-căn chẳng chung cùng với kiết-sử, hoặc thiện-căn đầy đủ, hoặc chẳng đầy đủ, hoặc nhiếp-thủ thiện-căn, hoặc chẳng nhiếp-thủ thiện-căn, hoặc tích tập thiện-căn, hoặc chẳng tích tập thiện-căn, hoặc tích tập tội pháp hoặc chẳng tích tập tội pháp. Tất cả như vậy đều có thể biết rõ. Lại biết bất-khả-thuyết bất-khả-thuyết phật-sát vi-trần-số thế-giới tận thuở vị-lai có bất-khả-thuyết bất-khả-thuyết phật-sát vi-trần-số kiếp, mỗi mỗi kiếp có bất-khả-thuyết bất-khả-thuyết phật-sát vi-trần-số danh hiệu chư Phật, mỗi mỗi danh hiệu có bất-khả-thuyết bất-khả-thuyết phật-sát vi-trần-số chư Phật Như-Lai. Mỗi mỗi Như-Lai từ sơ-phát-tâm khởi nguyện lập hạnh cúng-dường chư Phật, giáo-hóa chúng-sanh, chúng-hội thuyết pháp, thọ mạng nhiều ít, thần-thông biến-hóa, nhẫn đến nhập nơi vô-dư niết-bàn, sau đó pháp trụ lâu mau, tạo lập tháp miếu các thứ trang-nghiêm làm cho chúng-sanh vun trồng căn lành. Những sự như vậy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i-thần-thông thứ tư biết tột hết những kiếp thuở vị-lai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thành tựu vô-ngại thanh-tịnh thiên-nhĩ-viên-mãn quảng đại thông suốt không chướng, nghe thấu vô-ngại thành-tựu đầy đủ. Với tất cả âm thanh, muốn nghe hay chẳng muốn nghe đều tùy ý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Phương đông có bất-khả-thuyết bất-khả-thuyết phật-sát vi-trần-số Phật, chư Phật nầy giảng nói chỉ dạy, chỗ an lập, chỗ giáo-hóa, chỗ điều phục, chỗ ức niệm, chỗ phân-biệt những pháp thanh-tịnh thậm thâm quảng đại các thứ sai biệt vô-lượng phương-tiện vô-lượng thiện-xảo. Bồ-Tát nầy đều có thể thọ-trì tất cả. Lại ở trong đó, hoặc nghĩa hoặc văn, hoặc một người, hoặc chúng-hội, đúng như ngôn từ, đúng như trí-huệ, như chỗ tỏ thấu, như chỗ thị-hiện, như chỗ điều-phục, như cảnh-giới, như sở-y, như đạo xuất ly, Bồ-Tát nầy đều hay ghi nhận tất cả chẳng quên chẳng mất, chẳng dứt chẳng thối, không mê không lầm, vì người khác mà diễn nói khiến họ được tỏ ngộ. Trọn chẳng quên mất một văn một câu.</w:t>
      </w:r>
    </w:p>
    <w:p>
      <w:pPr>
        <w:pStyle w:val="NoSpacing"/>
        <w:jc w:val="both"/>
        <w:rPr>
          <w:rFonts w:ascii="Times New Roman" w:hAnsi="Times New Roman" w:cs="Times New Roman"/>
          <w:sz w:val="28"/>
          <w:szCs w:val="28"/>
        </w:rPr>
      </w:pPr>
      <w:r>
        <w:rPr>
          <w:rFonts w:cs="Times New Roman" w:ascii="Times New Roman" w:hAnsi="Times New Roman"/>
          <w:sz w:val="28"/>
          <w:szCs w:val="28"/>
        </w:rPr>
        <w:t>Như phương đông, chín phương kia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í-thần-thông thiên-nhĩ thanh-tịnh vô-ngại thứ năm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trụ vô-thể-tánh thần-thông, vô-tác thần-thông, bình-đẳng thần-thông, quảng-đại thần-thông, vô-lượng thần-thông, vô-y thần-thông, tùy niệm thần-thông, khởi thần-thông, bất-khởi thần-thông, bất thối thần-thông, bất-đoạn thần-thông, bất-hoại thần-thông, tăng trưởng thần-thông, tùy nghệ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nghe danh hiệu chư Phật trong tất cả thế-giới rất xa. Những là vô-số thế-giới, vô-lượng thế-giới, nhẫn đến danh-hiệu chư Phật trong bất-khả-thuyết bất-khả-thuyết phật-sát vi-trần-số thế-giới. Nghe danh hiệu chư Phật xong thời tự thấy thân mình ở chỗ chư Phật đó. Các thế-giới đó hoặc ngửa hoặc úp, những hình trạng khác, những sai-biệt, vô-biên vô-ngại các thứ cõi nước, các thứ thời kiếp, vô-lượng công-đức đều trang-nghiêm khác nhau. Chư Phật Như-Lai đó xuất-hiện trong ấy, thị-hiện thần-biến, xưng dương danh hiệu, vô-lượng vô-số riêng khác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một khi nghe danh hiệu của chư Phật đó, chẳng động bổn-xứ mà thấy thân mình ở chỗ Phật đó lễ bái cúng-dường, hỏi pháp bồ-tát, nhập phật-trí, đều rõ thấy được các phật-độ, đạo-tràng chúng-hội và sự thuyết pháp, đến nơi rốt ráo không chỗ chấp lấy. Như vậy trải qua bất-khả-thuyết bất-khả-thuyết phật-sát vi-trần số kiếp, khắp đến mười phương mà không chỗ qua đến, nhưng những sự đến cõi, quán Phật, nghe pháp, thỉnh đạo, không lúc nào ngừng ngớt, không phế bỏ, không thôi nghỉ, không nhàm mỏi, tu hạnh bồ-tát, thành-tựu đại nguyện, đều làm cho đầu đủ từng không thối-chuyển. Vì khiến chủng-tánh quảng-đại của Như-Lai chẳng đoạn tuyệt.</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í thần-thông thứ sáu trụ vô-thể-tánh vô-động-tác mà qua đến tất cả cõi Phật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dùng trí thần-thông khéo phân biệt ngôn âm của tất cả chúng-sanh, biết các loại ngôn từ của chúng-sanh trong bất-khả-thuyết bất-khả-thuyết phật-sát vi-trần-số thế-giới. Những là thánh-ngôn-từ, chẳng phải thánh-ngôn-từ, ngôn-từ của Thiên, Long, bát-bộ nhẫn đến bao nhiêu ngôn-từ của bất-khả-thuyết bất-khả-thuyết chúng-sanh, đều biểu-thị riêng khác, các loại sai-biệt, tất cả như vậy đều có thể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Tùy vào trong thế-giới nào, đại Bồ-Tát nầy đều biết được những tánh dục của tất cả chúng-sanh trong đó. Ðúng như tánh dục của họ, Bồ-Tát nói ra ngôn-từ đều khiến họ hiểu biết không nghi lầm.</w:t>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nhựt mọc lên chiếu khắp các hình sắc, làm cho người có con mắt đều thấy được rõ-rà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dùng trí khéo phân-biệt tất cả ngôn từ, thâm nhập tất cả mây ngôn từ, có lời nói ra khiến những kẻ thông-minh ở các thế-gian đều được hiểu rõ.</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trí thần-thông thứ bảy khéo phân-biệt tất cả ngôn-từ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dùng trí thần-thông xuất sanh vô-lượng vô-số sắc-thân trang-nghiêm, biết tất cả pháp xa lìa sắc-tướng, không tướng sai-biệt, không các thứ tướng, không vô-lượng tướng, không tướng phân-biệt, không tướng xanh vàng đỏ trắng. Bồ-Tát nhập nơi pháp-giới như vậy, có thể hiện thân mình làm các hình sắc. Những là sắc vô-biên, sắc vô-lượng, sắc thanh-tịnh, sắc trang-nghiêm, sắc phổ-biến, sắc vô-tỉ, sắc phổ-chiếu, sắc tăng-thượng, sắc không trái nghịch, sắc đủ các tướng, sắc lìa các ác, sắc oai-lực lớn, sắc đáng tôn trọng, sắc vô cùng tận, sắc nhiều xinh đẹp, sắc rất đoan nghiêm, sắc chẳng thể lường, sắc khéo thủ hộ, sắc hay thành thục, sắc tùy người biến hóa, sắc không chướng ngại, sắc rất sáng suốt, sắc không cấu trược, sắc rất đứng sạch, sắc rất mạnh khoẻ, sắc phương-tiện bất-tư-nghì, sắc chẳng bị phá hoại, sắc rời vết mờ, sắc không tối tăm, sắc khéo an-trụ, sắc diệu trang-nghiêm, sắc nhiều tướng đoan nghiêm, sắc những tướng tùy hảo, sắc đại tôn quý, sắc diệu cảnh-giới, sắc khéo trau bóng, sắc thâm tâm thanh-tịnh, sắc rực rỡ rất sáng, sắc tối-thắng quảng-đại, sắc không gián-đoạn, sắc không sở-y, sắc không gì sánh bằng, sắc tràn đầy bất-khả-thuyết cõi Phật, sắc tăng trưởng, sắc nhiếp thọ kiên-cố, sắc công-đức tối-thắng, sắc tùy những tâm sở-thích, sắc thanh-tịnh hiểu rõ, sắc chứa nhóm những đẹp, sắc thiện-xảo quyết-định, sắc không chướng-ngại, sắc hư không sáng sạch, sắc thanh-tịnh đáng thích, sắc lìa những trần cấu, sắc chẳng thể cân lường, sắc diệu-kiến, sắc phổ-biến, sắc tùy thời thị-hiện, sắc tịch-tịnh, sắc lìa tham, sắc phước-điền chơn thiệt, sắc hay làm an ổn, sắc lìa những bố-úy, sắc lìa hạnh ngu si, sắc trí-huệ dũng-mãnh, sắc thân tướng vô-ngại, sắc du hành cùng khắp, sắc tâm không sở-y, sắc đại-từ khởi ra, sắc đại bi hiện ra, sắc bình-đẳng xuất ly, sắc đầy đủ phước-đức, sắc tùy tâm ức niệm, sắc vô-biên diệu-bửu, sắc bửu-tạng quang minh, sắc chúng-sanh tin mến, sắc nhứt-thiết-trí hiện-tiền, sắc hoan-hỷ-nhãn, sắc những báu trang-nghiêm đệ nhứt, sắc không có xứ sở, sắc thị-hiện tự-tại, sắc các thứ thần-thông, sắc sanh nhà Như-Lai, sắc hơn các ví-dụ, sắc cùng khắp pháp-giới, sắc đại-chúng đều qua đến, sắc nhiều thứ, sắc thành-tựu, sắc xuất ly, sắc tùy theo oai-nghi của người biến-hóa, sắc thấy không biết chán, sắc nhiều thứ sáng sạch, sắc hay phóng vô-số lưới quang-minh, sắc bất-khả-thuyết quang-minh các thứ sai-biệt, sắc bất-khả-tư hương quang-minh vượt hơn ba cõi, sắc bất-khả-lượng nhựt-luân quang-minh chiếu sáng, sắc thị-hiện vô-tỉ nguyệt-thân, sắc vô-lượng mây hoa đáng ưa thích, sắc xuất sanh nhiều loại mây tràng liên-hoa trang-nghiêm, sắc ngọn lửa thơm-xông khắp nơi vượt hơn tất cả thế-gian, sắc xuất sanh tất cả Như-Lai tạng, sắc bất-khả-thuyết âm-thanh khai-thị tất cả pháp, sắc đầy đủ tất cả hạnh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thâm nhập vô-sắc pháp-giới như vậy, hay hiện những loại sắc-thân như vậy, làm cho kẻ được giáo-hóa thấy và nhớ. Vì kẻ được giáo-hóa mà chuyển pháp-luân. Tùy theo thời và tướng của kẻ được giáo-hóa, làm cho họ thân cận, làm cho họ khai ngộ, vì họ mà khởi các thứ thần-thông, vì họ mà hiện các thứ tự-tại, vì họ mà ra làm các việc.</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gọi là đại Bồ-Tát vì độ tất cả chúng-sanh siêng tu thành-tựu trí thần-thông thứ tám hiện vô-số sắc th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Ðại Bồ-Tát dùng nhứt-thiết-pháp trí-thông biết tất cả pháp không có danh-tự, không có chủng-tánh, không đến không đi, chẳng phải khác, chẳng phải chẳng khác, chẳng phải các thứ, chẳng phải chẳng các thứ, chẳng phải hai, chẳng phải chẳng hai, vô-ngã, vô-tỉ, bất-sanh, bất-diệt, chẳng động, chẳng hoại, không thiệt, không hư, nhứt tướng, vô-tướng, phi vô, phi hữu, chẳng phải pháp, chẳng phải phi-pháp, chẳng tùy tục, chẳng phải chẳng tùy tục, chẳng phải nghiệp, chẳng phải phi-nghiệp, chẳng phải báo, chẳng phải phi-báo, chẳng phải hữu-vi, chẳng phải vô-vi, chẳng phải đệ-nhứt-nghĩa, chẳng phải chẳng đệ-nhứt-nghĩa, chẳng phải đạo, chẳng phải phi-đạo, chẳng phải xuất ly, chẳng phải chẳng xuất ly, phi lượng, phi vô-lượng, chẳng phải thế-gian, chẳng phải xuất-thế-gian, chẳng phải từ nhơn sanh, chẳng phải chẳng từ nhơn sanh, chẳng phải quyết-định, chẳng phải chẳng quyết-định, chẳng phải thành-tựu, chẳng phải chẳng thành-tựu, chẳng phải xuất, chẳng phải chẳng xuất, chẳng phải phân-biệt, chẳng phải chẳng phân-biệt, chẳng phải như lý, chẳng phải chẳng như lý.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chẳng lấy thế-tục-đế, chẳng trụ đệ-nhứt-nghĩa, chẳng phân-biệt các pháp, chẳng kiến lập văn tự, tùy thuận tánh tịch-diệt, chẳng bỏ tất cả nguyện, thấy nghĩa biết pháp, bủa mây pháp, xối mưa pháp. Dầu biết thiệt-tướng không thể nói phô, mà dùng phương-tiện vô-tận biện-tài, theo pháp theo nghĩa thứ đệ diễn thuyết. Bởi với các pháp, ngôn từ biện thuyết đều được thiện xảo, đại từ đại bi đều đã thanh-tịnh. Có thể ở trong tất cả pháp rời văn tự mà xuất sanh văn tự, cùng pháp, cùng nghĩa tùy thuận chẳng trái, mà nói các pháp đều từ duyê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Dầu có ngôn thuyết mà không chấp trước. Diễn nói tất cả pháp biện tài vô-tận, phân-biệt an lập khai phát chỉ dạy, làm cho pháp-tánh hiển rõ đầy đủ, dứt lưới nghi của đại-chúng, tất cả đều được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nhiếp chúng-sanh mà chẳng bỏ chơn-thiệt. Nơi pháp bất-nhị mà không thối chuyển. Thường hay diễn thuyết pháp-môn vô-ngại. Dùng những diệu-âm theo tâm chúng-sanh mưa pháp-vũ khắp nơi chẳng hề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gọi là nhứt-thiết pháp trí thần-thông thứ chín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dùng nhứt-thiết-pháp diệt tận tam-muội trí-thông trong mỗi niệm nhập nhứt-thiết-pháp diệt-tận tam-muội. Nhưng cũng chẳng thối bồ-tát-đạo, chẳng bỏ bồ-tát-sự, chẳng rời tâm đại-từ đại-bi, tu tập ba-la-mật chưa từng thôi nghỉ, quán-sát tất cả cõi Phật không có nhàm mỏi, chẳng bỏ nguyện độ chúng-sanh, chẳng dứt sự chuyển pháp-luân, chẳng bỏ nghiệp giáo-hóa chúng-sanh, chẳng bỏ hạnh cúng-dường chư Phật, chẳng bỏ môn nhứt-thiết-pháp tự-tại, chẳntg bỏ thường thấy tất cả Phật chẳng bỏ thường nghe tất cả pháp. Biết tất cả pháp bình-đẳng vô-ngại tự-tại thành-tựu. Tất cả phật-pháp có bao nhiêu thắng-nguyện đều được viên-mãn. Rõ biết tất cả cõi nước sai-biệt. Vào chủng-tánh Phật đến nơi bỉ-ngạn. Có thể ở trong những thế-giới kia, học tất cả pháp rõ pháp vô-tướng. Biết tất cả pháp đều từ duyên khởi không có thể-tánh, nhưng tùy thế-tục phương-tiện diễn thuyết. Dầu ở nơi các pháp tâm vô-sở-trụ nhưng thuận theo căn tánh sở thích của chúng-sanh mà phương-tiện vì họ nói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Tát nầy trụ nơi tam-muội, tùy theo tâm sở thích, hoặc trụ một kiếp, hoặc trụ trăm kiếp, ngàn kiếp, ức kiếp, trăm ức kiếp, ngàn ức kiếp, trăm ngàn ức kiếp, na-do-tha ức kiếp, trăm na-do-tha ức kiếp, ngàn na-do-tha ức kiếp, trăm ngàn na-do-tha ức kiếp, hoặc trụ vô-số kiếp, vô-lượng kiếp, nhẫn đến hoặc trụ bất-khả-thuyết bất-khả-thuyế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hập nhứt-thiết-pháp diệt-tận tam-muội nầy, dầu trụ trong bao nhiêu kiếp như trên mà thân chẳng tan rã, chẳng ốm gầy, chẳng đổi khác, chẳng phải thấy, chẳng phải chẳng thấy, chẳng diệt, chẳng hoại, chẳng mỏi, chẳng lười, chẳng thể kiệt tận. Dầu nơi có nơi không đều vô-sở-tác mà có thể làm xong các việc Bồ-tát. Những là hằng chẳng bỏ lìa tất cả chúng-sanh, giáo-hóa điều-phục chưa từng lỗi thời, khiến họ tăng trưởng tất cả phật-pháp, nơi hạnh Bồ-Tát đều được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lợi ích tất cả chúng-sanh nên thần-thông biến-hóa chẳng thôi dứt, nhưng nơi tam-muội vẫn tịch-nhiên chẳng động. Ví như ánh sáng mặt nhựt chiếu hiện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rên đây là đại Bồ-Tát nhập nhứt-thiết-pháp diệt tận tam-muội trí-thần-thông thứ mười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trụ nơi mười thứ thần-thông như vậy, tất cả trời người không nghĩ bàn được, tất cả chúng-sanh chẳng nghĩ bàn được tất cả Thanh-Văn Ðộc-Giác và chúng Bồ-Tát khác cũng đều chẳng nghĩ bà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thân-nghiệp chẳng thể nghĩ bàn, ngữ-nghiệp và ý-nghiệp đều chẳng thể nghĩ bàn, tam-muội tự-tại, cảng-giới trí-huệ đều chẳng thể nghĩ bàn. Chỉ trừ chư Phật, và chư Bồ-Tát đã được thần-thông nầy, ngoài ra không ai có thể nói được công-đức của bực Bồ-Tát nầ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ây là mười thứ thần-thông của đại Bồ-Tát. Nếu đại Bồ-Tát trụ thần-thông nầy, đều được tất cả tam-thế-trí thần-thông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hập - Nhẫ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hai mươi chí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Hiền Bồ-Tát bảo chư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nhẫn, nếu được nhẫn nầy thời được đến nơi vô-ngại nhẫn-địa của tất cả Bồ-tát, tất cả phật-pháp vô-ngại vô-tận.</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nhẫn : âm-thanh nhẫn, thuận nhẫn, vô-sanh-pháp nhẫn, như huyễn nhẫn, như diệm nhẫn, như mộng nhẫn, như hưởng nhẫn, như ảnh nhẫn, như hóa nhẫn, như không nhẫn.</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nhẫn nầy, tam-thế chư Phật đã nói, nay nói, sẽ nó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đại Bồ-Tát âm-thanh nhẫn?</w:t>
      </w:r>
    </w:p>
    <w:p>
      <w:pPr>
        <w:pStyle w:val="NoSpacing"/>
        <w:jc w:val="both"/>
        <w:rPr>
          <w:rFonts w:ascii="Times New Roman" w:hAnsi="Times New Roman" w:cs="Times New Roman"/>
          <w:sz w:val="28"/>
          <w:szCs w:val="28"/>
        </w:rPr>
      </w:pPr>
      <w:r>
        <w:rPr>
          <w:rFonts w:cs="Times New Roman" w:ascii="Times New Roman" w:hAnsi="Times New Roman"/>
          <w:sz w:val="28"/>
          <w:szCs w:val="28"/>
        </w:rPr>
        <w:t>Nghĩa là nghe những pháp của chư Phật nói, chẳng kinh chẳng hãi chẳng sợ, thâm tín ngộ giải, ưa thích xu-hướng, chuyên tâm ghi nhớ, tu tập an-trụ.</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đại Bồ-Tát thuận-nhẫn ?</w:t>
      </w:r>
    </w:p>
    <w:p>
      <w:pPr>
        <w:pStyle w:val="NoSpacing"/>
        <w:jc w:val="both"/>
        <w:rPr>
          <w:rFonts w:ascii="Times New Roman" w:hAnsi="Times New Roman" w:cs="Times New Roman"/>
          <w:sz w:val="28"/>
          <w:szCs w:val="28"/>
        </w:rPr>
      </w:pPr>
      <w:r>
        <w:rPr>
          <w:rFonts w:cs="Times New Roman" w:ascii="Times New Roman" w:hAnsi="Times New Roman"/>
          <w:sz w:val="28"/>
          <w:szCs w:val="28"/>
        </w:rPr>
        <w:t>Nghĩa là ở nơi phật-pháp tư-duy quán-sát bình-đẳng không trái, tùy thuận biết rõ, khiến tâm thanh-tịnh, chánh trụ tu tập xu nhập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đại Bồ-Tát vô-sanh-pháp nhẫn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chẳng thấy có chút pháp nào sanh, cũng chẳng thấy có chút pháp nào diệt. Tại sao vậy ? Vì nếu đã vô-sanh thời vô-diệt. Nếu đã vô-diệt thì vô-tận. Nếu vô-tận thời ly-cấu. Nếu ly-cấu thời vô-sai-biệt. Nếu vô-sai-biệt thời vô-xứ-sở. Nếu vô-xứ-sở thời tịch-tịnh. Nếu tịch-tịnh thời ly-dục. Nếu ly-dục thời vô-tác. Nếu vô-tác thời vô-nguyện. Nếu vô-nguyện thời vô trụ. Nếu vô-trụ thời vô-khứ vô-lai. Ðây gọi là thứ ba, vô-sanh-pháp-nhẫn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như-huyễn-nhẫn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biết tất cả pháp đều như huyễn, từ nhơn duyên khởi. Ở trong một pháp hiểu nhiều pháp, trong nhiều pháp hiểu một pháp. Ðã biết các pháp như huyễn, đại Bồ-Tát nầy rõ thấu quốc-độ, chúng-sanh, pháp-giới. Rõ thấu thế-gian bình-đẳng, Phật xuất-thế bình-đẳng, tam-thế bình-đẳng. Thành-tựu những thần-thông biến-hóa.</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uyễn chẳng phải voi, ngựa, xe, nam, nữ, đồng-nam, đồng-nữ, chẳng phải cây, lá, bông, trái, đất, nước, lửa, gió, chẳng phải ngày, đêm, mặt trời, mặt trăng, chẳng phải nửa tháng, một tháng, một năm, trăm năm,một kiếp, nhiều kiếp, chẳng phải định, loạn, thuần, tạp, một, khác, chẳng phải rộng, hẹp, nhiều, ít, lượng, vô-lượng, thô, tế. Huyễn chẳng phải tất cả sự vật, tất cả sự vật chẳng phải huyễn, nhưng do huyễn thị-hiện ra những sự vật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ại Bồ-Tát quán tất cả thế-gian như huyễn. Những là nghiệp thế-gian, phiền-não thế-gian, quốc-độ thế-gian, pháp thế-gian, thời thế-gian, thú thế-gian, thành thế-gian, hoại thế-gian, vận-động thế-gian, tạo-tác thế-gian. </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Tát quán tất cả thế-gian như huyễn, chẳng thấy chúng-sanh sanh, chẳng thấy chúng-sanh diệt, chẳng thấy quốc-độ sanh diệt, chẳng thấy các pháp sanh diệt, chẳng thấy quá-khứ có thể phân-biệt được, chẳng thấy vị-lai có khởi tác, chẳng thấy hiện-tại một niệm trụ, chẳng thấy quán-sát bồ-đề, chẳng thấy Phật xuất-hiện, chẳng thấy Phật niết-bàn, chẳng thấy trụ đại-nguyện, chẳng thấy nhập chánh-vị, chẳng ngoài tánh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dầu thành-tựu Phật-độ mà biết quốc-độ vô-sai-biệt. Dầu thành-tựu chúng-sanh mà biết chúng-sanh vô-sai-biệt. Dầu khắp quán pháp-giới mà an-trụ pháp-tánh vắng lặng chẳng động. Dầu thấu rõ tam-thế bình-đẳng mà chẳng trái phân-biệt pháp tam-thế. Dầu thành-tựu uẩn xứ mà dứt hẳn sở-y. Dầu độ thoát chúng-sanh mà rõ biết pháp-giới bình-đẳng không các thứ sai khác. Dầu biết các pháp xa lìa văn tự không thể ngôn thuyết mà thường thuyết pháp biện-tài vô-tận. Dầu chẳng chấp lấy việc giáo-hóa chúng-sanh mà chẳng bỏ đại-bi, vì độ tất cả mà chuyển pháp-luân. Dầu vì chúng-sanh khai thị nhơn duyên quá-khứ mà biết tánh nhơn-duyên không có động chuyển. Ðây gọi là như huyễn nhẫn thứ tư.</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đại Bồ-Tát như diệm nhẫn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biết tất cả thế-gian đồng như dương-diệm.</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dương-diệm chẳng có phương-sở, chẳng phải nội, ngoại, hữu, vô, đoạn, thường, chẳng phải một màu, nhiều màu, cũng chẳng phải không màu, chỉ tùy theo ngôn thuyết thế-gian mà hiển thị.</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như thiệt quán-sát, rõ biết các pháp hiện chứng tất cả khiến được viên-mãn. Ðây gọi là như diệm nhẫn thứ năm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đại Bồ-Tát như mộng nhẫ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biết tất cả thế-gian như mộ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ộng chẳng phải thế-gian, chẳng phải rời thế-gian, chẳng phải dục-giới, sắc giới, vô-sắc-giới, chẳng phải sanh, diệt, nhiễm, tịnh, nhưng vẫn có hiển-thị.</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biết tất cả thế-gian đồng như mộng. Vì không đổi khác, vì như tự-tánh của mộng, vì như mộng chấp trước, vì như mộng tánh ly, vì như bổn-tánh của mộng, vì như mộng hiện ra, vì như mộng vô-sai-biệt, vì như mộng tưởng phân-biệt, vì như lúc mộng thức giấc. Ðây gọi là như-mộng-nhẫn thứ sáu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đại Bồ-Tát như-hưởng-nhẫn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nghe Phật thuyết pháp quán các pháp-tánh tu học thành-tựu đến bỉ-ngạn, biết tất cả âm-thanh đồng như vang không lai không khứ mà hiển thị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quán-sát tiếng của đức Như-Lai chẳng từ trong phát ra, chẳng từ ngoài phát ra, cũng chẳng từ nơi trong ngoài phát ra. Dầu biết rõ tiếng chẳng phải từ trong, từ ngoài, từ trong ngoài phát ra, mà có thể thị-hiện danh cú thiện-xảo diễn thuyết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âm vang nơi hang từ duyên phát ra, mà cùng pháp-tánh không trái nhau. Khiến các chúng-sanh theo loài được hiểu biết và tu học.</w:t>
      </w:r>
    </w:p>
    <w:p>
      <w:pPr>
        <w:pStyle w:val="NoSpacing"/>
        <w:jc w:val="both"/>
        <w:rPr>
          <w:rFonts w:ascii="Times New Roman" w:hAnsi="Times New Roman" w:cs="Times New Roman"/>
          <w:sz w:val="28"/>
          <w:szCs w:val="28"/>
        </w:rPr>
      </w:pPr>
      <w:r>
        <w:rPr>
          <w:rFonts w:cs="Times New Roman" w:ascii="Times New Roman" w:hAnsi="Times New Roman"/>
          <w:sz w:val="28"/>
          <w:szCs w:val="28"/>
        </w:rPr>
        <w:t>Như Thiên-Ðế phu-nhơn, con gái vua A-Tu-La, tên Xá-Chi, trong một âm-thanh phát ra ngàn thứ âm-thanh, nhưng Phu-Nhơn vẫn không có tâm nghĩ làm cho phát ra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nhập vô-phân-biệt-giới, thành-tựu tiếng tùy loại thiện-xảo, ở trong vô-biên thế-giới hằng chuyển pháp-luân. Ðại Bồ-Tát nầy khéo hay quán-sát tất cả chúng-sanh, dùng tướng lưỡi rộng dài mà vì họ thuyết pháp. Tiếng đó vô-ngại khắp cõi nước mười phương khiến chúng-sanh tùy sở-nghi nghe pháp đều riêng khác. Dầu biết tiếng không khởi mà khắp hiện âm-thanh. Dầu biết không sở-thuyết mà nói rộng các pháp. Diệu-âm bình-đẳng tùy loại đều hiểu riêng khác, đều dùng trí-huệ mà có thể rõ thấu. Ðây gọi là như-hưởng-nhẫn thứ bảy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đại Bồ-Tát như-ảnh-nhẫn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chẳng phải sanh ở thế-gian, chẳng phải mất ở thế-gian, chẳng phải ở trong thế-gian, chẳng phải ở ngoài thế-gian, chẳng phải du hành nơi thế-gian, chẳng phải đồng với thế-gian, chẳng phải khác với thế-gian, chẳng phải qua đến thế-gian, chẳng phải chẳng qua đến thế-gian, chẳng phải trụ ở thế-gian, chẳng phải chẳng trụ ở thế-gian, chẳng phải là thế-gian, chẳng phải xuất-thế-gian, chẳng phải tu bồ-tát-hạnh, chẳng phải bỏ đại-nguyện, chẳng phải thiệt, chẳng phải chẳng thiệt. Dầu thường hành tất cả phật-pháp mà có thể làm xong tất cả thế-sự. Chẳng theo thế-lưu cũng chẳng trụ pháp-lưu.</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ặt trời, mặt trăng, nam, nữ và các vật như nhà cửa, núi rừng, sông suối vân vân, hiện bóng trong những vật thanh-tịnh như nước, dầu, châu bửu, gương sáng. Bóng cùng nước gương vân vân chẳng phải một, chẳng phải khác, chẳng phải ly, chẳng phải hiệp. Nơi trong giòng sông, bóng chẳng bị trôi, nơi giếng ao, bóng cũng hẳng bị chìm đắm. Dầu bóng hiện trong đó không chỗ chấp trước, nhưng các chúng-sanh biết ở chỗ đó có bóng ấy hiện, cũng biết chỗ kia không có bóng như vậy. Vật gần vật xa dầu đều hiện bóng, nhưng bóng không theo vật mà có gần xa.</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hay biết tự-thân và tha-thân tất cả đều là cảnh-giới của trí chẳng nhận là hai mà cho là tự tha riêng khác. Dầu vậy nhưng nơi tự quốc-độ, nơi tha quốc-độ, đều riêng sai khác đồng thời hiện khắp.</w:t>
      </w:r>
    </w:p>
    <w:p>
      <w:pPr>
        <w:pStyle w:val="NoSpacing"/>
        <w:jc w:val="both"/>
        <w:rPr>
          <w:rFonts w:ascii="Times New Roman" w:hAnsi="Times New Roman" w:cs="Times New Roman"/>
          <w:sz w:val="28"/>
          <w:szCs w:val="28"/>
        </w:rPr>
      </w:pPr>
      <w:r>
        <w:rPr>
          <w:rFonts w:cs="Times New Roman" w:ascii="Times New Roman" w:hAnsi="Times New Roman"/>
          <w:sz w:val="28"/>
          <w:szCs w:val="28"/>
        </w:rPr>
        <w:t>Như một hột giống không có rễ, mầm, cọng, mắt, nhánh, lá, mà hay sanh khởi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vô-nhị mà phân-biệt hai tướng phương-tiện thiện-xảo thông đạt vô-ngại. Ðây gọi là như-ảnh-nhẫn thứ tám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thành-tựu như-ảnh-nhẫn nầy dầu chẳng qua đến cõi nước mười phương mà có thể hiện khắp tất cả cõi Phật. Cũng chẳng rời đây, cũng chẳng đến kia, như bóng hiện khắp chỗ du hành vô-ngại. Làm cho chúng-sanh thấy thân sai khác đồng với tướng cứng chắc của thế-gian. Nhưng sự sai khác nầy chính là chẳng phải sai khác. Khác cũng chẳng khác không có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từ nơi chủng-tánh Như-Lai mà sanh thân ngữ và ý thanh-tịnh vô-ngại nên có thể được thân vô-biên sắc tướng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đại Bồ-Tát biết tất cả thế-gian thảy đều như hóa ? Nghĩa là tất cả chúng-sanh ý-nghiệp hóa, vì giác-tưởng sanh khởi. Tất cả thế-gian chư hành hóa, vì phân-biệt sanh khởi. Tất cả khổ vui điên-đảo hóa, vì vọng-thủ sanh khởi. Tất cả thế-gian pháp chẳng thiệt hóa, vì ngôn thuyết hiện khởi. Tất cả phiền-não phân-biệt hóa, vì tưởng niệm sanh khởi. Lại có thanh-tịnh điều-phục hóa, vì vô-phân-biệt hiện khởi. Nơi tam thế chẳng chuyển hóa, vì vô-sanh bình-đẳng. Bồ-Tát nguyện lực hóa, vì tu hành quảng-đại. Như-Lai đai-bi hóa, vì phương-tiện thị-hiện. Chuyển pháp-luân phương-tiện hóa, vì trí-huệ vô-úy biện-tài diễn-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rõ biết thế-gian xuất-thế-gian hóa hiện như vậy, chứng biết, biết rộng lớn, biết vô-biên, biết đúng sự, biết tự-tại, biết chơn-thiệt. Chẳng phải hư-vọng-kiến có thể huynh động được. Tùy theo sở-hành của thế-gian cũng chẳng hư mất trí biết ấy.</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óa chẳng từ nơi tâm phát khởi, chẳng từ nơi tâm-pháp phát-khởi, chẳng từ nơi nghiệp phát khởi, chẳng thọ quả báo, chẳng phải thế-gian sanh, chẳng phải thế-gian diệt, chẳng thể theo dõi, chẳng thể rờ chạm, chẳng phải còn lâu, chẳng phải giây lát, chẳng phải ở nơi thế-gian, chẳng phải rời thế-gian, chẳng chuyên thuộc một phương, chẳng thuộc khắp các phương, chẳng phải hữu-lượng, chẳng phải vô-lượng, chẳng nhàm, chẳng dứt, chẳng phải chẳng nhàm dứt, chẳng phải phàm, chẳng phải thánh, chẳng phải nhiễm, chẳng phải tịnh, chẳng phải sanh, chẳng phải tử, chẳng phải trí, chẳng phải ngu, chẳng phải thấy, chẳng phải chẳng thấy, chẳng phải y-tựa thế-gian, chẳng phải nhập pháp-giới, chẳng phải thông-minh, chẳng phải đần-độn, chẳng phải lấy, chẳng phải chẳng lấy, chẳng phải sanh-tử, chẳng phải niết-bàn, chẳng có, chẳng phải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phương-tiện thiện-xảo như vậy, du hành thế-gian tu hạnh bồ-tát. Biết rõ thế-pháp phân thân hóa hiện mà đến, chẳng chấp thế-gian, chẳng lấy tự thân, nơi thế-gian và thân không phân-biệt. Chẳng trụ thế-gian, chẳng rời thế-gian, chẳng trụ nơi pháp, chẳng rời nơi pháp. Do bổn nguyện nên chẳng bỏ một chúng-sanh-giới, chẳng điều-phục thiểu chúng-sanh-giới, chẳng phân-biệt nơi pháp, chẳng phải chẳng phân-biệt. Biết các pháp-tánh không lai không khứ. Dầu không chỗ có mà tròn đầy phật-pháp. Rõ pháp như hóa, chẳng có chẳng khô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lúc an trụ như-hóa-nhẫn đều hay tròn đủ tất cả đạo bồ-đề của chư Phật lợi-ích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như hóa nhẫn thứ chín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Tát thành-tựu như-hóa-nhẫn nầy, phàm việc làm ra đều đồng với hóa, ví như hóa-sĩ. </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cõi Phật không chỗ y-trụ. Nơi tất cả thế-gian không chỗ chấp lấy. Nơi tất cả phật-pháp chẳng sanh phân-biệt. Dầu vậy mà hướng đến Phật bồ-đề không rời mỏi, tu hạnh bồ-tát, rời những điên-đảo. Dầu không có thân mà hiện tất cả thân. Dầu không chỗ trụ mà trụ các quốc-độ. Dầu không có sắc mà hiện khắp các sắc. Dầu chẳng chấp lấy thiệt-tế mà chiếu sáng pháp-tánh bình-đẳng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nầy nơi tất cả pháp không chỗ y-chỉ nên gọi là bực giải thoát. Thảy đều bỏ rời tất cả lỗi lầm nên gọi là bực điều-phục. Chẳng động chẳng chuyển vào khắp tất cả chúng-hội Như-Lai nên gọi là bực thần-thông. Nơi pháp vô-sanh đã được thiện-xảo nên gọi là bực vô-thối. Ðủ tất cả lực, núi Tu-Di núi Thiết-Vi không làm chướng được, nên gọi là bực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hế nào là đại Bồ-Tát như-không-nhẫn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ầy rõ tất cả pháp-giới như hư-không, vì vô-tướng. Tất cả thế-giới như hư-không, vì vô-khởi. Tất cả pháp như hư-không vì vô-nhị. Tất cả chúng-sanh hạnh như hư-không, vì vô-sở-hành. Tất cả Phật như hư-không, vì vô-phân-biệt. Tất cả phật-lực như hư-không, vì vô-sai-biệt. Tất cả thiền-định như hư-không, vì tam-thế bình-đẳng. Tất cả pháp diễn thuyết như hư-không, vì chẳng ngôn thuyết được. Tất cả thân Phật như hư-không, vì vô-trước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ùng phương-tiện như hư-không rõ thấu tất cả pháp đều không chỗ có.</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dùng nhẫn-trí như hư-không lúc thấu rõ tất cả pháp thời được thân và thân-nghiệp như hư-không, được ngữ và ngữ-nghiệp như hư-không, được ý và ý-nghiệp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tất cả pháp y-tựa, chẳng sanh chẳng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ại Bồ-Tát, tất cả pháp thân chẳng sanh chẳng diệ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chẳng thể phá hoại được. Cũng vậy, đại Bồ Tát, tất cả trí-huệ các lực chẳng thể phá hoạ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là chỗ y-chỉ của tất cả thế-gian mà không sở-y. Cũng vậy, đại Bồ-Tát là chỗ y-chỉ của tất cả pháp mà không sở-y.</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bất sanh bất diệt mà hay giữ lấy tất cả thế-gian sanh diệt. Cũng vậy, đại Bồ-Tát không hướng không đắc mà hay thị-hiện hướng đắc, khiến khắp thế-gian tu hành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chẳng có chỗ chẳng có góc mà hay hiển-hiện vô-biên chỗ góc. Cũng vậy, đại Bồ-Tát không nghiệp không báo mà hay hiển-thị những thứ nghiệp báo.</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chẳng đi chẳng đứng mà hay thị-hiện các thứ oai-nghi. Cũng vậy, đại Bồ-Tát chẳng đi chẳng đứng mà hay phân-biệt tất cả các hà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chẳng phải sắc chẳng phẳng phải phi-sắc mà hay thi-hiện các loại màu sắc. Cũng vậy, đại Bồ-Tát chẳng phải sắc thế-gian, chẳng phải sắc xuất thế-gian mà hay thị-hiện tất cả thân sắ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chẳng phải lâu chẳng phải gần mà hay ở lâu hiển hiện tất cả vật. Cũng vậy, đại Bồ-Tát chẳng phải lâu chẳng phải gần mà hay ở lâu hiển-thị những hạnh của Bồ-Tát làm.</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chẳng phải tịnh chẳng phải uế, chẳng rời tịnh uế. Cũng vậy, đại Bồ-Tát chẳng phải chướng chẳng phải không chướng, chẳng rời chướng không c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tất cả thế-gian đều hiện ra trước, chẳng phải hiện ra trước tất cả thế-gian. Cũng vậy, đại Bồ-Tát tất cả pháp đều hiện ra trước, chẳng phải hiện ra trước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không vào khắp tất cả mà không biên-tế. Cũng vậy, đại Bồ-Tát vào khắp tất cả pháp, mà tâm Bồ-Tát không biên-tế. Tõi sao vậy ? Vì chỗ làm của Bồ-Tát như hư-không. Nghĩa là việc tu tập, việc nghiêm-tịnh, việc thành-tựu thảy đều bình-đẳng, một thể, một vị, một thứ phần lượng. Như hư-không thanh-tịnh khắp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hư vậy chứng biết tất cả pháp, với tất cả pháp không có phân-biệt. Nghiêm-tịnh tất cả Phật-độ. Viên-mãn tất cả thân vô-sở-y. Rõ tất cả phương không có mê lầm. Ðủ tất cả lực chẳng thể phá hoại. Ðầy đủ tất cả vô-biên công-đức. Ðã đến tất cả pháp-xứ thậm-thâm. Thông đạt tất cả đạo ba-la-mật. Ngồi khắp tất cả tòa kim-cang. Phát khắp tất cả tiếng tùy loại. Vì tất cả thế-gian mà chuyển pháp-luân chưa từng lỗi thời.</w:t>
      </w:r>
    </w:p>
    <w:p>
      <w:pPr>
        <w:pStyle w:val="NoSpacing"/>
        <w:jc w:val="both"/>
        <w:rPr>
          <w:rFonts w:ascii="Times New Roman" w:hAnsi="Times New Roman" w:cs="Times New Roman"/>
          <w:sz w:val="28"/>
          <w:szCs w:val="28"/>
        </w:rPr>
      </w:pPr>
      <w:r>
        <w:rPr>
          <w:rFonts w:cs="Times New Roman" w:ascii="Times New Roman" w:hAnsi="Times New Roman"/>
          <w:sz w:val="28"/>
          <w:szCs w:val="28"/>
        </w:rPr>
        <w:t>Ðây gọi là hư-không-nhẫn thứ mười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thành-tựu nhẫn nầy thời được thân Như-Lai, vì vô-khứ. Ðược thân vô-sanh vì vô-diệt. Ðược thân bất-động, vì vô-hoại. Ðược thân chơn-thiệt, vì rời hư-vọng. Ðược thân nhứt-tướng, vì vô-tướng. Ðược thân vô-lượng, vì phật-lực vô-lượng. Ðược thân bình-đẳng, vì đồng tướng như. Ðược thân vô-sai-biệt, vì quán tam-thế bình-đẳng. Ðược thân đến tất cả chỗ, vì tịnh nhãn chiếu khắp không chướng ngại. Ðược thân rời dục-tế, vì biết tất cả pháp không hiệp tan. Ðược thân hư-không vô-biên-tế, vì phước-đức-tạng vô tận như hư-không. Ðược thân biện-tài vô-đoạn vô-tận pháp-tánh bình-đẳng, vì biết tất cả, pháp-tướng chỉ là một tướng, không tánh làm tánh như hư-không. Ðược thân âm-thanh vô-lượng vô-ngại, vì không chướng ngại như hư-không. Ðược thân đầy đủ tất cả bồ-tát hạnh thiện-xảo thanh-tịnh, vì nơi tất cả chỗ đều không chướng-ngại như hư-không. Ðược thân tất cả phật-pháp thứ đệ tiếp nối,vì chẳng thể đoạn tuyệt như hư-không. Ðược thân trong tất cả cõi Phật hiện vô-lượng phật-độ, vì rời tham chấp như hư-không vô-biên. Ðược thân thị-hiện tất cả pháp tự-tại không thôi nghỉ, vì như hư-không chẳng có biên-tế. Ðược thân tất cả thế-lực kiên cố chẳng thể phá hoại, vì như hư-không nhiệm-trì tất cả thế-gian. Ðược thân các căn sáng lẹ như kim-cang kiên-cố không thể phá hoại, vì như hư-không tất cả kiếp hỏa chẳng đốt cháy được. Ðược thân có sức giữ lấy tất cả thế-gian, vì sức trí-huệ như hư-khô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Trên đây gọi là mười nhẫn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Hiền Bồ-Tát muốn tuyên lại nghĩa nầy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rong đời có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Nghe chỗ có kho báu</w:t>
      </w:r>
    </w:p>
    <w:p>
      <w:pPr>
        <w:pStyle w:val="NoSpacing"/>
        <w:jc w:val="both"/>
        <w:rPr>
          <w:rFonts w:ascii="Times New Roman" w:hAnsi="Times New Roman" w:cs="Times New Roman"/>
          <w:sz w:val="28"/>
          <w:szCs w:val="28"/>
        </w:rPr>
      </w:pPr>
      <w:r>
        <w:rPr>
          <w:rFonts w:cs="Times New Roman" w:ascii="Times New Roman" w:hAnsi="Times New Roman"/>
          <w:sz w:val="28"/>
          <w:szCs w:val="28"/>
        </w:rPr>
        <w:t>Vì có thể hưở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ên lòng rất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ại trí - huệ </w:t>
      </w:r>
    </w:p>
    <w:p>
      <w:pPr>
        <w:pStyle w:val="NoSpacing"/>
        <w:jc w:val="both"/>
        <w:rPr>
          <w:rFonts w:ascii="Times New Roman" w:hAnsi="Times New Roman" w:cs="Times New Roman"/>
          <w:sz w:val="28"/>
          <w:szCs w:val="28"/>
        </w:rPr>
      </w:pPr>
      <w:r>
        <w:rPr>
          <w:rFonts w:cs="Times New Roman" w:ascii="Times New Roman" w:hAnsi="Times New Roman"/>
          <w:sz w:val="28"/>
          <w:szCs w:val="28"/>
        </w:rPr>
        <w:t>Bồ - Tát chơn phật - tử</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nghe các phật - pháp</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thậm - thâm tịch - diệt,</w:t>
      </w:r>
    </w:p>
    <w:p>
      <w:pPr>
        <w:pStyle w:val="NoSpacing"/>
        <w:jc w:val="both"/>
        <w:rPr>
          <w:rFonts w:ascii="Times New Roman" w:hAnsi="Times New Roman" w:cs="Times New Roman"/>
          <w:sz w:val="28"/>
          <w:szCs w:val="28"/>
        </w:rPr>
      </w:pPr>
      <w:r>
        <w:rPr>
          <w:rFonts w:cs="Times New Roman" w:ascii="Times New Roman" w:hAnsi="Times New Roman"/>
          <w:sz w:val="28"/>
          <w:szCs w:val="28"/>
        </w:rPr>
        <w:t>Lúc nghe thâm - pháp nầy</w:t>
      </w:r>
    </w:p>
    <w:p>
      <w:pPr>
        <w:pStyle w:val="NoSpacing"/>
        <w:jc w:val="both"/>
        <w:rPr>
          <w:rFonts w:ascii="Times New Roman" w:hAnsi="Times New Roman" w:cs="Times New Roman"/>
          <w:sz w:val="28"/>
          <w:szCs w:val="28"/>
        </w:rPr>
      </w:pPr>
      <w:r>
        <w:rPr>
          <w:rFonts w:cs="Times New Roman" w:ascii="Times New Roman" w:hAnsi="Times New Roman"/>
          <w:sz w:val="28"/>
          <w:szCs w:val="28"/>
        </w:rPr>
        <w:t>Trong tâm được an - ổ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kinh cũng chẳng hãi</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sanh sợ - s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 Sĩ cầu bồ - đề </w:t>
      </w:r>
    </w:p>
    <w:p>
      <w:pPr>
        <w:pStyle w:val="NoSpacing"/>
        <w:jc w:val="both"/>
        <w:rPr>
          <w:rFonts w:ascii="Times New Roman" w:hAnsi="Times New Roman" w:cs="Times New Roman"/>
          <w:sz w:val="28"/>
          <w:szCs w:val="28"/>
        </w:rPr>
      </w:pPr>
      <w:r>
        <w:rPr>
          <w:rFonts w:cs="Times New Roman" w:ascii="Times New Roman" w:hAnsi="Times New Roman"/>
          <w:sz w:val="28"/>
          <w:szCs w:val="28"/>
        </w:rPr>
        <w:t>Nghe tiếng quảng đại nầ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tịnh hay kham nhẫ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đây không nghi l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nghĩ : do nghe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thậm - thâm vi - diệ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ẽ thành nhứt - thiết -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ơn - Thiên Ðại - Ðạo - S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 Tát nghe tiếng nầ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lòng rất hoan - hỉ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sanh ý kiên - cố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cầu các phật -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ến thích bồ -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tâm lần điều ph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òng tin thêm tăng tr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trái chê chánh -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ên nghe tiếng nầ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lòng được kham nhẫ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vững chẳng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hành hạnh Bồ -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ầu đạo bồ -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ên tu hướng về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h - tấn không thối chuy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ỏ những thiện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ầu đạo bồ -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lòng không sợ hãi </w:t>
      </w:r>
    </w:p>
    <w:p>
      <w:pPr>
        <w:pStyle w:val="NoSpacing"/>
        <w:jc w:val="both"/>
        <w:rPr>
          <w:rFonts w:ascii="Times New Roman" w:hAnsi="Times New Roman" w:cs="Times New Roman"/>
          <w:sz w:val="28"/>
          <w:szCs w:val="28"/>
        </w:rPr>
      </w:pPr>
      <w:r>
        <w:rPr>
          <w:rFonts w:cs="Times New Roman" w:ascii="Times New Roman" w:hAnsi="Times New Roman"/>
          <w:sz w:val="28"/>
          <w:szCs w:val="28"/>
        </w:rPr>
        <w:t>Nghe pháp thêm dũng - mã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Phật khiến hoan - hỉ.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có người đại - phước </w:t>
      </w:r>
    </w:p>
    <w:p>
      <w:pPr>
        <w:pStyle w:val="NoSpacing"/>
        <w:jc w:val="both"/>
        <w:rPr>
          <w:rFonts w:ascii="Times New Roman" w:hAnsi="Times New Roman" w:cs="Times New Roman"/>
          <w:sz w:val="28"/>
          <w:szCs w:val="28"/>
        </w:rPr>
      </w:pPr>
      <w:r>
        <w:rPr>
          <w:rFonts w:cs="Times New Roman" w:ascii="Times New Roman" w:hAnsi="Times New Roman"/>
          <w:sz w:val="28"/>
          <w:szCs w:val="28"/>
        </w:rPr>
        <w:t>Gặp được kho chơn - kim</w:t>
      </w:r>
    </w:p>
    <w:p>
      <w:pPr>
        <w:pStyle w:val="NoSpacing"/>
        <w:jc w:val="both"/>
        <w:rPr>
          <w:rFonts w:ascii="Times New Roman" w:hAnsi="Times New Roman" w:cs="Times New Roman"/>
          <w:sz w:val="28"/>
          <w:szCs w:val="28"/>
        </w:rPr>
      </w:pPr>
      <w:r>
        <w:rPr>
          <w:rFonts w:cs="Times New Roman" w:ascii="Times New Roman" w:hAnsi="Times New Roman"/>
          <w:sz w:val="28"/>
          <w:szCs w:val="28"/>
        </w:rPr>
        <w:t>Theo thân chỗ nên đe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ế tạo đồ trang -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 Tát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nghĩa thậm - thâm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 - duy thêm trí -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ể tu pháp tùy thu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hữu cũng thuận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vô cũng thuận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pháp đó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biết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 tựu tâm thanh -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triệt rất hoan -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pháp theo duyên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ũng - mãnh siêng tu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ình - đẳng quán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rõ tự tánh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rái phật pháp - t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khắp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 nguyện thường kiên cố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iêm tịnh Phật bồ -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 động như Tu - D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ứt tâm cầu chánh -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phát tâm tinh - tấ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tu đạo tam -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 lượng kiếp siêng là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a từng có thối th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của Bồ - Tát nh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 chỗ đi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đây rõ bi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không lòng lười ch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ời chư Phật dạ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ình - đẳng quán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phải nhẫn bất -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được trí bình -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lời Phật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 tựu môn pháp nầ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rõ đúng như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ẳng phân - biệ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am - Thập - Tam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bao nhiêu Thiên -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đồng ăn một b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 ăn đều khác nh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 ăn riêng nhiều mó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ừ mười phương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Ðúng theo nghiệp đã tu</w:t>
      </w:r>
    </w:p>
    <w:p>
      <w:pPr>
        <w:pStyle w:val="NoSpacing"/>
        <w:jc w:val="both"/>
        <w:rPr>
          <w:rFonts w:ascii="Times New Roman" w:hAnsi="Times New Roman" w:cs="Times New Roman"/>
          <w:sz w:val="28"/>
          <w:szCs w:val="28"/>
        </w:rPr>
      </w:pPr>
      <w:r>
        <w:rPr>
          <w:rFonts w:cs="Times New Roman" w:ascii="Times New Roman" w:hAnsi="Times New Roman"/>
          <w:sz w:val="28"/>
          <w:szCs w:val="28"/>
        </w:rPr>
        <w:t>Tự - nhiên hiện trong b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 Tát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Quán - s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ừ nhơn duyê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 sanh nên vô -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 diệt nên vô -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 tận nên vô - nhiễ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biến - dị kia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không biến - d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đổi thời không xứ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xứ thời tịch - diệt,</w:t>
      </w:r>
    </w:p>
    <w:p>
      <w:pPr>
        <w:pStyle w:val="NoSpacing"/>
        <w:jc w:val="both"/>
        <w:rPr>
          <w:rFonts w:ascii="Times New Roman" w:hAnsi="Times New Roman" w:cs="Times New Roman"/>
          <w:sz w:val="28"/>
          <w:szCs w:val="28"/>
        </w:rPr>
      </w:pPr>
      <w:r>
        <w:rPr>
          <w:rFonts w:cs="Times New Roman" w:ascii="Times New Roman" w:hAnsi="Times New Roman"/>
          <w:sz w:val="28"/>
          <w:szCs w:val="28"/>
        </w:rPr>
        <w:t>Trong lòng không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độ các chúng -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ên niệm nơi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có tán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dùng tâm bi nguyện </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 tiện đi trong đời.</w:t>
      </w:r>
    </w:p>
    <w:p>
      <w:pPr>
        <w:pStyle w:val="NoSpacing"/>
        <w:jc w:val="both"/>
        <w:rPr>
          <w:rFonts w:ascii="Times New Roman" w:hAnsi="Times New Roman" w:cs="Times New Roman"/>
          <w:sz w:val="28"/>
          <w:szCs w:val="28"/>
        </w:rPr>
      </w:pPr>
      <w:r>
        <w:rPr>
          <w:rFonts w:cs="Times New Roman" w:ascii="Times New Roman" w:hAnsi="Times New Roman"/>
          <w:sz w:val="28"/>
          <w:szCs w:val="28"/>
        </w:rPr>
        <w:t>Siêng cầu nơi thập - 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ời mà chẳng trụ,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đi cũng không đến</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 tiện khéo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ẫn nầy là trên hết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là vô - tận</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chơn pháp -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t cũng không sở - nhập. </w:t>
      </w:r>
    </w:p>
    <w:p>
      <w:pPr>
        <w:pStyle w:val="NoSpacing"/>
        <w:jc w:val="both"/>
        <w:rPr>
          <w:rFonts w:ascii="Times New Roman" w:hAnsi="Times New Roman" w:cs="Times New Roman"/>
          <w:sz w:val="28"/>
          <w:szCs w:val="28"/>
        </w:rPr>
      </w:pPr>
      <w:r>
        <w:rPr>
          <w:rFonts w:cs="Times New Roman" w:ascii="Times New Roman" w:hAnsi="Times New Roman"/>
          <w:sz w:val="28"/>
          <w:szCs w:val="28"/>
        </w:rPr>
        <w:t>Bồ - Tát trụ nhẫn nầ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các Như - Lai</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hời thọ ký ch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ọi là thọ Phật - chức. </w:t>
      </w:r>
    </w:p>
    <w:p>
      <w:pPr>
        <w:pStyle w:val="NoSpacing"/>
        <w:jc w:val="both"/>
        <w:rPr>
          <w:rFonts w:ascii="Times New Roman" w:hAnsi="Times New Roman" w:cs="Times New Roman"/>
          <w:sz w:val="28"/>
          <w:szCs w:val="28"/>
        </w:rPr>
      </w:pPr>
      <w:r>
        <w:rPr>
          <w:rFonts w:cs="Times New Roman" w:ascii="Times New Roman" w:hAnsi="Times New Roman"/>
          <w:sz w:val="28"/>
          <w:szCs w:val="28"/>
        </w:rPr>
        <w:t>Thấu rõ pháp tam - thế</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tịch - diệt thanh - tịnh</w:t>
      </w:r>
    </w:p>
    <w:p>
      <w:pPr>
        <w:pStyle w:val="NoSpacing"/>
        <w:jc w:val="both"/>
        <w:rPr>
          <w:rFonts w:ascii="Times New Roman" w:hAnsi="Times New Roman" w:cs="Times New Roman"/>
          <w:sz w:val="28"/>
          <w:szCs w:val="28"/>
        </w:rPr>
      </w:pPr>
      <w:r>
        <w:rPr>
          <w:rFonts w:cs="Times New Roman" w:ascii="Times New Roman" w:hAnsi="Times New Roman"/>
          <w:sz w:val="28"/>
          <w:szCs w:val="28"/>
        </w:rPr>
        <w:t>Mà đều độ chúng -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ể ở trong đường lành. </w:t>
      </w:r>
    </w:p>
    <w:p>
      <w:pPr>
        <w:pStyle w:val="NoSpacing"/>
        <w:jc w:val="both"/>
        <w:rPr>
          <w:rFonts w:ascii="Times New Roman" w:hAnsi="Times New Roman" w:cs="Times New Roman"/>
          <w:sz w:val="28"/>
          <w:szCs w:val="28"/>
        </w:rPr>
      </w:pPr>
      <w:r>
        <w:rPr>
          <w:rFonts w:cs="Times New Roman" w:ascii="Times New Roman" w:hAnsi="Times New Roman"/>
          <w:sz w:val="28"/>
          <w:szCs w:val="28"/>
        </w:rPr>
        <w:t>Các loại pháp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Nếu biết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ời tâm không bị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Các nghiệp từ tâm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nói tâm như huyễn </w:t>
      </w:r>
    </w:p>
    <w:p>
      <w:pPr>
        <w:pStyle w:val="NoSpacing"/>
        <w:jc w:val="both"/>
        <w:rPr>
          <w:rFonts w:ascii="Times New Roman" w:hAnsi="Times New Roman" w:cs="Times New Roman"/>
          <w:sz w:val="28"/>
          <w:szCs w:val="28"/>
        </w:rPr>
      </w:pPr>
      <w:r>
        <w:rPr>
          <w:rFonts w:cs="Times New Roman" w:ascii="Times New Roman" w:hAnsi="Times New Roman"/>
          <w:sz w:val="28"/>
          <w:szCs w:val="28"/>
        </w:rPr>
        <w:t>Nếu rời phân - biệt nầy</w:t>
      </w:r>
    </w:p>
    <w:p>
      <w:pPr>
        <w:pStyle w:val="NoSpacing"/>
        <w:jc w:val="both"/>
        <w:rPr>
          <w:rFonts w:ascii="Times New Roman" w:hAnsi="Times New Roman" w:cs="Times New Roman"/>
          <w:sz w:val="28"/>
          <w:szCs w:val="28"/>
        </w:rPr>
      </w:pPr>
      <w:r>
        <w:rPr>
          <w:rFonts w:cs="Times New Roman" w:ascii="Times New Roman" w:hAnsi="Times New Roman"/>
          <w:sz w:val="28"/>
          <w:szCs w:val="28"/>
        </w:rPr>
        <w:t>Diệt hết cõi hữu - lậ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hà huyễn - thuật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iện các sắc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o chúng luống tham vu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t ráo vô - sở - đắc. </w:t>
      </w:r>
    </w:p>
    <w:p>
      <w:pPr>
        <w:pStyle w:val="NoSpacing"/>
        <w:jc w:val="both"/>
        <w:rPr>
          <w:rFonts w:ascii="Times New Roman" w:hAnsi="Times New Roman" w:cs="Times New Roman"/>
          <w:sz w:val="28"/>
          <w:szCs w:val="28"/>
        </w:rPr>
      </w:pPr>
      <w:r>
        <w:rPr>
          <w:rFonts w:cs="Times New Roman" w:ascii="Times New Roman" w:hAnsi="Times New Roman"/>
          <w:sz w:val="28"/>
          <w:szCs w:val="28"/>
        </w:rPr>
        <w:t>Thế - gia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Vô - tánh cũng vô -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ị - hiện có các thứ.</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oát các chúng - sa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biết pháp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chẳng khác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huyễn không chúng - sanh. </w:t>
      </w:r>
    </w:p>
    <w:p>
      <w:pPr>
        <w:pStyle w:val="NoSpacing"/>
        <w:jc w:val="both"/>
        <w:rPr>
          <w:rFonts w:ascii="Times New Roman" w:hAnsi="Times New Roman" w:cs="Times New Roman"/>
          <w:sz w:val="28"/>
          <w:szCs w:val="28"/>
        </w:rPr>
      </w:pPr>
      <w:r>
        <w:rPr>
          <w:rFonts w:cs="Times New Roman" w:ascii="Times New Roman" w:hAnsi="Times New Roman"/>
          <w:sz w:val="28"/>
          <w:szCs w:val="28"/>
        </w:rPr>
        <w:t>Chúng - sanh và quốc - 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pháp trong tam - thế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ều không thừ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uyễn làm hình nam nữ </w:t>
      </w:r>
    </w:p>
    <w:p>
      <w:pPr>
        <w:pStyle w:val="NoSpacing"/>
        <w:jc w:val="both"/>
        <w:rPr>
          <w:rFonts w:ascii="Times New Roman" w:hAnsi="Times New Roman" w:cs="Times New Roman"/>
          <w:sz w:val="28"/>
          <w:szCs w:val="28"/>
        </w:rPr>
      </w:pPr>
      <w:r>
        <w:rPr>
          <w:rFonts w:cs="Times New Roman" w:ascii="Times New Roman" w:hAnsi="Times New Roman"/>
          <w:sz w:val="28"/>
          <w:szCs w:val="28"/>
        </w:rPr>
        <w:t>Và voi, ngựa, trâu, dê</w:t>
      </w:r>
    </w:p>
    <w:p>
      <w:pPr>
        <w:pStyle w:val="NoSpacing"/>
        <w:jc w:val="both"/>
        <w:rPr>
          <w:rFonts w:ascii="Times New Roman" w:hAnsi="Times New Roman" w:cs="Times New Roman"/>
          <w:sz w:val="28"/>
          <w:szCs w:val="28"/>
        </w:rPr>
      </w:pPr>
      <w:r>
        <w:rPr>
          <w:rFonts w:cs="Times New Roman" w:ascii="Times New Roman" w:hAnsi="Times New Roman"/>
          <w:sz w:val="28"/>
          <w:szCs w:val="28"/>
        </w:rPr>
        <w:t>Nhà cửa, núi, suối, ao</w:t>
      </w:r>
    </w:p>
    <w:p>
      <w:pPr>
        <w:pStyle w:val="NoSpacing"/>
        <w:jc w:val="both"/>
        <w:rPr>
          <w:rFonts w:ascii="Times New Roman" w:hAnsi="Times New Roman" w:cs="Times New Roman"/>
          <w:sz w:val="28"/>
          <w:szCs w:val="28"/>
        </w:rPr>
      </w:pPr>
      <w:r>
        <w:rPr>
          <w:rFonts w:cs="Times New Roman" w:ascii="Times New Roman" w:hAnsi="Times New Roman"/>
          <w:sz w:val="28"/>
          <w:szCs w:val="28"/>
        </w:rPr>
        <w:t>Vườn, rừng, cùng bông, trái,</w:t>
      </w:r>
    </w:p>
    <w:p>
      <w:pPr>
        <w:pStyle w:val="NoSpacing"/>
        <w:jc w:val="both"/>
        <w:rPr>
          <w:rFonts w:ascii="Times New Roman" w:hAnsi="Times New Roman" w:cs="Times New Roman"/>
          <w:sz w:val="28"/>
          <w:szCs w:val="28"/>
        </w:rPr>
      </w:pPr>
      <w:r>
        <w:rPr>
          <w:rFonts w:cs="Times New Roman" w:ascii="Times New Roman" w:hAnsi="Times New Roman"/>
          <w:sz w:val="28"/>
          <w:szCs w:val="28"/>
        </w:rPr>
        <w:t>Vật huyễn không tri - giác</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ó trụ xứ</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tướng tịch -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hỉ theo phân - biệ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Bồ - Tát đượ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các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hữu vô</w:t>
      </w:r>
    </w:p>
    <w:p>
      <w:pPr>
        <w:pStyle w:val="NoSpacing"/>
        <w:jc w:val="both"/>
        <w:rPr>
          <w:rFonts w:ascii="Times New Roman" w:hAnsi="Times New Roman" w:cs="Times New Roman"/>
          <w:sz w:val="28"/>
          <w:szCs w:val="28"/>
        </w:rPr>
      </w:pPr>
      <w:r>
        <w:rPr>
          <w:rFonts w:cs="Times New Roman" w:ascii="Times New Roman" w:hAnsi="Times New Roman"/>
          <w:sz w:val="28"/>
          <w:szCs w:val="28"/>
        </w:rPr>
        <w:t>Thấu rõ đều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 sanh và quốc - độ</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ứ nghiệp tạo ra</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như - huyễn - tế</w:t>
      </w:r>
    </w:p>
    <w:p>
      <w:pPr>
        <w:pStyle w:val="NoSpacing"/>
        <w:jc w:val="both"/>
        <w:rPr>
          <w:rFonts w:ascii="Times New Roman" w:hAnsi="Times New Roman" w:cs="Times New Roman"/>
          <w:sz w:val="28"/>
          <w:szCs w:val="28"/>
        </w:rPr>
      </w:pPr>
      <w:r>
        <w:rPr>
          <w:rFonts w:cs="Times New Roman" w:ascii="Times New Roman" w:hAnsi="Times New Roman"/>
          <w:sz w:val="28"/>
          <w:szCs w:val="28"/>
        </w:rPr>
        <w:t>Với kia không nương chấp.</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iện - xảo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ịch - diệt không hí - lu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nơi bực vô -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hiện oai - lực - lớn. </w:t>
      </w:r>
    </w:p>
    <w:p>
      <w:pPr>
        <w:pStyle w:val="NoSpacing"/>
        <w:jc w:val="both"/>
        <w:rPr>
          <w:rFonts w:ascii="Times New Roman" w:hAnsi="Times New Roman" w:cs="Times New Roman"/>
          <w:sz w:val="28"/>
          <w:szCs w:val="28"/>
        </w:rPr>
      </w:pPr>
      <w:r>
        <w:rPr>
          <w:rFonts w:cs="Times New Roman" w:ascii="Times New Roman" w:hAnsi="Times New Roman"/>
          <w:sz w:val="28"/>
          <w:szCs w:val="28"/>
        </w:rPr>
        <w:t>Các Phật - tử dũng - mãnh</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nhập diệu -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éo quán tất cả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Ràng - rịt các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ưởng như dương - diệm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 hiểu điên - đảo.</w:t>
      </w:r>
    </w:p>
    <w:p>
      <w:pPr>
        <w:pStyle w:val="NoSpacing"/>
        <w:jc w:val="both"/>
        <w:rPr>
          <w:rFonts w:ascii="Times New Roman" w:hAnsi="Times New Roman" w:cs="Times New Roman"/>
          <w:sz w:val="28"/>
          <w:szCs w:val="28"/>
        </w:rPr>
      </w:pPr>
      <w:r>
        <w:rPr>
          <w:rFonts w:cs="Times New Roman" w:ascii="Times New Roman" w:hAnsi="Times New Roman"/>
          <w:sz w:val="28"/>
          <w:szCs w:val="28"/>
        </w:rPr>
        <w:t>Chúng - sanh đều riê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Hình loại chẳng phải một</w:t>
      </w:r>
    </w:p>
    <w:p>
      <w:pPr>
        <w:pStyle w:val="NoSpacing"/>
        <w:jc w:val="both"/>
        <w:rPr>
          <w:rFonts w:ascii="Times New Roman" w:hAnsi="Times New Roman" w:cs="Times New Roman"/>
          <w:sz w:val="28"/>
          <w:szCs w:val="28"/>
        </w:rPr>
      </w:pPr>
      <w:r>
        <w:rPr>
          <w:rFonts w:cs="Times New Roman" w:ascii="Times New Roman" w:hAnsi="Times New Roman"/>
          <w:sz w:val="28"/>
          <w:szCs w:val="28"/>
        </w:rPr>
        <w:t>Thấu rõ đều là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Bỏ rời những điên - đảo.</w:t>
      </w:r>
    </w:p>
    <w:p>
      <w:pPr>
        <w:pStyle w:val="NoSpacing"/>
        <w:jc w:val="both"/>
        <w:rPr>
          <w:rFonts w:ascii="Times New Roman" w:hAnsi="Times New Roman" w:cs="Times New Roman"/>
          <w:sz w:val="28"/>
          <w:szCs w:val="28"/>
        </w:rPr>
      </w:pPr>
      <w:r>
        <w:rPr>
          <w:rFonts w:cs="Times New Roman" w:ascii="Times New Roman" w:hAnsi="Times New Roman"/>
          <w:sz w:val="28"/>
          <w:szCs w:val="28"/>
        </w:rPr>
        <w:t>Chúng - sanh đều riê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Hình loại chẳng phải một</w:t>
      </w:r>
    </w:p>
    <w:p>
      <w:pPr>
        <w:pStyle w:val="NoSpacing"/>
        <w:jc w:val="both"/>
        <w:rPr>
          <w:rFonts w:ascii="Times New Roman" w:hAnsi="Times New Roman" w:cs="Times New Roman"/>
          <w:sz w:val="28"/>
          <w:szCs w:val="28"/>
        </w:rPr>
      </w:pPr>
      <w:r>
        <w:rPr>
          <w:rFonts w:cs="Times New Roman" w:ascii="Times New Roman" w:hAnsi="Times New Roman"/>
          <w:sz w:val="28"/>
          <w:szCs w:val="28"/>
        </w:rPr>
        <w:t>Thấu rõ đều là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ông chơn -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Các chúng - sanh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ị tưởng che ngăn</w:t>
      </w:r>
    </w:p>
    <w:p>
      <w:pPr>
        <w:pStyle w:val="NoSpacing"/>
        <w:jc w:val="both"/>
        <w:rPr>
          <w:rFonts w:ascii="Times New Roman" w:hAnsi="Times New Roman" w:cs="Times New Roman"/>
          <w:sz w:val="28"/>
          <w:szCs w:val="28"/>
        </w:rPr>
      </w:pPr>
      <w:r>
        <w:rPr>
          <w:rFonts w:cs="Times New Roman" w:ascii="Times New Roman" w:hAnsi="Times New Roman"/>
          <w:sz w:val="28"/>
          <w:szCs w:val="28"/>
        </w:rPr>
        <w:t>Nếu bỏ thấy điên - đảo</w:t>
      </w:r>
    </w:p>
    <w:p>
      <w:pPr>
        <w:pStyle w:val="NoSpacing"/>
        <w:jc w:val="both"/>
        <w:rPr>
          <w:rFonts w:ascii="Times New Roman" w:hAnsi="Times New Roman" w:cs="Times New Roman"/>
          <w:sz w:val="28"/>
          <w:szCs w:val="28"/>
        </w:rPr>
      </w:pPr>
      <w:r>
        <w:rPr>
          <w:rFonts w:cs="Times New Roman" w:ascii="Times New Roman" w:hAnsi="Times New Roman"/>
          <w:sz w:val="28"/>
          <w:szCs w:val="28"/>
        </w:rPr>
        <w:t>Thời diệt tưởng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 gian như dương - diệm </w:t>
      </w:r>
    </w:p>
    <w:p>
      <w:pPr>
        <w:pStyle w:val="NoSpacing"/>
        <w:jc w:val="both"/>
        <w:rPr>
          <w:rFonts w:ascii="Times New Roman" w:hAnsi="Times New Roman" w:cs="Times New Roman"/>
          <w:sz w:val="28"/>
          <w:szCs w:val="28"/>
        </w:rPr>
      </w:pPr>
      <w:r>
        <w:rPr>
          <w:rFonts w:cs="Times New Roman" w:ascii="Times New Roman" w:hAnsi="Times New Roman"/>
          <w:sz w:val="28"/>
          <w:szCs w:val="28"/>
        </w:rPr>
        <w:t>Do tưởng có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ế - gian do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ba điên - đảo.</w:t>
      </w:r>
    </w:p>
    <w:p>
      <w:pPr>
        <w:pStyle w:val="NoSpacing"/>
        <w:jc w:val="both"/>
        <w:rPr>
          <w:rFonts w:ascii="Times New Roman" w:hAnsi="Times New Roman" w:cs="Times New Roman"/>
          <w:sz w:val="28"/>
          <w:szCs w:val="28"/>
        </w:rPr>
      </w:pPr>
      <w:r>
        <w:rPr>
          <w:rFonts w:cs="Times New Roman" w:ascii="Times New Roman" w:hAnsi="Times New Roman"/>
          <w:sz w:val="28"/>
          <w:szCs w:val="28"/>
        </w:rPr>
        <w:t>Như - nắng quá gắt nóng</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ời cho là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Thiệt ra không có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í chẳng nên cầu.</w:t>
      </w:r>
    </w:p>
    <w:p>
      <w:pPr>
        <w:pStyle w:val="NoSpacing"/>
        <w:jc w:val="both"/>
        <w:rPr>
          <w:rFonts w:ascii="Times New Roman" w:hAnsi="Times New Roman" w:cs="Times New Roman"/>
          <w:sz w:val="28"/>
          <w:szCs w:val="28"/>
        </w:rPr>
      </w:pPr>
      <w:r>
        <w:rPr>
          <w:rFonts w:cs="Times New Roman" w:ascii="Times New Roman" w:hAnsi="Times New Roman"/>
          <w:sz w:val="28"/>
          <w:szCs w:val="28"/>
        </w:rPr>
        <w:t>Chúng - sa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ời loài đều không có</w:t>
      </w:r>
    </w:p>
    <w:p>
      <w:pPr>
        <w:pStyle w:val="NoSpacing"/>
        <w:jc w:val="both"/>
        <w:rPr>
          <w:rFonts w:ascii="Times New Roman" w:hAnsi="Times New Roman" w:cs="Times New Roman"/>
          <w:sz w:val="28"/>
          <w:szCs w:val="28"/>
        </w:rPr>
      </w:pPr>
      <w:r>
        <w:rPr>
          <w:rFonts w:cs="Times New Roman" w:ascii="Times New Roman" w:hAnsi="Times New Roman"/>
          <w:sz w:val="28"/>
          <w:szCs w:val="28"/>
        </w:rPr>
        <w:t>Như diệm ở nơi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Cảnh - giới tâm vô - ngại.</w:t>
      </w:r>
    </w:p>
    <w:p>
      <w:pPr>
        <w:pStyle w:val="NoSpacing"/>
        <w:jc w:val="both"/>
        <w:rPr>
          <w:rFonts w:ascii="Times New Roman" w:hAnsi="Times New Roman" w:cs="Times New Roman"/>
          <w:sz w:val="28"/>
          <w:szCs w:val="28"/>
        </w:rPr>
      </w:pPr>
      <w:r>
        <w:rPr>
          <w:rFonts w:cs="Times New Roman" w:ascii="Times New Roman" w:hAnsi="Times New Roman"/>
          <w:sz w:val="28"/>
          <w:szCs w:val="28"/>
        </w:rPr>
        <w:t>Nếu lìa những vọng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lìa những hí - luận</w:t>
      </w:r>
    </w:p>
    <w:p>
      <w:pPr>
        <w:pStyle w:val="NoSpacing"/>
        <w:jc w:val="both"/>
        <w:rPr>
          <w:rFonts w:ascii="Times New Roman" w:hAnsi="Times New Roman" w:cs="Times New Roman"/>
          <w:sz w:val="28"/>
          <w:szCs w:val="28"/>
        </w:rPr>
      </w:pPr>
      <w:r>
        <w:rPr>
          <w:rFonts w:cs="Times New Roman" w:ascii="Times New Roman" w:hAnsi="Times New Roman"/>
          <w:sz w:val="28"/>
          <w:szCs w:val="28"/>
        </w:rPr>
        <w:t>Kẻ ngu - si chấp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được giải - thoát.</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tâm kiêu - mạn</w:t>
      </w:r>
    </w:p>
    <w:p>
      <w:pPr>
        <w:pStyle w:val="NoSpacing"/>
        <w:jc w:val="both"/>
        <w:rPr>
          <w:rFonts w:ascii="Times New Roman" w:hAnsi="Times New Roman" w:cs="Times New Roman"/>
          <w:sz w:val="28"/>
          <w:szCs w:val="28"/>
        </w:rPr>
      </w:pPr>
      <w:r>
        <w:rPr>
          <w:rFonts w:cs="Times New Roman" w:ascii="Times New Roman" w:hAnsi="Times New Roman"/>
          <w:sz w:val="28"/>
          <w:szCs w:val="28"/>
        </w:rPr>
        <w:t>Trừ diệt tưởng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Ở chỗ tận vô - tận</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 tiện của Bồ - Tát.</w:t>
      </w:r>
    </w:p>
    <w:p>
      <w:pPr>
        <w:pStyle w:val="NoSpacing"/>
        <w:jc w:val="both"/>
        <w:rPr>
          <w:rFonts w:ascii="Times New Roman" w:hAnsi="Times New Roman" w:cs="Times New Roman"/>
          <w:sz w:val="28"/>
          <w:szCs w:val="28"/>
        </w:rPr>
      </w:pPr>
      <w:r>
        <w:rPr>
          <w:rFonts w:cs="Times New Roman" w:ascii="Times New Roman" w:hAnsi="Times New Roman"/>
          <w:sz w:val="28"/>
          <w:szCs w:val="28"/>
        </w:rPr>
        <w:t>Bồ - Tát biết thế phá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như mộ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hỗ, chẳng không chỗ</w:t>
      </w:r>
    </w:p>
    <w:p>
      <w:pPr>
        <w:pStyle w:val="NoSpacing"/>
        <w:jc w:val="both"/>
        <w:rPr>
          <w:rFonts w:ascii="Times New Roman" w:hAnsi="Times New Roman" w:cs="Times New Roman"/>
          <w:sz w:val="28"/>
          <w:szCs w:val="28"/>
        </w:rPr>
      </w:pPr>
      <w:r>
        <w:rPr>
          <w:rFonts w:cs="Times New Roman" w:ascii="Times New Roman" w:hAnsi="Times New Roman"/>
          <w:sz w:val="28"/>
          <w:szCs w:val="28"/>
        </w:rPr>
        <w:t>Thể - tánh hằng tịch -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ác pháp vô - phân -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mộng, tâm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những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ánh mộng không sanh -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ó phương sở</w:t>
      </w:r>
    </w:p>
    <w:p>
      <w:pPr>
        <w:pStyle w:val="NoSpacing"/>
        <w:jc w:val="both"/>
        <w:rPr>
          <w:rFonts w:ascii="Times New Roman" w:hAnsi="Times New Roman" w:cs="Times New Roman"/>
          <w:sz w:val="28"/>
          <w:szCs w:val="28"/>
        </w:rPr>
      </w:pPr>
      <w:r>
        <w:rPr>
          <w:rFonts w:cs="Times New Roman" w:ascii="Times New Roman" w:hAnsi="Times New Roman"/>
          <w:sz w:val="28"/>
          <w:szCs w:val="28"/>
        </w:rPr>
        <w:t>Ba cõi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ấy tâm giải - thoát.</w:t>
      </w:r>
    </w:p>
    <w:p>
      <w:pPr>
        <w:pStyle w:val="NoSpacing"/>
        <w:jc w:val="both"/>
        <w:rPr>
          <w:rFonts w:ascii="Times New Roman" w:hAnsi="Times New Roman" w:cs="Times New Roman"/>
          <w:sz w:val="28"/>
          <w:szCs w:val="28"/>
        </w:rPr>
      </w:pPr>
      <w:r>
        <w:rPr>
          <w:rFonts w:cs="Times New Roman" w:ascii="Times New Roman" w:hAnsi="Times New Roman"/>
          <w:sz w:val="28"/>
          <w:szCs w:val="28"/>
        </w:rPr>
        <w:t>Mộng chẳng tại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ại phi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Cả hai chẳng phân - biệt</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nhập nơi bực nhẫn.</w:t>
      </w:r>
    </w:p>
    <w:p>
      <w:pPr>
        <w:pStyle w:val="NoSpacing"/>
        <w:jc w:val="both"/>
        <w:rPr>
          <w:rFonts w:ascii="Times New Roman" w:hAnsi="Times New Roman" w:cs="Times New Roman"/>
          <w:sz w:val="28"/>
          <w:szCs w:val="28"/>
        </w:rPr>
      </w:pPr>
      <w:r>
        <w:rPr>
          <w:rFonts w:cs="Times New Roman" w:ascii="Times New Roman" w:hAnsi="Times New Roman"/>
          <w:sz w:val="28"/>
          <w:szCs w:val="28"/>
        </w:rPr>
        <w:t>Như trong mộng ng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ảnh loại khác nhau,</w:t>
      </w:r>
    </w:p>
    <w:p>
      <w:pPr>
        <w:pStyle w:val="NoSpacing"/>
        <w:jc w:val="both"/>
        <w:rPr>
          <w:rFonts w:ascii="Times New Roman" w:hAnsi="Times New Roman" w:cs="Times New Roman"/>
          <w:sz w:val="28"/>
          <w:szCs w:val="28"/>
        </w:rPr>
      </w:pPr>
      <w:r>
        <w:rPr>
          <w:rFonts w:cs="Times New Roman" w:ascii="Times New Roman" w:hAnsi="Times New Roman"/>
          <w:sz w:val="28"/>
          <w:szCs w:val="28"/>
        </w:rPr>
        <w:t>Thế - gia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ùng mộng khô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ụ trong mộng -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ời đều như mộ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đồng và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một và nhiều.</w:t>
      </w:r>
    </w:p>
    <w:p>
      <w:pPr>
        <w:pStyle w:val="NoSpacing"/>
        <w:jc w:val="both"/>
        <w:rPr>
          <w:rFonts w:ascii="Times New Roman" w:hAnsi="Times New Roman" w:cs="Times New Roman"/>
          <w:sz w:val="28"/>
          <w:szCs w:val="28"/>
        </w:rPr>
      </w:pPr>
      <w:r>
        <w:rPr>
          <w:rFonts w:cs="Times New Roman" w:ascii="Times New Roman" w:hAnsi="Times New Roman"/>
          <w:sz w:val="28"/>
          <w:szCs w:val="28"/>
        </w:rPr>
        <w:t>Chúng - sanh các cõi,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p - nhiễm và thanh -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Cùng mộng đều bình -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Hạnh của Bồ - Tát làm</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các đ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đều như mộng</w:t>
      </w:r>
    </w:p>
    <w:p>
      <w:pPr>
        <w:pStyle w:val="NoSpacing"/>
        <w:jc w:val="both"/>
        <w:rPr>
          <w:rFonts w:ascii="Times New Roman" w:hAnsi="Times New Roman" w:cs="Times New Roman"/>
          <w:sz w:val="28"/>
          <w:szCs w:val="28"/>
        </w:rPr>
      </w:pPr>
      <w:r>
        <w:rPr>
          <w:rFonts w:cs="Times New Roman" w:ascii="Times New Roman" w:hAnsi="Times New Roman"/>
          <w:sz w:val="28"/>
          <w:szCs w:val="28"/>
        </w:rPr>
        <w:t>Cùng thế - gian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ế - gian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hoại nơi thế -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ư chiêm bao ng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ình sắc dài vắn.</w:t>
      </w:r>
    </w:p>
    <w:p>
      <w:pPr>
        <w:pStyle w:val="NoSpacing"/>
        <w:jc w:val="both"/>
        <w:rPr>
          <w:rFonts w:ascii="Times New Roman" w:hAnsi="Times New Roman" w:cs="Times New Roman"/>
          <w:sz w:val="28"/>
          <w:szCs w:val="28"/>
        </w:rPr>
      </w:pPr>
      <w:r>
        <w:rPr>
          <w:rFonts w:cs="Times New Roman" w:ascii="Times New Roman" w:hAnsi="Times New Roman"/>
          <w:sz w:val="28"/>
          <w:szCs w:val="28"/>
        </w:rPr>
        <w:t>Gọi đây : như - mộng - nhẫn</w:t>
      </w:r>
    </w:p>
    <w:p>
      <w:pPr>
        <w:pStyle w:val="NoSpacing"/>
        <w:jc w:val="both"/>
        <w:rPr>
          <w:rFonts w:ascii="Times New Roman" w:hAnsi="Times New Roman" w:cs="Times New Roman"/>
          <w:sz w:val="28"/>
          <w:szCs w:val="28"/>
        </w:rPr>
      </w:pPr>
      <w:r>
        <w:rPr>
          <w:rFonts w:cs="Times New Roman" w:ascii="Times New Roman" w:hAnsi="Times New Roman"/>
          <w:sz w:val="28"/>
          <w:szCs w:val="28"/>
        </w:rPr>
        <w:t>Nhơn đây biết thế pháp</w:t>
      </w:r>
    </w:p>
    <w:p>
      <w:pPr>
        <w:pStyle w:val="NoSpacing"/>
        <w:jc w:val="both"/>
        <w:rPr>
          <w:rFonts w:ascii="Times New Roman" w:hAnsi="Times New Roman" w:cs="Times New Roman"/>
          <w:sz w:val="28"/>
          <w:szCs w:val="28"/>
        </w:rPr>
      </w:pPr>
      <w:r>
        <w:rPr>
          <w:rFonts w:cs="Times New Roman" w:ascii="Times New Roman" w:hAnsi="Times New Roman"/>
          <w:sz w:val="28"/>
          <w:szCs w:val="28"/>
        </w:rPr>
        <w:t>Mau thành trí vô - ngạ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độ các chúng - sanh.</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h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sanh trí rộng lớn </w:t>
      </w:r>
    </w:p>
    <w:p>
      <w:pPr>
        <w:pStyle w:val="NoSpacing"/>
        <w:jc w:val="both"/>
        <w:rPr>
          <w:rFonts w:ascii="Times New Roman" w:hAnsi="Times New Roman" w:cs="Times New Roman"/>
          <w:sz w:val="28"/>
          <w:szCs w:val="28"/>
        </w:rPr>
      </w:pPr>
      <w:r>
        <w:rPr>
          <w:rFonts w:cs="Times New Roman" w:ascii="Times New Roman" w:hAnsi="Times New Roman"/>
          <w:sz w:val="28"/>
          <w:szCs w:val="28"/>
        </w:rPr>
        <w:t>Khéo biết các pháp - tánh</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tâm không chấ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âm - thanh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trong, chẳng ngoài</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ó đều như vang.</w:t>
      </w:r>
    </w:p>
    <w:p>
      <w:pPr>
        <w:pStyle w:val="NoSpacing"/>
        <w:jc w:val="both"/>
        <w:rPr>
          <w:rFonts w:ascii="Times New Roman" w:hAnsi="Times New Roman" w:cs="Times New Roman"/>
          <w:sz w:val="28"/>
          <w:szCs w:val="28"/>
        </w:rPr>
      </w:pPr>
      <w:r>
        <w:rPr>
          <w:rFonts w:cs="Times New Roman" w:ascii="Times New Roman" w:hAnsi="Times New Roman"/>
          <w:sz w:val="28"/>
          <w:szCs w:val="28"/>
        </w:rPr>
        <w:t>Như nghe các tiếng vang</w:t>
      </w:r>
    </w:p>
    <w:p>
      <w:pPr>
        <w:pStyle w:val="NoSpacing"/>
        <w:jc w:val="both"/>
        <w:rPr>
          <w:rFonts w:ascii="Times New Roman" w:hAnsi="Times New Roman" w:cs="Times New Roman"/>
          <w:sz w:val="28"/>
          <w:szCs w:val="28"/>
        </w:rPr>
      </w:pPr>
      <w:r>
        <w:rPr>
          <w:rFonts w:cs="Times New Roman" w:ascii="Times New Roman" w:hAnsi="Times New Roman"/>
          <w:sz w:val="28"/>
          <w:szCs w:val="28"/>
        </w:rPr>
        <w:t>Tâm chẳng sanh phân -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 - Tát nghe âm - thanh</w:t>
      </w:r>
    </w:p>
    <w:p>
      <w:pPr>
        <w:pStyle w:val="NoSpacing"/>
        <w:jc w:val="both"/>
        <w:rPr>
          <w:rFonts w:ascii="Times New Roman" w:hAnsi="Times New Roman" w:cs="Times New Roman"/>
          <w:sz w:val="28"/>
          <w:szCs w:val="28"/>
        </w:rPr>
      </w:pPr>
      <w:r>
        <w:rPr>
          <w:rFonts w:cs="Times New Roman" w:ascii="Times New Roman" w:hAnsi="Times New Roman"/>
          <w:sz w:val="28"/>
          <w:szCs w:val="28"/>
        </w:rPr>
        <w:t>Không phân - biệt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iêm ngưỡng các Như - 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 nghe nói pháp - âm </w:t>
      </w:r>
    </w:p>
    <w:p>
      <w:pPr>
        <w:pStyle w:val="NoSpacing"/>
        <w:jc w:val="both"/>
        <w:rPr>
          <w:rFonts w:ascii="Times New Roman" w:hAnsi="Times New Roman" w:cs="Times New Roman"/>
          <w:sz w:val="28"/>
          <w:szCs w:val="28"/>
        </w:rPr>
      </w:pPr>
      <w:r>
        <w:rPr>
          <w:rFonts w:cs="Times New Roman" w:ascii="Times New Roman" w:hAnsi="Times New Roman"/>
          <w:sz w:val="28"/>
          <w:szCs w:val="28"/>
        </w:rPr>
        <w:t>Diễn khế - kinh vô -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Dầu nghe mà không chấp.</w:t>
      </w:r>
    </w:p>
    <w:p>
      <w:pPr>
        <w:pStyle w:val="NoSpacing"/>
        <w:jc w:val="both"/>
        <w:rPr>
          <w:rFonts w:ascii="Times New Roman" w:hAnsi="Times New Roman" w:cs="Times New Roman"/>
          <w:sz w:val="28"/>
          <w:szCs w:val="28"/>
        </w:rPr>
      </w:pPr>
      <w:r>
        <w:rPr>
          <w:rFonts w:cs="Times New Roman" w:ascii="Times New Roman" w:hAnsi="Times New Roman"/>
          <w:sz w:val="28"/>
          <w:szCs w:val="28"/>
        </w:rPr>
        <w:t>Như vang không lai khứ</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đã nghe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Mà hay phân - biệt pháp</w:t>
      </w:r>
    </w:p>
    <w:p>
      <w:pPr>
        <w:pStyle w:val="NoSpacing"/>
        <w:jc w:val="both"/>
        <w:rPr>
          <w:rFonts w:ascii="Times New Roman" w:hAnsi="Times New Roman" w:cs="Times New Roman"/>
          <w:sz w:val="28"/>
          <w:szCs w:val="28"/>
        </w:rPr>
      </w:pPr>
      <w:r>
        <w:rPr>
          <w:rFonts w:cs="Times New Roman" w:ascii="Times New Roman" w:hAnsi="Times New Roman"/>
          <w:sz w:val="28"/>
          <w:szCs w:val="28"/>
        </w:rPr>
        <w:t>Cùng pháp không trái lầm.</w:t>
      </w:r>
    </w:p>
    <w:p>
      <w:pPr>
        <w:pStyle w:val="NoSpacing"/>
        <w:jc w:val="both"/>
        <w:rPr>
          <w:rFonts w:ascii="Times New Roman" w:hAnsi="Times New Roman" w:cs="Times New Roman"/>
          <w:sz w:val="28"/>
          <w:szCs w:val="28"/>
        </w:rPr>
      </w:pPr>
      <w:r>
        <w:rPr>
          <w:rFonts w:cs="Times New Roman" w:ascii="Times New Roman" w:hAnsi="Times New Roman"/>
          <w:sz w:val="28"/>
          <w:szCs w:val="28"/>
        </w:rPr>
        <w:t>Khéo biết các âm - th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iếng không phân -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iếng đều không - tị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phát âm thanh -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chẳng tại lời</w:t>
      </w:r>
    </w:p>
    <w:p>
      <w:pPr>
        <w:pStyle w:val="NoSpacing"/>
        <w:jc w:val="both"/>
        <w:rPr>
          <w:rFonts w:ascii="Times New Roman" w:hAnsi="Times New Roman" w:cs="Times New Roman"/>
          <w:sz w:val="28"/>
          <w:szCs w:val="28"/>
        </w:rPr>
      </w:pPr>
      <w:r>
        <w:rPr>
          <w:rFonts w:cs="Times New Roman" w:ascii="Times New Roman" w:hAnsi="Times New Roman"/>
          <w:sz w:val="28"/>
          <w:szCs w:val="28"/>
        </w:rPr>
        <w:t>Khéo vào vô - ngôn - tế</w:t>
      </w:r>
    </w:p>
    <w:p>
      <w:pPr>
        <w:pStyle w:val="NoSpacing"/>
        <w:jc w:val="both"/>
        <w:rPr>
          <w:rFonts w:ascii="Times New Roman" w:hAnsi="Times New Roman" w:cs="Times New Roman"/>
          <w:sz w:val="28"/>
          <w:szCs w:val="28"/>
        </w:rPr>
      </w:pPr>
      <w:r>
        <w:rPr>
          <w:rFonts w:cs="Times New Roman" w:ascii="Times New Roman" w:hAnsi="Times New Roman"/>
          <w:sz w:val="28"/>
          <w:szCs w:val="28"/>
        </w:rPr>
        <w:t>Mà hay hiện ngô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Như vang khắp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ngôn - ngữ - đạo</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phần âm - tha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anh - tánh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Dùng thế - ngôn để nói</w:t>
      </w:r>
    </w:p>
    <w:p>
      <w:pPr>
        <w:pStyle w:val="NoSpacing"/>
        <w:jc w:val="both"/>
        <w:rPr>
          <w:rFonts w:ascii="Times New Roman" w:hAnsi="Times New Roman" w:cs="Times New Roman"/>
          <w:sz w:val="28"/>
          <w:szCs w:val="28"/>
        </w:rPr>
      </w:pPr>
      <w:r>
        <w:rPr>
          <w:rFonts w:cs="Times New Roman" w:ascii="Times New Roman" w:hAnsi="Times New Roman"/>
          <w:sz w:val="28"/>
          <w:szCs w:val="28"/>
        </w:rPr>
        <w:t>Như âm - thanh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đồng pháp phân -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đó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Khai ngộ các quần -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 - Tát được nhẫn nầy</w:t>
      </w:r>
    </w:p>
    <w:p>
      <w:pPr>
        <w:pStyle w:val="NoSpacing"/>
        <w:jc w:val="both"/>
        <w:rPr>
          <w:rFonts w:ascii="Times New Roman" w:hAnsi="Times New Roman" w:cs="Times New Roman"/>
          <w:sz w:val="28"/>
          <w:szCs w:val="28"/>
        </w:rPr>
      </w:pPr>
      <w:r>
        <w:rPr>
          <w:rFonts w:cs="Times New Roman" w:ascii="Times New Roman" w:hAnsi="Times New Roman"/>
          <w:sz w:val="28"/>
          <w:szCs w:val="28"/>
        </w:rPr>
        <w:t>Tịnh - âm độ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Khéo diễn thuyết b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Nơi đời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lợi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ý cầu bồ - đề</w:t>
      </w:r>
    </w:p>
    <w:p>
      <w:pPr>
        <w:pStyle w:val="NoSpacing"/>
        <w:jc w:val="both"/>
        <w:rPr>
          <w:rFonts w:ascii="Times New Roman" w:hAnsi="Times New Roman" w:cs="Times New Roman"/>
          <w:sz w:val="28"/>
          <w:szCs w:val="28"/>
        </w:rPr>
      </w:pPr>
      <w:r>
        <w:rPr>
          <w:rFonts w:cs="Times New Roman" w:ascii="Times New Roman" w:hAnsi="Times New Roman"/>
          <w:sz w:val="28"/>
          <w:szCs w:val="28"/>
        </w:rPr>
        <w:t>Mà thường nhập pháp - tánh</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vô - phân - 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khắp các thế - gian </w:t>
      </w:r>
    </w:p>
    <w:p>
      <w:pPr>
        <w:pStyle w:val="NoSpacing"/>
        <w:jc w:val="both"/>
        <w:rPr>
          <w:rFonts w:ascii="Times New Roman" w:hAnsi="Times New Roman" w:cs="Times New Roman"/>
          <w:sz w:val="28"/>
          <w:szCs w:val="28"/>
        </w:rPr>
      </w:pPr>
      <w:r>
        <w:rPr>
          <w:rFonts w:cs="Times New Roman" w:ascii="Times New Roman" w:hAnsi="Times New Roman"/>
          <w:sz w:val="28"/>
          <w:szCs w:val="28"/>
        </w:rPr>
        <w:t>Tịch - diệt không thể - tánh</w:t>
      </w:r>
    </w:p>
    <w:p>
      <w:pPr>
        <w:pStyle w:val="NoSpacing"/>
        <w:jc w:val="both"/>
        <w:rPr>
          <w:rFonts w:ascii="Times New Roman" w:hAnsi="Times New Roman" w:cs="Times New Roman"/>
          <w:sz w:val="28"/>
          <w:szCs w:val="28"/>
        </w:rPr>
      </w:pPr>
      <w:r>
        <w:rPr>
          <w:rFonts w:cs="Times New Roman" w:ascii="Times New Roman" w:hAnsi="Times New Roman"/>
          <w:sz w:val="28"/>
          <w:szCs w:val="28"/>
        </w:rPr>
        <w:t>Mà thường làm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ý chẳng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rụ nơi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rời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Nơi thế không sở - y</w:t>
      </w:r>
    </w:p>
    <w:p>
      <w:pPr>
        <w:pStyle w:val="NoSpacing"/>
        <w:jc w:val="both"/>
        <w:rPr>
          <w:rFonts w:ascii="Times New Roman" w:hAnsi="Times New Roman" w:cs="Times New Roman"/>
          <w:sz w:val="28"/>
          <w:szCs w:val="28"/>
        </w:rPr>
      </w:pPr>
      <w:r>
        <w:rPr>
          <w:rFonts w:cs="Times New Roman" w:ascii="Times New Roman" w:hAnsi="Times New Roman"/>
          <w:sz w:val="28"/>
          <w:szCs w:val="28"/>
        </w:rPr>
        <w:t>Y - xứ bất - khả - đắc.</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ánh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Nơi tánh không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Dầu chẳng nương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Giáo hóa khiến siêu độ.</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pháp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iết tự - tánh nó</w:t>
      </w:r>
    </w:p>
    <w:p>
      <w:pPr>
        <w:pStyle w:val="NoSpacing"/>
        <w:jc w:val="both"/>
        <w:rPr>
          <w:rFonts w:ascii="Times New Roman" w:hAnsi="Times New Roman" w:cs="Times New Roman"/>
          <w:sz w:val="28"/>
          <w:szCs w:val="28"/>
        </w:rPr>
      </w:pPr>
      <w:r>
        <w:rPr>
          <w:rFonts w:cs="Times New Roman" w:ascii="Times New Roman" w:hAnsi="Times New Roman"/>
          <w:sz w:val="28"/>
          <w:szCs w:val="28"/>
        </w:rPr>
        <w:t>Rõ pháp không có hai</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hấp không hai</w:t>
      </w:r>
    </w:p>
    <w:p>
      <w:pPr>
        <w:pStyle w:val="NoSpacing"/>
        <w:jc w:val="both"/>
        <w:rPr>
          <w:rFonts w:ascii="Times New Roman" w:hAnsi="Times New Roman" w:cs="Times New Roman"/>
          <w:sz w:val="28"/>
          <w:szCs w:val="28"/>
        </w:rPr>
      </w:pPr>
      <w:r>
        <w:rPr>
          <w:rFonts w:cs="Times New Roman" w:ascii="Times New Roman" w:hAnsi="Times New Roman"/>
          <w:sz w:val="28"/>
          <w:szCs w:val="28"/>
        </w:rPr>
        <w:t>Tâm cũng chẳng rời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trụ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ngoài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nhứt - thiết - trí.</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bóng trong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trong chẳng ngoài</w:t>
      </w:r>
    </w:p>
    <w:p>
      <w:pPr>
        <w:pStyle w:val="NoSpacing"/>
        <w:jc w:val="both"/>
        <w:rPr>
          <w:rFonts w:ascii="Times New Roman" w:hAnsi="Times New Roman" w:cs="Times New Roman"/>
          <w:sz w:val="28"/>
          <w:szCs w:val="28"/>
        </w:rPr>
      </w:pPr>
      <w:r>
        <w:rPr>
          <w:rFonts w:cs="Times New Roman" w:ascii="Times New Roman" w:hAnsi="Times New Roman"/>
          <w:sz w:val="28"/>
          <w:szCs w:val="28"/>
        </w:rPr>
        <w:t>Bồ - Tát cầu bồ - đề</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ế chẳng phải thế</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nơi thế trụ xuất</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bất - khả -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trụ trong ngoài</w:t>
      </w:r>
    </w:p>
    <w:p>
      <w:pPr>
        <w:pStyle w:val="NoSpacing"/>
        <w:jc w:val="both"/>
        <w:rPr>
          <w:rFonts w:ascii="Times New Roman" w:hAnsi="Times New Roman" w:cs="Times New Roman"/>
          <w:sz w:val="28"/>
          <w:szCs w:val="28"/>
        </w:rPr>
      </w:pPr>
      <w:r>
        <w:rPr>
          <w:rFonts w:cs="Times New Roman" w:ascii="Times New Roman" w:hAnsi="Times New Roman"/>
          <w:sz w:val="28"/>
          <w:szCs w:val="28"/>
        </w:rPr>
        <w:t>Như bóng hiện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Nhập nghĩa thậm - thâm nầy</w:t>
      </w:r>
    </w:p>
    <w:p>
      <w:pPr>
        <w:pStyle w:val="NoSpacing"/>
        <w:jc w:val="both"/>
        <w:rPr>
          <w:rFonts w:ascii="Times New Roman" w:hAnsi="Times New Roman" w:cs="Times New Roman"/>
          <w:sz w:val="28"/>
          <w:szCs w:val="28"/>
        </w:rPr>
      </w:pPr>
      <w:r>
        <w:rPr>
          <w:rFonts w:cs="Times New Roman" w:ascii="Times New Roman" w:hAnsi="Times New Roman"/>
          <w:sz w:val="28"/>
          <w:szCs w:val="28"/>
        </w:rPr>
        <w:t>Lìa nhơ đều sáng suố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âm bổn - thệ</w:t>
      </w:r>
    </w:p>
    <w:p>
      <w:pPr>
        <w:pStyle w:val="NoSpacing"/>
        <w:jc w:val="both"/>
        <w:rPr>
          <w:rFonts w:ascii="Times New Roman" w:hAnsi="Times New Roman" w:cs="Times New Roman"/>
          <w:sz w:val="28"/>
          <w:szCs w:val="28"/>
        </w:rPr>
      </w:pPr>
      <w:r>
        <w:rPr>
          <w:rFonts w:cs="Times New Roman" w:ascii="Times New Roman" w:hAnsi="Times New Roman"/>
          <w:sz w:val="28"/>
          <w:szCs w:val="28"/>
        </w:rPr>
        <w:t>Ðèn trí - huệ chiếu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hế - gian không biên - tế</w:t>
      </w:r>
    </w:p>
    <w:p>
      <w:pPr>
        <w:pStyle w:val="NoSpacing"/>
        <w:jc w:val="both"/>
        <w:rPr>
          <w:rFonts w:ascii="Times New Roman" w:hAnsi="Times New Roman" w:cs="Times New Roman"/>
          <w:sz w:val="28"/>
          <w:szCs w:val="28"/>
        </w:rPr>
      </w:pPr>
      <w:r>
        <w:rPr>
          <w:rFonts w:cs="Times New Roman" w:ascii="Times New Roman" w:hAnsi="Times New Roman"/>
          <w:sz w:val="28"/>
          <w:szCs w:val="28"/>
        </w:rPr>
        <w:t>Trí nhập cũng vô - biên</w:t>
      </w:r>
    </w:p>
    <w:p>
      <w:pPr>
        <w:pStyle w:val="NoSpacing"/>
        <w:jc w:val="both"/>
        <w:rPr>
          <w:rFonts w:ascii="Times New Roman" w:hAnsi="Times New Roman" w:cs="Times New Roman"/>
          <w:sz w:val="28"/>
          <w:szCs w:val="28"/>
        </w:rPr>
      </w:pPr>
      <w:r>
        <w:rPr>
          <w:rFonts w:cs="Times New Roman" w:ascii="Times New Roman" w:hAnsi="Times New Roman"/>
          <w:sz w:val="28"/>
          <w:szCs w:val="28"/>
        </w:rPr>
        <w:t>Giáo hóa khắp quần - sa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bỏ những chấp.</w:t>
      </w:r>
    </w:p>
    <w:p>
      <w:pPr>
        <w:pStyle w:val="NoSpacing"/>
        <w:jc w:val="both"/>
        <w:rPr>
          <w:rFonts w:ascii="Times New Roman" w:hAnsi="Times New Roman" w:cs="Times New Roman"/>
          <w:sz w:val="28"/>
          <w:szCs w:val="28"/>
        </w:rPr>
      </w:pPr>
      <w:r>
        <w:rPr>
          <w:rFonts w:cs="Times New Roman" w:ascii="Times New Roman" w:hAnsi="Times New Roman"/>
          <w:sz w:val="28"/>
          <w:szCs w:val="28"/>
        </w:rPr>
        <w:t>Quán - sát pháp thậm - thâm</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những quần - sanh</w:t>
      </w:r>
    </w:p>
    <w:p>
      <w:pPr>
        <w:pStyle w:val="NoSpacing"/>
        <w:jc w:val="both"/>
        <w:rPr>
          <w:rFonts w:ascii="Times New Roman" w:hAnsi="Times New Roman" w:cs="Times New Roman"/>
          <w:sz w:val="28"/>
          <w:szCs w:val="28"/>
        </w:rPr>
      </w:pPr>
      <w:r>
        <w:rPr>
          <w:rFonts w:cs="Times New Roman" w:ascii="Times New Roman" w:hAnsi="Times New Roman"/>
          <w:sz w:val="28"/>
          <w:szCs w:val="28"/>
        </w:rPr>
        <w:t>Từ đây nhập vào trí</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tất cả đạo.</w:t>
      </w:r>
    </w:p>
    <w:p>
      <w:pPr>
        <w:pStyle w:val="NoSpacing"/>
        <w:jc w:val="both"/>
        <w:rPr>
          <w:rFonts w:ascii="Times New Roman" w:hAnsi="Times New Roman" w:cs="Times New Roman"/>
          <w:sz w:val="28"/>
          <w:szCs w:val="28"/>
        </w:rPr>
      </w:pPr>
      <w:r>
        <w:rPr>
          <w:rFonts w:cs="Times New Roman" w:ascii="Times New Roman" w:hAnsi="Times New Roman"/>
          <w:sz w:val="28"/>
          <w:szCs w:val="28"/>
        </w:rPr>
        <w:t>Bồ - Tát quán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ết chắc đều như hóa</w:t>
      </w:r>
    </w:p>
    <w:p>
      <w:pPr>
        <w:pStyle w:val="NoSpacing"/>
        <w:jc w:val="both"/>
        <w:rPr>
          <w:rFonts w:ascii="Times New Roman" w:hAnsi="Times New Roman" w:cs="Times New Roman"/>
          <w:sz w:val="28"/>
          <w:szCs w:val="28"/>
        </w:rPr>
      </w:pPr>
      <w:r>
        <w:rPr>
          <w:rFonts w:cs="Times New Roman" w:ascii="Times New Roman" w:hAnsi="Times New Roman"/>
          <w:sz w:val="28"/>
          <w:szCs w:val="28"/>
        </w:rPr>
        <w:t>Mà tu hạnh như hóa</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trọn chẳng bỏ.</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hóa - tự - tánh</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đạo bồ - đề</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như hóa</w:t>
      </w:r>
    </w:p>
    <w:p>
      <w:pPr>
        <w:pStyle w:val="NoSpacing"/>
        <w:jc w:val="both"/>
        <w:rPr>
          <w:rFonts w:ascii="Times New Roman" w:hAnsi="Times New Roman" w:cs="Times New Roman"/>
          <w:sz w:val="28"/>
          <w:szCs w:val="28"/>
        </w:rPr>
      </w:pPr>
      <w:r>
        <w:rPr>
          <w:rFonts w:cs="Times New Roman" w:ascii="Times New Roman" w:hAnsi="Times New Roman"/>
          <w:sz w:val="28"/>
          <w:szCs w:val="28"/>
        </w:rPr>
        <w:t>Bồ - Tát hạnh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vô - lượng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Bình - đẳng đều như hóa</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trụ tịch - diệ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ật trong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ũng như hóa</w:t>
      </w:r>
    </w:p>
    <w:p>
      <w:pPr>
        <w:pStyle w:val="NoSpacing"/>
        <w:jc w:val="both"/>
        <w:rPr>
          <w:rFonts w:ascii="Times New Roman" w:hAnsi="Times New Roman" w:cs="Times New Roman"/>
          <w:sz w:val="28"/>
          <w:szCs w:val="28"/>
        </w:rPr>
      </w:pPr>
      <w:r>
        <w:rPr>
          <w:rFonts w:cs="Times New Roman" w:ascii="Times New Roman" w:hAnsi="Times New Roman"/>
          <w:sz w:val="28"/>
          <w:szCs w:val="28"/>
        </w:rPr>
        <w:t>Bổn - nguyện tu cá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n - hóa thành Như - Lai.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ùng đại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oát hóa chúng -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oát cũng như hóa</w:t>
      </w:r>
    </w:p>
    <w:p>
      <w:pPr>
        <w:pStyle w:val="NoSpacing"/>
        <w:jc w:val="both"/>
        <w:rPr>
          <w:rFonts w:ascii="Times New Roman" w:hAnsi="Times New Roman" w:cs="Times New Roman"/>
          <w:sz w:val="28"/>
          <w:szCs w:val="28"/>
        </w:rPr>
      </w:pPr>
      <w:r>
        <w:rPr>
          <w:rFonts w:cs="Times New Roman" w:ascii="Times New Roman" w:hAnsi="Times New Roman"/>
          <w:sz w:val="28"/>
          <w:szCs w:val="28"/>
        </w:rPr>
        <w:t>Hóa - lực vì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ế - gian như hóa</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ân - biệt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Hóa - sự nhiều loạ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do nghiệp sai -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hạnh bồ - đề</w:t>
      </w:r>
    </w:p>
    <w:p>
      <w:pPr>
        <w:pStyle w:val="NoSpacing"/>
        <w:jc w:val="both"/>
        <w:rPr>
          <w:rFonts w:ascii="Times New Roman" w:hAnsi="Times New Roman" w:cs="Times New Roman"/>
          <w:sz w:val="28"/>
          <w:szCs w:val="28"/>
        </w:rPr>
      </w:pPr>
      <w:r>
        <w:rPr>
          <w:rFonts w:cs="Times New Roman" w:ascii="Times New Roman" w:hAnsi="Times New Roman"/>
          <w:sz w:val="28"/>
          <w:szCs w:val="28"/>
        </w:rPr>
        <w:t>Trang - nghiêm nơi hóa - thành</w:t>
      </w:r>
    </w:p>
    <w:p>
      <w:pPr>
        <w:pStyle w:val="NoSpacing"/>
        <w:jc w:val="both"/>
        <w:rPr>
          <w:rFonts w:ascii="Times New Roman" w:hAnsi="Times New Roman" w:cs="Times New Roman"/>
          <w:sz w:val="28"/>
          <w:szCs w:val="28"/>
        </w:rPr>
      </w:pPr>
      <w:r>
        <w:rPr>
          <w:rFonts w:cs="Times New Roman" w:ascii="Times New Roman" w:hAnsi="Times New Roman"/>
          <w:sz w:val="28"/>
          <w:szCs w:val="28"/>
        </w:rPr>
        <w:t>Vô - lượng khéo trang -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hư nghiệp làm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Pháp nầy rời phân - biệt</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ân - biệt pháp</w:t>
      </w:r>
    </w:p>
    <w:p>
      <w:pPr>
        <w:pStyle w:val="NoSpacing"/>
        <w:jc w:val="both"/>
        <w:rPr>
          <w:rFonts w:ascii="Times New Roman" w:hAnsi="Times New Roman" w:cs="Times New Roman"/>
          <w:sz w:val="28"/>
          <w:szCs w:val="28"/>
        </w:rPr>
      </w:pPr>
      <w:r>
        <w:rPr>
          <w:rFonts w:cs="Times New Roman" w:ascii="Times New Roman" w:hAnsi="Times New Roman"/>
          <w:sz w:val="28"/>
          <w:szCs w:val="28"/>
        </w:rPr>
        <w:t>Cả hai đều tịch - diệt</w:t>
      </w:r>
    </w:p>
    <w:p>
      <w:pPr>
        <w:pStyle w:val="NoSpacing"/>
        <w:jc w:val="both"/>
        <w:rPr>
          <w:rFonts w:ascii="Times New Roman" w:hAnsi="Times New Roman" w:cs="Times New Roman"/>
          <w:sz w:val="28"/>
          <w:szCs w:val="28"/>
        </w:rPr>
      </w:pPr>
      <w:r>
        <w:rPr>
          <w:rFonts w:cs="Times New Roman" w:ascii="Times New Roman" w:hAnsi="Times New Roman"/>
          <w:sz w:val="28"/>
          <w:szCs w:val="28"/>
        </w:rPr>
        <w:t>Hạnh Bồ - Tá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óa - hải rõ nơi trí,</w:t>
      </w:r>
    </w:p>
    <w:p>
      <w:pPr>
        <w:pStyle w:val="NoSpacing"/>
        <w:jc w:val="both"/>
        <w:rPr>
          <w:rFonts w:ascii="Times New Roman" w:hAnsi="Times New Roman" w:cs="Times New Roman"/>
          <w:sz w:val="28"/>
          <w:szCs w:val="28"/>
        </w:rPr>
      </w:pPr>
      <w:r>
        <w:rPr>
          <w:rFonts w:cs="Times New Roman" w:ascii="Times New Roman" w:hAnsi="Times New Roman"/>
          <w:sz w:val="28"/>
          <w:szCs w:val="28"/>
        </w:rPr>
        <w:t>Hóa - tánh ấ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Hóa chẳng phải san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Trí - huệ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ẫn thứ mười quán rõ</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 sanh và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hể - tánh đều tịch - diệ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xứ - sở n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rí như - không nầy</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các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hư hư - không vô -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ơi thế - gian vô - ngại</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 tựu sức không - nhẫn</w:t>
      </w:r>
    </w:p>
    <w:p>
      <w:pPr>
        <w:pStyle w:val="NoSpacing"/>
        <w:jc w:val="both"/>
        <w:rPr>
          <w:rFonts w:ascii="Times New Roman" w:hAnsi="Times New Roman" w:cs="Times New Roman"/>
          <w:sz w:val="28"/>
          <w:szCs w:val="28"/>
        </w:rPr>
      </w:pPr>
      <w:r>
        <w:rPr>
          <w:rFonts w:cs="Times New Roman" w:ascii="Times New Roman" w:hAnsi="Times New Roman"/>
          <w:sz w:val="28"/>
          <w:szCs w:val="28"/>
        </w:rPr>
        <w:t>Như hư - không vô - tận</w:t>
      </w:r>
    </w:p>
    <w:p>
      <w:pPr>
        <w:pStyle w:val="NoSpacing"/>
        <w:jc w:val="both"/>
        <w:rPr>
          <w:rFonts w:ascii="Times New Roman" w:hAnsi="Times New Roman" w:cs="Times New Roman"/>
          <w:sz w:val="28"/>
          <w:szCs w:val="28"/>
        </w:rPr>
      </w:pPr>
      <w:r>
        <w:rPr>
          <w:rFonts w:cs="Times New Roman" w:ascii="Times New Roman" w:hAnsi="Times New Roman"/>
          <w:sz w:val="28"/>
          <w:szCs w:val="28"/>
        </w:rPr>
        <w:t>Cảnh - giới như hư - khô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ân - biệt hư - không.</w:t>
      </w:r>
    </w:p>
    <w:p>
      <w:pPr>
        <w:pStyle w:val="NoSpacing"/>
        <w:jc w:val="both"/>
        <w:rPr>
          <w:rFonts w:ascii="Times New Roman" w:hAnsi="Times New Roman" w:cs="Times New Roman"/>
          <w:sz w:val="28"/>
          <w:szCs w:val="28"/>
        </w:rPr>
      </w:pPr>
      <w:r>
        <w:rPr>
          <w:rFonts w:cs="Times New Roman" w:ascii="Times New Roman" w:hAnsi="Times New Roman"/>
          <w:sz w:val="28"/>
          <w:szCs w:val="28"/>
        </w:rPr>
        <w:t>Hư - không không thể tá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ải đoạn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nhữ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rí - lực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ư - không không sơ - tế</w:t>
      </w:r>
    </w:p>
    <w:p>
      <w:pPr>
        <w:pStyle w:val="NoSpacing"/>
        <w:jc w:val="both"/>
        <w:rPr>
          <w:rFonts w:ascii="Times New Roman" w:hAnsi="Times New Roman" w:cs="Times New Roman"/>
          <w:sz w:val="28"/>
          <w:szCs w:val="28"/>
        </w:rPr>
      </w:pPr>
      <w:r>
        <w:rPr>
          <w:rFonts w:cs="Times New Roman" w:ascii="Times New Roman" w:hAnsi="Times New Roman"/>
          <w:sz w:val="28"/>
          <w:szCs w:val="28"/>
        </w:rPr>
        <w:t>Cũng không có trung, hậu</w:t>
      </w:r>
    </w:p>
    <w:p>
      <w:pPr>
        <w:pStyle w:val="NoSpacing"/>
        <w:jc w:val="both"/>
        <w:rPr>
          <w:rFonts w:ascii="Times New Roman" w:hAnsi="Times New Roman" w:cs="Times New Roman"/>
          <w:sz w:val="28"/>
          <w:szCs w:val="28"/>
        </w:rPr>
      </w:pPr>
      <w:r>
        <w:rPr>
          <w:rFonts w:cs="Times New Roman" w:ascii="Times New Roman" w:hAnsi="Times New Roman"/>
          <w:sz w:val="28"/>
          <w:szCs w:val="28"/>
        </w:rPr>
        <w:t>Lượng đó bất - khả - đắc</w:t>
      </w:r>
    </w:p>
    <w:p>
      <w:pPr>
        <w:pStyle w:val="NoSpacing"/>
        <w:jc w:val="both"/>
        <w:rPr>
          <w:rFonts w:ascii="Times New Roman" w:hAnsi="Times New Roman" w:cs="Times New Roman"/>
          <w:sz w:val="28"/>
          <w:szCs w:val="28"/>
        </w:rPr>
      </w:pPr>
      <w:r>
        <w:rPr>
          <w:rFonts w:cs="Times New Roman" w:ascii="Times New Roman" w:hAnsi="Times New Roman"/>
          <w:sz w:val="28"/>
          <w:szCs w:val="28"/>
        </w:rPr>
        <w:t>Trí Bồ - Tát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Quán pháp - t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hư - không</w:t>
      </w:r>
    </w:p>
    <w:p>
      <w:pPr>
        <w:pStyle w:val="NoSpacing"/>
        <w:jc w:val="both"/>
        <w:rPr>
          <w:rFonts w:ascii="Times New Roman" w:hAnsi="Times New Roman" w:cs="Times New Roman"/>
          <w:sz w:val="28"/>
          <w:szCs w:val="28"/>
        </w:rPr>
      </w:pPr>
      <w:r>
        <w:rPr>
          <w:rFonts w:cs="Times New Roman" w:ascii="Times New Roman" w:hAnsi="Times New Roman"/>
          <w:sz w:val="28"/>
          <w:szCs w:val="28"/>
        </w:rPr>
        <w:t>Không sanh cũng không diệt</w:t>
      </w:r>
    </w:p>
    <w:p>
      <w:pPr>
        <w:pStyle w:val="NoSpacing"/>
        <w:jc w:val="both"/>
        <w:rPr>
          <w:rFonts w:ascii="Times New Roman" w:hAnsi="Times New Roman" w:cs="Times New Roman"/>
          <w:sz w:val="28"/>
          <w:szCs w:val="28"/>
        </w:rPr>
      </w:pPr>
      <w:r>
        <w:rPr>
          <w:rFonts w:cs="Times New Roman" w:ascii="Times New Roman" w:hAnsi="Times New Roman"/>
          <w:sz w:val="28"/>
          <w:szCs w:val="28"/>
        </w:rPr>
        <w:t>Sở - đắc của Bồ - 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trụ pháp như -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ì chúng - sanh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àng - phục tất cả ma </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 tiện của nhẫn nầy.</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thế - gian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ông chẳng có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chỗ vô -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ác tướng đều bình -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Chỉ dùng một phương - tiện</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các thế -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 biết pháp tam - thế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ồng tánh hư -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rí - huệ cùng âm thanh</w:t>
      </w:r>
    </w:p>
    <w:p>
      <w:pPr>
        <w:pStyle w:val="NoSpacing"/>
        <w:jc w:val="both"/>
        <w:rPr>
          <w:rFonts w:ascii="Times New Roman" w:hAnsi="Times New Roman" w:cs="Times New Roman"/>
          <w:sz w:val="28"/>
          <w:szCs w:val="28"/>
        </w:rPr>
      </w:pPr>
      <w:r>
        <w:rPr>
          <w:rFonts w:cs="Times New Roman" w:ascii="Times New Roman" w:hAnsi="Times New Roman"/>
          <w:sz w:val="28"/>
          <w:szCs w:val="28"/>
        </w:rPr>
        <w:t>Và thân của Bồ - Tát</w:t>
      </w:r>
    </w:p>
    <w:p>
      <w:pPr>
        <w:pStyle w:val="NoSpacing"/>
        <w:jc w:val="both"/>
        <w:rPr>
          <w:rFonts w:ascii="Times New Roman" w:hAnsi="Times New Roman" w:cs="Times New Roman"/>
          <w:sz w:val="28"/>
          <w:szCs w:val="28"/>
        </w:rPr>
      </w:pPr>
      <w:r>
        <w:rPr>
          <w:rFonts w:cs="Times New Roman" w:ascii="Times New Roman" w:hAnsi="Times New Roman"/>
          <w:sz w:val="28"/>
          <w:szCs w:val="28"/>
        </w:rPr>
        <w:t>Tánh đó như hư -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ịch - diệt.</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thứ nhẫ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 tử đã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Tâm họ khéo an - trụ</w:t>
      </w:r>
    </w:p>
    <w:p>
      <w:pPr>
        <w:pStyle w:val="NoSpacing"/>
        <w:jc w:val="both"/>
        <w:rPr>
          <w:rFonts w:ascii="Times New Roman" w:hAnsi="Times New Roman" w:cs="Times New Roman"/>
          <w:sz w:val="28"/>
          <w:szCs w:val="28"/>
        </w:rPr>
      </w:pPr>
      <w:r>
        <w:rPr>
          <w:rFonts w:cs="Times New Roman" w:ascii="Times New Roman" w:hAnsi="Times New Roman"/>
          <w:sz w:val="28"/>
          <w:szCs w:val="28"/>
        </w:rPr>
        <w:t>Rộng vì chúng - sanh nói.</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khéo tu học</w:t>
      </w:r>
    </w:p>
    <w:p>
      <w:pPr>
        <w:pStyle w:val="NoSpacing"/>
        <w:jc w:val="both"/>
        <w:rPr>
          <w:rFonts w:ascii="Times New Roman" w:hAnsi="Times New Roman" w:cs="Times New Roman"/>
          <w:sz w:val="28"/>
          <w:szCs w:val="28"/>
        </w:rPr>
      </w:pPr>
      <w:r>
        <w:rPr>
          <w:rFonts w:cs="Times New Roman" w:ascii="Times New Roman" w:hAnsi="Times New Roman"/>
          <w:sz w:val="28"/>
          <w:szCs w:val="28"/>
        </w:rPr>
        <w:t>Thành - tựu sức quảng - đại</w:t>
      </w:r>
    </w:p>
    <w:p>
      <w:pPr>
        <w:pStyle w:val="NoSpacing"/>
        <w:jc w:val="both"/>
        <w:rPr>
          <w:rFonts w:ascii="Times New Roman" w:hAnsi="Times New Roman" w:cs="Times New Roman"/>
          <w:sz w:val="28"/>
          <w:szCs w:val="28"/>
        </w:rPr>
      </w:pPr>
      <w:r>
        <w:rPr>
          <w:rFonts w:cs="Times New Roman" w:ascii="Times New Roman" w:hAnsi="Times New Roman"/>
          <w:sz w:val="28"/>
          <w:szCs w:val="28"/>
        </w:rPr>
        <w:t>Pháp - lực và trí - lực</w:t>
      </w:r>
    </w:p>
    <w:p>
      <w:pPr>
        <w:pStyle w:val="NoSpacing"/>
        <w:jc w:val="both"/>
        <w:rPr>
          <w:rFonts w:ascii="Times New Roman" w:hAnsi="Times New Roman" w:cs="Times New Roman"/>
          <w:sz w:val="28"/>
          <w:szCs w:val="28"/>
        </w:rPr>
      </w:pPr>
      <w:r>
        <w:rPr>
          <w:rFonts w:cs="Times New Roman" w:ascii="Times New Roman" w:hAnsi="Times New Roman"/>
          <w:sz w:val="28"/>
          <w:szCs w:val="28"/>
        </w:rPr>
        <w:t>Là phương - tiện bồ - 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ông đạt môn nhẫn nầy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 tựu trí vô - ngại</w:t>
      </w:r>
    </w:p>
    <w:p>
      <w:pPr>
        <w:pStyle w:val="NoSpacing"/>
        <w:jc w:val="both"/>
        <w:rPr>
          <w:rFonts w:ascii="Times New Roman" w:hAnsi="Times New Roman" w:cs="Times New Roman"/>
          <w:sz w:val="28"/>
          <w:szCs w:val="28"/>
        </w:rPr>
      </w:pPr>
      <w:r>
        <w:rPr>
          <w:rFonts w:cs="Times New Roman" w:ascii="Times New Roman" w:hAnsi="Times New Roman"/>
          <w:sz w:val="28"/>
          <w:szCs w:val="28"/>
        </w:rPr>
        <w:t>Vượt hơn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pháp - luân vô -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Hạnh quảng - đại đã tu</w:t>
      </w:r>
    </w:p>
    <w:p>
      <w:pPr>
        <w:pStyle w:val="NoSpacing"/>
        <w:jc w:val="both"/>
        <w:rPr>
          <w:rFonts w:ascii="Times New Roman" w:hAnsi="Times New Roman" w:cs="Times New Roman"/>
          <w:sz w:val="28"/>
          <w:szCs w:val="28"/>
        </w:rPr>
      </w:pPr>
      <w:r>
        <w:rPr>
          <w:rFonts w:cs="Times New Roman" w:ascii="Times New Roman" w:hAnsi="Times New Roman"/>
          <w:sz w:val="28"/>
          <w:szCs w:val="28"/>
        </w:rPr>
        <w:t>Lượng đó bất - khả - đắ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iều - Ngự - Sư trí - hải </w:t>
      </w:r>
    </w:p>
    <w:p>
      <w:pPr>
        <w:pStyle w:val="NoSpacing"/>
        <w:jc w:val="both"/>
        <w:rPr>
          <w:rFonts w:ascii="Times New Roman" w:hAnsi="Times New Roman" w:cs="Times New Roman"/>
          <w:sz w:val="28"/>
          <w:szCs w:val="28"/>
        </w:rPr>
      </w:pPr>
      <w:r>
        <w:rPr>
          <w:rFonts w:cs="Times New Roman" w:ascii="Times New Roman" w:hAnsi="Times New Roman"/>
          <w:sz w:val="28"/>
          <w:szCs w:val="28"/>
        </w:rPr>
        <w:t>Mới phân - biệt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ỏ ngã mà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vào pháp - tánh sâu</w:t>
      </w:r>
    </w:p>
    <w:p>
      <w:pPr>
        <w:pStyle w:val="NoSpacing"/>
        <w:jc w:val="both"/>
        <w:rPr>
          <w:rFonts w:ascii="Times New Roman" w:hAnsi="Times New Roman" w:cs="Times New Roman"/>
          <w:sz w:val="28"/>
          <w:szCs w:val="28"/>
        </w:rPr>
      </w:pPr>
      <w:r>
        <w:rPr>
          <w:rFonts w:cs="Times New Roman" w:ascii="Times New Roman" w:hAnsi="Times New Roman"/>
          <w:sz w:val="28"/>
          <w:szCs w:val="28"/>
        </w:rPr>
        <w:t>Tâm thường trụ tịnh - pháp</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ây thí quần -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 sanh và sát -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Còn biết được số đó</w:t>
      </w:r>
    </w:p>
    <w:p>
      <w:pPr>
        <w:pStyle w:val="NoSpacing"/>
        <w:jc w:val="both"/>
        <w:rPr>
          <w:rFonts w:ascii="Times New Roman" w:hAnsi="Times New Roman" w:cs="Times New Roman"/>
          <w:sz w:val="28"/>
          <w:szCs w:val="28"/>
        </w:rPr>
      </w:pPr>
      <w:r>
        <w:rPr>
          <w:rFonts w:cs="Times New Roman" w:ascii="Times New Roman" w:hAnsi="Times New Roman"/>
          <w:sz w:val="28"/>
          <w:szCs w:val="28"/>
        </w:rPr>
        <w:t>Công - đức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hể biết hạ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Bồ - Tát hay thành - tựu</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thứ nhẫ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í - huệ và công -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 sanh chẳng lườ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A Tăng K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a mươ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Tâm Vương Bồ Tát bạch Phật rằng : "Bạch Thế Tôn ! Chư Phật Thế Tôn diễn nói a tăng kỳ, vô lượng, vô biên, vô đẳng, bất khả sổ, bất khả xưng, bất khả tư, bất khả lượng, bất khả thuyết, bất khả thuyế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Thế Tôn ! Thế nào là a tăng kỳ nhẫn đến bất khả thuyết bất khả thuyết ?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bảo Tâm Vương Bồ Tát : "Lành thay ! Lành thay ! Nầy Thiện nam tử ! Nay ngươi muốn cho các thế gian nhập vào nghĩa số lượng của Phật đã biết mà hỏi đức Như Lai Ứng Ð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nam tử lóng nghe lóng nghe ! Khéo suy gẫm, Phật sẽ vì ngươi mà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Vương Bồ Tát kính vâng thọ giáo. </w:t>
      </w:r>
    </w:p>
    <w:p>
      <w:pPr>
        <w:pStyle w:val="NoSpacing"/>
        <w:jc w:val="both"/>
        <w:rPr/>
      </w:pPr>
      <w:r>
        <w:rPr>
          <w:rFonts w:cs="Times New Roman" w:ascii="Times New Roman" w:hAnsi="Times New Roman"/>
          <w:sz w:val="28"/>
          <w:szCs w:val="28"/>
        </w:rPr>
        <w:t xml:space="preserve">Phật nói : "Này Thiện nam tử ! Một trăm lạc xoa </w:t>
      </w:r>
      <w:r>
        <w:rPr>
          <w:rFonts w:cs="Times New Roman" w:ascii="Times New Roman" w:hAnsi="Times New Roman"/>
          <w:sz w:val="28"/>
          <w:szCs w:val="28"/>
          <w:vertAlign w:val="superscript"/>
        </w:rPr>
        <w:t>(1)</w:t>
      </w:r>
      <w:r>
        <w:rPr>
          <w:rFonts w:cs="Times New Roman" w:ascii="Times New Roman" w:hAnsi="Times New Roman"/>
          <w:sz w:val="28"/>
          <w:szCs w:val="28"/>
        </w:rPr>
        <w:t xml:space="preserve"> làm một câu chi. Câu chi lần câu chi làm một a giu đa. A giu đa lần a giu đa làm một na do tha. Na do tha lần na do tha làm một tần bà la. Tần bà la lần tần bà la làm một căn yết la. Căn yết la lần căn yết la làm một a già la. A già la lần a già la làm một tối thắng. Tối thắng lần tối thắng làm một ma bã la. Ma bã la lần ma bã la làm một a bã la. A bã la lần a bã la làm một đa bã la. Ða bã la lần đa bã la làm một giới phần. Giới phần lần giới phần làm một phổ ma. Phổ ma lần phổ ma làm một nễ ma. Nễ ma lần nễ ma làm một a bã câm. A bã câm lần a bã câm làm một di già bà. Di già bà lần di già bà làm một tỳ lã già. Tỳ lã già lần tỳ lã già làm một tỳ già bà. Tỳ già bà lần tỳ già bà làm một tăng yết lã ma. Tăng yết lã ma lần tăng yết lã ma làm một tỳ tát la. Tỳ tát la lần tỳ tát la làm một tỳ chiêm bà. Tỳ chiêm bà lần tỳ chiêm bà làm một tỳ thạnh già. Tỳ thạnh già lần tỳ thạnh già làm một tỳ tố đà. Tỳ tố đà lần tỳ tố đà làm một tỳ bà ha. Tỳ bà ha lần tỳ bà ha làm một tỳ bạc để. Tỳ bạc để lần tỳ bạc để làm một tỳ khư đảm. Tỳ khư đảm lần tỳ khư đảm làm một xứng lượng. Xứng lượng lần xứng lượng làm một nhứt trì. Nhứt trì lần nhứt trì làm một dị lộ. Dị lộ lần dị lộ làm một điên đảo. Ðiên đảo lần điên đảo làm một tam mạt gia. Tam mạt gia lần tam mạt gia làm một tỳ đỗ la. Tỳ đỗ la lần tỳ đỗ la làm một hề bã la. Hề bã la lần hề bã la làm một từ tế. Từ tế lần từ tế làm một châu quảng. Châu quảng lần châu quảng làm một cao xuất. Cao xuất lần cao xuất làm một tối diệu. Tối diệu lần tối diệu làm một nê la bà. Nê la bà lần nê la bà làm một a lý bà. A lý bà lần a lý bà làm một nhứt động. Nhứt động lần nhứt động làm một ha lý bồ. Ha lý bồ lần ha lý bồ làm một ha lý tam. Ha lý tam lần ha lý tam làm một hề lỗ già. Hề lỗ già lần hề lỗ già làm một đạt lã bộ đà. Ðạt lã bộ đà lần đạt lã bộ đà làm một a lỗ na. A lỗ na lần a lỗ na làm một ma lỗ đà. Ma lỗ đà lần ma lỗ đà làm một sám mạc đà. Sám mạc đà lần sám mạc đà làm một y lã đà. Y lã đà lần y lã đà làm một ma lỗ ma. Ma lỗ ma lần ma lỗ ma làm một điều phục. Ðiều phục lần điều phục làm một ly kiêu mạn. Ly kiêu mạn lần ly kiêu mạn làm một bất động. Bất động lần bất động làm một cực lượng. Cực lượng lần cực lượng làm một a mạ đát la. A mạ đát la lần a mạ đát la làm một bột mạ đát la. Bột mạ đát la lần bột mạ đát la làm một già mạ đát la. Già mạ đát la lần già mạ đát la làm một na mạ đát la. Na mạ đát la lần na mạ đát la làm một hề mạ đát la. Hề mạ đát la lần hề mạ đát la làm một tỳ mạ đát la. Tỳ mạ đát la lần tỳ mạ đát la làm một bát la mạ đát la. Bát la mạ đát la lần bát la mạ đát la làm một thi bà mạ đát la. Thi bà mạ đát la lần thi bà mạ đát la làm một ế la. Ế la lần ế la làm một tiết la. Tiết la lần tiết la làm một đế la. Ðế la lần đế la làm một kệ la. Kệ la lần kệ la làm một túy bộ la. Túy bộ la lần túy bộ la làm một nê la. Nê la lần nê la làm một kế la. Kế la lần kế la làm một tế la. Tế la lần tế la làm một tỳ la. Tỳ la lần tỳ la làm một mế la. Mế la lần mế la làm một ta lã đồ. Ta lã đồ lần ta lã đồ làm một mế lỗ đà. Mế lỗ đà lần mế lỗ đà làm một khế lỗ đà. Khế lỗ đà lần khế lỗ đà làm một ma đỗ la. Ma đỗ la lần ma đỗ la làm một ta mẫu la. Ta mẫu la lần ta mẫu la làm một a dã ta. A dã ta lần a dã ta làm một ca mạ la. Ca mạ la lần ca mạ la làm một ma già bà. Ma già bà lần ma già bà làm một a đát la. A đát la lần a đát la làm một hê lỗ gia. Hê lỗ gia lần hê lỗ gia làm một tiết lỗ bà. Tiết lỗ bà lần tiết lỗ bà làm một yết la ba. Yết la ba lần yết la ba làm một ha bà bà. Ha bà bà lần ha bà bà làm một tỳ bã la. Tỳ bã la lần tỳ bã la làm một na bã la. Na bã la lần na bã la làm một ma lã la. Ma lã la lần ma lã la làm một ta bã la. Ta bã la lần ta bã la làm một mế lã lỗ. Mế lã lỗ lần mế lã lỗ làm một giả mạ la. Giả mạ la lần giả mạ la làm một đà mạ la. Ðà mạ la lần đà mạ la làm một bát lã mạ đà. Bát lã mạ đà lần bát lã mạ đà làm một tỳ già ma. Tỳ già ma lần tỳ già ma làm một ô ba bạt đa. Ô ba bạt đa lần ô ba bạt đa làm một diễn thuyết. Diễn thuyết lần diễn thuyết làm một vô tận. Vô tận lần vô tận làm một xuất sanh. Xuất sanh lần xuất sanh làm một vô ngã. Vô ngã lần vô ngã làm một a bạn đa. A bạn đa lần a bạn đa làm một thanh liên hoa. Thanh liên hoa lần thanh liên hoa làm một bát đầu ma. Bát đầu ma lần bát đầu ma làm một tăng kỳ. Tăng kỳ lần tăng kỳ làm một thú. Thú lần thú làm một chí. Chí lần chí làm một a tăng kỳ. A tăng kỳ lần a tăng kỳ làm một a tăng kỳ chuyển. A tăng kỳ chuyển lần a tăng kỳ chuyển làm một vô lượng. Vô lượng lần vô lượng làm một vô lượng chuyển. Vô lượng chuyển lần vô lượng chuyển làm một vô biên. Vô biên lần vô biên làm một vô biên chuyển. Vô biên chuyển lần vô biên chuyển làm một vô đẳng. Vô đẳng lần vô đẳng làm một vô đẳng chuyển. Vô đẳng chuyển lần vô đẳng chuyển làm một bất khả sổ. Bất khả sổ lần bất khả sổ làm một bất khả sổ chuyển. Bất khả sổ chuyển lần bất khả sổ chuyển làm một bất khả xưng. Bất khả xưng lần bất khả xưng làm một bất khả xưng chuyển. Bất khả xưng chuyển lần bất khả xưng chuyển làm một bất khả tư. Bất khả tư lần bất khả tư làm một bất khả tư chuyển. Bất khả tư chuyển lần bất khả tư chuyển làm một bất khả lượng. Bất khả lượng lần bất khả lượng làm một bất khả lượng chuyển. Bất khả lượng chuyển lần bất khả lượng chuyển làm một bất khả thuyết. Bất khả thuyết lần bất khả thuyết làm một bất khả thuyết chuyển. Bất khả thuyết chuyển lần bất khả thuyết chuyển làm một bất khả thuyết bất khả thuyết. Và bất khả thuyết bất khả thuyết lần bất khả thuyết bất khả thuyết làm một bất khả thuyết bất khả thuyết chuy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Thế Tôn vì Tâm Vương Bồ Tát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ung mãn tất cả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hững kiếp bất khả ngôn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bất khả thuyết chẳng h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các cõ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ảy đều nghiền nát làm vi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trần, bất khả thuyết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ột, tất cả đều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huyết cõi Phật trên đâ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niệm nghiền trầ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niệm nghiền nát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uốt bất khả thuyết kiếp luôn ngh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trần có bất khả thuyết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này làm trần nói khó h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pháp toán số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huyết kiếp đếm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những trần này đếm các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rần mười vạ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ếp ấy xưng tán một Phổ H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hết được lượng công đức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rên một đầu lông rất nh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bất khả thuyết những Phổ H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ầu lông đều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ần lượt nhẫn đến khắp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đầu một lông có những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ố đó vô lượ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lượng hư không những đầu l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mỗi lông số cõi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cõi nước nơi đầu lông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chủng loại trụ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bất khả thuyết cõi các l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bất khả thuyết cõi đồng l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ên bất khả thuyết đầu l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có cõi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ều thứ trang nghiêm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ều thứ kỳ diệu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ên mỗi mỗi đầu lông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bất khả thuyết danh hiệu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danh hiệu có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bất khả thuyế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ên thân mỗi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bất khả thuyết lỗ chân l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lỗ chân lông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những sắc tướ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lỗ chân l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phóng quang mi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quang minh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iện liên ho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liên hoa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có những cá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cánh của bất khả thuyết ho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iện sắc tướ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hững sắc bất khả thuyết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hiện cánh ho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hoa quang mi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hoa sắc tướ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sắc tướng bất khả thuyết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hiện qua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quang hiện nguyệ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yệt lại hiện nguyệ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bất khả thuyết những mặt nguy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nguyệt hiện qua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rong mỗi mỗi quang minh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hiện mặt nhự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bất khả thuyết mặt nhự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hiện sắ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những sắc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hiện quang mi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quang minh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bất khả thuyết tòa sư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tòa trang nghiêm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nghiêm quang mi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quang diệu sắ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sắc tịnh qua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tịnh quang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hiện các thứ diệu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 này lại hiện các thứ qua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các thứ quang minh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iện diệu bửu như Tu D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quang minh hiện diệu bử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diệu bửu như Tu Di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những cõi nướ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ết bửu Tu Di không còn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cõi nước đều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mỗi cõi nước nghiền làm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trần sắc tướ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cõi làm trần, trần có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loại trần tướng như thế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phát quang mi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quang hiện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của Phật nó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pháp diệu kệ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kệ được hiểu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ểu bất khả thuyết trong mỗi niệ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ểu rõ chơn đế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vi lai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diễn thuyết pháp không cùng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Phật phá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diệu âm th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ển chánh pháp luâ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pháp luân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nói khế ki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khế kinh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ân biệt pháp mô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pháp môn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ói những phá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những pháp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iều phục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lại ở trong một đầu l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huyết kiếp thường an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ột đầu lông khác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ố kiếp an trụ đều thế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đó vô ngạ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n hóa chư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biến hóa cá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hiện biến hó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kia pháp thâ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kia phân thâ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ang nghiêm vô lượ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đến mười phươ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i đến quốc độ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sát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iều phục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trang nghiêm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thần lực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tự tại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thần biến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hữu thần thô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hữu cảnh giớ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hữu đa trì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trụ thế gia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hiệt tướ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tu đa l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mỗi mỗi tu đa la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nói pháp mô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pháp môn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ói các phá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chánh pháp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hữu quyết đ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mỗi quyết định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iều phục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pháp đồng l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tâm đồng l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pháp dị l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tâm dị l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căn dị l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ngữ dị l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iệm niệm những chỗ d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iều phục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hữu thần biế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hữu thị hiệ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ó thời kiế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ó sai biế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đều hay phân biệt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giỏi tính đếm không biện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một đầu lông cõi lớn nh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p nhiễm thanh tịnh cõi thô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ư vậy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rõ ràng phân biệ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một cõi nước nghiền làm bụ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ụi đó vô lượ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ần số vô biên cõ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đến đồng nhóm đầu một l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cõi nước này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ng nhóm đầu lông không chật hẹ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khiến đầu lông có thêm lớ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những cõi kia chung đến nhó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lông tất cả những cõi n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ình tướng như cũ không tạp lo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ột cõi chẳng loạn các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õi nước đều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ư không cảnh giới không biên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để trên lông khiến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lông cõi nước như vậy th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một niệm đều hay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lỗ lông rất nhỏ b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huyết cõi tuần tự và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ỗ lông hay chứa những cõi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cõi chẳng khắp lỗ lô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hập kiếp số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thọ kiếp số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lúc hàng liệt an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ững kiếp không nói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ếp thọ an trụ như vậy rồ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hữu cảnh giớ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hập phương tiệ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ập rồi chỗ làm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căn sáng tỏ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u lịch các phươ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ũng mãnh tinh tấ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tại thần biế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hữu tư duy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hữu đại nguyệ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hữu cảnh giớ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ông đạ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ữ nghiệp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nghiệp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ín giải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u trí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u huệ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các thiệt tướ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ứt các nghi lầm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ly sanh tử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u thăng chánh vị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muội thâm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ỏ thấu tất cả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õi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hân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âm họ muố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nghiệp quả họ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ý giải họ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phẩm loại họ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hủng tánh họ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họ thọ thâ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hỗ họ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họ đươ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họ sanh rồ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họ hiểu rõ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 họ xu hướ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họ ngôn ngữ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họ tác nghiệ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đại từ b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ợi ích tất cả các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khắp thân mì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các cõi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các Bồ Tá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sanh trí huệ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ỉnh nói chánh phá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ển bày Phật giáo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các thứ thâ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ến các cõi nướ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thần thô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cùng mười phươ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ứ xứ phân thâ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ần gũi chư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ắm đồ cúng dườ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ều thứ vô lượ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ửu vật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iên hoa thượng diệu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àng thơm tối thắ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dường Như La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ín tâm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ộ giải tối thắ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 nguyện tăng thượ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ng kính chư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hành bố thí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đó quá khứ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cầu đều thí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thí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ì giới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ý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n thán chư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ến thích chánh phá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các nhẫ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sanh pháp nhẫ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đủ tịc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tịch tịnh đị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ởi đại tinh tấ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đó quá khứ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hẳng thối chuyể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hẳng khuynh độ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ịnh tạ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 sát các phá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ch nhiên tại đ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ỏ thấu các thiề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thông đạ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muội tự tạ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ỏ thấu các phá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rõ chư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vô lượng hạ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quảng đại nguyệ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 giới thậm thâm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môn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pháp lự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pháp trụ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chánh niệm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pháp giới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trí phương tiệ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ọc trí thậm thâm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trí huệ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rốt ráo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pháp trí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pháp luân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pháp vân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pháp vũ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thần lực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phương tiện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ập trí không tịc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iệm niệm tiếp nố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hạnh mô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iệm niệm hằng trụ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sát hả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ay qua đế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cõi sai biệ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i biệt trang nghiêm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biên sắc tướ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xen lẫ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xinh đẹ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Phật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giới tạp nhiễm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rõ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hủng tánh họ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nghiệp báo họ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âm hành họ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ăn tánh họ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giải dục họ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p nhiễm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sát điều phụ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n hoá tự tạ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nhiều loại thâ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hành tinh tấ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ộ thoát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thần biế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đại quang mi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sắc tướ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chúng s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lỗ lô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lưới quang mi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ới quang hiện sắ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iếu khắp cõi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ũng mãnh vô úy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 tiện thiện xảo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iều phục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thoát sanh tử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ữ nghiệp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nghiệp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u hạnh thù thắ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trí bửu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nhập pháp giớ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tổng trí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éo hay tu họ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Âm thanh bực trí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Âm thanh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niệm chơn thiệ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ai ngộ chúng s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đủ oai ngh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u hà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vô úy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iều phục thế gia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chúng Phật tử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ắng hạnh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ợi khen chư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ợi khen vô tậ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gian Ðạo Sư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thuyết khen ngợ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Bồ Tát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 đức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biên tế kia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trụ trong đó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trong trụ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ết những kiếp trụ không nói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ến thích chư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bình đẳ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éo vào các phá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vô ngạ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thế như khô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thế trí huệ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u rõ tam thế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nơi trí huệ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u hạnh thù thắ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đại nguyệ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nguyện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Bồ đề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Bồ đề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sanh trí huệ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ân biệt nghĩa lý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iêm tịnh cõi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hành các lự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tập lâu dà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niệm ngộ giả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ự tạ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rộng chánh pháp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thần lự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thế gia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pháp luâ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ũng mãnh hay chuyể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khai diễ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ơng xót thế gia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tất cả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en những công đứ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huyết kiếp còn h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huyết đức chẳng thể h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chư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những thiệt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en bất khả thuyết đức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huyết kiếp không h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tất cả cá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ồng thời thành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ột Phật hay hiện khắ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tất cả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ân trong số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ra đầu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đầu trong số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ra lưỡ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ưỡi trong số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âm tha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anh trong số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ải qua kiếp trụ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ột, tất cả Phật đều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ột, tất cả thân đều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ột, tất cả đầu đều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ột, tất cả lưỡi đều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ột, tất cả tiếng đều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huyết kiếp thường khe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huyết kiếp còn h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 đức khen Phật không hế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vi trần hay có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ngôn thuyết cõi liên ho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cõi liên hoa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ền Thủ Như La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ẫn đến pháp giới đều cùng khắ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ó tất cả những vi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gian hoặc thành hoặc trụ, h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ố đó vô lượ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một vi trần không biên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cõi nước khắp vào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sai biệ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t hải an bày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cõi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ọ mạng kiếp số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sở hà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u pháp thậm thâm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thông đại lự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không chướng ngạ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nơi lỗ lô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ỗ lông nhơn duyê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Thập lực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ác ngộ Bồ đề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ập tịnh pháp giớ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trí tạng sâu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số lượ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kia tất cả đều biết r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thứ hình lượ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đây tất cả đều thông đ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tam muộ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ay nhiều kiếp trụ ở tro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chỗ bất khả thuyết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hành thanh tị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bất khả thuyết tâm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đến mười phươ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lực thị hiệ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làm vô tế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đến các cõ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thấu chư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h tấn dũng mãnh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thông đạ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chẳng làm chẳng không là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các cảnh giớ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xưng thuyết những đại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ằng đi mười phươ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 tiện trí huệ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ơn thiệt trí huệ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thông trí huệ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iệm niệm thị hiện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bất khả thuyết các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biết rõ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trong nhứt thời chứng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nhiều thế gian mà chứng nh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lông cõi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rần cõi P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Phật như vậy đều qua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chư Như Lai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ông đạt nhứt thậ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éo vào Phật chủng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quốc độ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ay qua đến thành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õi nước chúng sanh và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ể tánh sai biệt bất khả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thế như vậy không biên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tất cả đều thấy rõ.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Thọ Lượng</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a mươi mốt</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Cs/>
          <w:sz w:val="28"/>
          <w:szCs w:val="28"/>
        </w:rPr>
        <w:t>B</w:t>
      </w:r>
      <w:r>
        <w:rPr>
          <w:rFonts w:cs="Times New Roman" w:ascii="Times New Roman" w:hAnsi="Times New Roman"/>
          <w:sz w:val="28"/>
          <w:szCs w:val="28"/>
        </w:rPr>
        <w:t xml:space="preserve">ấy giờ Tâm Vương đại Bồ Tát ở trong chúng hội bảo chư Bồ Tát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Ở Ta Bà thế giới cõi của Thích Ca Mâu Ni Phật đây một kiếp, nơi Cực Lạc thế giới, cõi A Di Dà Phật là một ngày một đ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iếp ở Cực Lạc thế giới là một ngày một đêm nơi Ca Sa Tràng thế giới, cõi của Kim Cang Kiê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iếp ở Ca Sa Tràng thế giới là một ngày một đêm nơi Bất Thối Chuyển Âm Thanh Luân thế giới, cõi của Thiện Thắng Quang Minh Liên Hoa Khai Phu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iếp ở Bất Thối Chuyển Âm Thanh Luân thế giới là một ngày một đêm nơi Ly Cấu thế giới, cõi của Pháp Trà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iếp ở Ly Cấu thế giới là một ngày một đêm nơi Thiện Ðăng thế giới, cõi của Sư Tử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iếp ở Thiện Ðăng thế giới là một ngày một đêm nơi Diệu Quang Minh thế giới, cõi của Quang Minh Tạ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iếp ở Diệu Quang Minh thế giới là một ngày một đêm nơi Nan Siêu Quá thế giới, cõi của Pháp Quang Minh Liên Hoa Khai Phu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iếp ở Nan Siêu Quá thế giới là một ngày một đêm nơi Trang nghiêm Huệ thế giới, cõi của Nhứt Thiết Thần Thông Quang Mi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kiếp ở Trang Nghiêm Huệ thế giới là một ngày một đêm nơi Cảnh Quang Minh thế giới, cõi của Nguyệt Trí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Tuần tự như vậy, nhẫn đến quá trăm vạn a tăng kỳ thế giới, một kiếp ở thế giới rốt sau là một ngày một đêm nơi Thắng Liên Hoa thế giới, cõi của Hiền Thắng Phật. Phổ Hiền Bồ Tát và chư đại Bồ Tát đồng hạnh đông đầy trong thế giới Thắng Liên Hoa này.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Chư Bồ Tát Trụ Xứ</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a mươi hai</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Cs/>
          <w:sz w:val="28"/>
          <w:szCs w:val="28"/>
        </w:rPr>
        <w:t>B</w:t>
      </w:r>
      <w:r>
        <w:rPr>
          <w:rFonts w:cs="Times New Roman" w:ascii="Times New Roman" w:hAnsi="Times New Roman"/>
          <w:sz w:val="28"/>
          <w:szCs w:val="28"/>
        </w:rPr>
        <w:t xml:space="preserve">ấy giờ Tâm vương đại Bồ Tát ở trong chúng hội bảo chư Bồ Tát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Phương Ðông có một nơi tên là Tiên Nhơn Sơn, từ xưa đến nay các chúng Bồ Tát thường ở trong đó. Hiện nay có Kim Cang Thắng Bồ Tát cùng ở với ba trăm vị Bồ Tát quyến thuộc, mà diễ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 Nam có một xứ tên là Thắng Phong Sơn, từ xưa đến nay các chúng Bồ Tát thường ở nơi đó. Hiện nay có Pháp Huệ Bồ Tát cùng ở với năm trăm bị Bồ Tát quyến thuộc, mà diễ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 Tây có một xứ tên là Kim Cang Diệm Sơn, từ xưa nay các chúng Bồ Tát thường ở nơi đó. Hiện nay có Tinh Tấn Vô Úy Hành Bồ Tát cùng ở với ba trăm bị Bồ Tát quyến thuộc, mà diễ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 Bắc có một xứ tên là Hương Tích Sơn, từ xưa đến nay các chúng Bồ Tát thường ở nơi đó. Hiện nay có Hương Tượng Bồ Tát cùng ở với ba ngàn vị Bồ Tát quyến thuộc, mà diễ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ông Bắc phương có xứ tên là Thanh Lương Sơn, từ xưa đến nay các chúng Bồ Tát thường ở nơi đó. Hiện nay có Văn Thù Sư Lợi Bồ Tát cùng ở với một vạn vị Bồ Tát quyến thuộc, mà diễ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biển có một xứ tên là Kim Cang Sơn, từ xưa đến nay các chúng Bồ Tát thường ở nơi đó. Hiện nay có Pháp Khởi Bồ Tát cùng ở với một ngàn hai trăm vị Bồ Tát quyến thuộc, mà diễ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ông Nam phương có một xứ tên là Chi Ðề Sơn, từ xưa đến nay các chúng Bồ Tát thường ở nơi đó. Hiện nay có Thiên Quan Bồ Tát cùng ở với một ngàn vị Bồ Tát quyến thuộc, mà diễ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y Nam phương có một xứ tên là Quang Mimh Sơn. Từ xưa đến nay các chúng Bồ Tát thường ở nơi đó. Hiện nay có Hiền Thắng Bồ Tát cùng ở với ba ngàn vị Bồ Tát quyến thuộc, mà diễ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y Bắc phương có một xứ tên là Hương Phong Sơn, từ xưa đến nay các chúng Bồ Tát thường ở nơi đó. Hiện nay có Hương Quang Bồ Tát cùng ở với năm ngàn vị Bồ Tát quyến thuộc, mà diễ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ại hải lại có một xứ tên là Trang Nghiêm Quật,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ía Nam nước Tỳ Xá Ly có một xứ tên là Thiện Trụ Căn,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ma Ðộ La có xứ tên là Mãn Túc Quật,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Câu Trân Na có một xứ tên là Pháp Toạ,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hanh Tịnh Bĩ Ngạn có một xứ tên là Chơn Lân Ðà Quật,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Ma Lan Ðà có một xứ tên là Vô Ngại Long Vương Kiến Lập,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Cam Bồ Già có một xứ tên là Xuất Sanh Từ,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Chấn Ðán có một xứ tên là Na La Diên Quật,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Sớ Lặc có một xứ tên là Ngưu Ðầu Sơn,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Ca Diếp Di La có một xứ tên là Thứ Ðệ,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ăng Trưởng Hoan Hỷ có một xứ tên là Tôn Giả Quật,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An Phù Lê Ma có một xứ tên là Kiến Ức Tạng Quang Minh,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Càn Ðà La có một xứ tên là Chiêm Bà La Quật, từ xưa đến nay các chúng Bồ Tát thường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Phật Bất Tư Nghì Pháp</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a mươi ba</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Cs/>
          <w:sz w:val="28"/>
          <w:szCs w:val="28"/>
        </w:rPr>
        <w:t>B</w:t>
      </w:r>
      <w:r>
        <w:rPr>
          <w:rFonts w:cs="Times New Roman" w:ascii="Times New Roman" w:hAnsi="Times New Roman"/>
          <w:sz w:val="28"/>
          <w:szCs w:val="28"/>
        </w:rPr>
        <w:t xml:space="preserve">ấy giờ trong đại hội, có chư Bồ Tát nghĩ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ốc độ của chư Phật, thế nào là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ổn nguyện của chư Phật, thế nào là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ủng tánh của chư Phật, thế nào là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xuất hiện, thế nào là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của chư Phật, thế nào là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Âm thanh của chư Phật, thế nào là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của chư Phật, thế nào là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tại của chư Phật, thế nào là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ngại của chư Phật, thế nào là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ải thoát của chư Phật, thế nào là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đức Thế Tôn biết tâm niệm của chư Bồ Tát, bèn dùng thần lực gia trì, trí huệ nhiếp thọ, quang minh chiếu sáng, oai thế tràn đầy, làm cho Thanh Liên Hoa Tạng Bồ Tát an trụ nơi vô úy của Phật, nhập Phật pháp giới, được oai đức thần thông tự tại của Phật, được quán sát quảng đại vô ngại của Phật, biết tuần thứ chủng tánh của tất cả Phật, an trụ trong bất khả thuyết phương tiện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hanh Liên Hoa Tạng Bồ Tát bèn hay thông đạt pháp giới vô ngại, hay an trụ thâm hạnh ly chướng, hay thành mãn Phổ Hiền đại nguyện, hay thấy biết tất cả Phật pháp, do tâm đại bi quán sát chúng sanh, muốn cho họ thanh tịnh tinh tấn tu tập không nhàm lười, thọ hành tất cả pháp Bồ Tát, trong một niệm xuất sanh Phật trí, hiểu rõ tất cả trí môn vô tận, tổng trì biện tài thảy đều đầy đủ, thừa thần lực của chư Phật bảo Liên Hoa Tạng Bồ Tát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vô lượng trụ. Những là : thường trụ đại bi, trụ nhiều loại thân làm những Phật sự, trụ tâm bình đẳng chuyển tịnh pháp luân, trụ tứ biện tài thuyết vô lượng pháp, trụ bất tư nghì tất cả Phật pháp, trụ tiếng thanh tịnh khắp vô lượng cõi, trụ bất khả thuyết pháp giới thậm thâm, trụ hiện tất cả thần thông tối thắng, trụ hay khai thị pháp rốt ráo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thứ pháp khắp cùng vô lượng vô biên pháp giớ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có vô biên tế thân sắc tướng thanh tịnh, vào khắp các cõi mà không nhiễm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có vô biên tế nhãn vô ngại, đều hay thấy rõ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có vô biên tế nhĩ vô ngại, đều hay hiểu rõ tất cả âm th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có vô biên tế tỹ, hay đến bĩ ngạn tự tại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có quảng trường thiệt, phát ra âm thanh vi diệu cùng khắp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có vô biên tế thân, ứng theo tâm của chúng sanh, cho họ đều được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chư Phật có vô biên tế ý, trụ nơi vô ngại bình đẳng pháp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có vô biên tế giải thoát vô ngại thị hiện sức đại thần thông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có vô biên tế thế giới thanh tịnh, theo sở thích của chúng sanh hiện những Phật độ, đầy đủ vô lượng những thứ trang nghiêm, mà ở trong đó chẳng sanh nhiễm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có vô biên tế Bồ Tát hạnh nguyện, được trí viên mãn du hý tự tại, đều hay thông đạt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ây là mười thứ Phật pháp vô biên tế cùng khắp pháp giới của đức Như lai Ứng Ð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thứ niệm niệm xuất sanh trí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rong một niệm, tất cả chư Phật đều hay thị hiện vô lượng thế giới, từ cõi trời giáng xu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rong một niệm, tất cả chư Phật đều hay thị hiện vô lượng thế giới, Bồ Tát thọ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rong một niệm, tất cả chư Phật đều hay thị hiện vô lượng thế giới, xuất gia học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rong một niệm, tất cả chư Phật đều hay thị hiện vô lượng thế giới, dưới cội Bồ Ðề thành Ð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rong một niệm, tất cả chư Phật đều hay thị hiện vô lượng thế giới, chuyển diệu Pháp lu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rong một niệm, tất cả chư Phật đều hay thị hiện vô lượng thế giới, giáo hóa chúng sanh, cúng dường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rong một niệm, tất cả chư Phật đều hay thị hiện vô lượng thế giới, bất khả thuyết nhiều loại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rong một niệm, tất cả chư Phật đều hay thị hiện vô lượng thế giới, nhiều thứ trang nghiêm vô số trang nghiêm, tất cả trí tạng tự tạ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rong một niệm, tất cả chư Phật đều hay thị hiện vô lượng thế giới, vô lượng vô số chúng sanh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rong một niệm, tất cả chư Phật đều hay thị hiện vô lượng thế giới, tam thế chư Phật, có nhiều loại căn tánh, nhiều cách tinh tấn, nhiều thứ hạnh giải, ở trong tam thế thành Ð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điều chẳng lỗi thờ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thành Ðẳng Chánh Giác chẳ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thành thục cả có duyên chẳ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thọ ký cho chư Bồ Tát chẳ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theo tâm của chúng sanh mà thị hiện thần lực chẳ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theo chỗ hiểu của chúng sanh mà thị hiện thân Phật chẳ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trụ nơi đại xả chẳ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vào các tụ lạc chẳ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nhiếp thọ các chúng sanh tịnh tính chẳ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đều phục những chúng sanh ác chẳ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hiện bất tư nghì Phật thần thông chẳ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thứ cảnh giới vô tỷ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một lần ngồi kiết già cùng khắp mười phương vô lượng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nói một cú nghĩa đều hay khai thị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phóng một quang minh đều chiếu khắp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ở nơi một thân đều hay thị hiện tất cả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ở trong một xứ đều hay thị hiện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ở trong một trí đều hay quyết rõ tất cả các pháp không bị ngăn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ở trong một niệm đều hay qua khắp mưới phương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ở trong một niệm đều hiện Như Lai vô lượng oai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ở trong một niệm duyên khắp tam thế : Phật và chúng sanh, tâm không tạp lo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ở trong một niệm cùng với tam thế tất cả Phật đồng một thể không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hay xuất sanh mười thứ trí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biết tất cả pháp không chỗ xu hướng, mà hay xuất sanh "hồi hứơng nguyện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biết tất cả pháp đều không có thân mà hay xuất sanh "thanh tịnh thân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biết tất cả pháp bổn lai không hai, mà hay xuất sanh "năng giác ngộ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biết tất cả pháp vô ngã vô chúng sanh, mà hay xuất sanh "điều chúng sanh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biết tất cả pháp bổn lai vô tướng, mà hay xuất sanh "liễu chư tướ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biết tất cả thế giới không có thành hoại, mà hay xuất sanh "liễu thành hoại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biết tất cả pháp không có tạo tác, mà hay xuất sanh "tri nghiệp quả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biết tất cả pháp không có ngôn thuyết, mà hay xuất sanh "liễu ngôn thuy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biết tất cả pháp không có nhiễm tịnh, mà hay xuất sanh "tri nhiễm tịnh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biết tất cả pháp không có sanh diệt, mà hay xuất sanh "liễu sanh diệ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thứ phổ nhập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có thân tịnh diệu vào khắp tam t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đều đầy đủ ba thứ tự tại, giáo hoá khắp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đều đầy đủ những đà la ni, hay khắp thọ trì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đều đầy đủ bốn thứ biện tài, chuyển khắp tất cả pháp luân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m là tất cả chư Phật đều đầy đủ bình đẳng đại bi, hằng chẳng bỏ lì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đều đầy đủ thận thân thiền định, hằng khắp quán sát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đều đầy đủ thiện căn lợi tha, đều phục chúng sanh không có thôi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đều đầy đủ tâm vô ngại, hay khắp an trụ tất cả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đều đầy đủ thần lực vô ngại, một niệm hiện khắp tam thế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đều đầy đủ trí huệ vô ngại, một niệm lập khắp tam thế kiếp số.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pháp quảng đại khó tin thọ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đều hay trừ diệt tất cả loại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đều hay hàng phục tất cả ngoại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đều hay điều phục tất cả chúng sanh đều làm cho họ vui đẹ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đều hay qua đến tất cả thế giới hóa đạo mọi loà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đều hay trí chứng pháp giới thậm th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đều hay dùng thân vô nhị hiện những thân tràn đầy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đều hay dùng âm thanh, thanh tịnh khởi bốn biện tài thuyết pháp không dứt, phàm có tinh thọ thời chẳng luống c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đều hay ở trong một lỗ lông xuất hiện chư Phật số đồng với số tất cả thế vi trần, không lúc nào đoạn tuy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đều hay ở trong một vi trần thị hiện các cõi đồng với số tất cả thế giới vi trần, đầy đủ các thứ trang nghiêm thượng diệu, hằng ở trong đó chuyển diệu pháp luân giáo hoá chúng sanh mà vi trần chẳng lớn, thế giới chẳng nhỏ, thường dùng chứng trí an trụ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đều liễu đạt pháp giới thanh tịnh, dùng trí quang minh phá si ám của thế gian, làm cho đều được khai hiểu nơi Phật pháp, theo dõi Như Lai, trụ trong Thập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công đức lớn rời lỗi hoàn toàn thanh tị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đủ oai đức lớn, rời lỗ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đều sanh nơi nhà tam thế Như Lai, chủng tộc điều thiện, rời lỗ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tột vị lai tế tâm vô sở trụ, rời lỗ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nơi pháp tam thế đều vô sở trước, rời lỗ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biết những loại tánh, đều là một tánh, không từ đâu đến, rời lỗ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tiền tế hậu tế phước đức vô tận đồng với pháp giới, rời lỗ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vô biên thân tướng khắp mười phương cõi, tùy thời điều phục tất cả chúng sanh, rời lỗ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được bốn đức vô úy lìa những khủng bố, ở trong chúng hội đại sư tử hống, phân biện rành rẽ tất cả các pháp, rời lỗ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trong bất khả thuyết bất khả thuyết kiếp nhập Niết Bàn, chúng sanh nghe danh hiệu được phước vô lượng như Phật hiện tại công đức không khác, rời lỗ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ở xa trong bất khả thuyết bất khả thuyết thế giới, nếu có chúng sanh nhất tâm chánh niệm thời đều được thấy, rời lỗ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điều rốt ráo thanh tị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đại nguyện thuở xưa rốt r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giữ gìn phạm hạnh rốt r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rời những mê lầm thế gian rốt r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trang nghiêm cõi nước rốt r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có những quyến thuộc rốt r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chỗ có chủng tộc rốt r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sắc thân tướng hảo rốt r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pháp thân vô nhiễm rốt r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nhứt thiết chủng trí không có chướng ngại rốt r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giải thoát tự tại chỗ làm đã xong đến bĩ ngạn rốt r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nơi tất cả thế giới, tất cả thế gian, có mười thứ Phật sự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nếu có chúng sanh chuyên tâm nghĩ nhớ thời Phật hiện ra trước 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nếu có chúng sanh tâm chẳng điều thuận thời Phật vì họ mà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nếu có chúng sanh hay sanh tịnh tín thời Phật làm cho họ được vô lượng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nếu có chúng sanh hay nhập pháp vị thời đều hiện chứng không pháp nào chẳng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giáo hóa chúng sanh không hề nhàm mỏ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du hành các cõi Phật, qua lại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đại bi chẳng bỏ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hiện thân biến hóa hằng không đoạn tuy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hần thông tự đại chưa từng thôi nghỉ.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an trụ pháp giới hay khắp quán s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thứ pháp trí hải vô tậ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vô biên pháp thân, pháp trí hải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vô lượng Phật sự, pháp trí hải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cảnh giới Phật nhãn, pháp trí hải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vô lượng vô số nan tư thiện căn, pháp trí hải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mưa khắp tất cả cam lồ diệu pháp, pháp trí hải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tán thán Phật công đức, pháp trí hải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ngày trước đã tu những nguyện hạnh, pháp trí hải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tận vị lai tế hằng làm Phật sự, pháp trí hải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biết rõ tâm hành của tất cả chúng sanh, pháp trí hải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phước trí trang nghiêm không ai hơn, pháp trí hải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thứ thường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thường thật hành tất cả những Ba la m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nơi tất cả pháp, thường rời hẳn mê l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thường đủ đức đại b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thường có đủ Thập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thường chuyển Pháp lu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thường vì chúng sanh mà thị hiện thành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thường thích điều phục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tâm thường chánh niệm pháp Bất nh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giáo hóa chúng sanh xong rồi thường thị hiện nhập Vô dư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cảnh giới thường không biên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môn diễn thuyết vô lượ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diễn thuyết vô lượng chúng sanh giải thoát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diễn thuyết vô lượng chúng sanh hạnh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diễn thuyết vô lượng chúng sanh nghiệp quả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diễn thuyết vô lượng hóa chúng sanh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diễn thuyết vô lượng tịnh chúng sanh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diễn thuyết vô lượng Bồ Tát hạnh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diễn thuyết vô lượng Bồ Tát nguyện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diễn thuyết vô lượng tất cả thế giới thành kiếp hoại kiếp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diễn thuyết vô lượng Bồ Tát thâm tâm tịnh Phật sát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diễn thuyết vô lượng tất cả thế giới tam thế chư Phật nơi những kiếp đó thứ đệ xuất hiện môn. </w:t>
      </w:r>
    </w:p>
    <w:p>
      <w:pPr>
        <w:pStyle w:val="NoSpacing"/>
        <w:jc w:val="both"/>
        <w:rPr/>
      </w:pPr>
      <w:r>
        <w:rPr>
          <w:rFonts w:cs="Times New Roman" w:ascii="Times New Roman" w:hAnsi="Times New Roman"/>
          <w:sz w:val="28"/>
          <w:szCs w:val="28"/>
        </w:rPr>
        <w:t xml:space="preserve">Tất cả chư Phật diễn thuyết vô lượng nhứt thiết chư Phật trí môn. </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điều vì chúng sanh làm Phật sự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thị hiện sắc thân vì chúng sanh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phát diệu âm thanh vì chúng sanh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có chỗ thọ vì chúng sanh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không chỗ thọ vì chúng sanh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dùng địa, thủy, hỏa, phong vì chúng sanh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thần lực tự tại thị hiện tất cả cảnh giới sở duyên vì chúng sanh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nhiều thứ danh hiệu vì chúng sanh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dùng cảnh giới chư Phật vì chúng sanh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nghiêm tịnh cõi Phật vì chúng sanh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vắng lặng không lời vì chúng sanh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pháp tối thắ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đại nguyện kiên cố chẳng gì ngăn trở phá hoại được, nói ra tất thật hành, lời nói không có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vì muốn viên mãn tất cả công đức nên tột kiếp vị lai tu hạnh Bồ Tát chẳng mỏi l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vì muốn điều phục tất cả chúng sanh nên qua đến bất khả thuyết bất khả thuyết thế giới để vì chúng sanh không lúc nào đoạn tuy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đối với hai hạng chúng sanh : kính tin và hủy báng, tâm đại bi xem đồng bình đẳng không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từ lúc sơ phát tâm nhẫn đến thành Phật trọn không thối thất tâm Bồ Ð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chứa nhóm vô lượng những công đức lành đều đem hồi hướng tánh nhứt thiết trí, với các thế gian trọn không nhiễm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ở chỗ chư Phật tu học ba nghiệp, chỉ thật hành hạnh Phật chẳng phải hạnh Nhị thừa, đều để hồi hướng tánh Nhứt thiết trí, thành tựu Vô thượng Chánh đẳng Bồ Ð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phóng đại quang minh, quang minh này bình đẳng chiếu tất cả chỗ và chiếu tất cả Phật pháp, làm cho chư Bồ Tát tâm được thanh tịnh viên mãn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rời bỏ sự vui thế gian chẳng tham chẳng nhiễm, mà nguyện khắp thế gian lìa khổ được vui không có những hý lu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thương các chúng sanh chịu những sự khổ, giữ gìn Phật chủng, đi nơi cảnh giới Phật, xuất ly sanh tử, đến bực Thập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điều vô chướng ngại trụ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đều hay qua đến tất cả thế giới, vô chướng ngại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đều hay trụ ở tất cả thế giới, vô chướng ngại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đều hay ở nơi tất cả thế giới đi, đứng, nằm, ngồi, vô chướng ngại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đều hay ở nơi tất cả thế giới diễn thuyết chánh pháp, vô chướng ngại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đều hay ở nơi tất cả thế giới trụ ở cung trời Ðâu Suất, vô chướng ngại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đều hay nhập pháp giới tất cả tam thế, vô chướng ngại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đều hay ngồi pháp giới tất cả đạo tràng, vô chướng ngại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đều hay niệm niệm quán tâm hành của tất cả chúng sanh, dùng ba môn tự tại giáo hóa điều phục, vô chướng ngại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đều hay dùng một thân trụ ở vô lượng bất tư nghì chỗ chư Phật và tất cả chỗ để lợi ích chúng sanh, vô chướng ngại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đều hay khai thị chánh pháp của vô lượng chư Phật nói, vô chướng ngại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thứ tối thắng vô thượng trang nghiê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đầy đủ những đại nhơn tướng và tùy hình hảo, đây là thân trang nghiêm tối thắng vô thượng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đầy đủ sáu mươi thứ âm thanh, mỗi âm thanh có năm trăm phần, mỗi phần có vô lượng trăm ngàn âm thanh thanh tịnh dùng để nghiêm hảo, có thể ở trong tất cả chúng khắp pháp giới không hãi sợ, đại sư tử hống diễn nói pháp nghĩa thậm thâm của Như lai. Chúng sanh được nghe không ai chẳng hoan hỷ, tùy căn dục của họ đều được điều phục. Ðây là ngữ trang nghiêm tối thắng vô thượng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đủ Thập lực các đại tam muội, mười tám pháp bất cộng trang nghiêm ý nghiệp, chỗ có cảnh giới đều thông đạt vô ngại, tất cả Phật pháp đều được vô dư pháp giới trang nghiêm để dùng trang nghiêm. Pháp giới chúng sanh, tam thế tâm hành đều riêng khác, trong một niệm đều thấy rõ cả. Ðây là ý trang nghiêm tối thắng vô thượng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hay phóng vô số quang minh. Mỗi mỗi quang minh có bất khả thuyết lưới quang minh làm quyến thuộc chiếu khắp tất cả Phật độ, diệt trừ đen tối của tất cả thế gian, thị hiện vô lượng chư Phật xuất thế, thân đó bình đẳng thảy đều thanh tịnh, chỗ làm Phật sự đều không luống uổng, hay làm cho chúng sanh đến bực bất thối chuyển. Ðây là quang minh trang nghiêm tối thắng vô thượng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lúc hiện mỉm cười, đều ở nơi miệng phóng ra trăm ngàn ức na do tha a tăng kỳ quang minh. Mỗi quang minh đều có vô lượng bất tư nghì các thứ màu chiếu khắp mười phương tất cả thế giới. Ở trong đại chúng phát lời thành thiệt, thọ ký đạo Vô thượng Chánh giác cho vô lượng vô số bất tư nghì chúng sanh. Ðây là lìa si hoặc thế gian hiện vi tiếu trang nghiêm tối thắng vô thượng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có pháp thân thanh tịnh vô ngại, nơi tất cả pháp thông đạt rốt ráo, trụ nơi pháp giáo không có biên tế. Dầu ở thế gian mà chẳng tạp với thế gian. Rõ thiệt tánh thế gian, thật hành pháp xuất thế. Dứt đường ngôn ngữ, siêu uẩn xứ giới. Ðây là pháp thân trang nghiêm tối thắng vô thượng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có vô lượng thường quang minh vi diệu, bất khả thuyết bất khả thuyết những thứ sắc tướng dùng làm nghiêm hảo, làm tạng quang minh viên mãn, chiếu khắp mười phương không chướng ngại. Ðây là thường diệu quang minh trang nghiêm tối thắng vô thượng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có vô biên diệu sắc, khả ái diệu sắc, thanh tịnh diệu sắc, tùy tâm hiện diệu sắc, diệu sắc che chói tất cả ba cõi, diệu sắc đến bĩ ngạn vô thượng. Ðây là diệu sắc trang nghiêm tối thắng vô thượng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sanh trong tam thế Phật chủng, chứa những báu lành rốt ráo thanh tịnh không có lầm lỗi, rời sự chê khinh của thế gian, là chỗ trang nghiêm nhứt của diệu hạnh thanh tịnh thù thắng trong tất cả pháp, thành tựu đầy đủ. Nhứt thiết chủng trí, chủng tộc thanh tịnh không ai khinh chê được. Ðây là chủng tộc trang nghiêm tối thắng vô thượng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dùng đại từ lực trang nghiêm thân mình, rốt ráo thanh tịnh không có những khát ái, thân hành đã dứt hẳn, tâm đã khéo giải thoát, người thấy không chán, đại bi cứu hộ tất cả thế gian. Là phước điền đệ nhứt, là bực thọ cúng vô thượng thương xót lợi ích tất cả chúng sanh đều làm cho họ thêm lớn vô lượng phước đức trí huệ. Ðây là đại từ đại bi công đức trang nghiêm tối thắng vô thượng thứ mười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pháp tự tạ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nơi tất cả pháp đều được tự tại. Thấu rõ tất cả cú thân, vị thân, diễn thuyết các pháp biện tài vô ngại. Ðây là pháp tự tại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giáo hóa chúng sanh chưa từng lỗi thời, tùy theo sở thích mong cầu của họ mà nói chánh pháp, đều làm cho họ điều phục không đoạn tuyệt. Ðây là pháp tự tại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hay làm cho tận hư không giới vô lượng vô số các thứ trang nghiêm, tất cả thế giới chấn động sáu cách. Làm cho thế giới đó hoặc cất lên, hoặc hạ xuống, hoặc lớn, hoặc nhỏ, hoặc hiệp, hoặc tan, chưa từng não hại chúng sanh. Chúng sanh trong thế giới đó chẳng hay chẳng biết, không nghi, không cho là lạ. Ðây là pháp tự tại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dùng sức thần thông đều hay nghiêm tịnh tất cả thế giới, trong khoảng một niệm, hiện khắp tất cả thế giới trang nghiêm. Những trang nghiêm này trải qua vô số kiếp nói chẳng thể hết, thảy đều ly nhiễm thanh tịnh vô tỉ. Những sự nghiêm tịnh của tất cả cõi Phật, đều làm cho bình đẳng vào trong một cõi. Ðây là pháp tự tại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thấy một chúng sanh đáng được giáo hóa, vì họ mà trụ thọ mạng trải qua bất khả thuyết bất khả thuyết kiếp, nhẫn đến tận vị lai tế ngồi kiết già, thân tâm không mỏi, chuyên tâm ghi nhớ chưa từng bỏ quên, phương tiện điều phục chẳng lỗi thời. Như vì một chúng sanh, vì tất cả chúng sanh đều cũng như vậy. Ðây là pháp tự tại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hay qua khắp tất cả thế giới, nơi sở hành của tất cả Như Lai, mà chẳng tạm bỏ tất cả pháp giới. Mười phương đều riêng khác. Mỗi mỗi phương có vô lượng thế giới hải. Mỗi mỗi thế giới hải có vô lượng thế giới chủng. Phật dùng thần lực, khoảng một niệm đều qua đến, chuyển pháp luân thanh tịnh vô ngại. Ðây là pháp tự tại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vì muốn điều phục tất cả chúng sanh trong mỗi niệm thành Vô thượng Chánh giác, mà nơi tất cả Phật pháp chẳng phải đã giác, hiện giác, cũng chẳng phải sẽ giác, cũng chẳng trụ nơi bực hữu học, mà đều thấy biết thông đạt vô ngại, vô lượng trí huệ, vô lượng tự tại, giáo hóa điều phục vô lượng chúng sanh. Ðây là pháp tự tại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hay dùng nhãn xứ làm nhĩ xứ Phật sự, hay dùng nhĩ xứ làm tỹ xứ Phật sự, hay dùng tỷ xứ làm thiệt xứ Phật sự, hay dùng thiệt xứ làm thân xứ Phật sự, hay dùng thân xứ làm ý xứ Phật sự, hay dùng ý xứ trong tất cả thế giới trụ thế xuất thế các thứ cảnh giới, trong mỗi mỗi cảnh giới hay làm vô lượng Phật sự quảng đại. Ðây là pháp tự tại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lỗ lông nơi thân, mỗi lỗ lông hay dung chứa tất cả chúng sanh, mỗi chúng sanh thân họ đồng với bất khả thuyết cõi Phật mà không chật hẹp. Mỗi chúng sanh một bước đi có thể qua đến vô số thế giới, lần lượt trải qua vô số kiếp như vậy, đều thấy chư Phật xuất thế giáo hóa chúng sanh, chuyển tịnh pháp luân, khai thị bất khả thuyết, tam thế chánh pháp, khắp hư không giới tất cả chúng sanh thọ thân các loài oai nghi qua lại và những đồ sở thích mà họ thọ hưởng đều đầy đủ cả, ở trong lỗ lông thân Phật vẫn không chướng ngại. Ðây là pháp tự tại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trong khoảng một niệm hiện tất cả thế giới vi trần số Phật. Mỗi mỗi đức Phật đều ở nơi tất cả pháp giới chúng diệu liên hoa quảng đại trang nghiêm thế giới, trên tòa liên hoa tạng sư tử mà thành Ðẳng Chánh Giác, thị hiện chư Phật tự tại thần lực. Như ở nơi chúng diệu liên hoa quảng đại trang nghiêm thế giới như vậy, ở trong tất cả pháp giới, bất khả thuyết bất khả thuyết các thứ trang nghiêm, các thứ cảnh giới, các thứ hình tướng, các thứ thị hiện, các thứ kiếp số thanh tịnh thế giới. Như ở trong khoảng một niệm như vậy, ở trong tất cả niệm của vô lượng vô biên a tăng kỳ kiếp, một niệm hiện tất cả, một niệm trụ vô lượng, mà chưa từng dùng chút sức phương tiện. Ðây là pháp tự tại thứ mười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thứ vô lượng bất tư nghì Phật pháp viên mã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mỗi tướng thanh tịnh đều đủ trăm ph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thảy đều thành tựu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thảy đều thành tựu tất cả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thảy đều thành tựu tất cả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hay giáo hó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hay vì tất cả chúng sanh mà làm ch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thành tựu cõi Phật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thành tựu Nhứt thiết chủ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thành tựu sắc thân tướng hảo, người thấy thân Phật thời được lợi ích, công chẳng luống uổ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đủ chánh pháp bình đẳ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khi làm Phật sự rồi, không đức Phật nào chẳng thị hiện nhập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phương tiện thiện xả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biết rõ tất cả pháp đều rời hý luận mà hay khai thị thiện căn của chư Phật. Ðây là phương tiện thiện xảo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biết tất cả pháp đều không chỗ thấy, đều chẳng biết nhau, không trói không mở, không thọ không nhóm, không thành tựu, tự tại rốt ráo đến bờ kia, nhưng nơi các pháp đều biết chơn thiệt, chẳng riêng chẳng khác mà được tự tại, không ngã không thọ, chẳng hoại thiệt tế, đã được đến nơi bực đại tự tại, thường hay quan sát tất cả pháp giới. Ðây là phương tiện thiện xảo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lìa hẳn các tướng, tâm không sở trụ, mà biết rõ tất cả chẳng loạn chẳng lầm, dầu biết tất cả tướng đều không tự tánh, mà đúng như thể tánh của nó đều hay khéo vào, cũng thị hiện vô lượng sắc thân và tất cả Phật độ thanh tịnh, những tướng trang nghiêm vô tận, nhóm đèn trí huệ diệt sự tối lầm của chúng sanh. Ðây là phương tiện thiện xảo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trụ nơi pháp giới, chẳng trụ quá khứ, vị lai, hiện tại. Vì trong tánh như như không có tướng tam thế. Mà hay diễn thuyết tam thế vô lượng chư Phật xuất hiện thế gian. Làm cho người nghe thấy khắp cảnh giới của tất cả chư Phật. Ðây là phương tiện thiện xảo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thân, ngữ, ý nghiệp không chỗ tạo tác, không lai không khứ không trụ, rời những số pháp, đến nơi tất cả pháp bĩ ngạn mà làm tạng các pháp, đủ vô lượng trí, rõ suốt những pháp thế xuất thế, trí huệ vô ngại, thị hiện vô lượng thần lực tự tại, điều phục tất cả pháp giới chúng sanh. Ðây là phương tiện thiện xảo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biết tất cả pháp chẳng thấy được, chẳng phải một chẳng phải khác, chẳng phải lượng chẳng phải vô lượng, chẳng lai quá khứ, đều không tự tánh, cũng chẳng trái với các pháp thế gian. Tất cả người trí ở trong không tự tánh, mà thấy tất cả pháp, tự tại với các pháp. Nói rộng các pháp mà thường an trụ chơn như thiệt tánh. Ðây là phương tiện thiện xảo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ở trong một thời gian biết tất cả thời gian, đủ thiện căn thanh tịnh, nhập chánh vị mà không sở trước. Nơi tất cả thời gian : ngày, tháng, năm, kiếp, thành, hoại. Những thời gian như vậy, chẳng trụ chẳng bỏ mà hay thị hiện hoặc ngày, hoặc đêm, một ngày, bảy ngày, nửa tháng, một tháng, một năm, trăm năm, một kiếp, nhiều kiếp, bất khả tư kiếp, bất khả thuyết kiếp, nhẫn đến tận vị lai tế kiếp, hằng vì chúng sanh chuyển diệu pháp luân, chẳng đoạn chẳng thối không thôi dứt. Ðây là phương tiện thiện xảo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hằng trụ pháp giới thành tựu vô lượng Phật vô úy và bất khả sổ biện tài, bất khả lượng biện tài, vô tận biện tài, vô đoạn biện tài, vô biên biện tài, bất cộng biện tài, vô cùng biện tài, chơn thiệt biện tài, phương tiện khai thị tất cả cú biện, tất cả pháp biện, tùy theo căn tánh và cùng dục giải, dùng các thứ pháp môn nói bất khả thuyết bất khả thuyết trăm ngàn ức na do tha khế kinh, sơ trung hậu đều lành, thảy đều rốt ráo. Ðây là phương tiện thiện xảo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trụ tịnh pháp giới, biết tất cả pháp vốn không danh tự, không tên quá khứ, không tên hiện tại, không tên vị lai, không tên chúng sanh, không tên phi chúng sanh, không tên quốc độ, không tên phi quốc độ, không tên pháp, không tên phi pháp, không tên công đức, không tên phi công đức, không tên Bồ Tát, không tên Phật, không tên số, không tên phi số, không tên sanh, không tên diệt, không tên có, không tên không, không tên một, không tên nhiều. Tại sao vậy ? Vì thể tánh các pháp bất khả thuyết. Tất cả các pháp không phương không xứ, chẳng thể hiệp nói, chẳng thể tan nói, chẳng thể một nói, chẳng thể nhiều nói, âm thanh chẳng đến, ngôn ngữ đều dứt. Dầu theo thế tục có các thứ ngôn thuyết mà không chỗ phan duyên, không chỗ tạo tác, xa lìa tất cả tưởng chấp hư vọng. Như vậy rốt ráo đến nơi bĩ ngạn. Ðây là phương tiện thiện xảo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biết tất cả pháp bổn tánh tịch tịnh. Vì không sanh nên chẳng phải sắc. Vì không hí luận nên chẳng phải thọ. Vì không danh số nên chẳng phải tưởng. Vì không tạo tác nên chẳng phải hành. Vì không chấp thủ nên chẳng phải thức. Không nhập xứ nên chẳng phải xứ. Vô sở đắc nên chẳng phải giới. Nhưng cũng chẳng hoại tất cả pháp. Bổn tánh vô khởi vì như hư không. Tất cả pháp thảy đều không tịch, không nghiệp quả, không tu tập, không thành tựu, không xuất sanh, chẳng số, chẳng không số, chẳng hữu, chẳng vô, chẳng sanh, chẳng diệt, chẳng cấu, chẳng tịnh, chẳng nhập, chẳng xuất, chẳng trụ, chẳng không trụ, chẳng điều phục, chẳng không điều phục, chẳng chúng sanh, chẳng không chúng sanh, chẳng thọ mạng, chẳng không thọ mạng, chẳng nhơn duyên, chẳng không nhơn duyên. Mà hay biết rõ những chúng sanh chánh định, tà định và bất định, vì họ thuyết diệu pháp cho họ đến bỉ ngạn, thành tựu Thập lực, tứ vô úy, hay Sư tử hống, đủ Nhứt thiết trí, trụ cảnh giới Phật. Ðây là phương tiện thiện xảo thứ mười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Phật tử ! Chư Phật Thế Tôn có mười Phật sự quảng đại vô lượng vô biên bất tư nghì, tất cả chư Thiên và người không thể biết được. Tam thế tất cả hàng Thanh Văn, Ðộc Giác cũng chẳng biết được. Chỉ trừ thần lực của Như La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nơi tận hư không khắp pháp giới tất cả thế giới cung trời Ðâu Suất, đều hiện thọ sanh tu hạnh Bồ Tát làm Phật sự lớn, vô lượng sắc tướng, vô lượng oai đức, vô lượng quang minh, vô lượng âm thanh, vô lượng ngôn từ, vô lượng tam muội, vô lượng trí huệ, cảnh giới sở hành nhiếp lấy tất cả Trời, Người, Ma, Phạm, Sa Môn, Bà La Môn, A Tu La v.v…, đại từ vô ngại, đại bi rốt ráo, bình đẳng lợi ích tất cả chúng sanh. Hoặc làm cho họ sanh cõi trời, cõi người. Hoặc tịnh các căn của họ, hoặc điều tâm của họ. Có lúc vì họ mà nói ba thừa sai khác, hoặc nói viên mãn nhứt thừa, khắp đều tế độ cho họ ra khỏi sanh tử. Ðây là Phật sự quảng đại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từ trời Ðâu Suất giáng thần thai mẹ, dùng tam muội rốt ráo quán pháp thọ sanh : như huyễn, như hóa, như bóng, như hư không, như dương diệm, tùy sở thích mà thọ vô lượng vô ngại, nhập pháp vô tránh, khởi trí vô trước, ly dục thanh tịnh, thành tựu tạng diệu trang nghiêm quảng đại, thọ thân rốt sau, trụ nơi lầu các đại bửu trang nghiêm mà làm Phật sự. Hoặc dùng thần lực mà làm Phật sự. Hoặc dùng chánh niệm mà làm Phật sự. Hoặc hiện thần thông mà làm Phật sự. Hoặc hiện trí nhựt mà làm Phật sự. Hoặc hiện cảnh giới quảng đại của chư Phật mà làm Phật sự. Hoặc hiện vô lượng quang minh của chư Phật mà làm Phật sự. Hoặc nhập vô số tam muội quảng đại mà làm Phật sự. Hoặc hiện từ tam muội đó khởi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đức Như Lai ở trong mẫu thai, vì muốn lợi ích tất cả thế gian nên hiện nhiều cách để làm Phật sự. Những là hoặc hiện sơ sinh, hoặc hiện đồng tử, hoặc hiện tại cung, hoặc hiện xuất gia, hoặc lại thị hiện thành Ðẳng Chánh Giác, hoặc thị hiện nhập Ðại Niết bàn. Như vậy, đều dùng các thứ phương tiện ở nơi tất cả phương, tất cả lưới, tất cả vòng, tất cả thứ, tất cả thế giới mà làm Phật sự. Ðây là Phật sự quảng đại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ều đã thanh tịnh tất cả thiện nghiệp, tất cả sanh trí đều đã sáng sạch, mà dùng sanh pháp dạy dỗ dẫn dắt quần mê, cho họ khai ngộ thật hành đủ các nghiệp lành. Vì chúng sanh mà thị hiện Ðản Sanh nơi Vương cung. Tất cả chư Phật nơi những sắc dục cung điện kỹ nhạc đều đã xa lìa không tham nhiễm, thường quán các cõi rỗng không chẳng có thể tánh, tất cả đồ vui thích đều chẳng chơn thiệt, trì Phật tịnh giới rốt ráo viên mãn. Quán những thê thiếp và kẻ hầu hạ nơi nội cung mà sanh lòng đại bi. Quán các chúng sanh hư vọng chẳng thiệt mà sanh lòng đại từ. Quán các thế gian không một gì là đáng thích mà sanh lòng đại hỉ. Với tất cả pháp tâm được tự tại mà sanh lòng đại xả. Ðủ Phật công đức hiện sanh pháp giới, thân tướng viên mãn, quyến thuộc thanh tịnh, mà đối với tất cả đều không nhiễm trước. Dùng âm thanh tùy loại mà vì chúng diễn thuyết, cho họ sanh lòng nhàm lìa thế pháp, như chỗ sở hành thị hiện đắc quả. Lại dùng phương tiện tùy nghi giáo hóa : kẻ chưa thành thục thời làm cho thành thục, kẻ đã thành thục thời làm cho được giải thoát. Vì họ mà làm Phật sự cho họ chẳng thối chuyển. Lại dùng tâm từ bi quảng đại hằng vì chúng sanh mà thuyết pháp, lại vì họ thị hiện ba thứ tự tại, cho họ khai ngộ tâm được thanh tịnh. Dầu ở nội cung mọi người đều thấy, mà ở trong tất cả thế giới làm Phật sự. Dùng đại trí huệ, dùng đại tinh tấn thị hiện những Phật thần thông vô ngại vô tận hằng trụ nơi ba thứ nghiệp phương tiện thiện xảo là thân nghiệp rốt ráo thanh tịnh, ngữ nghiệp theo trí huệ mà phát ra, ý nghiệp thậm thâm vô ngại. Dùng phương tiện này để lợi ích chúng sanh. Ðây là Phật sự quảng đại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thị hiện ở những cung điện trang nghiêm, quán sát nhàm lìa bỏ mà xuất gia, muốn cho chúng sanh biết rõ thế pháp đều là vọng tưởng vô thường hư hoại, rất nhàm lìa chẳng nhiễm trước, dứt hẳn phiền não tham ái, tu hạnh thanh tịnh lợi ích chúng sanh. Ðương lúc xuất gia bỏ oai nghi thế tục, trụ trong pháp vô tránh, đầy đủ bổn nguyện vô lượng công đức. Dùng ánh sáng đại trí diệt si tối thế gian. Làm phước điền vô thượng cho các thế gian. Thường vì chúng sanh mà tán thán công đức của Phật, cho họ ở nơi Phật gieo trồng những cội lành, dùng mắt trí huệ thấy nghĩa chơn thiệt. Lại vì chúng sanh mà khen nói công đức xuất gia thanh tịnh không lỗi, vĩnh viễn được xuất ly, mãi mãi làm tràng cao trí huệ cho thế gian. Ðây là Phật sự quảng đại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đủ Nhứt thiết trí, nơi vô lượng pháp đều đã thấy biết, dưới cội Bồ Ðề thành Ðẳng Chánh Giác, hàng phục ma quân, oai đức đặc tôn. Thân Phật sung mãn tất cả thế giới. Thần lực chỗ làm vô biên vô tận. Nơi Nhứt thiết trí đúng nghĩa sở hành đều được tự tại. Tu các công đức đều đã viên mãn. Tòa Bồ Ðề của Phật đầy đủ trang nghiêm cùng khắp mười phương tất cả thế giới, Phật ngồi trên tòa này chuyển diệu Pháp luân, nói tất cả hạnh nguyện của Bồ Tát, khai thị vô lượng Phật cảnh giới cho chư Bồ Tát đều được ngộ nhập, tu hành những diệu hạnh thanh tịnh, lại hay giáo hóa tất cả chúng sanh, khiến họ gieo căn lành sanh trong đất bình đẳng của Như Lai, trụ nơi vô biên diệu hạnh của Bồ Tát, thành tựu tất cả pháp công đức tối thắng. Tất cả thế giới, tất cả chúng sanh, tất cả cõi Phật, tất cả Pháp, tất cả Bồ Tát, tất cả giáo hóa, tất cả tam thế, tất cả điều phục, tất cả thần biến, tất cả tâm sở thích của tất cả chúng sanh đều khéo biết rõ mà làm Phật sự. Ðây là Phật sự quảng đại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chuyển bất thối pháp luân, vì làm cho chư Bồ Tát chẳng thối chuyển. Chuyển vô lượng pháp luân, vì làm cho tất cả thế gian đều biết rõ. Chuyển khai ngộ tất cả pháp luân, vì hay đại úy sư tử hống. Chuyển nhứt thiết pháp trí tạng pháp luân, vì khai cửa pháp tạng trừ ám chướng. Chuyển vô ngại pháp luân, vì đồng hư không. Chuyển vô trước pháp luân, vì quán tất cả pháp chẳng có chẳng không. Chuyển chiếu thế pháp luân, vì làm cho tất cả chúng sanh được tịnh pháp nhãn. Chuyển khai thị nhứt thiết trí pháp luân, vì cùng khắp tất cả tam thế pháp. Chuyển tất cả Phật đồng nhất pháp luân, vì tất cả Phật pháp chẳng trái nhau. Tất cả chư Phật dùng vô lượng vô số trăm ngàn ức na do tha pháp luân như vậy, tùy theo tâm sai biệt của các chúng sanh mà làm Phật sự chẳng thể nghĩ bàn. Ðây là Phật sự quảng đại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vào nơi tất cả vương đô thành ấp, vì những chúng sanh mà làm Phật sự. Những là đô ấp của Nhơn Vương, đô ấp của Thiên Vương, của Long Vương, Dạ Xoa Vương, Càn Thát Bà Vương, A Tu La Vương, Ca Lâu La Vương, Khẩn Na La Vương, Ma Hầu La Già Vương, La Sát Vương, Tỳ Xá Xà Vương. Tất cả đô ấp của chư Vương như vậy lúc Phật vào cửa thành thời đại địa chấn động, quang minh chiếu khắp. Người đui được thấy, kẻ điếc được nghe, kẻ điên cuồng được tỉnh, kẻ nghèo thiếu khốn khổ được no ấm yên vui. Tất cả nhạc khí được kêu. Những đồ trang sức, hoặc đeo hay chẳng đeo đều tự phát diệu âm, ai nghe tiếng đều vui mừng cả. Tất cả chư Phật sắc thân thanh tịnh đầy đủ tướng tốt, người thấy không chán, hay vì chúng sanh mà làm Phật sự. Những là hoặc đoái ngó, hoặc quán sát, hoặc động chuyển, hoặc co duỗi, hoặc đi, đứng, ngồi, nằm, hoặc nín, hoặc nói, hoặc hiện thần thông, hoặc thuyết pháp, hoặc dạy bảo, tất cả như vậy đều vì chúng sanh mà làm Phật sự. Tất cả chư Phật khắp ở vô số thế giới, trong biển tâm sở thích của các loài chúng sanh mà khuyên họ niệm Phật, thường siêng quán sát gieo những căn lành, tu hạnh Bồ tát, khen Phật sắc tướng vi diệu đệ nhứt, tất cả chúng sanh khó gặp gỡ. Nếu ai được thấy Phật mà sanh lòng kính tin thời phát khởi vô lượng pháp lành, chứa Phật công đức đều khắp thanh tịnh. Khen ngợi Phật công đức như vậy rồi, phân thân qua khắp mười phương thế giới khiến các chúng sanh đều được chiêm ngưỡng phụng thờ, tư duy quán sát cung kính cúng dường, trồng những căn lành được Phật hoan hỷ, thêm lớn Phật chủng, đều được thành Phật. Dùng hạnh như vậy mà làm Phật sự. Hoặc vì chúng sanh mà thị hiện sắc thân, hoặc phát diệu âm, hoặc chỉ vi tiếu, khiến họ tin mến, cúi đầu đảnh lễ, khom mình chấp tay, ca ngợi khen tặng thăm viếng hỏi thăm, dùng đây mà làm Phật sự. Tất cả chư Phật dùng vô lượng, vô số, bất khả thuyết, bất khả tư những Phật sự như vậy, ở trong tất cả thế giới tùy tâm chúng sanh sở thích, dùng sức bổn nguyện, sức đại từ bi, sức nhứt thiết trí, phương tiện giáo hóa đều làm cho họ được điều phục. Ðây là Phật sự quảng đại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hoặc trụ A lan nhã mà làm Phật sự. Hoặc ở chỗ tịch tịnh mà làm Phật sự. Hoặc ở chỗ rãnh rang mà làm Phật sự. Hoặc ở chỗ của Phật mà làm Phật sự. Hoặc trụ trong tam muội mà làm Phật sự. Hoặc ở một mình nơi vườn rừng mà làm Phật sự. Hoặc ẩn thân chẳng hiện mà làm Phật sự. Hoặc trụ nơi trí thậm thâm mà làm Phật sự. Hoặc trụ cảnh giới vô tỷ của Phật mà làm Phật sự. Hoặc trụ những thân hành bất khả kiến, tùy tâm sở thích sở nguyện của chúng sanh phương tiện giáo hóa không thôi nghỉ mà làm Phật sự. Hoặc dùng thân Trời cầu nhứt thiết trí mà làm Phật sự. Hoặc dùng thân Rồng, thân Dạ Xoa, nhẫn đến thân Nhơn và Phi nhơn cầu nhứt thiết trí mà làm Phật sự. Hoặc dùng thân Thanh Văn, thân Ðộc Giác, thân Bồ Tát cầu nhứt thiết trí mà làm Phật sự. Hoặc có lúc thuyết pháp, có lúc nín lặng mà làm Phật sự. Hoặc nói một Phật, hoặc nói nhiều Phật mà làm Phật sự. Hoặc nói chư Bồ Tát, tất cả hạnh, tất cả nguyện làm một hạnh nguyện mà làm Phật sự. Hoặc nói cảnh giới Phật là cảnh giới thế gian mà làm Phật sự. Hoặc nói cảnh giới thế gian là cảnh giới Phật mà làm Phật sự. Hoặc nói cảnh giới Phật là chẳng phải cảnh giới mà làm Phật sự, hoặc trụ một ngày, hoặc trụ một đêm, hoặc trụ nửa tháng, hoặc trụ một tháng, hoặc trụ một năm, nhẫn đến trụ bất khả thuyết kiếp vì các chúng sanh mà làm Phật sự. Ðây là Phật sự quảng đại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là tạng sanh ra thiện căn thanh tịnh, làm cho các chúng sanh ở trong Phật pháp sanh tín giải thanh tịnh, các căn điều phục lìa hẳn thế gian. Làm cho chư Bồ Tát ở nơi đạo Bồ Ðề đủ sáng trí huệ chẳng do tha ngộ. Hoặc hiện thế gian thảy đều vô thường mà làm Phật sự. Hoặc nói chỗ làm thảy đều đã xong mà làm Phật sư. Hoặc nói công đức viên mãn không thiếu mà làm Phật sự. Hoặc nói dứt hẳn những căn bổn mà làm Phật sự. Hoặc khiến chúng sanh nhàm rời thế gian tùy thuận tâm Phật mà làm Phật sự. Hoặc nói thọ mạng trọn về nơi hết mà làm Phật sự. Hoặc nói thế gian không một việc đáng vui mà làm Phật sự. Hoặc vì tuyên nói tận vị lai tế cúng dường chư Phật mà làm Phật sự. Hoặc nói chư Phật chuyển tịnh pháp luân khiến người được nghe rất vui mừng mà làm Phật sự. Hoặc vì tuyên nói cảnh giới của chư Phật khiến họ phát tâm tu hành mà làm Phật sự. Hoặc vì tuyên nói niệm Phật tam muội, khiến họ phát tâm thường thích thấy Phật mà làm Phật sự. Hoặc vì tuyên nói các căn thanh tịnh, siêng cầu Phật đạo tâm không lười trễ mà làm Phật sự. Hoặc chỉ tất cả cõi Phật, quán sát những cảnh giới các loại nhơn duyên mà làm Phật sự. Hoặc nhiếp tất cả những thân chúng sanh đều làm thân Phật, làm cho những chúng sanh lười biếng buông lung đều an trụ nơi cấm giới thanh tịnh của Như Lai, mà làm Phật sự. Ðây là Phật sự quảng đại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lúc nhập Niết bàn, vô lượng chúng sanh rất lo khổ kêu gào khóc than, nhìn nhau mà nói rằng : Ðức Như Lai Thế Tôn có đại từ bi, thương xót lợi ích tất cả thế gian, làm nơi cứu, làm chỗ về cho các chúng sanh. Ðức Như Lai xuất thế rất khó gặp. Phước điền vô thượng nay đã mất hẳn. Dùng việc như vậy làm cho chúng sanh mến luyến buồn khóc mà làm Phật sự. Lại vì hóa độ tất cả trời, người, bát bộ, nên tùy theo sự thích muốn của họ, mà nát thân Phật thành ngọc Xá Lợi vô lượng vô số bất tư nghì, khiến các chúng sanh phát lòng tin thanh tịnh, cung kính tôn trọng, hoan hỷ cúng dường, tu các công đức đầy đủ viên mãn, lại xây tháp các thứ trang nghiêm đặt ở trong cung điện của Trời, Người, Bát Bộ để cúng dường. Răng, móng, tóc của Phật cũng đều dựng tháp cúng dường. Làm cho người thấy đều niệm Phật, niệm Pháp, niệm Tăng, tin mến không thôi, thành kính tôn trọng, bố thí cúng dường khắp mọi nơi, tu các công đức. Do phước này, họ được sanh cõi trời hay trong nhân gian, dòng họ tôn vinh, tài sản đầy đủ, những quyến thuộc đều thanh tịnh, chẳng đoạ ác thú, thường sanh thiện đạo, hằng được thấy Phật đủ những pháp lành, mau được xuất ly ba cõi, đều tùy sở nguyện được chứng quả nơi thừa của họ đã tu. Ðối với đức Như Lai thời biết ơn và báo ơn. Trọn làm chỗ quy y cho thế gian. Chư Phật Thế Tôn dầu nhập đại Niết bàn, vẫn làm phước điền thanh tịnh bất tư nghì cho chúng sanh, là phước điền tối thượng công đức vô tận, làm cho các chúng sanh đầy đủ thiện căn, phước đức viên mãn. Ðây là Phật sự quảng đại thứ mười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Những Phật sự này quảng đại vô lượng bất tư nghì, tất cả thế gian trời, người, nhẫn đến tam thế Thanh Văn, Ðộc Giác đều chẳng biết được. Chỉ trừ khi oai thần của Như lai gia h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điều vô nhị thật hành pháp tự tạ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đều hay khéo nói lời thọ ký, quyết định không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đều hay tùy thuận tâm niệm của chúng sanh làm cho ý họ được thỏa mãn, quyết định không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đều hay hiện giác tất cả pháp, diễn thuyết ý nghĩa, quyết định không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đều hay đầy đủ tam thế Phật trí huệ, quyết định không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đều biết tam thế tất cả sát na là một sát na, quyết định không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đều biết tam thế tất cả cõi Phật vào một cõi Phật, quyết định không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đều biết tam thế tất cả lời Phật là một lời Phật, quyết định không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đều biết tam thế tất cả chư Phật cùng tất cả chúng sanh được giáo hóa thể tánh bình đẳng, quyết định không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đều biết thế pháp và Phật pháp tánh không sai khác, quyết định không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đều biết tam thế chư Phật có bao nhiêu thiện căn đều đồng một thiện căn, quyết định không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pháp trụ, để an trụ tất cả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trụ giác ngộ tất cả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trụ đại bi ngữ.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trụ bổn đại nguy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trụ chẳng bỏ điều phụ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trụ pháp không tự t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trụ bình đẳng lợi 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trụ pháp không quên m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trụ tâm không chướng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trụ tâm hằng chánh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trụ vào khắp tất cả pháp chẳng trái tướng thiệt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điều biết hết tất cả pháp không thừa só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biết hết tất cả pháp quá khứ, không thừa s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biết hết tất cả pháp vị lai, không thừa s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biết hết tất cả pháp hiện tại, không thừa s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biết hết tất cả pháp ngôn ngữ, không thừa s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biết hết tất cả đạo thế gian, không thừa s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biết hết tất cả tâm chúng sanh, không thừa s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biết hết tất cả những phần vị thượng trung hạ thiện căn của Bồ Tát, không thừa s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biết hết tất cả trí viên mãn và những thiện căn của Phật chẳng tăng, chẳng giảm, không thừa s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biết hết tất cả Pháp đều từ duyên khởi, không thừa s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biết hết tất cả thế giới chủng, trong tất cả pháp giới những sự sai biệt như lưới Thiên Ðế, không thừa só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thứ lực. Những là : quảng đại lực, tối thượng lực, vô lượng lực, đại oai đức lực, nan hoạch lực, bất thối lực, kiên cố lực, bất khả hoại lực, tất cả thế gian bất tư nghì lực, tất cả chúng sanh vô năng động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thứ tràng đại kim cang dũng kiện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thân chẳng hư hoại, mạng chẳng thể dứt, thế gian độc dược không thể trúng, tất cả thế giới những tai thủy, hỏa, phong, điều không thể làm hại đến thân Phật. Tất cả các ma, thiên, long, bát bộ, quỷ, thần, hết thế lực của họ mưa kim cang lớn như núi Tu Di và núi Thiết Vi khắp cả Ðại Thiên thế giới đồng thời rơi xuống, chẳng thể làm tâm Phật kinh sợ, nhẫn đến một sợi lông cũng chẳng lay động, Phật vẫn đi đứng ngồi nằm như thường không đổi. Chỗ của Phật ngự, bốn phương xa gần chẳng cho rớt xuống thời không thể mưa xuống được. Giả sử Phật không ngăn mà tha hồ cho mưa, thời cũng trọn chẳng bị tổn hại. Nếu có chúng sanh được Phật hộ trì và Phật sai sử còn chẳng làm hại được, huống là thân của Như Lai. Ðây là tràng đại na la diên dũng kiện pháp thứ nhứt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Tất cả chư Phật đem tất cả núi Tu Di, núi Thiết Vi, núi Ðại Thiết Vi, đại hải, núi rừng, cung điện, nhà cửa trong những thế giới khắp pháp giới để vào một lỗ lông đến suốt kiếp vị lai mà các chúng sanh chẳng hay chẳng biết. Chỉ trừ người được thần lực của đức Như Lai gia bị. Bấy giờ nơi một lỗ lông, chư Phật giữ lấy tất cả thế giới suốt kiếp vị lai, hoặc đi đứng ngồi nằm chẳng hề biết mỏi nhọc. Ví như hư không khắp giữ gìn tất cả thế giới khắp pháp giới mà không mỏi nhọc. Chư Phật giữ lấy tất cả thế giới suốt kiếp vị lai nơi một lỗ lông không mỏi nhọc cũng như vậy. Ðây là tràng đại kim cang dũng kiện pháp thứ hai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Tất cả chư Phật có thể trong khoảng một niệm bước được bất khả thuyết bất khả thuyết thế giới vi trần số bước. Mỗi mỗi bước đó bất khả thuyết bất khả thuyết Phật sát vi trần số quốc độ. Ði mãi như vậy trải qua tất cả vi trần số kiếp. Giả sử có một tòa núi đại kim cang lớn bằng tất cả quốc độ mà đức Phật đã bước quan trên kia. Có bất khả thuyết bất khả thuyết Phật sát vi trần số núi đại kim cang như vậy, chư Phật có thể đem tất cả để vào một lỗ lông. Số lỗ lông nơi thân Phật bằng với số lỗ lông của tất cả thân chúng sanh trong pháp giới cộng lại. Nơi mỗi mỗi lỗ lông trên thân Phật đều để số núi đại kim cang như trên rồi giữ lấy mà du hành khắp thập phương tất cả thế giới, từ tiền tế suốt đến vị lai tế tất cả kiếp không ngơi nghỉ. Thân Phật không tổn cũng không mỏi nhọc. Tâm Phật luôn trụ đại định không tán loạn. Ðây là tràng đại kim cang dũng kiện pháp thứ ba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Tất cả chư Phật khi đã một lần ngồi ăn xong, ngồi kiết già trải qua tiền tế hậu tế bất khả thuyết kiếp, nhập nơi an lạc bất tư nghì của chư Phật hưởng. Thân Phật an trụ vắng lặng bất động, nhưng cũng chẳng bỏ phế việc hoá độ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Ví như có người nơi mỗi mỗi thế giới khắp hư không đều dùng đầu sợi lông thứ để đo lường. Chư Phật có thể ở nơi chỗ một đầu lông ngồi kiết già suốt kiếp vị lai, như nơi chỗ một đầu lông, tất cả chỗ đầu lông cũng đều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Giả sử mười phương thế giới, tất cả chúng sanh trong đó, thân của họ đều lớn bằng tất cả thuyết Phật sát vi trần số thế giới, nhẹ nặng cũng bằng. Chư Phật có thể để tất cả chúng sanh đó trên đầu một ngón tai, tất cả đầu ngón tai cũng đều như vậy, trải qua suốt tất cả kiếp vị lai, đem tất cả chúng sanh ấy vào mỗi mỗi thế giới khắp hư không cùng pháp giới không thừa sót. Mà thân tâm của Phật trọn không mỏi nhọc. Ðây là tràng đại kim cang dũng kiện pháp thứ tư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Tất cả chư Phật có thể ở nơi một thân hóa hiện bất khả thuyết bất khả thuyết Phật sát vi trần số đầu. Mỗi mỗi đầu hóa hiện bất khả thuyết bất khả thuyết Phật sát vi trần số lưỡi. Mỗi mỗi lưỡi hóa suất bất khả thuyết bất khả thuyết Phật sát vi trần số âm thanh sai khác, chúng sanh trong pháp giới không ai chẳng nghe. Mỗi mỗi âm thanh diễn bất khả thuyết bất khả thuyết Phật sát vi trần số tạng tu đa la. Mỗi mỗi tạng khế kinh diễn bất khả thuyết bất khả thuyết Phật sát vi trần số pháp. Mỗi mỗi pháp có bất khả thuyết bất khả thuyết Phật sát vi trần số văn tự cú nghĩa. Như vậy diễn thuyết suốt bất khả thuyết bất khả thuyết Phật sát vi trần số kiếp. Mãn số kiếp này rồi lại diễn thuyết suốt bất khả thuyết bất khả thuyết Phật sát vi trần số kiếp. Thứ đệ như vậy nhẫn đến hết tất cả thế giới vi trần số, hết tất cả chúng sanh tâm niệm số, vị lai tế kiếp còn có thể cùng tận, Như Lai hóa thân chuyển pháp luân không có cùng tận : những là trí huệ diễn thuyết pháp luân, dứt những nghi hoặc pháp luân, chiếu tất cả pháp pháp luân, khai vô ngại tạng pháp luân, khiến vô lượng chúng sanh hoan hỷ điều phục pháp luân, khai thị tất cả Bồ Tát hạnh pháp luân, cao thăng viên mãn mặt nhựt đại trí huệ pháp luân, khắp thắp đèn sáng trí huệ soi thế gian pháp luân, biện tài vô úy các thứ trang nghiêm pháp luân. Như một thân Phật dùng sức thần thông chuyển những pháp luân sai biệt như vậy, tất cả thế pháp không ví dụ được. Khắp hư không giới mỗi mỗi chỗ bằng đầu lông, có bất khả thuyết bất khả thuyết Phật sát vi trần số thế giới, trong mỗi mỗi thế giới, niệm niệm hiện bất khả thuyết bất khả thuyết Phật sát vi trần số hóa thân, mỗi mỗi hóa thân cũng đều chuyển pháp luân như vậy. Âm thanh thuyết pháp, văn tự, câu nghĩa, mỗi mỗi sung mãn tất cả pháp giới, trong đó chúng sanh đều hiểu rõ được, mà ngôn âm của Phật không đổi, không dứt, không cùng tận. Ðây là tràng đại kim cang dũng kiện pháp thứ năm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Tất cả chư Phật đều dùng đức tướng trang nghiêm hông ngực như kim cang không bị tổn hoại. Ngồi kiết già dưới cội Bồ Ðề, quân ma số đông vô biên, các thứ dị hình rất đáng kinh sợ, chúng sanh thấy đó không ai chẳng kinh sợ, hãi hùng cuồng loạn hoặc ngất chết. Chúng ma như vậy đầy chật hư không, Như Lai thấy đó lòng chẳng sợ, chẳng biến sắc, chẳng động một lông, cũng chẳng phân biệt lìa những hỉ nộ, vắng lặng thanh tịnh, trụ chỗ của Phật trụ, đủ sức từ bi, các căn điều phục, tâm vô úy và hay dẹp phục tất cả quân ma, khiến chúng ma hồi tâm cúi đầu quy y, rồi sau đó đức Phật dùng tam luân giáo hóa, khiến họ đều phát tâm Vô thượng Bồ Ðề, vĩnh viễn chẳng thối chuyển. Ðây là tràng đại kim cang dũng kiện pháp thứ sáu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Tất cả chư Phật có âm thanh vô ngại. Âm thanh đó khắp tất cả thế giới mười phương, chúng sanh được nghe tự nhiên điều phục. Âm thanh của chư Như Lai phát ra, tất cả núi lớn như Tu Di đều không ngăn chướng được. Cung trời, cung rồng, cung của bát bộ thần cũng không ngăn chướng được. Những âm thanh cao lớn của tất cả thế giới cũng không che chướng được. Tùy theo tất cả chúng sanh đáng được hoá độ đều được nghe, đều hiểu rõ văn tự cú nghĩa. Ðây là tràng đại kim cang dũng kiện pháp thứ bảy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Tất cả chư Phật tâm không chướng ngại. Trong trăm ngàn ức na do tha bất khả thuyết bất khả thuyết kiếp hằng khéo thanh tịnh. Tam thế tất cả chư Phật đồng một thể tánh, không đục, không mờ, không ngã, không ngã sở, chẳng trong, chẳng ngoài, rõ cảnh trống lặng chẳng sanh vọng tưởng, không sở y, không sở tác, chẳng trụ các tướng, dứt hẳn phân biệt, bổn tánh thanh tịnh, bỏ rời tất cả phan duyên ức niệm, với tất cả pháp thường không chống đối. Trụ nơi thiệt tế ly dục thanh tịnh, nhập chơn pháp giới. Diễn thuyết vô tận, rời số lượng, chẳng số lượng, bao nhiêu vọng tưởng tuyệt vi vô vi. Tất cả ngôn thuyết, nơi bất khả thuyết vô biên cảnh giới đều đã thông đạt, vô ngại, vô tận trí huệ phương tiện thành tựu Thập lực. Tất cả công đức trang nghiêm thanh tịnh. Diễn thuyết vô lượng những pháp đều chẳng trái với thiệt tướng. Nơi những pháp quá khứ vị lai hiện tại trong pháp giới đều bình đẳng không khác rốt ráo tự tại. Nhập tạng tối thắng của tất cả pháp. Với tất cả pháp môn chánh niệm chẳng lầm. An trụ mười phương tất cả cõi Phật mà không động chuyển. Ðược trí bất đoạn, biết tất cả pháp rốt ráo không sót. Hết những hữu lậu, tâm khéo giải thoát, huệ khéo giải thoát, trụ nơi thiệt tế thông đạt vô ngại, tâm thường chánh định. Nơi tam thế pháp và tâm hành của tất cả chúng sanh, khoảng một niệm liễu đạt tất cả đều không chướng ngại. Ðây là tràng đại kim cang dũng kiện pháp thứ tám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Tất cả chư Phật đồng một pháp thân, cảnh giới vô lượng thân, công đức vô biên thân, thế gian vô tận thân, tam giới bất nhiễm thân, tùy niệm thị hiện thân, chẳng thiệt chẳng hư bình đẳng thanh tịnh thân, không lai không khứ vô vi bất hoại thân, nhứt tướng vô tướng pháp tự tánh thân, không xứ không phương khắp tất cả thân, thần biến tự tại vô biên sắc tướng thân, các loại thị hiện vào khắp tất cả thân, diệu pháp phương tiện thân, trí tạng phổ chiếu thân, thị pháp bình đẳng thân, phổ biến pháp giới thân, không động không phân biệt, chẳng có chẳng không thường thanh tịnh thân, chẳng phương tiện chẳng không phương tiện, chẳng diệt chẳng không diệt, tùy theo những tín giải của tất cả chúng sanh đáng hóa độ mà thị hiện thân. Từ tất cả công đức mà sanh ra thân, đủ tất cả Phật pháp chơn như thân, bổn tánh tịch tịnh không chướng ngại thân, thành tựu tất cả vô ngại pháp thân, trụ khắp tất cả pháp giới thanh tịnh thân, phân hình cùng khắp tất cả thế gian thân, không phan duyên không thối chuyển trọn giải thoát đủ nhứt thiết trí rõ thấu khắp cả thân. Ðây là tràng đại kim cang dũng kiện pháp thứ chín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Tất cả chư Phật đồng ngộ tất cả Như Lai pháp, đồng tu tất cả Bồ Tát hạnh, hoặc nguyện hoặc trí thanh tịnh bình đẳng, cũng như đại hải đều được đầy đủ, hành lực tôn thắng chưa từng thối kiếp, trụ nơi vô lượng cảnh giới của các tam muội, hiển thị tất cả đạo, khuyến thiện căn ác, trí lực đệ nhất, diễn pháp vô úy, tùy có ai hỏi đều khéo đáp, trí huệ thuyết pháp bình đẳng thanh tịnh, thân ngữ ý hành đều không tạp. Trụ nơi Phật chủng tánh của chư Phật đã trụ. Dùng trí huệ Phật mà làm Phật sự. Trụ nhứt thiết trí diễn vô lượng pháp, không có căn bổn, không có biên tế, thần thông trí tuệ bất tư nghì. Tất cả thế gian không ai hiểu được. Trí huệ thâm nhập thấy tất cả các pháp vi diệu quảng đại vô lượng vô biên, tam thế pháp môn điều khéo thông đạt, tất cả thế giới đều hay khai hiểu. Dùng trí xuất thế nơi các thế gian làm bất khả thuyết Phật sự. Thành trí bất thối vào số chư Phật. Dầu đã chứng được pháp chẳng thể ngôn thuyết rời văn tự, mà hay khai thị các thứ ngôn từ. Dùng trí Phổ Hiền nhóm những hạnh lành. Thành tựu diệu huệ một niệm tương ưng, đều biết rõ được tất cả pháp. Tất cả chúng sanh như trước đã nhớ, điều y theo tự thừa để ban dạy pháp đó. Tất cả các pháp, tất cả thế giới, tất cả chúng sanh, tất cả tam thế, ở trong pháp giới cảnh giới như vậy có vô lượng vô biên, dùng trí vô ngại điều thấy biết được. Tất cả chư Phật trong một niệm, tùy chỗ đáng hóa độ mà xuất thế, ở cõi thanh tịnh thành Ðẳng Chánh Giác, hiện thần thông lực, khai ngộ tam thế tất cả chúng sanh, tâm ý và thức chẳng lỗi thời. Chúng sanh vô biên, thế giới vô biên, pháp giới vô biên, tam thế vô biên chư Phật tối thắng cũng vô biên điều hiện trong đó mà thành Chánh Giác, dùng Phật trí huệ phương tiện khai ngộ không thôi dứt. Tất cả chư Phật dùng thần thông lực hiện tối diệu thân, trụ vô biên xứ, đại bi phương tiện tâm không chướng ngại, trong tất cả thời gian thường vì chúng sanh thuyết pháp không thôi dứt. Ðây là tràng đại kim cang dũng kiện pháp thứ mười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Tràng đại kim cang dũng kiện pháp của tất cả chư Phật vô lượng vô biên bất tư nghì. Tất cả chúng sanh và hàng nhị thừa không hiểu biết được. Chỉ trừ người được Ðức Như Lai dùng thần lực gia h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pháp quyết đị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là tất cả chư Phật quyết định từ Trời Ðâu Suất thọ mãn hạ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quyết định thị hiện thọ sanh ở thai mười th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quyết định nhàm chán thế tục thích cầu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quyết định ngồi dưới cây Bồ Ðề ngộ các Phật pháp thành Ð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quyết định trong một niệm ngộ tất cả pháp, tất cả thế giới thị hiện thần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quyết định hay ứng thời chuyển diệu pháp lu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quyết định hay tùy kia đã gieo căn lành ứng thời thuyết pháp để thọ ký cho 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quyết định hay ứng thời vì họ mà làm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quyết định hay vì chư Bồ Tát đã thành tựu mà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quyết định hay một niệm đáp khắp lời hỏi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pháp tốc tậ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nếu có người thấy Phật, thời mau được xa lìa tất cả ác th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nếu có người thấy Phật thời mau được viên mãn công đức thù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nếu có người thấy Phật, thời mau được thành tựu thiện căn quảng đ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nếu có người thấy Phật, thời mau được sanh lên trời tịnh diệ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nếu có người thấy Phật, thời mau trừ dứt được tất cả nghi l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nếu có người đã phát Bồ Ðề tâm mà được thấy Phật, thời mau được thành tựu tín giải quãng đại vĩnh viễn không thối chuyển, có thể tùy chỗ đáng độ mà giáo hóa chúng sanh. Nếu người chưa phát tâm Bồ Ðề mà được thấy Phật thời mau phát tâm Vô Thượng Chánh Ðẳng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nếu người chưa nhập chánh vị mà được thấy Phật thời mau nhập chánh v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nếu ai được thấy Phật, thời mau được thanh tịnh tất cá các căn thế gian và xuất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nếu có ai được thấy Phật, thời mau diệt trừ được tất cả chứơng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nếu có người được thấy Phật, thời mau được vô úy biện tà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điều phải thường ghi nhớ pháp thanh tị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về nhơn duyên quá khứ, tất cả Bồ Tát phải thường ghi nhớ.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hạnh thanh tịnh thù thắng tất cả Bồ Tát phải thường ghi nhớ.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đầy đủ các Ba La mật, tất cả Bồ Tát phải thường ghi nhớ.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thành tựu đại nguyện, tất cả Bồ Tát phải thường ghi nhớ.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chứa nhóm thiện căn, tất cả Bồ Tát phải thường ghi nhớ.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đã đủ phạm hạnh, tất cả Bồ Tát phải thường ghi nhớ.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hiện thành Chánh giác, tất cả Bồ Tát phải thường ghi nhớ.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sắc thân vô lượng, tất cả Bồ Tát phải thường ghi nhớ.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thần thông vô lượng, tất cả Bồ Tát phải thường ghi nhớ.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Thập lực, Tứ vô úy, tất cả Bồ Tát phải thường ghi nhớ.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điều trụ nơi nhứt thiết trí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ở trong một niệm đều biết tam thế tất cả chúng sanh tâm và tâm sở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ở trong một niệm đều biết tam thế tất cả chúng sanh chứa nhóm các nghiệp và nghiệp quả b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ở trong một niệm đều biết tất cả chúng sanh tùy sở nghi mà dùng tam luân giáo hóa điều ph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ở trong một niệm biết hết pháp giới tất cả chúng sanh chỗ có tâm tướng, ở tất cả xứ khắp hiện Phật xuất thế, khiến họ đều được phương tiện nhiếp t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ở trong một niệm tùy khắp tâm nhạo dục giải của tất cả chúng sanh trong pháp giới mà thị hiện thuyết pháp cho họ điều ph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ở trong một niệm đều biết tâm sở thích của tất cả chúng sanh trong pháp giới mà vì hiện thần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ở trong một niệm khắp tất cả chỗ tùy theo tất cả chúng sanh đáng được hóa độ mà thị hiện xuất thế, vì họ nói thân Phật chẳng nên thủ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ở trong một niệm đến khắp pháp giới tất cả chỗ, tất cả chúng sanh, tất cả lục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ở trong một niệm tùy các chúng sanh có ai nhớ tưởng, không chỗ nào là Phật không đến ứ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ở trong một niệm đều biết chỗ hiểu và chí muốn của tất cả chúng sanh mà vì họ thị hiện vô lượng sắc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Phật tam muội vô lượng bất tư ngh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hằng tại chánh định ở trong một niệm khắp tất cả chỗ vì khắp chúng sanh mà nói rộng diệ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hằng tại chánh định, ở trong một niệm khắp tất cả chỗ vì các chúng sanh mà nói vô ngã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hằng tại chánh định, ở trong một niệm khắp tất cả chỗ vào suốt tam t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hằng tại chánh định, ở trong một niệm khắp tất cả chỗ vào khắp mười phương Phật độ quảng đ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hằng tại chánh định, ở trong một niệm khắp tất cả chỗ hiện khắp vô lượng Phật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hằng tại chánh định, ở trong một niệm khắp tất cả chỗ tùy những tâm giải của các chúng sanh mà hiện thân ngữ 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hằng tại chánh định, ở trong một niệm khắp tất cả chỗ nói chơn tế ly dục của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hằng tại chánh định, ở trong một niệm khắp tất cả chỗ diễn thuyết tất cả duyên khởi tự t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hằng tại chánh định, ở trong một niệm khắp tất cả chỗ thị hiện vô lượng sự trang nghiêm quảng đại của thế gian và xuất thế gian, khiến các chúng sanh thường được thấy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hằng tại chánh định, ở trong một niệm khắp tất cả chỗ khiến các chúng sanh đều được thông đạt tất cả Phật pháp vô lượng giải thoát, rốt ráo đến nơi bĩ ngạn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Thế Tôn có mười vô ngại giải thoá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chư Phật hay ở nơi một vi trần hiện bất khả thuyết bất khả thuyết chư Phật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chư Phật hay ở nơi một vi trần hiện bất khả thuyết bất khả thuyết chư Phật chuyển tịnh pháp lu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chư Phật hay ở nơi một vi trần hiện bất khả thuyết bất khả thuyết chúng sanh được giáo hóa điều ph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ư Phật hay ở nơi một vi trần hiện bất khả thuyết bất khả thuyết chư Phật quốc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ất cả chư Phật hay ở nơi một vi trần hiện bất khả thuyết bất khả thuyết Bồ Tát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ất cả chư Phật hay ở nơi một vi trần hiện tam thế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hư Phật hay ở nơi một vi trần hiện tam thế tất cả thế giới chủ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chư Phật hay ở nơi một vi trần hiện tam thế tất cả thầ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chư Phật hay ở nơi một vi trần hiện tam thế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chư Phật hay ở nơi một vi trần hiện tam thế tất cả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Như Lai Thập Thân Tướng Hả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a mươi bốn</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Cs/>
          <w:sz w:val="28"/>
          <w:szCs w:val="28"/>
        </w:rPr>
      </w:pPr>
      <w:r>
        <w:rPr>
          <w:rFonts w:cs="Times New Roman" w:ascii="Times New Roman" w:hAnsi="Times New Roman"/>
          <w:bCs/>
          <w:sz w:val="28"/>
          <w:szCs w:val="28"/>
        </w:rPr>
      </w:r>
    </w:p>
    <w:p>
      <w:pPr>
        <w:pStyle w:val="NoSpacing"/>
        <w:jc w:val="both"/>
        <w:rPr/>
      </w:pPr>
      <w:r>
        <w:rPr>
          <w:rFonts w:cs="Times New Roman" w:ascii="Times New Roman" w:hAnsi="Times New Roman"/>
          <w:bCs/>
          <w:sz w:val="28"/>
          <w:szCs w:val="28"/>
        </w:rPr>
        <w:t>B</w:t>
      </w:r>
      <w:r>
        <w:rPr>
          <w:rFonts w:cs="Times New Roman" w:ascii="Times New Roman" w:hAnsi="Times New Roman"/>
          <w:sz w:val="28"/>
          <w:szCs w:val="28"/>
        </w:rPr>
        <w:t xml:space="preserve">ấy giờ Phổ Hiền đại Bồ Tát bảo chư Bồ Tát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ay tôi sẽ vì các Ngài mà diễn nói những tướng hả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Trên đảnh đức Như Lai có ba mươi hai bửu trang nghiêm đại nhơn tướng. Trong đó có đại nhơn tướng tên là Quang chiếu tất cả phương khắp phóng vô lượng lưới đại quang minh, tất cả diệu bửu dùng làm trang nghiêm. Tóc báu cùng khắp kín dầy mềm nhuyễn, mỗi mỗi đều phóng ánh sáng ma ni bửu chiếu khắp tất cả vô biên thế giới, đều hiện thân Phật sắc tướng viên mãn. Ðây là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Phật nhãn quang minh vân, dùng ma ni vương để trang nghiêm phóng ra ánh sáng màu huỳnh kim như tướng lông giữa chặng mày. Quang minh phóng ra đây chiếu khắp tất cả thế giới. Ðây là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Sung mãn pháp giới vân, bửu luân thượng diệu dùng để trang nghiêm, phóng ánh sáng đèn phước trí của Như Lai, chiếu khắp mười phương tất cả pháp giới những thế giới hải, trong đó hiện khắp tất cả chư Phật và chư Bồ Tát. Ðây là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Thị hiện phổ chiếu vân, trang nghiêm bằng chơn kim ma ni. Những diệu bửu đó đều phóng quang minh chiếu bất tư nghì cõi nước Phật. Tất cả chư Phật xuất hiện trong quang minh này. Ðây là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Phóng bửu quang minh vân, ma ni bửu vương thanh tịnh trang nghiêm. Tùy lưu ly bửu làm hoa nhụy. Ánh sáng chiếu khắp mười phương tất cả thế giới, trong đó hiện khắp tất cả thần biến, ca ngợi trí huệ công đức của Như Lai đã tu hành thưở xưa. Ðây là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Thị hiện Như Lai khắp pháp giới đại tự tại vân, Bồ Tát thần biến bửu diệm ma ni làm mão, đầy đủ Như Lai lực giác ngộ tất cả bửu diệm quang luân làm tràng hoa. Quang luân này chiếu khắp thập phương thế giới, trong đó thị hiện tất cả Như Lai ngồi đạo tràng, mây nhứt thiết trí đầy khắp hư không vô lượng pháp giới. Ðây là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Như Lai phổ đăng vân, dùng đại tự tại bửu hải hay chấn động cõi nước trong pháp giới để trang nghiêm. Phóng tịnh quang minh chiếu khắp pháp giới. Trong đó khắp hiện công đức hải của thập phương chư Bồ Tát, và khắp hiện trí huệ tràng hải của tam thế chư Phật. Ðây là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Phổ chiếu chư Phật quảng đại vân, trang nghiêm với nhơn đà la bửu, như ý vương bửu, ma ni vương bửu, thường phóng Bồ Tát diệm đăng quang minh chiếu khắp mười phương tất cả thế giới, trong đó hiển hiện các sắc tướng hải của tất cả chư Phật, và hiển hiện đại âm thanh hải, thanh tịnh lực hải của tất cả chư Phật. Ðây là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Viên mãn quang minh vân, trang nghiêm với các thứ bửu hoa bằng thượng diệu lưu ly ma ni vương, phóng lưới đại quang minh khắp mười phương tất cả thế giới. Tất cả chúng sanh đều thấy đức Như Lai hiện ngồi trước mình, khen ngợi công đức pháp thân của chư Phật và chư Bồ Tát, khiến vào cảnh giới thanh tịnh của Như Lai. Ðây là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Chiếu khắp tất cả Bồ Tát hạnh tạng quang minh vân, trang nghiêm với những bửu hoa đẹp. Bửu quang chiếu khắp vô lượng thế giới. Bửu diệm trùng khắp tất cả quốc độ. Thập phương thế giới thông đạt vô ngại. Chấn động Phật âm tuyên thông pháp hải. Ðây là thứ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Kế có đại nhơn tướng tên là Phổ quang chiếu diệu vân, trang nghiêm bằng tỳ lưu ly nhơn đà la kim cang ma ni. Bửu quang ma ni sắc tướng sáng thấu chiếu khắp tất cả thế giới hải, phát ra âm thanh vi diệu tràn đầy pháp giới. Như thế đều từ trí huệ đại công đức hải của chư Phật mà hoá hiện. Ðây là thứ mười mộ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Chánh giác vân, dùng tạp bửu hoa để trang nghiêm. Những bửu hoa đó đều phóng quang minh, đều có Như Lai ngồi đạo tràng, khắp đầy tất cả vô biên thế giới, khiến các thế giới đều khắp thanh tịnh, dứt hẳn tất cả vọng tưởng phân biệt. Ðây là thứ mười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Quang minh chiếu diệu vân, dùng bửu diệm tạng hải tâm vương ma ni để trang nghiêm, phóng đại quang minh. Trong quang minh hiển hiện vô lượng Bồ Tát và Bồ Tát hạnh, tất cả Như Lai, trí thân, pháp thân, các sắc tướng hải đầy dẫy pháp giới. Ðây là thứ mười ba. </w:t>
      </w:r>
    </w:p>
    <w:p>
      <w:pPr>
        <w:pStyle w:val="NoSpacing"/>
        <w:jc w:val="both"/>
        <w:rPr>
          <w:rFonts w:ascii="Times New Roman" w:hAnsi="Times New Roman" w:cs="Times New Roman"/>
          <w:sz w:val="28"/>
          <w:szCs w:val="28"/>
        </w:rPr>
      </w:pPr>
      <w:r>
        <w:rPr>
          <w:rFonts w:cs="Times New Roman" w:ascii="Times New Roman" w:hAnsi="Times New Roman"/>
          <w:sz w:val="28"/>
          <w:szCs w:val="28"/>
        </w:rPr>
        <w:t>Kế có đại nhơn tướng tên là Trang nghiêm phổ chiếu vân, dùng kim cang hoa tỳ lưu ly bửu để trang nghiêm, phóng đại quang minh, trong quang minh có tòa đại bửu liên hoa, đầy đủ trang nghiêm, che trùm pháp giới, tự nhiên diễn thuyết bốn hạnh Bồ Tát. Tiếng đó thấu khắp pháp giới hải. Ðây là thứ mười bố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hiện Phật tam muội hải hạnh vân, trong một niệm thị hiện Như Lai vô lượng trang nghiêm, trang nghiêm khắp tất cả pháp giới bất tư nghì thế giới hải. Ðây là thứ mười l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Biến hóa hải phổ chiếu vân, trang nghiêm với diệu bửu liên hoa như núi Tu Di. Những bửu quang minh từ Phật nguyện sanh, hiện các sự biến hóa không có cùng tận. Ðây là thứ mười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Nhứt thiết Như Lai giải thoát vân, trang nghiêm với diệu bửu thanh tịnh, phóng đại quang minh trang nghiêm tất cả tòa sư tử của chư Phật. Thị hiện tất cả sắc tướng của chư Phật, và vô lượng Phật pháp, cùng chư Phật sát hải. Ðây là thứ mười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Tự tại phương tiện phổ chiếu vân, trang nghiêm bằng những tỳ lưu ly hoa, chơn kim liên hoa, ma ni vương đăng, diệu pháp diệm vân, phóng tất cả quang minh thanh tịnh bửu diệm mật vân của chư Phật tràn đầy pháp giới, trong đó hiện khắp tất cả đồ trang nghiêm đẹp tốt. Ðây là thứ mười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Giác Phật chủng tánh vân, trang nghiêm với vô lượng bửu quang, đầy đủ ngàn luân, trong ngoài thanh tịnh, từ thiện căn thưở xưa sanh ra. Quang minh này chiếu khắp thập phương thế giới, phát minh trí nhựt, tuyên bố pháp hải. Ðây là thứ mười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Hiện tất cả tướng Như Lai tự tại vân, trang nghiêm với những bửu anh lạc, lưu ly bửu hoa, phóng đại bửu diệm đầy khắp pháp giới. Trong đó hiện khắp tam thế vô lượng chư Phật bằng số vi trần trong tất cả Phật độ, như sư tử vương dũng mãnh vô úy, đều đầy đủ sắc, tướng và trí huệ. Ðây là thứ hai mư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Biến chiếu nhứt thiết pháp giới vân, Như Lai bửu tướng thanh tịnh trang nghiêm, phóng đại quang minh chiếu khắp pháp giới, hiển hiện tất cả vô lượng vô biên trí huệ diệu tạng của chư Bồ Tát. Ðây là thứ hai mươi mố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Tỳ Lô Giá Na Như Lai tướng vân, trang nghiêm với bửu hoa thượng diệu và tỳ lưu ly thanh tịnh diệu nguyệt, đều phóng vô lượng trăm ngàn vạn ức ma ni bửu quang, đầy khắp tất cả hư không pháp giới. Trong đó hiển hiện vô lượng cõi Phật, đều có Như Lai ngồi kiết già. Ðây là thứ hai mươi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Phổ chiếu nhứt thiết Phật quang minh vân, trang nghiêm với những đèn báu đẹp, phóng tịnh quang minh chiếu khắp mười phương tất cả thế giới, đều hiện chư Phật chuyển pháp luân. Ðây là thứ hai mươi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Phổ hiện nhứt thiết trang nghiêm vân, trang nghiêm với những bửu diệm phóng tịnh quang minh tràn đầy pháp giới, niệm niệm thường niệm bất khả thuyết bất khả thuyết tất cả chư Phật và chư Bồ Tát ngồi nơi đạo tràng. Ðây là thứ hai mươi bố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Xuất tất cả pháp giới âm thanh vân, trang nghiêm với ma ni bửu hải và thượng diệu chiên đàn. Phóng lưới đại diệm tràn đầy pháp giới, trong đó diễn khắp âm thanh vi diệu, hiển thị tất cả nghiệp hải của tất cả chúng sanh. Ðây là thứ hai mươi lăm. </w:t>
      </w:r>
    </w:p>
    <w:p>
      <w:pPr>
        <w:pStyle w:val="NoSpacing"/>
        <w:jc w:val="both"/>
        <w:rPr>
          <w:rFonts w:ascii="Times New Roman" w:hAnsi="Times New Roman" w:cs="Times New Roman"/>
          <w:sz w:val="28"/>
          <w:szCs w:val="28"/>
        </w:rPr>
      </w:pPr>
      <w:r>
        <w:rPr>
          <w:rFonts w:cs="Times New Roman" w:ascii="Times New Roman" w:hAnsi="Times New Roman"/>
          <w:sz w:val="28"/>
          <w:szCs w:val="28"/>
        </w:rPr>
        <w:t>Kế có đại nhơn tướng tên là Phổ chiếu chư Phật biến hóa luân vân, Như Lai tịnh nhãn dùng làm trang nghiêm, quang chiếu tất cả thế giới mười phương. Trong đó hiện khắp tất cả đồ trang nghiêm của tam thế Phật. Lại phát diệu âm diễn nói pháp hải quảng đại bất tư nghì. Ðây là thứ hai mươi sáu.</w:t>
      </w:r>
    </w:p>
    <w:p>
      <w:pPr>
        <w:pStyle w:val="NoSpacing"/>
        <w:jc w:val="both"/>
        <w:rPr>
          <w:rFonts w:ascii="Times New Roman" w:hAnsi="Times New Roman" w:cs="Times New Roman"/>
          <w:sz w:val="28"/>
          <w:szCs w:val="28"/>
        </w:rPr>
      </w:pPr>
      <w:r>
        <w:rPr>
          <w:rFonts w:cs="Times New Roman" w:ascii="Times New Roman" w:hAnsi="Times New Roman"/>
          <w:sz w:val="28"/>
          <w:szCs w:val="28"/>
        </w:rPr>
        <w:t>Kế có đại nhơn tướng tên là Quang chiếu Phật hải vân, quang minh chiếu khắp tất cả thế giới, khắp cả pháp giới không bị chướng ngại, đều có đức Như Lai ngồi kiết già. Ðây là thứ hai mươi bả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Bửu đăng vân, phóng Phật quảng đại quang minh, chiếu khắp mười phương tất cả pháp giới. Trong đó hiện khắp tất cả chư Phật và chư Bồ Tát cùng bất tư nghì các chúng sanh hải. Ðây là thứ hai mươi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Pháp giới vô sai biệt vân, phóng Phật đại trí quang minh, chiếu khắp mười phương cõi Phật, và tất cả Bồ Tát đạo tràng chúng hội vô lượng pháp hải. Trong đó hiện khắp các thứ thần thông. Lại phát diệu âm tùy tâm sở thích của các chúng sanh mà diễn nói hạnh nguyện của Phổ Hiền Bồ Tát, khiến họ hồi hướng. Ðây là thứ hai mươi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An trụ tất cả thế giới hải phổ chiếu vân, phóng bửu quang minh tràn đầy tất cả hư không pháp giới. Trong đó hiện khắp đạo tràng tịnh diệu và thân tướng trang nghiêm của Phật cùng Bồ Tát, khiến ai ngó thấy đều được vô sở kiến. Ðây là thứ ba mư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nhơn tướng tên là Nhứt thiết bửu thanh tịnh quang diệm vân, phóng vô lượng quang minh thanh tịnh ma ni diệu bửu của chư Phật và Bồ Tát, chiếu khắp mười phương tất cả pháp giới, trong đó hiện khắp chư Bồ Tát hải đều đầy đủ thần lực của Như Lai, thường du hành thập phương cùng tận cõi hư không tất cả sát võng. Ðây là thứ ba mươi mố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có đại nhơn tướng tên là Chiếu khắp tất cả pháp giới trang nghiêm vân, ở ngay giữa tất cả tướng lần lần vun cao, trang nghiêm với diêm phù đàn kim nhơn đà la võng, phóng tịnh quang vân tràn đầy pháp giới, niệm niệm thường hiện tất cả thế giới chư Phật Bồ Tát đạo tràng chúng hội. Ðây là thứ ba mươi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ây là ba mươi hai tướng đại nhơn trang nghiêm trên đảnh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Giữa chặng mày của đức Như Lai có đại nhơn tướng tên là Biến pháp giới quang minh vân, trang nghiêm với ma ni bửu hoa, phóng đại quang minh đủ những bửu sắc, dường như mặt trời mặt trăng, suốt thấu thanh tịnh. Quang minh này chiếu khắp mười phương quốc độ, trong đó hiển hiện tất cả thân Phật. Lại xuất diệu âm tuyên dương pháp hải. Ðây là thứ ba mươi b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ắt của Như Lai có đại nhơn tướng tên là Tự tại phổ kiến vân, trang nghiêm với những diệu bửu, ma ni bửu quang thanh tịnh sáng suốt, thấy khắp tất cả đều không chướng ngại. Ðây là thứ ba mươi bố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ũi của Như Lai có đại nhơn tướng tên là Nhứt thiết Nhứt thiết thần thông trí huệ vân, trang nghiêm với diệu bửu thanh tịnh, những quang minh bửu sắc giăng che trên đó, trong đó xuất hiện vô lượng Hóa Phật tọa bửu liên hoa qua đến các thế giới, vì tất cả Bồ Tát và tất cả chúng sanh diễn bất tư nghì Phật pháp hải. Ðây là thứ ba mươi l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của Như Lai có đại nhơn tướng tên là Thị hiện âm thanh ảnh tượng vân, trang nghiêm với diệu bửu nhiều màu, do thiện căn nhiều đời trước thành tựu. Lưỡi đó rộng dài che khắp tất cả thế giới hải. Ðức Như Lai hoặc vui vẻ vi tiếu tất phóng tất cả ma ni bửu quang, quang minh này chiếu khắp mười phương pháp giới, hay làm cho tất cả tâm được thanh lương. Tam thế tất cả chư Phật đều hiển hiện sáng rỡ trong quang minh đó, đều phát âm thanh vi diệu quảng đại khắp tất cả cõi, trụ vô lượng kiếp. Ðây là thứ ba mươi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của Như Lai lại có đại nhơn tướng tên là Pháp giới vân, bằng phẳng các thứ báu trang nghiêm, phóng diệu bửu quang sắc tướng đều viên mãn như quang minh từ giữa chặng mày phóng ra. Quang minh này chiếu khắp tất cả cõi Phật, chỉ vi trấn hiệp thành không có tự tánh. Trong quang minh lại hiện vô lượng chư Phật đều phát diệu âm thuyết tất cả pháp. Ðây là thứ ba mươi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lưỡi của Như Lai có đại nhơn tướng tên là Chiếu pháp giới quang minh vân, trang nghiêm với Như ý bửu vương, tự nhiên hằng xuất bửu diệm màu chơn kim, trong đó ảnh hiện tất cả Phật hải, lại phát diệu âm tràn đầy tất cả vô biên thế giới. Trong mỗi mỗi diệu âm đủ tất cả âm thanh đều diễn thuyết pháp, người nghe tâm vui đẹp, trải vô lượng kiếp nghiền ngẫm chẳng quên. Ðây là thứ ba mươi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lưỡi của Như Lai lại có đại nhơn tướng tên là Chiếu diệu pháp giới vân, dùng ma ni bửu vương để nghiêm sức diễn những sắc tướng quang minh vi diệu đầy khắp vô lượng cõi nước, khắp pháp giới đều thanh tịnh. Trong đó đều có vô lượng chư Phật và chư Bồ Tát đều phát diệu âm phương tiện khai thị, tất cả Bồ Tát hiện tiền thính thọ. Ðây là thứ ba nươi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àm trên trong miệng của Như Lai có đại nhơn tướng tên là Thị hiện bất tư nghì pháp giới vân, dùng nhơn đà la bửu và tỳ lưu ly bửu để trang nghiêm. Phóng hương đăng diệm thanh tịnh quang vân đầy khắp tất cả pháp giới mười phương, thị hiện các thứ thần thông phương tiện, khắp tất cả thế giới hải, khai diễn pháp thậm thâm bất tư nghì. Ðây là thứ bốn mư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iệng của Như Lai, phía dưới răng nanh hữu có đại nhơn tướng tên là Phật nha vân, tướng luân chữ "vạn" bằng những bửu ma ni dùng trang nghiêm, phóng đại quang minh chiếu khắp pháp giới, trong đó hiện khắp tất cả thân Phật, châu lưu thập phương khai ngộ quần sanh. Ðây là thứ bốn mươi mố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ía trên răng nanh hữu có đại nhơn tướng tên là Bửu diệm di lô tạng luân, trang nghiêm với ma ni bửu tạng. Phóng kim cang hương diệm thanh tịnh quang minh. Mỗi mỗi quang minh tràn đầy pháp giới thị hiện tất cả thần lực chư Phật, lại hiện tất cả đạo tràng tịnh diệu trong thập phương thế giới. Ðây là thứ bốn mươi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ía dưới răng nanh tả có đại nhơn tướng tên là Bửu đăng phổ chiếu vân, trang nghiêm với tất cả diệu bửu nở hoa pháp hương. Phóng đăng diệm vân thanh tịnh quang minh đầy khắp tất cả thế giới hải. Trong đó hiển hiện tất cả chư Phật ngồi tòa liên hoa tạng sư tử. Chúng Bồ Tát vi nhiễu quanh Phật. Ðây là thứ bốn mươi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ía trên răng nanh tả có đại nhơn tướng tên là chiếu hiện Như Lai vân, trang nghiêm với thanh tịnh quang minh, diêm phù đàn kim, lưới báu và hoa báu, phóng đại diệm luân đầy khắp pháp giới, trong đó hiện khắp tất cả chư Phật, dùng thần lực ở trong hư không lưu bố pháp nhũ, pháp đăng, pháp bửu, giáo hóa tất cả chúng Bồ Tát. Ðây là thứ bốn mươi bố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ăng của Như Lai có đại nhơn tướng tên là Phổ hiện quang minh vân, giữa mỗi mỗi răng có tướng hải trang nghiêm. Nếu lúc Phật vi tiếu đều phóng quang minh đủ những bửu sắc, bửu diệm ma ni uyển chuyển xoay phía hữu lưu bố pháp giới đều cùng khắp, diễn ngôn âm của Phật, thuyết hạnh Phổ Hiền. Ðây là thứ bốn mươi l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ôi Như Lai có đại nhơn tướng tên là Ảnh hiện tất cả bửu quang vân, phóng quang minh quảng đại màu diêm phù đàn kim, màu liên hoa, màu tất cả bửu, chiếu khắp pháp giới làm cho đều thanh tịnh. Ðây là thứ bốn mươi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ổ Như Lai có đại nhơn tướng tên là Phổ chiếu tất cả thế giới vân, trang nghiêm với ma ni bửu vương, mềm nhuyễn mịn láng, phóng tỳ lô giá na thanh tịnh quang minh, đầy khắp mười phương tất cả thế giới, trong đó hiện khắp tất cả chư Phật. Ðây là thứ bốn mươi bảy. </w:t>
      </w:r>
    </w:p>
    <w:p>
      <w:pPr>
        <w:pStyle w:val="NoSpacing"/>
        <w:jc w:val="both"/>
        <w:rPr>
          <w:rFonts w:ascii="Times New Roman" w:hAnsi="Times New Roman" w:cs="Times New Roman"/>
          <w:sz w:val="28"/>
          <w:szCs w:val="28"/>
        </w:rPr>
      </w:pPr>
      <w:r>
        <w:rPr>
          <w:rFonts w:cs="Times New Roman" w:ascii="Times New Roman" w:hAnsi="Times New Roman"/>
          <w:sz w:val="28"/>
          <w:szCs w:val="28"/>
        </w:rPr>
        <w:t>Vai hữu của Như Lai có đại nhơn tướng tên là Phật quảng đại nhứt thiết bửu vân, phóng quang minh màu tất cả bửu, màu chơn kim, màu liên hoa, thành lưới bửu diệm, chiếu khắp pháp giới trong đó hiện khắp tất cả Bồ Tát. Ðây là thứ bốn mươi tá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ai hữu của Như Lai lại có đại nhơn tướng tên là Tối thắng bửu phổ chiếu vân, màu thanh tịnh như vàng diêm phù đàn, phóng ma ni quang tràn đầy pháp giới, trong đó hiển hiện tất cả Bồ Tát. Ðây là thứ bốn mươi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ai tả của Như Lai có đại nhơn tướng tên là Tối thắng quang chiếu pháp giới vân, các thứ trang nghiêm như trên đảnh và giữa mày phóng bửu quang minh màu vàng diêm phù đàn, màu liên hoa thành lưới sáng lớn tràn đầy pháp giới, trong đó thị hiện tất cả thần lực. Ðây là thứ năm mư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ai tả của Như Lai lại có đại nhơn tướng tên là Quang minh biến chiếu vân, tướng đó xoay vế phía hữu, trang nghiêm với ma ni bửu vương màu vàng diêm phù đàn, phóng những quang minh bửu hoa hương diệm tràn đầy pháp giới, trong đó hiện khắp tất cả chư Phật và cùng tất cả cõi nước nghiêm tịnh. Ðây là thứ năm mươi mố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ai tả của Như Lai lại có đại nhơn tướng tên là Phổ chiếu diệu vân, tướng đó xoay phía hữu vi mật trang nghiêm, phóng quang minh thanh tịnh Phật đăng diệm vân đầy khắp pháp giới, trong đó hiển hiện tất cả Bồ Tát, những sự trang nghiêm thảy đều diệu hảo. Ðây là thứ năm mươi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ữa ngực Như Lai có đại nhơn tướng hình như chữ "vạn" tên là Kiết tường hải vân, trang nghiêm với ma ni bửu hoa, phóng những quang diệm vân màu tất cả bửu tràn đầy pháp giới làm cho khắp thanh tịnh. Lại diễn diệu âm diễn thông pháp hải. Ðây là thứ năm mươi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ên hữu tướng kiết tường có đại nhơn tướng tên là Thị hiện quang chiếu vân, dùng lưới nhơn đà la để trang nghiêm, phóng đại quang luân đầy khắp pháp giới, trong đó hiện khắp vô lượng chư Phật. Ðây là thứ năm mươi bố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ên hữu tướng kiết tường lại có đại nhơn tướng tên là Phổ hiện Như Lai vân dùng ma ni bửu quang của chư Bồ Tát để trang nghiêm, phóng đại quang minh chiếu khắp mười phương tất cả thế giới đều làm cho thanh tịnh, trong đó thị hiện tam thế Phật ngồi nơi đạo tràng, khắp hiện thần lực, tuyên rộng pháp hải. Ðây là thứ năm mươi l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ên hữu tướng kiết tường lại có đại nhơn tướng tên là Khai phu hoa vân, trang nghiêm với ma ni bửu hoa, phóng bửu hương diệm đăng thanh tịnh quang minh trạng như liên hoa, đầy khắp pháp giới. Ðây là thứ năm mươi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ên hữu tướng kiết tường lại có đại nhơn tướng tên là Khả duyệt lạc kim sắc vân, trang nghiêm với ma ni vương tất cả bửu tâm vương tạng, phóng tịnh quang minh chiếu khắp pháp giới hiện tất cả trong đó, như Phật nhãn quảng đại quang minh ma ni bửu tạng. Ðây là thứ năm mươi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ên hữu tướng kiết tường lại có đại nhơn tướng tên là Phật hải vân, dùng tràng hoa tỳ lưu ly bửu hương đăng để trang nghiêm. Phóng quang minh thanh tịnh ma ni bửu vương hương đăng đại diện đầy hư không khắp mười phương tất cả quốc độ. Trong đó hiện khắp đạo tràng chúng hội. Ðây là thứ năm mươi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ên tả tướng kiết tường có đại nhơn tướng tên là Thị hiện quang minh vân, vô số Bồ Tát tọa bửu liên hoa dùng làm trang nghiêm, phóng quang minh ma ni vương bửu diệm thanh tịnh khắp tất cả pháp giới hải. Trong đó thị hiện vô lượng Phật, và Phật diệu âm diễn thuyết các pháp. Ðây là thứ năm mươi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ên tả tướng kiết tường lại có đại nhơn tướng tên là Thị hiện khắp pháp giới quang minh vân, dùng ma ni bửu hải để trang nghiêm, phóng đại quang minh khắp tất cả cõi, trong đó hiện khắp các chúng Bồ Tát. Ðây là thứ sáu mư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ên tả tướng kiết tường lại có đại nhơn tướng tên là Phổ thắng vân, trang nghiêm với tràng nhựt quang minh ma ni vương bửu luân, phóng đại quang diệm, tràn đầy pháp giới những thế giới hải, trong đó thị hiện tất cả thế giới, tất cả Như Lai, tất cả chúng sanh. Ðây là thứ sáu mươi mố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ên tả tướng kiết tường lại có đại nhơn tướng tên là Chuyển pháp luân diệu âm vân, trang nghiêm với tất cả pháp đăng thanh tịnh hương nhụy, phóng đại quang minh tràn đầy pháp giới, trong đó hiện khắp tất cả chư Phật có bao nhiêu tướng hải và tâm hải. Ðây là thứ sáu mươi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ên tả tướng kiết tường lại có đại nhơn tướng tên là trang nghiêm vân, dùng tam thế tất cả Phật hải để trang nghiêm, phóng tịnh quang minh nghiêm tịnh tất cả Phật độ, trong đó hiện khắp tất cả thập phương chư Phật, chư Bồ Tát và những hạnh sở hành của chư Phật, chư Bồ Tát. Ðây là thứ sáu mươi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hữu của Như Lai có đại nhơn tướng tên là Hải chiếu vân, các báu trang nghiêm, hằng phóng nguyệt diệm thanh tịnh quang minh tràn đầy hư không tất cả thế giới, phát đại âm thanh khen ngợi tất cả Bồ Tát hạnh. Ðây là thứ sáu mươi bố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hữu của Như Lai lại có đại nhơn tướng tên là Ảnh hiện chiếu diệu vân, dùng tỳ lưu ly đế thanh ma ni bửu hoa để trang nghiêm, phóng đại quang minh chiếu khắp liên hoa tạng, ma ni tạng tất cả thế giới của thập phương Bồ Tát an trụ. Trong đó đều hiện vô lượng chư Phật, dùng tịnh pháp thân ngồi cội Bồ Ðề, chấn động tất cả cõi nước mười phương. Ðây là thứ sáu mươi l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hữu của Như Lai lại có đại nhơn tướng tên là Ðăng diệm man phổ nghiêm tịnh vân, dùng tỳ lô giá na bửu để trang nghiêm, phóng đại quang minh thành lưới biến hóa, trong đó hiện khắp những chúng Bồ Tát đều đội bửu quan, diễn những hạnh hải. Ðây là thứ sáu mươi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hữu của Như Lai lại có đại nhơn tướng tên là Phổ hiện tất cả ma ni vân, dùng liên hoa diệm đăng để trang nghiêm, phóng hải tạng quang đầy khắp pháp giới. Trong đó hiện khắp chư Phật ngồi tòa liên hoa. Ðây là thứ sáu mươi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hữu của Như lai lại có đại nhơn tướng tên là Quang minh vân, dùng ma ni diệm hải để trang nghiêm, phóng những quang minh thanh tịnh bửu diệm, hương diệm, hoa diệm tràng đầy tất cả thế giới. Trong đó hiện khắp đạo tràng của chư Phật. Ðây là thứ sáu mươi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tả của Như Lai có đại nhơn tướng tên là Tỳ lưu ly thanh tịnh đăng vân, dùng bửu địa diệu sắc để trang nghiêm, phóng Như Lai kim sắc quang minh, niệm niệm thường hiện tất cả đồ trang nghiêm thượng diệu. Ðây là thứ sáu mươi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tả của Như Lai lại có đại nhơn tướng tên là Nhứt thiết sát trí huệ đăng âm thanh vân. Dùng nhơn đà la võng kim cang hoa để trang nghiêm. Phóng diêm phù đàn kim thanh tịnh quang minh, chiếu khắp mười phương tất cả thế giới. Ðây là thứ bảy mư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tả của Như Lai lại có đại nhơn tướng tên là An Trụ bửu liên hoa quang minh vân, dùng những bửu diệu hoa để trang nghiêm. Phóng đại quang minh như Tu Di đăng chiếu khắp tất cả thế giới mười phương. Ðây là thứ bảy mươi mố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tả của Như Lai lại có đại nhơn tướng tên là Biến chiếu pháp giới vân, dùng tràng hoa diệu bửu, bửu luân, bửu bình, lưới nhơn đà la và những diệu tướng để trang nghiêm. Phóng đại quang minh chiếu khắp tất cả cõi nước mười phương. Trong đó thị hiện tất cả pháp giới, tất cả thế giới hải, tất cả Như Lai ngồi tòa liên hoa. Ðây là thứ bảy mươi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ón tay hữu của Như Lai lại có đại nhơn tướng tên là Hiện chư kiếp sát hải triền vân, dùng thủy nguyệt diệm tạng ma ni vương tất cả bửu hoa để trang nghiêm, phóng đại quang minh đầy khắp pháp giới. Trong đó hằng phát âm thanh vi diệu khắp tất cả cõi. Ðây là thứ bảy mươi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ón tay tả của Như Lai có đại nhơn tướng tên là An trụ tất cả bửu vân. Dùng đế thanh kim cang bửu để trang nghiêm. Phóng ma ni vương chúng bửu quang minh đầy khắp pháp giới. Trong đó hiện khắp tất cả chư Phật và chư Bồ Tát. Ðây là thứ bảy mươi bố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àn tay hữu của Như Lai có đại nhơn tướng tên là Chiếu diệu vân. Dùng ma ni vương thiên bức bửu luân để trang nghiêm. Phóng bửu quang minh xoay phía hữu tràn đầy pháp giới. Trong đó hiện khắp tất cả chư Phật. Mỗi mỗi thân Phật quang minh rực rỡ, thuyết pháp độ người, làm thanh tịnh thế giới. Ðây là thứ bảy mươi l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àn tay tả của Như Lai có đại nhơn tướng tên là Diệm luân phổ tăng trưởng hóa hiện pháp giới đạo tràng vân. Dùng nhựt quang ma ni vương thiên bức luân để trang nghiêm. Phóng đại quang minh tràn đầy tất cả những thế giới hải. Trong đó thị hiện tất cả Bồ Tát diễn thuyết tất cả hạnh hải của Phổ Hiền, vào khắp tất cả Phật độ, mỗi Bồ Tát đều khai ngộ vô lượng chúng sanh. Ðây là thứ bảy mươi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Âm tàng của Như Lai có đại nhơn tướng tên là Phổ lưu xuất Phật âm thanh vân. Dùng tất cả diệu bửu để trang nghiêm. Phóng ma ni đăng hoa diệm quang minh chiếu sáng rực rỡ đủ những màu báu, chiếu khắp hư không pháp giới. Trong đó hiện khắp tất cả chư Phật du hành qua lại cùng khắp mọi nơi. Ðây là thứ bảy mươi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ông hữu của Như Lai có đại nhơn tướng tên là Bửu đăng mạn phổ chiếu vân, các báu ma ni dùng để trang nghiêm. Phóng bất tư nghì bửu diệm quang minh, giăng bày mười phương tất cả pháp giới, cùng hư không pháp giới đồng làm một tướng mà hay xuất sanh tất cả các tướng. Trong mỗi mỗi tướng đều hiện thần biến tự tại của chư Phật. Ðây là thứ bảy mươi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ông tả của Như Lai có đại nhơn tướng tên là Thị hiện tất cả pháp giới hải quang minh vân, che trùm hư không như liên hoa. Nghiêm sức với diệu bửu thanh tịnh. Phóng lưới quang minh chiếu khắp tất cả pháp giới mười phương. Trong đó hiện khắp những tướng đẹp. Ðây là thứ bảy mươi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ế hữu của Như Lai có đại nhơn tướng tên là Phổ hiện vân dùng ma ni nhiều màu để trang nghiêm. Vế và bắp chân trên dưới xứng nhau. Phóng ma ni diệm diệu pháp quang minh trong một niệm hay thị hiện khắp tất cả du bộ tướng hải của đấng Bửu Vương. Ðây là thứ tám mư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ế tả của Như Lai có đại nhơn tướng tên là Hiện tất cả Phật vô lượng tướng hải vân, dùng tất cả bửu hải tùy thuận an trụ để trang nghiêm, du hành rộng lớn phóng tịnh quang minh chiếu khắp chúng sanh, đều khiến mong cầu Phật pháp vô thượng. Ðây là thứ tám mươi mố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ắp chân lộc vương y ni diên bên hữu của Như Lai có đại nhơn tướng tên là Tất cả hư không pháp giới vân. Dùng quang minh diệu bửu để trang nghiêm. Tướng đó tròn thẳng hay khéo bước đi, phóng quang minh thanh tịnh màu vàng diêm phù đàn chiếu khắp chư Phật thế giới, phát âm thanh lớn đều chấn động khắp nơi. Lại hiện tất cả quốc độ của chư Phật trụ giữa hư không, bửu diệm trang nghiêm, vô lượng Bồ Tát hóa hiện trong đó. Ðây là thứ tám mươi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ắp chân lộc vương y ni diên bên tả của Như Lai có đại nhơn tướng tên là Trang nghiêm hải vân, màu như chơn kim, hay khắp du hành tất cả cõi Phật, phóng quang minh tất cả bửu thanh tịnh tràn đầy pháp giới ra làm Phật sự. Ðây là thứ tám mươi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ông trên bắp chân báu của Như Lai có đại nhơn tướng tên là Phổ hiện pháp giới ảnh tượng vân. Lông đó xoay bên hữu. Mỗi mỗi đầu lông phóng bửu quang minh đầy khắp tất cả mười phương tất cả pháp giới, thị hiện tất cả thần lực của chư Phật. Những lỗ lông đó đều phóng quang minh, tất cả cõi Phật đều hiện trong đó. Ðây là thứ tám mươi bố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ưới bàn chân của Như Lai có đại nhơn tướng tên là Tất cả Bồ Tát hải an trụ vân, màu như hoa sen thanh tịnh bằng vàng kim cang diêm phù đàn, phóng bửu quang minh chiếu khắp mười phương những thế giới hải. Mây bửu hương diệm cùng khắp mọi n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cất chân sắp bước thời hơi thơm lan khắp đủ những màu báu khắp pháp giới. Ðây là thứ tám mươi l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bàn chân hữu của Như Lai có đại nhơn tướng tên là Phổ chiếu nhứt thiết quang minh vân. Dùng tất cả các báu để trang nghiêm, phóng đại quang minh tràn đầy pháp giới thị hiện tất cả chư Phật, chư Bồ Tát. Ðây là thứ tám mươi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bàn chân tả của Như Lai có đại nhơn tướng tên là Phổ hiện nhứt thiết chư Phật vân, dùng bửu tạng ma ni để làm trang nghiêm, phóng bửu quang minh, trong mỗi niệm hiện tất cả thần biến và pháp hải của Phật. Ðạo tràng của đức Phật ngự suốt đến kiếp vị lai không gián đoạn. Ðây là thứ tám mươi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oảng giữa ngón chân hữu của Như Lai có đại nhơn tướng tên là Quang chiếu nhứt thiết pháp giới hải vân. Trang nghiêm với tu di đăng ma ni vương thiên bức diệm luân, phóng đại quang minh đầy khắp mười phương pháp giới những thế giới hải. Trong đó hiện khắp tất cả những tướng bửu trang nghiêm của chư Phật. Ðây là thứ tám mươi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oảng giữa ngón chân tả của Như Lai có đại nhơn tướng tên là Hiện nhứt thiết Phật hải vân. Trang nghiêm với ma ni bửu hoa, tràng hương diệm đăng, tất cả bửu luân. Hằng phóng bửu hải thanh tịnh quang minh đầy khắp hư không khắp đến mười phương tất cả thế giới. Trong đó thị hiện những tướng chữ "vạn" và thanh âm viên mãn của tất cả chư Phật và chư Bồ Tát. Lợi ích vô lượng tất cả chúng sanh. Ðây là thứ tám mươi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ót chân hữu của Như Lai có đại nhơn tướng tên là Tự tại chiếu diệu vân. Dùng bột báu đế thanh để trang nghiêm. Thường phóng Như Lai diệu bửu quang minh. Quang minh này đẹp tốt tràn đầy pháp giới đều đồng một tướng không sai khác. Trong đó thị hiện tất cả chư Phật ngồi đạo tràng diễn nói diệu pháp. Ðây là thứ chín mư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ót chân tả của Như Lai có đại nhơn tướng tên là Thị hiện diệu âm diễn thuyết pháp hải vân. Dùng biến hóa hải ma ni bửu, hương diệm hải, tu di hoa ma ni bửu và tỳ lưu ly để trang nghiêm. Phóng đại quang minh đầy khắp pháp giới. Trong đó hiện khắp thần lực của chư Phật. Ðây là thứ chín mươi mố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ng bàn chân hữu của Như Lai có đại nhơn tướng tên là Thị hiện tất cả trang nghiêm quang minh vân, các báu làm thành rất trang nghiêm đẹp, phóng quang minh thanh tịnh màu vàng diêm phù đàn, chiếu khắp mười phương tất cả pháp giới. Tướng quang minh đó như đại vân che khắp tất cả đạo tràng của chư Phật. Ðây là thứ chín mươi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ng bàn chân tả của Như Lai có đại nhơn tướng tên là Hiện chúng sắc tướng vân. Dùng nguyệt diệm tạng tỳ lô giá na bửu và nhơn đà la ni la bửu để trang nghiêm. Niệm niệm du hành các pháp giới hải, phóng ma ni đăng hương diệm quang minh đầy khắp pháp giới. Ðây là thứ chín mươi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 vi bàn chân hữu của Như Lai có đại nhơn tướng tên là Phổ tạng vân. Dùng nhơn đà la ni la kim cang bửu để trang nghiêm. Phóng bửu quang minh đầy khắp hư không. Trong đó thị hiện tất cả chư Phật ngồi đạo tràng trên tòa sư tử ma ni bửu vương. Ðây là thứ chín mươi bố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 vi bàn chân tả của Như Lai có đại nhơn tướng tên là Quang minh biến chiếu pháp giới vân. Dùng ma ni bửu hoa để trang nghiêm. Phóng đại quang minh tràn đầy pháp giới, bình đẳng một tướng. Trong đó thị hiện tất cả thần lực tự tại của chư Phật và chư Bồ Tát, dùng đại diệu âm diễn thuyết pháp giới vô tận pháp môn. Ðây là thứ chín mươi l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ngón chân hữu của Như Lai có đại nhơn tướng tên là Thị hiện trang nghiêm vân, rất đáng mến thích, dùng chơn kim thanh tịnh diêm phù đàn để trang nghiêm. Phóng đại quang minh đầy khắp mười phương tất cả pháp giới. Trong đó thị hiện vô tận pháp hải, những thứ công đức, thần thông biến hóa của chư Phật, chư Bồ Tát. Ðây là thứ chín mươi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ngón chân tả của Như Lai có đại nhơn tướng tên là Hiện nhứt thiết Phật thần biến vân. Dùng bất tư nghì Phật quang minh nguyệt diệm phổ hương ma ni bửu diệm luân để trang nghiêm. Phóng quang minh thanh tịnh nhiều bửu sắc đầy khắp tất cả thế giới hải. Trong đó thị hiện tất cả chư Phật và chư Bồ Tát diễn thuyết tất cả Phật pháp hải. Ðây là thứ chín mươi bảy.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Tỳ Lô Giá Na Như Lai có hoa tạng thế giới hải vi trần số đại nhơn tướng như vậy. Mỗi mỗi thân phần của Như Lai dùng những tướng vi diệu báu đẹp để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Như Lai Tùy Hảo Quang Minh Công Ðức</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a mươi lăm</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Cs/>
          <w:sz w:val="28"/>
          <w:szCs w:val="28"/>
        </w:rPr>
        <w:t>B</w:t>
      </w:r>
      <w:r>
        <w:rPr>
          <w:rFonts w:cs="Times New Roman" w:ascii="Times New Roman" w:hAnsi="Times New Roman"/>
          <w:sz w:val="28"/>
          <w:szCs w:val="28"/>
        </w:rPr>
        <w:t xml:space="preserve">ấy giờ đức Thế Tôn bảo Bửu Thủ Bồ Tát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Như Lai Ứng Ðẳng Chánh Giác có tùy hảo tên là Viên Mãn Vương. Trong tùy hảo này phóng đại quang minh tên là Xí Thạnh, có bảy trăm vạn a tăng kỳ quang minh làm quyến thuộ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Lúc ta làm Bồ Tát, ở cung trời Ðâu Suất, ta phóng đại quang minh tên là Quang Tràng Vương chiếu mười Phật sát vi trần số thế giới. Trong những thế giới đó, chúng sanh nơi địa ngục gặp được quang minh này thời liền hết khổ được mười thứ thanh tịnh nhãn, nhĩ, tỷ, thiệt, thân và ý cũng như vậy. Họ đều vui mừng hớn hở. Từ địa ngục chết, họ sanh về cõi trời Ðâu Suất. Trong cõi trời này có cái trống tên là Thậm khả ái nhạo. Khi những trời mới sanh xong thời cái trống đó phát âm bảo họ rằng : Này các Thiên Tử ! Do người chẳng phóng dật, ở chỗ đức Như Lai gieo căn lành, ngày trước gần gũi các thiện tri thức nên nhờ oai lực của đức Tỳ Lô Giá Na Bồ Tát, các người thoát khỏi địa ngục mà sanh về đâ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Dưới bàn chân của Bồ Tát có thiên bức luân tên là Quang minh phổ chiếu vương. Nơi đây có tùy hảo tên là Viên Mãn Vương thường phóng bốn mươi thứ quang minh. Trong đó có một quang minh tên là thanh tịnh công đức có thể chiếu ức na do tha Phật sát vi trần số thế giới, tùy những nghiệp hành, những dục lạc của chúng sanh đều làm cho họ được thành thục : Chúng sanh nơi A Tỳ địa ngục gặp quang minh này thời đều mạng chung sanh về cõi trời Ðâu Suất. Ðã sanh thiên rồi, thời nơi trống phát âm bảo họ rằng : Lành thay ! Lành thay ! Các Thiên Tử ! Tỳ Lô Giá Na Bồ Tát nhập ly cấu tam muội, các Thiên Tử nên đảnh l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iên Tử nghe tiếng trống phát âm khuyến cáo như vậy đều nghĩ rằng : Lạ lùng ít có, nhơn gì mà phát tiếng vi diệu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ên cổ liền bảo các Thiên Tử rằng : Tiếng của ta phát ra là do sức những thiện căn làm thành. Chư Thiên Tử ! Như ta nói ta mà không chấp ta, không chấp của ta, tất cả chư Phật cũng như vậy, tự nói là thật mà chấp ngã và ngã sở. Chư Thiên Tử ! Như âm thanh của ta chẳng từ phương Ðông đến, chẳng từ mười phương đến, nghiệp báo thành Phật cũng như vậy, chẳng phải từ mười phương đến. Chư Thiên Tử ! Như các người xưa ở địa ngục, thân và địa ngục chẳng phải mười phương đến, chỉ do các người điên đảo, ác nghiệp, ngu si, triền phược mà sanh thân địa ngục, đây không căn bổn, không có chỗ nào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iên Tử ! Do oai đức lực của Tỳ Lô Giá Na Bồ Tát nên có quang minh phóng ra, nhưng quang minh này chẳng phải từ mười phương đến. Cũng vậy, tiếng thiên cổ ta phát ra cũng chẳng phải từ mười phương đến, chỉ do sức tam muội thiện căn, sức oai đức Bát nhã Ba la mật mà xuất sanh âm thanh, thanh tịnh như vậy, thị hiện những tự tạ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iên Tử ! Như núi Tu Di, trên đảnh có cung điện thượng diệu của tam thập tam thiên, các đồ vui sướng, nhưng những đồ vui này chẳng phải từ mười phương đến. Cũng vậy, tiếng thiên cổ ta chẳng phải từ mười phương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iên Tử ! Ví như ức na do tha Phật sát vi trần thế giới đều nghiền ra thành vi trần. Ta vì chúng sanh như số vi trần ấy, theo sở thích của họ mà thuyết pháp khiến họ rất vui mừng. Ta đối với họ chẳng sanh mỏi chán, chẳng sanh thối khiếp, chẳng sanh kiêu mạn, chẳng sanh phóng d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iên tử ! Tỳ Lô Giá Na Bồ Tát trụ ly cấu tam muội cũng như vậy. Nơi bàn tay hữu trong một tùy hảo phóng một quang minh xuất hiện vô lượng thần lực tự tại. Tất cả Thanh Văn, Bích Chi Phật còn chẳng biết được huống là các chúng sanh. Chư Thiên Tử ! Các người nên qua cúng dường và gần gũi Bồ Tát đó, chớ có tham đắm nơi đồ vui ngũ dục. Tham nơi đồ vui ngũ dục thời chướng những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iên Tử ! Ví như kiếp hỏa đốt cháy núi Tu Di tiêu tan không còn sót. Sự tham dục ràng buộc nơi tâm cũng như vậy, trọn chẳng thể sanh lòng niệm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iên Tử ! Các người nên phải biết ơn và báo ơn. Những chúng sanh chẳng biết ơn và báo ơn phần nhiều bị hoạnh tử đọa vào địa ngục. Chư Thiên Tử ! Các người xưa kia ở trong địa ngục nhờ quang minh chiếu đến thân mà thoát nơi kia sanh về đây. Các người phải mau hồi hướng tăng trưởng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iên Tử ! Như ta, thiên cổ chẳng phải nam, chẳng phải nữ, mà có thể hiện vô lượng vô biên sự bất tư nghì. Cũng vậy, chư Thiên Tử các người chẳng phải nam nữ mà hay thọ dụng những thứ cung điện viên lâm thượng diệ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iên cổ ta chẳng sanh chẳng diệt, sắc, thọ, tưởng, hành, thức cũng như vậy, chẳng sanh chẳng diệt. Các người nếu có thể hiểu được như vậy, nên biết là đã được nhập vô y ấn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iên Tử nghe tiếng trống trên đây xong, đều được chưa từng có. Liền hóa làm một vạn lùm mây hoa, một vạn lùm mây hương, một vạn lùm mây âm nhạc, một vạn lùm mây tràng, một vạn lùm mây lọng, một vạn lùm cây ca tụng, rồi cùng nhau qua cung điện của Tỳ Lô Giá Na Bồ Tát ngự, đồng chắp tay cung kính đứng qua một phía muốn được chiêm ngưỡng Bồ Tát mà chẳng được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có vị Thiên Tử bảo rằng : Tỳ Lô Giá Na Bồ Tát đã ẩn nơi đây mà sanh xuống nhơn gian nơi cung của nhà vua Tịnh Phạn, ngự lầu các chiên đàn ở thai bà Ma Gia phu nh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iên Tử dùng thiên nhãn xem, thấy thân Bồ Tát ở nhà vua Tịnh Phạn tại nhơn gian. Phạm Thiên, Dục Thiên chầu hầu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iên Tử đều nghĩ rằng : Nếu chúng ta chẳng đến thăm viếng thưa hỏi Bồ Tát, mà ái trước nơi Thiên cung này dầu chỉ một niệm cũng là không n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Thiên tử cùng quyến thuộc mười na do tha người sắp sửa xuống Diêm Phù Ð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hiên cổ phát âm bảo rằng : Chư Thiên Tử ! Ðại Bồ Tát chẳng phải mạng chung ở đây mà sanh nơi kia. Chỉ dùng thần thông tùy tâm sở nghi của các chúng sanh làm cho họ được thấy. Như ta hiện nay chẳng phải mắt thấy mà hay phát âm. Ðại Bồ Tát nhập ly cấu tam muội cũng như vậy, chẳng phải mắt thấy mà hay thị hiện thọ sanh các nơi, lìa phân biệt, trừ kiêu mạn, không nhiễm trước. Chư Thiên Tử nên phát tâm Vô thượng Bồ đề, trị sạch ý mình, gìn oai nghi lành, sám hối trừ tất cả nghiệp chướng, phiền não chướng, báo chướng, kiến chướng. Dùng hết pháp giới chúng sanh số thân, đầu, lưỡi, dùng hết pháp giới chúng sanh số thân nghiệp lành, ngữ nghiệp lành, ý nghiệp lành, sám hối trừ những chướng tội lỗ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iên Tử nghe lời này rồi được chưa từng có, tâm rất hoan hỷ mà hỏi thiên cổ rằng : Ðại Bồ Tát làm thế nào sám hối trừ tất cả tội 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sức thiện căn tam muội của Bồ Tát, thiên cổ phát âm bảo rằng : Chư Thiên Tử ! Bồ Tát biết các nghiệp chẳng từ phương Ðông đến, chẳng từ mười phương đến mà đồng chứa nhóm ở nơi tâm. Chỉ từ điên đảo sanh, không có trụ xứ. Bồ Tát quyết định thấy rõ như vậy không có nghi l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iên cổ ta nói nghiệp, nói báo, nói hạnh, nói giới, nói hỷ, nói an, nói các tam muội. Chư Phật và Bồ Tát cũng như vậy, nói ngã, nói ngã sở, nói chúng sanh, nói tham sân si, nói các loại nghiệp. Mà thiệt ra không ngã, không ngã sở. Những nghiệp tạo ra, quả báo của sáu loài, tìm cầu mười phương đều chẳng thể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iếng thiên cổ ta chẳng sanh chẳng diệt, chư Thiên tạo ác chẳng nghe tiếng khác mà chỉ nghe tiếng địa ngục giác ngộ. Cũng vậy, tất cả các nghiệp chẳng phải sanh, chẳng phải diệt, tùy có tu tập thời thọ lấy quả b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iên cổ ta phát âm, trong vô lượng kiếp chẳng thể cùng tận, không gián đoạn, đều không có lai không có khứ. Nếu có khứ lai thời có đoạn thường. Tất cả chư Phật trọn không nói có pháp đoạn thường. Trừ dùng phương tiện để thành thụ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iên cổ ta phát âm tùy tâm chúng sanh trong vô lượng thế giới đều khiến được nghe. Cũng vậy, tất cả chư Phật tùy tâm chúng sanh đều khiến được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có cái gương pha lê tên là Năng chiếu, gương này trong sạch sáng suốt, lớn vô lượng vô biên bằng mười thế giới. Trong các quốc độ, tất cả hình tượng của núi sông, của mọi loài, nhẫn đến ngạ quỷ, súc sanh, địa ngục đều hiện trong gương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hư Thiên Tử ! Các người nghĩ thế nào ? Những ảnh tượng kia có thể cho là đến vào trong gương rồi từ gương mà đi chă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áp rằng : Không thể nói thế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hư Thiên Tử ! Cũng vậy, tất cả các nghiệp dầu hay xuất sanh các quả báo mà không chỗ đến và 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hà huyễn thuật, huyễn hoặc mắt người. Phải biết các nghiệp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biết được như trên đây, thời là chơn thiệt sám hối tất cả tội ác đều được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ói pháp này, Chư Ðâu Suất Thiên Tử trong trăm ngàn ức na do tha Phật sát vi trần số thế giới được vô sanh pháp nhẫn. Vô lượng bất tư nghì vô số Lục Dục Thiên Tử phát tâm Vô thượng Bồ Ðề. Trong thời Lục Dục, tất cả Thiên nữ đều bỏ thân nữ phát tâm Vô thượng Bồ Ð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chư Thiên Tử nghe nói Phổ Hiền quảng đại hồi hướng, vì được Thập địa, vì được chư lực trang nghiêm tam muội, vì dùng ba nghiệp thanh tịnh bằng số chúng sanh mà sám hối trừ tất cả những trọng chướng, nên liền thấy trăm ngàn ức na do tha Phật sát vi trần số hoa sen thất bửu. Trên mỗi mỗi hoa sen đều có Bồ Tát ngồi kiết già phóng đại quang minh. Mỗi mỗi Bồ Tát nơi mỗi tùy hảo phóng đại quang minh bằng số chúng sanh. Trong quang minh đó có chư Phật bằng số chúng sanh ngồi kiết già theo tâm của chúng sanh để thuyết pháp. Mà còn chưa hiện sức chút ít phần của ly cấu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chư Thiên Tử đem những hoa trên, lại ở trên thân mỗi lỗ lông hóa làm những mây hoa đẹp bằng số chúng sanh cúng dường đức Tỳ Lô Giá Na Như Lai bằng cách rải hoa lên chỗ Phật. Tất cả hoa đó đều dừng ở trên thân Phật. Những mây hương rưới khắp vô lượng Phật sát vi trần số thế giới. Nếu có chúng sanh nào thân được thấm hương thời được an lạc như Tỳ Kheo nhập đệ Tứ thiền, tất cả nghiệp chướng đều tiêu diệt. Nếu có ai được ngửi, thời đối với năm trần sắc, thinh, hương, vị và xúc, trong đó có năm trăm phiền não, ngoài đó cũng có năm trăm phiền não, kẻ tham nhiều có hai vạn một ngàn phiền não, kẻ sân nhiều có hai vạn một ngàn phiền não, kẻ si nhiều có một vạn hai ngàn phiền não, kẻ đẳng phần có một vạn hai ngàn phiền não, rõ biết tất cả đều hư vọng. Biết như vậy rồi được thành tựu hương tràng vân tự tại quang minh thanh tịnh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chúng sanh nào thấy lọng đó thời gieo được một thanh tịnh kim võng chuyển luân vương một hằng hà sa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Bồ Tát trụ nơi ngôi Chuyển luân vương này thời giáo hóa chúng sanh trong trăm ngàn ức na do tha Phật sát vi trần số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Như đức Nguyệt Trí Như Lai ở Minh Cảnh thế giới, thường có tứ chúng ở các thế giới khác hóa hiện thân họ đến nghe pháp. Như Lai này rộng vì họ mà diễn thuyết những sự bổn sanh, chưa từng có một niệm gián đoạn. Nếu có chúng sanh nào nghe danh hiệu Nguyệt Trí Phật, thời được sanh về thế giới của Phật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Bồ Tát an trụ nơi ngôi thanh tịnh kim võng chuyển luân vương, nếu có ai gặp được quang minh, thời ắt được bực Bồ Tát Ðệ Thập địa, vì do sức thiện căn tu hành từ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Như người được Sơ thiền, dầu chưa mạng chung đã thấy cung điện ở Phạm Thiên mà được thọ an lạc nơi phạm t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an trụ nơi ngôi thanh tịnh kim võng chuyển luân vương phóng ma ni kế thanh tịnh quang minh. Nếu có chúng sanh nào gặp được quang minh này đều được bực Bồ Tát đệ Thập địa, thành tựu vô lượng trí huệ quang minh, được mười thứ thanh tịnh nhãn, nhẫn đến mười thứ thanh tịnh ý, đầy đủ vô lượng thậm thâm tam muội, thành tựu nhục nhãn thanh tịnh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Giả sử có người đem ức na do tha Phật sát nghiền làm vi trần, một vi trần là một cõi, lại đem vi trần số Phật sát đó nghiền làm vi trần. Những vi trần này đều để trên bàn tay tả, cầm đi qua phương Ðông khỏi ngần ấy vi trần số thế giới mới bỏ xuống một vi trần, đi mãi đến hết số vi trần ấy, chín phương kia cũng như vậy. Mười phương tất cả những thế giới như vậy, hoặc dính vi trần hoặc chẳng dính đều đem hiệp làm một Phật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ửu Thủ ! Phật độ như vậy có thể nghĩ bàn được chă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Thế Tôn ! Phật độ như vậy rộng lớn vô lượng kỳ đặc ít có chẳng thể nghĩ bàn được. Nếu có chúng sanh nào nghe ví dụ này mà hay sanh được lòng tin hiểu, phải biết lại là kỳ đặc ít c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nói : Như vậy ! Như vậy ! Như lời của ngươi nói này. Bửu Thủ ! Nếu có thiện nam tử thiện nữ nhơn nghe ví dụ này mà sanh lòng tin thời ta thọ ký cho người ấy quyết định sẽ thành Vô Thượng Chánh Ðẳng Chánh Giác. Sẽ được Như lai Vô Thượng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ửu Thủ ! Giả sử lại có người đem ngàn ức Phật sát vi trần số Phật độ rộng lớn như trên đã nói nghiền làm vi trần, rồi đem vi trần này y theo ví dụ trước mỗi mỗi bỏ xuống nhẫn đến hiệp làm một Phật độ. Lại nghiền làm vi trần. Thứ đệ như vậy lần lượt đến tám mươi lần. Tất cả Phật độ quảng đại như vậy có bao nhiêu vi trần, nhục nhãn thanh tịnh nghiệp báo của Bồ Tát, trong một niệm đều có thể thấy rõ. Cũng thấy trăm ức Phật sát rộng lớn vi trần số Phật như gương pha lê trong sạch sáng suốt chiếu mười phương Phật sát vi trần số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Bửu Thủ ! Như vậy đều là phước đức thiện căn của thanh tịnh kim võng Chuyển luân vương tam muội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Phổ Hiền Hạnh</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a mươi sáu</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Cs/>
          <w:sz w:val="28"/>
          <w:szCs w:val="28"/>
        </w:rPr>
        <w:t>P</w:t>
      </w:r>
      <w:r>
        <w:rPr>
          <w:rFonts w:cs="Times New Roman" w:ascii="Times New Roman" w:hAnsi="Times New Roman"/>
          <w:sz w:val="28"/>
          <w:szCs w:val="28"/>
        </w:rPr>
        <w:t xml:space="preserve">hổ Hiền đại Bồ Tát lại bảo chúng hội Bồ Tát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trước đã nói, đây chỉ là tùy theo căn khí thích nghi của chúng sanh mà lược nói ít phần cảnh giớ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vậ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hế Tôn vì các chúng sanh vô trí làm ác, chấp ngã và ngã sở, chấp trước lấy thân, điên đảo nghi lầm, tà kiến phân biệt, hằng tương ưng với những kiết phược, theo dòng sanh tử, xa đạo Như Lai nên mới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Tôi không thấy một pháp nào là lỗi lầm lớn như chư Bồ Tát sanh lòng sân với Bồ Tát khác. Tại sao vậy ? Vì chư Bồ Tát sanh lòng sân với Bồ Tát khác thời liền thành tựu trăm vạn chướng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gì là trăm vạn chướng mô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h là : chướng chẳng thấy Bồ Ðề, chướng chẳng nghe chánh pháp, chướng sanh vào thế giới bất tịnh, chướng sanh vào ác thú, chướng sanh vào chỗ nạn, chướng nhiều bịnh tật, chướng bị nhiều hủy báng, chướng sanh các loài ngoan độn, chướng hư mất chánh niệm, chướng khuyết thiếu trí huệ, nhãn chướng, nhĩ chướng, tỹ chướng, thiệt chướng, thân chướng, ý chướng, ác tri thức chướng, ác bạn đảng chướng, chướng thích tu tập Tiểu thừa, chướng thích gần gũi phàm ngu, chướng chẳng tin ưa người có đại oai đức, chướng thích ở chung với người lìa chánh kiến, chướng sanh nhà ngoại đạo, chướng ở cảnh giới ma, chướng rời Phật giáo, chướng chẳng thấy bạn lành, chướng thiện căn gặp nạn, chướng thêm pháp bất thiện, chướng sanh chỗ hạ liệt, chướng sanh biên địa, chướng sanh nhà người ác, chướng sanh trong ác Thần, sanh trong ác Long, ác Dạ Xoa, ác Càn Thát Bà, ác A tu la, ác Ca lâu la, ác Khẩn na la, ác Ma hầu la già, ác La sát, chướng chẳng thích Phật pháp, chướng thích tập việc trẻ con, chướng thích Tiểu thừa, chướng chẳng ưa Ðại thừa, chướng tánh hay kinh sợ, chướng tâm thường lo rầu, chướng ưa thích sanh tử, chướng chẳng chuyên Phật pháp, chướng chẳng thích thấy nghe thần thông tự tại của Phật, chướng chẳng được những căn của Bồ Tát, chướng chẳng thật hành tịnh hạnh của Bồ Tát, chướng thối kiếp thâm tâm của Bồ Tát, chướng chẳng sanh đại nguyện của Bồ Tát, chướng chẳng pháp tâm Nhứt thiết trí, chướng lười biếng đối với Bồ Tát hạnh, chướng chẳng thể trừ sạch các nghiệp, chướng chẳng thể nhiếp thủ đại phước, chướng trí lực chẳng thể sáng lẹ, chướng đoạn trí huệ quảng đại, chướng chẳng hộ trì Bồ Tát hạnh, chướng ưa chê bai lời Nhứt thiết trí, chướng xa lìa chư Phật Bồ Ðề, chướng thích ở cảnh giới ma, chướng chẳng chuyên tu Phật cảnh giới, chướng chẳng quyết định phát hoằng thệ của Bồ Tát, chướng chẳng thích cùng ở với Bồ Tát, chướng chẳng cầu Bồ Tát thiện căn, chướng tánh nhiều nghi ngờ, chướng tâm thường ngu tối, chướng chẳng chịu xả vì không thể thật hành hạnh thí bình đẳng của Bồ Tát, chướng sanh phá giới vì chẳng giữ được Phật giới, chướng khởi ngu si não hại sân hận vì chẳng vào được môn kham nhẫn, chướng sanh lười biếng vì chẳng thể thật hành Bồ Tát đại tinh tấn, chướng khởi tán loạn vì chẳng thể được những tam muội, chướng sanh ác huệ vì chẳng tu Bát nhã ba la mật, chướng ở trong xứ phi xứ chẳng thiện xảo, chướng ở trong sự độ sanh không phương tiện, chướng ở trong Bồ Tát trí huệ chẳng hay quán sát, chướng ở trong pháp Bồ Tát xuất ly chẳng hay rõ biết, chướng mắt như sanh manh vì chẳng thành tựu Bồ Tát mười thứ mắt quảng đại, chướng miệng như dê câm vì tai chẳng nghe pháp vô ngại, chướng tỹ căn hư hoại vì chẳng đủ tướng hảo, chướng thành tựu thiệt căn vì chẳng thể biện rõ ngôn của chúng sanh, chướng thành tựu thân căn vì khinh tiện chúng sanh, chướng thành tựu ý căn vì tâm nhiều cuồng loạn, chướng thành tựu thân nghiệp vì chẳng giữ ba thứ luật nghi, chướng thành tựu ngữ nghiệp vì hằng khởi bốn thứ tội lỗi, chướng thành tựu ý nghiệp vì nhiều tham sân tà kiến, chướng tặc tâm cầu pháp, chướng đoạn tuyệt cảnh giới Bồ Tát, chướng ở trong pháp Bồ Tát dũng mãnh sanh tâm thối khiếp, chướng ở trong đạo Bồ Tát xuất ly sanh lòng biếng trễ, chướng ở trong môn Bồ Tát trí huệ quang minh sanh lòng thôi dứt, chướng ở trong Bồ Tát niệm lực sanh lòng liệt nhược, chướng ở trong Như Lai giáo pháp chẳng hay trụ trì, chướng ở nơi đạo Bồ Tát ly sanh chẳng hay thân cận, chướng chẳng hay tu tập đạo Bồ Tát không hư mất, chướng tùy thuận chánh vị Nhị thừa, chướng xa lìa chủng tánh tam thế Phật và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ếu Bồ Tát đối với Bồ Tát mà sanh một tâm sân thời thành tựu trăm vạn chướng môn như vậy. Tôi chẳng thấy có một pháp nào lỗi ác lớn như chư Bồ Tát sanh lòng sân với Bồ Tát khác. Vì thế nên chư đại Bồ Tát muốn mau đầy đủ hạnh Bồ Tát phải siêng tu mười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âm chẳng xa bỏ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đối với chư Bồ Tát xem n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rọn chẳng hủy báng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biết các quốc độ không có cùng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rất có lòng tin mến nơi Bồ Tát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chẳng bỏ tâm bình đẳng hư không pháp giới Bồ Ð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quán sát Bồ Ðề nhập Như La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siêng năng tu tập vô ngại biện tà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giáo hóa chúng sanh không nhàm mỏ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rụ nơi tất cả thế giới không tâm nhiễm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an trụ trong mười pháp này rồi thời có thể đầy đủ mười thứ thanh tị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hông đạt thậm thâm pháp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hân cận thiện tri thức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hộ trì chư Phật pháp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liễu đạt hư không giớ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hâm nhập pháp giớ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quán sát vô biên tâm thanh tịn 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cùng Bồ Tát đồng thiện căn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chẳng chấp trước các kiếp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quán sát tam thế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u hành tất cả những Phật pháp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trụ nơi mười pháp này rồi thời đầy đủ mười thứ trí quảng đạ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rí biết tất cả tâm hành củ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rí biết tất cả nghiệp báo củ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rí biết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rí biết lý thú thâm mật của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rí biết tất cả môn đà la n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rí biết tất cả văn tự biện tà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rí biết tất cả ngôn ngữ âm thanh từ biện thiện xảo củ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rí hiện thân mình ở khắp trong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rí hiện ảnh tượng mình ở khắp trong tất cả chúng hội đạo trà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rí ở nơi tất cả chỗ thọ sanh đều đầy đủ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trụ trong mười trí này rồi thời được mười thứ phổ nhậ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ất cả thế giới vào một lỗ lông, một lỗ lông vào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ất cả thân chúng sanh vào một thân, một thân vào tất cả thân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ất cả kiếp vào một niệm, một niệm vào tất cả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Phật pháp vào một pháp, một pháp vào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bất khả thuyết xứ vào một xứ, một xứ vào bất khả thuyết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bất khả thuyết căn vào một căn, một căn vào bất khả thuyết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ất cả căn vào phi căn, phi căn vào tất cả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ất cả tưởng vào một tưởng, một tưởng vào tất cả t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ất cả ngôn âm vào một ngôn âm, một ngôn âm vào tất cả ngôn 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ất cả tam thế vào một thế, một thế vào tất cả tam t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quán sát như vậy rồi thời an trụ mười tâm thắng diệ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an trụ tâm thắng diệu tất cả thế giới ngữ ngôn phi ngữ ng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an trụ tâm thắng diệu tất cả chúng sanh tưởng niệm không chỗ y chỉ.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an trụ tâm thắng diệu rốt ráo hư không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an trụ tâm thắng diệu vô biên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an trụ tâm thắng diệu tất cả Phật pháp thâm m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an trụ tâm thắng diệu pháp thậm thâm vô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an trụ tâm thắng diệu trừ diệt tất cả nghi l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an trụ tâm thắng diệu tất cả thế bình đẳng vô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an trụ tâm thắng diệu tam thế chư Phật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an trụ tâm thắng diệu tất cả Phật lực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an trụ mười tâm thắng diệu này rồi thời được mười thứ Phật pháp thiện xảo trí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rí thiện xảo liễu đạt và xuất sanh Phật pháp thậm thâm quảng đ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rí thiện xảo tuyên thuyết các thứ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rí thiện xảo chứng nhập Phật pháp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rí thiện xảo minh liễu Phật pháp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trí thiện xảo ngộ giải Phật pháp vô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trí thiện xảo thâm nhập trang nghiêm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trí thiện xảo một phương tiện vào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trí thiện xảo vô lượng phương tiện vào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rí thiện xảo biết vô biên Phật pháp vô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rí thiện xảo dùng tự tâm tự lực không thối chuyển nơi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nghe pháp này rồi đều phải phát tâm cung kính thọ trì. Vì đại Bồ Tát thọ trì pháp này ít tốn công lực mà mau được Vô thượng Chánh đẳng Chánh giác, đều được đầy đủ tất cả Phật pháp, đều bằng với tam thế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do thần lực của Phật, do pháp như vậy, mười phương đều có mười bất khả thuyết trăm ngàn ức na do tha Phật sát vi trần số thế giới chấn động sáu cách, mưa mây tất cả hoa hơn hẳn chư Thiên, và mây hương, mây hương bột, y, lọng, tràng, phan, ma ni bửu v.v… và cùng mây tất cả đồ trang nghiêm. Mưa mây những kỹ nhạc, mây chư Bồ Tát, mây bất khả thuyết sắc tướng của Như Lai, mây bất khả thuyết khen ngợi đức Như Lai : Lành thay ! Lại mưa mây âm thanh của Như Lai tràn đầy cả pháp giới, mây bất khả thuyết thế giới trang nghiêm, mây bất khả thuyết tăng trưởng Bồ Ðề, mây bất khả thuyết quang minh chiếu diệu, mây bất khả thuyết thần lực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ở thế giới này thấy đức Như Lai thành Ðẳng Chánh Giác nơi Bồ Ðề tràng dưới cội Bồ Ðề trong Bồ Tát cung điện diễn thuyết pháp này, tất cả thế giới trong mười phương cũng đều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do thần lực của Phật, do pháp như vậy, mười phương đều qua khỏi ngoài mười bất khả thuyết Phật sát vi trần số thế giới, có mười Phật sát vi trần số đại Bồ Tát đến cõi này, đông đầy khắp mười phương, đồng nói rằng : Lành thay ! Lành thay ! Phật tử Phổ Hiền có thể nói thâm pháp thọ ký thệ nguyện rất lớn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úng tôi tất cả đồng hiệu là Phổ Hiền đều từ thế giới Phổ Thắng nơi đức Phổ Tràng Tự Tại Như Lai mà đến cõi này, đều nhờ thần lực của Phật, diễn thuyết pháp này ở tất cả chỗ, tất cả đều bình đẳng như chỗ đã nói nơi chúng hội này không có thêm bớ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tôi đều thừa oai thần của Phật đến đạo tràng này chứng minh cho Phật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ại đạo tràng này, chúng tôi mười Phật sát vi trần số đại Bồ Tát đến chứng minh, trong tất cả thế giới ở mười phương cũng đều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Phổ Hiền đại Bồ Tát do thần lực của Phật, do sức thiện căn của mình, quán sát mười phương đến cả pháp giới, muốn khai thị Bồ Tát hạnh, muốn tuyên thuyết Bồ Ðề giới của Như Lai, muốn nói đại nguyện giới, muốn nói tất cả thế giới kiếp số, muốn thuyết minh chư Phật tùy thời nghi mà xuất thế, muốn nói Như Lai tùy chúng sanh căn cơ thuần thục mà xuất hiện cho họ cúng dường, muốn nói rõ đức Như Lai xuất thế chẳng uổng công, muốn nói rõ đã gieo thiện căn tất được quả báo, muốn thuyết minh đại oai đức Bồ Tát vì tất cả chúng sanh mà hiện hình thuyết pháp cho họ khai ngộ, nên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phải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Bỏ lìa những chướng cái</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âm cung kính nghe</w:t>
      </w:r>
    </w:p>
    <w:p>
      <w:pPr>
        <w:pStyle w:val="NoSpacing"/>
        <w:jc w:val="both"/>
        <w:rPr>
          <w:rFonts w:ascii="Times New Roman" w:hAnsi="Times New Roman" w:cs="Times New Roman"/>
          <w:sz w:val="28"/>
          <w:szCs w:val="28"/>
        </w:rPr>
      </w:pPr>
      <w:r>
        <w:rPr>
          <w:rFonts w:cs="Times New Roman" w:ascii="Times New Roman" w:hAnsi="Times New Roman"/>
          <w:sz w:val="28"/>
          <w:szCs w:val="28"/>
        </w:rPr>
        <w:t>Hạnh nguyện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hưở xưa,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ối Thắng Nhơn Sư Tử</w:t>
      </w:r>
    </w:p>
    <w:p>
      <w:pPr>
        <w:pStyle w:val="NoSpacing"/>
        <w:jc w:val="both"/>
        <w:rPr>
          <w:rFonts w:ascii="Times New Roman" w:hAnsi="Times New Roman" w:cs="Times New Roman"/>
          <w:sz w:val="28"/>
          <w:szCs w:val="28"/>
        </w:rPr>
      </w:pPr>
      <w:r>
        <w:rPr>
          <w:rFonts w:cs="Times New Roman" w:ascii="Times New Roman" w:hAnsi="Times New Roman"/>
          <w:sz w:val="28"/>
          <w:szCs w:val="28"/>
        </w:rPr>
        <w:t>Như kia đã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ẽ tuần tự nói </w:t>
      </w:r>
    </w:p>
    <w:p>
      <w:pPr>
        <w:pStyle w:val="NoSpacing"/>
        <w:jc w:val="both"/>
        <w:rPr>
          <w:rFonts w:ascii="Times New Roman" w:hAnsi="Times New Roman" w:cs="Times New Roman"/>
          <w:sz w:val="28"/>
          <w:szCs w:val="28"/>
        </w:rPr>
      </w:pPr>
      <w:r>
        <w:rPr>
          <w:rFonts w:cs="Times New Roman" w:ascii="Times New Roman" w:hAnsi="Times New Roman"/>
          <w:sz w:val="28"/>
          <w:szCs w:val="28"/>
        </w:rPr>
        <w:t>Cũng nói những kiếp số</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ới và cá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Và đến đấng Vô Ðẳ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đó mà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Quá khứ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nguyện mà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vì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t trừ những khổ não.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Luận Sư Tử</w:t>
      </w:r>
    </w:p>
    <w:p>
      <w:pPr>
        <w:pStyle w:val="NoSpacing"/>
        <w:jc w:val="both"/>
        <w:rPr>
          <w:rFonts w:ascii="Times New Roman" w:hAnsi="Times New Roman" w:cs="Times New Roman"/>
          <w:sz w:val="28"/>
          <w:szCs w:val="28"/>
        </w:rPr>
      </w:pPr>
      <w:r>
        <w:rPr>
          <w:rFonts w:cs="Times New Roman" w:ascii="Times New Roman" w:hAnsi="Times New Roman"/>
          <w:sz w:val="28"/>
          <w:szCs w:val="28"/>
        </w:rPr>
        <w:t>Tiếp nối tu đã mãn</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Phật bình đẳng pháp</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hấy ở đời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ơn Sư Tử</w:t>
      </w:r>
    </w:p>
    <w:p>
      <w:pPr>
        <w:pStyle w:val="NoSpacing"/>
        <w:jc w:val="both"/>
        <w:rPr>
          <w:rFonts w:ascii="Times New Roman" w:hAnsi="Times New Roman" w:cs="Times New Roman"/>
          <w:sz w:val="28"/>
          <w:szCs w:val="28"/>
        </w:rPr>
      </w:pPr>
      <w:r>
        <w:rPr>
          <w:rFonts w:cs="Times New Roman" w:ascii="Times New Roman" w:hAnsi="Times New Roman"/>
          <w:sz w:val="28"/>
          <w:szCs w:val="28"/>
        </w:rPr>
        <w:t>Phóng lưới đạ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 duy phát nguyện này : </w:t>
      </w:r>
    </w:p>
    <w:p>
      <w:pPr>
        <w:pStyle w:val="NoSpacing"/>
        <w:jc w:val="both"/>
        <w:rPr>
          <w:rFonts w:ascii="Times New Roman" w:hAnsi="Times New Roman" w:cs="Times New Roman"/>
          <w:sz w:val="28"/>
          <w:szCs w:val="28"/>
        </w:rPr>
      </w:pPr>
      <w:r>
        <w:rPr>
          <w:rFonts w:cs="Times New Roman" w:ascii="Times New Roman" w:hAnsi="Times New Roman"/>
          <w:sz w:val="28"/>
          <w:szCs w:val="28"/>
        </w:rPr>
        <w:t>Ta sẽ làm Thế Ðăng</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Phật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 nặng tham, sân, si. </w:t>
      </w:r>
    </w:p>
    <w:p>
      <w:pPr>
        <w:pStyle w:val="NoSpacing"/>
        <w:jc w:val="both"/>
        <w:rPr>
          <w:rFonts w:ascii="Times New Roman" w:hAnsi="Times New Roman" w:cs="Times New Roman"/>
          <w:sz w:val="28"/>
          <w:szCs w:val="28"/>
        </w:rPr>
      </w:pPr>
      <w:r>
        <w:rPr>
          <w:rFonts w:cs="Times New Roman" w:ascii="Times New Roman" w:hAnsi="Times New Roman"/>
          <w:sz w:val="28"/>
          <w:szCs w:val="28"/>
        </w:rPr>
        <w:t>Ta sẽ đều cứu thoát</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diệt khổ ác đạo</w:t>
      </w:r>
    </w:p>
    <w:p>
      <w:pPr>
        <w:pStyle w:val="NoSpacing"/>
        <w:jc w:val="both"/>
        <w:rPr>
          <w:rFonts w:ascii="Times New Roman" w:hAnsi="Times New Roman" w:cs="Times New Roman"/>
          <w:sz w:val="28"/>
          <w:szCs w:val="28"/>
        </w:rPr>
      </w:pPr>
      <w:r>
        <w:rPr>
          <w:rFonts w:cs="Times New Roman" w:ascii="Times New Roman" w:hAnsi="Times New Roman"/>
          <w:sz w:val="28"/>
          <w:szCs w:val="28"/>
        </w:rPr>
        <w:t>Phát thệ nguyệ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iên cố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u đủ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mười vô ngại lực</w:t>
      </w:r>
    </w:p>
    <w:p>
      <w:pPr>
        <w:pStyle w:val="NoSpacing"/>
        <w:jc w:val="both"/>
        <w:rPr>
          <w:rFonts w:ascii="Times New Roman" w:hAnsi="Times New Roman" w:cs="Times New Roman"/>
          <w:sz w:val="28"/>
          <w:szCs w:val="28"/>
        </w:rPr>
      </w:pPr>
      <w:r>
        <w:rPr>
          <w:rFonts w:cs="Times New Roman" w:ascii="Times New Roman" w:hAnsi="Times New Roman"/>
          <w:sz w:val="28"/>
          <w:szCs w:val="28"/>
        </w:rPr>
        <w:t>Thệ nguyện như vậy rồi</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không thối khiếp</w:t>
      </w:r>
    </w:p>
    <w:p>
      <w:pPr>
        <w:pStyle w:val="NoSpacing"/>
        <w:jc w:val="both"/>
        <w:rPr>
          <w:rFonts w:ascii="Times New Roman" w:hAnsi="Times New Roman" w:cs="Times New Roman"/>
          <w:sz w:val="28"/>
          <w:szCs w:val="28"/>
        </w:rPr>
      </w:pPr>
      <w:r>
        <w:rPr>
          <w:rFonts w:cs="Times New Roman" w:ascii="Times New Roman" w:hAnsi="Times New Roman"/>
          <w:sz w:val="28"/>
          <w:szCs w:val="28"/>
        </w:rPr>
        <w:t>Chỗ làm đều không luống</w:t>
      </w:r>
    </w:p>
    <w:p>
      <w:pPr>
        <w:pStyle w:val="NoSpacing"/>
        <w:jc w:val="both"/>
        <w:rPr>
          <w:rFonts w:ascii="Times New Roman" w:hAnsi="Times New Roman" w:cs="Times New Roman"/>
          <w:sz w:val="28"/>
          <w:szCs w:val="28"/>
        </w:rPr>
      </w:pPr>
      <w:r>
        <w:rPr>
          <w:rFonts w:cs="Times New Roman" w:ascii="Times New Roman" w:hAnsi="Times New Roman"/>
          <w:sz w:val="28"/>
          <w:szCs w:val="28"/>
        </w:rPr>
        <w:t>Hiệu là Luận Sư Tử</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Hiề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gàn Phật hiện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Phổ nhãn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ôi sẽ thứ đệ nói</w:t>
      </w:r>
    </w:p>
    <w:p>
      <w:pPr>
        <w:pStyle w:val="NoSpacing"/>
        <w:jc w:val="both"/>
        <w:rPr>
          <w:rFonts w:ascii="Times New Roman" w:hAnsi="Times New Roman" w:cs="Times New Roman"/>
          <w:sz w:val="28"/>
          <w:szCs w:val="28"/>
        </w:rPr>
      </w:pPr>
      <w:r>
        <w:rPr>
          <w:rFonts w:cs="Times New Roman" w:ascii="Times New Roman" w:hAnsi="Times New Roman"/>
          <w:sz w:val="28"/>
          <w:szCs w:val="28"/>
        </w:rPr>
        <w:t>Như trong một hiề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kiếp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ỗ làm Phật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Tôi sẽ phân biệt nói</w:t>
      </w:r>
    </w:p>
    <w:p>
      <w:pPr>
        <w:pStyle w:val="NoSpacing"/>
        <w:jc w:val="both"/>
        <w:rPr>
          <w:rFonts w:ascii="Times New Roman" w:hAnsi="Times New Roman" w:cs="Times New Roman"/>
          <w:sz w:val="28"/>
          <w:szCs w:val="28"/>
        </w:rPr>
      </w:pPr>
      <w:r>
        <w:rPr>
          <w:rFonts w:cs="Times New Roman" w:ascii="Times New Roman" w:hAnsi="Times New Roman"/>
          <w:sz w:val="28"/>
          <w:szCs w:val="28"/>
        </w:rPr>
        <w:t>Như một Phật sát chủng</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õ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Thập Lực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Công hạnh, nay tôi nó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xuất thế kế nhau</w:t>
      </w:r>
    </w:p>
    <w:p>
      <w:pPr>
        <w:pStyle w:val="NoSpacing"/>
        <w:jc w:val="both"/>
        <w:rPr>
          <w:rFonts w:ascii="Times New Roman" w:hAnsi="Times New Roman" w:cs="Times New Roman"/>
          <w:sz w:val="28"/>
          <w:szCs w:val="28"/>
        </w:rPr>
      </w:pPr>
      <w:r>
        <w:rPr>
          <w:rFonts w:cs="Times New Roman" w:ascii="Times New Roman" w:hAnsi="Times New Roman"/>
          <w:sz w:val="28"/>
          <w:szCs w:val="28"/>
        </w:rPr>
        <w:t>Tùy nguyện tùy danh hiệu</w:t>
      </w:r>
    </w:p>
    <w:p>
      <w:pPr>
        <w:pStyle w:val="NoSpacing"/>
        <w:jc w:val="both"/>
        <w:rPr>
          <w:rFonts w:ascii="Times New Roman" w:hAnsi="Times New Roman" w:cs="Times New Roman"/>
          <w:sz w:val="28"/>
          <w:szCs w:val="28"/>
        </w:rPr>
      </w:pPr>
      <w:r>
        <w:rPr>
          <w:rFonts w:cs="Times New Roman" w:ascii="Times New Roman" w:hAnsi="Times New Roman"/>
          <w:sz w:val="28"/>
          <w:szCs w:val="28"/>
        </w:rPr>
        <w:t>Tùy kia được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Tùy kia trụ thọ mạng</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ánh pháp đã tu</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cầu đạo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ùy chúng sanh được độ</w:t>
      </w:r>
    </w:p>
    <w:p>
      <w:pPr>
        <w:pStyle w:val="NoSpacing"/>
        <w:jc w:val="both"/>
        <w:rPr>
          <w:rFonts w:ascii="Times New Roman" w:hAnsi="Times New Roman" w:cs="Times New Roman"/>
          <w:sz w:val="28"/>
          <w:szCs w:val="28"/>
        </w:rPr>
      </w:pPr>
      <w:r>
        <w:rPr>
          <w:rFonts w:cs="Times New Roman" w:ascii="Times New Roman" w:hAnsi="Times New Roman"/>
          <w:sz w:val="28"/>
          <w:szCs w:val="28"/>
        </w:rPr>
        <w:t>Chánh pháp trụ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ùy Phật độ đã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và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thời phi thời</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độ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Tùy nghiệp của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hỗ làm và tin hiểu</w:t>
      </w:r>
    </w:p>
    <w:p>
      <w:pPr>
        <w:pStyle w:val="NoSpacing"/>
        <w:jc w:val="both"/>
        <w:rPr>
          <w:rFonts w:ascii="Times New Roman" w:hAnsi="Times New Roman" w:cs="Times New Roman"/>
          <w:sz w:val="28"/>
          <w:szCs w:val="28"/>
        </w:rPr>
      </w:pPr>
      <w:r>
        <w:rPr>
          <w:rFonts w:cs="Times New Roman" w:ascii="Times New Roman" w:hAnsi="Times New Roman"/>
          <w:sz w:val="28"/>
          <w:szCs w:val="28"/>
        </w:rPr>
        <w:t>Thượng, trung, hạ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Ðộ họ khiến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trí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u những hạnh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làm nghiệp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Rộng độ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Thân nghiệp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Ngữ nghiệp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Ý hành cũ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đều vậy cả</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đạo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trí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cả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kiếp đời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Cõi nước bất khả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khô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Hành giả hay xu nhập</w:t>
      </w:r>
    </w:p>
    <w:p>
      <w:pPr>
        <w:pStyle w:val="NoSpacing"/>
        <w:jc w:val="both"/>
        <w:rPr>
          <w:rFonts w:ascii="Times New Roman" w:hAnsi="Times New Roman" w:cs="Times New Roman"/>
          <w:sz w:val="28"/>
          <w:szCs w:val="28"/>
        </w:rPr>
      </w:pPr>
      <w:r>
        <w:rPr>
          <w:rFonts w:cs="Times New Roman" w:ascii="Times New Roman" w:hAnsi="Times New Roman"/>
          <w:sz w:val="28"/>
          <w:szCs w:val="28"/>
        </w:rPr>
        <w:t>Bực tối thắ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áp Bồ Tát này</w:t>
      </w:r>
    </w:p>
    <w:p>
      <w:pPr>
        <w:pStyle w:val="NoSpacing"/>
        <w:jc w:val="both"/>
        <w:rPr>
          <w:rFonts w:ascii="Times New Roman" w:hAnsi="Times New Roman" w:cs="Times New Roman"/>
          <w:sz w:val="28"/>
          <w:szCs w:val="28"/>
        </w:rPr>
      </w:pPr>
      <w:r>
        <w:rPr>
          <w:rFonts w:cs="Times New Roman" w:ascii="Times New Roman" w:hAnsi="Times New Roman"/>
          <w:sz w:val="28"/>
          <w:szCs w:val="28"/>
        </w:rPr>
        <w:t>Tôi sẽ nói phần ít</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vô biên tế</w:t>
      </w:r>
    </w:p>
    <w:p>
      <w:pPr>
        <w:pStyle w:val="NoSpacing"/>
        <w:jc w:val="both"/>
        <w:rPr>
          <w:rFonts w:ascii="Times New Roman" w:hAnsi="Times New Roman" w:cs="Times New Roman"/>
          <w:sz w:val="28"/>
          <w:szCs w:val="28"/>
        </w:rPr>
      </w:pPr>
      <w:r>
        <w:rPr>
          <w:rFonts w:cs="Times New Roman" w:ascii="Times New Roman" w:hAnsi="Times New Roman"/>
          <w:sz w:val="28"/>
          <w:szCs w:val="28"/>
        </w:rPr>
        <w:t>Thông đạt Phật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khéo vào</w:t>
      </w:r>
    </w:p>
    <w:p>
      <w:pPr>
        <w:pStyle w:val="NoSpacing"/>
        <w:jc w:val="both"/>
        <w:rPr>
          <w:rFonts w:ascii="Times New Roman" w:hAnsi="Times New Roman" w:cs="Times New Roman"/>
          <w:sz w:val="28"/>
          <w:szCs w:val="28"/>
        </w:rPr>
      </w:pPr>
      <w:r>
        <w:rPr>
          <w:rFonts w:cs="Times New Roman" w:ascii="Times New Roman" w:hAnsi="Times New Roman"/>
          <w:sz w:val="28"/>
          <w:szCs w:val="28"/>
        </w:rPr>
        <w:t>Chỗ làm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huệ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Viên mãn nguyện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trí vô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ôi sẽ nói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nếu ai nghe</w:t>
      </w:r>
    </w:p>
    <w:p>
      <w:pPr>
        <w:pStyle w:val="NoSpacing"/>
        <w:jc w:val="both"/>
        <w:rPr>
          <w:rFonts w:ascii="Times New Roman" w:hAnsi="Times New Roman" w:cs="Times New Roman"/>
          <w:sz w:val="28"/>
          <w:szCs w:val="28"/>
        </w:rPr>
      </w:pPr>
      <w:r>
        <w:rPr>
          <w:rFonts w:cs="Times New Roman" w:ascii="Times New Roman" w:hAnsi="Times New Roman"/>
          <w:sz w:val="28"/>
          <w:szCs w:val="28"/>
        </w:rPr>
        <w:t>Mê loạn tâm nghi cuồng</w:t>
      </w:r>
    </w:p>
    <w:p>
      <w:pPr>
        <w:pStyle w:val="NoSpacing"/>
        <w:jc w:val="both"/>
        <w:rPr>
          <w:rFonts w:ascii="Times New Roman" w:hAnsi="Times New Roman" w:cs="Times New Roman"/>
          <w:sz w:val="28"/>
          <w:szCs w:val="28"/>
        </w:rPr>
      </w:pPr>
      <w:r>
        <w:rPr>
          <w:rFonts w:cs="Times New Roman" w:ascii="Times New Roman" w:hAnsi="Times New Roman"/>
          <w:sz w:val="28"/>
          <w:szCs w:val="28"/>
        </w:rPr>
        <w:t>Như ở một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ầ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ới đều vào trong</w:t>
      </w:r>
    </w:p>
    <w:p>
      <w:pPr>
        <w:pStyle w:val="NoSpacing"/>
        <w:jc w:val="both"/>
        <w:rPr>
          <w:rFonts w:ascii="Times New Roman" w:hAnsi="Times New Roman" w:cs="Times New Roman"/>
          <w:sz w:val="28"/>
          <w:szCs w:val="28"/>
        </w:rPr>
      </w:pPr>
      <w:r>
        <w:rPr>
          <w:rFonts w:cs="Times New Roman" w:ascii="Times New Roman" w:hAnsi="Times New Roman"/>
          <w:sz w:val="28"/>
          <w:szCs w:val="28"/>
        </w:rPr>
        <w:t>Bất tư nghì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rần đều có</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tam thế pháp</w:t>
      </w:r>
    </w:p>
    <w:p>
      <w:pPr>
        <w:pStyle w:val="NoSpacing"/>
        <w:jc w:val="both"/>
        <w:rPr>
          <w:rFonts w:ascii="Times New Roman" w:hAnsi="Times New Roman" w:cs="Times New Roman"/>
          <w:sz w:val="28"/>
          <w:szCs w:val="28"/>
        </w:rPr>
      </w:pPr>
      <w:r>
        <w:rPr>
          <w:rFonts w:cs="Times New Roman" w:ascii="Times New Roman" w:hAnsi="Times New Roman"/>
          <w:sz w:val="28"/>
          <w:szCs w:val="28"/>
        </w:rPr>
        <w:t>Cõi loài đều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phân biệt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rần đều có</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những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ủng loại đều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ột trần đều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rong pháp giới chỗ có</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những dị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Các loài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phân biệt rõ</w:t>
      </w:r>
    </w:p>
    <w:p>
      <w:pPr>
        <w:pStyle w:val="NoSpacing"/>
        <w:jc w:val="both"/>
        <w:rPr>
          <w:rFonts w:ascii="Times New Roman" w:hAnsi="Times New Roman" w:cs="Times New Roman"/>
          <w:sz w:val="28"/>
          <w:szCs w:val="28"/>
        </w:rPr>
      </w:pPr>
      <w:r>
        <w:rPr>
          <w:rFonts w:cs="Times New Roman" w:ascii="Times New Roman" w:hAnsi="Times New Roman"/>
          <w:sz w:val="28"/>
          <w:szCs w:val="28"/>
        </w:rPr>
        <w:t>Thâm nhập trí vi tế</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iếp thành hoạ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thuyết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Biết những kiếp dài văn</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tức nhứ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Các hạnh đồng,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phân biệt rõ</w:t>
      </w:r>
    </w:p>
    <w:p>
      <w:pPr>
        <w:pStyle w:val="NoSpacing"/>
        <w:jc w:val="both"/>
        <w:rPr>
          <w:rFonts w:ascii="Times New Roman" w:hAnsi="Times New Roman" w:cs="Times New Roman"/>
          <w:sz w:val="28"/>
          <w:szCs w:val="28"/>
        </w:rPr>
      </w:pPr>
      <w:r>
        <w:rPr>
          <w:rFonts w:cs="Times New Roman" w:ascii="Times New Roman" w:hAnsi="Times New Roman"/>
          <w:sz w:val="28"/>
          <w:szCs w:val="28"/>
        </w:rPr>
        <w:t>Vào sâu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chẳng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ân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Một cõi vô 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Trong mười phương chỗ có</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ế giới dị loạ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vô lượng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được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ác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trí thậm thâm</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iết kia thành bại</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ó thành hoặc có hoại</w:t>
      </w:r>
    </w:p>
    <w:p>
      <w:pPr>
        <w:pStyle w:val="NoSpacing"/>
        <w:jc w:val="both"/>
        <w:rPr>
          <w:rFonts w:ascii="Times New Roman" w:hAnsi="Times New Roman" w:cs="Times New Roman"/>
          <w:sz w:val="28"/>
          <w:szCs w:val="28"/>
        </w:rPr>
      </w:pPr>
      <w:r>
        <w:rPr>
          <w:rFonts w:cs="Times New Roman" w:ascii="Times New Roman" w:hAnsi="Times New Roman"/>
          <w:sz w:val="28"/>
          <w:szCs w:val="28"/>
        </w:rPr>
        <w:t>Bất khả thuyế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iền đức đều sâu rõ</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những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loại đất nghiêm sức</w:t>
      </w:r>
    </w:p>
    <w:p>
      <w:pPr>
        <w:pStyle w:val="NoSpacing"/>
        <w:jc w:val="both"/>
        <w:rPr>
          <w:rFonts w:ascii="Times New Roman" w:hAnsi="Times New Roman" w:cs="Times New Roman"/>
          <w:sz w:val="28"/>
          <w:szCs w:val="28"/>
        </w:rPr>
      </w:pPr>
      <w:r>
        <w:rPr>
          <w:rFonts w:cs="Times New Roman" w:ascii="Times New Roman" w:hAnsi="Times New Roman"/>
          <w:sz w:val="28"/>
          <w:szCs w:val="28"/>
        </w:rPr>
        <w:t>Các loài cũ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nghiệp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thứ tạp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chúng sanh cả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úng như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biên cõi</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tức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Vào các cõ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Số đó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vào trong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ới chẳng là một</w:t>
      </w:r>
    </w:p>
    <w:p>
      <w:pPr>
        <w:pStyle w:val="NoSpacing"/>
        <w:jc w:val="both"/>
        <w:rPr>
          <w:rFonts w:ascii="Times New Roman" w:hAnsi="Times New Roman" w:cs="Times New Roman"/>
          <w:sz w:val="28"/>
          <w:szCs w:val="28"/>
        </w:rPr>
      </w:pPr>
      <w:r>
        <w:rPr>
          <w:rFonts w:cs="Times New Roman" w:ascii="Times New Roman" w:hAnsi="Times New Roman"/>
          <w:sz w:val="28"/>
          <w:szCs w:val="28"/>
        </w:rPr>
        <w:t>Lại cũng không tạp loạn</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ới có ngửa ú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ao hoặc lại thấp</w:t>
      </w:r>
    </w:p>
    <w:p>
      <w:pPr>
        <w:pStyle w:val="NoSpacing"/>
        <w:jc w:val="both"/>
        <w:rPr>
          <w:rFonts w:ascii="Times New Roman" w:hAnsi="Times New Roman" w:cs="Times New Roman"/>
          <w:sz w:val="28"/>
          <w:szCs w:val="28"/>
        </w:rPr>
      </w:pPr>
      <w:r>
        <w:rPr>
          <w:rFonts w:cs="Times New Roman" w:ascii="Times New Roman" w:hAnsi="Times New Roman"/>
          <w:sz w:val="28"/>
          <w:szCs w:val="28"/>
        </w:rPr>
        <w:t>Ðều là chúng sanh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phân biệt biế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ế giới rộng rãi</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à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Biết nhiều thứ là mộ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một là nhiều thứ</w:t>
      </w:r>
    </w:p>
    <w:p>
      <w:pPr>
        <w:pStyle w:val="NoSpacing"/>
        <w:jc w:val="both"/>
        <w:rPr>
          <w:rFonts w:ascii="Times New Roman" w:hAnsi="Times New Roman" w:cs="Times New Roman"/>
          <w:sz w:val="28"/>
          <w:szCs w:val="28"/>
        </w:rPr>
      </w:pPr>
      <w:r>
        <w:rPr>
          <w:rFonts w:cs="Times New Roman" w:ascii="Times New Roman" w:hAnsi="Times New Roman"/>
          <w:sz w:val="28"/>
          <w:szCs w:val="28"/>
        </w:rPr>
        <w:t>Các Phật tử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ùng trí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số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Số đó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ế giới như hóa</w:t>
      </w:r>
    </w:p>
    <w:p>
      <w:pPr>
        <w:pStyle w:val="NoSpacing"/>
        <w:jc w:val="both"/>
        <w:rPr>
          <w:rFonts w:ascii="Times New Roman" w:hAnsi="Times New Roman" w:cs="Times New Roman"/>
          <w:sz w:val="28"/>
          <w:szCs w:val="28"/>
        </w:rPr>
      </w:pPr>
      <w:r>
        <w:rPr>
          <w:rFonts w:cs="Times New Roman" w:ascii="Times New Roman" w:hAnsi="Times New Roman"/>
          <w:sz w:val="28"/>
          <w:szCs w:val="28"/>
        </w:rPr>
        <w:t>Cõi hóa, chúng sanh hóa</w:t>
      </w:r>
    </w:p>
    <w:p>
      <w:pPr>
        <w:pStyle w:val="NoSpacing"/>
        <w:jc w:val="both"/>
        <w:rPr>
          <w:rFonts w:ascii="Times New Roman" w:hAnsi="Times New Roman" w:cs="Times New Roman"/>
          <w:sz w:val="28"/>
          <w:szCs w:val="28"/>
        </w:rPr>
      </w:pPr>
      <w:r>
        <w:rPr>
          <w:rFonts w:cs="Times New Roman" w:ascii="Times New Roman" w:hAnsi="Times New Roman"/>
          <w:sz w:val="28"/>
          <w:szCs w:val="28"/>
        </w:rPr>
        <w:t>Pháp hóa, chư Phật hó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õi vi tế, cõi lớn</w:t>
      </w:r>
    </w:p>
    <w:p>
      <w:pPr>
        <w:pStyle w:val="NoSpacing"/>
        <w:jc w:val="both"/>
        <w:rPr>
          <w:rFonts w:ascii="Times New Roman" w:hAnsi="Times New Roman" w:cs="Times New Roman"/>
          <w:sz w:val="28"/>
          <w:szCs w:val="28"/>
        </w:rPr>
      </w:pPr>
      <w:r>
        <w:rPr>
          <w:rFonts w:cs="Times New Roman" w:ascii="Times New Roman" w:hAnsi="Times New Roman"/>
          <w:sz w:val="28"/>
          <w:szCs w:val="28"/>
        </w:rPr>
        <w:t>Nhiếu thứ trang nghiêm lạ</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nghiệp gây nên</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hư Phật tử</w:t>
      </w:r>
    </w:p>
    <w:p>
      <w:pPr>
        <w:pStyle w:val="NoSpacing"/>
        <w:jc w:val="both"/>
        <w:rPr>
          <w:rFonts w:ascii="Times New Roman" w:hAnsi="Times New Roman" w:cs="Times New Roman"/>
          <w:sz w:val="28"/>
          <w:szCs w:val="28"/>
        </w:rPr>
      </w:pPr>
      <w:r>
        <w:rPr>
          <w:rFonts w:cs="Times New Roman" w:ascii="Times New Roman" w:hAnsi="Times New Roman"/>
          <w:sz w:val="28"/>
          <w:szCs w:val="28"/>
        </w:rPr>
        <w:t>Khéo học nhậ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ần thông lự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cả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Kiếp bằng số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ói tên những cõi đó</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nói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ỉ trừ Phật khai thị</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ới và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danh hiệ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rải qua vô 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chẳ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Huống là trí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những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ừ nơi pháp giới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ầy khắp Như 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Niệm thanh tịnh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Huệ vô biên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nói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đến nơi bĩ ngạn</w:t>
      </w:r>
    </w:p>
    <w:p>
      <w:pPr>
        <w:pStyle w:val="NoSpacing"/>
        <w:jc w:val="both"/>
        <w:rPr>
          <w:rFonts w:ascii="Times New Roman" w:hAnsi="Times New Roman" w:cs="Times New Roman"/>
          <w:sz w:val="28"/>
          <w:szCs w:val="28"/>
        </w:rPr>
      </w:pPr>
      <w:r>
        <w:rPr>
          <w:rFonts w:cs="Times New Roman" w:ascii="Times New Roman" w:hAnsi="Times New Roman"/>
          <w:sz w:val="28"/>
          <w:szCs w:val="28"/>
        </w:rPr>
        <w:t>Quá khứ những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Quảng đại và vi tế</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chỗ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đều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ực Sư Tử trong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những h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ành bực Ð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những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đời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vô 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ó bao nhiêu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ều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ó bao nhiêu hạnh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Có bao nhiêu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siêng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Cũng biết chúng hội kia</w:t>
      </w:r>
    </w:p>
    <w:p>
      <w:pPr>
        <w:pStyle w:val="NoSpacing"/>
        <w:jc w:val="both"/>
        <w:rPr>
          <w:rFonts w:ascii="Times New Roman" w:hAnsi="Times New Roman" w:cs="Times New Roman"/>
          <w:sz w:val="28"/>
          <w:szCs w:val="28"/>
        </w:rPr>
      </w:pPr>
      <w:r>
        <w:rPr>
          <w:rFonts w:cs="Times New Roman" w:ascii="Times New Roman" w:hAnsi="Times New Roman"/>
          <w:sz w:val="28"/>
          <w:szCs w:val="28"/>
        </w:rPr>
        <w:t>Thọ mạng hóa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các pháp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 chuyển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biế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ụ bực Phổ Hiền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đều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ời hiện tại hiện có</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Phật độ</w:t>
      </w:r>
    </w:p>
    <w:p>
      <w:pPr>
        <w:pStyle w:val="NoSpacing"/>
        <w:jc w:val="both"/>
        <w:rPr>
          <w:rFonts w:ascii="Times New Roman" w:hAnsi="Times New Roman" w:cs="Times New Roman"/>
          <w:sz w:val="28"/>
          <w:szCs w:val="28"/>
        </w:rPr>
      </w:pPr>
      <w:r>
        <w:rPr>
          <w:rFonts w:cs="Times New Roman" w:ascii="Times New Roman" w:hAnsi="Times New Roman"/>
          <w:sz w:val="28"/>
          <w:szCs w:val="28"/>
        </w:rPr>
        <w:t>Vào sâu những cõi này</w:t>
      </w:r>
    </w:p>
    <w:p>
      <w:pPr>
        <w:pStyle w:val="NoSpacing"/>
        <w:jc w:val="both"/>
        <w:rPr>
          <w:rFonts w:ascii="Times New Roman" w:hAnsi="Times New Roman" w:cs="Times New Roman"/>
          <w:sz w:val="28"/>
          <w:szCs w:val="28"/>
        </w:rPr>
      </w:pPr>
      <w:r>
        <w:rPr>
          <w:rFonts w:cs="Times New Roman" w:ascii="Times New Roman" w:hAnsi="Times New Roman"/>
          <w:sz w:val="28"/>
          <w:szCs w:val="28"/>
        </w:rPr>
        <w:t>Thông đạt nơi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ững thế giới kia</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ại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đượ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Ngôn luận không chỗ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ũng biết chúng hội kia</w:t>
      </w:r>
    </w:p>
    <w:p>
      <w:pPr>
        <w:pStyle w:val="NoSpacing"/>
        <w:jc w:val="both"/>
        <w:rPr>
          <w:rFonts w:ascii="Times New Roman" w:hAnsi="Times New Roman" w:cs="Times New Roman"/>
          <w:sz w:val="28"/>
          <w:szCs w:val="28"/>
        </w:rPr>
      </w:pPr>
      <w:r>
        <w:rPr>
          <w:rFonts w:cs="Times New Roman" w:ascii="Times New Roman" w:hAnsi="Times New Roman"/>
          <w:sz w:val="28"/>
          <w:szCs w:val="28"/>
        </w:rPr>
        <w:t>Sức tịnh độ ứng hóa</w:t>
      </w:r>
    </w:p>
    <w:p>
      <w:pPr>
        <w:pStyle w:val="NoSpacing"/>
        <w:jc w:val="both"/>
        <w:rPr>
          <w:rFonts w:ascii="Times New Roman" w:hAnsi="Times New Roman" w:cs="Times New Roman"/>
          <w:sz w:val="28"/>
          <w:szCs w:val="28"/>
        </w:rPr>
      </w:pPr>
      <w:r>
        <w:rPr>
          <w:rFonts w:cs="Times New Roman" w:ascii="Times New Roman" w:hAnsi="Times New Roman"/>
          <w:sz w:val="28"/>
          <w:szCs w:val="28"/>
        </w:rPr>
        <w:t>Tận vô lượng ức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ư duy việc này</w:t>
      </w:r>
    </w:p>
    <w:p>
      <w:pPr>
        <w:pStyle w:val="NoSpacing"/>
        <w:jc w:val="both"/>
        <w:rPr>
          <w:rFonts w:ascii="Times New Roman" w:hAnsi="Times New Roman" w:cs="Times New Roman"/>
          <w:sz w:val="28"/>
          <w:szCs w:val="28"/>
        </w:rPr>
      </w:pPr>
      <w:r>
        <w:rPr>
          <w:rFonts w:cs="Times New Roman" w:ascii="Times New Roman" w:hAnsi="Times New Roman"/>
          <w:sz w:val="28"/>
          <w:szCs w:val="28"/>
        </w:rPr>
        <w:t>Ðức Ðiều Ngự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Chỗ có oai thần lực</w:t>
      </w:r>
    </w:p>
    <w:p>
      <w:pPr>
        <w:pStyle w:val="NoSpacing"/>
        <w:jc w:val="both"/>
        <w:rPr>
          <w:rFonts w:ascii="Times New Roman" w:hAnsi="Times New Roman" w:cs="Times New Roman"/>
          <w:sz w:val="28"/>
          <w:szCs w:val="28"/>
        </w:rPr>
      </w:pPr>
      <w:r>
        <w:rPr>
          <w:rFonts w:cs="Times New Roman" w:ascii="Times New Roman" w:hAnsi="Times New Roman"/>
          <w:sz w:val="28"/>
          <w:szCs w:val="28"/>
        </w:rPr>
        <w:t>Tạng trí tuệ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được biết</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mắt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Nhĩ tỷ thân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Lưỡi rộng dài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chúng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Tâm tối thắng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khắp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khắp tràn đầ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iết pháp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Khéo học tất cả hóa</w:t>
      </w:r>
    </w:p>
    <w:p>
      <w:pPr>
        <w:pStyle w:val="NoSpacing"/>
        <w:jc w:val="both"/>
        <w:rPr>
          <w:rFonts w:ascii="Times New Roman" w:hAnsi="Times New Roman" w:cs="Times New Roman"/>
          <w:sz w:val="28"/>
          <w:szCs w:val="28"/>
        </w:rPr>
      </w:pPr>
      <w:r>
        <w:rPr>
          <w:rFonts w:cs="Times New Roman" w:ascii="Times New Roman" w:hAnsi="Times New Roman"/>
          <w:sz w:val="28"/>
          <w:szCs w:val="28"/>
        </w:rPr>
        <w:t>Cõi hóa, chúng sanh hóa</w:t>
      </w:r>
    </w:p>
    <w:p>
      <w:pPr>
        <w:pStyle w:val="NoSpacing"/>
        <w:jc w:val="both"/>
        <w:rPr>
          <w:rFonts w:ascii="Times New Roman" w:hAnsi="Times New Roman" w:cs="Times New Roman"/>
          <w:sz w:val="28"/>
          <w:szCs w:val="28"/>
        </w:rPr>
      </w:pPr>
      <w:r>
        <w:rPr>
          <w:rFonts w:cs="Times New Roman" w:ascii="Times New Roman" w:hAnsi="Times New Roman"/>
          <w:sz w:val="28"/>
          <w:szCs w:val="28"/>
        </w:rPr>
        <w:t>Thế hóa, điều phục hóa</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hóa bĩ ngạn</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nhữ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nơi tưởng trụ</w:t>
      </w:r>
    </w:p>
    <w:p>
      <w:pPr>
        <w:pStyle w:val="NoSpacing"/>
        <w:jc w:val="both"/>
        <w:rPr>
          <w:rFonts w:ascii="Times New Roman" w:hAnsi="Times New Roman" w:cs="Times New Roman"/>
          <w:sz w:val="28"/>
          <w:szCs w:val="28"/>
        </w:rPr>
      </w:pPr>
      <w:r>
        <w:rPr>
          <w:rFonts w:cs="Times New Roman" w:ascii="Times New Roman" w:hAnsi="Times New Roman"/>
          <w:sz w:val="28"/>
          <w:szCs w:val="28"/>
        </w:rPr>
        <w:t>Nhập Phật phương tiện trí</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Bất khả thuyết chúng hội</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vì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hấy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oát vô biên chúng</w:t>
      </w:r>
    </w:p>
    <w:p>
      <w:pPr>
        <w:pStyle w:val="NoSpacing"/>
        <w:jc w:val="both"/>
        <w:rPr>
          <w:rFonts w:ascii="Times New Roman" w:hAnsi="Times New Roman" w:cs="Times New Roman"/>
          <w:sz w:val="28"/>
          <w:szCs w:val="28"/>
        </w:rPr>
      </w:pPr>
      <w:r>
        <w:rPr>
          <w:rFonts w:cs="Times New Roman" w:ascii="Times New Roman" w:hAnsi="Times New Roman"/>
          <w:sz w:val="28"/>
          <w:szCs w:val="28"/>
        </w:rPr>
        <w:t>Trí chư Phật rất sâu</w:t>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nhựt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Hiển hiện khắp khô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Giả danh không có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và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hư mộng như quang ảnh</w:t>
      </w:r>
    </w:p>
    <w:p>
      <w:pPr>
        <w:pStyle w:val="NoSpacing"/>
        <w:jc w:val="both"/>
        <w:rPr>
          <w:rFonts w:ascii="Times New Roman" w:hAnsi="Times New Roman" w:cs="Times New Roman"/>
          <w:sz w:val="28"/>
          <w:szCs w:val="28"/>
        </w:rPr>
      </w:pPr>
      <w:r>
        <w:rPr>
          <w:rFonts w:cs="Times New Roman" w:ascii="Times New Roman" w:hAnsi="Times New Roman"/>
          <w:sz w:val="28"/>
          <w:szCs w:val="28"/>
        </w:rPr>
        <w:t>Nơi các phá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sanh chấp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khéo rời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thấy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iểu đó tức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Biết niệm cũng vô niệm</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hấy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ác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đều siêu việt</w:t>
      </w:r>
    </w:p>
    <w:p>
      <w:pPr>
        <w:pStyle w:val="NoSpacing"/>
        <w:jc w:val="both"/>
        <w:rPr>
          <w:rFonts w:ascii="Times New Roman" w:hAnsi="Times New Roman" w:cs="Times New Roman"/>
          <w:sz w:val="28"/>
          <w:szCs w:val="28"/>
        </w:rPr>
      </w:pPr>
      <w:r>
        <w:rPr>
          <w:rFonts w:cs="Times New Roman" w:ascii="Times New Roman" w:hAnsi="Times New Roman"/>
          <w:sz w:val="28"/>
          <w:szCs w:val="28"/>
        </w:rPr>
        <w:t>Trải qua vô 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động nơi bổn xứ</w:t>
      </w:r>
    </w:p>
    <w:p>
      <w:pPr>
        <w:pStyle w:val="NoSpacing"/>
        <w:jc w:val="both"/>
        <w:rPr>
          <w:rFonts w:ascii="Times New Roman" w:hAnsi="Times New Roman" w:cs="Times New Roman"/>
          <w:sz w:val="28"/>
          <w:szCs w:val="28"/>
        </w:rPr>
      </w:pPr>
      <w:r>
        <w:rPr>
          <w:rFonts w:cs="Times New Roman" w:ascii="Times New Roman" w:hAnsi="Times New Roman"/>
          <w:sz w:val="28"/>
          <w:szCs w:val="28"/>
        </w:rPr>
        <w:t>Bất khả thuyết nhữ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ức là khoảng giây lá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dài và vắn</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pháp sát na</w:t>
      </w:r>
    </w:p>
    <w:p>
      <w:pPr>
        <w:pStyle w:val="NoSpacing"/>
        <w:jc w:val="both"/>
        <w:rPr>
          <w:rFonts w:ascii="Times New Roman" w:hAnsi="Times New Roman" w:cs="Times New Roman"/>
          <w:sz w:val="28"/>
          <w:szCs w:val="28"/>
        </w:rPr>
      </w:pPr>
      <w:r>
        <w:rPr>
          <w:rFonts w:cs="Times New Roman" w:ascii="Times New Roman" w:hAnsi="Times New Roman"/>
          <w:sz w:val="28"/>
          <w:szCs w:val="28"/>
        </w:rPr>
        <w:t>Tâm trụ nơi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trụ nơi tâm</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chẳng vọng khởi</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hai, chẳng h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sanh, thế giới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và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huyễn hóa</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đều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Ở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vô lượ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ân từ duyê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không chỗ chấp</w:t>
      </w:r>
    </w:p>
    <w:p>
      <w:pPr>
        <w:pStyle w:val="NoSpacing"/>
        <w:jc w:val="both"/>
        <w:rPr>
          <w:rFonts w:ascii="Times New Roman" w:hAnsi="Times New Roman" w:cs="Times New Roman"/>
          <w:sz w:val="28"/>
          <w:szCs w:val="28"/>
        </w:rPr>
      </w:pPr>
      <w:r>
        <w:rPr>
          <w:rFonts w:cs="Times New Roman" w:ascii="Times New Roman" w:hAnsi="Times New Roman"/>
          <w:sz w:val="28"/>
          <w:szCs w:val="28"/>
        </w:rPr>
        <w:t>Y nơi trí vô nhị</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Nhơn Sư Tử</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hấp pháp vô nhị</w:t>
      </w:r>
    </w:p>
    <w:p>
      <w:pPr>
        <w:pStyle w:val="NoSpacing"/>
        <w:jc w:val="both"/>
        <w:rPr>
          <w:rFonts w:ascii="Times New Roman" w:hAnsi="Times New Roman" w:cs="Times New Roman"/>
          <w:sz w:val="28"/>
          <w:szCs w:val="28"/>
        </w:rPr>
      </w:pPr>
      <w:r>
        <w:rPr>
          <w:rFonts w:cs="Times New Roman" w:ascii="Times New Roman" w:hAnsi="Times New Roman"/>
          <w:sz w:val="28"/>
          <w:szCs w:val="28"/>
        </w:rPr>
        <w:t>Biết không hai, chẳng hai</w:t>
      </w:r>
    </w:p>
    <w:p>
      <w:pPr>
        <w:pStyle w:val="NoSpacing"/>
        <w:jc w:val="both"/>
        <w:rPr>
          <w:rFonts w:ascii="Times New Roman" w:hAnsi="Times New Roman" w:cs="Times New Roman"/>
          <w:sz w:val="28"/>
          <w:szCs w:val="28"/>
        </w:rPr>
      </w:pPr>
      <w:r>
        <w:rPr>
          <w:rFonts w:cs="Times New Roman" w:ascii="Times New Roman" w:hAnsi="Times New Roman"/>
          <w:sz w:val="28"/>
          <w:szCs w:val="28"/>
        </w:rPr>
        <w:t>Rõ biết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hư dương diệm như ảnh</w:t>
      </w:r>
    </w:p>
    <w:p>
      <w:pPr>
        <w:pStyle w:val="NoSpacing"/>
        <w:jc w:val="both"/>
        <w:rPr>
          <w:rFonts w:ascii="Times New Roman" w:hAnsi="Times New Roman" w:cs="Times New Roman"/>
          <w:sz w:val="28"/>
          <w:szCs w:val="28"/>
        </w:rPr>
      </w:pPr>
      <w:r>
        <w:rPr>
          <w:rFonts w:cs="Times New Roman" w:ascii="Times New Roman" w:hAnsi="Times New Roman"/>
          <w:sz w:val="28"/>
          <w:szCs w:val="28"/>
        </w:rPr>
        <w:t>Như vang cũng như mộng</w:t>
      </w:r>
    </w:p>
    <w:p>
      <w:pPr>
        <w:pStyle w:val="NoSpacing"/>
        <w:jc w:val="both"/>
        <w:rPr>
          <w:rFonts w:ascii="Times New Roman" w:hAnsi="Times New Roman" w:cs="Times New Roman"/>
          <w:sz w:val="28"/>
          <w:szCs w:val="28"/>
        </w:rPr>
      </w:pPr>
      <w:r>
        <w:rPr>
          <w:rFonts w:cs="Times New Roman" w:ascii="Times New Roman" w:hAnsi="Times New Roman"/>
          <w:sz w:val="28"/>
          <w:szCs w:val="28"/>
        </w:rPr>
        <w:t>Như huyễn như biến hóa</w:t>
      </w:r>
    </w:p>
    <w:p>
      <w:pPr>
        <w:pStyle w:val="NoSpacing"/>
        <w:jc w:val="both"/>
        <w:rPr>
          <w:rFonts w:ascii="Times New Roman" w:hAnsi="Times New Roman" w:cs="Times New Roman"/>
          <w:sz w:val="28"/>
          <w:szCs w:val="28"/>
        </w:rPr>
      </w:pPr>
      <w:r>
        <w:rPr>
          <w:rFonts w:cs="Times New Roman" w:ascii="Times New Roman" w:hAnsi="Times New Roman"/>
          <w:sz w:val="28"/>
          <w:szCs w:val="28"/>
        </w:rPr>
        <w:t>Tùy thuận nhậ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ỗ sở hành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trí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thâm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cõi,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bỏ lìa</w:t>
      </w:r>
    </w:p>
    <w:p>
      <w:pPr>
        <w:pStyle w:val="NoSpacing"/>
        <w:jc w:val="both"/>
        <w:rPr>
          <w:rFonts w:ascii="Times New Roman" w:hAnsi="Times New Roman" w:cs="Times New Roman"/>
          <w:sz w:val="28"/>
          <w:szCs w:val="28"/>
        </w:rPr>
      </w:pPr>
      <w:r>
        <w:rPr>
          <w:rFonts w:cs="Times New Roman" w:ascii="Times New Roman" w:hAnsi="Times New Roman"/>
          <w:sz w:val="28"/>
          <w:szCs w:val="28"/>
        </w:rPr>
        <w:t>Mà khởi tâm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Tịnh khắp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ường chá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t>Luận sư tử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Mà khởi đại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hế gian mê đảo</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đều cứu độ</w:t>
      </w:r>
    </w:p>
    <w:p>
      <w:pPr>
        <w:pStyle w:val="NoSpacing"/>
        <w:jc w:val="both"/>
        <w:rPr>
          <w:rFonts w:ascii="Times New Roman" w:hAnsi="Times New Roman" w:cs="Times New Roman"/>
          <w:sz w:val="28"/>
          <w:szCs w:val="28"/>
        </w:rPr>
      </w:pPr>
      <w:r>
        <w:rPr>
          <w:rFonts w:cs="Times New Roman" w:ascii="Times New Roman" w:hAnsi="Times New Roman"/>
          <w:sz w:val="28"/>
          <w:szCs w:val="28"/>
        </w:rPr>
        <w:t>Sở hành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ùng khắp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và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áp thế gian pháp</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tánh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ô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tạng pháp thân</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trong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Dầu ở tại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Mà không nhiễm thế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ước tro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Ảnh tượng không lai khứ</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ân khắ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ên biế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Rời nhiễm trướ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ân thế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Lặng dừng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ông có sa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ân là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sanh cũng không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ường chẳng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rừ diệt các tà kiến</w:t>
      </w:r>
    </w:p>
    <w:p>
      <w:pPr>
        <w:pStyle w:val="NoSpacing"/>
        <w:jc w:val="both"/>
        <w:rPr>
          <w:rFonts w:ascii="Times New Roman" w:hAnsi="Times New Roman" w:cs="Times New Roman"/>
          <w:sz w:val="28"/>
          <w:szCs w:val="28"/>
        </w:rPr>
      </w:pPr>
      <w:r>
        <w:rPr>
          <w:rFonts w:cs="Times New Roman" w:ascii="Times New Roman" w:hAnsi="Times New Roman"/>
          <w:sz w:val="28"/>
          <w:szCs w:val="28"/>
        </w:rPr>
        <w:t>Khai thị nơi chánh kiến</w:t>
      </w:r>
    </w:p>
    <w:p>
      <w:pPr>
        <w:pStyle w:val="NoSpacing"/>
        <w:jc w:val="both"/>
        <w:rPr>
          <w:rFonts w:ascii="Times New Roman" w:hAnsi="Times New Roman" w:cs="Times New Roman"/>
          <w:sz w:val="28"/>
          <w:szCs w:val="28"/>
        </w:rPr>
      </w:pPr>
      <w:r>
        <w:rPr>
          <w:rFonts w:cs="Times New Roman" w:ascii="Times New Roman" w:hAnsi="Times New Roman"/>
          <w:sz w:val="28"/>
          <w:szCs w:val="28"/>
        </w:rPr>
        <w:t>Pháp tánh không lai khứ</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hấp ngã, ngã sở</w:t>
      </w:r>
    </w:p>
    <w:p>
      <w:pPr>
        <w:pStyle w:val="NoSpacing"/>
        <w:jc w:val="both"/>
        <w:rPr>
          <w:rFonts w:ascii="Times New Roman" w:hAnsi="Times New Roman" w:cs="Times New Roman"/>
          <w:sz w:val="28"/>
          <w:szCs w:val="28"/>
        </w:rPr>
      </w:pPr>
      <w:r>
        <w:rPr>
          <w:rFonts w:cs="Times New Roman" w:ascii="Times New Roman" w:hAnsi="Times New Roman"/>
          <w:sz w:val="28"/>
          <w:szCs w:val="28"/>
        </w:rPr>
        <w:t>Thí như nhà huyễn thuật</w:t>
      </w:r>
    </w:p>
    <w:p>
      <w:pPr>
        <w:pStyle w:val="NoSpacing"/>
        <w:jc w:val="both"/>
        <w:rPr>
          <w:rFonts w:ascii="Times New Roman" w:hAnsi="Times New Roman" w:cs="Times New Roman"/>
          <w:sz w:val="28"/>
          <w:szCs w:val="28"/>
        </w:rPr>
      </w:pPr>
      <w:r>
        <w:rPr>
          <w:rFonts w:cs="Times New Roman" w:ascii="Times New Roman" w:hAnsi="Times New Roman"/>
          <w:sz w:val="28"/>
          <w:szCs w:val="28"/>
        </w:rPr>
        <w:t>Huyễn hiện các sự vậ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ừ đâu sự đến</w:t>
      </w:r>
    </w:p>
    <w:p>
      <w:pPr>
        <w:pStyle w:val="NoSpacing"/>
        <w:jc w:val="both"/>
        <w:rPr>
          <w:rFonts w:ascii="Times New Roman" w:hAnsi="Times New Roman" w:cs="Times New Roman"/>
          <w:sz w:val="28"/>
          <w:szCs w:val="28"/>
        </w:rPr>
      </w:pPr>
      <w:r>
        <w:rPr>
          <w:rFonts w:cs="Times New Roman" w:ascii="Times New Roman" w:hAnsi="Times New Roman"/>
          <w:sz w:val="28"/>
          <w:szCs w:val="28"/>
        </w:rPr>
        <w:t>Sự đi không về đâu</w:t>
      </w:r>
    </w:p>
    <w:p>
      <w:pPr>
        <w:pStyle w:val="NoSpacing"/>
        <w:jc w:val="both"/>
        <w:rPr>
          <w:rFonts w:ascii="Times New Roman" w:hAnsi="Times New Roman" w:cs="Times New Roman"/>
          <w:sz w:val="28"/>
          <w:szCs w:val="28"/>
        </w:rPr>
      </w:pPr>
      <w:r>
        <w:rPr>
          <w:rFonts w:cs="Times New Roman" w:ascii="Times New Roman" w:hAnsi="Times New Roman"/>
          <w:sz w:val="28"/>
          <w:szCs w:val="28"/>
        </w:rPr>
        <w:t>Huyễn tánh chẳng hữu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ải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đại chúng kia</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lượng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Dùng tâm tịch định này</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những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lượng, chẳng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Hữu lượng và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ảy đều là vọng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Thấu rõ tất cả loài</w:t>
      </w:r>
    </w:p>
    <w:p>
      <w:pPr>
        <w:pStyle w:val="NoSpacing"/>
        <w:jc w:val="both"/>
        <w:rPr>
          <w:rFonts w:ascii="Times New Roman" w:hAnsi="Times New Roman" w:cs="Times New Roman"/>
          <w:sz w:val="28"/>
          <w:szCs w:val="28"/>
        </w:rPr>
      </w:pPr>
      <w:r>
        <w:rPr>
          <w:rFonts w:cs="Times New Roman" w:ascii="Times New Roman" w:hAnsi="Times New Roman"/>
          <w:sz w:val="28"/>
          <w:szCs w:val="28"/>
        </w:rPr>
        <w:t>Chăng chấp lượng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ậm thâm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rất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Trí thậm thâm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Biết các loài thậm thâm</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ìa mê đảo</w:t>
      </w:r>
    </w:p>
    <w:p>
      <w:pPr>
        <w:pStyle w:val="NoSpacing"/>
        <w:jc w:val="both"/>
        <w:rPr>
          <w:rFonts w:ascii="Times New Roman" w:hAnsi="Times New Roman" w:cs="Times New Roman"/>
          <w:sz w:val="28"/>
          <w:szCs w:val="28"/>
        </w:rPr>
      </w:pPr>
      <w:r>
        <w:rPr>
          <w:rFonts w:cs="Times New Roman" w:ascii="Times New Roman" w:hAnsi="Times New Roman"/>
          <w:sz w:val="28"/>
          <w:szCs w:val="28"/>
        </w:rPr>
        <w:t>Tâm tịnh thường tương tục</w:t>
      </w:r>
    </w:p>
    <w:p>
      <w:pPr>
        <w:pStyle w:val="NoSpacing"/>
        <w:jc w:val="both"/>
        <w:rPr>
          <w:rFonts w:ascii="Times New Roman" w:hAnsi="Times New Roman" w:cs="Times New Roman"/>
          <w:sz w:val="28"/>
          <w:szCs w:val="28"/>
        </w:rPr>
      </w:pPr>
      <w:r>
        <w:rPr>
          <w:rFonts w:cs="Times New Roman" w:ascii="Times New Roman" w:hAnsi="Times New Roman"/>
          <w:sz w:val="28"/>
          <w:szCs w:val="28"/>
        </w:rPr>
        <w:t>Khéo dùng sức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Ðộ vô lượng chúng san h</w:t>
      </w:r>
    </w:p>
    <w:p>
      <w:pPr>
        <w:pStyle w:val="NoSpacing"/>
        <w:jc w:val="both"/>
        <w:rPr>
          <w:rFonts w:ascii="Times New Roman" w:hAnsi="Times New Roman" w:cs="Times New Roman"/>
          <w:sz w:val="28"/>
          <w:szCs w:val="28"/>
        </w:rPr>
      </w:pPr>
      <w:r>
        <w:rPr>
          <w:rFonts w:cs="Times New Roman" w:ascii="Times New Roman" w:hAnsi="Times New Roman"/>
          <w:sz w:val="28"/>
          <w:szCs w:val="28"/>
        </w:rPr>
        <w:t>Kẻ chưa an khiến an</w:t>
      </w:r>
    </w:p>
    <w:p>
      <w:pPr>
        <w:pStyle w:val="NoSpacing"/>
        <w:jc w:val="both"/>
        <w:rPr>
          <w:rFonts w:ascii="Times New Roman" w:hAnsi="Times New Roman" w:cs="Times New Roman"/>
          <w:sz w:val="28"/>
          <w:szCs w:val="28"/>
        </w:rPr>
      </w:pPr>
      <w:r>
        <w:rPr>
          <w:rFonts w:cs="Times New Roman" w:ascii="Times New Roman" w:hAnsi="Times New Roman"/>
          <w:sz w:val="28"/>
          <w:szCs w:val="28"/>
        </w:rPr>
        <w:t>Ðã an chỉ đạo trà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 giớ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ơi tâm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rụ nơi thiệt tế</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nhập nơi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hế gia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ai ngộ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Pháp số chúng sanh số</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mà chẳng chấp</w:t>
      </w:r>
    </w:p>
    <w:p>
      <w:pPr>
        <w:pStyle w:val="NoSpacing"/>
        <w:jc w:val="both"/>
        <w:rPr>
          <w:rFonts w:ascii="Times New Roman" w:hAnsi="Times New Roman" w:cs="Times New Roman"/>
          <w:sz w:val="28"/>
          <w:szCs w:val="28"/>
        </w:rPr>
      </w:pPr>
      <w:r>
        <w:rPr>
          <w:rFonts w:cs="Times New Roman" w:ascii="Times New Roman" w:hAnsi="Times New Roman"/>
          <w:sz w:val="28"/>
          <w:szCs w:val="28"/>
        </w:rPr>
        <w:t>Khắp mưa những pháp vũ</w:t>
      </w:r>
    </w:p>
    <w:p>
      <w:pPr>
        <w:pStyle w:val="NoSpacing"/>
        <w:jc w:val="both"/>
        <w:rPr>
          <w:rFonts w:ascii="Times New Roman" w:hAnsi="Times New Roman" w:cs="Times New Roman"/>
          <w:sz w:val="28"/>
          <w:szCs w:val="28"/>
        </w:rPr>
      </w:pPr>
      <w:r>
        <w:rPr>
          <w:rFonts w:cs="Times New Roman" w:ascii="Times New Roman" w:hAnsi="Times New Roman"/>
          <w:sz w:val="28"/>
          <w:szCs w:val="28"/>
        </w:rPr>
        <w:t>Nhuận đầy cả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Ở khắp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Mà tu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có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các thứ thâ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ân pháp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thân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khắp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kiếp và những cõi</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không bờ mé</w:t>
      </w:r>
    </w:p>
    <w:p>
      <w:pPr>
        <w:pStyle w:val="NoSpacing"/>
        <w:jc w:val="both"/>
        <w:rPr>
          <w:rFonts w:ascii="Times New Roman" w:hAnsi="Times New Roman" w:cs="Times New Roman"/>
          <w:sz w:val="28"/>
          <w:szCs w:val="28"/>
        </w:rPr>
      </w:pPr>
      <w:r>
        <w:rPr>
          <w:rFonts w:cs="Times New Roman" w:ascii="Times New Roman" w:hAnsi="Times New Roman"/>
          <w:sz w:val="28"/>
          <w:szCs w:val="28"/>
        </w:rPr>
        <w:t>Biển trí đều nhập cả</w:t>
      </w:r>
    </w:p>
    <w:p>
      <w:pPr>
        <w:pStyle w:val="NoSpacing"/>
        <w:jc w:val="both"/>
        <w:rPr>
          <w:rFonts w:ascii="Times New Roman" w:hAnsi="Times New Roman" w:cs="Times New Roman"/>
          <w:sz w:val="28"/>
          <w:szCs w:val="28"/>
        </w:rPr>
      </w:pPr>
      <w:r>
        <w:rPr>
          <w:rFonts w:cs="Times New Roman" w:ascii="Times New Roman" w:hAnsi="Times New Roman"/>
          <w:sz w:val="28"/>
          <w:szCs w:val="28"/>
        </w:rPr>
        <w:t>Thân chúng sanh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mà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ân của Phật vô luợng</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í đều xem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niệm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Chư Như Lai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rải qua vô 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a ngợi không thể hế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hay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Xứ xứ nhập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niệm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Xá Lợi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ời vị la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ai cầu Phật quả </w:t>
      </w:r>
    </w:p>
    <w:p>
      <w:pPr>
        <w:pStyle w:val="NoSpacing"/>
        <w:jc w:val="both"/>
        <w:rPr>
          <w:rFonts w:ascii="Times New Roman" w:hAnsi="Times New Roman" w:cs="Times New Roman"/>
          <w:sz w:val="28"/>
          <w:szCs w:val="28"/>
        </w:rPr>
      </w:pPr>
      <w:r>
        <w:rPr>
          <w:rFonts w:cs="Times New Roman" w:ascii="Times New Roman" w:hAnsi="Times New Roman"/>
          <w:sz w:val="28"/>
          <w:szCs w:val="28"/>
        </w:rPr>
        <w:t>Tâm Bồ Ðề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rí quyết định đều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rong tam thế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ó bao nhiêu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Gọi trụ hạnh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Phân biệt biế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ác hạnh địa</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chỗ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Pháp đó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rí vi diệu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âm nhập cảnh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hập rồi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Gọi là Phổ Hiền huệ</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ấng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cảnh gi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Vô thượng Bồ Ðề</w:t>
      </w:r>
    </w:p>
    <w:p>
      <w:pPr>
        <w:pStyle w:val="NoSpacing"/>
        <w:jc w:val="both"/>
        <w:rPr>
          <w:rFonts w:ascii="Times New Roman" w:hAnsi="Times New Roman" w:cs="Times New Roman"/>
          <w:sz w:val="28"/>
          <w:szCs w:val="28"/>
        </w:rPr>
      </w:pPr>
      <w:r>
        <w:rPr>
          <w:rFonts w:cs="Times New Roman" w:ascii="Times New Roman" w:hAnsi="Times New Roman"/>
          <w:sz w:val="28"/>
          <w:szCs w:val="28"/>
        </w:rPr>
        <w:t>Tâm vô lượng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hiệp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do tưởng huệ nhóm</w:t>
      </w:r>
    </w:p>
    <w:p>
      <w:pPr>
        <w:pStyle w:val="NoSpacing"/>
        <w:jc w:val="both"/>
        <w:rPr>
          <w:rFonts w:ascii="Times New Roman" w:hAnsi="Times New Roman" w:cs="Times New Roman"/>
          <w:sz w:val="28"/>
          <w:szCs w:val="28"/>
        </w:rPr>
      </w:pPr>
      <w:r>
        <w:rPr>
          <w:rFonts w:cs="Times New Roman" w:ascii="Times New Roman" w:hAnsi="Times New Roman"/>
          <w:sz w:val="28"/>
          <w:szCs w:val="28"/>
        </w:rPr>
        <w:t>Bình đẳng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Nhiễm ô, chẳng nhiễm ô</w:t>
      </w:r>
    </w:p>
    <w:p>
      <w:pPr>
        <w:pStyle w:val="NoSpacing"/>
        <w:jc w:val="both"/>
        <w:rPr>
          <w:rFonts w:ascii="Times New Roman" w:hAnsi="Times New Roman" w:cs="Times New Roman"/>
          <w:sz w:val="28"/>
          <w:szCs w:val="28"/>
        </w:rPr>
      </w:pPr>
      <w:r>
        <w:rPr>
          <w:rFonts w:cs="Times New Roman" w:ascii="Times New Roman" w:hAnsi="Times New Roman"/>
          <w:sz w:val="28"/>
          <w:szCs w:val="28"/>
        </w:rPr>
        <w:t>Tâm học, tâm vô học</w:t>
      </w:r>
    </w:p>
    <w:p>
      <w:pPr>
        <w:pStyle w:val="NoSpacing"/>
        <w:jc w:val="both"/>
        <w:rPr>
          <w:rFonts w:ascii="Times New Roman" w:hAnsi="Times New Roman" w:cs="Times New Roman"/>
          <w:sz w:val="28"/>
          <w:szCs w:val="28"/>
        </w:rPr>
      </w:pPr>
      <w:r>
        <w:rPr>
          <w:rFonts w:cs="Times New Roman" w:ascii="Times New Roman" w:hAnsi="Times New Roman"/>
          <w:sz w:val="28"/>
          <w:szCs w:val="28"/>
        </w:rPr>
        <w:t>Bất khả thuyết những tâm</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niệm đều biế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chẳng một ha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nhiễm cũng chẳng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tạp loạ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ừ tâm tưở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rõ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âm tưởng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Khởi các thứ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Dùng phương tiệ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u những hạnh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ừ Phật pháp hóa sanh</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gọi là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đều vọng khởi</w:t>
      </w:r>
    </w:p>
    <w:p>
      <w:pPr>
        <w:pStyle w:val="NoSpacing"/>
        <w:jc w:val="both"/>
        <w:rPr>
          <w:rFonts w:ascii="Times New Roman" w:hAnsi="Times New Roman" w:cs="Times New Roman"/>
          <w:sz w:val="28"/>
          <w:szCs w:val="28"/>
        </w:rPr>
      </w:pPr>
      <w:r>
        <w:rPr>
          <w:rFonts w:cs="Times New Roman" w:ascii="Times New Roman" w:hAnsi="Times New Roman"/>
          <w:sz w:val="28"/>
          <w:szCs w:val="28"/>
        </w:rPr>
        <w:t>Tưởng lành, dữ, các loài</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hoặc sanh Thiê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bị đọa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á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Do nghiệp vọng tưởng 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vọng tưởng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cũng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Lưới vọng tưởng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Vì phương tiện lưới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đều và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ãn, nhĩ, tỷ, thiệt, thân</w:t>
      </w:r>
    </w:p>
    <w:p>
      <w:pPr>
        <w:pStyle w:val="NoSpacing"/>
        <w:jc w:val="both"/>
        <w:rPr>
          <w:rFonts w:ascii="Times New Roman" w:hAnsi="Times New Roman" w:cs="Times New Roman"/>
          <w:sz w:val="28"/>
          <w:szCs w:val="28"/>
        </w:rPr>
      </w:pPr>
      <w:r>
        <w:rPr>
          <w:rFonts w:cs="Times New Roman" w:ascii="Times New Roman" w:hAnsi="Times New Roman"/>
          <w:sz w:val="28"/>
          <w:szCs w:val="28"/>
        </w:rPr>
        <w:t>Ý că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tưở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ình đẳng đều hay vào</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cảnh giới nhãn</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nhãn đều vào</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ứ tánh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bất khả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ấy vô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tạp loạ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ùy nơi tự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ọ dụng quả báo đó </w:t>
      </w:r>
    </w:p>
    <w:p>
      <w:pPr>
        <w:pStyle w:val="NoSpacing"/>
        <w:jc w:val="both"/>
        <w:rPr>
          <w:rFonts w:ascii="Times New Roman" w:hAnsi="Times New Roman" w:cs="Times New Roman"/>
          <w:sz w:val="28"/>
          <w:szCs w:val="28"/>
        </w:rPr>
      </w:pPr>
      <w:r>
        <w:rPr>
          <w:rFonts w:cs="Times New Roman" w:ascii="Times New Roman" w:hAnsi="Times New Roman"/>
          <w:sz w:val="28"/>
          <w:szCs w:val="28"/>
        </w:rPr>
        <w:t>Sức Phổ Hiền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iết tất cả ki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ảnh giới nhã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rí đều hay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ác thế gia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phân biệt biết</w:t>
      </w:r>
    </w:p>
    <w:p>
      <w:pPr>
        <w:pStyle w:val="NoSpacing"/>
        <w:jc w:val="both"/>
        <w:rPr>
          <w:rFonts w:ascii="Times New Roman" w:hAnsi="Times New Roman" w:cs="Times New Roman"/>
          <w:sz w:val="28"/>
          <w:szCs w:val="28"/>
        </w:rPr>
      </w:pPr>
      <w:r>
        <w:rPr>
          <w:rFonts w:cs="Times New Roman" w:ascii="Times New Roman" w:hAnsi="Times New Roman"/>
          <w:sz w:val="28"/>
          <w:szCs w:val="28"/>
        </w:rPr>
        <w:t>Mà tu tất cả hạnh</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uyết, chúng sanh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quốc độ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thuyế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rõ biết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Vị lai trong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ại trong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lẫn thấy nhau</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đều rõ ràng</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ô lượng thứ</w:t>
      </w:r>
    </w:p>
    <w:p>
      <w:pPr>
        <w:pStyle w:val="NoSpacing"/>
        <w:jc w:val="both"/>
        <w:rPr>
          <w:rFonts w:ascii="Times New Roman" w:hAnsi="Times New Roman" w:cs="Times New Roman"/>
          <w:sz w:val="28"/>
          <w:szCs w:val="28"/>
        </w:rPr>
      </w:pPr>
      <w:r>
        <w:rPr>
          <w:rFonts w:cs="Times New Roman" w:ascii="Times New Roman" w:hAnsi="Times New Roman"/>
          <w:sz w:val="28"/>
          <w:szCs w:val="28"/>
        </w:rPr>
        <w:t>Khai ngộ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hiết trí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Biên tế bất khả đắc.</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Như Lai Xuất Hiệ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a mươi bảy</w:t>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pPr>
      <w:r>
        <w:rPr>
          <w:rFonts w:cs="Times New Roman" w:ascii="Times New Roman" w:hAnsi="Times New Roman"/>
          <w:bCs/>
          <w:sz w:val="28"/>
          <w:szCs w:val="28"/>
        </w:rPr>
        <w:t>B</w:t>
      </w:r>
      <w:r>
        <w:rPr>
          <w:rFonts w:cs="Times New Roman" w:ascii="Times New Roman" w:hAnsi="Times New Roman"/>
          <w:sz w:val="28"/>
          <w:szCs w:val="28"/>
        </w:rPr>
        <w:t xml:space="preserve">ấy giờ đức Thế Tôn từ trong tướng bạch hào giữa chặng mày, phóng đại quang minh tên là Như Lai xuất hiện. Có vô lượng trăm ngàn ức na do tha a tăng kỳ quang minh làm quyến thuộc. Quang minh đó chiếu khắp mười phương tất cả thế giới tận hư không pháp giới, hữu nhiễu bảy vòng, hiển hiện Như Lai vô lượng tự tại, giác ngộ vô số chúng Bồ Tát, chấn động tất cả thập phương thế giới, trừ diệt tất cả khổ ác đạo, chói che tất cả cung điện ma, hiển thị tất cả chư Phật Như Lai ngồi tòa Bồ Ðề thành Ðẳng Chánh Giác và cùng tất cả đạo tràng chúng hội. Quang minh đó làm những sự như vậy rồi trở lại hữu nhiễu chúng Bồ Tát nhập vào đảnh đầu của Như Lai Tánh Khởi Diệu Ðức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ất cả đại chúng trong đạo tràng này, thân tâm hớn hở rất hoan hỷ mà nghĩ rằng : Rất lạ ít có nay đây đức Như Lai phóng đại quang minh tất sẽ diễn nói thậm thâm đạ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ánh Khởi Diệu Ðức Bồ Tát, ở trên tòa liên hoa trịch bày vai hữu, quỳ gối hữu, chắp tay nhứt tâm hướng lên Phật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Chánh giác công đức đại trí hiệ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ạt cảnh giới đến bĩ ngạn</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với tam thế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ay tôi cung kính lễ</w:t>
      </w:r>
    </w:p>
    <w:p>
      <w:pPr>
        <w:pStyle w:val="NoSpacing"/>
        <w:jc w:val="both"/>
        <w:rPr>
          <w:rFonts w:ascii="Times New Roman" w:hAnsi="Times New Roman" w:cs="Times New Roman"/>
          <w:sz w:val="28"/>
          <w:szCs w:val="28"/>
        </w:rPr>
      </w:pPr>
      <w:r>
        <w:rPr>
          <w:rFonts w:cs="Times New Roman" w:ascii="Times New Roman" w:hAnsi="Times New Roman"/>
          <w:sz w:val="28"/>
          <w:szCs w:val="28"/>
        </w:rPr>
        <w:t>Ðã lên bờ cảnh giới vô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Mà hiện thân diệu tướ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Phóng ra ngàn quang minh ly cấu</w:t>
      </w:r>
    </w:p>
    <w:p>
      <w:pPr>
        <w:pStyle w:val="NoSpacing"/>
        <w:jc w:val="both"/>
        <w:rPr>
          <w:rFonts w:ascii="Times New Roman" w:hAnsi="Times New Roman" w:cs="Times New Roman"/>
          <w:sz w:val="28"/>
          <w:szCs w:val="28"/>
        </w:rPr>
      </w:pPr>
      <w:r>
        <w:rPr>
          <w:rFonts w:cs="Times New Roman" w:ascii="Times New Roman" w:hAnsi="Times New Roman"/>
          <w:sz w:val="28"/>
          <w:szCs w:val="28"/>
        </w:rPr>
        <w:t>Phá dẹp quân ma đều hết sạch</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bao nhiêu những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chấn động không có thừa</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kinh sợ một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ần lực đức Thiện Thệ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ư không pháp giới tánh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Ðã được như vậy mà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quần sanh vô số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dứt ác trừ những lỗi</w:t>
      </w:r>
    </w:p>
    <w:p>
      <w:pPr>
        <w:pStyle w:val="NoSpacing"/>
        <w:jc w:val="both"/>
        <w:rPr>
          <w:rFonts w:ascii="Times New Roman" w:hAnsi="Times New Roman" w:cs="Times New Roman"/>
          <w:sz w:val="28"/>
          <w:szCs w:val="28"/>
        </w:rPr>
      </w:pPr>
      <w:r>
        <w:rPr>
          <w:rFonts w:cs="Times New Roman" w:ascii="Times New Roman" w:hAnsi="Times New Roman"/>
          <w:sz w:val="28"/>
          <w:szCs w:val="28"/>
        </w:rPr>
        <w:t>Khổ hạnh siêng nhọc vô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tối thượng đạo Bồ Ðề</w:t>
      </w:r>
    </w:p>
    <w:p>
      <w:pPr>
        <w:pStyle w:val="NoSpacing"/>
        <w:jc w:val="both"/>
        <w:rPr>
          <w:rFonts w:ascii="Times New Roman" w:hAnsi="Times New Roman" w:cs="Times New Roman"/>
          <w:sz w:val="28"/>
          <w:szCs w:val="28"/>
        </w:rPr>
      </w:pPr>
      <w:r>
        <w:rPr>
          <w:rFonts w:cs="Times New Roman" w:ascii="Times New Roman" w:hAnsi="Times New Roman"/>
          <w:sz w:val="28"/>
          <w:szCs w:val="28"/>
        </w:rPr>
        <w:t>Ở các cảnh giới trí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ùng tất cả Phật đồng thể tánh</w:t>
      </w:r>
    </w:p>
    <w:p>
      <w:pPr>
        <w:pStyle w:val="NoSpacing"/>
        <w:jc w:val="both"/>
        <w:rPr>
          <w:rFonts w:ascii="Times New Roman" w:hAnsi="Times New Roman" w:cs="Times New Roman"/>
          <w:sz w:val="28"/>
          <w:szCs w:val="28"/>
        </w:rPr>
      </w:pPr>
      <w:r>
        <w:rPr>
          <w:rFonts w:cs="Times New Roman" w:ascii="Times New Roman" w:hAnsi="Times New Roman"/>
          <w:sz w:val="28"/>
          <w:szCs w:val="28"/>
        </w:rPr>
        <w:t>Ðạo sư phóng ra quang 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Chấn động mười phương các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ã hiện vô lượng sức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Rồi lại trở vào nhập thân tôi</w:t>
      </w:r>
    </w:p>
    <w:p>
      <w:pPr>
        <w:pStyle w:val="NoSpacing"/>
        <w:jc w:val="both"/>
        <w:rPr>
          <w:rFonts w:ascii="Times New Roman" w:hAnsi="Times New Roman" w:cs="Times New Roman"/>
          <w:sz w:val="28"/>
          <w:szCs w:val="28"/>
        </w:rPr>
      </w:pPr>
      <w:r>
        <w:rPr>
          <w:rFonts w:cs="Times New Roman" w:ascii="Times New Roman" w:hAnsi="Times New Roman"/>
          <w:sz w:val="28"/>
          <w:szCs w:val="28"/>
        </w:rPr>
        <w:t>Trong pháp quyết định khéo học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Bồ Tát đều đến nhóm</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ôi phát khởi lòng vấn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ên nay tôi thỉnh Pháp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Nay chúng hội này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Khéo độ thoát được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vô biên không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bực Hiền này đều về nhóm</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thế gian đấng Ð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tinh tấn đều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ay đem quang minh chiếu đại chú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ôi thỉnh hỏi pháp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Ai ở cảnh giới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hay chơn thiệt khai diễn đủ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i là Pháp Trưởng Tử của Phật ? </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Ðạo Sư xin hiển thị</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đức Như Lai liền ở trong miệng phóng ra đại quang minh tên là Vô ngại vô úy, có trăm ngàn ức a tăng kỳ quang minh làm quyến thuộc, chiếu khắp mười phương tất cả thế giới tận hư không pháp giới, hữu nhiễu mười vòng, hiển hiện Như Lai các thứ tự tại, khai ngộ vô lượng những chúng Bồ Tát, chấn động tất cả mười phương thế giới, diệt trừ tất cả những khổ ác đạo, chói che tất cả những cung điện ma, hiển thị tất cả chư Phật Như Lai ngồi tòa Bồ Ðề thành Ðẳng Chánh Giác và đến tất cả chúng hội đạo tràng. Ðại quang minh này làm những sự như vậy rồi trở lại hữu nhiễu chúng hội Bồ Tát, nhập vào miệng của Phổ Hiền đại Bồ Tát. Ðại quang minh nhập xong thời thân và tòa sư tử của Phổ Hiền Bồ Tát hơn lúc trước và hơn thân tòa của chư Bồ Tát gấp trăm lần, chỉ trừ toà sư tử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ánh Khởi Diệu Ðức Bồ Tát hỏi Phổ Hiền đại Bồ Tá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a Phật tử ! Ðức Thế Tôn đã thị hiện thần biến quảng đại làm cho chúng Bồ Tát đều sanh hoan hỷ chẳng thể nghĩ bàn, thế gian chẳng biết được. Ðó là thoại tướng g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nó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Thưở xưa, tôi thấy chư Như Lai Ứng Ðẳng Chánh Giác thị hiện thần biến quảng đại như vậy, liền nói pháp môn Như Lai xuất hiện. Cứ theo tôi suy gẫm : nay đức Như Lai hiện tướng này tất sẽ nói pháp môn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Phổ Hiền Bồ Tát nói lời trên xong, tất cả đại địa thảy đều chấn động, xuất sanh vô lượng quang minh vấn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ánh Khởi Diệu Ðức Bồ Tát hỏi Phổ Hiền Bồ Tá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a Phật tử ! Ðại Bồ Tát phải thế nào để biết pháp xuất hiện của chư Phật Như Lai ? Xin Phật tử nói cho. Vô lượng trăm ngàn ức na do tha chúng hội Bồ Tát này đều tu tịnh nghiệp đã lâu, niệm huệ thành tựu, đã đến bờ rốt ráo đại trang nghiêm, đủ tất cả hạnh oai nghi của Phật, chánh niệm chư Phật chưa từng quên mất, lòng đại bi quán sát tất cả chúng sanh, quyết định biết rõ thần thông cảnh giới của chư đại Bồ Tát, đã được thần lực của chư Phật gia hộ, hay thọ tất cả diệu pháp của Như Lai, đủ vô lượng công đức như vậy đều đến nhóm họp tại đâ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đã từng ở chỗ vô lượng trăm ngàn ức na do tha Phật, thừa sự cúng dường, thành tựu diệu hạnh tối thượng của Bồ Tát, nơi môn tam muội đều được tự tại, vào chỗ bí mật của tất cả chư Phật, biết các Phật pháp, dứt những nghi lầm, được thần lực của Phật gia hộ, biết căn khí của chúng sanh tùy theo sở thích của họ mà nói pháp chơn thiệt giải thoát, tùy thuận Phật trí, diễn nói Phật pháp đến nơi bĩ ngạn, có vô lượng công đức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nh thay Phật tử ! Xin nói pháp xuất hiện của Như Lai Ðẳng Chánh Giác, những thân tướng, ngôn âm, tâm ý, cảnh giới, hạnh đã làm, thành đạo, chuyển pháp luân, nhẫn đến thị hiện nhập Ðại Niết Bàn, thấy nghe thân cận được sanh thiện căn. Những sự như vậy xin Phật tử nói ch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ánh Khởi Diệu Ðức Bồ Tát muốn tuyên rõ nghĩa này bèn hướng về Phổ Hiền Bồ Tát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vô ngại đại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Khéo tỏ vô biên cảnh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ói công hạnh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chúng được nghe đều mừng rỡ</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ế nào tùy thuận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Lai hiện ra đời</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thân, ngữ, ý thế nào</w:t>
      </w:r>
    </w:p>
    <w:p>
      <w:pPr>
        <w:pStyle w:val="NoSpacing"/>
        <w:jc w:val="both"/>
        <w:rPr>
          <w:rFonts w:ascii="Times New Roman" w:hAnsi="Times New Roman" w:cs="Times New Roman"/>
          <w:sz w:val="28"/>
          <w:szCs w:val="28"/>
        </w:rPr>
      </w:pPr>
      <w:r>
        <w:rPr>
          <w:rFonts w:cs="Times New Roman" w:ascii="Times New Roman" w:hAnsi="Times New Roman"/>
          <w:sz w:val="28"/>
          <w:szCs w:val="28"/>
        </w:rPr>
        <w:t>Và chỗ thật hành xin đều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chư Phật thành Chánh Giá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Như Lai chuyển pháp luâ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Thiện Thệ nhập Niết Bàn ?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chúng được nghe lòng hoan hỉ</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thấy Phật đại Pháp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ân cận thêm lớn các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Xin nói những tạng công đức ki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sanh thấy rồi được những gì ? </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được nghe tên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ại thế hoặc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Nơi phước tạng kia sanh thâm tín</w:t>
      </w:r>
    </w:p>
    <w:p>
      <w:pPr>
        <w:pStyle w:val="NoSpacing"/>
        <w:jc w:val="both"/>
        <w:rPr>
          <w:rFonts w:ascii="Times New Roman" w:hAnsi="Times New Roman" w:cs="Times New Roman"/>
          <w:sz w:val="28"/>
          <w:szCs w:val="28"/>
        </w:rPr>
      </w:pPr>
      <w:r>
        <w:rPr>
          <w:rFonts w:cs="Times New Roman" w:ascii="Times New Roman" w:hAnsi="Times New Roman"/>
          <w:sz w:val="28"/>
          <w:szCs w:val="28"/>
        </w:rPr>
        <w:t>Có những lợi gì xin tuyên nói</w:t>
      </w:r>
    </w:p>
    <w:p>
      <w:pPr>
        <w:pStyle w:val="NoSpacing"/>
        <w:jc w:val="both"/>
        <w:rPr>
          <w:rFonts w:ascii="Times New Roman" w:hAnsi="Times New Roman" w:cs="Times New Roman"/>
          <w:sz w:val="28"/>
          <w:szCs w:val="28"/>
        </w:rPr>
      </w:pPr>
      <w:r>
        <w:rPr>
          <w:rFonts w:cs="Times New Roman" w:ascii="Times New Roman" w:hAnsi="Times New Roman"/>
          <w:sz w:val="28"/>
          <w:szCs w:val="28"/>
        </w:rPr>
        <w:t>Chúng Bồ Tát đây đều chắp tay</w:t>
      </w:r>
    </w:p>
    <w:p>
      <w:pPr>
        <w:pStyle w:val="NoSpacing"/>
        <w:jc w:val="both"/>
        <w:rPr>
          <w:rFonts w:ascii="Times New Roman" w:hAnsi="Times New Roman" w:cs="Times New Roman"/>
          <w:sz w:val="28"/>
          <w:szCs w:val="28"/>
        </w:rPr>
      </w:pPr>
      <w:r>
        <w:rPr>
          <w:rFonts w:cs="Times New Roman" w:ascii="Times New Roman" w:hAnsi="Times New Roman"/>
          <w:sz w:val="28"/>
          <w:szCs w:val="28"/>
        </w:rPr>
        <w:t>Chiêm ngưỡng Như Lai, Ngài và tôi</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biển công đức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Bực tịnh chúng sanh xin vì nói</w:t>
      </w:r>
    </w:p>
    <w:p>
      <w:pPr>
        <w:pStyle w:val="NoSpacing"/>
        <w:jc w:val="both"/>
        <w:rPr>
          <w:rFonts w:ascii="Times New Roman" w:hAnsi="Times New Roman" w:cs="Times New Roman"/>
          <w:sz w:val="28"/>
          <w:szCs w:val="28"/>
        </w:rPr>
      </w:pPr>
      <w:r>
        <w:rPr>
          <w:rFonts w:cs="Times New Roman" w:ascii="Times New Roman" w:hAnsi="Times New Roman"/>
          <w:sz w:val="28"/>
          <w:szCs w:val="28"/>
        </w:rPr>
        <w:t>Xin dùng nhơn duyên và thí dụ</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diệu pháp nghĩa tương ư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nghe rồi phát đại tâm</w:t>
      </w:r>
    </w:p>
    <w:p>
      <w:pPr>
        <w:pStyle w:val="NoSpacing"/>
        <w:jc w:val="both"/>
        <w:rPr>
          <w:rFonts w:ascii="Times New Roman" w:hAnsi="Times New Roman" w:cs="Times New Roman"/>
          <w:sz w:val="28"/>
          <w:szCs w:val="28"/>
        </w:rPr>
      </w:pPr>
      <w:r>
        <w:rPr>
          <w:rFonts w:cs="Times New Roman" w:ascii="Times New Roman" w:hAnsi="Times New Roman"/>
          <w:sz w:val="28"/>
          <w:szCs w:val="28"/>
        </w:rPr>
        <w:t>Hết nghi trí sạch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Như khắp trong tất cả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đã hiện thân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dùng diệu âm và nhơn dụ</w:t>
      </w:r>
    </w:p>
    <w:p>
      <w:pPr>
        <w:pStyle w:val="NoSpacing"/>
        <w:jc w:val="both"/>
        <w:rPr>
          <w:rFonts w:ascii="Times New Roman" w:hAnsi="Times New Roman" w:cs="Times New Roman"/>
          <w:sz w:val="28"/>
          <w:szCs w:val="28"/>
        </w:rPr>
      </w:pPr>
      <w:r>
        <w:rPr>
          <w:rFonts w:cs="Times New Roman" w:ascii="Times New Roman" w:hAnsi="Times New Roman"/>
          <w:sz w:val="28"/>
          <w:szCs w:val="28"/>
        </w:rPr>
        <w:t>Dạy Phật Bồ Ðề cũng như kia</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mười muôn những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Ức na do tha vô 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hư nay Bồ Tát chúng tập họp</w:t>
      </w:r>
    </w:p>
    <w:p>
      <w:pPr>
        <w:pStyle w:val="NoSpacing"/>
        <w:jc w:val="both"/>
        <w:rPr>
          <w:rFonts w:ascii="Times New Roman" w:hAnsi="Times New Roman" w:cs="Times New Roman"/>
          <w:sz w:val="28"/>
          <w:szCs w:val="28"/>
        </w:rPr>
      </w:pPr>
      <w:r>
        <w:rPr>
          <w:rFonts w:cs="Times New Roman" w:ascii="Times New Roman" w:hAnsi="Times New Roman"/>
          <w:sz w:val="28"/>
          <w:szCs w:val="28"/>
        </w:rPr>
        <w:t>Nơi kia tất cả đều kh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 Tát đây đều cung kính</w:t>
      </w:r>
    </w:p>
    <w:p>
      <w:pPr>
        <w:pStyle w:val="NoSpacing"/>
        <w:jc w:val="both"/>
        <w:rPr>
          <w:rFonts w:ascii="Times New Roman" w:hAnsi="Times New Roman" w:cs="Times New Roman"/>
          <w:sz w:val="28"/>
          <w:szCs w:val="28"/>
        </w:rPr>
      </w:pPr>
      <w:r>
        <w:rPr>
          <w:rFonts w:cs="Times New Roman" w:ascii="Times New Roman" w:hAnsi="Times New Roman"/>
          <w:sz w:val="28"/>
          <w:szCs w:val="28"/>
        </w:rPr>
        <w:t>Nơi nghĩa vi diệu sanh khát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dùng tịnh tâm khai diễn đủ</w:t>
      </w:r>
    </w:p>
    <w:p>
      <w:pPr>
        <w:pStyle w:val="NoSpacing"/>
        <w:jc w:val="both"/>
        <w:rPr>
          <w:rFonts w:ascii="Times New Roman" w:hAnsi="Times New Roman" w:cs="Times New Roman"/>
          <w:sz w:val="28"/>
          <w:szCs w:val="28"/>
        </w:rPr>
      </w:pPr>
      <w:r>
        <w:rPr>
          <w:rFonts w:cs="Times New Roman" w:ascii="Times New Roman" w:hAnsi="Times New Roman"/>
          <w:sz w:val="28"/>
          <w:szCs w:val="28"/>
        </w:rPr>
        <w:t>Pháp quảng đại Như Lai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bảo Như Lai Tánh Khởi Diệu Ðức Bồ Tát và đại chúng chư Bồ Tá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Chỗ này chẳng thể nghĩ bàn. Nghĩa là đức Như Lai Ðẳng Chánh Giác, do vô lượng pháp mà được xuất hiện. Vì chẳng phải do một duyên, chẳng phải do một sự, Như Lai xuất hiện được thành tựu, mà do mười vô lượng trăm ngàn vô số sự mới được thành tựu. Những gì là mườ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do quá khứ vô lượng Bồ Ðề tâm nhiếp thọ tất cả chúng sanh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do quá khứ vô lượng chí nguyện thanh tịnh thù thắng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do quá khứ vô lượng đại từ đại bi cứu hộ tất cả chúng sanh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do quá khứ vô lượng hạnh nguyện tương tục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do quá khứ vô lượng tu các phước trí tâm không nhàm đủ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do quá khứ vô lượng cúng dường chư Phật giáo hóa chúng sanh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do quá khứ vô lượng trí huệ phương tiện thanh tịnh đạo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do quá khứ vô lượng thanh tịnh công đức tạng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do quá khứ vô lượng trang nghiêm đạo trí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do quá khứ vô lượng thông đạt pháp nghĩa làm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a tăng kỳ pháp môn viên mãn như vậy làm thành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Ví như Ðại Thiên thế giới này, chẳng phải do một duyên, chẳng phải do một sự mà được thành tựu, phải do vô lượng duyên, vô lượng sự mới được thành. Những là nổi giăng mây lớn, tuôn xối mưa lớn, bốn thứ phong luân nối tiếp làm sở y. Gì là bốn thứ ? </w:t>
      </w:r>
    </w:p>
    <w:p>
      <w:pPr>
        <w:pStyle w:val="NoSpacing"/>
        <w:jc w:val="both"/>
        <w:rPr>
          <w:rFonts w:ascii="Times New Roman" w:hAnsi="Times New Roman" w:cs="Times New Roman"/>
          <w:sz w:val="28"/>
          <w:szCs w:val="28"/>
        </w:rPr>
      </w:pPr>
      <w:r>
        <w:rPr>
          <w:rFonts w:cs="Times New Roman" w:ascii="Times New Roman" w:hAnsi="Times New Roman"/>
          <w:sz w:val="28"/>
          <w:szCs w:val="28"/>
        </w:rPr>
        <w:t>Một tên là năng trì, vì hay trì đại thủy</w:t>
      </w:r>
    </w:p>
    <w:p>
      <w:pPr>
        <w:pStyle w:val="NoSpacing"/>
        <w:jc w:val="both"/>
        <w:rPr>
          <w:rFonts w:ascii="Times New Roman" w:hAnsi="Times New Roman" w:cs="Times New Roman"/>
          <w:sz w:val="28"/>
          <w:szCs w:val="28"/>
        </w:rPr>
      </w:pPr>
      <w:r>
        <w:rPr>
          <w:rFonts w:cs="Times New Roman" w:ascii="Times New Roman" w:hAnsi="Times New Roman"/>
          <w:sz w:val="28"/>
          <w:szCs w:val="28"/>
        </w:rPr>
        <w:t>Hai tên là năng tiêu, vì hay tiêu đại thủy</w:t>
      </w:r>
    </w:p>
    <w:p>
      <w:pPr>
        <w:pStyle w:val="NoSpacing"/>
        <w:jc w:val="both"/>
        <w:rPr>
          <w:rFonts w:ascii="Times New Roman" w:hAnsi="Times New Roman" w:cs="Times New Roman"/>
          <w:sz w:val="28"/>
          <w:szCs w:val="28"/>
        </w:rPr>
      </w:pPr>
      <w:r>
        <w:rPr>
          <w:rFonts w:cs="Times New Roman" w:ascii="Times New Roman" w:hAnsi="Times New Roman"/>
          <w:sz w:val="28"/>
          <w:szCs w:val="28"/>
        </w:rPr>
        <w:t>Ba tên là kiến lập, vì kiến lập tất cả xứ sở</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tên là trang nghiêm, vì trang nghiêm phân bố đều thiện x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rên đây đều do cộng nghiệp của chúng sanh và thiện căn của chư Bồ Tát phát khởi, làm cho tất cả chúng sanh trong đó đều tùy sở nghi mà được thọ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nhơn duyên như vậy mới thành Ðại Thiên thế giới. Pháp tánh như vậy không có sanh giả, không có tác giả, không có tri giả, không có thành giả, nhưng Ðại Thiên thế giới vẫn được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hư Lai xuất hiện chẳng phải do một duyên, chẳng phải do một sự mà được thành tựu, phải do vô lượng duyên vô lượng sự mới thành tựu được. Những là từng ở chỗ Phật quá khứ lắng nghe thọ trì đại pháp vân, đại pháp võ. Do đây có thể khởi Như Lai bốn thứ đại trí phong luâ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đại trí phong luân đà la ni niệm trì chẳng quên, vì hay trì tất cả đại pháp vân đại pháp võ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Hai là đại trí phong luân xuất sanh chỉ quán, vì hay tiêu diệt tất cả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đại trí phong luân hồi hướng thiện xảo, vì hay thành tựu tất cả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đại trí phong luân xuất sanh ly cấu sai biệt trang nghiêm, vì khiến quá khứ những chúng sanh được hóa độ, thiện căn của họ thanh tịnh, thành tựu sức thiện căn vô lậu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Như Lai thành Ðẳng Chánh Giác như vậy, pháp tánh như vậy, vô sanh vô tác mà được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xuất hiện thứ nhứt của đức Như Lai Ðẳng Chánh Giác,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Ðại Thiên thế giới lúc sắp thành, mây lớn tuôn mưa gọi là hồng chú. Tất cả phương xứ chẳng thể thọ, chẳng thể trì, chỉ trừ Ðại Thiên thế giới lúc sắp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Ðẳng Chánh Giác nổi đại pháp vân, tuôn đại pháp vũ, gọi là thành tựu Như Lai xuất hiện, tất cả hàng Nhị thừa tâm chí hẹp kém không thọ được, không trì được, chỉ trừ sức tâm tương tục của chư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xuất hiện thứ hai của đức Như Lai Ðẳng Chánh Giác,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chúng sanh vì do nghiệp lực, mây lớn tuôn mưa, đến không từ đâu, đi không về đâ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Ðẳng Chánh Giác, do sức thiện căn của chư Bồ Tát, nổi đại pháp vân, tuôn đại pháp vũ, cũng đến không từ đâu, đi chẳng đến đâ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xuất hiện thứ ba của đức Như Lai Ðẳng Chánh Giác,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mây lớn tuôn xối mưa lớn. Trong Ðại Thiên thế giới tất cả chúng sanh không biết được số. Nếu muốn tính đếm, chỉ luống phát cuồng. Duy có Ma Hê Thủ La, chủ của Ðại Thiên thế giới, do sức thiện căn đã tu từ quá khứ, nhẫn đến một giọt đều biết rõ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Ðẳng Chánh Giác nổi đại pháp vân, tuôn đại pháp vũ, tất cả chúng sanh, Thanh Văn, Duyên Giác đều không bi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muốn nghĩ lường tâm ắt cuồng loạn. Chỉ trừ đại Bồ Tát, chủ của tất cả thế gian, do sức giác huệ đã tu từ quá khứ, nhẫn đến một văn một câu nhập vào tâm chúng sanh đều biết rõ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xuất hiện thứ tư của đức Như Lai Ðẳng Chánh Giác. Ð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lúc mây lớn tuôn mưa, có mây lớn mưa lớn tên là năng diệt, diệt được hỏa tai. Có mây lớn mưa lớn tên là năng khởi, hay khởi đại thủy. Có mây lớn mưa lớn tên là năng chỉ, hay ngăn đại thủy. Có mây lớn mưa lớn tên là năng thành, hay tất cả các báu ma ni. Có mây lớn mưa lớn tên phân biệt, hay phân biệt Tam thiên Ðại thiên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xuất hiện nổi đại pháp vân, tuôn đại pháp vũ. Có đại pháp vũ tên là năng diệt, hay diệt tất cả phiền não chúng sanh. Có đại pháp vũ tên là năng khởi, hay khởi tất cả thiện căn của chúng sanh. Có đại pháp vũ tên là năng chỉ, hay ngăn kiến hoặc của tất cả chúng sanh. Có đại pháp vũ tên là năng thành, hay thành tất cả trí huệ pháp bửu. Có đại pháp bửu tên là phân biệt, phân biệt tất cả tâm sở thích củ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xuất hiện thứ năm của đức Như Lai,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mây lớn tuôn nước đồng một vị mà tùy những chỗ mưa có vô lượng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xuất hiện tuôn đại bi pháp thủy đồng một vị mà tùy sở nghi thuyết pháp có vô lượng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xuất hiện thứ sáu của đức Như Lai,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Ðại Thiên thế giới, lúc mới bắt đầu thành, trước hết thành cung điện của trời cõi Sắc, kế đến thành cung điện của trời cõi Dục, kế đến thành chỗ ở của loài người và những loà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xuất hiện, trước hết khởi những hạnh trí huệ Bồ Tát, kế khởi những hạnh trí huệ Duyên Giác, kế khởi những hạnh trí huệ thiện căn Thanh Văn, kế khởi những hạnh trí huệ thiện căn hữu vi của các chúng sanh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ây lớn tuôn nước một vị, vì theo thiện căn của chúng sanh sai khác nên khởi các loại cung điện chẳng đồ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i pháp vũ nhứt vị của Như Lai tùy căn khí của chúng sanh mà có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xuất hiện thứ bảy của đức Như Lai,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lúc thế giới ban đầu sắp thành, có đại thủy khởi đầy khắp Ðại Thiên thế giới, sanh hoa sen lớn tên là Như Lai xuất hiện công đức bửu trang nghiêm, che khắp trên mặt nước, ánh sáng chiếu tất cả thế giới mười phương. Lúc đó Ma Hê Thủ La và Tịnh Cư Thiên thấy hoa sen đó, liền quyết định biết trong kiếp này có bao nhiêu đức Phật như vậy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trong đó có phong luân nổi lên tên là Thiên tịnh quang minh hay làm thành cung điện chư Thiên cõi Sắc. Lại có phong luân tên là Tịnh quang trang nghiêm hay thành cung điện chư Thiên cõi Dục. Lại có phong luân tên là Kiên mật vô năng hoại hay thành những đại và tiểu Luân Vi Sơn cùng Kim Cang Sơn. Lại có phong luân tên là Thắng cao hay thành núi Tu Di. Lại có phong luân tên là Bất động hay thành mười núi lớn là núi Khư Ðà la, núi Tiên Nhơn, núi Phục Ma, núi Ðại Phục Ma, núi Trì Song, núi Di Dân Ðà La, núi Mục Chơn Lân Ðà, núi Ma Ha Mục Chơn Lân Ðà, Hương Sơn và Tuyết Sơn. Có phong luân tên là An trụ hay thành đại địa. Có phong luân khởi tên là Trang Nghiêm hay thành cung điện của Ðịa thiên, Long cung, Càn Thát bà cung. Có phong luân khởi tên là Vô tận tạng hay thành tất cả đại hải trong Ðại thiên thế giới. Có phong luân khởi tên là Phổ quang minh tạng hay thành những ma ni bửu trong Ðại Thiên thế giới. Có phong luân khởi tên là Kiên cố căn hay thành tất cả Như Ý t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ây lớn tuôn mưa một thứ nước đồng một vị không có sai khác. Do chúng sanh thiện căn chẳng đồng nên phong luân chẳng đồng. Phong luân sai khác nên thế giới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hư Lai xuất hiện đầy đủ thiện căn công đức, phóng quang minh đại trí vô thượng tên là trí bất tư nghì chẳng dứt Như Lai chủng, chiếu khắp tất cả thế giới mười phương, thọ Như Lai quán đảnh ký cho chư Bồ Tát sẽ thành Chánh Giác xuất hiện ra đ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Lai xuất hiện lại có quang minh đại trí vô thượng tên là Thanh tịnh ly cấu hay thành Phật trí vô lậu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quang minh đại trí vô thượng tên là Phổ Chiếu hay thành Trí bất tư nghì Như Lai khắp vào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quang minh đại trí vô thượng tên là Trì Phật chủng tánh hay thành Sức chẳng khuynh độ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quang minh đại trí vô thượng tên là Hoánh xuất vô năng hoại hay thành Trí vô úy vô hoạ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quang minh đại trí vô thượng tên là Nhứt thiết thần thông hay thành Những pháp bất cộng nhứt thiết chủng trí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quang minh đại trí vô thượng tên là Xuất sanh biến hóa hay thành Trí chẳng hư mất của Như Lai khiến người thấy nghe thân cận sanh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quang minh đại trí vô thượng tên là Phổ tùy thuận hay thành Thân trí huệ phước đức của Như Lai, vì tất cả chúng sanh mà làm lợi 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quang minh đại trí vô thượng tên là Bất khả cứu cánh hay thành Diệu trí thậm thâm của Như Lai, tùy chỗ khai ngộ làm cho Tam bảo chủng vĩnh viễn chẳng đoạn tuy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quang minh đại trí vô thượng tên là Chủng chủng trang nghiêm hay thành Thân tướng hảo trang nghiêm của Như Lai, khiến tất cả chúng sanh đều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quang minh đại trí vô thượng tên là Bất khả hoại hay thành Thọ mạng thù thắng vô tận đồng với hư không giới pháp giớ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nước một vị đại bi của Như Lai không có phân biệt, vì các chúng sanh sở thích chẳng đồng căn tánh đều khác nên khởi nhiều thứ phong luân sai khác, khiến các Bồ Tát thành tựu pháp Như Lai xuất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ư Lai đồng một thể tánh, trong đại phong luân xuất sanh các thứ trí huệ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phải biết, đức Như Lai ở nơi một vị giải thoát, xuất sanh vô lượng bất tư nghì các thứ công đức. Chúng sanh nghĩ rằng đây là thần lực của Như Lai tạo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ây chẳng phải thần lực của Như Lai tạo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Chẳng bao giờ có nhẫn đến một Bồ Tát chẳng ở nơi chỗ Phật từng gieo căn lành mà có thể được ít phần trí huệ của Như Lai. Chỉ do sức oai đức của chư Phật khiến các chúng sanh đủ công đức của Phật. Mà đức Phật Như Lai không phân biệt, không thành, không hoại, không có tác giả, cũng không có pháp là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xuất hiện thứ tám của đức Như Lai Ðẳng Chánh Giác,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Như y hư không khởi bốn phong luân hay giữ lấy thủy luân : một tên là an trụ, hai tên là thường trụ, ba tên là cứu cánh, bốn tên là kiên cố.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phong luân này hay giữ lấy thủy luân. Thủy luân hay giữ lấy đại địa cho khỏi tan h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ế nên nói địa luân y nơi thủy luân, thủy luân y nơi phong luân, phong luân y nơi hư không, hư không không chỗ y. Dầu không chỗ y mà hư không có thể làm cho Ðại Thiên thế giới được an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hư Lai xuất hiện y nơi quang minh vô ngại huệ phát khởi bốn thứ đại trí phong luân của Phật hay giữ lấy thiện căn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đại trí phong luân nhiếp khắp chúng sanh đều làm cho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đại trí phong luân kiến lập chánh pháp khiến các chúng sanh đều sanh ưa th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đại trí phong luân giữ gìn thiện căn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đại trí phong luân đủ tất cả phương tiện thông đạt vô lậu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hế Tôn đại từ cứu hộ tất cả chúng sanh, đại bi độ thoát tất cả chúng sanh, đại từ đại bi lợi ích khắp cả. Nhưng đại từ đại bi y đại phương tiện thiện xảo. Phương tiện thiện xảo y Như Lai xuất hiện. Như Lai xuất hiện y vô ngại huệ quang minh. Vô ngại huệ quang minh không chỗ y. </w:t>
      </w:r>
    </w:p>
    <w:p>
      <w:pPr>
        <w:pStyle w:val="NoSpacing"/>
        <w:jc w:val="both"/>
        <w:rPr/>
      </w:pPr>
      <w:r>
        <w:rPr>
          <w:rFonts w:cs="Times New Roman" w:ascii="Times New Roman" w:hAnsi="Times New Roman"/>
          <w:sz w:val="28"/>
          <w:szCs w:val="28"/>
        </w:rPr>
        <w:t>Ðây là tướng xuất hiện thứ chín của đức Như Lai Ðẳng Chánh Giác. Ðại Bồ Tá</w:t>
      </w:r>
      <w:r>
        <w:rPr>
          <w:rFonts w:cs="Arial Unicode MS" w:ascii="Arial Unicode MS" w:hAnsi="Arial Unicode MS"/>
          <w:sz w:val="28"/>
          <w:szCs w:val="28"/>
        </w:rPr>
        <w:t>�</w:t>
      </w:r>
      <w:r>
        <w:rPr>
          <w:rFonts w:cs="Times New Roman" w:ascii="Times New Roman" w:hAnsi="Times New Roman"/>
          <w:sz w:val="28"/>
          <w:szCs w:val="28"/>
        </w:rPr>
        <w:t xml:space="preserve">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Ðại Thiên thế giới đã thành tựu rồi, nhiêu ích vô lượng chúng sanh. Những loài thủy tộc được lợi ích nơi nước. Lục địa chúng sanh được lợi ích nơi đất liền. Cung điện chúng sanh được lợi ích nơi cung điện. Hư không chúng sanh được lợi ích nơi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hư Lai xuất hiện nhiều thứ lợi ích cho vô lượng chúng sanh. Những là người thấy Phật sanh hoan hỷ thời được lợi ích nơi sự hoan hỷ. Kẻ an trụ nơi tịnh giới thời được lợi ích nơi tịnh giới. Kẻ trụ nơi các thiền định và môn vô lượng thời được lợi ích nơi Thánh xuất thế đại thần thông. Kẻ trụ pháp môn quang minh thời được lợi ích nhơn quả chẳng hoại. Kẻ trụ vô sở hữu quang minh thời được lợi ích tất cả pháp chẳng hoại. Vì thế nên nói rằng đức Như Lai xuất hiện lợi ích tất cả vô lượng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xuất hiện thứ mười của đức Như Lai Ðẳng Chánh Giác,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biết Như Lai xuất hiện thời biết vô luợng, vì biết thành tựu vô lượng. Thời biết quảng đại, vì biết cùng khắp mười phương. Thời biết không lai khứ, vì biết lìa sanh, trụ, diệt. Thời biết vô hành, vô sở hành, vì biết lìa tâm ý thức. Thời biết không thân, vì biết như hư không. Thời biết bình đẳng, vì biết tất cả chúng sanh đều vô ngã. Thời biết vô tận, vì biết khắp tất cả cõi vô tận. Thời biết vô thối, vì biết tận hậu tế không đoạn tuyệt. Thời biết vô hoại, vì biết Như Lai trí không có đối đãi. Thời biết vô nhị, vì biết bình đẳng quán sát hữu vi và vô vi. Thời biết tất cả chúng sanh đều được lợi ích, vì bổn nguyện hồi hướng tự tại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muốn tuyên lại nghĩa này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Ðại Hùng vô thượng nhứ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 không vô đẳng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quảng đại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thứ nhứt siêu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công đức vô biê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âm ý tư lương chẳng đ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Một pháp môn của đức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ức kiếp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quốc độ nghiền làm tr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có tính đếm biết số đó </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bằng một lông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àn muôn ức kiếp không nó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cầm thước đo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người theo tính số thước</w:t>
      </w:r>
    </w:p>
    <w:p>
      <w:pPr>
        <w:pStyle w:val="NoSpacing"/>
        <w:jc w:val="both"/>
        <w:rPr>
          <w:rFonts w:ascii="Times New Roman" w:hAnsi="Times New Roman" w:cs="Times New Roman"/>
          <w:sz w:val="28"/>
          <w:szCs w:val="28"/>
        </w:rPr>
      </w:pPr>
      <w:r>
        <w:rPr>
          <w:rFonts w:cs="Times New Roman" w:ascii="Times New Roman" w:hAnsi="Times New Roman"/>
          <w:sz w:val="28"/>
          <w:szCs w:val="28"/>
        </w:rPr>
        <w:t>Biên tế hư không chẳ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Như La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người trong khoảng sát na</w:t>
      </w:r>
    </w:p>
    <w:p>
      <w:pPr>
        <w:pStyle w:val="NoSpacing"/>
        <w:jc w:val="both"/>
        <w:rPr>
          <w:rFonts w:ascii="Times New Roman" w:hAnsi="Times New Roman" w:cs="Times New Roman"/>
          <w:sz w:val="28"/>
          <w:szCs w:val="28"/>
        </w:rPr>
      </w:pPr>
      <w:r>
        <w:rPr>
          <w:rFonts w:cs="Times New Roman" w:ascii="Times New Roman" w:hAnsi="Times New Roman"/>
          <w:sz w:val="28"/>
          <w:szCs w:val="28"/>
        </w:rPr>
        <w:t>Biết được tâm chúng sanh ba thuở</w:t>
      </w:r>
    </w:p>
    <w:p>
      <w:pPr>
        <w:pStyle w:val="NoSpacing"/>
        <w:jc w:val="both"/>
        <w:rPr>
          <w:rFonts w:ascii="Times New Roman" w:hAnsi="Times New Roman" w:cs="Times New Roman"/>
          <w:sz w:val="28"/>
          <w:szCs w:val="28"/>
        </w:rPr>
      </w:pPr>
      <w:r>
        <w:rPr>
          <w:rFonts w:cs="Times New Roman" w:ascii="Times New Roman" w:hAnsi="Times New Roman"/>
          <w:sz w:val="28"/>
          <w:szCs w:val="28"/>
        </w:rPr>
        <w:t>Dầu nhiều kiếp bằng số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iết được một niệm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pháp giới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lấy được, làm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thập lực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ất cả, chẳng phải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hơn như ly vọng hằng tịc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Không sanh không diệt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của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ể tánh bình đẳng chẳng tă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Như thiệt tế mà chẳng phải tế</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ại tam thế cũng chẳ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Như La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ại tam thế đều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Pháp tánh không làm không biến đổi</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như hư không vố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ánh tị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ổn tánh phi tánh rời có không</w:t>
      </w:r>
    </w:p>
    <w:p>
      <w:pPr>
        <w:pStyle w:val="NoSpacing"/>
        <w:jc w:val="both"/>
        <w:rPr>
          <w:rFonts w:ascii="Times New Roman" w:hAnsi="Times New Roman" w:cs="Times New Roman"/>
          <w:sz w:val="28"/>
          <w:szCs w:val="28"/>
        </w:rPr>
      </w:pPr>
      <w:r>
        <w:rPr>
          <w:rFonts w:cs="Times New Roman" w:ascii="Times New Roman" w:hAnsi="Times New Roman"/>
          <w:sz w:val="28"/>
          <w:szCs w:val="28"/>
        </w:rPr>
        <w:t>Pháp tánh chẳng ở nơi ngôn luận</w:t>
      </w:r>
    </w:p>
    <w:p>
      <w:pPr>
        <w:pStyle w:val="NoSpacing"/>
        <w:jc w:val="both"/>
        <w:rPr>
          <w:rFonts w:ascii="Times New Roman" w:hAnsi="Times New Roman" w:cs="Times New Roman"/>
          <w:sz w:val="28"/>
          <w:szCs w:val="28"/>
        </w:rPr>
      </w:pPr>
      <w:r>
        <w:rPr>
          <w:rFonts w:cs="Times New Roman" w:ascii="Times New Roman" w:hAnsi="Times New Roman"/>
          <w:sz w:val="28"/>
          <w:szCs w:val="28"/>
        </w:rPr>
        <w:t>Rời hẳn ngôn thuyết hằng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thập lực tánh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văn từ chẳng biệ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các pháp tánh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chim bay không chẳng có dấu</w:t>
      </w:r>
    </w:p>
    <w:p>
      <w:pPr>
        <w:pStyle w:val="NoSpacing"/>
        <w:jc w:val="both"/>
        <w:rPr>
          <w:rFonts w:ascii="Times New Roman" w:hAnsi="Times New Roman" w:cs="Times New Roman"/>
          <w:sz w:val="28"/>
          <w:szCs w:val="28"/>
        </w:rPr>
      </w:pPr>
      <w:r>
        <w:rPr>
          <w:rFonts w:cs="Times New Roman" w:ascii="Times New Roman" w:hAnsi="Times New Roman"/>
          <w:sz w:val="28"/>
          <w:szCs w:val="28"/>
        </w:rPr>
        <w:t>Do bổn nguyện lực hiện sắc thâ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hấy Như Lai đại thần biến</w:t>
      </w:r>
    </w:p>
    <w:p>
      <w:pPr>
        <w:pStyle w:val="NoSpacing"/>
        <w:jc w:val="both"/>
        <w:rPr>
          <w:rFonts w:ascii="Times New Roman" w:hAnsi="Times New Roman" w:cs="Times New Roman"/>
          <w:sz w:val="28"/>
          <w:szCs w:val="28"/>
        </w:rPr>
      </w:pPr>
      <w:r>
        <w:rPr>
          <w:rFonts w:cs="Times New Roman" w:ascii="Times New Roman" w:hAnsi="Times New Roman"/>
          <w:sz w:val="28"/>
          <w:szCs w:val="28"/>
        </w:rPr>
        <w:t>Có ai muốn biết Phật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Phải tịnh ý mình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vọng tưởng rời chấp lấy</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âm hướng đến đều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Phật tử phải khéo nghe</w:t>
      </w:r>
    </w:p>
    <w:p>
      <w:pPr>
        <w:pStyle w:val="NoSpacing"/>
        <w:jc w:val="both"/>
        <w:rPr>
          <w:rFonts w:ascii="Times New Roman" w:hAnsi="Times New Roman" w:cs="Times New Roman"/>
          <w:sz w:val="28"/>
          <w:szCs w:val="28"/>
        </w:rPr>
      </w:pPr>
      <w:r>
        <w:rPr>
          <w:rFonts w:cs="Times New Roman" w:ascii="Times New Roman" w:hAnsi="Times New Roman"/>
          <w:sz w:val="28"/>
          <w:szCs w:val="28"/>
        </w:rPr>
        <w:t>Tôi dùng chút dụ rõ Phật cảnh</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công đức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ngộ chúng sanh nay luợc nói</w:t>
      </w:r>
    </w:p>
    <w:p>
      <w:pPr>
        <w:pStyle w:val="NoSpacing"/>
        <w:jc w:val="both"/>
        <w:rPr>
          <w:rFonts w:ascii="Times New Roman" w:hAnsi="Times New Roman" w:cs="Times New Roman"/>
          <w:sz w:val="28"/>
          <w:szCs w:val="28"/>
        </w:rPr>
      </w:pPr>
      <w:r>
        <w:rPr>
          <w:rFonts w:cs="Times New Roman" w:ascii="Times New Roman" w:hAnsi="Times New Roman"/>
          <w:sz w:val="28"/>
          <w:szCs w:val="28"/>
        </w:rPr>
        <w:t>Ðạo sư đã hiện nơi thâ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Ngữ nghiệp, tâm nghiệp các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diệu pháp luân nhập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ăn lành nay tôi nó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hế giới mới an lập</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một duyên mà thành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phương tiện nhiều nhơn duyên</w:t>
      </w:r>
    </w:p>
    <w:p>
      <w:pPr>
        <w:pStyle w:val="NoSpacing"/>
        <w:jc w:val="both"/>
        <w:rPr>
          <w:rFonts w:ascii="Times New Roman" w:hAnsi="Times New Roman" w:cs="Times New Roman"/>
          <w:sz w:val="28"/>
          <w:szCs w:val="28"/>
        </w:rPr>
      </w:pPr>
      <w:r>
        <w:rPr>
          <w:rFonts w:cs="Times New Roman" w:ascii="Times New Roman" w:hAnsi="Times New Roman"/>
          <w:sz w:val="28"/>
          <w:szCs w:val="28"/>
        </w:rPr>
        <w:t>Làm thành Ðại Thiên thế giới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xuất hiệ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ông đức mới được thành</w:t>
      </w:r>
    </w:p>
    <w:p>
      <w:pPr>
        <w:pStyle w:val="NoSpacing"/>
        <w:jc w:val="both"/>
        <w:rPr>
          <w:rFonts w:ascii="Times New Roman" w:hAnsi="Times New Roman" w:cs="Times New Roman"/>
          <w:sz w:val="28"/>
          <w:szCs w:val="28"/>
        </w:rPr>
      </w:pPr>
      <w:r>
        <w:rPr>
          <w:rFonts w:cs="Times New Roman" w:ascii="Times New Roman" w:hAnsi="Times New Roman"/>
          <w:sz w:val="28"/>
          <w:szCs w:val="28"/>
        </w:rPr>
        <w:t>Sát trần tâm niệm còn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sanh nhơn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kiếp sơ mây tuôn mưa</w:t>
      </w:r>
    </w:p>
    <w:p>
      <w:pPr>
        <w:pStyle w:val="NoSpacing"/>
        <w:jc w:val="both"/>
        <w:rPr>
          <w:rFonts w:ascii="Times New Roman" w:hAnsi="Times New Roman" w:cs="Times New Roman"/>
          <w:sz w:val="28"/>
          <w:szCs w:val="28"/>
        </w:rPr>
      </w:pPr>
      <w:r>
        <w:rPr>
          <w:rFonts w:cs="Times New Roman" w:ascii="Times New Roman" w:hAnsi="Times New Roman"/>
          <w:sz w:val="28"/>
          <w:szCs w:val="28"/>
        </w:rPr>
        <w:t>Mà khởi bốn thứ đại phong luâ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thiện căn Bồ Tát lực</w:t>
      </w:r>
    </w:p>
    <w:p>
      <w:pPr>
        <w:pStyle w:val="NoSpacing"/>
        <w:jc w:val="both"/>
        <w:rPr>
          <w:rFonts w:ascii="Times New Roman" w:hAnsi="Times New Roman" w:cs="Times New Roman"/>
          <w:sz w:val="28"/>
          <w:szCs w:val="28"/>
        </w:rPr>
      </w:pPr>
      <w:r>
        <w:rPr>
          <w:rFonts w:cs="Times New Roman" w:ascii="Times New Roman" w:hAnsi="Times New Roman"/>
          <w:sz w:val="28"/>
          <w:szCs w:val="28"/>
        </w:rPr>
        <w:t>Thành Ðại Thiên này đều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pháp vâ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ởi trí phong luân ý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Xưa các chúng sanh đã hồi 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ạo Sư khiến thành quả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hư có mưa to hiệu hồng chú</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nơi nào dung thọ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ỉ trừ thế giới lúc sắp thành</w:t>
      </w:r>
    </w:p>
    <w:p>
      <w:pPr>
        <w:pStyle w:val="NoSpacing"/>
        <w:jc w:val="both"/>
        <w:rPr>
          <w:rFonts w:ascii="Times New Roman" w:hAnsi="Times New Roman" w:cs="Times New Roman"/>
          <w:sz w:val="28"/>
          <w:szCs w:val="28"/>
        </w:rPr>
      </w:pPr>
      <w:r>
        <w:rPr>
          <w:rFonts w:cs="Times New Roman" w:ascii="Times New Roman" w:hAnsi="Times New Roman"/>
          <w:sz w:val="28"/>
          <w:szCs w:val="28"/>
        </w:rPr>
        <w:t>Hư không thanh tịnh sức gió lớn</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xuất hiệ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ắp mưa pháp vũ đầy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kẻ ý liệt không thọ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ỉ trừ tâm thanh tịnh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rên không tuôn mưa lớ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ừ đâu đến không đi đâu</w:t>
      </w:r>
    </w:p>
    <w:p>
      <w:pPr>
        <w:pStyle w:val="NoSpacing"/>
        <w:jc w:val="both"/>
        <w:rPr>
          <w:rFonts w:ascii="Times New Roman" w:hAnsi="Times New Roman" w:cs="Times New Roman"/>
          <w:sz w:val="28"/>
          <w:szCs w:val="28"/>
        </w:rPr>
      </w:pPr>
      <w:r>
        <w:rPr>
          <w:rFonts w:cs="Times New Roman" w:ascii="Times New Roman" w:hAnsi="Times New Roman"/>
          <w:sz w:val="28"/>
          <w:szCs w:val="28"/>
        </w:rPr>
        <w:t>Tác giả, thọ giả cũng đều không</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ự nhiên khắp thấm ướt</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pháp vũ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ông khứ, không lai, không tạo tác</w:t>
      </w:r>
    </w:p>
    <w:p>
      <w:pPr>
        <w:pStyle w:val="NoSpacing"/>
        <w:jc w:val="both"/>
        <w:rPr>
          <w:rFonts w:ascii="Times New Roman" w:hAnsi="Times New Roman" w:cs="Times New Roman"/>
          <w:sz w:val="28"/>
          <w:szCs w:val="28"/>
        </w:rPr>
      </w:pPr>
      <w:r>
        <w:rPr>
          <w:rFonts w:cs="Times New Roman" w:ascii="Times New Roman" w:hAnsi="Times New Roman"/>
          <w:sz w:val="28"/>
          <w:szCs w:val="28"/>
        </w:rPr>
        <w:t>Bổn hạnh làm nhơn sức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ại tâm đều nghe lãnh</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ây to tuôn mưa lớn</w:t>
      </w:r>
    </w:p>
    <w:p>
      <w:pPr>
        <w:pStyle w:val="NoSpacing"/>
        <w:jc w:val="both"/>
        <w:rPr>
          <w:rFonts w:ascii="Times New Roman" w:hAnsi="Times New Roman" w:cs="Times New Roman"/>
          <w:sz w:val="28"/>
          <w:szCs w:val="28"/>
        </w:rPr>
      </w:pPr>
      <w:r>
        <w:rPr>
          <w:rFonts w:cs="Times New Roman" w:ascii="Times New Roman" w:hAnsi="Times New Roman"/>
          <w:sz w:val="28"/>
          <w:szCs w:val="28"/>
        </w:rPr>
        <w:t>Không ai đếm được số giọt mưa</w:t>
      </w:r>
    </w:p>
    <w:p>
      <w:pPr>
        <w:pStyle w:val="NoSpacing"/>
        <w:jc w:val="both"/>
        <w:rPr>
          <w:rFonts w:ascii="Times New Roman" w:hAnsi="Times New Roman" w:cs="Times New Roman"/>
          <w:sz w:val="28"/>
          <w:szCs w:val="28"/>
        </w:rPr>
      </w:pPr>
      <w:r>
        <w:rPr>
          <w:rFonts w:cs="Times New Roman" w:ascii="Times New Roman" w:hAnsi="Times New Roman"/>
          <w:sz w:val="28"/>
          <w:szCs w:val="28"/>
        </w:rPr>
        <w:t>Chỉ trừ Ma Hê Thủ La Thiên</w:t>
      </w:r>
    </w:p>
    <w:p>
      <w:pPr>
        <w:pStyle w:val="NoSpacing"/>
        <w:jc w:val="both"/>
        <w:rPr>
          <w:rFonts w:ascii="Times New Roman" w:hAnsi="Times New Roman" w:cs="Times New Roman"/>
          <w:sz w:val="28"/>
          <w:szCs w:val="28"/>
        </w:rPr>
      </w:pPr>
      <w:r>
        <w:rPr>
          <w:rFonts w:cs="Times New Roman" w:ascii="Times New Roman" w:hAnsi="Times New Roman"/>
          <w:sz w:val="28"/>
          <w:szCs w:val="28"/>
        </w:rPr>
        <w:t>Ðủ sức công đức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hệ pháp vũ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khô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ỉ trừ đấng Tự Tại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hư trong bàn tay xem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ây to tuôn mưa lớn</w:t>
      </w:r>
    </w:p>
    <w:p>
      <w:pPr>
        <w:pStyle w:val="NoSpacing"/>
        <w:jc w:val="both"/>
        <w:rPr>
          <w:rFonts w:ascii="Times New Roman" w:hAnsi="Times New Roman" w:cs="Times New Roman"/>
          <w:sz w:val="28"/>
          <w:szCs w:val="28"/>
        </w:rPr>
      </w:pPr>
      <w:r>
        <w:rPr>
          <w:rFonts w:cs="Times New Roman" w:ascii="Times New Roman" w:hAnsi="Times New Roman"/>
          <w:sz w:val="28"/>
          <w:szCs w:val="28"/>
        </w:rPr>
        <w:t>Hay diệt, hay khởi, cũng hay dứ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ân bửu đều hay thành</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hiên mọi vật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pháp vũ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iệt ác, khởi lành, dứt kiến chấp</w:t>
      </w:r>
    </w:p>
    <w:p>
      <w:pPr>
        <w:pStyle w:val="NoSpacing"/>
        <w:jc w:val="both"/>
        <w:rPr>
          <w:rFonts w:ascii="Times New Roman" w:hAnsi="Times New Roman" w:cs="Times New Roman"/>
          <w:sz w:val="28"/>
          <w:szCs w:val="28"/>
        </w:rPr>
      </w:pPr>
      <w:r>
        <w:rPr>
          <w:rFonts w:cs="Times New Roman" w:ascii="Times New Roman" w:hAnsi="Times New Roman"/>
          <w:sz w:val="28"/>
          <w:szCs w:val="28"/>
        </w:rPr>
        <w:t>Báu nhứt thiết trí đều khiến thà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sở thích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rên không mưa một vị</w:t>
      </w:r>
    </w:p>
    <w:p>
      <w:pPr>
        <w:pStyle w:val="NoSpacing"/>
        <w:jc w:val="both"/>
        <w:rPr>
          <w:rFonts w:ascii="Times New Roman" w:hAnsi="Times New Roman" w:cs="Times New Roman"/>
          <w:sz w:val="28"/>
          <w:szCs w:val="28"/>
        </w:rPr>
      </w:pPr>
      <w:r>
        <w:rPr>
          <w:rFonts w:cs="Times New Roman" w:ascii="Times New Roman" w:hAnsi="Times New Roman"/>
          <w:sz w:val="28"/>
          <w:szCs w:val="28"/>
        </w:rPr>
        <w:t>Tùy chỗ được mưa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Tánh của mưa kia khô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ng tùy vật khác, tấ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pháp vũ chẳng một khác</w:t>
      </w:r>
    </w:p>
    <w:p>
      <w:pPr>
        <w:pStyle w:val="NoSpacing"/>
        <w:jc w:val="both"/>
        <w:rPr>
          <w:rFonts w:ascii="Times New Roman" w:hAnsi="Times New Roman" w:cs="Times New Roman"/>
          <w:sz w:val="28"/>
          <w:szCs w:val="28"/>
        </w:rPr>
      </w:pPr>
      <w:r>
        <w:rPr>
          <w:rFonts w:cs="Times New Roman" w:ascii="Times New Roman" w:hAnsi="Times New Roman"/>
          <w:sz w:val="28"/>
          <w:szCs w:val="28"/>
        </w:rPr>
        <w:t>Bình đẳng tịnh tịnh lìa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ng tùy sở hóa nhiều loạ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ự nhiên vô biên tướ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hế giới lúc mới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thành Sắc giới thiên cung điện</w:t>
      </w:r>
    </w:p>
    <w:p>
      <w:pPr>
        <w:pStyle w:val="NoSpacing"/>
        <w:jc w:val="both"/>
        <w:rPr>
          <w:rFonts w:ascii="Times New Roman" w:hAnsi="Times New Roman" w:cs="Times New Roman"/>
          <w:sz w:val="28"/>
          <w:szCs w:val="28"/>
        </w:rPr>
      </w:pPr>
      <w:r>
        <w:rPr>
          <w:rFonts w:cs="Times New Roman" w:ascii="Times New Roman" w:hAnsi="Times New Roman"/>
          <w:sz w:val="28"/>
          <w:szCs w:val="28"/>
        </w:rPr>
        <w:t>Kế Dục thiên cung, kế đế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Cung Càn thát bà thành sau rốt</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xuất hiệ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khởi vô biên Bồ Tát hạnh</w:t>
      </w:r>
    </w:p>
    <w:p>
      <w:pPr>
        <w:pStyle w:val="NoSpacing"/>
        <w:jc w:val="both"/>
        <w:rPr>
          <w:rFonts w:ascii="Times New Roman" w:hAnsi="Times New Roman" w:cs="Times New Roman"/>
          <w:sz w:val="28"/>
          <w:szCs w:val="28"/>
        </w:rPr>
      </w:pPr>
      <w:r>
        <w:rPr>
          <w:rFonts w:cs="Times New Roman" w:ascii="Times New Roman" w:hAnsi="Times New Roman"/>
          <w:sz w:val="28"/>
          <w:szCs w:val="28"/>
        </w:rPr>
        <w:t>Kế độ Duyên Giác ưa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Kế chúng Thanh Văn, đến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hư Thiên mới thấy điềm liên hoa</w:t>
      </w:r>
    </w:p>
    <w:p>
      <w:pPr>
        <w:pStyle w:val="NoSpacing"/>
        <w:jc w:val="both"/>
        <w:rPr>
          <w:rFonts w:ascii="Times New Roman" w:hAnsi="Times New Roman" w:cs="Times New Roman"/>
          <w:sz w:val="28"/>
          <w:szCs w:val="28"/>
        </w:rPr>
      </w:pPr>
      <w:r>
        <w:rPr>
          <w:rFonts w:cs="Times New Roman" w:ascii="Times New Roman" w:hAnsi="Times New Roman"/>
          <w:sz w:val="28"/>
          <w:szCs w:val="28"/>
        </w:rPr>
        <w:t>Vui mừng biết Phật sẽ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Do nước, sức gió khởi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ung điện núi sông đều thành lập</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thiện lực đạ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Khéo thọ ký cho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rí luân thể đều sạc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ay khai thị các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rừng cây nương đất có</w:t>
      </w:r>
    </w:p>
    <w:p>
      <w:pPr>
        <w:pStyle w:val="NoSpacing"/>
        <w:jc w:val="both"/>
        <w:rPr>
          <w:rFonts w:ascii="Times New Roman" w:hAnsi="Times New Roman" w:cs="Times New Roman"/>
          <w:sz w:val="28"/>
          <w:szCs w:val="28"/>
        </w:rPr>
      </w:pPr>
      <w:r>
        <w:rPr>
          <w:rFonts w:cs="Times New Roman" w:ascii="Times New Roman" w:hAnsi="Times New Roman"/>
          <w:sz w:val="28"/>
          <w:szCs w:val="28"/>
        </w:rPr>
        <w:t>Ðất nương nơi nước chẳng tan hư</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nương phong luân, phong nương</w:t>
      </w:r>
    </w:p>
    <w:p>
      <w:pPr>
        <w:pStyle w:val="NoSpacing"/>
        <w:jc w:val="both"/>
        <w:rPr>
          <w:rFonts w:ascii="Times New Roman" w:hAnsi="Times New Roman" w:cs="Times New Roman"/>
          <w:sz w:val="28"/>
          <w:szCs w:val="28"/>
        </w:rPr>
      </w:pPr>
      <w:r>
        <w:rPr>
          <w:rFonts w:cs="Times New Roman" w:ascii="Times New Roman" w:hAnsi="Times New Roman"/>
          <w:sz w:val="28"/>
          <w:szCs w:val="28"/>
        </w:rPr>
        <w:t>không</w:t>
      </w:r>
    </w:p>
    <w:p>
      <w:pPr>
        <w:pStyle w:val="NoSpacing"/>
        <w:jc w:val="both"/>
        <w:rPr>
          <w:rFonts w:ascii="Times New Roman" w:hAnsi="Times New Roman" w:cs="Times New Roman"/>
          <w:sz w:val="28"/>
          <w:szCs w:val="28"/>
        </w:rPr>
      </w:pPr>
      <w:r>
        <w:rPr>
          <w:rFonts w:cs="Times New Roman" w:ascii="Times New Roman" w:hAnsi="Times New Roman"/>
          <w:sz w:val="28"/>
          <w:szCs w:val="28"/>
        </w:rPr>
        <w:t>Mà hư không kia không nương dự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pháp nương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Từ bi lại nương phương tiện lập</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nương trí, trí nương huệ</w:t>
      </w:r>
    </w:p>
    <w:p>
      <w:pPr>
        <w:pStyle w:val="NoSpacing"/>
        <w:jc w:val="both"/>
        <w:rPr>
          <w:rFonts w:ascii="Times New Roman" w:hAnsi="Times New Roman" w:cs="Times New Roman"/>
          <w:sz w:val="28"/>
          <w:szCs w:val="28"/>
        </w:rPr>
      </w:pPr>
      <w:r>
        <w:rPr>
          <w:rFonts w:cs="Times New Roman" w:ascii="Times New Roman" w:hAnsi="Times New Roman"/>
          <w:sz w:val="28"/>
          <w:szCs w:val="28"/>
        </w:rPr>
        <w:t>Thân vô ngại huệ không chỗ nương</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hế giới đã thành lậ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được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Loài ở đất, ở nước,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Hai chân, bốn chân đều được lợi</w:t>
      </w:r>
    </w:p>
    <w:p>
      <w:pPr>
        <w:pStyle w:val="NoSpacing"/>
        <w:jc w:val="both"/>
        <w:rPr>
          <w:rFonts w:ascii="Times New Roman" w:hAnsi="Times New Roman" w:cs="Times New Roman"/>
          <w:sz w:val="28"/>
          <w:szCs w:val="28"/>
        </w:rPr>
      </w:pPr>
      <w:r>
        <w:rPr>
          <w:rFonts w:cs="Times New Roman" w:ascii="Times New Roman" w:hAnsi="Times New Roman"/>
          <w:sz w:val="28"/>
          <w:szCs w:val="28"/>
        </w:rPr>
        <w:t>Pháp Vương xuất hiệ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đều được nhờ</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thấy nghe và thân cậ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trừ diệt những hoặc não</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xuất hiện pháp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mê lầm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khai ngộ những hàm thức</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ông ví dụ mà nó d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như thế nào mà thấy thân của đức Như Lai Ðẳng Chánh Giá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ở vô lượng xứ mà thấy thân Như Lai. Vì chư đại Bồ Tát chẳng nên ở một pháp, một sự, một thân, một quốc độ, một chúng sanh mà thấy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hư không đến khắp tất cả chỗ sắc phi sắc, chẳng phải đến chẳng phải chẳng đến. Vì hư không chẳng có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thân Như Lai khắp tất cả chỗ, khắp tất cả chúng sanh, khắp tất cả pháp, khắp tất cả quốc độ, chẳng phải đến chẳng phải chẳng đến. Vì thân Như Lai là không có thân. Vì chúng sanh mà thị hiện thâ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nhứt của thân Như Lai. Chư Ðại Bồ Tát phải thấy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hư không rộng rãi chẳng phải sắc mà hay hiển hiện tất cả sắc. Nhưng hư không kia không có phân biệt cũng không hý lu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của Như Lai cũng vậy. Vì do trí quang minh khắp chiếu sáng làm cho tất cả chúng sanh, thế gian, xuất thế gian, các nghiệp thiện căn đều được thành tựu. Nhưng thân Như Lai không có phân biệt cũng không hý luận. Vì từ xưa đến nay, tất cả chấp trước, tất cả hý luận đều đã dứt hẳ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hai của thân Như Lai. Chư Ðại Bồ Tát phải thấy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mặt nhựt mọc lên, vô lượng chúng sanh ở Diêm Phù Ðề được lợi ích. Những là phá tối làm sáng, biến ướt thành khô, sanh trưởng cỏ cây, thành thục lúa mạ, chói suốt hư không, hoa sen nở xoè, người đi thấy đường, kẻ ở nhà xong công việc. Vì mặt nhựt khắp phóng vô lượng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rí nhựt cũng như vậy, dùng vô lượng sự khắp lợi ích chúng sanh. Những là diệt ác sanh lành, phá ngu làm trí, đại từ cứu hộ, đại bi độ thoát, làm cho họ tăng trưởng căn, lực, giác phần, khiến sanh lòng tin sâu chắc, bỏ lìa tâm ô trược, khiến kẻ thấy nghe chẳng hư nhơn quả, khiến được thiên nhãn thấy chỗ thọ sanh sau khi chết, khiến tâm vô ngại chẳng hư căn lành, khiến trí tỏ sáng mau nở giác hoa, khiến họ phát tâm thành tựu bổn hạnh. Vì thân mặt nhựt trí huệ quảng đại của Như Lai phóng vô lượng quang minh chiếu sáng khắp n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ba của thân Như Lai, chư đại Bồ Tát phải thấy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mặt nhựt mọc lên, trước hết chiếu những núi lớn như núi Tu Di v.v... , kế chiếu hắc sơn, kế chiếu cao nguyên, sau rốt chiếu khắp đại địa. Mặt nhựt chẳng nghĩ rằng ta trước chiếu đây rồi sau sẽ chiếu nơi kia. Chỉ do núi và mặt đất có cao và thấp nên chiếu có trước và s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Như Lai Ðẳng Chánh Giác cũng như vậy. Thành tựu vô biên pháp giới trí luân, thường phóng vô ngại trí huệ quang minh. Trước chiếu chư đại Bồ Tát, kế chiếu Duyên Giác, kế chiếu Thanh Văn, kế chiếu chúng sanh có thiện căn quyết định, tùy theo tâm khí của họ mà thị hiện trí quảng đại, sau rốt chiếu khắp tất cả chúng sanh, nhẫn đến kẻ tà định cũng chiếu đến để làm nhơn duyên lợi ích thưở vị lai khiến họ được thành th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đức Như Lai Ðại Trí Nhựt Quang Bồ Tát đại hạnh, nhẫn đến sau rốt sẽ chiếu tà định chúng sanh. Chỉ phóng trí quang bình đẳng chiếu khắp, vô ngại, vô chướng, vô phân biệt. Chư Phật tử ! Ví như mặt nhựt, mặt nguyệt, tùy thời xuất hiện, núi lớn, hang tối chiếu khắp không riêng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rí huệ cũng như vậy, chiếu khắp tất cả không có phân biệt. Tùy theo chúng sanh căn khí, sở thích không đồng mà trí huệ quang minh có nhiều thứ khác nh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tư của thân Như Lai, Ðại Bồ Tát phải thấy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mặt nhựt mọc lên, những kẻ sanh manh vì không nhãn căn nên trọn không thấy. Dầu không thấy, nhưng vẫn được ánh sáng mặt nhựt làm lợi ích. Vì do mặt nhựt mà biết thời tiết ngày đêm, thọ dụng các thứ y phục, ẩm thực, khiến thân mạnh khỏe khỏi tật b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rí nhựt cũng như vậy. Những kẻ không tin, không hiểu, phá giới, phá kiến tà mạng sanh sống, vì không tín nhãn nên chẳng thấy chư Phật trí huệ. Dầu không thấy, nhưng vẫn được sự lợi ích nơi trí huệ của Phật. Vì do oai lực của Phật làm cho những chúng sanh đó, các sự khổ nơi thân và những phiền nảo nhơn khổ vị lai đều đựơc tiêu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ức Như Lai có quang minh tên là tích tập tất cả công đức. Có quang minh tên là chiếu khắp tất cả. Có quang minh tên là thanh tịnh tự tại chiếu. Có quang minh tên là xuất đại diệu âm. Có quang minh tên là hiểu khắp tất cả ngữ ngôn khiến sanh hoan hỷ. Có quang minh tên là thị hiện cảnh giới tự tại dứt hẳn tất cả nghi ngờ. Có quang minh tên là trí vô trụ tự tại chiếu khắp. Có quang minh tên là trí tự tại dứt hẳn tất cả hý luận. Có quang minh tên là tùy sở nghi xuất diệu âm. Có quang minh tên là xuất âm thanh tự tại thanh tịnh trang nghiêm quốc độ thành thụ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Mỗi lỗ lông của đức Như Lai phóng ra ngàn thứ quang minh như vậy. Năm trăm quang minh chiếu khắp hạ phương, năm trăm quang minh chiếu khắp thượng phương các chúng Bồ Tát ở chỗ chư Phật trong tất cả cõi. Những Bồ Tát đó thấy quang minh này đồng thời đều được cảnh giới Như Lai : mười đầu, mười mắt, mười tai, mười mũi, mười lưỡi, mười thân, mười tay, mười chân, mười địa, mười trí đều thanh tịnh tất cả. Chư Bồ Tát đó trước đã thành tựu những xứ, những địa, khi thấy quang minh này thời lại thanh tịnh hơn, tất cả thiện căn thảy đều thành thục, hướng đến nhứt thiết trí. Hạng trụ ở Nhị thừa thời diệt tất cả phiền não. Ngoài ra một phần sanh manh chúng sanh, nhờ quang minh này, thân đã an lạc nên tâm họ cũng thanh tịnh nhu nhuyến điều phục kham tu niệm trí. Các chúng sanh nơi ác đạo : địa ngục, ngạ quỷ, súc sanh đều được khoái lạc giải thoát những khổ, khi mạng chung đều được sanh lên cõi trời hoặc nhơn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ững chúng sanh đó chẳng biết do nhơn duyên gì, do thần lực nào mà sanh về đây. Hàng sanh manh kia nghĩ rằng ta là Phạm Thiên, ta là Phạm Hoá. Bấy giờ đức Như Lai trụ trong phổ tự tại tam muội, phát ra sáu mươi thứ diệu âm mà bảo họ rằng các ngươi, chẳng phải là Phạm Thiên, Phạm Hóa, cũng chẳng phải là Ðế Thích, Hộ Thế làm ra, mà đều do thần lực của Như Lai. Những chúng sanh đó nghe lời trên đây liền đều được biết đời trước và đều rất hoan hỷ. Vì tâm hoan hỷ nên tự nhiên hiện ra mây hoa ưu đàm, mây hương, mây âm nhạc, mây y phục, mây lọng, mây tràng, mây phan, mây hương bột, mây châu báu, tràng sư tử lầu các bán nguyệt, mây ca ngâm khen ngợi, mây những đồ trang nghiêm, đều cúng dường đức Như Lai với lòng tôn trọng. Vì những chúng sanh đó được tịnh nhãn. Ðức Như Lai thọ ký Vô thượng Bồ Ðề cho 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Lai trí nhựt lợi ích cho hàng sanh manh chúng sanh như vậy, làm cho họ được thiện căn thành thục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năm của thân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mặt nguyệt có bốn pháp kỳ đặc vị tằng hữ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che chói quang minh của tất cả tinh t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heo dõi thời gian mà hiện tròn k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rong nước đứng trong ở đại địa đều hiện bóng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người thấy mặt nguyệt đều đối trước mắt họ, mà nguyệt luân không phân biệt không hý lu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Thân của Như Lai cũng vậy, có bốn pháp kỳ đặc vị tằng hữ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che chói tất cả hàng Thanh Văn, Duyên Giác, những chúng hữu học, vô họ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tùy theo sở nghi mà thị hiện thọ mạng dài vắn chẳng đồng, nhưng thân Như Lai không tăng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trong căn khí Bồ Ðề chúng sanh tâm tịnh nơi tất cả thế giới đều hiện bóng trong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ất cả chúng sanh có ai thấy Như Lai đều cho rằng đức Như Lai chỉ hiện trước tôi. Như Lai theo sở thích của họ mà thuyết pháp, theo địa vị của họ khiến được giải thoát, theo chỗ đáng độ khiến thấy thân Phật. Nhưng thân Như Lai vẫn không phân biệt không hý luận. Những điều lợi ích làm ra đều được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sáu của thân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Ðại Phạm Thiên Vương dùng chút phương tiện hiện thân khắp Ðại Thiên thế giới. Tất cả chúng sanh đều thấy Ðại Phạm Vương hiện ở trước mình. Nhưng Ðại Phạm Vương này chẳng phân thân, cũng không các thứ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chư Phật Như Lai không có phân biệt không hý luận, cũng chẳng phân thân, không các thứ thân. Nhưng tùy sở thích của tất cả chúng sanh mà thị hiện Phật thân, cũng vẫn chẳng nghĩ rằng hiện ngần ấy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bảy của thân Như Lai, chư đại Bồ Tát phải thấy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y vương khéo biết các thứ thuốc và những chú luận, đều dùng được tất cả những thứ thuốc có ở Diêm Phù Ðề. Lại do năng lực của những thiện căn đời trước và sức đại minh chú làm phương tiện, nên chúng sanh được thấy y vương đều được lành mạnh. Y vương này biết mạng sắp chết, nghĩ rằng sau khi ta chết, tất cả chúng sanh không nơi nương dựa. Nay ta phải nên vì họ mà hiện phương tiện. Lúc đó y vương chế thuốc thoa thân mình dùng sức minh chú gia trì, nên dầu đã chết mà thân chẳng rã, chẳng héo, chẳng khô, cử chỉ nhìn nghe không khác lúc còn sống, phàm có chữa trị đều được lành m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Ðẳng Chánh Giác vô thượng y vương trải qua vô lượng trăm ngàn ức na do tha kiếp tu luyện pháp dược đã được thành tựu, tu học tất cả phương tiện thiện xảo đại minh chú lực đều được viên mãn đến bĩ ngạn. Khéo trừ diệt được tất cả bịnh phiền não của chúng sanh, và trụ thọ mạng trải qua vô lượng kiếp. Thân Phật thanh tịnh không tư lự, không động dụng, tất cả Phật sự không hề thôi nghỉ. Chúng sanh được thấy, các bịnh phiền não đều được tiêu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tám của thân Như Lai, chư đại Bồ Tát phải thấy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đại hải có châu đại ma ni tên là Tạng Tỳ lô giá na họp tất cả quang minh. Nếu có chúng sanh nào chạm phải quang minh của châu này thời đồng một màu với bửu châu. Nếu ai được thấy châu này thời mắt được thanh tịnh. Tùy quang minh này chiếu đến chỗ nào thời mưa ma ni bửu tên là an lạc, làm cho chúng sanh khỏi khổ và được vừa 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Thân của chư Như Lai cũng như vậy, là đại bửu tụ, là tạng đại trí huệ tất cả công đức. Nếu có chúng sanh nào chạm phải quang minh của thân Phật thời đồng màu với thân Phật. Nếu ai được thấy thân Phật thời được pháp nhãn thanh tịnh. Tùy chỗ nào mà quang minh của thân Phật chiếu đến đều làm cho các chúng sanh khỏi khổ bần cùng, nhẫn đến đầy đủ sự vui Phật Bồ Ð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Lai pháp thân không phân biệt, cũng không hý luận mà hay vì khắp tất cả chúng sanh làm Phật sự lớ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chín của thân Như Lai, chư đại Bồ Tát phải thấy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đại hải có đại như ý ma ni bửu vương tên là tạng trang nghiêm tất cả thế gian. Thành tựu đầy đủ trăm vạn công đức. Tùy bửu vương này ở chỗ nào thời làm cho các chúng sanh tai hoạn tiêu trừ sở nguyện đầy đủ. Nhưng chẳng phải chúng sanh ít phước mà được thấy như ý bửu vương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thân Như Lai tên là hay làm cho tất cả chúng sanh đều được hoan hỷ. Nếu có ai thấy thân Như Lai, nghe danh hiệu Như Lai, khen công đức Như Lai thời đều làm cho thoát hẳn khổ hoạn sanh tử. Giả sử tất cả thế giới tất cả chúng sanh đồng thời chuyên tâm muốn thấy đức Như Lai, đều làm cho được thấy, sở nguyện được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Chẳng phải chúng sanh ít phước đức mà thấy được thân Như Lai, chỉ trừ thần lực tự tại của Phật gia hộ cho kẻ đáng được điều phục. Nếu có chúng sanh nhơn thấy thân Phật bèn gieo căn lành nhẫn đến thành thục, vì thành thục nên mới khiến thấy thân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mười của thân Như Lai, chư đại Bồ Tát phải thấy như vậy. Do vì tâm vô lượng khắp mười phương vậy. Vì sở hành vô ngại như hư không vậy. Vì vào khắp pháp giới vậy. Vì trụ chơn thiệt tế vậy. Vì vô sanh vô diệt vậy. Vì bình đẳng trụ tam thế vậy. Vì lìa hẳn tất cả phân biệt vậy. Vì an trụ thệ nguyện tốt hết thưở vị lai vậy. Vì nghiêm tịnh tất cả thế giới vậy. Vì trang nghiêm mỗi mỗi thân Phật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muốn tuyên lại nghĩa này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 khô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sắc phi sắc, hữu phi sắc</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chúng sanh : thân,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Ở khắp không biên tế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ế, chơn thân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giới đều khắp cả</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ể thấy được, chẳng l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 sanh mà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hư không chẳng l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húng sanh tạo những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ư không chẳng nghĩ : ta làm g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làm thế nào, làm vì ai ? </w:t>
      </w:r>
    </w:p>
    <w:p>
      <w:pPr>
        <w:pStyle w:val="NoSpacing"/>
        <w:jc w:val="both"/>
        <w:rPr>
          <w:rFonts w:ascii="Times New Roman" w:hAnsi="Times New Roman" w:cs="Times New Roman"/>
          <w:sz w:val="28"/>
          <w:szCs w:val="28"/>
        </w:rPr>
      </w:pPr>
      <w:r>
        <w:rPr>
          <w:rFonts w:cs="Times New Roman" w:ascii="Times New Roman" w:hAnsi="Times New Roman"/>
          <w:sz w:val="28"/>
          <w:szCs w:val="28"/>
        </w:rPr>
        <w:t>Thân nghiệp của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quần sanh tu pháp lành</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chưa từng có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Rằng ta làm những việc nơi kia</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ặt nhựt mọ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Ánh sáng phá tất cả tối tăm</w:t>
      </w:r>
    </w:p>
    <w:p>
      <w:pPr>
        <w:pStyle w:val="NoSpacing"/>
        <w:jc w:val="both"/>
        <w:rPr>
          <w:rFonts w:ascii="Times New Roman" w:hAnsi="Times New Roman" w:cs="Times New Roman"/>
          <w:sz w:val="28"/>
          <w:szCs w:val="28"/>
        </w:rPr>
      </w:pPr>
      <w:r>
        <w:rPr>
          <w:rFonts w:cs="Times New Roman" w:ascii="Times New Roman" w:hAnsi="Times New Roman"/>
          <w:sz w:val="28"/>
          <w:szCs w:val="28"/>
        </w:rPr>
        <w:t>Núi, cây, ao sen, đất, các v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ọi loài đều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xuất hiệ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Sanh trưởng hạnh lành cho nhơn thiên</w:t>
      </w:r>
    </w:p>
    <w:p>
      <w:pPr>
        <w:pStyle w:val="NoSpacing"/>
        <w:jc w:val="both"/>
        <w:rPr>
          <w:rFonts w:ascii="Times New Roman" w:hAnsi="Times New Roman" w:cs="Times New Roman"/>
          <w:sz w:val="28"/>
          <w:szCs w:val="28"/>
        </w:rPr>
      </w:pPr>
      <w:r>
        <w:rPr>
          <w:rFonts w:cs="Times New Roman" w:ascii="Times New Roman" w:hAnsi="Times New Roman"/>
          <w:sz w:val="28"/>
          <w:szCs w:val="28"/>
        </w:rPr>
        <w:t>Trừ hẳn si tối được trí sáng</w:t>
      </w:r>
    </w:p>
    <w:p>
      <w:pPr>
        <w:pStyle w:val="NoSpacing"/>
        <w:jc w:val="both"/>
        <w:rPr>
          <w:rFonts w:ascii="Times New Roman" w:hAnsi="Times New Roman" w:cs="Times New Roman"/>
          <w:sz w:val="28"/>
          <w:szCs w:val="28"/>
        </w:rPr>
      </w:pPr>
      <w:r>
        <w:rPr>
          <w:rFonts w:cs="Times New Roman" w:ascii="Times New Roman" w:hAnsi="Times New Roman"/>
          <w:sz w:val="28"/>
          <w:szCs w:val="28"/>
        </w:rPr>
        <w:t>Hằng thọ tôn vinh tất cả vu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ặt nhựt lúc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chiếu núi cao kế các núi</w:t>
      </w:r>
    </w:p>
    <w:p>
      <w:pPr>
        <w:pStyle w:val="NoSpacing"/>
        <w:jc w:val="both"/>
        <w:rPr>
          <w:rFonts w:ascii="Times New Roman" w:hAnsi="Times New Roman" w:cs="Times New Roman"/>
          <w:sz w:val="28"/>
          <w:szCs w:val="28"/>
        </w:rPr>
      </w:pPr>
      <w:r>
        <w:rPr>
          <w:rFonts w:cs="Times New Roman" w:ascii="Times New Roman" w:hAnsi="Times New Roman"/>
          <w:sz w:val="28"/>
          <w:szCs w:val="28"/>
        </w:rPr>
        <w:t>Sau chiếu cao nguyên và đạ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Mà mặt nhựt vẫn khô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hệ quang mi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chiếu Bồ Tát, kế Duyên Giác</w:t>
      </w:r>
    </w:p>
    <w:p>
      <w:pPr>
        <w:pStyle w:val="NoSpacing"/>
        <w:jc w:val="both"/>
        <w:rPr>
          <w:rFonts w:ascii="Times New Roman" w:hAnsi="Times New Roman" w:cs="Times New Roman"/>
          <w:sz w:val="28"/>
          <w:szCs w:val="28"/>
        </w:rPr>
      </w:pPr>
      <w:r>
        <w:rPr>
          <w:rFonts w:cs="Times New Roman" w:ascii="Times New Roman" w:hAnsi="Times New Roman"/>
          <w:sz w:val="28"/>
          <w:szCs w:val="28"/>
        </w:rPr>
        <w:t>Sau chiếu Thanh Văn và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Mà Phật bổn lai không động niệm</w:t>
      </w:r>
    </w:p>
    <w:p>
      <w:pPr>
        <w:pStyle w:val="NoSpacing"/>
        <w:jc w:val="both"/>
        <w:rPr>
          <w:rFonts w:ascii="Times New Roman" w:hAnsi="Times New Roman" w:cs="Times New Roman"/>
          <w:sz w:val="28"/>
          <w:szCs w:val="28"/>
        </w:rPr>
      </w:pPr>
      <w:r>
        <w:rPr>
          <w:rFonts w:cs="Times New Roman" w:ascii="Times New Roman" w:hAnsi="Times New Roman"/>
          <w:sz w:val="28"/>
          <w:szCs w:val="28"/>
        </w:rPr>
        <w:t>Như sanh manh chẳng thấy mặt trời</w:t>
      </w:r>
    </w:p>
    <w:p>
      <w:pPr>
        <w:pStyle w:val="NoSpacing"/>
        <w:jc w:val="both"/>
        <w:rPr>
          <w:rFonts w:ascii="Times New Roman" w:hAnsi="Times New Roman" w:cs="Times New Roman"/>
          <w:sz w:val="28"/>
          <w:szCs w:val="28"/>
        </w:rPr>
      </w:pPr>
      <w:r>
        <w:rPr>
          <w:rFonts w:cs="Times New Roman" w:ascii="Times New Roman" w:hAnsi="Times New Roman"/>
          <w:sz w:val="28"/>
          <w:szCs w:val="28"/>
        </w:rPr>
        <w:t>Ánh sáng cũng lợi ích cho họ</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biết thời tiết thọ uống ăn</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tai hoạn thân an ổn</w:t>
      </w:r>
    </w:p>
    <w:p>
      <w:pPr>
        <w:pStyle w:val="NoSpacing"/>
        <w:jc w:val="both"/>
        <w:rPr>
          <w:rFonts w:ascii="Times New Roman" w:hAnsi="Times New Roman" w:cs="Times New Roman"/>
          <w:sz w:val="28"/>
          <w:szCs w:val="28"/>
        </w:rPr>
      </w:pPr>
      <w:r>
        <w:rPr>
          <w:rFonts w:cs="Times New Roman" w:ascii="Times New Roman" w:hAnsi="Times New Roman"/>
          <w:sz w:val="28"/>
          <w:szCs w:val="28"/>
        </w:rPr>
        <w:t>Bất tín chúng sanh chẳng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ũng vì họ làm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Nghe danh nhẫn đến chạm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Nhơn đây nhẫn đến được Bồ Ðề</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ịnh nguyệt tại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Hay chói tinh tú, hiện tròn k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ước trong đều hiện hình</w:t>
      </w:r>
    </w:p>
    <w:p>
      <w:pPr>
        <w:pStyle w:val="NoSpacing"/>
        <w:jc w:val="both"/>
        <w:rPr>
          <w:rFonts w:ascii="Times New Roman" w:hAnsi="Times New Roman" w:cs="Times New Roman"/>
          <w:sz w:val="28"/>
          <w:szCs w:val="28"/>
        </w:rPr>
      </w:pPr>
      <w:r>
        <w:rPr>
          <w:rFonts w:cs="Times New Roman" w:ascii="Times New Roman" w:hAnsi="Times New Roman"/>
          <w:sz w:val="28"/>
          <w:szCs w:val="28"/>
        </w:rPr>
        <w:t>Ai cũng xem thấy ở trước mình</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quang mi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ay che Nhị thừa, hiện lâu mau</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trong tâm của nhơn thiên</w:t>
      </w:r>
    </w:p>
    <w:p>
      <w:pPr>
        <w:pStyle w:val="NoSpacing"/>
        <w:jc w:val="both"/>
        <w:rPr>
          <w:rFonts w:ascii="Times New Roman" w:hAnsi="Times New Roman" w:cs="Times New Roman"/>
          <w:sz w:val="28"/>
          <w:szCs w:val="28"/>
        </w:rPr>
      </w:pPr>
      <w:r>
        <w:rPr>
          <w:rFonts w:cs="Times New Roman" w:ascii="Times New Roman" w:hAnsi="Times New Roman"/>
          <w:sz w:val="28"/>
          <w:szCs w:val="28"/>
        </w:rPr>
        <w:t>Ai ai cũng nói Phật trước mình</w:t>
      </w:r>
    </w:p>
    <w:p>
      <w:pPr>
        <w:pStyle w:val="NoSpacing"/>
        <w:jc w:val="both"/>
        <w:rPr>
          <w:rFonts w:ascii="Times New Roman" w:hAnsi="Times New Roman" w:cs="Times New Roman"/>
          <w:sz w:val="28"/>
          <w:szCs w:val="28"/>
        </w:rPr>
      </w:pPr>
      <w:r>
        <w:rPr>
          <w:rFonts w:cs="Times New Roman" w:ascii="Times New Roman" w:hAnsi="Times New Roman"/>
          <w:sz w:val="28"/>
          <w:szCs w:val="28"/>
        </w:rPr>
        <w:t>Thí như Phạm Vương ở cung mình</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nơi trong cõi Ðại Thiê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ơn thiên đều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hiệt chẳng phân thân đến nơi ki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hiện thâ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ười phương đều khắp cả</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vô số chẳng k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phân thân chẳ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có Y Vương giỏi phương thu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được thấy bịnh đều lành</w:t>
      </w:r>
    </w:p>
    <w:p>
      <w:pPr>
        <w:pStyle w:val="NoSpacing"/>
        <w:jc w:val="both"/>
        <w:rPr>
          <w:rFonts w:ascii="Times New Roman" w:hAnsi="Times New Roman" w:cs="Times New Roman"/>
          <w:sz w:val="28"/>
          <w:szCs w:val="28"/>
        </w:rPr>
      </w:pPr>
      <w:r>
        <w:rPr>
          <w:rFonts w:cs="Times New Roman" w:ascii="Times New Roman" w:hAnsi="Times New Roman"/>
          <w:sz w:val="28"/>
          <w:szCs w:val="28"/>
        </w:rPr>
        <w:t>Y Vương dầu chết, thuốc thoa thâ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hân hành động như lúc sống</w:t>
      </w:r>
    </w:p>
    <w:p>
      <w:pPr>
        <w:pStyle w:val="NoSpacing"/>
        <w:jc w:val="both"/>
        <w:rPr>
          <w:rFonts w:ascii="Times New Roman" w:hAnsi="Times New Roman" w:cs="Times New Roman"/>
          <w:sz w:val="28"/>
          <w:szCs w:val="28"/>
        </w:rPr>
      </w:pPr>
      <w:r>
        <w:rPr>
          <w:rFonts w:cs="Times New Roman" w:ascii="Times New Roman" w:hAnsi="Times New Roman"/>
          <w:sz w:val="28"/>
          <w:szCs w:val="28"/>
        </w:rPr>
        <w:t>Vô thượng Y Vươ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phương tiện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Do diệu hạnh xưa hiện Phật thâ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được thấy phiền não diệ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rong biển có bửu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 vô lượng những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chạm đến đồng màu bửu</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được thấy, mắt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ô thượng Y Vươ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ạm quang minh Phật tất đồng màu</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được thấy thành ngũ nhãn</w:t>
      </w:r>
    </w:p>
    <w:p>
      <w:pPr>
        <w:pStyle w:val="NoSpacing"/>
        <w:jc w:val="both"/>
        <w:rPr>
          <w:rFonts w:ascii="Times New Roman" w:hAnsi="Times New Roman" w:cs="Times New Roman"/>
          <w:sz w:val="28"/>
          <w:szCs w:val="28"/>
        </w:rPr>
      </w:pPr>
      <w:r>
        <w:rPr>
          <w:rFonts w:cs="Times New Roman" w:ascii="Times New Roman" w:hAnsi="Times New Roman"/>
          <w:sz w:val="28"/>
          <w:szCs w:val="28"/>
        </w:rPr>
        <w:t>Phá những mê tối trụ Phật địa</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a ni như ý bửu</w:t>
      </w:r>
    </w:p>
    <w:p>
      <w:pPr>
        <w:pStyle w:val="NoSpacing"/>
        <w:jc w:val="both"/>
        <w:rPr>
          <w:rFonts w:ascii="Times New Roman" w:hAnsi="Times New Roman" w:cs="Times New Roman"/>
          <w:sz w:val="28"/>
          <w:szCs w:val="28"/>
        </w:rPr>
      </w:pPr>
      <w:r>
        <w:rPr>
          <w:rFonts w:cs="Times New Roman" w:ascii="Times New Roman" w:hAnsi="Times New Roman"/>
          <w:sz w:val="28"/>
          <w:szCs w:val="28"/>
        </w:rPr>
        <w:t>Tùy có người cầu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kém phước chẳ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bửu vương có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hệ Bửu Vươ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cầu đều toại theo sở thích</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không tin chẳng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phải Thiện Thệ quên bỏ họ. </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Bấy giờ Phổ Hiền đại Bồ Tát lại nói với chư Bồ Tá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như thế nào về âm thanh của đức Như Lai Ðẳng Chánh Giá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biết âm thanh của đức Như Lai là đến khắp tất cả, khắp đến vô lượng âm th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âm thanh của đức Như Lai, tùy tâm sở thích của thính giả đều làm cho họ hoan hỷ, vì thuyết pháp minh liễ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âm thanh của đức Như Lai, tùy tín giải của thính giả đều làm cho họ hoan hỉ, vì tâm được thanh l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âm thanh của đức Như lai giáo hóa chẳng lỗi thời, vì người đáng được nghe thời đều được ngh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âm thanh của đức Như Lai không sanh diệt, vì như vang ứng tiế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âm thanh của đức Như Lai không chủ, vì do tu tập tất cả công hạnh phát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âm thanh của đức Như Lai rất sâu, vì khó lườ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âm thanh của đức Như Lai không tà vạy, vì do pháp giới phát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âm thanh của đức Như Lai không đoạn tuyệt, vì vào khắp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âm thanh của đức Như Lai không biến đổi, vì đã đến nơi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âm thanh của đức Như Lai chẳng phải lượng, chẳng phải vô lượng, chẳng phải chủ, chẳng phải không chủ, chẳng phải thị giáo, chẳng phải không thị gi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hế giới lúc sắp hoại, không chủ không làm, tự nhiên phát ra bốn thứ âm tha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âm thanh nói : " Mọi người nên biết Sơ thiền an lạc, rời những lỗi dục nhiễm vượt khỏi cõi dục". Chúng sanh nghe rồi tự nhiên được thành tựu Sơ thiền, bỏ thân cõi dục sanh lên Phạm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âm thanh nói : " Mọi người nên biết Nhị thiền an lạc không giác không quán vượt hơn Phạm Thiên". Chúng sanh nghe xong tự nhiên được thành tựu Nhị thiền, bỏ thân Phạm Thiên sanh lên Quang Âm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âm thanh nói : " Mọi người nên biết Tam thiền an lạc không lỗi lầm vượt hơn Quang Âm Thiên". Chúng sanh nghe xong tự nhiên được thành tựu Tam thiền, bỏ thân Quang Âm Thiên sanh lên Biến Tịnh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âm thanh nói : " Mọi người nên biết Tứ thiền tịch tịnh hơn Biến Tịnh Thiên". Chúng sanh nghe xong tự nhiên được thành tựu Tứ thiền, bỏ Biến Tịnh Thiên sanh lên Quảng Quả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thứ âm thanh trên đây không chủ không làm, chỉ do sức thiện nghiệp của chúng sanh mà phát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âm thanh của đức Như Lai, không chủ không làm, không có phân biệt, chẳng phải nhập chẳng phải xuất, chỉ từ pháp lực công đức của Như Lai phát sanh bốn thứ âm thanh quảng đạ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âm thanh nói : " Ðại chúng nên biết tất cả hành pháp đều là khổ. Những là địa ngục là khổ, súc sanh là khổ, ngạ quỷ là khổ, không phước đức là khổ, chấp ngã ngã sở là khổ, tạo những ác hạnh là khổ. Muốn sanh cõi trời hay nhơn gian phải gieo căn lành sanh trong nhơn thiên rời khỏi các chỗ nạn". Chúng sanh nghe xong bỏ lìa điên đảo tu những hạnh lành, rời khỏi những chỗ nạn mà sanh trong nhơn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âm thanh nói : " Ðại chúng nên biết tất cả hành pháp tràn đầy những khổ như hòn sắt nóng, hành pháp vô thường là pháp diệt mất. Niết Bàn tịch tịnh vô vi an lạc lìa xa khốn khổ, tiêu sạch nhiệt não". Chúng sanh nghe xong siêng tu pháp lành, nơi Thanh Văn thừa được tùy thuận âm thanh nhẫ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âm thanh nói : " Ðại chúng nên biết Thanh Văn thừa do lời người khác mà được tỏ ngộ, trí huệ hẹp kém. lại có Ðộc Giác thừa tỏ ngộ chẳng do thầy, đại chúng nên học". Những người thích thắng đạo nghe lời này xong liền bỏ Thanh Văn thừa mà tu Ðộc Giác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âm thanh nói : " Ðại chúng nên biết hơn hàng Nhị thừa còn có thắng đạo gọi là Ðại thừa, là chỗ tu hành của Bồ Tát thuận sáu môn Ba la mật, chẳng dứt hạnh Bồ Tát, chẳng bỏ tâm Bồ Ðề, ở vô lượng sanh tử mà chẳng mỏi nhàm, hơn hàng Nhị thừa, gọi là Ðại thừa, là Ðệ nhứt thừa, là Thắng thừa, là Tối thắng thừa, là Thượng thừa, là Vô thượng thừa, là thừa lợi ích tất cả chúng sanh". Nếu có chúng sanh nào lòng tin hiểu rộng lớn, căn khí mạnh lẹ, đời trước gieo căn lành, được thần lực của đức Như Lai gia hộ, có chí nguyện thù thắng mong cầu Phật quả, nghe lời này xong liền phát tâm Bồ Ð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Âm thanh của đức Như Lai, chẳng từ thân phát ra, chẳng từ tâm phát ra mà có thể lợi ích vô lượng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nhứt của âm thanh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vang, do hang núi và âm thanh mà phát ra không có hình trạng, chẳng ngó thấy được, cũng không phân biệt mà có thể theo dõi tất cả ngữ ng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âm thanh của đức Như lai không có hình trạng, chẳng thấy được, chẳng phải có phương sở, chẳng phải không phương sở, chỉ tùy nơi duyên dục giải của chúng sanh mà phát ra. tánh âm thanh này rốt ráo, không nói không bày, chẳng tuyên thuy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hai của âm thanh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chư Thiên có pháp cổ lớn tên là giác ngộ. Lúc chư Thiên Tử nếu ham vui phóng dật, thời pháp cổ nơi hư không phát ra tiếng bảo chư Thiên Tử đó rằng : "Chư Thiên Tử nên biết tất cả dục lạc thảy đều vô thường hư vọng điên đảo giây lát đã biến hoại, chỉ kẻ cuồng ngu mới tham luyến. Chư Thiên Tử chớ phóng dật, nếu phóng dật sau sẽ đọa ác thú ăn năn đã muộn". Chư Thiên Tử nghe âm thanh này lòng rất kinh hải, liền bỏ những sự dục lạc trong Thiên cung, cùng nhau đến chỗ Thiên Vương cầu pháp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ếng của thiên cổ không chủ không làm, không khởi không diệt mà có thể lợi ích vô lượng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đức Như Lai cũng như vậy. Vì muốn giác ngộ chúng sanh phóng dật mà phát ra vô lượng diệu pháp âm thanh. Những là tiếng vô trước, tiếng chẳng phóng dật, tiếng vô thường, tiếng khổ, tiếng vô ngã, tiếng bất tịnh, tiếng tịch diệt, tiếng Niết Bàn, tiếng vô lượng tự nhiên trí, tiếng Bồ Tát hạnh bất khả hoại, tiếng trí địa vô công dụng của Như Lai đến tất cả chỗ. Dùng âm thanh này khắp trong pháp giới để khai ng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số chúng sanh được nghe âm thanh này đều rất hoan hỷ siêng tu pháp lành. Ðều ở nơi tự thừa mà cầu xuất ly. Những là hoặc tu Thanh Văn thừa, hoặc tu Ðộc Giác thừa, hoặc tu Bồ Tát vô thượng Ðại thừa. nhưng âm thanh của Như Lai vẫn không trụ phương sở, không có ngôn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ba của âm thanh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Tự Tại Thiên Vương có thiên thể nữ tên là Thiện Khẩu. Nơi miệng Thiên nữ này phát ra một âm thanh hay hòa cùng với trăm ngàn thứ nhạc, trong mỗi thứ nhạc lại có trăm ngàn âm thanh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Thiên nữ Thiện Khẩu từ nơi miệng phát ra một âm thanh mà thành vô lượng âm thanh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đức Như Lai cũng thế, từ trong một âm thanh phát ra vô lượng âm thanh, tùy theo tâm sở thích sai khác của chúng sanh đều đến khắp, đều làm cho hiể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tư của âm thanh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Ðai Phạm Thiên Vương trụ nơi Phạm cung xuất Phạ âm thanh, tất cả Phạm chúng đều đều đựơc nghe, mà âm thanh đó chẳng ra ngoài Phạm chúng. Chư Phạm chúng mỗi đều tự nghỉ Ðai Phạm Thiên Vương riêng nói với tô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u âm của đưc Như Lai cũng như vậy, chúng hội trong đạo tràng đều được nghe, mà âm thanh đó chẳng ra ngoài chúng hội. Vì người căn chưa thành thục thời chẳng nên nghe. Những người được nghe, mỗi mỗi đều tự nghĩ : đức Như Lai Thế Tôn riêng vì tôi mà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Âm thanh của đức Như Lai không xuất không trụ, mà có thể thành tựu tất cả Phật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năm của âm thanh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nước đồng một vị, tùy đồ đựng khác nhau nên nước cũng sai khác. Nước không lo nghĩ cũng không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ngôn âm của đức Như Lai chỉ có một vị giải thoát. Tùy theo tâm sai khác của chúng sanh nên có vô lượng sai khác. Nhưng vẫn không niệm lự cũng không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sáu của âm thanh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A Na Bà Ðạt Ða Long Vương nổi mây dầy mưa khắp Diêm Phù Ðề. Cây trái lúa mạ đều được sanh trưởng, sông rạch ao suối đều tràn đầy. Nước mưc này chẳng từ thân Long Vương chảy ra, mà có thể thành tựu những việc lợi ích như tr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Ðẳng Chánh Giác nổi mây đại bi khắp mười phương cõi, khắp rưới pháp cam lồ vô thượng, khiến chúng sanh đều hoan hỷ, thêm lớn pháp lành, viên mãn các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Âm thanh của Như Lai chẳng từ ngoài lại, chẳng từ trong ra, mà có thể lợi ích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bảy của âm thanh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Ma Na Tư Long Vương muốn làm mưa nhưng chưa tiện mưa liền. Trước kéo mây trùm khắp hư không ngưng đình bảy ngày, chờ các chúng sanh làm việc xong, vì đại Long Vương đó có tâm từ bi chẳng muốn chúng sanh bị não loạn. Quá bảy ngày Long Vương mới mưa nhỏ thấm ướt cả đại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Ðẳng Chánh Giác sắp ban pháp vũ nhưng chưa tiện ban liền, trước nổi pháp vân thành thục chúng sanh, vì muốn lòng họ chẳng kinh sợ. Chờ lúc họ đã thành thục mới ban pháp vũ cam lồ, diễn nói pháp lành thậm thâm vi diệu, lần lần làm cho họ đầy đủ pháp vị vô thượng nhứt thiết chủng trí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tám của âm thanh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trong biển có đại Long Vương tên là Ðại Trang Nghiêm, lúc ở trong đại hải tuôn mưa, hoặc mưa mười thứ trang nghiêm, hoặc trăm, hoặc ngàn, hoặc trăm ngàn thứ trang nghiêm nước vẫn không sai khác chỉ do sức bất tư nghì của Long Vương khiến những thứ trang nghiêm nhẫn đến có trăm ngàn vô lượng thứ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Ðẳng Chánh Giác lúc vì chúng sanh thuyết pháp, hoặc dùng mười thứ âm thanh để thuyết, hoặc dùng trăm ngàn, hoặc dùng tám vạn bốn ngàn âm thanh để nói tám vạn bốn ngàn hạnh. Nhẫn đến hoặc dùng vô lượng trăm ngàn ức na do tha âm thanh thuyết pháp sai khác, làm cho người nghe đều sanh lòng vui mừng. Âm thanh của Như Lai vẫn không phân biệt, chỉ do chư Phật nơi thậm thâm pháp giới viên mãn thanh tịnh hay tùy theo sở nghi của căn khí chúng sanh mà phát ra nhiều thứ ngôn âm đều làm cho hoan hỷ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chín của âm thanh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Ta Kiệt La Long Vương muốn hiện sức đại tự tại làm lợi ích chúng sanh đều khiến vui mừng, từ tứ châu thiên hạ nhẫn đến Tha Hóa Tự Tại Thiên, nổi lưới đại vân giăng khắp mọi nơi, đại vân có vô lượng sắc tướng sai khác : hoặc màu sáng chói như vàng diêm phù đàn, như tỳ lưu ly, như bạch ngân, như pha lê, như mã não, như xích chơn châu, như nước trong sạch, như các thứ đồ trang nghiêm, hoặc màu sáng chói như mâu tát la, như thắng tạng, như vô lượng hương, như vô cấu y. Mây lớn đã giăng khắp rồi phát ra nhiều thứ điển quang đủ màu. Mây màu vàng diêm phù đàn phát ra điển quang màu lưu ly, mây màu lưu ly phát ra điển quang màu vàng, mây màu pha lê phát ra điển quang màu bạch ngân, mây màu bạch ngân phát ra điển quang màu pha lê, nhẫn đến mây màu nước trong phát ra điển quang màu các thứ đồ trang nghiêm, mây màu các thứ đồ trang nghiêm phát ra điển quang màu nước trong, mây nhiều màu phát ra điển quang một màu, mây một màu phát ra điển quang nhiều mà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trong mây lớn phát ra các thứ tiếng sấm tùy sở thích của chúng sanh đều làm cho họ hoan hỉ. Những là tiếng sấm như ca ngâm của Thiên nữ, hoặc như tiếng thiên nhạc, hoặc như tiếng ca ngâm của Long nữ, hoặc như tiếng ca ngâm của Càn thát bà nữ, hoặc như tiếng ca ngâm của Khẩn na la nữ, hoặc như tiếng đại địa chấn động, hoặc như tiếng hải triều, hoặc như tiếng gầm hét của thú vương, hoăc như tiếng chim hót lảnh lót, và vô lượng thứ tiếng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ã nổi sấm rồi tiếp nổi gió mát làm cho lòng chúng sanh hoan hỷ rồi sau mới tuôn nhiều thứ mưa, làm lợi ích an lạc vô lượng chúng sanh. Từ Tha Hoá Thiên đến đại địa, ở tất cả chỗ mưa chẳng đồng nhau. Ở trong đại hải thời mưa nước trong mát tên là Vô đoạn tuyệt. Ở Tha Hóa Thiên thời mưa các thứ nhạc âm như tiêu, sáo v.v... tên là Mỹ Diệu. Ở Hóa Lạc Thiên thời mưa đại ma ni bửu tên là Phóng đại quang minh. Ở Ðâu Suất Thiên thời mưa đồ đại trang nghiêm tên là Thủy kế. Ở Dạ Ma Thiên thời mưa hoa đẹp lớn tên là Chủng chủng trang nghiêm cụ. Ở Tam Thập Tam Thiên thời mưa những diệu hương tên là Duyệt ý. Ở trời Tứ Thiên Vương thời mưa thiên bửu y tên là Phú cái. Ở cung Long Vương thời mưa xích chơn châu tên là Dũng xuất quang minh. Ở cung A Tu La thời mưa những vũ khí tên là Hàng phục oán địch. Ở châu Bắc Uất Ðơn Việt thời mưa các thứ hoa tên là Khai phu. Ba châu kia cũng mưa như vậy, tùy theo mỗi xứ mà mưa chẳng đồ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Ta Kiệt La Long Vương tâm bình đẳng không có bỉ thử, chỉ do chúng sanh thiện căn có khác mà mưa có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Ðẳng Chánh Giác vô thượng Pháp Vương muốn đem chánh pháp giáo hoá chúng sanh, trước giăng thân vân che khắp pháp giới, tùy theo sở thích của chúng sanh mà hiện thân chẳng đồng : Hoặc vì chúng sanh mà hiện sanh thân, hoặc hiện hóa thân, hoặc hiện lực trì thân, hoặc hiện sắc thân, hoặc hiện tướng hảo thân, hoặc hiện phước đức thân, hoặc hiện trí huệ thân, hoặc hiện thân đủ năng lực bất khả hoại, hoặc hiện vô úy thân, hoặc vì chúng sanh mà hiện pháp giới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Như Lai dùng vô lượng thân như vậy hiện khắp mười phương tất cả thế giới, tùy sở thích sai khác của chúng sanh mà thị hiện các thứ quang minh : hoặc vì chúng sanh mà hiện quang minh tên là Vô sở bất chí, hoặc hiện quang minh tên là Vô biên quang, hoặc hiện quang minh tên là Nhập Phật bí mật pháp, hoặc hiện quang minh tên là Ảnh hiện quang, hoặc vì chúng sanh hiện quang minh tên là Chiếu diệu quang, hoặc hiện quang minh tên là Nhập vô tận đà la ni môn, hoặc hiện quang minh tên là Chánh niệm bất loạn, hoặc hiện quang minh tên là Cứu cánh bất hoại, hoặc hiện quang minh tên là Thuận nhập chư thú, hoặc vì chúng sanh hiện quang minh tên là Mãn tất cả nguyện đều làm cho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Như Lai hiện vô lượng quang minh như vậy rồi, lại tùy tâm sở thích của chúng sanh mà phát ra vô lượng tiếng tam muội : những là tiếng tam muội thiện giác trí, tiếng tam muội xí nhiên ly cấu hải, tiếng tam muội nhứt thiết pháp tự tại, tiếng tam muội kim cang luân, tiếng tam muội tu di sơn tràng, tiếng tam muội hải ấn, tiếng tam muội nhựt đăng, tiếng tam muội vô tận tạng, tiếng tam muội bất hoại giải thoát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hân Như Lai phát ra vô lượng tiếng tam muội sai biệt như vậy rồi, sắp ban pháp vũ trước hiện thoại tướng khai ngộ chúng sanh. Những là từ nơi vô chướng ngại đại từ bi tâm hiện ra đại trí phong luân của Như Lai tên là hay làm cho tất cả chúng sanh được vui thích hoan hỷ bất tư nghì. Tướng tốt lành này đã hiện thời tất cả Bồ Tát và chúng sanh, thân cùng tâm đều được thanh lương. Sau đó từ mây đại pháp thân của Như Lai, mây đại từ bi, mây đại bất tư nghì của Như Lai ban pháp vũ quảng đại bất tư nghì, làm cho tất cả chúng sanh thân tâm đều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là vì Bồ Tát ngồi đạo tràng Bồ Ðề ban đại pháp vũ tên là pháp giới vô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ối hậu thân Bồ Tát ban đại pháp vũ tên Bồ Tát du hí mật giáo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hứt sanh bổ xứ Bồ Tát ban đại pháp vũ tên là thanh tịnh phổ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quán đảnh Bồ Tát ban đại pháp vũ tên là được trang nghiêm với đồ trang nghiêm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ắc nhẫn Bồ Tát ban đại pháp vũ tên là hoa trí huệ công đức bửu nở xòe chẳng dứt hạnh Bồ Tát đại b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Bồ Tát an trụ nơi Thập trụ, Thập hạnh, Thập hồi hướng ban đại pháp vũ tên là vào môn hiện tiền biến hóa rất sâu mà thật hành Bồ Tát hạnh không thôi dứt không mỏi nhà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sơ phát tâm Bồ Tát ban đại pháp vũ tên là xuất sanh hạnh đại từ bi cứu hộ chúng sanh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ạng cầu Ðộc Giác thừa ban đại pháp vũ tên là biết rõ pháp duyên khởi xa lìa nhị biên được quả giải thoát bất h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úng sanh cầu Thanh Văn thừa ban đại pháp vũ tên là dùng kiếm đại trí huệ chặt đứt tất cả oán tặc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úng sanh chứa nhóm thiện căn quyết định hay chẳng quyết định ban đại pháp vũ tên là hay khiến thành tựu các pháp môn sanh lòng rất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Như Lai tùy tâm chúng sanh ban những pháp vũ quảng đại như vậy đầy khắp tất cả vô biên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ức Như Lai Ðẳng Chánh Giác, tâm của Ngài bình đẳng, nơi pháp không lẫn tiếc, chỉ vì chúng sanh căn dục chẳng đồng nên ban pháp vũ thị hiện có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mười của âm thanh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Phải biết âm thanh của đức Như Lai có mười thứ vô lượ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như hư không giới vô lượng, vì đến tất cả chỗ.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như pháp giới vô lượng, vì không chỗ nào chẳng khắ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như chúng sanh giới vô lượng, vì khiến tất cả tâm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như các nghiệp vô lượng, vì nói quả báo củ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như phiền não vô lượng, vì đều làm cho trừ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như ngôn âm của chúng sanh vô lượng, vì tùy theo sự hiểu biết mà làm cho được ngh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như dục giải của chúng sanh vô lượng, vì khắp quán sát cứu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như tam thế vô lượng, vì vô biên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như trí huệ vô lượng, vì phân biệt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như Phật cảnh giới vô lượng, vì nhập Phật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Âm thanh của đức Như Lai Ðẳng Chánh Giác thành tựu vô số vô lượng như vậy,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muốn rõ lại nghĩa này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hiên thế giới lúc sắp hoại</w:t>
      </w:r>
    </w:p>
    <w:p>
      <w:pPr>
        <w:pStyle w:val="NoSpacing"/>
        <w:jc w:val="both"/>
        <w:rPr>
          <w:rFonts w:ascii="Times New Roman" w:hAnsi="Times New Roman" w:cs="Times New Roman"/>
          <w:sz w:val="28"/>
          <w:szCs w:val="28"/>
        </w:rPr>
      </w:pPr>
      <w:r>
        <w:rPr>
          <w:rFonts w:cs="Times New Roman" w:ascii="Times New Roman" w:hAnsi="Times New Roman"/>
          <w:sz w:val="28"/>
          <w:szCs w:val="28"/>
        </w:rPr>
        <w:t>Do phước chúng sanh có tiếng bảo</w:t>
      </w:r>
    </w:p>
    <w:p>
      <w:pPr>
        <w:pStyle w:val="NoSpacing"/>
        <w:jc w:val="both"/>
        <w:rPr>
          <w:rFonts w:ascii="Times New Roman" w:hAnsi="Times New Roman" w:cs="Times New Roman"/>
          <w:sz w:val="28"/>
          <w:szCs w:val="28"/>
        </w:rPr>
      </w:pPr>
      <w:r>
        <w:rPr>
          <w:rFonts w:cs="Times New Roman" w:ascii="Times New Roman" w:hAnsi="Times New Roman"/>
          <w:sz w:val="28"/>
          <w:szCs w:val="28"/>
        </w:rPr>
        <w:t>Tứ thiền tịch tịnh không sự khổ</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ai được nghe đều ly dục. </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Thế Tô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át diệu âm thanh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Vì nói các hạnh khổ vô thườ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thoát hẳn biển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Như trong hang lớn chốn thâm sơn</w:t>
      </w:r>
    </w:p>
    <w:p>
      <w:pPr>
        <w:pStyle w:val="NoSpacing"/>
        <w:jc w:val="both"/>
        <w:rPr>
          <w:rFonts w:ascii="Times New Roman" w:hAnsi="Times New Roman" w:cs="Times New Roman"/>
          <w:sz w:val="28"/>
          <w:szCs w:val="28"/>
        </w:rPr>
      </w:pPr>
      <w:r>
        <w:rPr>
          <w:rFonts w:cs="Times New Roman" w:ascii="Times New Roman" w:hAnsi="Times New Roman"/>
          <w:sz w:val="28"/>
          <w:szCs w:val="28"/>
        </w:rPr>
        <w:t>Tùy có âm thanh đều vang dội</w:t>
      </w:r>
    </w:p>
    <w:p>
      <w:pPr>
        <w:pStyle w:val="NoSpacing"/>
        <w:jc w:val="both"/>
        <w:rPr>
          <w:rFonts w:ascii="Times New Roman" w:hAnsi="Times New Roman" w:cs="Times New Roman"/>
          <w:sz w:val="28"/>
          <w:szCs w:val="28"/>
        </w:rPr>
      </w:pPr>
      <w:r>
        <w:rPr>
          <w:rFonts w:cs="Times New Roman" w:ascii="Times New Roman" w:hAnsi="Times New Roman"/>
          <w:sz w:val="28"/>
          <w:szCs w:val="28"/>
        </w:rPr>
        <w:t>Dầu hay theo dõi ngôn ngữ kia</w:t>
      </w:r>
    </w:p>
    <w:p>
      <w:pPr>
        <w:pStyle w:val="NoSpacing"/>
        <w:jc w:val="both"/>
        <w:rPr>
          <w:rFonts w:ascii="Times New Roman" w:hAnsi="Times New Roman" w:cs="Times New Roman"/>
          <w:sz w:val="28"/>
          <w:szCs w:val="28"/>
        </w:rPr>
      </w:pPr>
      <w:r>
        <w:rPr>
          <w:rFonts w:cs="Times New Roman" w:ascii="Times New Roman" w:hAnsi="Times New Roman"/>
          <w:sz w:val="28"/>
          <w:szCs w:val="28"/>
        </w:rPr>
        <w:t>Mà vang rốt ráo vô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ngôn âm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ùy kia căn thục vì thị hiệ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điều phục sanh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nghĩ ta nay hay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ư có thiên cổ tên Nă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ở hư không chấn pháp âm</w:t>
      </w:r>
    </w:p>
    <w:p>
      <w:pPr>
        <w:pStyle w:val="NoSpacing"/>
        <w:jc w:val="both"/>
        <w:rPr>
          <w:rFonts w:ascii="Times New Roman" w:hAnsi="Times New Roman" w:cs="Times New Roman"/>
          <w:sz w:val="28"/>
          <w:szCs w:val="28"/>
        </w:rPr>
      </w:pPr>
      <w:r>
        <w:rPr>
          <w:rFonts w:cs="Times New Roman" w:ascii="Times New Roman" w:hAnsi="Times New Roman"/>
          <w:sz w:val="28"/>
          <w:szCs w:val="28"/>
        </w:rPr>
        <w:t>Răn những Thiên tử ưa phóng dật</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nghe xong lìa say đắm</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pháp cổ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át ra các thứ âm thanh diệu</w:t>
      </w:r>
    </w:p>
    <w:p>
      <w:pPr>
        <w:pStyle w:val="NoSpacing"/>
        <w:jc w:val="both"/>
        <w:rPr>
          <w:rFonts w:ascii="Times New Roman" w:hAnsi="Times New Roman" w:cs="Times New Roman"/>
          <w:sz w:val="28"/>
          <w:szCs w:val="28"/>
        </w:rPr>
      </w:pPr>
      <w:r>
        <w:rPr>
          <w:rFonts w:cs="Times New Roman" w:ascii="Times New Roman" w:hAnsi="Times New Roman"/>
          <w:sz w:val="28"/>
          <w:szCs w:val="28"/>
        </w:rPr>
        <w:t>Giác ngộ tất cả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đều chứng Bồ Ðề quả</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Thiên Vương có bửu nữ</w:t>
      </w:r>
    </w:p>
    <w:p>
      <w:pPr>
        <w:pStyle w:val="NoSpacing"/>
        <w:jc w:val="both"/>
        <w:rPr>
          <w:rFonts w:ascii="Times New Roman" w:hAnsi="Times New Roman" w:cs="Times New Roman"/>
          <w:sz w:val="28"/>
          <w:szCs w:val="28"/>
        </w:rPr>
      </w:pPr>
      <w:r>
        <w:rPr>
          <w:rFonts w:cs="Times New Roman" w:ascii="Times New Roman" w:hAnsi="Times New Roman"/>
          <w:sz w:val="28"/>
          <w:szCs w:val="28"/>
        </w:rPr>
        <w:t>Trong miệng khéo tấu các âm nhạc</w:t>
      </w:r>
    </w:p>
    <w:p>
      <w:pPr>
        <w:pStyle w:val="NoSpacing"/>
        <w:jc w:val="both"/>
        <w:rPr>
          <w:rFonts w:ascii="Times New Roman" w:hAnsi="Times New Roman" w:cs="Times New Roman"/>
          <w:sz w:val="28"/>
          <w:szCs w:val="28"/>
        </w:rPr>
      </w:pPr>
      <w:r>
        <w:rPr>
          <w:rFonts w:cs="Times New Roman" w:ascii="Times New Roman" w:hAnsi="Times New Roman"/>
          <w:sz w:val="28"/>
          <w:szCs w:val="28"/>
        </w:rPr>
        <w:t>Một tiếng hay phát trăm ngàn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tiếng lại có trăm ngà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hệ âm tha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Một tiếng mà phát tất cả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Tùy họ tánh dục có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nghe xong dứt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Phạm Vương phát một tiếng</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Phạm Chúng đều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đến Phạm chúng chẳng ra ngoài</w:t>
      </w:r>
    </w:p>
    <w:p>
      <w:pPr>
        <w:pStyle w:val="NoSpacing"/>
        <w:jc w:val="both"/>
        <w:rPr>
          <w:rFonts w:ascii="Times New Roman" w:hAnsi="Times New Roman" w:cs="Times New Roman"/>
          <w:sz w:val="28"/>
          <w:szCs w:val="28"/>
        </w:rPr>
      </w:pPr>
      <w:r>
        <w:rPr>
          <w:rFonts w:cs="Times New Roman" w:ascii="Times New Roman" w:hAnsi="Times New Roman"/>
          <w:sz w:val="28"/>
          <w:szCs w:val="28"/>
        </w:rPr>
        <w:t>Mỗi người đều nói riêng mình nghe</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Thế Tô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iễn một ngôn âm đầy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ỉ nhuần chúng hội chẳng ra xa</w:t>
      </w:r>
    </w:p>
    <w:p>
      <w:pPr>
        <w:pStyle w:val="NoSpacing"/>
        <w:jc w:val="both"/>
        <w:rPr>
          <w:rFonts w:ascii="Times New Roman" w:hAnsi="Times New Roman" w:cs="Times New Roman"/>
          <w:sz w:val="28"/>
          <w:szCs w:val="28"/>
        </w:rPr>
      </w:pPr>
      <w:r>
        <w:rPr>
          <w:rFonts w:cs="Times New Roman" w:ascii="Times New Roman" w:hAnsi="Times New Roman"/>
          <w:sz w:val="28"/>
          <w:szCs w:val="28"/>
        </w:rPr>
        <w:t>Bởi người chưa tin, chưa thọ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hư nước trong kia đồng một tánh</w:t>
      </w:r>
    </w:p>
    <w:p>
      <w:pPr>
        <w:pStyle w:val="NoSpacing"/>
        <w:jc w:val="both"/>
        <w:rPr>
          <w:rFonts w:ascii="Times New Roman" w:hAnsi="Times New Roman" w:cs="Times New Roman"/>
          <w:sz w:val="28"/>
          <w:szCs w:val="28"/>
        </w:rPr>
      </w:pPr>
      <w:r>
        <w:rPr>
          <w:rFonts w:cs="Times New Roman" w:ascii="Times New Roman" w:hAnsi="Times New Roman"/>
          <w:sz w:val="28"/>
          <w:szCs w:val="28"/>
        </w:rPr>
        <w:t>Vị tám công đức không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ơn đất, tại đồ,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khiến nước có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hiết Trí âm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áp tánh một vị khô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ùy các chúng sanh hạnh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Nên khiến người nghe nhi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Vô Nhiệt Não đại Long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uôn mưa thấm khắp đất Diêm Phù</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cỏ cây đều sanh 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Nhưng nước chẳng từ thân rồng r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diệu âm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an khắp pháp giới đều đầy thấm</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sanh thiện diệt các á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ừ trong ngoài, mà được có</w:t>
      </w:r>
    </w:p>
    <w:p>
      <w:pPr>
        <w:pStyle w:val="NoSpacing"/>
        <w:jc w:val="both"/>
        <w:rPr>
          <w:rFonts w:ascii="Times New Roman" w:hAnsi="Times New Roman" w:cs="Times New Roman"/>
          <w:sz w:val="28"/>
          <w:szCs w:val="28"/>
        </w:rPr>
      </w:pPr>
      <w:r>
        <w:rPr>
          <w:rFonts w:cs="Times New Roman" w:ascii="Times New Roman" w:hAnsi="Times New Roman"/>
          <w:sz w:val="28"/>
          <w:szCs w:val="28"/>
        </w:rPr>
        <w:t>Như Ma Na Tư đại Long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Nổi mây bảy ngày chưa vội mưa</w:t>
      </w:r>
    </w:p>
    <w:p>
      <w:pPr>
        <w:pStyle w:val="NoSpacing"/>
        <w:jc w:val="both"/>
        <w:rPr>
          <w:rFonts w:ascii="Times New Roman" w:hAnsi="Times New Roman" w:cs="Times New Roman"/>
          <w:sz w:val="28"/>
          <w:szCs w:val="28"/>
        </w:rPr>
      </w:pPr>
      <w:r>
        <w:rPr>
          <w:rFonts w:cs="Times New Roman" w:ascii="Times New Roman" w:hAnsi="Times New Roman"/>
          <w:sz w:val="28"/>
          <w:szCs w:val="28"/>
        </w:rPr>
        <w:t>Chờ các chúng sanh làm việc xong</w:t>
      </w:r>
    </w:p>
    <w:p>
      <w:pPr>
        <w:pStyle w:val="NoSpacing"/>
        <w:jc w:val="both"/>
        <w:rPr>
          <w:rFonts w:ascii="Times New Roman" w:hAnsi="Times New Roman" w:cs="Times New Roman"/>
          <w:sz w:val="28"/>
          <w:szCs w:val="28"/>
        </w:rPr>
      </w:pPr>
      <w:r>
        <w:rPr>
          <w:rFonts w:cs="Times New Roman" w:ascii="Times New Roman" w:hAnsi="Times New Roman"/>
          <w:sz w:val="28"/>
          <w:szCs w:val="28"/>
        </w:rPr>
        <w:t>Rồi sau mới mưa thành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diễn nghĩa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dạy chúng sanh khiến thành thục</w:t>
      </w:r>
    </w:p>
    <w:p>
      <w:pPr>
        <w:pStyle w:val="NoSpacing"/>
        <w:jc w:val="both"/>
        <w:rPr>
          <w:rFonts w:ascii="Times New Roman" w:hAnsi="Times New Roman" w:cs="Times New Roman"/>
          <w:sz w:val="28"/>
          <w:szCs w:val="28"/>
        </w:rPr>
      </w:pPr>
      <w:r>
        <w:rPr>
          <w:rFonts w:cs="Times New Roman" w:ascii="Times New Roman" w:hAnsi="Times New Roman"/>
          <w:sz w:val="28"/>
          <w:szCs w:val="28"/>
        </w:rPr>
        <w:t>Rồi sau vì nói pháp thậm thâm</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được nghe chẳng hãi sợ</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rang Nghiêm Long ở trong biển</w:t>
      </w:r>
    </w:p>
    <w:p>
      <w:pPr>
        <w:pStyle w:val="NoSpacing"/>
        <w:jc w:val="both"/>
        <w:rPr>
          <w:rFonts w:ascii="Times New Roman" w:hAnsi="Times New Roman" w:cs="Times New Roman"/>
          <w:sz w:val="28"/>
          <w:szCs w:val="28"/>
        </w:rPr>
      </w:pPr>
      <w:r>
        <w:rPr>
          <w:rFonts w:cs="Times New Roman" w:ascii="Times New Roman" w:hAnsi="Times New Roman"/>
          <w:sz w:val="28"/>
          <w:szCs w:val="28"/>
        </w:rPr>
        <w:t>Rưới mưa mười thứ đồ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ăm, hoặc ngàn, trăm ngàn thứ</w:t>
      </w:r>
    </w:p>
    <w:p>
      <w:pPr>
        <w:pStyle w:val="NoSpacing"/>
        <w:jc w:val="both"/>
        <w:rPr>
          <w:rFonts w:ascii="Times New Roman" w:hAnsi="Times New Roman" w:cs="Times New Roman"/>
          <w:sz w:val="28"/>
          <w:szCs w:val="28"/>
        </w:rPr>
      </w:pPr>
      <w:r>
        <w:rPr>
          <w:rFonts w:cs="Times New Roman" w:ascii="Times New Roman" w:hAnsi="Times New Roman"/>
          <w:sz w:val="28"/>
          <w:szCs w:val="28"/>
        </w:rPr>
        <w:t>Dầu nước một vị, trang nghiêm khác</w:t>
      </w:r>
    </w:p>
    <w:p>
      <w:pPr>
        <w:pStyle w:val="NoSpacing"/>
        <w:jc w:val="both"/>
        <w:rPr>
          <w:rFonts w:ascii="Times New Roman" w:hAnsi="Times New Roman" w:cs="Times New Roman"/>
          <w:sz w:val="28"/>
          <w:szCs w:val="28"/>
        </w:rPr>
      </w:pPr>
      <w:r>
        <w:rPr>
          <w:rFonts w:cs="Times New Roman" w:ascii="Times New Roman" w:hAnsi="Times New Roman"/>
          <w:sz w:val="28"/>
          <w:szCs w:val="28"/>
        </w:rPr>
        <w:t>Vô Thượng Biện Tà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ói mười, hai mươi các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ăm, hoặc ngàn đến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sanh tâm niệm có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ối thắng Long Vương Ta Kiệt La</w:t>
      </w:r>
    </w:p>
    <w:p>
      <w:pPr>
        <w:pStyle w:val="NoSpacing"/>
        <w:jc w:val="both"/>
        <w:rPr>
          <w:rFonts w:ascii="Times New Roman" w:hAnsi="Times New Roman" w:cs="Times New Roman"/>
          <w:sz w:val="28"/>
          <w:szCs w:val="28"/>
        </w:rPr>
      </w:pPr>
      <w:r>
        <w:rPr>
          <w:rFonts w:cs="Times New Roman" w:ascii="Times New Roman" w:hAnsi="Times New Roman"/>
          <w:sz w:val="28"/>
          <w:szCs w:val="28"/>
        </w:rPr>
        <w:t>Nổi mây trùm khắp tứ thiên hạ</w:t>
      </w:r>
    </w:p>
    <w:p>
      <w:pPr>
        <w:pStyle w:val="NoSpacing"/>
        <w:jc w:val="both"/>
        <w:rPr>
          <w:rFonts w:ascii="Times New Roman" w:hAnsi="Times New Roman" w:cs="Times New Roman"/>
          <w:sz w:val="28"/>
          <w:szCs w:val="28"/>
        </w:rPr>
      </w:pPr>
      <w:r>
        <w:rPr>
          <w:rFonts w:cs="Times New Roman" w:ascii="Times New Roman" w:hAnsi="Times New Roman"/>
          <w:sz w:val="28"/>
          <w:szCs w:val="28"/>
        </w:rPr>
        <w:t>Ở tất cả xứ mưa đều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ưng tâm Long Vương không hai niệm</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Pháp Vươ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i thân vâ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Vì người tu hành ban pháp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ưng với tất cả vô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lại bảo đại chúng Bồ Tá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tâm của đức Như Lai Ðẳng Chánh Giác như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ý, thức của Như Lai đều bất khả đắc. Chỉ nên dùng trí vô lượng mà biết tâm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hư không là chỗ nương dựa của tất cả vật, mà hư không không chỗ dự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rí huệ cũng như vậy, là chỗ sở y của tất cả trí thế gian và trí xuất thế, mà Như Lai trí không sở 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nhứt của tâm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pháp giới thường xuất sanh tất cả Thanh Văn, Ðộc Giác, Bồ Tát giải thoát, mà pháp giới không tăng không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rí huệ cũng như vậy, hằng xuất sanh tất cả trí huệ thế gian và xuất thế gian, mà Như Lai trí huệ không tăng không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hai của tâm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đại hải, nước biển chảy ngầm khắp dưới đất của bốn châu thiên hạ và tám mươi ức tiểu châu, có ai đào đất đều được nước cả. Nhưng đại hải vẫn không có phân biệt là mình phát ra nước chảy ngầm khắp n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biển Phật trí cũng như vậy, chảy vào trong tâm của tất cả chúng sanh. Nếu có chúng sanh quán sát cảnh giới, tu tập pháp môn, thời được trí huệ thanh tịnh minh liễu. Nhưng Như Lai trí bình đẳng không hai, không phân biệt. Chỉ tùy theo tâm hành sai khác của chúng sanh mà trí huệ của họ được riêng khác chẳng đồng nh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ba của tâm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Thiện nam tử ! Ví như đại hải có bốn bửu châu đủ vô lượng công đức hay sanh tất cả trân bửu trong đại hải. Nếu trong đại hải không có bửu châu này, thời dầu là một trân bửu cũng không có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bốn bửu châu : một tên là Tích tập bửu, hai tên là Vô tận tạng, ba tên là Viễn ly xí nhiên, bốn tên là Cụ túc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bửu châu này, tất cả phàm phu, chư Long Thần đều chẳng thấy được. Vì Ta Kiệt La Long Vương cho bửu châu này xinh đẹp vuông vức nên cất chỗ thâm mật trong cu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ển đại trí huệ của đức Như Lai Ðẳng Chánh Giác cũng như vậy, trong đó có bốn đại trí bửu châu đầy đủ vô lượng phước trí công đức. Do đây có thể sanh tất cả trí huệ của chúng sanh, của Thanh Văn, Ðộc Giác, bực hữu học, vô học và trí huệ của chư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bốn đại trí bửu : một tên là Ðại trí huệ bửu phương tiện thiện xảo không nhiễm trước. Hai là Ðại trí huệ bửu khéo phân biệt pháp hữu vi, vô vi. Ba là Ðại trí huệ bửu phân biệt nói vô lượng pháp mà chẳng hoại pháp tánh. Bốn là Ðại trí huệ bửu biết thời phi thời chưa từng lầm lỗ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rong biển đại trí huệ của đức Như Lai không có bốn đại trí huệ bửu này thời tất cả chúng sanh, không một ai vào được Ðại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chúng sanh phước mỏng chẳng thể thấy được bốn đại trí bửu này. Vì để nơi tạng thâm mật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đại trí bửu này bình đẳng chánh trực đoan khiết diệu hảo, có thể lợi ích những chúng Bồ Tát, làm cho họ được trí huệ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ư tư của tâm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đại hải có bốn đại bửu sáng chói rực rỡ bày ở đáy biển, tánh rất nóng, thường hay rút uống vô lượng dòng nước lớn của trăm sông chảy vào biển, vì thế nên đại hải không có tăng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bốn đại bửu : một tên là Nhựt tạng, hai tên là Ly nhuận, ba tên là Hỏa diệm quang, bốn tên là Tận vô d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rong đại hải không có bốn đại bửu này thời nước sẽ ngập tràn từ bốn châu thiên hạ lên đến Hữu Ðả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Quang minh của đại bửu Nhựt tạng nếu chiếu nhằm nước biển thời đều biến thành sữa. Quang minh của Ly nhuận đại bửu nếu chiếu nhằm sữa này thời liền biến thành lạc. Quang minh của Hỏa diệm quang đại bửu chiếu nhằm lạc này thời biến thành tô. Quang minh của tận vô dư đại bửu chiếu nhằm tô này thời biến thành đề hồ, như lửa cháy phừng đều không còn sót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Cũng vậy, biển đại trí huệ của đức Như Lai Ðẳng Chánh Giác có bốn đại trí huệ bửu đầy đủ vô lượng oai đức quang minh. Trí quang minh này chạm đến chư Bồ Tát, nhẫn đến khiến được đại trí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bốn đại trí bửu : một Ðại trí bửu diệt tất cả lượng sóng tán thiện. Hai là Ðại trí bửu trừ tất cả pháp ái. Ba là Ðại trí bửu huệ quang chiếu khắp. Bốn là Ðại trí bửu cùng với Như Lai bình đẳng vô biên vô công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chư Bồ Tát tu tập tất cả pháp trợ đạo phát khởi vô lượng tán thiện. Tất cả thế gian, Thiên, Nhơn, A tu la chẳng phá hư được. Ðức Như Lai dùng quang minh của đại trí bửu diệt tán thiện chiếu đến Bồ Tát này khiến bỏ tất cả tán thiện, chuyên tâm một cảnh trụ nơi chánh định. Lại dùng quang minh của đại trí bửu trừ pháp ái chiếu đến Bồ Tát này khiến trừ bỏ lòng tham đắm nơi tam muội, phát khởi đại thần thông. Lại dùng quang minh của đại trí bửu huệ quang phổ chiếu chạm đến Bồ Tát này, khiến bỏ thần thông quảng đại đã phát khởi, mà trụ nơi đại minh công dụng hạnh. Lại dùng quang minh của đại trí bửu cùng Như Lai bình đẳng vô biên vô công dụng chiếu đến Bồ Tát này, khiến bỏ đại minh công dụng hạnh đã phát khởi, nhẫn đến được bực Như Lai bình đẳng, dứt sạch tất cả công dụng không sót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không có quang minh của bốn đại trí bửu của đức Như Lai chiếu đến, thời tất không có một Bồ Tát nào được bậ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năm của tâm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như từ thủy tế lên đến Phi Tưởng Phi Phi Tưởng thiên, trong đó cả Ðại Thiên quốc độ, những chúng sanh cõi Dục, cõi Sắc, cõi Vô Sắc, đều nương hư không mà khởi mà trụ. Vì hư không cùng khắp vậy. Dầu hư không đó dung khắp ba cõi mà không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rí huệ cũng như vậy. Hoặn Thanh Văn trí, hoặc Ðộc Giác trí, hoặc Bồ Tát trí, hoặc hữu vi hạnh trí, hoặc vô vi hạnh trí, tất cả đều nương Như Lai trí mà khởi mà trụ. Vì trí huệ của Như Lai khắp tất cả. Dầu dung khắp tất cả vô lượng trí huệ, mà Như Lai trí huệ vẫn không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sáu của tâm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Như đảnh núi Tuyết có cây Dược Vương tên là Vô Tận Căn. Rễ cây Dược Vương này mọc từ thủy luân tế suốt thấu kim cang địa sâu mười sáu vạn tám ngàn do tuần. Lúc cây Dược Vương này mọc rễ thời tất cả ở Diêm Phù Ðề mọc rễ, lúc thân cây Dược Vương mọc lên thời tất cả thân cây ở Diêm Phù Ðề mọc lên, nhánh lá bông trái cũng như vậy. Cây Dược Vương này, gốc hay sanh cây, cây hay sanh gốc rễ. Gốc rễ không cùng tận nên gọi là Vô Tậ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ây Dược Vương này hay làm cho những cây ở tất cả xứ đều được sanh trưởng, chỉ trừ hai nơi địa ngục và trong thủy luân không thể làm tăng trưởng. Nhưng cũng không nhàm bỏ hai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ây đại Dược Vương trí huệ của Như Lai cũng như vậy. Do quá khứ phát sanh thành tựu tất cả trí huệ pháp lành, trùm khắp tất cả chúng sanh giới, trừ diệt tất cả những khổ ác đạo. Bi nguyện quảng đại làm gốc rễ, sanh trong chủng tánh trí huệ chơn thiệt của tất cả Như Lai. Phương tiện thiện xảo kiên cố bất động dùng làm thân cây. Trí khắp pháp giới các Ba la mật dùng làm nhánh cây. Thiền định, giải thoát, các đại tam muội dùng làm lá cây. Tổng trì biện tài Bồ đề phần pháp dùng làm bông. Chư Phật giải thoát rốt ráo không biến đổi dùng làm tr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ây đại Dược Vương trí huệ của đức Như Lai cớ sao lại được gọi là Vô Tận Căn ? Vì rốt ráo không thôi dứt. Vì chẳng dứt Bồ Tát hạnh. Bồ Tát hạnh tức là Như Lai tánh, Như Lai tánh tức là Bồ Tát hạnh nên được gọi là Vô Tậ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Lúc cây đại trí huệ của Như Lai mọc rễ thời làm cho tất cả Bồ Tát sanh rễ đại từ bi chẳng bỏ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thân cây đại trí huệ này sanh lên thời làm cho tất cả Bồ Tát tăng trưởng thân cây thâm tâm tinh tấn kiên cố.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hánh của đại trí huệ này sanh thời làm cho tất cả Bồ Tát tăng trưởng tất cả nhánh Ba la m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lá của đại trí huệ này sanh thời làm cho tất cả Bồ Tát sanh trưởng lá công đức tịnh giới đầu đà thiểu dục tri tú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bông đại trí huệ này sanh thời làm cho tất cả Bồ Tát đầy đủ bông thiện căn tướng hảo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trái đại trí huệ này sanh thời làm cho tất cả Bồ Tát được trái Vô sanh nhẫn cho đến quả chư Phật quán đảnh nhẫn. Trí huệ của Như Lai chỉ không thể làm cho hai chỗ được lợi ích sanh trưởng : một là hàng nhị thừa sa vào hố sâu vô vi quảng đại, hai là những chúng sanh hư hoại thiện căn chìm trong nước đại tà kiến tham ái. Nhưng vẫn không hề nhàm bỏ hai chỗ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Trí huệ của đức Như Lai không tăng giảm, vì gốc rễ khéo an trụ sanh trưởng không thôi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bảy của tâm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Ðại Thiên thế giới, lúc kiếp hỏa khởi đốt cháy tất cả cây cỏ lùm rừng, nhẫn đến núi Thiết Vi, núi Ðại Thiết Vi đều cháy không thừa sót. Giả sử có người cầm cỏ khô ném vào trong lửa đó tất là phải cháy hết. Nhưng cũng cho là cỏ đó được chẳng cháy. Chớ còn không thể nói rằng trí huệ của đức Như Lai phân biệt không biết hết tam thế tất cả chúng sanh, tất cả quốc độ, tất cả kiếp số, tất cả các pháp. Vì trí huệ Như Lai bình đẳng thấu rõ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tám của tâm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phong tai lúc phá hoại thế giới, có gió lớn nổi lên tên là Tán Hoại, có thể phá hư Ðại Thiên thế giới, núi Thiết Vi v.v… đều nát thành bụi. Lại có gió lớn tên là Năng Chướng bao che xung quanh Ðại Thiên thế giới, ngăn gió Tán Hoại không cho thổi đến những thế giới khác. Nếu không có gió Năng Chướng này thời thập phương thế giới sẽ tan hư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Ðẳng Chánh Giác có đại trí phong tên là Năng Diệt, có thể diệt trừ tập khí phiền não của tất cả chư đại Bồ Tát. Có đại trí phong tên là Xảo Trì, khéo giữ gìn chư Bồ Tát căn khí chưa thành thục chẳng cho đại trí phong Năng Diệt dứt tất cả tập khí phiền não. Nếu không có đại trí phong Xảo Trì của Như Lai, thời vô lượng Bồ Tát sẽ sa vào bực Thanh Văn, Bích Chi Phật. Do trí Xảo Trì này làm cho chư Bồ Tát vượt khỏi bực Nhị thừa an trụ nơi bực rốt ráo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chín của tâm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Trí huệ của đức Như Lai không chỗ nào là chẳng đến. Vì không một chúng sanh nào mà chẳng có đủ Như Lai trí huệ, chỉ do vọng tưởng điên đảo chấp trước nên không chứng được. Nếu rời vọng tưởng thời nhứt thiết trí, tự nhiên trí, vô ngại trí liền hiện t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có quyển sách lớn bằng Ðại Thiên thế giới biên chép hết cả những sự trong Ðại Thiên thế giới. Những là biên chép hết những sự trong Ðại Thiết Vi Sơn thời lượng bằng núi Ðại Thiết Vi, biên chép những sự trong đại địa thời lượng bằng đại địa, biên chép những sự trong Trung Thiên thế giới thời lượng bằng Trung Thiên thế giới, biên chép những sự trong Tiểu Thiên thế giới thời lượng bằng Tiểu Thiên thế giới. Như vậy nhẫn đến biên chép những sự trong bốn châu thiên hạ, trong đại hải, trong Tu Di Sơn, trong cung điện của Ðịa Cư Thiên, của Không Cư Thiên, của Sắc Giới Thiên, của Vô Sắc Giới Thiên, biên chép mỗi xứ thời lượng của sách cũng bằng như vậy. Quyển sách lớn này dầu lượng bằng Ðại Thiên thế giới mà toàn ở tại trong một vi trần. Như một vi trần, tất cả vi trần cũng đều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có một người trí huệ sáng suốt, thành tựu đầy đủ thiên nhãn thanh tịnh, thấy quyển sách này ở trong vi trần không chút lợi ích cho các chúng sanh, bèn nghĩ rằng tôi nên dùng sức tinh tấn phá vỡ vi trần đó để đem quyển sách lớn ra làm cho các chúng sanh được lợi ích. Nghĩ xong, người này liền dùng phương tiện phá vỡ vi trần đem quyển sách lớn ra, làm cho các chúng sanh được lợi ích. Như nơi một vi trần, tất cả vi trần cũng đều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trí huệ của đức Như Lai vô lượng vô ngại có thể lợi ích khắp tất cả chúng sanh, đầy đủ ở trong thân chúng sanh. Chỉ vì hàng phàm phu vọng tưởng chấp trước nên chẳng biết chẳng hay, chẳng được lợi 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đức Như Lai do trí nhãn thanh tịnh vô ngại xem khắp pháp giới tất cả chúng sanh mà nói rằng : Lạ thay ! Lạ thay ! Tại sao các chúng sanh này có đủ trí huệ Như Lai, mà ngu si mê lầm chẳng hay chẳng thấy. Ta nên đem thánh đạo dạy cho họ lìa hẳn vọng tưởng chấp trước. Từ trong thân, họ thấy được trí huệ Như Lai quảng đại, như Phật không khác. Nói xong, đức Như Lai liền đem thánh đạo dạy chúng sanh cho họ lìa vọng tưởng. Lìa vọng tưởng rồi thời chứng được Như Lai vô lượng trí huệ lợi ích an lạc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tướng thứ mười của tâm Như Lai, chư đại Bồ Tát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dùng vô lượng vô ngại bất tư nghì tướng quảng đại như vậy để biết tâm của đức Như Lai Ð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muốn nói rõ lại nghĩa này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Muốn biết tâm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ên quán trí huệ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không chỗ n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ư hư không vô y</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mọi điều vui</w:t>
      </w:r>
    </w:p>
    <w:p>
      <w:pPr>
        <w:pStyle w:val="NoSpacing"/>
        <w:jc w:val="both"/>
        <w:rPr>
          <w:rFonts w:ascii="Times New Roman" w:hAnsi="Times New Roman" w:cs="Times New Roman"/>
          <w:sz w:val="28"/>
          <w:szCs w:val="28"/>
        </w:rPr>
      </w:pPr>
      <w:r>
        <w:rPr>
          <w:rFonts w:cs="Times New Roman" w:ascii="Times New Roman" w:hAnsi="Times New Roman"/>
          <w:sz w:val="28"/>
          <w:szCs w:val="28"/>
        </w:rPr>
        <w:t>Và những trí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ương Phật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không y chỉ</w:t>
      </w:r>
    </w:p>
    <w:p>
      <w:pPr>
        <w:pStyle w:val="NoSpacing"/>
        <w:jc w:val="both"/>
        <w:rPr>
          <w:rFonts w:ascii="Times New Roman" w:hAnsi="Times New Roman" w:cs="Times New Roman"/>
          <w:sz w:val="28"/>
          <w:szCs w:val="28"/>
        </w:rPr>
      </w:pPr>
      <w:r>
        <w:rPr>
          <w:rFonts w:cs="Times New Roman" w:ascii="Times New Roman" w:hAnsi="Times New Roman"/>
          <w:sz w:val="28"/>
          <w:szCs w:val="28"/>
        </w:rPr>
        <w:t>Thanh Văn và Ðộc Giác</w:t>
      </w:r>
    </w:p>
    <w:p>
      <w:pPr>
        <w:pStyle w:val="NoSpacing"/>
        <w:jc w:val="both"/>
        <w:rPr>
          <w:rFonts w:ascii="Times New Roman" w:hAnsi="Times New Roman" w:cs="Times New Roman"/>
          <w:sz w:val="28"/>
          <w:szCs w:val="28"/>
        </w:rPr>
      </w:pPr>
      <w:r>
        <w:rPr>
          <w:rFonts w:cs="Times New Roman" w:ascii="Times New Roman" w:hAnsi="Times New Roman"/>
          <w:sz w:val="28"/>
          <w:szCs w:val="28"/>
        </w:rPr>
        <w:t>Cùng chư Phật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ương nơi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không tă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ăng cũng khô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Không sanh cũng không d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nước thường chảy ngầm</w:t>
      </w:r>
    </w:p>
    <w:p>
      <w:pPr>
        <w:pStyle w:val="NoSpacing"/>
        <w:jc w:val="both"/>
        <w:rPr>
          <w:rFonts w:ascii="Times New Roman" w:hAnsi="Times New Roman" w:cs="Times New Roman"/>
          <w:sz w:val="28"/>
          <w:szCs w:val="28"/>
        </w:rPr>
      </w:pPr>
      <w:r>
        <w:rPr>
          <w:rFonts w:cs="Times New Roman" w:ascii="Times New Roman" w:hAnsi="Times New Roman"/>
          <w:sz w:val="28"/>
          <w:szCs w:val="28"/>
        </w:rPr>
        <w:t>Ai đào đều được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không niệm,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Công lực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Ở khắp tâm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siêng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Mau được trí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Như rồng có bốn châu</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tất cả báu</w:t>
      </w:r>
    </w:p>
    <w:p>
      <w:pPr>
        <w:pStyle w:val="NoSpacing"/>
        <w:jc w:val="both"/>
        <w:rPr>
          <w:rFonts w:ascii="Times New Roman" w:hAnsi="Times New Roman" w:cs="Times New Roman"/>
          <w:sz w:val="28"/>
          <w:szCs w:val="28"/>
        </w:rPr>
      </w:pPr>
      <w:r>
        <w:rPr>
          <w:rFonts w:cs="Times New Roman" w:ascii="Times New Roman" w:hAnsi="Times New Roman"/>
          <w:sz w:val="28"/>
          <w:szCs w:val="28"/>
        </w:rPr>
        <w:t>Cất châu chỗ thâm mật</w:t>
      </w:r>
    </w:p>
    <w:p>
      <w:pPr>
        <w:pStyle w:val="NoSpacing"/>
        <w:jc w:val="both"/>
        <w:rPr>
          <w:rFonts w:ascii="Times New Roman" w:hAnsi="Times New Roman" w:cs="Times New Roman"/>
          <w:sz w:val="28"/>
          <w:szCs w:val="28"/>
        </w:rPr>
      </w:pPr>
      <w:r>
        <w:rPr>
          <w:rFonts w:cs="Times New Roman" w:ascii="Times New Roman" w:hAnsi="Times New Roman"/>
          <w:sz w:val="28"/>
          <w:szCs w:val="28"/>
        </w:rPr>
        <w:t>Kẻ phàm chẳ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bốn trí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tất cả trí</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khác không thấy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ỉ trừ đạ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hư biển có bốn châu</w:t>
      </w:r>
    </w:p>
    <w:p>
      <w:pPr>
        <w:pStyle w:val="NoSpacing"/>
        <w:jc w:val="both"/>
        <w:rPr>
          <w:rFonts w:ascii="Times New Roman" w:hAnsi="Times New Roman" w:cs="Times New Roman"/>
          <w:sz w:val="28"/>
          <w:szCs w:val="28"/>
        </w:rPr>
      </w:pPr>
      <w:r>
        <w:rPr>
          <w:rFonts w:cs="Times New Roman" w:ascii="Times New Roman" w:hAnsi="Times New Roman"/>
          <w:sz w:val="28"/>
          <w:szCs w:val="28"/>
        </w:rPr>
        <w:t>Hay rút tất cả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biển chẳng tràn đầy</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thêm bớt</w:t>
      </w:r>
    </w:p>
    <w:p>
      <w:pPr>
        <w:pStyle w:val="NoSpacing"/>
        <w:jc w:val="both"/>
        <w:rPr>
          <w:rFonts w:ascii="Times New Roman" w:hAnsi="Times New Roman" w:cs="Times New Roman"/>
          <w:sz w:val="28"/>
          <w:szCs w:val="28"/>
        </w:rPr>
      </w:pPr>
      <w:r>
        <w:rPr>
          <w:rFonts w:cs="Times New Roman" w:ascii="Times New Roman" w:hAnsi="Times New Roman"/>
          <w:sz w:val="28"/>
          <w:szCs w:val="28"/>
        </w:rPr>
        <w:t>Trí Như La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Dứt sóng trừ pháp á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lớn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Hay sanh Phật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Hạ phương đến Hữu Ðảnh</w:t>
      </w:r>
    </w:p>
    <w:p>
      <w:pPr>
        <w:pStyle w:val="NoSpacing"/>
        <w:jc w:val="both"/>
        <w:rPr>
          <w:rFonts w:ascii="Times New Roman" w:hAnsi="Times New Roman" w:cs="Times New Roman"/>
          <w:sz w:val="28"/>
          <w:szCs w:val="28"/>
        </w:rPr>
      </w:pPr>
      <w:r>
        <w:rPr>
          <w:rFonts w:cs="Times New Roman" w:ascii="Times New Roman" w:hAnsi="Times New Roman"/>
          <w:sz w:val="28"/>
          <w:szCs w:val="28"/>
        </w:rPr>
        <w:t>Dục, Sắc, Vô Sắc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ương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Hư không chẳ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anh Văn và Ðộc Giá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ác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ương nơi Phật trí</w:t>
      </w:r>
    </w:p>
    <w:p>
      <w:pPr>
        <w:pStyle w:val="NoSpacing"/>
        <w:jc w:val="both"/>
        <w:rPr>
          <w:rFonts w:ascii="Times New Roman" w:hAnsi="Times New Roman" w:cs="Times New Roman"/>
          <w:sz w:val="28"/>
          <w:szCs w:val="28"/>
        </w:rPr>
      </w:pPr>
      <w:r>
        <w:rPr>
          <w:rFonts w:cs="Times New Roman" w:ascii="Times New Roman" w:hAnsi="Times New Roman"/>
          <w:sz w:val="28"/>
          <w:szCs w:val="28"/>
        </w:rPr>
        <w:t>Trí Phật vô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úi Tuyết có Dược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ên là Vô Tận Căn</w:t>
      </w:r>
    </w:p>
    <w:p>
      <w:pPr>
        <w:pStyle w:val="NoSpacing"/>
        <w:jc w:val="both"/>
        <w:rPr>
          <w:rFonts w:ascii="Times New Roman" w:hAnsi="Times New Roman" w:cs="Times New Roman"/>
          <w:sz w:val="28"/>
          <w:szCs w:val="28"/>
        </w:rPr>
      </w:pPr>
      <w:r>
        <w:rPr>
          <w:rFonts w:cs="Times New Roman" w:ascii="Times New Roman" w:hAnsi="Times New Roman"/>
          <w:sz w:val="28"/>
          <w:szCs w:val="28"/>
        </w:rPr>
        <w:t>Hay sanh tất cả cây</w:t>
      </w:r>
    </w:p>
    <w:p>
      <w:pPr>
        <w:pStyle w:val="NoSpacing"/>
        <w:jc w:val="both"/>
        <w:rPr>
          <w:rFonts w:ascii="Times New Roman" w:hAnsi="Times New Roman" w:cs="Times New Roman"/>
          <w:sz w:val="28"/>
          <w:szCs w:val="28"/>
        </w:rPr>
      </w:pPr>
      <w:r>
        <w:rPr>
          <w:rFonts w:cs="Times New Roman" w:ascii="Times New Roman" w:hAnsi="Times New Roman"/>
          <w:sz w:val="28"/>
          <w:szCs w:val="28"/>
        </w:rPr>
        <w:t>Gốc, thân, nhánh, bông, trá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Sanh trong Như Lai chủng</w:t>
      </w:r>
    </w:p>
    <w:p>
      <w:pPr>
        <w:pStyle w:val="NoSpacing"/>
        <w:jc w:val="both"/>
        <w:rPr>
          <w:rFonts w:ascii="Times New Roman" w:hAnsi="Times New Roman" w:cs="Times New Roman"/>
          <w:sz w:val="28"/>
          <w:szCs w:val="28"/>
        </w:rPr>
      </w:pPr>
      <w:r>
        <w:rPr>
          <w:rFonts w:cs="Times New Roman" w:ascii="Times New Roman" w:hAnsi="Times New Roman"/>
          <w:sz w:val="28"/>
          <w:szCs w:val="28"/>
        </w:rPr>
        <w:t>Ðã được Bồ Ðề rồi</w:t>
      </w:r>
    </w:p>
    <w:p>
      <w:pPr>
        <w:pStyle w:val="NoSpacing"/>
        <w:jc w:val="both"/>
        <w:rPr>
          <w:rFonts w:ascii="Times New Roman" w:hAnsi="Times New Roman" w:cs="Times New Roman"/>
          <w:sz w:val="28"/>
          <w:szCs w:val="28"/>
        </w:rPr>
      </w:pPr>
      <w:r>
        <w:rPr>
          <w:rFonts w:cs="Times New Roman" w:ascii="Times New Roman" w:hAnsi="Times New Roman"/>
          <w:sz w:val="28"/>
          <w:szCs w:val="28"/>
        </w:rPr>
        <w:t>Lại sanh Bồ Tát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cầm cỏ khô</w:t>
      </w:r>
    </w:p>
    <w:p>
      <w:pPr>
        <w:pStyle w:val="NoSpacing"/>
        <w:jc w:val="both"/>
        <w:rPr>
          <w:rFonts w:ascii="Times New Roman" w:hAnsi="Times New Roman" w:cs="Times New Roman"/>
          <w:sz w:val="28"/>
          <w:szCs w:val="28"/>
        </w:rPr>
      </w:pPr>
      <w:r>
        <w:rPr>
          <w:rFonts w:cs="Times New Roman" w:ascii="Times New Roman" w:hAnsi="Times New Roman"/>
          <w:sz w:val="28"/>
          <w:szCs w:val="28"/>
        </w:rPr>
        <w:t>Ðể vào trong kiếp hỏa</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còn cháy đỏ</w:t>
      </w:r>
    </w:p>
    <w:p>
      <w:pPr>
        <w:pStyle w:val="NoSpacing"/>
        <w:jc w:val="both"/>
        <w:rPr>
          <w:rFonts w:ascii="Times New Roman" w:hAnsi="Times New Roman" w:cs="Times New Roman"/>
          <w:sz w:val="28"/>
          <w:szCs w:val="28"/>
        </w:rPr>
      </w:pPr>
      <w:r>
        <w:rPr>
          <w:rFonts w:cs="Times New Roman" w:ascii="Times New Roman" w:hAnsi="Times New Roman"/>
          <w:sz w:val="28"/>
          <w:szCs w:val="28"/>
        </w:rPr>
        <w:t>Cỏ khô tất phải cháy</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kiếp và cõi</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ỏ khô cho chẳng chá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biết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ó gió tên Tán Hoại</w:t>
      </w:r>
    </w:p>
    <w:p>
      <w:pPr>
        <w:pStyle w:val="NoSpacing"/>
        <w:jc w:val="both"/>
        <w:rPr>
          <w:rFonts w:ascii="Times New Roman" w:hAnsi="Times New Roman" w:cs="Times New Roman"/>
          <w:sz w:val="28"/>
          <w:szCs w:val="28"/>
        </w:rPr>
      </w:pPr>
      <w:r>
        <w:rPr>
          <w:rFonts w:cs="Times New Roman" w:ascii="Times New Roman" w:hAnsi="Times New Roman"/>
          <w:sz w:val="28"/>
          <w:szCs w:val="28"/>
        </w:rPr>
        <w:t>Hay phá hoại Ðại Thiên</w:t>
      </w:r>
    </w:p>
    <w:p>
      <w:pPr>
        <w:pStyle w:val="NoSpacing"/>
        <w:jc w:val="both"/>
        <w:rPr>
          <w:rFonts w:ascii="Times New Roman" w:hAnsi="Times New Roman" w:cs="Times New Roman"/>
          <w:sz w:val="28"/>
          <w:szCs w:val="28"/>
        </w:rPr>
      </w:pPr>
      <w:r>
        <w:rPr>
          <w:rFonts w:cs="Times New Roman" w:ascii="Times New Roman" w:hAnsi="Times New Roman"/>
          <w:sz w:val="28"/>
          <w:szCs w:val="28"/>
        </w:rPr>
        <w:t>Nếu không gió khác ngăn</w:t>
      </w:r>
    </w:p>
    <w:p>
      <w:pPr>
        <w:pStyle w:val="NoSpacing"/>
        <w:jc w:val="both"/>
        <w:rPr>
          <w:rFonts w:ascii="Times New Roman" w:hAnsi="Times New Roman" w:cs="Times New Roman"/>
          <w:sz w:val="28"/>
          <w:szCs w:val="28"/>
        </w:rPr>
      </w:pPr>
      <w:r>
        <w:rPr>
          <w:rFonts w:cs="Times New Roman" w:ascii="Times New Roman" w:hAnsi="Times New Roman"/>
          <w:sz w:val="28"/>
          <w:szCs w:val="28"/>
        </w:rPr>
        <w:t>Sẽ hoại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Gió đại trí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Diệt phiền não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gió Thiện Xảo</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rụ bự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hư có quyển sách lớn</w:t>
      </w:r>
    </w:p>
    <w:p>
      <w:pPr>
        <w:pStyle w:val="NoSpacing"/>
        <w:jc w:val="both"/>
        <w:rPr>
          <w:rFonts w:ascii="Times New Roman" w:hAnsi="Times New Roman" w:cs="Times New Roman"/>
          <w:sz w:val="28"/>
          <w:szCs w:val="28"/>
        </w:rPr>
      </w:pPr>
      <w:r>
        <w:rPr>
          <w:rFonts w:cs="Times New Roman" w:ascii="Times New Roman" w:hAnsi="Times New Roman"/>
          <w:sz w:val="28"/>
          <w:szCs w:val="28"/>
        </w:rPr>
        <w:t>Lượng bằng Ðại Thiên giới</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ần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Có một người thô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ịnh nhãn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Phá trần đem sách ra</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khắp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Ở khắp tâm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ị vọng tưởng buộc rà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hay cũng chẳ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đại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trừ vọng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rí bèn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Phổ Hiền đại Bồ Tát lại bảo chư Bồ Tá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cảnh giới của đức Như Lai Ðẳng Chánh Giác như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dùng trí huệ vô ngại biết tất cả cảnh giới thế gian là cảnh giới Như Lai. Biết tất cả tam thế cảnh giới, tất cả cõi cảnh giới, tất cả pháp cảnh giới, tất cả chúng sanh cảnh giới, chơn như vô sai biệt cảnh giới, pháp giới vô chướng ngại cảnh giới, thiệt tế vô biên tế cảnh giới, hư không vô phần lượng cảnh giới, cảnh giới không cảnh giới, đều là Như Lai cả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tất cả thế gian cảnh giới vô lượng, Như Lai cảnh giới cũng vô lượng. Như tất cả tam thế cảnh giới vô lượng, Như Lai cảnh giới cũng vô lượng. Nhẫn đến như cảnh giới không cảnh giới vô lượng, Như Lai cảnh giới cũng vô lượng. Như cảnh giới không cảnh giới tất cả xứ không có, Như Lai cảnh giới cũng vậy, tất cả xứ không c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tâm cảnh giới là Như Lai cảnh giới. Như tâm cảnh giới vô lượng vô biên vô phược vô thoát, Như Lai cảnh giới cũng vô lượng vô biên vô phược vô thoát. Vì do tư duy phân biệt như vậy như vậy, nên hiển hiện vô lượng như vậy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đại Long Vương tùy tâm tuôn mưa, mưa đó chẳng từ trong ra, chẳng từ ngoài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cảnh giới cũng như vậy. Tùy ở sự tư duy phân biệt như vậy thời có vô lượng hiển hiện như vậy, ở trong mười phương đều không chỗ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nước đại hải đều từ tâm lực của Long Vương khởi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ển nhứt thiết trí của chư Phật Như Lai cũng như vậy, đều từ đại nguyện thưở xưa của Như Lai mà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Biển nhứt thiết trí vô lượng vô biên bất tư nghì, chẳng thể ngôn thuyết. Nhưng nay tôi lược nói ví dụ, đại chúng nên lắng ngh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m Diêm Phù Ðề này có hai ngàn năm trăm con sông chảy vào đại hải. Tây Câu Gia Ni có năm ngàn con sông chảy vào đại hải. Ðông Phất Bà Ðề có bảy ngàn năm trăm con sông chảy vào đại hải. Bắc Uất Ðơn Việt có một vạn con sông chảy vào đại hải. Bốn châu thiên hạ có hai vạn năm trăm con sông như vậy luôn nối tiếp chảy vào đại hải, nước sông đó đã rất nhiề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ại hải lại có Thập Quang Minh Long Vương mưa nước nhiều gấp bội nước sông. Lại có Bá Quang Minh Long Vương mưa nước nhiều gấp bội nước mưa trên. Lại có Ðại Trang Nghiêm Long Vương, Ma Na Tư Long Vương, Lôi Chấn long Vương, Nan Ðà Long Vương, Bạt Nan Ðà Long Vương, Vô Lượng Quang Minh Long Vương, Liên Chú Bất Ðoạn Long Vương, Ðại Thắng Long Vương, Ðại Phấn Tấn Long Vương, có tám mươi ức đại Long Vương như vậy đều làm mưa xuống đại hải và đều tuần tự nhiều gấp bội. Thái Tử của Ta Kiệt La Long Vương tên là Diêm Phù Tràng mưa xuống đại hải lại hơn gấp bội Long Vương tr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ước trong cung điện của Thập Quang Minh Long Vương chảy vào đại hải gấp bội nước mưa trên. Nước trong cung điện của Bá Quang Minh Long Vương chảy vào đại hải lại gấp bội. Nhẫn đến cung điện của tám mươi ức đại Long Vương đều riêng khác và đều có nước chảy vào đại hải tuần tự gấp bội nh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Liệt La Long Vương mưa vào đại hải nước nhiều hơn trên. Nước trong cung điện của Ta Kiệt La Long Vương chảy vào đại hải lại nhiều gấp bội. Nước này màu lưu ly xanh biếc, chảy ra có giờ, do đây nên nước triều của đại hải không lỗi giờ.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vậy đại hải : nước vô lượng, châu báu vô lượng, chúng sanh vô lượng, đại địa nương dựa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hải vô lượng như vậy so với trí hải vô lượng của đức Như Lai không bằng một phần trăm, không bằng một phần ngàn, nhẫn đến không bằng một phần ưu ba ni sa đà. Chỉ tùy tâm chúng sanh mà lập ví dụ. Nhưng Phật cảnh giới chẳng phải ví dụ đến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trí hải của Như Lai vô lượng, vì từ sơ phát tâm tu Bồ Tát hạnh không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bửu tụ của Như Lai vô lượng vì tất cả pháp Bồ Ðề phần Tam Bảo chủng chẳng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chúng sanh trụ trong đó vô lượng, vì tất cả hàng hữu học vô học Thanh Văn, Duyên Giác thọ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ải biết trụ địa vô lượng, vì chư Bồ Tát từ Sơ Hoan Hỷ địa đến bực Cứu Cánh Vô Ngại địa ở nơi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vì nhập vô lượng trí huệ lợi ích tất cả chúng sanh, ở nơi cảnh giới của đức Như Lai Ðẳng Chánh Giác phải biết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muốn rõ lại nghĩa này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Như tâm cảnh giới vô biê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cảnh giớ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tâm cảnh giới từ ý sa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ảnh như vậy phải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Như Long chẳng rời khỏi cung điện</w:t>
      </w:r>
    </w:p>
    <w:p>
      <w:pPr>
        <w:pStyle w:val="NoSpacing"/>
        <w:jc w:val="both"/>
        <w:rPr>
          <w:rFonts w:ascii="Times New Roman" w:hAnsi="Times New Roman" w:cs="Times New Roman"/>
          <w:sz w:val="28"/>
          <w:szCs w:val="28"/>
        </w:rPr>
      </w:pPr>
      <w:r>
        <w:rPr>
          <w:rFonts w:cs="Times New Roman" w:ascii="Times New Roman" w:hAnsi="Times New Roman"/>
          <w:sz w:val="28"/>
          <w:szCs w:val="28"/>
        </w:rPr>
        <w:t>Do tâm oai lực tuôn mưa lớn</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mưa dầu không chỗ đến đi</w:t>
      </w:r>
    </w:p>
    <w:p>
      <w:pPr>
        <w:pStyle w:val="NoSpacing"/>
        <w:jc w:val="both"/>
        <w:rPr>
          <w:rFonts w:ascii="Times New Roman" w:hAnsi="Times New Roman" w:cs="Times New Roman"/>
          <w:sz w:val="28"/>
          <w:szCs w:val="28"/>
        </w:rPr>
      </w:pPr>
      <w:r>
        <w:rPr>
          <w:rFonts w:cs="Times New Roman" w:ascii="Times New Roman" w:hAnsi="Times New Roman"/>
          <w:sz w:val="28"/>
          <w:szCs w:val="28"/>
        </w:rPr>
        <w:t>Tùy long tâm nên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Mâu N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ừ đâu đến chẳng đi đâu</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tịnh tâm thời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Lượng bằng pháp giới vào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Như biển trân bửu vô biê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đại địa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ủy tánh một vị đồ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Kẻ sanh trong đó đều được lợi</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trí hải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ỗ có đều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Hữu học vô học trụ các đ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ở trong đó được lợi 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hạnh của đức Như Lai Ðẳng Chánh Giác như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biết vô ngại hạnh là Như Lai hạnh, phải biết chơn như hạnh là Như Lai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chơn như : tiền tế bất sanh, hậu tế bất động, hiện tại bất khởi. Như Lai hạnh cũng vậy : chẳng sanh, chẳng động, chẳng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pháp giới : chẳng phải hữu lượng, chẳng phải vô lượng, vì vô hình. Cũng vậy, Như Lai hạnh chẳng phải hữu lượng, chẳng phải vô lượng, vì vô hì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chim bay ngang hư không trải qua trăm năm, chỗ đã bay qua cùng chỗ chưa bay qua đều chẳng thể lường, vì hư không giới không biên tế. Cũng vậy, Như Lai hạnh, giả sử có người trải qua trăm ngàn ức na do tha kiếp phân biệt diễn thuyết đã nói chưa nói đều chẳng thể lường, vì Như Lai hạnh không ngằn m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ức Như Lai Ðẳng Chánh Giác trụ hạnh vô ngại, không có chỗ trụ mà hay khắp vì tất cả chúng sanh thị hiện công hạnh. Làm cho họ thấy rồi được vượt hơn tất cả đạo chướng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Ví như Kim Sí Ðiểu Vương bay trên hư không, đảo liệng chẳng đi, dùng mắt thanh tịnh quán sát trong cung điện của chư Long, phấn khởi sức mạnh lấy hai cánh quạt nước biển rẽ ra làm hai, bắt rồng mạng sắp chết để 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Như Lai Ðẳng Chánh Giác cũng như vậy, an trụ hạnh vô ngại dùng Phật nhãn thanh tịnh quán sát pháp giới tất cả chúng sanh, nếu là hạng từng đã gieo thiện căn đã thành thục, dùng sức mạnh thập lực vỗ hai cánh chỉ quán quạt tách nước biển tham ái sanh tử ra làm hai mà bắt lấy họ vào trong Phật pháp, cho họ dứt tất cả vọng tưởng hí luận, an trụ nơi hạnh vô ngại vô phân biệt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mặt nhựt mặt nguyệt không gì sánh, riêng đi vòng giữa hư không làm lợi ích chúng sanh, mà không tự nghĩ từ đâu đến và đi đến đâ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Như Lai cũng như vậy, tánh vốn tịch diệt không phân biệt, thị hiện du hành khắp pháp giới, vì muốn làm lợi ích tất cả chúng sanh, mà làm Phật sự không thôi nghỉ, vẫn không sanh hí luận phân biệt là ta từ đó đến rồi đi qua k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dùng vô lượng phương tiện vô lượng tánh tướng như vậy, để thấy biết công hạnh của đức Như Lai Ð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muốn rõ lại nghĩa này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hơn như chẳng san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nơi chỗ không thể thấy</w:t>
      </w:r>
    </w:p>
    <w:p>
      <w:pPr>
        <w:pStyle w:val="NoSpacing"/>
        <w:jc w:val="both"/>
        <w:rPr>
          <w:rFonts w:ascii="Times New Roman" w:hAnsi="Times New Roman" w:cs="Times New Roman"/>
          <w:sz w:val="28"/>
          <w:szCs w:val="28"/>
        </w:rPr>
      </w:pPr>
      <w:r>
        <w:rPr>
          <w:rFonts w:cs="Times New Roman" w:ascii="Times New Roman" w:hAnsi="Times New Roman"/>
          <w:sz w:val="28"/>
          <w:szCs w:val="28"/>
        </w:rPr>
        <w:t>Bực Ðại Nhiêu Ích, h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ượt hơn tam thế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 chẳng giới, chẳng không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hữu lượng chẳng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Ðại Công Ðức hạnh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 lượng, vô lượng, vì vô thân</w:t>
      </w:r>
    </w:p>
    <w:p>
      <w:pPr>
        <w:pStyle w:val="NoSpacing"/>
        <w:jc w:val="both"/>
        <w:rPr>
          <w:rFonts w:ascii="Times New Roman" w:hAnsi="Times New Roman" w:cs="Times New Roman"/>
          <w:sz w:val="28"/>
          <w:szCs w:val="28"/>
        </w:rPr>
      </w:pPr>
      <w:r>
        <w:rPr>
          <w:rFonts w:cs="Times New Roman" w:ascii="Times New Roman" w:hAnsi="Times New Roman"/>
          <w:sz w:val="28"/>
          <w:szCs w:val="28"/>
        </w:rPr>
        <w:t>Như chim bay đi ức ngàn năm</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sau hư không chẳng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kiếp diễn thuyết hạnh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Ðã nói chưa nói chẳ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Ðiễu Vương trên cao xem đại hải</w:t>
      </w:r>
    </w:p>
    <w:p>
      <w:pPr>
        <w:pStyle w:val="NoSpacing"/>
        <w:jc w:val="both"/>
        <w:rPr>
          <w:rFonts w:ascii="Times New Roman" w:hAnsi="Times New Roman" w:cs="Times New Roman"/>
          <w:sz w:val="28"/>
          <w:szCs w:val="28"/>
        </w:rPr>
      </w:pPr>
      <w:r>
        <w:rPr>
          <w:rFonts w:cs="Times New Roman" w:ascii="Times New Roman" w:hAnsi="Times New Roman"/>
          <w:sz w:val="28"/>
          <w:szCs w:val="28"/>
        </w:rPr>
        <w:t>Rẽ nước bắt lấy rồng để ăn</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hay cứu người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ỏi biển ải trừ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hựt nguyệt đi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đến tất cả chẳ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hế Tôn đi khắp cả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Giáo hóa chúng sanh chẳng động niệ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đức Như Lai thành Ðẳng Chánh Giác như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biết đức Như Lai thành Ðẳng Chánh Giác nơi tất cả nghĩa không chỗ quán sát, nơi pháp bình đẳng không chỗ nghi lầm, không hai, không tướng, không làm, không thôi, không lượng, không mé, rời xa hai bên an trụ nơi trung đạo, vượt khỏi tất cả văn tự ngôn thuyết, biết tất cả chúng sanh tâm niệm nghĩ tưởng, căn tánh, ưa thích, phiền não nhiễm tập. Tóm lại, biết rõ tam thế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Ví như đại hải có thể ấn hiện tất cả hình tượng sắc thân của các chúng sanh trong bốn châu thiên hạ, thế nên mọi loài đều cùng gọi là đại h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Bồ Ðề cũng như vậy, hiện khắp tất cả chúng sanh căn tánh ưa thích, mà không sở hiện, thế nên gọi là chư Phật Bồ Ð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Phật Bồ Ðề; tất cả văn tự chẳng tuyên được, tất cả âm thanh chẳng đến được, tất cả ngôn ngữ chẳng nói được, chỉ tùy chỗ sở nghi mà phương tiện khai th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Lúc đức Như Lai thành Ðẳng Chánh Giác được thân lượng bằng tất cả chúng sanh, được thân lượng bằng tất cả pháp, được thân lượng bằng tất cả cõi, được thân lượng bằng tất cả tam thế, được thân lượng bằng tất cả Phật, được thân lượng bằng tất cả ngữ ngôn, được thân lượng bằng chơn như, được thân lượng bằng pháp giới, được thân lượng bằng hư không giới, được thân lượng bằng vô ngại giới, được thân lượng bằng tất cả nguyện, được thân lượng bằng tất cả hạnh, được thân lượng bằng tịch diệt Niết Bàn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ân đã được, ngôn ngữ và tâm đã được cũng như vậy. Ðược vô lượng vô số tam luân thanh tịnh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Lúc đức Như Lai thành Chánh Giác, ở trong thân Như Lai, thấy khắp tất cả chúng sanh thành Chánh Giác. Nhẫn đến thấy khắp tất cả chúng sanh nhập Niết Bàn đều đồng một tánh. Một tánh đây chính là không tất cả tánh. Không những tánh gì ? Không tánh tướng, không tánh tận, không tánh sanh, không tánh diệt, không tánh ngã, không tánh phi ngã, không tánh chúng sanh, không tánh phi chúng sanh, không tánh Bồ Ðề, không tánh pháp giới, không tánh hư không, cũng lại không tánh thành Chánh Giác. Vì biết tất cả pháp đều không tánh nên được nhứt thiết trí đại bi tương tục cứu độ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Ví như hư không, tất cả thế giới hoặc thành hoặc hoại, hư không thường chẳng thêm bớt, vì hư không vốn vô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Bồ Ðề cũng như vậy, hoặc thành Chánh Giác hay chẳng thành Chánh Giác, cũng không tăng giảm. Vì Bồ Ðề vốn không tướng, không phi tướng, không một, không nhiề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Giả sử có người hay hóa làm hằng hà sa tâm, mỗi mỗi tâm lại hóa làm hằng hà sa Phật, đều không sắc, không hình, không tướng. Hóa như vậy tột hằng hà sa kiếp không thôi nghỉ.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chư Phật tử ! Các Ngài nghĩ thế nào ? Người đó hóa tâm, hóa Phật, có tất cả là bao nhiê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ánh Khởi Diệu Ðức Bồ Tát nói : Như theo tôi hiểu nghĩa của Ngài nói thời hóa cùng chẳng hóa đồng nhau không khác. Sao lại hỏi là có bao nhiê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Bồ Tát nói : Lành thay ! Lành thay ! Ðúng như lời Ngài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ả sử tất cả chúng sanh ở trong một niệm đều thành Chánh giác cùng chẳng thành Chánh giác đồng nhau không khác. Vì Bồ Ðề không có tướng. Nếu không tướng thời không tăng không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như vầy : Thành Ðẳng Chánh Giác đồng với Bồ Ðề một tướng không tướng. Lúc đức Như Lai thành Ðẳng Chánh Giác dùng phương tiện nhứt tướng nhập tam muội thiện giác trí. Nhập rồi ở một thân quảng đại thành Chánh Giác hiện thân bằng số tất cả chúng sanh trụ ở trong thân. Như một thân quảng đại thành Chánh Giác tất cả thân quảng đại thành Chánh Giác đều như vậy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ức Như Lai có vô lượng môn thành Chánh Giác như vậy, vì thế phải biết đức Như Lai hiện thân vô lượng. Vì vô lượng nên nói thân Như Lai là vô lượng giới đồng với chúng sa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thân Như Lai trong một lỗ lông có thân chư Phật bằng số tất cả chúng sanh. Vì đức Như Lai thành Ðẳng Chánh Giác rốt ráo không sanh diệt. Như một lỗ lông khắp pháp giới, tất cả lỗ lông cũng đều như vậy. Phải biết chẳng có một chút chỗ nào là không có thân Phật. Vì đức Như Lai thành Ðẳng Chánh Giác không chỗ nào chẳng đến. Tùy sở năng, tùy thế lực, ở dưới cây Bồ Ðề đạo tràng trên tòa sư tử, hiện nhiều thân thành Ð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tâm mình, niệm niệm thường có Phật thành Chánh Giác. Vì chư Phật Thế Tôn chẳng rời tâm này mà thành Chánh Giác. Như tâm mình, tâm của tất cả chúng sanh cũng đều như vậy, đều thường có Như Lai thành Ðẳng Chánh Giác, rộng lớn cùng khắp không chỗ nào chẳng có, chẳng rời, chẳng dứt, không thôi nghỉ, nhập pháp môn phương tiện bất tư ngh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đức Như Lai thành Ðẳng Chánh Giác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muốn rõ lại nghĩa này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Chánh Giác biết rõ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Không hai lìa hai đều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Tự tánh thanh tịnh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Ngã cùng phi ngã chẳ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biển ấn hiện thân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Do đây gọi biển là đại hải</w:t>
      </w:r>
    </w:p>
    <w:p>
      <w:pPr>
        <w:pStyle w:val="NoSpacing"/>
        <w:jc w:val="both"/>
        <w:rPr>
          <w:rFonts w:ascii="Times New Roman" w:hAnsi="Times New Roman" w:cs="Times New Roman"/>
          <w:sz w:val="28"/>
          <w:szCs w:val="28"/>
        </w:rPr>
      </w:pPr>
      <w:r>
        <w:rPr>
          <w:rFonts w:cs="Times New Roman" w:ascii="Times New Roman" w:hAnsi="Times New Roman"/>
          <w:sz w:val="28"/>
          <w:szCs w:val="28"/>
        </w:rPr>
        <w:t>Bồ Ðề ấn khắp các tâm hành</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ên gọi là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hế giới có thành hoại</w:t>
      </w:r>
    </w:p>
    <w:p>
      <w:pPr>
        <w:pStyle w:val="NoSpacing"/>
        <w:jc w:val="both"/>
        <w:rPr>
          <w:rFonts w:ascii="Times New Roman" w:hAnsi="Times New Roman" w:cs="Times New Roman"/>
          <w:sz w:val="28"/>
          <w:szCs w:val="28"/>
        </w:rPr>
      </w:pPr>
      <w:r>
        <w:rPr>
          <w:rFonts w:cs="Times New Roman" w:ascii="Times New Roman" w:hAnsi="Times New Roman"/>
          <w:sz w:val="28"/>
          <w:szCs w:val="28"/>
        </w:rPr>
        <w:t>Mà ở hư không chẳng thêm bớ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hiệ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Bồ Ðề một tướng thường không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hóa tâm hóa làm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óa cùng chẳng hóa tánh không khá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thành Bồ Ðề</w:t>
      </w:r>
    </w:p>
    <w:p>
      <w:pPr>
        <w:pStyle w:val="NoSpacing"/>
        <w:jc w:val="both"/>
        <w:rPr>
          <w:rFonts w:ascii="Times New Roman" w:hAnsi="Times New Roman" w:cs="Times New Roman"/>
          <w:sz w:val="28"/>
          <w:szCs w:val="28"/>
        </w:rPr>
      </w:pPr>
      <w:r>
        <w:rPr>
          <w:rFonts w:cs="Times New Roman" w:ascii="Times New Roman" w:hAnsi="Times New Roman"/>
          <w:sz w:val="28"/>
          <w:szCs w:val="28"/>
        </w:rPr>
        <w:t>Thành cùng chẳng thành không tă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ó tam muội tên Thiện Giác</w:t>
      </w:r>
    </w:p>
    <w:p>
      <w:pPr>
        <w:pStyle w:val="NoSpacing"/>
        <w:jc w:val="both"/>
        <w:rPr>
          <w:rFonts w:ascii="Times New Roman" w:hAnsi="Times New Roman" w:cs="Times New Roman"/>
          <w:sz w:val="28"/>
          <w:szCs w:val="28"/>
        </w:rPr>
      </w:pPr>
      <w:r>
        <w:rPr>
          <w:rFonts w:cs="Times New Roman" w:ascii="Times New Roman" w:hAnsi="Times New Roman"/>
          <w:sz w:val="28"/>
          <w:szCs w:val="28"/>
        </w:rPr>
        <w:t>Dưới cây Bồ Ðề nhập định này</w:t>
      </w:r>
    </w:p>
    <w:p>
      <w:pPr>
        <w:pStyle w:val="NoSpacing"/>
        <w:jc w:val="both"/>
        <w:rPr>
          <w:rFonts w:ascii="Times New Roman" w:hAnsi="Times New Roman" w:cs="Times New Roman"/>
          <w:sz w:val="28"/>
          <w:szCs w:val="28"/>
        </w:rPr>
      </w:pPr>
      <w:r>
        <w:rPr>
          <w:rFonts w:cs="Times New Roman" w:ascii="Times New Roman" w:hAnsi="Times New Roman"/>
          <w:sz w:val="28"/>
          <w:szCs w:val="28"/>
        </w:rPr>
        <w:t>Phóng vô lượng quang bằ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Khai ngộ quần sanh như sen nở</w:t>
      </w:r>
    </w:p>
    <w:p>
      <w:pPr>
        <w:pStyle w:val="NoSpacing"/>
        <w:jc w:val="both"/>
        <w:rPr>
          <w:rFonts w:ascii="Times New Roman" w:hAnsi="Times New Roman" w:cs="Times New Roman"/>
          <w:sz w:val="28"/>
          <w:szCs w:val="28"/>
        </w:rPr>
      </w:pPr>
      <w:r>
        <w:rPr>
          <w:rFonts w:cs="Times New Roman" w:ascii="Times New Roman" w:hAnsi="Times New Roman"/>
          <w:sz w:val="28"/>
          <w:szCs w:val="28"/>
        </w:rPr>
        <w:t>Như tam thế kiếp sát,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ó những tâm niệm và căn, dục</w:t>
      </w:r>
    </w:p>
    <w:p>
      <w:pPr>
        <w:pStyle w:val="NoSpacing"/>
        <w:jc w:val="both"/>
        <w:rPr>
          <w:rFonts w:ascii="Times New Roman" w:hAnsi="Times New Roman" w:cs="Times New Roman"/>
          <w:sz w:val="28"/>
          <w:szCs w:val="28"/>
        </w:rPr>
      </w:pPr>
      <w:r>
        <w:rPr>
          <w:rFonts w:cs="Times New Roman" w:ascii="Times New Roman" w:hAnsi="Times New Roman"/>
          <w:sz w:val="28"/>
          <w:szCs w:val="28"/>
        </w:rPr>
        <w:t>Thân bằng số ấy đều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Nên Chánh Giác gọi là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đức Như Lai Ðẳng Chánh Giác chuyển pháp luân như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biết như vầy : Ðức Như Lai dùng sức tâm tự tại không khởi không chuyển mà chuyển pháp luân, vì biết tất cả pháp thường không khởi. Dùng ba thứ chuyển dứt chỗ đáng dứt mà chuyển pháp luân, vì biết tất cả pháp lìa biên kiến. Lìa dục tế phi tế mà chuyển pháp luân. Vì nhập tất cả pháp hư không tế. Không có ngôn thuyết mà chuyển pháp luân, vì biết tất cả pháp chẳng thể nói. Rốt ráo tịch diệt mà chuyển pháp luân, vì biết tất cả pháp là tánh Niết Bàn. Dùng tất cả văn tự, tất cả ngữ ngôn mà chuyển pháp luân, vì âm thanh của Như Lai không chỗ nào chẳng đến. Biết tiếng như vang mà chuyển pháp luân, vì rõ tánh chơn thiệt của các pháp. Trong một âm thanh phát ra tất cả âm thanh mà chuyển pháp luân, vì rốt ráo không chủ. Không sót không hết mà chuyển pháp luân, vì trong ngoài không nhiễm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Ví như tất cả văn tự ngữ ngôn tột kiếp vị lai nói chẳng hết được. Phật chuyển pháp luân cũng như vậy, tất cả văn tự an lập hiển thị không thôi nghỉ không cùng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Lai pháp luân đều nhập tất cả ngữ ngôn văn tự mà không chỗ trụ. Ví như viết chữ vào khắp tất cả sự, tất cả lời, tất cả toán số, tất cả chỗ thế gian và xuất thế gian mà không chỗ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Âm thanh của đức Như Lai cũng như vậy, vào khắp tất cả xứ tất cả chúng sanh, tất cả pháp, tất cả nghiệp, tất cả báo, mà không chỗ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thứ ngữ ngôn của tất cả chúng sanh đều chẳng rời pháp luân của đức Như Lai, vì thiệt tướng của ngôn âm chính là pháp luân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biết đức Như Lai chuyển pháp luâ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Ðại Bồ Tát muốn biết đức Như Lai chuyển pháp luân, thời phải biết chỗ xuất sanh pháp luân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ức Như Lai tùy theo tâm hành dục lạc vô lượng sai khác của tất cả chúng sanh, phát ra ngần ấy âm thanh mà chuyển pháp lu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ức Như Lai có tam muội tên là cứu cánh vô ngại vô úy. Nhập tam muội này rồi, ở mỗi mỗi thân mỗi mỗi miệng thành Ðẳng Chánh Giác, đều phát ra ngôn âm bằng số tất cả chúng sanh. Trong mỗi mỗi ngôn âm đầy đủ các ngôn âm đều riêng khác mà chuyển pháp luân, làm cho tất cả chúng sanh đều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biết được đức Như Lai chuyển pháp luân như vậy, phải biết người này đã tùy thuận tất cả Phật pháp. Không biết như vậy thời chẳng phải là tùy thu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đức Phật chuyển pháp luân như vậy, vì vào khắp vô lượng chúng sa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muốn rõ lại nghĩa này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pháp luân không sở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vô khởi cũng vô đắc</w:t>
      </w:r>
    </w:p>
    <w:p>
      <w:pPr>
        <w:pStyle w:val="NoSpacing"/>
        <w:jc w:val="both"/>
        <w:rPr>
          <w:rFonts w:ascii="Times New Roman" w:hAnsi="Times New Roman" w:cs="Times New Roman"/>
          <w:sz w:val="28"/>
          <w:szCs w:val="28"/>
        </w:rPr>
      </w:pPr>
      <w:r>
        <w:rPr>
          <w:rFonts w:cs="Times New Roman" w:ascii="Times New Roman" w:hAnsi="Times New Roman"/>
          <w:sz w:val="28"/>
          <w:szCs w:val="28"/>
        </w:rPr>
        <w:t>Như văn tự không thời gian hết</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pháp luâ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ữ vào khắp mà không đến</w:t>
      </w:r>
    </w:p>
    <w:p>
      <w:pPr>
        <w:pStyle w:val="NoSpacing"/>
        <w:jc w:val="both"/>
        <w:rPr>
          <w:rFonts w:ascii="Times New Roman" w:hAnsi="Times New Roman" w:cs="Times New Roman"/>
          <w:sz w:val="28"/>
          <w:szCs w:val="28"/>
        </w:rPr>
      </w:pPr>
      <w:r>
        <w:rPr>
          <w:rFonts w:cs="Times New Roman" w:ascii="Times New Roman" w:hAnsi="Times New Roman"/>
          <w:sz w:val="28"/>
          <w:szCs w:val="28"/>
        </w:rPr>
        <w:t>Chánh Giác pháp luâ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ào các ngôn âm không chỗ vào</w:t>
      </w:r>
    </w:p>
    <w:p>
      <w:pPr>
        <w:pStyle w:val="NoSpacing"/>
        <w:jc w:val="both"/>
        <w:rPr>
          <w:rFonts w:ascii="Times New Roman" w:hAnsi="Times New Roman" w:cs="Times New Roman"/>
          <w:sz w:val="28"/>
          <w:szCs w:val="28"/>
        </w:rPr>
      </w:pPr>
      <w:r>
        <w:rPr>
          <w:rFonts w:cs="Times New Roman" w:ascii="Times New Roman" w:hAnsi="Times New Roman"/>
          <w:sz w:val="28"/>
          <w:szCs w:val="28"/>
        </w:rPr>
        <w:t>Hay khiến chúng sanh đều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ó tam muội tên cứu cá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định này rồi mới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vô lượng biê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 ngôn âm khiến tỏ ngộ</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ngôn âm lại còn diễn</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ngôn âm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tự tại vô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ùy họ sở thích khắp khiến nghe</w:t>
      </w:r>
    </w:p>
    <w:p>
      <w:pPr>
        <w:pStyle w:val="NoSpacing"/>
        <w:jc w:val="both"/>
        <w:rPr>
          <w:rFonts w:ascii="Times New Roman" w:hAnsi="Times New Roman" w:cs="Times New Roman"/>
          <w:sz w:val="28"/>
          <w:szCs w:val="28"/>
        </w:rPr>
      </w:pPr>
      <w:r>
        <w:rPr>
          <w:rFonts w:cs="Times New Roman" w:ascii="Times New Roman" w:hAnsi="Times New Roman"/>
          <w:sz w:val="28"/>
          <w:szCs w:val="28"/>
        </w:rPr>
        <w:t>Văn tự chẳng từ trong ngoài r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ẳng hư mất, không chứa nhóm, </w:t>
      </w:r>
    </w:p>
    <w:p>
      <w:pPr>
        <w:pStyle w:val="NoSpacing"/>
        <w:jc w:val="both"/>
        <w:rPr>
          <w:rFonts w:ascii="Times New Roman" w:hAnsi="Times New Roman" w:cs="Times New Roman"/>
          <w:sz w:val="28"/>
          <w:szCs w:val="28"/>
        </w:rPr>
      </w:pPr>
      <w:r>
        <w:rPr>
          <w:rFonts w:cs="Times New Roman" w:ascii="Times New Roman" w:hAnsi="Times New Roman"/>
          <w:sz w:val="28"/>
          <w:szCs w:val="28"/>
        </w:rPr>
        <w:t>Mà vì chúng sanh chuyển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tại như vậy rất kỳ đặ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đức Như Lai Ðẳng Chánh Giác nhập Niết Bàn như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muốn biết đại Niết Bàn của đức Như Lai, cần phải biết rõ căn bổn tự tánh. Như chơn như Niết bàn, Như Lai Niết Bàn cũng như vậy. Như thiệt tế Niết Bàn, Như Lai Niết Bàn cũng như vậy. Như pháp giới Niết Bàn, Như Lai Niết Bàn cũng như vậy. Như hư không Niết Bàn, Như Lai Niết bàn cũng như vậy. Như pháp tánh Niết Bàn. Như Lai Niết Bàn cũng như vậy. Như ly dục tế Niết Bàn, Như Lai Niết Bàn cũng như vậy. Như vô tướng tế Niết Bàn, Như Lai Niết Bàn cũng như vậy. Như ngã tánh tế Niết Bàn, Như Lai Niết Bàn cũng như vậy. Như Nhứt thiết pháp tánh tế Niết Bàn, Như Lai Niết Bàn cũng như vậy. Như chơn như tế Niết Bàn, Như Lai Niết Bàn cũng như vậy. Vì Niết Bàn vô sanh vô xuất. Nếu pháp vô sanh vô xuất thời vô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Lai chẳng vì Bồ Tát mà nói chư Phật cứu cánh Niết Bàn, cũng chẳng vì Bồ Tát mà thị hiện việc ấy. Vì muốn cho Bồ Tát thấy tất cả Như Lai thường ở trước, ở trong một niệm thấy quá khứ, vị lai sắc tướng viên mãn đều như hiện tại, cũng chẳng móng tưởng là hai chẳng hai. Vì đại Bồ Tát đã lìa hẳn tưởng chấ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Như Lai vì muốn làm cho chúng sanh có lòng mến thích nên xuất hiện ra đời. Vì muốn chúng sanh luyến mộ mà thị hiện Niết Bàn. Nhưng thiệt ra đức Như Lai không có xuất thế cũng không Niết Bàn. Vì đức Như Lai thường trụ thanh tịnh pháp giới, tùy theo tâm của chúng sanh mà thị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Ví như mặt nhựt mọc chiếu khắp tất cả thế gian, trong tất cả đồ đựng nước trong sạch đều có bóng mặt nhựt hiện, cùng khắp các xứ mà không có đến đi. Nếu có một đồ đựng bị bể thời chẳng hiện bóng mặt nhựt. Ðây không phải lỗi ở mặt nhựt mà do đồ đựng nước bị bể.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rí cũng như vậy, hiện khắp pháp giới không trước không sau. Trong tâm thanh tịnh của tất cả chúng sanh đức Như Lai đều hiện. Tâm thường thanh tịnh thời thường thấy thân Phật. Nếu tâm ô trược, hư bể thời không thấy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ếu có chúng sanh nên do Niết Bàn mà được độ thời đức Như Lai vì họ mà thị hiện Niết Bàn. Nhưng thiệt ra đức Như Lai không sanh, không mất, không có diệt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hỏa đại nơi tất cả thế gian hay làm thành lửa. Hoặc có lúc ở một xứ lửa tắt. Nhưng chẳng phải lửa ở tất cả thế gian đều tắ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Như Lai Ðẳng Chánh Giác cũng như vậy, ra làm Phật sự ở tất cả thế giới. Hoặc ở một thế giới việc làm đã xong hiện nhập Niết bàn, há lại tất cả thế giới chư Phật Như Lai đều diệt độ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biết đức Như Lai Ðẳng Chánh Giác đại Niết Bà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Ví như thuật sĩ giỏi biết huyễn thuật, dùng sức huyễn thuật ở trong tất cả cõi nước, thành ấp, tụ lạc nơi Ðại Thiên thế giới mà thị hiện huyễn thân, dùng sức huyễn giữ còn đến cả kiếp. Hoặc ở một xứ huyễn sự đã xong bèn ẩn thân chẳng hiện. Nhưng chẳng phải tất cả xứ đều ẩn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Như Lai Ðẳng Chánh Giác cũng như vậy, giỏi biết vô lượng trí huệ phương tiện các thứ huyễn thuật, hiện thân khắp tất cả pháp giới, giữ gìn còn mãi tột thưở vị lai. Hoặc ở một xứ, tùy tâm của chúng sanh việc làm đã xong bèn thị hiện nhập Niết bàn. Há lại vì ở một xứ đức Phật nhập Niết bàn bèn cho rằng tất cả Phật đều diệt độ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biết đức Như Lai Ðẳng Chánh Giác đại Niết Bà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ữa, chư Phật tử ! Lúc đức Như Lai Ðẳng Chánh Giác thị hiện Niết bàn, bèn nhập bất động tam muội. Nhập tam muội này rồi, ở mỗi mỗi thân Phật đều phóng vô lượng trăm ngàn ức na do tha đại quang minh. Mỗi mỗi quang minh đều hiện vô số hoa sen. Mỗi mỗi hoa sen đều có bất khả thuyết nhị hoa diệu bửu. Mỗi mỗi nhị hoa đều có tòa sư tử. Trên mỗi mỗi toà đều có đức Như Lai ngồi kiết già. Số thân Phật bằng với số tất cả chúng sanh, đều đủ mọi sự công đức trang nghiêm thượng diệu, từ bổn nguyện lực mà sanh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chúng sanh thiện căn thành thục, thấy thân Phật rồi đều thọ hóa. Nhưng thân Phật kia tột vị lai tế rốt ráo an trụ tùy nghi hóa độ tất cả chúng sanh chưa từ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Thân của đức Như Lai không có phương xứ, chẳng thiệt chẳng hư, chỉ do bổn thệ nguyện lực của chư Phật, hễ chúng sanh đáng được độ thời bèn xuất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biết đức Như Lai Ðẳng Chánh Giác đại Niết bà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ức Như Lai trụ nơi vô lượng vô ngại cứu cánh pháp giới, hư không giới, chơn như, pháp tánh, vô sanh, vô diệt và thiệt tế, vì các chúng sanh mà tùy thời thị hiện. Do bổn nguyện giữ gìn nên không thôi nghỉ. Chẳng bỏ tất cả chúng sanh, tất cả cõi,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Ðại Bồ Tát muốn rõ lại nghĩa này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Mặt nhựt phóng sáng chiếu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 hư nước lọt bóng liền mất, </w:t>
      </w:r>
    </w:p>
    <w:p>
      <w:pPr>
        <w:pStyle w:val="NoSpacing"/>
        <w:jc w:val="both"/>
        <w:rPr>
          <w:rFonts w:ascii="Times New Roman" w:hAnsi="Times New Roman" w:cs="Times New Roman"/>
          <w:sz w:val="28"/>
          <w:szCs w:val="28"/>
        </w:rPr>
      </w:pPr>
      <w:r>
        <w:rPr>
          <w:rFonts w:cs="Times New Roman" w:ascii="Times New Roman" w:hAnsi="Times New Roman"/>
          <w:sz w:val="28"/>
          <w:szCs w:val="28"/>
        </w:rPr>
        <w:t>Tối Thắng Thế Tô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không tin thấy nhập d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hỏa đại thành lửa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một thành ấp có lúc tắt, </w:t>
      </w:r>
    </w:p>
    <w:p>
      <w:pPr>
        <w:pStyle w:val="NoSpacing"/>
        <w:jc w:val="both"/>
        <w:rPr>
          <w:rFonts w:ascii="Times New Roman" w:hAnsi="Times New Roman" w:cs="Times New Roman"/>
          <w:sz w:val="28"/>
          <w:szCs w:val="28"/>
        </w:rPr>
      </w:pPr>
      <w:r>
        <w:rPr>
          <w:rFonts w:cs="Times New Roman" w:ascii="Times New Roman" w:hAnsi="Times New Roman"/>
          <w:sz w:val="28"/>
          <w:szCs w:val="28"/>
        </w:rPr>
        <w:t>Tối Thắng Thế Tôn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Xứ giáo hóa xong hiện nhập diệt</w:t>
      </w:r>
    </w:p>
    <w:p>
      <w:pPr>
        <w:pStyle w:val="NoSpacing"/>
        <w:jc w:val="both"/>
        <w:rPr>
          <w:rFonts w:ascii="Times New Roman" w:hAnsi="Times New Roman" w:cs="Times New Roman"/>
          <w:sz w:val="28"/>
          <w:szCs w:val="28"/>
        </w:rPr>
      </w:pPr>
      <w:r>
        <w:rPr>
          <w:rFonts w:cs="Times New Roman" w:ascii="Times New Roman" w:hAnsi="Times New Roman"/>
          <w:sz w:val="28"/>
          <w:szCs w:val="28"/>
        </w:rPr>
        <w:t>Thuật sĩ hiện thân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việc đã xong thời ẩn thân, </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hóa xo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Ở cõi nước khác thường thấy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có tam muội tên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Hóa chúng sanh rồi nhập định này</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thân phóng vô lượng quang</w:t>
      </w:r>
    </w:p>
    <w:p>
      <w:pPr>
        <w:pStyle w:val="NoSpacing"/>
        <w:jc w:val="both"/>
        <w:rPr>
          <w:rFonts w:ascii="Times New Roman" w:hAnsi="Times New Roman" w:cs="Times New Roman"/>
          <w:sz w:val="28"/>
          <w:szCs w:val="28"/>
        </w:rPr>
      </w:pPr>
      <w:r>
        <w:rPr>
          <w:rFonts w:cs="Times New Roman" w:ascii="Times New Roman" w:hAnsi="Times New Roman"/>
          <w:sz w:val="28"/>
          <w:szCs w:val="28"/>
        </w:rPr>
        <w:t>Quang hiện liên hoa, hoa có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hân vô số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có phước thời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ô số mỗi mỗi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ọ mạng trang nghiêm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Như tánh vô sanh,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Như tánh vô diệt, Phật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Ngôn từ ví dụ thảy đều dứ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ghĩa thành không cùng s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ải biết ở chỗ đức Như Lai Ðẳng Chánh Giác, thấy nghe thân cận gieo trồng thiện căn như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biết ở chỗ đức Như Lai, thấy nghe gần gũi gieo trồng thiện căn thảy đều chẳng luống, vì xuất sanh vô tận giác huệ, vì rời tất cả chướng nạn, vì quyết định đến nơi cứu cánh, vì không hư dối, vì tất cả nguyện viên mãn, vì chẳng hết hạnh hữu vi, vì tùy thuận trí vô vi, vì sanh Phật trí, vì tột vị lai tế, vì thành thắng hạnh nhứt thiết chủng, vì đến vô công dụng trí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Ví như trượng phu ăn chút ít chất kim cang trọn không tiêu tất phải xuyên lủng thân lọt ra ngoài. Vì chất kim cang chẳng cùng ở chung với nhục thân tạp u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đức Như Lai, gieo một ít căn lành cũng như vậy, tất phải xuyên thấu tất cả phiền não hữu vi hạnh đến nơi trí vô vi cứu cánh. Vì chút thiện căn này chẳng cùng ở chung với những hữu vi hạnh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Giả sử cỏ khô chất đống lớn bằng núi Tu Di, ném vào cỏ một đóm lửa nhỏ tất sẽ cháy hết cả. Vì lửa hay cháy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đức Như Lai, gieo một ít thiện căn cũng như vậy, tất hay cháy hết tất cả phiền não rốt ráo đến Vô dư Niết bàn. Vì chút thiện căn tánh rốt rá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Ví như núi Tuyết có cây Dược vương tên là Thiện Kiếp. Nếu ai được thấy thời cặp mắt được thanh tịnh. Nếu ai được nghe thời tai được thanh tịnh. Nếu ai được ngửi thời mũi được thanh tịnh. Nếu ai được nếm thời lưỡi được thanh tịnh. Nếu ai được chạm đến thời thân thanh tịnh. Nếu có ai lấy đất nơi gốc cây ấy, cũng có thể dùng để trị bịnh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Như Lai Ðẳng Chánh Giác cũng như vậy, có thể làm tất cả sự lợi ích cho chúng sanh. Nếu có ai thấy sắc thân Như Lai thời mắt được thanh tịnh. Nếu ai được nghe danh hiệu Phật thời tai được thanh tịnh. Nếu ai ngửi được giới hương Như Lai thời mũi được thanh tịnh. Nếu ai nếm được pháp vị của Như Lai thời lưỡi được thanh tịnh, đủ tướng rộng dài, hiểu pháp ngữ ngôn. Nếu ai được chạm đến quang minh của Như Lai thời thân được thanh tịnh rốt ráo được pháp thân vô thượng. Nếu ai nhớ niệm đức Như Lai thời được niệm Phật tam muội thanh tịnh. Nếu ai cúng dường chỗ đất của đức Như Lai đi qua, và tháp miếu thờ Phật cũng được đủ thiện căn trừ diệt tất cả họa phiền não, được vui của Hiền Th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ay tôi nói với các Ngài : Mặc dầu có chúng sanh vì nghiệp chướng che đậy nên thấy nghe nơi Phật mà chẳng có lòng mến tin, vẫn cũng gieo được căn lành không luống uổng, nhẫn đến rốt ráo nhập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biết ở nơi đức Như Lai, thấy nghe gần gũi gieo trồng căn lành như vậy, đều lìa tất cả pháp bất thiện, đầy đủ thiện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ức Như Lai dùng tất cả ví dụ nói nhiều sự, không có ví dụ nào nói được pháp này. Vì bất tư nghì, đường tâm trí tuyệt vậy. Chư Phật, chư Bồ Tát chỉ tùy tâm của chúng sanh khiến họ hoan hỷ mà nói ví dụ, chớ chẳng phải là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môn này gọi là chỗ bí mật của đức Như Lai, gọi là chỗ mà tất cả thế gian chẳng biết được, gọi là nhập Như Lai ấn, gọi là khai cửa đại trí, gọi là thị hiện chủng tánh Như Lai, gọi là thành tựu tất cả Bồ Tát, gọi là tất cả thế gian không làm hư hoại được, gọi là một bề tùy thuận cảnh giới Như Lai, gọi là hay thanh tịnh tất cả chúng sanh giới, gọi là diễn thuyết Như Lai căn bổn thiệt tánh pháp bất tư nghì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Pháp môn này đức Như Lai chẳng nói với những chúng sanh khác. Chỉ nói với chư Bồ Tát xu hướng Ðại thừa, chỉ nói với chư Bồ Tát ngồi nơi bất tư nghì thừa. Pháp môn này chẳng vào tay của tất cả chúng sanh khác, chỉ trừ chư Ð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Ví như Chuyển Luân Thánh Vương có bảy báu. Nhơn bảy báu này mà hiển bày Luân Vương. Bảy báu này chẳng vào tay chúng sanh khác chỉ trừ Thái tử do Ðệ Nhất phu nhân sanh, đầy đủ trọn vẹn các tướng Thánh Vương. Nếu Chuyển luân Thánh Vương không có Thái tử đầy đủ đức tướng, thời sau khi Thánh Vương thăng hà trong vòng bảy ngày các báu đều tan m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kinh này chẳng vào tay của các chúng sanh khác, chỉ trừ chơn tử của đức Như Lai Pháp Vương sanh nhà Như Lai, gieo căn lành Như Lai. Nếu không có những chơn tử này, thời pháp môn đây chẳng bao lâu sẽ tan mất. Vì tất cả hàng nhị thừa chẳng được nghe kinh này huống là thọ trì, đọc tụng, biên chép, phân biệt giải thuyết. Chỉ có chư Bồ Tát mới có thể được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những cớ trên đây, chư Ðại Bồ Tát nghe pháp môn này nên rất vui mừng, dùng tâm tôn trọng cung kính đảnh lễ. Vì Ðại Bồ Tát tin ưa kinh này thời mau được Vô thượng Chánh Ð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Giả sử có Bồ Tát trong vô lượng trăm ngàn ức na do tha kiếp thật hành sáu môn ba la mật, tu tập những pháp Bồ Ðề phần, nếu chưa nghe pháp môn đại oai đức bất tư nghì củ Như Lai đây. Hoặc nghe rồi mà chẳng tin, chẳng hiểu, chẳng thuận, chẳng nhập, thời chẳng được gọi là chơn thiệt Bồ Tát. Vì chẳng được sanh nhà Như Lai. Nếu được nghe pháp môn vô chướng ngại trí huệ vô lượng bất tư nghì của Như Lai đây, nghe rồi tin hiểu tùy thuận ngộ nhập. Nên biết người này sanh nhà Như Lai, tùy thuận cảnh giới của tất cả Như Lai, đầy đủ pháp Bồ Tát, an trụ cảnh giới nhứt thiết chủng trí, xa lìa tất cả những pháp thế gian, xuất sanh tất cả công hạnh của Như Lai, thông đạt tất cả pháp tánh của Bồ Tát, nơi đức tự tại của Phật không lòng nghi lầm, trụ nơi pháp vô sư, thâm nhập cảnh giới vô ngạ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nghe pháp này rồi, thời có thể dùng bình đẳng trí biết vô lượng pháp, thời hay dùng tâm chánh trực lìa các phân biệt. Thời có thể dùng thắng dục lạc hiện tiền được thấy chư Phật. Thời có thể dùng sức tác ý nhập hư không giới bình đẳng. Thời có thể dùng niệm tự tại đi vô biên pháp giới. Thời có thể dùng sức trí huệ đủ tất cả công đức. Thời có thể dùng trí tự nhiên lìa tất cả cấu nhiễm thế gian. Thời có thể dùng tâm Bồ Ðề vào tất cả thế giới mười phương. Thời có thể dùng sức quán sát lớn biết tam thế chư Phật đồng một thể tánh. Thời có thể dùng trí thiện căn hồi hướng vào khắp pháp như vầy : chẳng vào mà vào, chẳng phan duyên nơi một pháp, hằng dùng một pháp quán sát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thành tựu công đức như vậy, dùng chút ít công lực liền được vô sư tự nhiên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Hiền đại Bồ Tát muốn tuyên lại nghĩa này mà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he cúng dường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ược công đức vô biên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hữu vi trọn không hết</w:t>
      </w:r>
    </w:p>
    <w:p>
      <w:pPr>
        <w:pStyle w:val="NoSpacing"/>
        <w:jc w:val="both"/>
        <w:rPr>
          <w:rFonts w:ascii="Times New Roman" w:hAnsi="Times New Roman" w:cs="Times New Roman"/>
          <w:sz w:val="28"/>
          <w:szCs w:val="28"/>
        </w:rPr>
      </w:pPr>
      <w:r>
        <w:rPr>
          <w:rFonts w:cs="Times New Roman" w:ascii="Times New Roman" w:hAnsi="Times New Roman"/>
          <w:sz w:val="28"/>
          <w:szCs w:val="28"/>
        </w:rPr>
        <w:t>Tất diệt phiền não lìa những khổ</w:t>
      </w:r>
    </w:p>
    <w:p>
      <w:pPr>
        <w:pStyle w:val="NoSpacing"/>
        <w:jc w:val="both"/>
        <w:rPr>
          <w:rFonts w:ascii="Times New Roman" w:hAnsi="Times New Roman" w:cs="Times New Roman"/>
          <w:sz w:val="28"/>
          <w:szCs w:val="28"/>
        </w:rPr>
      </w:pPr>
      <w:r>
        <w:rPr>
          <w:rFonts w:cs="Times New Roman" w:ascii="Times New Roman" w:hAnsi="Times New Roman"/>
          <w:sz w:val="28"/>
          <w:szCs w:val="28"/>
        </w:rPr>
        <w:t>Như người nuốt chút ít kim ca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không tiêu được phải ra ngoài</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cúng dường đấng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t>Diệt phiền não đến kim cang trí</w:t>
      </w:r>
    </w:p>
    <w:p>
      <w:pPr>
        <w:pStyle w:val="NoSpacing"/>
        <w:jc w:val="both"/>
        <w:rPr>
          <w:rFonts w:ascii="Times New Roman" w:hAnsi="Times New Roman" w:cs="Times New Roman"/>
          <w:sz w:val="28"/>
          <w:szCs w:val="28"/>
        </w:rPr>
      </w:pPr>
      <w:r>
        <w:rPr>
          <w:rFonts w:cs="Times New Roman" w:ascii="Times New Roman" w:hAnsi="Times New Roman"/>
          <w:sz w:val="28"/>
          <w:szCs w:val="28"/>
        </w:rPr>
        <w:t>Như cỏ khô bằng núi Tu Di</w:t>
      </w:r>
    </w:p>
    <w:p>
      <w:pPr>
        <w:pStyle w:val="NoSpacing"/>
        <w:jc w:val="both"/>
        <w:rPr>
          <w:rFonts w:ascii="Times New Roman" w:hAnsi="Times New Roman" w:cs="Times New Roman"/>
          <w:sz w:val="28"/>
          <w:szCs w:val="28"/>
        </w:rPr>
      </w:pPr>
      <w:r>
        <w:rPr>
          <w:rFonts w:cs="Times New Roman" w:ascii="Times New Roman" w:hAnsi="Times New Roman"/>
          <w:sz w:val="28"/>
          <w:szCs w:val="28"/>
        </w:rPr>
        <w:t>Ném đóm lửa nhỏ đều cháy hết</w:t>
      </w:r>
    </w:p>
    <w:p>
      <w:pPr>
        <w:pStyle w:val="NoSpacing"/>
        <w:jc w:val="both"/>
        <w:rPr>
          <w:rFonts w:ascii="Times New Roman" w:hAnsi="Times New Roman" w:cs="Times New Roman"/>
          <w:sz w:val="28"/>
          <w:szCs w:val="28"/>
        </w:rPr>
      </w:pPr>
      <w:r>
        <w:rPr>
          <w:rFonts w:cs="Times New Roman" w:ascii="Times New Roman" w:hAnsi="Times New Roman"/>
          <w:sz w:val="28"/>
          <w:szCs w:val="28"/>
        </w:rPr>
        <w:t>Chút ít công đức cúng 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đoạn phiền não đến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Núi Tuyết có thuốc tên Thiện Kiế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he ngửi chạm tiêu các bị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thấy nghe đấng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ắng công đức đến Phật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do thần lực của Phật, do pháp như vậy, mười phương đều có mười bất khả thuyết trăm ngàn ức na do tha thế giới sáu cách chấn động : những là Ðông vọt Tây lặn, Tây vọt Ðông lặn, Nam vọt Bắc lặn, Bắc vọt Nam lặn, mé vọt giữa lặn, giữa vọt mé lặn, Mười tám tướng động : những là động, biến động, đẳng biến động, dũng biến dũng, đẳng biến dũng, khởi biến khởi, đẳng biến khởi, chấn biến chấn, đẳng biến chấn, hống biến hống, đẳng biến hống, kích biến kích, đẳng biến kích. Mưa mây hoa hơn cõi trời, mây lọng, mây tràng, mây phan, mây hương, mây tràng hoa, mây hương thoa, mây đồ trang nghiêm, mây đại quang minh ma ni bửu, mây chư Bồ Tát ca ngợi, mây thân sai khác của bất khả thuyết Bồ Tát. Mưa mây thành Chánh giác, mây nghiêm tịnh bất tư nghì thế giới, mây âm thanh ngữ ngôn của Phật đầy khắp vô biên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ở bốn châu thiên hạ này thần lực của đức Như Lai thị hiện như vậy, làm cho chư Bồ Tát rất hoan hỷ, cùng khắp mười phương tất cả thế giới đều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mười phương đều qua khỏi tám mươi bất khả thuyết trăm ngàn ức na do tha Phật sát vi trần số thế giới, đều có tám mươi bất khả thuyết trăm ngàn ức na do tha Phật sát vi trần số Như Lai đồng hiệu Phổ Hiền đều hiện ra trước Phổ Hiền Bồ Tát mà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nh thay Phật tử ! Nhà ngươi có thể thừa oai lực của Phật, tùy thuận pháp tánh mà diễn nói pháp Như Lai xuất hiện bất tư ngh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Phật tử ! Mười phương chúng ta tám mươi bất khả thuyết trăm ngàn ức na do tha Phật sát vi trần số chư Phật đồng hiệu Phổ Hiền đều nói pháp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Phật tử ! Nay trong pháp hội này có mười vạn sát vi trần số đại Bồ Tát được tất cả thần thông tam muội của Bồ Tát, chư Phật chúng ta đều thọ ký họ một đời sẽ dược Vô thượng Chánh đ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Phật sát vi trần số chúng sanh phát Bồ đề tâm, chư Phật chúng ta cũng thọ ký họ ở đời vị lai trải qua bất khả thuyết Phật sát vi trần số kiếp, đều được thành Phật đồng hiệu là Phật Thù Thắng Cả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chúng ta vì muốn cho chư Bồ Tát vị lai được nghe pháp này, nên đều cùng hộ trì. Như hóa độ chúng sanh nơi bốn châu thiên hạ này, mười phương trăm ngàn ức na do tha vô số vô lượng, nhẫn đến bất khả thuyết bất khả thuyết pháp giới hư không tất cả thế giới, hóa độ chúng sanh cũng đều như vậy. </w:t>
      </w:r>
    </w:p>
    <w:p>
      <w:pPr>
        <w:pStyle w:val="NoSpacing"/>
        <w:jc w:val="both"/>
        <w:rPr/>
      </w:pPr>
      <w:r>
        <w:rPr>
          <w:rFonts w:cs="Times New Roman" w:ascii="Times New Roman" w:hAnsi="Times New Roman"/>
          <w:sz w:val="28"/>
          <w:szCs w:val="28"/>
        </w:rPr>
        <w:t>Bấy giờ do thần lực của thập phương chư Phật, do nguyện lực của Tỳ Lô Giá Na, do pháp như vậy, do sức thiện căn, do Như Lai khởi trí chẳng vượt ngoài tâm niệm, do Như Lai ứng duyên chẳng lỗi thời, do tùy thời giác ngộ chư Bồ Tát, do thưở trước tu hành không hư mất, do làm cho được hạnh Phổ Hiền quảng đại, do hiển hiện tất cả trí tự tại, nên mười phương đều qua khỏi mười bất khả thuyết trăm ngàn ức na do tha Phật sát vi trần số Bồ Tát đồng đến nơi đây, đầy khắp tất cả mười phương pháp giới, thị hiện sự quảng đại trang nghiêm của Bồ Tát, phóng lưới đại quang minh, chấn động tất cả mười phương thế giới, làm hư tan tất cả cung điện của các loài ma, tiêu diệt tất cả những khổ ác đạo, hiển hiện tất cả oai đức của Như Lai, ca ngâm khen ngợi vô lượng pháp công đức sai biệt của Như Lai, khắp mưa tất cả những thứ mưa, thị hiện vô lượng thân sai biệt, lãnh thọ vô lượng Phật pháp, do thần lực của Phật nên đồ</w:t>
      </w:r>
      <w:r>
        <w:rPr>
          <w:rFonts w:cs="Arial Unicode MS" w:ascii="Arial Unicode MS" w:hAnsi="Arial Unicode MS"/>
          <w:sz w:val="28"/>
          <w:szCs w:val="28"/>
        </w:rPr>
        <w:t>�</w:t>
      </w:r>
      <w:r>
        <w:rPr>
          <w:rFonts w:cs="Times New Roman" w:ascii="Times New Roman" w:hAnsi="Times New Roman"/>
          <w:sz w:val="28"/>
          <w:szCs w:val="28"/>
        </w:rPr>
        <w:t>ng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nh thay Phật tử ! Ngài có thể nói pháp bất khả hoại của Như Lai đâ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Phật tử ! Chư Bồ Tát chúng tôi đều hiệu Phổ Hiền, đều từ thế giới Phổ Quang Minh chỗ của đức Như Lai Phổ Tràng Tự Tại mà đến đây. Tất cả thế giới đó đều nói pháp này. Văn cú như vậy, nghĩa lý như vậy, tuyên thuyết như vậy, quyết định như vậy, đều đồng ở đây chẳng thêm chẳng bớ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Bồ Tát chúng tôi đều do thần lực của Phật, do được pháp Như Lai nên đến nơi đây để chứng minh cho Ngà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chúng tôi đến đây, mười phương khắp hư không khắp pháp giới tất cả thế giới bốn châu thiên hạ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 Hiền Bồ Tát thừa thần lực của Phật, quán sát tất cả Bồ Tát đại chúng, muốn tuyên rõ lại oai đức quảng đại xuất hiện của Như Lai, chánh pháp chẳng thể trở hoại của Như Lai, vô lượng thiện căn đều chẳng luống, chư Phật xuất thế ắt đủ tất cả pháp tối thắng, giỏi quán sát được tâm chúng sanh tùy nghi thuyết pháp chưa từng lỗi thời, sanh Bồ Tát vô lượng pháp quang, tất cả chư Phật tự tại trang nghiêm, tất cả Như Lai một thân không khác sanh khởi do từ đại hạnh thuở trước.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 Lai những cô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ví dụ không kịp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Vì khiến chúng sanh được ngộ giả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dụ làm dụ mà hiển thị</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ậm thâm vi m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muôn kiếp khó được nghe</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inh tấn trí huệ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t>Mới được nghe nghĩa bí áo này</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he pháp này sanh hoan hỉ</w:t>
      </w:r>
    </w:p>
    <w:p>
      <w:pPr>
        <w:pStyle w:val="NoSpacing"/>
        <w:jc w:val="both"/>
        <w:rPr>
          <w:rFonts w:ascii="Times New Roman" w:hAnsi="Times New Roman" w:cs="Times New Roman"/>
          <w:sz w:val="28"/>
          <w:szCs w:val="28"/>
        </w:rPr>
      </w:pPr>
      <w:r>
        <w:rPr>
          <w:rFonts w:cs="Times New Roman" w:ascii="Times New Roman" w:hAnsi="Times New Roman"/>
          <w:sz w:val="28"/>
          <w:szCs w:val="28"/>
        </w:rPr>
        <w:t>Kia từng cúng dường vô 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Phật gia trì chỗ nhiếp thọ</w:t>
      </w:r>
    </w:p>
    <w:p>
      <w:pPr>
        <w:pStyle w:val="NoSpacing"/>
        <w:jc w:val="both"/>
        <w:rPr>
          <w:rFonts w:ascii="Times New Roman" w:hAnsi="Times New Roman" w:cs="Times New Roman"/>
          <w:sz w:val="28"/>
          <w:szCs w:val="28"/>
        </w:rPr>
      </w:pPr>
      <w:r>
        <w:rPr>
          <w:rFonts w:cs="Times New Roman" w:ascii="Times New Roman" w:hAnsi="Times New Roman"/>
          <w:sz w:val="28"/>
          <w:szCs w:val="28"/>
        </w:rPr>
        <w:t>Trời người ca ngợi thườ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pháp cứu thế đệ nhứt</w:t>
      </w:r>
    </w:p>
    <w:p>
      <w:pPr>
        <w:pStyle w:val="NoSpacing"/>
        <w:jc w:val="both"/>
        <w:rPr>
          <w:rFonts w:ascii="Times New Roman" w:hAnsi="Times New Roman" w:cs="Times New Roman"/>
          <w:sz w:val="28"/>
          <w:szCs w:val="28"/>
        </w:rPr>
      </w:pPr>
      <w:r>
        <w:rPr>
          <w:rFonts w:cs="Times New Roman" w:ascii="Times New Roman" w:hAnsi="Times New Roman"/>
          <w:sz w:val="28"/>
          <w:szCs w:val="28"/>
        </w:rPr>
        <w:t>Ðây hay cứu độ những quần phẩm</w:t>
      </w:r>
    </w:p>
    <w:p>
      <w:pPr>
        <w:pStyle w:val="NoSpacing"/>
        <w:jc w:val="both"/>
        <w:rPr>
          <w:rFonts w:ascii="Times New Roman" w:hAnsi="Times New Roman" w:cs="Times New Roman"/>
          <w:sz w:val="28"/>
          <w:szCs w:val="28"/>
        </w:rPr>
      </w:pPr>
      <w:r>
        <w:rPr>
          <w:rFonts w:cs="Times New Roman" w:ascii="Times New Roman" w:hAnsi="Times New Roman"/>
          <w:sz w:val="28"/>
          <w:szCs w:val="28"/>
        </w:rPr>
        <w:t>Ðây hay xuất sanh đạo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gài thọ trì chớ phóng dật. </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Ly Thế Gia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a mươi tá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Bấy giờ đức Thế-Tôn ở nước Ma-Kiệt-Ðề trong đạo-tràng Bồ-Ðề A-Lan-Nhã điện Phổ-Quang-Minh, ngồi tòa Liên-Hoa-Tạng Sư-Tử diệu ngộ viên-mãn, tuyệt hẳn hai hạnh, đạt pháp vô-tướng, an trụ nơi chỗ trụ của Phật, được phật bình-đẳng, đến chỗ không chướng ngại pháp chẳng thể chuyển, chỗ làm vô-ngại lập bất-tư-nghì, thấy khắp tam-thế, thân hằng đầy khắp tất cả quốc độ, trí hằng sáng thấu tất cả pháp, rõ tất cả hạnh, hết tất cả nghi, thân không thể lường, trí đồng với chỗ cầu của tất cả Bồ-Tát, đến bỉ-ngạn rốt ráo không hai của Phật, đầy đủ bình-đẳng giải-thoát của Như-Lai, chứng bực Phật bình-đẳng không trung biên, tột nơi pháp-giới, khắp hư-không-giới, cùng bất-khả-thuyết trăm ngàn na-do-tha phật-sát vi-trần-số đại Bồ-Tát câu hộ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đại Bồ-Tát nầy đều là bực một đời sẽ được vô-thượng bồ-đề, đều từ những cõi nước phương khác mà đồng đến tập họp, đều đủ Bồ-Tát phương-tiện trí-huệ: những là khéo hay quán-sát tất cả chúng-sanh, dùng sức phương-tiện khiến họ điều-phục trụ nơi pháp Bồ-Tát. Khéo hay quan-sát tất cả thế-giới, dùng sức phương-tiện đều khắp qua đến. Khéo hay quán-sát cảnh-giới niết-bàn, tư duy suy lường lìa hẳn tất cả hí-luận phân-biệt mà tu diệu-hạnh không có gián-đoạn. Khéo hay nhiếp thọ tất cả chúng-sanh. Khéo vào vô-lượng pháp phương-tiện. Biết các chúng-sanh rỗng không chẳng có mà chẳng hoại nghiệp quả. Khéo biết tâm sử, chư căn, cảnh-giới, phương-tiện các loại sai-biệt của chúng-sanh. Ðều hay thọ-trì tam-thế phật-pháp, tự được hiểu rõ lại vì người giải-thuyết. Ðều khéo an-trụ nơi vô-lượng pháp thế và xuất-thế, biết tánh chơn-thiệt của tất cả pháp. Nơi tất cả pháp hữu-vi </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1) Hán bộ quyển thứ năm mươi ba</w:t>
      </w:r>
    </w:p>
    <w:p>
      <w:pPr>
        <w:pStyle w:val="NoSpacing"/>
        <w:jc w:val="both"/>
        <w:rPr>
          <w:rFonts w:ascii="Times New Roman" w:hAnsi="Times New Roman" w:cs="Times New Roman"/>
          <w:sz w:val="28"/>
          <w:szCs w:val="28"/>
        </w:rPr>
      </w:pPr>
      <w:r>
        <w:rPr>
          <w:rFonts w:cs="Times New Roman" w:ascii="Times New Roman" w:hAnsi="Times New Roman"/>
          <w:sz w:val="28"/>
          <w:szCs w:val="28"/>
        </w:rPr>
        <w:t>vô-vi đều khéo quán-sát biết không có hai. Ở trong một niệm đều có thể chứng được trí-huệ của tam-thế chư Phật. Ở trong mỗi niệm đều hay thị-hiện thành đẳng-chánh-giác, làm cho tất cả chúng-sanh phát tâm thành-đạo. Nơi cảnh sở-duyên của một chúng-sanh đều biết cảnh-giới của tất cả chúng-sanh. Dầu nhập Như-Lai nhứt-thiết-trí-địa mà chẳng bỏ hạnh bồ-tát, cũng chẳng bỏ sự nghiệp, trí-huệ, phương-tiện của Bồ-Tát, mà vẫn không sở-tác. Vì mỗi mỗi chúng-sanh trụ vô-lượng kiếp, mà trong vô-số kiếp khó gặp được. Chuyển chánh pháp-luân, điều phục chúng-sanh đều không bỏ luống. Hạnh nguyện thanh-tịnh của tam-thế chư Phật đều đã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vô-lượng công-đức như vậy. Tất cả Như-Lai trong vô-biên kiếp nói chẳ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ên của các ngài là:</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Bồ-Tát, Phỗ-Nhãn Bồ-Tát, Phổ-Hóa Bồ-Tát, Phổ-Huệ Bồ-Tát, Phổ-Kiến Bồ-Tát, Phổ-Quang Bồ-Tát, Phổ-Quán Bồ-Tát, Phổ-Chiếu Bồ-Tát, Phổ-Tràng Bồ-Tát, Phổ-Giác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bất-khả-thuyết trăm ngàn ức na-do-tha phật-sát vi-trần-số chư đại Bồ-Tát như vậy, thảy đều thành-tựu hạnh nguyện Phổ-Hiền, thâm tâm đại-nguyện đều đã viên-mãn. Chỗ của tất cả chư Phật xuất thế đều có thể qua đến thỉnh chuyển pháp-luân. Khéo hay thọ-trì pháp-nhãn của chư Phật. Chẳng dứt chủng-tánh của tất cả chư Phật. Khéo biết tất cả chư Phật ra đời, thứ đệ thọ ký danh-hiệu, quốc-độ, thành Phật chuyển pháp-luân. Thế-giới không Phật hiện thân thành Phật. Hay khiến chúng-sanh tạp nhiễm đều được thanh-tịnh. Hay diệt tất cả nghiệp-chướng của Bồ-Tát, vào nơi pháp-giới thanh-tịnh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Hiền đại Bồ-Tát nhập quảng đại tam-muội tên là phật-hoa-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Lúc Bồ-Tát nhập tam-muội nầy, tất cả thế-giới mười phương chấn động sáu cách mười tám tướng, pháp âm-thanh lớn không đâu chẳng nghe. Sau đó Bồ-Tát mới từ tam-muội xuất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Huệ Bồ-Tát biết đại-chúng đã vân tập, hỏi Phổ-Hiền Bồ-Tát rằng:</w:t>
      </w:r>
    </w:p>
    <w:p>
      <w:pPr>
        <w:pStyle w:val="NoSpacing"/>
        <w:jc w:val="both"/>
        <w:rPr>
          <w:rFonts w:ascii="Times New Roman" w:hAnsi="Times New Roman" w:cs="Times New Roman"/>
          <w:sz w:val="28"/>
          <w:szCs w:val="28"/>
        </w:rPr>
      </w:pPr>
      <w:r>
        <w:rPr>
          <w:rFonts w:cs="Times New Roman" w:ascii="Times New Roman" w:hAnsi="Times New Roman"/>
          <w:sz w:val="28"/>
          <w:szCs w:val="28"/>
        </w:rPr>
        <w:t>Thưa Phật-tử ! Xin ngài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y-chỉ của đại Bồ-Tát ? Những gì là kỳ-đặc-tưởng ? Những gì là hạnh ? Những gì là thiện-tri-thức ? Những gì là siêng tinh-tấn ? Những gì là tâm được an-ổn ? Những gì là thành-tựu chúng-sanh? Những gì là giới ? Những gì là tự biết thọ ký ? Những gì là nhập Bồ-Tát ? Những gì là nhập Như-Lai ? Những gì là nhập tâm hành của chúng-sanh ? Những gì là nhập thế-giới ? Những gì là nhập kiếp ? Những gì là nói tam-thế ? Những gì là biết tam-thế ? Những gì là phát tâm không mỏi nhàm ? Những gì là trí sai-biệt ? Những gì là đà-la-ni ? Những gì là diễn thuyết Phật ? Những gì là phát tâm Phổ-Hiền ? Những gì là Phổ-Hiền hạnh pháp ? Do những cớ gì mà sanh lòng đại-bi? Những gì là nhơn-duyên phát bồ-đề tâm ? Những gì là sanh tâm tôn trọng đối với thiện-tri-thức ? Những gì là thanh-tịnh ? Những gì là các ba-la-mật ? Những gì là trí tùy giác ? Những gì là chứng tri ? Những gì là lực ? Những gì là bình-đẳng ? Những gì là phật-pháp thiệt-nghĩa cú ? Những gì là thuyết-pháp ? Những gì là trì ? Những gì là biện-tài ? Những gì là tự-tại ? Những gì là tánh vô trước ? Những gì là tâm bình-đẳng ? Những gì là xuất sanh trí-huệ ? Những gì là biến hóa? Những gì là lực-trì ? Những gì là được đại hân-ủy ? Những gì là thâm nhập phật-pháp ? Những gì là y-chỉ ? Những gì là phát tâm vô-úy ? Những gì là phát tâm không nghi hoặc ? Những gì là bất-tư-nghì ? Những gì là xảo-mật-ngữ ? Những gì là xảo phân-biệt trí ? Những gì là nhập tam-muội ? Những gì là biến nhập ? Những gì là môn giải-thoát ? Những gì là thần-thông ? Những gì là minh ? Những gì là giải thoát ? Những gì là viên-lâm ? Những gì là cung-điện ? Những gì là sở-nhạo ? Những gì là trang-nghiêm ? Những gì là phát tâm bất-động ? Những gì là chẳng bỏ tâm thâm đại ? Những gì là quán-sát ? Những gì là thuyết pháp ? Những gì là thanh-tịnh ? Những gì là ấn ? Những gì là trí-quang-chiếu? Những gì là vô-đẳng-trụ ? Những gì là tâm không hạ liệt? Những gì là tâm tăng thượng như núi ? Những gì là trí như biển nhập vô-thượng bồ-đề ? Những gì là như-thiệt-trụ ? Những gì là phát tâm đại-thừa thệ nguyện như kim-cang ? Những gì là đại phát khởi ? Những gì là cứu-cánh đại-sự ? Những gì là bất-hoại-tín ? Những gì là thọ-ký ? Những gì là thiện-căn hồi-hướng ? Những gì là được trí-huệ ? Những gì là phát tâm vô-biên quảng-đại ? Những gì là phục-tạng ? Những gì là luật-nghi ? Những gì là tự-tại ? Những gì là vô-ngại dụng ? Những gì là chúng-sanh vô-ngại dụng ? Những gì là quốc-độ vô-ngại dụng ? Những gì là pháp vô-ngại dụng ? Những gì là thân vô-ngại dụng ? Những gì là nguyện vô-ngại dụng ? Những gì là cảnh-giới vô-ngại dụng ? Những gì là trí vô-ngại dụng ? Những gì là thần-thông vô-ngại dụng ? Những gì là thần-lực vô-ngại dụng ? Những gì là lực vô-ngại dụng ? Những gì là du-hí ? Những gì là cảnh-giới ? Những gì là lực ? Những gì là vô-úy ? Những gì là pháp bất-cộng ? Những gì là nghiệp ? Những gì là thân ? Những gì là thân-nghiệp ? Những gì là ngữ ? Những gì là tịnh tu ngữ-nghiệp ? Những gì là được thủ hộ ? Những gì là thành xong việc lớn ? Những gì là tâm ? Những gì là phát tâm ? Những gì là tâm châu-biến ? Những gì là chư căn ? Những gì là thân tâm ? Những gì là thâm-tâm tăng thượng ? Những gì là siêng tu ? Những gì là quyết định giải ? Những gì là quyết định giải nhập thế-giới? Những gì là quyết định giải nhập chúng-sanh-giới ? Những gì là tập-khí? Những gì là thủ ? Những gì là tu ? Những gì là thành tựu phật-pháp ? Những gì là thối thất phật-pháp-đạo ? Những gì là ly-sanh-đạo ? Những gì là quyết-định-pháp ? Những gì là xuất sanh phật-pháp-đạo ? Những gì là đại-trượng-phu danh-hiệu ? Những gì là đạo ? Những gì là vô-lượng-đạo ? Những gì là trợ-đạo ? Những gì là tu đạo ? Những gì là trang-nghiêm đạo ? Những gì là chưn ? Những gì là tay ? Những gì là bụng ? Những gì là tạng ? Những gì là tâm ? Những gì là mặc giáp ? Những gì là khí trượng ? Những gì là đầu ? Những gì là mắt ? Những gì là tai ? Những gì là mũi ? Những gì là lưỡi ? Những gì là thân ? Những gì là ý ? Những gì là đi ? Những gì là đứng ? Những gì là ngồi ? Những gì là nằm ? Những gì là chỗ sở-trụ ? Những gì là chỗ sở-hành ? Những gì là quán sát ? Những gì là khắp quán-sát ? Những gì là phấn-tấn ? Những gì là sư-tử-hống ? Những gì là thanh-tịnh thí ? Những gì là thanh-tịnh giới ? Những gì là thanh-tịnh-nhẫn ? Những gì là thanh-tịnh tinh-tấn ? Những gì là thanh-tịnh định ? Những gì là thanh-tịnh huệ ? Những gì là thanh-tịnh từ ? Những gì là thanh-tịnh bi ? Những gì là thanh-tịnh hỉ ? Những gì là thanh-tịnh xả ? Những gì là nghĩa ? Những gì là pháp? Những gì là phước-đức trợ-đạo cụ ? Những gì là trí-huệ trợ-đạo cụ ? Những gì là minh-túc ? Những gì là cầu pháp ? Những gì là minh-liễu pháp ? Những gì là tu hành pháp? Những gì là ma ? Những gì là ma-nghiệp ? Những gì là bỏ rời ma-nghiệp ? Những gì là thấy Phật ? Những gì là phật-nghiệp ? Những gì là mạn-nghiệp ? Những gì là trí-nghiệp ? Những gì là ma nhiếp trì ? Những gì là Phật nhiếp-trì ? Những gì là pháp nhiếp-trì ? Những gì là công-nghiệp trụ Ðâu-Suất-thiên ? Cớ gì nơi Ðâu-Suất-Thiên-Cung mất? Cớ gì hiện ở thai ? Những gì là hiện vi-tế-thú ? Cớ gì hiện sơ-sanh ? Cớ gì hiện vi-tiếu ? Cớ gì hiện đi bảy bước ? Cớ gì hiện đồng-tử ? Cớ gì hiện ở nội-cung ? Cớ gì hiện xuất-gia ? Cớ gì hiện khổ-hạnh ? Qua đến đạo-tràng thế nào? Ngồi đạo-tràng thế nào ? Những gì là tướng kỳ-đặc khi ngồi đạo-tràng ? Cớ gì hiện hàng ma ? Những gì thành Như-Lai lực? Chuyển pháp-luân thế nào ? Cớ gì nhơn chuyển pháp-luân được pháp bạch tịnh ? Cớ gì đức Như-Lai Ðẳng-Chánh-Giác hiện nhập niết-bàn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Phật-tử ! Những pháp như vậy xin ngài diễn nói cho.</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Hiền Bồ-Tát bảo Phổ-Huệ và chư Bồ-Tát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chỗ y-chỉ :</w:t>
      </w:r>
    </w:p>
    <w:p>
      <w:pPr>
        <w:pStyle w:val="NoSpacing"/>
        <w:jc w:val="both"/>
        <w:rPr>
          <w:rFonts w:ascii="Times New Roman" w:hAnsi="Times New Roman" w:cs="Times New Roman"/>
          <w:sz w:val="28"/>
          <w:szCs w:val="28"/>
        </w:rPr>
      </w:pPr>
      <w:r>
        <w:rPr>
          <w:rFonts w:cs="Times New Roman" w:ascii="Times New Roman" w:hAnsi="Times New Roman"/>
          <w:sz w:val="28"/>
          <w:szCs w:val="28"/>
        </w:rPr>
        <w:t>Dùng bồ-đề tâm làm y-chỉ, vì hằng chẳng quên mất.</w:t>
      </w:r>
    </w:p>
    <w:p>
      <w:pPr>
        <w:pStyle w:val="NoSpacing"/>
        <w:jc w:val="both"/>
        <w:rPr>
          <w:rFonts w:ascii="Times New Roman" w:hAnsi="Times New Roman" w:cs="Times New Roman"/>
          <w:sz w:val="28"/>
          <w:szCs w:val="28"/>
        </w:rPr>
      </w:pPr>
      <w:r>
        <w:rPr>
          <w:rFonts w:cs="Times New Roman" w:ascii="Times New Roman" w:hAnsi="Times New Roman"/>
          <w:sz w:val="28"/>
          <w:szCs w:val="28"/>
        </w:rPr>
        <w:t>Dùng thiện-tri-thức làm y-chỉ, vì hòa hiệp như một.</w:t>
      </w:r>
    </w:p>
    <w:p>
      <w:pPr>
        <w:pStyle w:val="NoSpacing"/>
        <w:jc w:val="both"/>
        <w:rPr>
          <w:rFonts w:ascii="Times New Roman" w:hAnsi="Times New Roman" w:cs="Times New Roman"/>
          <w:sz w:val="28"/>
          <w:szCs w:val="28"/>
        </w:rPr>
      </w:pPr>
      <w:r>
        <w:rPr>
          <w:rFonts w:cs="Times New Roman" w:ascii="Times New Roman" w:hAnsi="Times New Roman"/>
          <w:sz w:val="28"/>
          <w:szCs w:val="28"/>
        </w:rPr>
        <w:t>Dùng thiện-căn làm y-chỉ, vì tu tập tăng-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Dùng ba-la-mật làm y-chỉ, vì tu hành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Dùng nhứt-thiết pháp làm y-chỉ, vì rốt ráo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ại-nguyện làm y-chỉ, vì tăng-trưở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Dùng các hạnh làm y-chỉ, vì khắp đều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Dùng tất cả Bồ-Tát làm y-chỉ, vì đồng một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Dùng cúng-dường chư Phật làm y-chỉ, vì tín tâm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tất cả Như-Lai làm y-chỉ, vì như từ-phụ dạy răn chẳ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Tát an trụ nơi pháp y-chỉ nầy thời được là chỗ sở-y đại trí vô-thượng của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tưởng kỳ-đặc :</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thiện-căn tưởng là tự thiện-căn.</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thiện-căn tưởng là chủng-tử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chúng-sanh tưởng là căn-khí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nguyện tưởng là tự-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pháp tưởng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hạnh tưởng là tư-hạnh.</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pháp tưởng là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pháp ngữ ngôn tưởng là đạo ngữ ngôn.</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Phật tưởng là từ-phụ.</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Như-Lai tưởng không ha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nơi mười pháp tưởng nầy thời được tưởng thiện-xảo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hạnh, vì làm cho khắp được thành-thụ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ầu-pháp hạnh, vì tu học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iện-căn hạnh, vì đều khiến tăng 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am-muội hạnh, vì nhứt tâm bất loạ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í-huệ hạnh, vì không chi chẳng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u tập hạnh, vì không chi chẳng tu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sát hạnh, vì thảy đều trang-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iện-hữu hạnh, vì cung-kính cúng-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ư-Lai hạnh, vì tôn trọng thừa sự.</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ần-thông hạnh, vì biến-hóa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nơi mười hạnh nầy thời được hạnh đại trí-huệ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bực thiện-tri-thức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ri-thức khiến an-trụ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ri-thức khiến sanh thiện-că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ri-thức khiến thật hành các môn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ri-thức khiến giải-tho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ri-thức khiến thành-thục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ri-thức khiến được quyết định biện-tà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ri-thức khiến chẳng nhiễm trước tất cả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ri-thức khiến trong tất cả kiếp tu hành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ri-thức khiến an-trụ hạnh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tri-thức khiến nhập nơi trí của chư Phật đã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sự siêng tinh-tấn :</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inh-tấn giáo-hó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inh-tấn thâm nhập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inh-tấn nghiêm-tịnh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inh-tấn tu hành tất cả sở-học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inh-tấn diệt trừ tất cả ác củ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inh-tấn ngăn dứt tất cả ba ác-đạo khổ.</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inh-tấn dẹp phá tất cả quân ma.</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inh-tấn nguyện vì tất cả chúng-sanh làm mắt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inh-tấn cúng-dường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inh-tấn khiến tất cả Như-Lai đều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 trụ nơi mười pháp siêng tinh-tấn nầy thời được đầy đủ tinh-tấn ba-la-mật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tâm được an-ổn :</w:t>
      </w:r>
    </w:p>
    <w:p>
      <w:pPr>
        <w:pStyle w:val="NoSpacing"/>
        <w:jc w:val="both"/>
        <w:rPr>
          <w:rFonts w:ascii="Times New Roman" w:hAnsi="Times New Roman" w:cs="Times New Roman"/>
          <w:sz w:val="28"/>
          <w:szCs w:val="28"/>
        </w:rPr>
      </w:pPr>
      <w:r>
        <w:rPr>
          <w:rFonts w:cs="Times New Roman" w:ascii="Times New Roman" w:hAnsi="Times New Roman"/>
          <w:sz w:val="28"/>
          <w:szCs w:val="28"/>
        </w:rPr>
        <w:t>Mình trụ bồ-đề tâm cũng phải khiến người trụ bồ-đề tâm, nên tâm được an-ổn.</w:t>
      </w:r>
    </w:p>
    <w:p>
      <w:pPr>
        <w:pStyle w:val="NoSpacing"/>
        <w:jc w:val="both"/>
        <w:rPr>
          <w:rFonts w:ascii="Times New Roman" w:hAnsi="Times New Roman" w:cs="Times New Roman"/>
          <w:sz w:val="28"/>
          <w:szCs w:val="28"/>
        </w:rPr>
      </w:pPr>
      <w:r>
        <w:rPr>
          <w:rFonts w:cs="Times New Roman" w:ascii="Times New Roman" w:hAnsi="Times New Roman"/>
          <w:sz w:val="28"/>
          <w:szCs w:val="28"/>
        </w:rPr>
        <w:t>Mình rốt ráo rời giận hờn đấu tranh cũng phải khiến người rời giận hờn đấu tranh, nên tâm được an-ổn.</w:t>
      </w:r>
    </w:p>
    <w:p>
      <w:pPr>
        <w:pStyle w:val="NoSpacing"/>
        <w:jc w:val="both"/>
        <w:rPr>
          <w:rFonts w:ascii="Times New Roman" w:hAnsi="Times New Roman" w:cs="Times New Roman"/>
          <w:sz w:val="28"/>
          <w:szCs w:val="28"/>
        </w:rPr>
      </w:pPr>
      <w:r>
        <w:rPr>
          <w:rFonts w:cs="Times New Roman" w:ascii="Times New Roman" w:hAnsi="Times New Roman"/>
          <w:sz w:val="28"/>
          <w:szCs w:val="28"/>
        </w:rPr>
        <w:t>Mình rời pháp phàm ngu cũng khiến người rời pháp phàm ngu, nên tâm được an-ổn.</w:t>
      </w:r>
    </w:p>
    <w:p>
      <w:pPr>
        <w:pStyle w:val="NoSpacing"/>
        <w:jc w:val="both"/>
        <w:rPr>
          <w:rFonts w:ascii="Times New Roman" w:hAnsi="Times New Roman" w:cs="Times New Roman"/>
          <w:sz w:val="28"/>
          <w:szCs w:val="28"/>
        </w:rPr>
      </w:pPr>
      <w:r>
        <w:rPr>
          <w:rFonts w:cs="Times New Roman" w:ascii="Times New Roman" w:hAnsi="Times New Roman"/>
          <w:sz w:val="28"/>
          <w:szCs w:val="28"/>
        </w:rPr>
        <w:t>Mình siêng tu thiện-căn cũng khiến người siêng tu thiện-căn, nên tâm được an-ổn.</w:t>
      </w:r>
    </w:p>
    <w:p>
      <w:pPr>
        <w:pStyle w:val="NoSpacing"/>
        <w:jc w:val="both"/>
        <w:rPr>
          <w:rFonts w:ascii="Times New Roman" w:hAnsi="Times New Roman" w:cs="Times New Roman"/>
          <w:sz w:val="28"/>
          <w:szCs w:val="28"/>
        </w:rPr>
      </w:pPr>
      <w:r>
        <w:rPr>
          <w:rFonts w:cs="Times New Roman" w:ascii="Times New Roman" w:hAnsi="Times New Roman"/>
          <w:sz w:val="28"/>
          <w:szCs w:val="28"/>
        </w:rPr>
        <w:t>Mình trụ đạo ba-la-mật cũng khiến người trụ đạo ba-la-mật, nên tâm được an-ổn.</w:t>
      </w:r>
    </w:p>
    <w:p>
      <w:pPr>
        <w:pStyle w:val="NoSpacing"/>
        <w:jc w:val="both"/>
        <w:rPr>
          <w:rFonts w:ascii="Times New Roman" w:hAnsi="Times New Roman" w:cs="Times New Roman"/>
          <w:sz w:val="28"/>
          <w:szCs w:val="28"/>
        </w:rPr>
      </w:pPr>
      <w:r>
        <w:rPr>
          <w:rFonts w:cs="Times New Roman" w:ascii="Times New Roman" w:hAnsi="Times New Roman"/>
          <w:sz w:val="28"/>
          <w:szCs w:val="28"/>
        </w:rPr>
        <w:t>Mình sanh tại nhà Phật cũng phải khiến người sanh tại nhà Phật, nên tâm được an-ổn.</w:t>
      </w:r>
    </w:p>
    <w:p>
      <w:pPr>
        <w:pStyle w:val="NoSpacing"/>
        <w:jc w:val="both"/>
        <w:rPr>
          <w:rFonts w:ascii="Times New Roman" w:hAnsi="Times New Roman" w:cs="Times New Roman"/>
          <w:sz w:val="28"/>
          <w:szCs w:val="28"/>
        </w:rPr>
      </w:pPr>
      <w:r>
        <w:rPr>
          <w:rFonts w:cs="Times New Roman" w:ascii="Times New Roman" w:hAnsi="Times New Roman"/>
          <w:sz w:val="28"/>
          <w:szCs w:val="28"/>
        </w:rPr>
        <w:t>Mình thâm nhập pháp chơn-thiệt không tự-tánh cũng khiến người nhập pháp chơn-thiệt không tự-tánh, nên tâm được an-ổn.</w:t>
      </w:r>
    </w:p>
    <w:p>
      <w:pPr>
        <w:pStyle w:val="NoSpacing"/>
        <w:jc w:val="both"/>
        <w:rPr>
          <w:rFonts w:ascii="Times New Roman" w:hAnsi="Times New Roman" w:cs="Times New Roman"/>
          <w:sz w:val="28"/>
          <w:szCs w:val="28"/>
        </w:rPr>
      </w:pPr>
      <w:r>
        <w:rPr>
          <w:rFonts w:cs="Times New Roman" w:ascii="Times New Roman" w:hAnsi="Times New Roman"/>
          <w:sz w:val="28"/>
          <w:szCs w:val="28"/>
        </w:rPr>
        <w:t>Mình không phỉ báng tất cả Phật-pháp, cũng khiến người không phỉ báng tất cả phật-pháp, nên tâm được an-ổn.</w:t>
      </w:r>
    </w:p>
    <w:p>
      <w:pPr>
        <w:pStyle w:val="NoSpacing"/>
        <w:jc w:val="both"/>
        <w:rPr>
          <w:rFonts w:ascii="Times New Roman" w:hAnsi="Times New Roman" w:cs="Times New Roman"/>
          <w:sz w:val="28"/>
          <w:szCs w:val="28"/>
        </w:rPr>
      </w:pPr>
      <w:r>
        <w:rPr>
          <w:rFonts w:cs="Times New Roman" w:ascii="Times New Roman" w:hAnsi="Times New Roman"/>
          <w:sz w:val="28"/>
          <w:szCs w:val="28"/>
        </w:rPr>
        <w:t>Mình viên-mãn nhứt-thiết-trí bồ-đề nguyện cũng khiến người viên-mãn nhứt-thiết-trí bồ-đề nguyện, nên tâm được an-ổn.</w:t>
      </w:r>
    </w:p>
    <w:p>
      <w:pPr>
        <w:pStyle w:val="NoSpacing"/>
        <w:jc w:val="both"/>
        <w:rPr>
          <w:rFonts w:ascii="Times New Roman" w:hAnsi="Times New Roman" w:cs="Times New Roman"/>
          <w:sz w:val="28"/>
          <w:szCs w:val="28"/>
        </w:rPr>
      </w:pPr>
      <w:r>
        <w:rPr>
          <w:rFonts w:cs="Times New Roman" w:ascii="Times New Roman" w:hAnsi="Times New Roman"/>
          <w:sz w:val="28"/>
          <w:szCs w:val="28"/>
        </w:rPr>
        <w:t>Mình thâm nhập trí-tạng vô-tận của tất cả Như-Lai cũng khiến người nhập trí-tạng vô-tận của tất cả Như-Lai, nên tâm được an-ổn.</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nơi tâm an-ổn nầy thời được sự an-ổn đại-trí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cách thành-tựu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Dùng bố-thí để thành-tựu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sắc-thân để thành-tựu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thuyết-pháp để thành-tựu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đồng hạnh để thành-tựu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không nhiễm trước để thành-tựu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khai-thị bồ-tát hạnh để thành-tựu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thị-hiện rõ ràng tất cả thế-giới để thành-tựu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thị-hiện oai-đức lớn của phật-pháp để thành-tựu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những thần-thông biến hiện để thành-tựu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những phương-tiện vi-mật thiện-xảo để thành-tựu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ùng mười pháp nầy để thành-tựu chúng-sa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loại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Giới chẳng bỏ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Giới xa lìa bực nhị-thừa.</w:t>
      </w:r>
    </w:p>
    <w:p>
      <w:pPr>
        <w:pStyle w:val="NoSpacing"/>
        <w:jc w:val="both"/>
        <w:rPr>
          <w:rFonts w:ascii="Times New Roman" w:hAnsi="Times New Roman" w:cs="Times New Roman"/>
          <w:sz w:val="28"/>
          <w:szCs w:val="28"/>
        </w:rPr>
      </w:pPr>
      <w:r>
        <w:rPr>
          <w:rFonts w:cs="Times New Roman" w:ascii="Times New Roman" w:hAnsi="Times New Roman"/>
          <w:sz w:val="28"/>
          <w:szCs w:val="28"/>
        </w:rPr>
        <w:t>Giới quán-sát lợi ích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Giới khiến tất cả chúng-sanh an trụ nơi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Giới tu tất cả sở-học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Giới nơi tất cả pháp vô-sở-sắc.</w:t>
      </w:r>
    </w:p>
    <w:p>
      <w:pPr>
        <w:pStyle w:val="NoSpacing"/>
        <w:jc w:val="both"/>
        <w:rPr>
          <w:rFonts w:ascii="Times New Roman" w:hAnsi="Times New Roman" w:cs="Times New Roman"/>
          <w:sz w:val="28"/>
          <w:szCs w:val="28"/>
        </w:rPr>
      </w:pPr>
      <w:r>
        <w:rPr>
          <w:rFonts w:cs="Times New Roman" w:ascii="Times New Roman" w:hAnsi="Times New Roman"/>
          <w:sz w:val="28"/>
          <w:szCs w:val="28"/>
        </w:rPr>
        <w:t>Giới đem tất cả thiện-căn hồi-hướ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Giới chẳng tham trước tất cả thân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Giới tư duy tất cả pháp lìa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Giới chư căn luật ngh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nơi giới nầy thời được giới quảng-đại ba-la-mật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thọ ký, Bồ-Tát do đây mà biết mình thọ-ký:</w:t>
      </w:r>
    </w:p>
    <w:p>
      <w:pPr>
        <w:pStyle w:val="NoSpacing"/>
        <w:jc w:val="both"/>
        <w:rPr>
          <w:rFonts w:ascii="Times New Roman" w:hAnsi="Times New Roman" w:cs="Times New Roman"/>
          <w:sz w:val="28"/>
          <w:szCs w:val="28"/>
        </w:rPr>
      </w:pPr>
      <w:r>
        <w:rPr>
          <w:rFonts w:cs="Times New Roman" w:ascii="Times New Roman" w:hAnsi="Times New Roman"/>
          <w:sz w:val="28"/>
          <w:szCs w:val="28"/>
        </w:rPr>
        <w:t>Dùng ý thù-thắng phát bồ-đề tâm, tự biết thọ-ký.</w:t>
      </w:r>
    </w:p>
    <w:p>
      <w:pPr>
        <w:pStyle w:val="NoSpacing"/>
        <w:jc w:val="both"/>
        <w:rPr>
          <w:rFonts w:ascii="Times New Roman" w:hAnsi="Times New Roman" w:cs="Times New Roman"/>
          <w:sz w:val="28"/>
          <w:szCs w:val="28"/>
        </w:rPr>
      </w:pPr>
      <w:r>
        <w:rPr>
          <w:rFonts w:cs="Times New Roman" w:ascii="Times New Roman" w:hAnsi="Times New Roman"/>
          <w:sz w:val="28"/>
          <w:szCs w:val="28"/>
        </w:rPr>
        <w:t>Trọn chẳng nhàm bỏ hạnh bồ-tát, tự biết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Trụ tất cả kiếp thật hành hạnh bồ-tát, tự biết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Tu tất cả phật-pháp, tự biết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phật-giáo một bề thâm tín, tự biết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Tu tất cả thiện-căn đều khiến thành-tựu, tự biết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Ðặt tất cả chúng-sanh nơi phật bồ-đề, tự biết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Với tất cả thiện-tri-thức hòa hiệp không hai, tự biết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thiện-tri-thức tưởng là Phật, tự biết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Hằng siêng thủ hộ bổn-nguyện bồ-đề, tự biết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nhập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Nhập bổn-nguyện. Nhập hạnh. Nhập tụ. Nhập ba-la-mật. Nhập thành-tựu. Nhập sai-biệt nguyện. Nhập các thứ tri giải. Nhập trang-nghiêm phật-độ. Nhập thần-lực tự-tại. Nhập thị-hiện thọ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ùng mười pháp nầy nhập khắp tam-thế tất cả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nhập Như-Lai :</w:t>
      </w:r>
    </w:p>
    <w:p>
      <w:pPr>
        <w:pStyle w:val="NoSpacing"/>
        <w:jc w:val="both"/>
        <w:rPr>
          <w:rFonts w:ascii="Times New Roman" w:hAnsi="Times New Roman" w:cs="Times New Roman"/>
          <w:sz w:val="28"/>
          <w:szCs w:val="28"/>
        </w:rPr>
      </w:pPr>
      <w:r>
        <w:rPr>
          <w:rFonts w:cs="Times New Roman" w:ascii="Times New Roman" w:hAnsi="Times New Roman"/>
          <w:sz w:val="28"/>
          <w:szCs w:val="28"/>
        </w:rPr>
        <w:t>Nhập vô-biên thành chánh-giác. Nhập vô-biên chuyển pháp-luân. Nhập vô-biên pháp phương-tiện. Nhập vô-biên âm-thanh sai-biệt. Nhập vô-biên điều-phục chúng sanh. Nhập vô-biên thần-lực tự-tại. Nhập vô-biên những thân sai-biệt. Nhập vô-biên tam-muội. Nhập vô-biên lực vô-úy. Nhập vô-biên thị-hiện niết-bàn.</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ùng mười pháp nầy nhập khắp tam-thế tất cả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nhập chúng-sanh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ất cả chúng-sanh quá-khứ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ất cả chúng-sanh vị-lai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ất cả chúng-sanh hiện-tại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ất cả chúng-sanh thiện-hạ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ất cả chúng-sanh bất-thiện-hạ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ất cả chúng-sanh tâm-hạ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ất cả chúng-sanh căn-hạ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ất cả chúng-sanh giải-hạ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ất cả chúng-sanh phiền-não tập-khí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ất cả chúng-sanh giáo-hóa điều-phục thời phi-thời hạnh.</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ùng pháp nầy vào khắp hạnh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cách nhập thế-giới :</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hế-giới nhiễm. Nhập thế-giới tịnh. Nhập thế-giới nhỏ. Nhập thế-giới lớn. Nhập thế-giới trong vi-trần. Nhập thế-giới vi-tế. Nhập thế-giới úp. Nhập thế-giới ngửa. Nhập thế-giới có Phật. Nhập thế-giới khô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ùng đây vào khắp tất cả thế-giới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nhập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Nhập kiếp quá-khứ. Nhập kiếp vị-lai. Nhập kiếp hiện-tại. Nhập kiếp đếm được. Nhập kiếp không đếm được. Nhập kiếp đếm được tức là kiếp không đếm được. Nhập kiếp không đếm được tức là kiếp đếm được. Nhập tất cả kiếp tức là phi-kiếp. Nhập phi-kiếp tức là tất cả kiếp. Nhập tất cả kiếp tức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ùng pháp nầy vào khắp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nói tam-thế :</w:t>
      </w:r>
    </w:p>
    <w:p>
      <w:pPr>
        <w:pStyle w:val="NoSpacing"/>
        <w:jc w:val="both"/>
        <w:rPr>
          <w:rFonts w:ascii="Times New Roman" w:hAnsi="Times New Roman" w:cs="Times New Roman"/>
          <w:sz w:val="28"/>
          <w:szCs w:val="28"/>
        </w:rPr>
      </w:pPr>
      <w:r>
        <w:rPr>
          <w:rFonts w:cs="Times New Roman" w:ascii="Times New Roman" w:hAnsi="Times New Roman"/>
          <w:sz w:val="28"/>
          <w:szCs w:val="28"/>
        </w:rPr>
        <w:t>Quá-khứ thế nói quá-khứ thế. Quá-khứ thế nói vị-lai thế. Quá-khứ thế nói hiện-tại thế. Vị-lai thế nói quá khứ thế. Vị-lai thế nói hiện-tại thế. Vị-lai thế nói vô-tận. Hiện-tại thế nói quá-khứ thế. Hiện-tại thế nói vị-lai thế. Hiện-tại thế nói bình-đẳng. Hiện-tại thế nói tam-thế tức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ùng pháp nầy nói khắp tam-thế.</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có mười pháp biết tam-thế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những an lập. Biết những ngữ ngôn. Biết những luận nghi. Biết những quy tắc. Biết những xưng tán. Biết những chế lịnh. Biết kia giả-danh. Biết kia vô-tận. Biết kia tịch-diệt. Biết tất cả không.</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ùng đây biết khắp tất cả những pháp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phát mười thứ tâm không mỏi nhọc nhàm chán :</w:t>
      </w:r>
    </w:p>
    <w:p>
      <w:pPr>
        <w:pStyle w:val="NoSpacing"/>
        <w:jc w:val="both"/>
        <w:rPr>
          <w:rFonts w:ascii="Times New Roman" w:hAnsi="Times New Roman" w:cs="Times New Roman"/>
          <w:sz w:val="28"/>
          <w:szCs w:val="28"/>
        </w:rPr>
      </w:pPr>
      <w:r>
        <w:rPr>
          <w:rFonts w:cs="Times New Roman" w:ascii="Times New Roman" w:hAnsi="Times New Roman"/>
          <w:sz w:val="28"/>
          <w:szCs w:val="28"/>
        </w:rPr>
        <w:t>Cúng-dường tất cả chư Phật tâm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Gần-gũi tất cả thiện-tri-thức tâm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Cầu tất cả pháp tâm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Nghe chánh-pháp tâm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Tuyên nói chánh-pháp tâm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Giáo-hóa điều-phục tất cả chúng-sanh tâm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Ðặt tất cả chúng-sanh nơi Phật bồ-đề tâm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ỗi mỗi thế-giới trải qua bất-khả-thuyết bất-khả-thuyết kiếp thật hành bồ-tát hạnh tâm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Du hành tất cả thế-giới tâm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tư-duy tất cả phật-pháp tâm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đại-trí vô-thượng không mỏi nhàm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sai-biệt-trí :</w:t>
      </w:r>
    </w:p>
    <w:p>
      <w:pPr>
        <w:pStyle w:val="NoSpacing"/>
        <w:jc w:val="both"/>
        <w:rPr>
          <w:rFonts w:ascii="Times New Roman" w:hAnsi="Times New Roman" w:cs="Times New Roman"/>
          <w:sz w:val="28"/>
          <w:szCs w:val="28"/>
        </w:rPr>
      </w:pPr>
      <w:r>
        <w:rPr>
          <w:rFonts w:cs="Times New Roman" w:ascii="Times New Roman" w:hAnsi="Times New Roman"/>
          <w:sz w:val="28"/>
          <w:szCs w:val="28"/>
        </w:rPr>
        <w:t>Trí sai-biệt biết chúng-sanh. Trí sai-biệt biết các căn. Trí sai-biệt biết nghiệp báo. Trí sai-biệt biết thọ sanh. Trí sai-biệt biết thế-giới. Trí sai-biệt biết pháp-giới. Trí sai-biệt biết chư Phật. Trí sai-biệt biết các pháp. Trí sai-biệt biết tam-thế. Trí sai-biệt biết tất cả đạo ngữ ngôn.</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nơi pháp nầy thời được trí sai-biệt quảng-đại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đà-la-ni :</w:t>
      </w:r>
    </w:p>
    <w:p>
      <w:pPr>
        <w:pStyle w:val="NoSpacing"/>
        <w:jc w:val="both"/>
        <w:rPr>
          <w:rFonts w:ascii="Times New Roman" w:hAnsi="Times New Roman" w:cs="Times New Roman"/>
          <w:sz w:val="28"/>
          <w:szCs w:val="28"/>
        </w:rPr>
      </w:pPr>
      <w:r>
        <w:rPr>
          <w:rFonts w:cs="Times New Roman" w:ascii="Times New Roman" w:hAnsi="Times New Roman"/>
          <w:sz w:val="28"/>
          <w:szCs w:val="28"/>
        </w:rPr>
        <w:t>Văn-trì đà-la-ni, vì trì tất cả pháp chẳng quên mất.</w:t>
      </w:r>
    </w:p>
    <w:p>
      <w:pPr>
        <w:pStyle w:val="NoSpacing"/>
        <w:jc w:val="both"/>
        <w:rPr>
          <w:rFonts w:ascii="Times New Roman" w:hAnsi="Times New Roman" w:cs="Times New Roman"/>
          <w:sz w:val="28"/>
          <w:szCs w:val="28"/>
        </w:rPr>
      </w:pPr>
      <w:r>
        <w:rPr>
          <w:rFonts w:cs="Times New Roman" w:ascii="Times New Roman" w:hAnsi="Times New Roman"/>
          <w:sz w:val="28"/>
          <w:szCs w:val="28"/>
        </w:rPr>
        <w:t>Tu-hành đà-la-ni, vì như thiệt khéo quán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ư-duy đà-la-ni, vì biết rõ tánh của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Pháp quang-minh đà-la-ni, vì chiếu bất-tư-nghì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am-muội đà-la-ni, vì ở khắp chỗ hiện-tại tất cả Phật nghe chánh-pháp tâm chẳng loạn.</w:t>
      </w:r>
    </w:p>
    <w:p>
      <w:pPr>
        <w:pStyle w:val="NoSpacing"/>
        <w:jc w:val="both"/>
        <w:rPr>
          <w:rFonts w:ascii="Times New Roman" w:hAnsi="Times New Roman" w:cs="Times New Roman"/>
          <w:sz w:val="28"/>
          <w:szCs w:val="28"/>
        </w:rPr>
      </w:pPr>
      <w:r>
        <w:rPr>
          <w:rFonts w:cs="Times New Roman" w:ascii="Times New Roman" w:hAnsi="Times New Roman"/>
          <w:sz w:val="28"/>
          <w:szCs w:val="28"/>
        </w:rPr>
        <w:t>Viên-âm đà-la-ni, vì hiểu rõ bất-tư-nghì âm thanh ngữ ngôn.</w:t>
      </w:r>
    </w:p>
    <w:p>
      <w:pPr>
        <w:pStyle w:val="NoSpacing"/>
        <w:jc w:val="both"/>
        <w:rPr>
          <w:rFonts w:ascii="Times New Roman" w:hAnsi="Times New Roman" w:cs="Times New Roman"/>
          <w:sz w:val="28"/>
          <w:szCs w:val="28"/>
        </w:rPr>
      </w:pPr>
      <w:r>
        <w:rPr>
          <w:rFonts w:cs="Times New Roman" w:ascii="Times New Roman" w:hAnsi="Times New Roman"/>
          <w:sz w:val="28"/>
          <w:szCs w:val="28"/>
        </w:rPr>
        <w:t>Tam-thế đà-la-ni, vì diễn nói tam thế những phật-pháp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Chủng-chủng biện-tài đà-la-ni, vì diễn nói vô-biên những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vô-ngại-nhĩ đà-la-ni, vì đều có thể nghe được pháp của bất-khả-thuyết chư Phật đã nói.</w:t>
      </w:r>
    </w:p>
    <w:p>
      <w:pPr>
        <w:pStyle w:val="NoSpacing"/>
        <w:jc w:val="both"/>
        <w:rPr>
          <w:rFonts w:ascii="Times New Roman" w:hAnsi="Times New Roman" w:cs="Times New Roman"/>
          <w:sz w:val="28"/>
          <w:szCs w:val="28"/>
        </w:rPr>
      </w:pPr>
      <w:r>
        <w:rPr>
          <w:rFonts w:cs="Times New Roman" w:ascii="Times New Roman" w:hAnsi="Times New Roman"/>
          <w:sz w:val="28"/>
          <w:szCs w:val="28"/>
        </w:rPr>
        <w:t>Nhứt-thiết-phật-pháp đà-la-ni, vì an-trụ nơi lực vô-úy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muốn được đà-la-ni nầy phải siêng tu họ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nói mườ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chánh-giác Phật. Nguyện Phật. Nghiệp báo Phật. Trụ-trì Phật. Niết-bàn Phật. Pháp-giới Phật. Tâm Phật. Tam-muội Phật. Bổn-tánh Phật. Tùy nhạo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phát mười tâm Phổ-Hiền :</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đại-từ, vì cứu hộ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đại-bi, vì chịu khổ thay cho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thí tất cả, vì đều xả bỏ tất cả sở-hữu.</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nhớ nhứt-thiết-trí làm trước nhứt, vì thích cầu tất cả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công-đức trang-nghiêm, vì học tất cả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như kim-cang, vì tất cả chỗ thọ sanh không quên mất.</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như biển, vì tất cả pháp trắng trong đều chảy vào.</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như Tu-Di sơn, vì tất cả ác ngôn đều nhẫn thọ.</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an-ổn, vì ban sự vô-úy cho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bát-nhã ba-la-mật cứu-cánh, vì khéo quán sát tất cả pháp vô-sở-hữu.</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âm nầy thời mau được thành-tựu trí thiện-xảo của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ổ-Hiền hạnh pháp :</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pháp nguyện trụ tất cả kiếp vị-lai.</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pháp nguyện cúng-dường cung kính tất cả Phật vị-lai.</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pháp nguyện an-trí tất cả chúng-sanh nơi hạnh của Phổ-Hiền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pháp nguyện chứa nhóm tất cả thiện căn.</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pháp nguyện nhập tất cả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pháp nguyện đầy đủ tất cả Bồ-Tát hạnh.</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pháp nguyện trang-nghiêm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pháp nguyện sanh tất cả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pháp nguyện khéo quán-s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Phổ-Hiền hạnh pháp nguyện nơi tất cả Phật quốc-độ thành vô-thượ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siêng tu pháp nầy thời mau được viên-mãn hạnh nguyện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dùng mười pháp quán sát chúng-sanh mà khởi đại-bi :</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chúng-sanh không nương không dựa mà khởi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chúng-sanh tánh chẳng điều thuận mà khởi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chúng-sanh nghèo không căn lành mà khởi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chúng-sanh mãi mãi ngủ mê mà khởi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chúng-sanh làm pháp bất thiện mà khởi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chúng-sanh bị trói bởi dục-phược mà khởi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chúng-sanh chìm biển sanh-tử mà khởi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chúng-sanh mãi mang bịnh khổ mà khởi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chúng-sanh không muốn pháp lành mà khởi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Quán-sát chúng-sanh mất những phật-pháp mà khởi đại-b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hằng dùng tâm nầy quán-sát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nhơn-duyên phát bồ-đề tâm :</w:t>
      </w:r>
    </w:p>
    <w:p>
      <w:pPr>
        <w:pStyle w:val="NoSpacing"/>
        <w:jc w:val="both"/>
        <w:rPr>
          <w:rFonts w:ascii="Times New Roman" w:hAnsi="Times New Roman" w:cs="Times New Roman"/>
          <w:sz w:val="28"/>
          <w:szCs w:val="28"/>
        </w:rPr>
      </w:pPr>
      <w:r>
        <w:rPr>
          <w:rFonts w:cs="Times New Roman" w:ascii="Times New Roman" w:hAnsi="Times New Roman"/>
          <w:sz w:val="28"/>
          <w:szCs w:val="28"/>
        </w:rPr>
        <w:t>Vì giáo-hóa điều-phục tất cả chúng-sanh mà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trừ diệt tất cả khổ cho chúng-sanh mà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ban cho tất cả chúng-sanh đầy đủ sự an-lạc mà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dứt sự ngu-si của tất cả chúng-sanh mà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ban phật-trí cho tất cả chúng-sanh mà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cung-kíng cúng-dường tất cả chư Phật mà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thuận theo phật-giáo cho chư Phật hoan-hỉ mà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ấy sắc thân tướng hảo của tất cả Phật mà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nhập trí-huệ quảng-đại của tất cả Phật mà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hiển hiện lực vô-úy của tất cả Phật mà phát bồ-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Bồ-Tát phát tâm vô-thượng bồ-đề để được ngộ nhập nhứt-thiết-chủng trí, lúc thân cận cúng-dường thiện-tri-thức phải khởi mười tâm :</w:t>
      </w:r>
    </w:p>
    <w:p>
      <w:pPr>
        <w:pStyle w:val="NoSpacing"/>
        <w:jc w:val="both"/>
        <w:rPr>
          <w:rFonts w:ascii="Times New Roman" w:hAnsi="Times New Roman" w:cs="Times New Roman"/>
          <w:sz w:val="28"/>
          <w:szCs w:val="28"/>
        </w:rPr>
      </w:pPr>
      <w:r>
        <w:rPr>
          <w:rFonts w:cs="Times New Roman" w:ascii="Times New Roman" w:hAnsi="Times New Roman"/>
          <w:sz w:val="28"/>
          <w:szCs w:val="28"/>
        </w:rPr>
        <w:t>Khởi tâm cung cấp hầu hạ. Tâm hoan-hỉ. Tâm không trái. Tâm tùy thuận. Tâm không cầu lạ. Tâm nhứt hướng. Tâm đồng thiện-căn. Tâm đồng-nguyện. Tâm Như-Lai. Tâm đồng viên-mãn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đại Bồ-Tát đã khởi tâm như vậy thời được mười thứ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hâm-tâm thanh-tịnh, vì đến nơi rốt ráo không mất hư.</w:t>
      </w:r>
    </w:p>
    <w:p>
      <w:pPr>
        <w:pStyle w:val="NoSpacing"/>
        <w:jc w:val="both"/>
        <w:rPr>
          <w:rFonts w:ascii="Times New Roman" w:hAnsi="Times New Roman" w:cs="Times New Roman"/>
          <w:sz w:val="28"/>
          <w:szCs w:val="28"/>
        </w:rPr>
      </w:pPr>
      <w:r>
        <w:rPr>
          <w:rFonts w:cs="Times New Roman" w:ascii="Times New Roman" w:hAnsi="Times New Roman"/>
          <w:sz w:val="28"/>
          <w:szCs w:val="28"/>
        </w:rPr>
        <w:t>Sắc-thân thanh-tịnh, vì tùy sở-nghi để thị-hiện.</w:t>
      </w:r>
    </w:p>
    <w:p>
      <w:pPr>
        <w:pStyle w:val="NoSpacing"/>
        <w:jc w:val="both"/>
        <w:rPr>
          <w:rFonts w:ascii="Times New Roman" w:hAnsi="Times New Roman" w:cs="Times New Roman"/>
          <w:sz w:val="28"/>
          <w:szCs w:val="28"/>
        </w:rPr>
      </w:pPr>
      <w:r>
        <w:rPr>
          <w:rFonts w:cs="Times New Roman" w:ascii="Times New Roman" w:hAnsi="Times New Roman"/>
          <w:sz w:val="28"/>
          <w:szCs w:val="28"/>
        </w:rPr>
        <w:t>Âm-thanh thanh-tịnh, vì rõ thấu tất cả ngữ ngôn.</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thanh-tịnh, vì khéo nói vô-biên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thanh-tịnh, vì bỏ rời tất cả tối ngu-si.</w:t>
      </w:r>
    </w:p>
    <w:p>
      <w:pPr>
        <w:pStyle w:val="NoSpacing"/>
        <w:jc w:val="both"/>
        <w:rPr>
          <w:rFonts w:ascii="Times New Roman" w:hAnsi="Times New Roman" w:cs="Times New Roman"/>
          <w:sz w:val="28"/>
          <w:szCs w:val="28"/>
        </w:rPr>
      </w:pPr>
      <w:r>
        <w:rPr>
          <w:rFonts w:cs="Times New Roman" w:ascii="Times New Roman" w:hAnsi="Times New Roman"/>
          <w:sz w:val="28"/>
          <w:szCs w:val="28"/>
        </w:rPr>
        <w:t>Thọ-sanh thanh-tịnh, vì đầy đủ sức tự-tại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Quyến-thuộc thanh-tịnh, vì thành-tựu những thiện-căn cho các chúng-sanh đồng hạnh thuở quá-khứ.</w:t>
      </w:r>
    </w:p>
    <w:p>
      <w:pPr>
        <w:pStyle w:val="NoSpacing"/>
        <w:jc w:val="both"/>
        <w:rPr>
          <w:rFonts w:ascii="Times New Roman" w:hAnsi="Times New Roman" w:cs="Times New Roman"/>
          <w:sz w:val="28"/>
          <w:szCs w:val="28"/>
        </w:rPr>
      </w:pPr>
      <w:r>
        <w:rPr>
          <w:rFonts w:cs="Times New Roman" w:ascii="Times New Roman" w:hAnsi="Times New Roman"/>
          <w:sz w:val="28"/>
          <w:szCs w:val="28"/>
        </w:rPr>
        <w:t>Quả-báo thanh-tịnh, vì trừ diệt tất cả những nghiệp-c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nguyện thanh-tịnh, vì cùng chư Bồ-Tát tánh không hai.</w:t>
      </w:r>
    </w:p>
    <w:p>
      <w:pPr>
        <w:pStyle w:val="NoSpacing"/>
        <w:jc w:val="both"/>
        <w:rPr>
          <w:rFonts w:ascii="Times New Roman" w:hAnsi="Times New Roman" w:cs="Times New Roman"/>
          <w:sz w:val="28"/>
          <w:szCs w:val="28"/>
        </w:rPr>
      </w:pPr>
      <w:r>
        <w:rPr>
          <w:rFonts w:cs="Times New Roman" w:ascii="Times New Roman" w:hAnsi="Times New Roman"/>
          <w:sz w:val="28"/>
          <w:szCs w:val="28"/>
        </w:rPr>
        <w:t>Công-hạnh thanh-tịnh, vì dùng hạnh Phổ-Hiền mà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ba-la-mật :</w:t>
      </w:r>
    </w:p>
    <w:p>
      <w:pPr>
        <w:pStyle w:val="NoSpacing"/>
        <w:jc w:val="both"/>
        <w:rPr>
          <w:rFonts w:ascii="Times New Roman" w:hAnsi="Times New Roman" w:cs="Times New Roman"/>
          <w:sz w:val="28"/>
          <w:szCs w:val="28"/>
        </w:rPr>
      </w:pPr>
      <w:r>
        <w:rPr>
          <w:rFonts w:cs="Times New Roman" w:ascii="Times New Roman" w:hAnsi="Times New Roman"/>
          <w:sz w:val="28"/>
          <w:szCs w:val="28"/>
        </w:rPr>
        <w:t>Thí ba-la-mật, vì xả bỏ tất cả sở-hữu.</w:t>
      </w:r>
    </w:p>
    <w:p>
      <w:pPr>
        <w:pStyle w:val="NoSpacing"/>
        <w:jc w:val="both"/>
        <w:rPr>
          <w:rFonts w:ascii="Times New Roman" w:hAnsi="Times New Roman" w:cs="Times New Roman"/>
          <w:sz w:val="28"/>
          <w:szCs w:val="28"/>
        </w:rPr>
      </w:pPr>
      <w:r>
        <w:rPr>
          <w:rFonts w:cs="Times New Roman" w:ascii="Times New Roman" w:hAnsi="Times New Roman"/>
          <w:sz w:val="28"/>
          <w:szCs w:val="28"/>
        </w:rPr>
        <w:t>Giới ba-la-mật, vì thanh-tịnh phật-giới.</w:t>
      </w:r>
    </w:p>
    <w:p>
      <w:pPr>
        <w:pStyle w:val="NoSpacing"/>
        <w:jc w:val="both"/>
        <w:rPr>
          <w:rFonts w:ascii="Times New Roman" w:hAnsi="Times New Roman" w:cs="Times New Roman"/>
          <w:sz w:val="28"/>
          <w:szCs w:val="28"/>
        </w:rPr>
      </w:pPr>
      <w:r>
        <w:rPr>
          <w:rFonts w:cs="Times New Roman" w:ascii="Times New Roman" w:hAnsi="Times New Roman"/>
          <w:sz w:val="28"/>
          <w:szCs w:val="28"/>
        </w:rPr>
        <w:t>Nhẫn ba-la-mật, vì an-trụ phật-nhẫn.</w:t>
      </w:r>
    </w:p>
    <w:p>
      <w:pPr>
        <w:pStyle w:val="NoSpacing"/>
        <w:jc w:val="both"/>
        <w:rPr>
          <w:rFonts w:ascii="Times New Roman" w:hAnsi="Times New Roman" w:cs="Times New Roman"/>
          <w:sz w:val="28"/>
          <w:szCs w:val="28"/>
        </w:rPr>
      </w:pPr>
      <w:r>
        <w:rPr>
          <w:rFonts w:cs="Times New Roman" w:ascii="Times New Roman" w:hAnsi="Times New Roman"/>
          <w:sz w:val="28"/>
          <w:szCs w:val="28"/>
        </w:rPr>
        <w:t>Tinh-tấn ba-la-mật, vì tất cả chỗ làm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hiền ba-la-mật, vì nhớ một cảnh.</w:t>
      </w:r>
    </w:p>
    <w:p>
      <w:pPr>
        <w:pStyle w:val="NoSpacing"/>
        <w:jc w:val="both"/>
        <w:rPr>
          <w:rFonts w:ascii="Times New Roman" w:hAnsi="Times New Roman" w:cs="Times New Roman"/>
          <w:sz w:val="28"/>
          <w:szCs w:val="28"/>
        </w:rPr>
      </w:pPr>
      <w:r>
        <w:rPr>
          <w:rFonts w:cs="Times New Roman" w:ascii="Times New Roman" w:hAnsi="Times New Roman"/>
          <w:sz w:val="28"/>
          <w:szCs w:val="28"/>
        </w:rPr>
        <w:t>Bát-nhã ba-la-mật, vì như thiệt quán sá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í ba-la-mật, vì nhập phật-lự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ba-la-mật, vì đầy đủ những đại-nguyện Phổ-Hiền.</w:t>
      </w:r>
    </w:p>
    <w:p>
      <w:pPr>
        <w:pStyle w:val="NoSpacing"/>
        <w:jc w:val="both"/>
        <w:rPr>
          <w:rFonts w:ascii="Times New Roman" w:hAnsi="Times New Roman" w:cs="Times New Roman"/>
          <w:sz w:val="28"/>
          <w:szCs w:val="28"/>
        </w:rPr>
      </w:pPr>
      <w:r>
        <w:rPr>
          <w:rFonts w:cs="Times New Roman" w:ascii="Times New Roman" w:hAnsi="Times New Roman"/>
          <w:sz w:val="28"/>
          <w:szCs w:val="28"/>
        </w:rPr>
        <w:t>Thần-thông ba-la-mật, vì thị-hiện tất cả công-dụng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Pháp ba-la-mật, vì sao khắp tất cả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đầy đủ đại-trí ba-la-mật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rí tùy-giác :</w:t>
      </w:r>
    </w:p>
    <w:p>
      <w:pPr>
        <w:pStyle w:val="NoSpacing"/>
        <w:jc w:val="both"/>
        <w:rPr>
          <w:rFonts w:ascii="Times New Roman" w:hAnsi="Times New Roman" w:cs="Times New Roman"/>
          <w:sz w:val="28"/>
          <w:szCs w:val="28"/>
        </w:rPr>
      </w:pPr>
      <w:r>
        <w:rPr>
          <w:rFonts w:cs="Times New Roman" w:ascii="Times New Roman" w:hAnsi="Times New Roman"/>
          <w:sz w:val="28"/>
          <w:szCs w:val="28"/>
        </w:rPr>
        <w:t>Trí tùy giác tất cả thế-giới vô-lượng 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rí tùy giác tất cả chúng-sanh-giới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rí tùy giác tất cả pháp, một vào nhiều pháp, nhiều vào mộ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í tùy giác tất cả pháp-giới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rí tùy giác tất cả hư-không-giới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Trí tùy giác tất cả thế-giới nhập quá-khứ thế.</w:t>
      </w:r>
    </w:p>
    <w:p>
      <w:pPr>
        <w:pStyle w:val="NoSpacing"/>
        <w:jc w:val="both"/>
        <w:rPr>
          <w:rFonts w:ascii="Times New Roman" w:hAnsi="Times New Roman" w:cs="Times New Roman"/>
          <w:sz w:val="28"/>
          <w:szCs w:val="28"/>
        </w:rPr>
      </w:pPr>
      <w:r>
        <w:rPr>
          <w:rFonts w:cs="Times New Roman" w:ascii="Times New Roman" w:hAnsi="Times New Roman"/>
          <w:sz w:val="28"/>
          <w:szCs w:val="28"/>
        </w:rPr>
        <w:t>Trí tùy giác tất cả thế-giới nhập vị-lai thế.</w:t>
      </w:r>
    </w:p>
    <w:p>
      <w:pPr>
        <w:pStyle w:val="NoSpacing"/>
        <w:jc w:val="both"/>
        <w:rPr>
          <w:rFonts w:ascii="Times New Roman" w:hAnsi="Times New Roman" w:cs="Times New Roman"/>
          <w:sz w:val="28"/>
          <w:szCs w:val="28"/>
        </w:rPr>
      </w:pPr>
      <w:r>
        <w:rPr>
          <w:rFonts w:cs="Times New Roman" w:ascii="Times New Roman" w:hAnsi="Times New Roman"/>
          <w:sz w:val="28"/>
          <w:szCs w:val="28"/>
        </w:rPr>
        <w:t>Trí tùy giác tất cả thế-giới nhập hiện-tại thế.</w:t>
      </w:r>
    </w:p>
    <w:p>
      <w:pPr>
        <w:pStyle w:val="NoSpacing"/>
        <w:jc w:val="both"/>
        <w:rPr>
          <w:rFonts w:ascii="Times New Roman" w:hAnsi="Times New Roman" w:cs="Times New Roman"/>
          <w:sz w:val="28"/>
          <w:szCs w:val="28"/>
        </w:rPr>
      </w:pPr>
      <w:r>
        <w:rPr>
          <w:rFonts w:cs="Times New Roman" w:ascii="Times New Roman" w:hAnsi="Times New Roman"/>
          <w:sz w:val="28"/>
          <w:szCs w:val="28"/>
        </w:rPr>
        <w:t>Trí tùy giác tất cả Như-Lai vô-lượng hạnh nguyện đều ở nơi một trí mà được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Trí tùy giác tam thế chư Phật đều đồng một hạnh mà được xuất-ly.</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 trụ pháp nầy thời được tất cả pháp tự-tại quang-minh, sở-nguyện đều viên-mãn, trong khoảng một niệm đều hay hiểu rõ tất cả phật-pháp thành đẳng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điều chứng tri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pháp một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pháp vô-lượng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pháp tại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chúng-sanh tâm hành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chúng-sanh các căn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chúng-sanh phiền-não tập-khí hiện hà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chúng-sanh tâm sử hiện hà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chúng-sanh thiện và bất-thiện hiện hà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Bồ-Tát nguyện hạnh tự tại trụ trì biến-hóa.</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Như-Lai đầy đủ thập-lực thành Ðẳng-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tất cả phương-tiện thiện-xảo.</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năng-lực :</w:t>
      </w:r>
    </w:p>
    <w:p>
      <w:pPr>
        <w:pStyle w:val="NoSpacing"/>
        <w:jc w:val="both"/>
        <w:rPr>
          <w:rFonts w:ascii="Times New Roman" w:hAnsi="Times New Roman" w:cs="Times New Roman"/>
          <w:sz w:val="28"/>
          <w:szCs w:val="28"/>
        </w:rPr>
      </w:pPr>
      <w:r>
        <w:rPr>
          <w:rFonts w:cs="Times New Roman" w:ascii="Times New Roman" w:hAnsi="Times New Roman"/>
          <w:sz w:val="28"/>
          <w:szCs w:val="28"/>
        </w:rPr>
        <w:t>Năng-lực nhập tự-tánh của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Năng-lực nhập tất cả pháp như hóa.</w:t>
      </w:r>
    </w:p>
    <w:p>
      <w:pPr>
        <w:pStyle w:val="NoSpacing"/>
        <w:jc w:val="both"/>
        <w:rPr>
          <w:rFonts w:ascii="Times New Roman" w:hAnsi="Times New Roman" w:cs="Times New Roman"/>
          <w:sz w:val="28"/>
          <w:szCs w:val="28"/>
        </w:rPr>
      </w:pPr>
      <w:r>
        <w:rPr>
          <w:rFonts w:cs="Times New Roman" w:ascii="Times New Roman" w:hAnsi="Times New Roman"/>
          <w:sz w:val="28"/>
          <w:szCs w:val="28"/>
        </w:rPr>
        <w:t>Năng-lực nhập tất cả pháp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Năng-lực nhập tất cả pháp đều là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Năng-lực nơi tất cả pháp không nhiễm-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ăng-lực nơi tất cả pháp rất hiểu rõ.</w:t>
      </w:r>
    </w:p>
    <w:p>
      <w:pPr>
        <w:pStyle w:val="NoSpacing"/>
        <w:jc w:val="both"/>
        <w:rPr>
          <w:rFonts w:ascii="Times New Roman" w:hAnsi="Times New Roman" w:cs="Times New Roman"/>
          <w:sz w:val="28"/>
          <w:szCs w:val="28"/>
        </w:rPr>
      </w:pPr>
      <w:r>
        <w:rPr>
          <w:rFonts w:cs="Times New Roman" w:ascii="Times New Roman" w:hAnsi="Times New Roman"/>
          <w:sz w:val="28"/>
          <w:szCs w:val="28"/>
        </w:rPr>
        <w:t>Năng-lực nơi tất cả thiện-tri-thức hằng chẳng bỏ rời tâm tôn trọng.</w:t>
      </w:r>
    </w:p>
    <w:p>
      <w:pPr>
        <w:pStyle w:val="NoSpacing"/>
        <w:jc w:val="both"/>
        <w:rPr>
          <w:rFonts w:ascii="Times New Roman" w:hAnsi="Times New Roman" w:cs="Times New Roman"/>
          <w:sz w:val="28"/>
          <w:szCs w:val="28"/>
        </w:rPr>
      </w:pPr>
      <w:r>
        <w:rPr>
          <w:rFonts w:cs="Times New Roman" w:ascii="Times New Roman" w:hAnsi="Times New Roman"/>
          <w:sz w:val="28"/>
          <w:szCs w:val="28"/>
        </w:rPr>
        <w:t>Năng-lực làm cho tất cả thiện-căn thuận đến trí-vương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Năng-lực nơi tất cả phật-pháp thâm tín chẳng hủy báng.</w:t>
      </w:r>
    </w:p>
    <w:p>
      <w:pPr>
        <w:pStyle w:val="NoSpacing"/>
        <w:jc w:val="both"/>
        <w:rPr>
          <w:rFonts w:ascii="Times New Roman" w:hAnsi="Times New Roman" w:cs="Times New Roman"/>
          <w:sz w:val="28"/>
          <w:szCs w:val="28"/>
        </w:rPr>
      </w:pPr>
      <w:r>
        <w:rPr>
          <w:rFonts w:cs="Times New Roman" w:ascii="Times New Roman" w:hAnsi="Times New Roman"/>
          <w:sz w:val="28"/>
          <w:szCs w:val="28"/>
        </w:rPr>
        <w:t>Năng-lực làm cho nhứt-thiết-trí tâm bất thối thiện-xảo.</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ủ những năng-lực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bình-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chúng-sanh bình-đẳng. Tất cả pháp bình-đẳng. Tất cả cõi bình-đẳng. Tất cả thâm tâm bình-đẳng. Tất cả thiện-căn bình-đẳng. Tất cả Bồ-Tát bình-đẳng. Tất cả nguyện bình-đẳng. Tất cả ba-la-mật bình-đẳng. Tất cả hạnh bình-đẳng. Tất cả Phật bình-đẳ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pháp vô-thượng bình-đẳng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câu thiệt nghĩa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áp chỉ có danh. Tất cả pháp dường như huyễn. Tất cả pháp dường như bóng. Tất cả pháp chỉ duyên-khởi. Tất cả pháp nghiệp thanh-tịnh. Tất cả pháp chỉ văn tự làm ra. Tất cả pháp thiệt-tế. Tất cả pháp vô-tướng. Tất cả pháp đệ nhứt nghĩa. Tất cả pháp là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khéo nhập nhứt-thiết-chủng trí vô-thượng chơn-thiệt nghĩa.</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nói mườ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Nói pháp thậm-thâm. Nói pháp quảng-đại. Nói các loại pháp. Nói pháp nhứt-thiết-trí. Nói pháp tùy thuận ba-la-mật. Nói pháp xuất sanh Như-Lai lực. Nói pháp tam-thế tương-ưng. Nói pháp làm cho Bồ-Tát chẳng thối. Nói pháp tán-thán Phật công-đức. Nói pháp tất cả Bồ-Tát học tất cả Phật bình-đẳng, tương-ưng với cảnh-giới của tất cả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pháp xảo thuyết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trì :</w:t>
      </w:r>
    </w:p>
    <w:p>
      <w:pPr>
        <w:pStyle w:val="NoSpacing"/>
        <w:jc w:val="both"/>
        <w:rPr>
          <w:rFonts w:ascii="Times New Roman" w:hAnsi="Times New Roman" w:cs="Times New Roman"/>
          <w:sz w:val="28"/>
          <w:szCs w:val="28"/>
        </w:rPr>
      </w:pPr>
      <w:r>
        <w:rPr>
          <w:rFonts w:cs="Times New Roman" w:ascii="Times New Roman" w:hAnsi="Times New Roman"/>
          <w:sz w:val="28"/>
          <w:szCs w:val="28"/>
        </w:rPr>
        <w:t>Trì tất cả phước-đức thiện-căn đã chứa nhóm.</w:t>
      </w:r>
    </w:p>
    <w:p>
      <w:pPr>
        <w:pStyle w:val="NoSpacing"/>
        <w:jc w:val="both"/>
        <w:rPr>
          <w:rFonts w:ascii="Times New Roman" w:hAnsi="Times New Roman" w:cs="Times New Roman"/>
          <w:sz w:val="28"/>
          <w:szCs w:val="28"/>
        </w:rPr>
      </w:pPr>
      <w:r>
        <w:rPr>
          <w:rFonts w:cs="Times New Roman" w:ascii="Times New Roman" w:hAnsi="Times New Roman"/>
          <w:sz w:val="28"/>
          <w:szCs w:val="28"/>
        </w:rPr>
        <w:t>Trì pháp của tất cả Như-Lai diễn-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rì tất cả ví-dụ.</w:t>
      </w:r>
    </w:p>
    <w:p>
      <w:pPr>
        <w:pStyle w:val="NoSpacing"/>
        <w:jc w:val="both"/>
        <w:rPr>
          <w:rFonts w:ascii="Times New Roman" w:hAnsi="Times New Roman" w:cs="Times New Roman"/>
          <w:sz w:val="28"/>
          <w:szCs w:val="28"/>
        </w:rPr>
      </w:pPr>
      <w:r>
        <w:rPr>
          <w:rFonts w:cs="Times New Roman" w:ascii="Times New Roman" w:hAnsi="Times New Roman"/>
          <w:sz w:val="28"/>
          <w:szCs w:val="28"/>
        </w:rPr>
        <w:t>Trì môn lý-thú của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ì tất cả môn xuất sanh đà-la-ni.</w:t>
      </w:r>
    </w:p>
    <w:p>
      <w:pPr>
        <w:pStyle w:val="NoSpacing"/>
        <w:jc w:val="both"/>
        <w:rPr>
          <w:rFonts w:ascii="Times New Roman" w:hAnsi="Times New Roman" w:cs="Times New Roman"/>
          <w:sz w:val="28"/>
          <w:szCs w:val="28"/>
        </w:rPr>
      </w:pPr>
      <w:r>
        <w:rPr>
          <w:rFonts w:cs="Times New Roman" w:ascii="Times New Roman" w:hAnsi="Times New Roman"/>
          <w:sz w:val="28"/>
          <w:szCs w:val="28"/>
        </w:rPr>
        <w:t>Trì tất cả trừ nghi hoặc.</w:t>
      </w:r>
    </w:p>
    <w:p>
      <w:pPr>
        <w:pStyle w:val="NoSpacing"/>
        <w:jc w:val="both"/>
        <w:rPr>
          <w:rFonts w:ascii="Times New Roman" w:hAnsi="Times New Roman" w:cs="Times New Roman"/>
          <w:sz w:val="28"/>
          <w:szCs w:val="28"/>
        </w:rPr>
      </w:pPr>
      <w:r>
        <w:rPr>
          <w:rFonts w:cs="Times New Roman" w:ascii="Times New Roman" w:hAnsi="Times New Roman"/>
          <w:sz w:val="28"/>
          <w:szCs w:val="28"/>
        </w:rPr>
        <w:t>Trì pháp thành-tựu tất cả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Trì môn bình-đẳng tam-muội của tất cả Như-Lai nói.</w:t>
      </w:r>
    </w:p>
    <w:p>
      <w:pPr>
        <w:pStyle w:val="NoSpacing"/>
        <w:jc w:val="both"/>
        <w:rPr>
          <w:rFonts w:ascii="Times New Roman" w:hAnsi="Times New Roman" w:cs="Times New Roman"/>
          <w:sz w:val="28"/>
          <w:szCs w:val="28"/>
        </w:rPr>
      </w:pPr>
      <w:r>
        <w:rPr>
          <w:rFonts w:cs="Times New Roman" w:ascii="Times New Roman" w:hAnsi="Times New Roman"/>
          <w:sz w:val="28"/>
          <w:szCs w:val="28"/>
        </w:rPr>
        <w:t>Trì môn chiếu minh của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ì năng-lực thần-thông du-hí của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nơi pháp nầy thời được năng-lực trụ trì đại trí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biện-tài :</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vô-phân-biệt n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vô-sở-tác n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vô-sở-trước n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thấu rõ tánh không n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không nghi tối n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Phật gia-bị n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tự giác-ngộ n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văn cú sai biệt thiện xảo n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nói chơn-thật n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ện-tài tùy theo tâm của tất cả chúng-sanh làm cho họ hoan-hỷ.</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biện-tài xảo diệu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tự-tại :</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giáo-hóa điều-phục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chiếu khắp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tu tất cả hạnh thiện-căn.</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trí quảng-đại.</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cấm giới vô-sở-ý.</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tất cả thiện-căn hồi-hướng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tinh-tấn bất-thối-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trí-huệ dẹp phá tất cả chúng ma.</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tùy sở-thích khiến phát tâm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Tự-tại tùy sở-ưng hóa hiện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nơi pháp nầy thời được tự-tại đại-trí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vô-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Vô-trước nơi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Vô-trước nơi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Vô-trước n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ô-trước nơi tất cả sở-tác.</w:t>
      </w:r>
    </w:p>
    <w:p>
      <w:pPr>
        <w:pStyle w:val="NoSpacing"/>
        <w:jc w:val="both"/>
        <w:rPr>
          <w:rFonts w:ascii="Times New Roman" w:hAnsi="Times New Roman" w:cs="Times New Roman"/>
          <w:sz w:val="28"/>
          <w:szCs w:val="28"/>
        </w:rPr>
      </w:pPr>
      <w:r>
        <w:rPr>
          <w:rFonts w:cs="Times New Roman" w:ascii="Times New Roman" w:hAnsi="Times New Roman"/>
          <w:sz w:val="28"/>
          <w:szCs w:val="28"/>
        </w:rPr>
        <w:t>Vô-trước nơi tất cả thiện-căn.</w:t>
      </w:r>
    </w:p>
    <w:p>
      <w:pPr>
        <w:pStyle w:val="NoSpacing"/>
        <w:jc w:val="both"/>
        <w:rPr>
          <w:rFonts w:ascii="Times New Roman" w:hAnsi="Times New Roman" w:cs="Times New Roman"/>
          <w:sz w:val="28"/>
          <w:szCs w:val="28"/>
        </w:rPr>
      </w:pPr>
      <w:r>
        <w:rPr>
          <w:rFonts w:cs="Times New Roman" w:ascii="Times New Roman" w:hAnsi="Times New Roman"/>
          <w:sz w:val="28"/>
          <w:szCs w:val="28"/>
        </w:rPr>
        <w:t>Vô-trước nơi tất cả chỗ thọ sanh.</w:t>
      </w:r>
    </w:p>
    <w:p>
      <w:pPr>
        <w:pStyle w:val="NoSpacing"/>
        <w:jc w:val="both"/>
        <w:rPr>
          <w:rFonts w:ascii="Times New Roman" w:hAnsi="Times New Roman" w:cs="Times New Roman"/>
          <w:sz w:val="28"/>
          <w:szCs w:val="28"/>
        </w:rPr>
      </w:pPr>
      <w:r>
        <w:rPr>
          <w:rFonts w:cs="Times New Roman" w:ascii="Times New Roman" w:hAnsi="Times New Roman"/>
          <w:sz w:val="28"/>
          <w:szCs w:val="28"/>
        </w:rPr>
        <w:t>Vô-trước nơi tất cả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Vô-trước nơi tất cả hạnh.</w:t>
      </w:r>
    </w:p>
    <w:p>
      <w:pPr>
        <w:pStyle w:val="NoSpacing"/>
        <w:jc w:val="both"/>
        <w:rPr>
          <w:rFonts w:ascii="Times New Roman" w:hAnsi="Times New Roman" w:cs="Times New Roman"/>
          <w:sz w:val="28"/>
          <w:szCs w:val="28"/>
        </w:rPr>
      </w:pPr>
      <w:r>
        <w:rPr>
          <w:rFonts w:cs="Times New Roman" w:ascii="Times New Roman" w:hAnsi="Times New Roman"/>
          <w:sz w:val="28"/>
          <w:szCs w:val="28"/>
        </w:rPr>
        <w:t>Vô-trước nơi tất cả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Vô-trước nơi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nơi pháp nầy thời có thể mau chuyển tất cả tưởng được trí-huệ thanh-tịnh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tâm bình-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Tâm bình-đẳng chứa nhóm tất cả công-đức.</w:t>
      </w:r>
    </w:p>
    <w:p>
      <w:pPr>
        <w:pStyle w:val="NoSpacing"/>
        <w:jc w:val="both"/>
        <w:rPr>
          <w:rFonts w:ascii="Times New Roman" w:hAnsi="Times New Roman" w:cs="Times New Roman"/>
          <w:sz w:val="28"/>
          <w:szCs w:val="28"/>
        </w:rPr>
      </w:pPr>
      <w:r>
        <w:rPr>
          <w:rFonts w:cs="Times New Roman" w:ascii="Times New Roman" w:hAnsi="Times New Roman"/>
          <w:sz w:val="28"/>
          <w:szCs w:val="28"/>
        </w:rPr>
        <w:t>Tâm bình-đẳng phát tất cả nguyện sai-biệt.</w:t>
      </w:r>
    </w:p>
    <w:p>
      <w:pPr>
        <w:pStyle w:val="NoSpacing"/>
        <w:jc w:val="both"/>
        <w:rPr>
          <w:rFonts w:ascii="Times New Roman" w:hAnsi="Times New Roman" w:cs="Times New Roman"/>
          <w:sz w:val="28"/>
          <w:szCs w:val="28"/>
        </w:rPr>
      </w:pPr>
      <w:r>
        <w:rPr>
          <w:rFonts w:cs="Times New Roman" w:ascii="Times New Roman" w:hAnsi="Times New Roman"/>
          <w:sz w:val="28"/>
          <w:szCs w:val="28"/>
        </w:rPr>
        <w:t>Tâm bình-đẳng nơi tất cả thân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âm bình-đẳng nơi nghiệp báo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âm bình-đẳng nơ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âm bình-đẳng nơi tất cả quốc-độ tịnh-uế.</w:t>
      </w:r>
    </w:p>
    <w:p>
      <w:pPr>
        <w:pStyle w:val="NoSpacing"/>
        <w:jc w:val="both"/>
        <w:rPr>
          <w:rFonts w:ascii="Times New Roman" w:hAnsi="Times New Roman" w:cs="Times New Roman"/>
          <w:sz w:val="28"/>
          <w:szCs w:val="28"/>
        </w:rPr>
      </w:pPr>
      <w:r>
        <w:rPr>
          <w:rFonts w:cs="Times New Roman" w:ascii="Times New Roman" w:hAnsi="Times New Roman"/>
          <w:sz w:val="28"/>
          <w:szCs w:val="28"/>
        </w:rPr>
        <w:t>Tâm bình-đẳng nơi tất cả tri-giải củ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âm bình-đẳng nơi tất cả hạnh không phân-biệt.</w:t>
      </w:r>
    </w:p>
    <w:p>
      <w:pPr>
        <w:pStyle w:val="NoSpacing"/>
        <w:jc w:val="both"/>
        <w:rPr>
          <w:rFonts w:ascii="Times New Roman" w:hAnsi="Times New Roman" w:cs="Times New Roman"/>
          <w:sz w:val="28"/>
          <w:szCs w:val="28"/>
        </w:rPr>
      </w:pPr>
      <w:r>
        <w:rPr>
          <w:rFonts w:cs="Times New Roman" w:ascii="Times New Roman" w:hAnsi="Times New Roman"/>
          <w:sz w:val="28"/>
          <w:szCs w:val="28"/>
        </w:rPr>
        <w:t>Tâm bình-đẳng nơi lực và vô-úy của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âm bình-đẳng nơi trí-huệ của tất cả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rong đây thời được tâm đại bình-đẳng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xuất sanh trí-huệ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chúng-sanh tri-giải xuất sanh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cõi Phật nhiều thứ sai-biệt xuất sanh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Biết chừng ngằn mười phương xuất sanh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thế-giới úp ngửa vân vân xuất sanh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pháp một tánh, nhiều tánh, trụ rộng lớn xuất sanh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nhiều loại thân xuất sanh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thế-gian điên-đảo vọng-tưởng đều vô-sở-trước xuất sanh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pháp rốt ráo đều do một đạo xuất ly xuất sanh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Biết Như-Lai thần-lực hay nhập tất cả pháp-giới xuất-sanh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am-thế tất cả chúng-sanh phật-chủng không dứt xuất sanh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nơi tất cả pháp đều hiểu thấu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biến-hóa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sanh biến-hóa. Tất cả thân biến-hóa. Tất cả cõi biến-hóa. Tất cả cúng-dường biến-hóa. Tất cả âm-thanh biến-hóa. Tất cả hạnh nguyện biến-hóa. Tất cả giáo-hóa điều-phục chúng-sanh biến-hóa. Tất cả thành chánh-giác biến-hóa. Tất cả thuyết pháp biến-hóa. Tất cả gia-trì biến-hóa.</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đầy đủ tất cả pháp biến-hóa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lực-trì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lực-trì. Pháp lực-trì. Chúng-sanh lực-trì. Nghiệp lực-trì. Hạnh lực-trì. Nguyện lực-trì. Cảnh-giới lực-trì. Thời lực-trì. Thiện lực-trì. Trí lực-trì.</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nơi tất cả pháp được lực-trì tự-tại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1) Chư Phật-tử ! Ðại Bồ-Tát có mười pháp đại hân-ủy :</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Tát phát tâm như vầy : Tột đời vị-lai có bao nhiêu chư Phật xuất thế tôi đều sẽ được theo gần hầu hạ cho Phật hoan-hỷ. Suy nghĩ như vậy tâm rất hân-ủ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Chư Phật đó xuất thế, tôi đều đem đồ cúng-dường vô-thượng mà cung kính dâng lên chư Phật. Suy nghĩ như vậy tâm rất hân-ủy.</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1) Hán bộ quyển thứ năm mươi bố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ôi ở chỗ chư Phật, lúc cúng-dường, chư Như-Lai đó tất dạy chánh-pháp cho tôi, tôi đều dùng thâm tâm cung kính nghe </w:t>
      </w:r>
    </w:p>
    <w:p>
      <w:pPr>
        <w:pStyle w:val="NoSpacing"/>
        <w:jc w:val="both"/>
        <w:rPr>
          <w:rFonts w:ascii="Times New Roman" w:hAnsi="Times New Roman" w:cs="Times New Roman"/>
          <w:sz w:val="28"/>
          <w:szCs w:val="28"/>
        </w:rPr>
      </w:pPr>
      <w:r>
        <w:rPr>
          <w:rFonts w:cs="Times New Roman" w:ascii="Times New Roman" w:hAnsi="Times New Roman"/>
          <w:sz w:val="28"/>
          <w:szCs w:val="28"/>
        </w:rPr>
        <w:t>nhận, tu hành đúng theo lời Phật dạy, nơi bực Bồ-Tát tất được đã sanh, nay sanh, sẽ sanh. Suy nghĩ như vậy tâm rất hân-ủ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Tôi phải nơi bất-khả-thuyết bất-khả-thuyết kiếp thật hành bồ-tát hạnh. Thường cùng tất cả chư Phật Bồ-Tát ở chung. Suy nghĩ như vậy tâm rất hân-ủ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Tôi thuở xưa chưa phát tâm vô-thượng bồ-đề có những bố-úy : Sợ chẳng đủ nuôi sống, sợ tiếng xấu, sợ chết, sợ đọa ác-thú, sợ oai-ức của đại-chúng. Từ khi một phen phát tâm thời đều xa lìa chẳng còn kinh sợ. Tất cả chúng ma và các ngoại đạo không phá hoại được. Suy nghĩ như vậy tâm rất hân-ủ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Tôi sẽ làm cho tất cả chúng-sanh thành vô-thượng bồ-đề. Thành bồ-đề rồi, tôi sẽ ở nơi đức Phật đó tu hạnh bồ-tát, trọn đời dùng lòng tin lớn sắm sửa những đồ đáng cúng-dường chư Phật để dâng cúng. Sau khi chư Phật nhập diệt, tôi đều dựng vô-lượng tháp để cúng dường xá-lợi và thọ-trì thủ-hộ pháp của Phật để lại. Suy nghĩ như vậy tâm rất hân-ủ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Mười phương có bao nhiêu thế-giới, tôi phải đều dùng đồ vô-thượng trang-nghiêm để trang-nghiêm, đều làm cho đầy đủ các thú kỳ diệu bình-đẳng thanh-tịnh. Lại dùng những sức đại thần-thông trụ trì chấn-động quang-minh chói sáng cùng khắp tất cả. Suy nghĩ như vậy tâm rất hân-ủ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Tôi phải dứt nghi hoặc cho tất cả chúng-sanh, làm sạch tất cả dục lạc của tất cả chúng-sanh, mở tâm ý cho tất cả chúng-sanh, diệt phiền-não cho tất cả chúng-sanh, đóng cửa ác-đạo cho tất cả chúng-sanh, mở cửa thiện-đạo cho tất cả chúng-sanh, phá hắc ám cho tất cả chúng-sanh, ban quang-minh cho tất cả chúng-sanh, khiến tất cả chúng-sanh rời những nghiệp ma, khiến tất cả chúng-sanh đến chỗ an-ổn. Suy nghĩ như vậy tâm rất hân-ủ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Chư Phật Như-Lai như hoa ưu-đàm khó gặp được, trong vô-lượng kiếp chẳng được thấy một lần, tôi phải ở đời vị-lai muốn thấy Như-Lai thời bèn được thấy. Chư Phật Như-Lai thường chẳng bỏ tôi, hằng ở chỗ tôi cho tôi được thấy, thuyết pháp cho tôi không dứt mất, đã nghe pháp rồi tâm ý tôi thanh-tịnh, xa rời siểm khúc, chất trực không hư ngụy, trong mỗi niệm thường thấy chư Phật. Suy nghĩ như vậy tâm rất hân-ủ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lại nghĩ rằng : Tôi thuở vị-lai sẽ được thành Phật, do thần-lực của Phật nơi tất cả thế-giới vì tất cả chúng-sanh đều riêng thị-hiện thành Ðẳng Chánh-Giác, thanh-tịnh vô-úy đại-sư-tử hống, do bốn đại nguyện cùng khắp pháp-giới, đánh đại pháp-cổ, mưa đại pháp-vũ, làm đại pháp-thí. Trong vô-lượng kiếp thường diễn chánh-pháp, đại-bi nhiếp trì, thân ngữ ý ba nghiệp không nhàm mỏi. Suy nghĩ như vậy tâm rất hân-ủy.</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pháp đại hân-ủy của đại Bồ-Tát. Nếu chư Bồ-Tát an-trụ pháp nầy thời được trí-huệ đại hân-ủy vô-thượng thành Ðẳng-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điều thâm nhập phật-pháp :</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ất cả thế-giới đời quá-khứ. Nhập tất cả thế-giới đời vị-lai. Nhập tất cả thế-giới đời hiện-tại, thế-giới hạnh, thế-giới thuyết, thế-giới thanh-tịnh. Nhập các thứ tánh của tất cả thế-giới. Nhập các thứ nghiệp báo của tất cả chúng-sanh. Nhập các thứ hạnh của tất cả Bồ-Tát. Biết quá-khứ tất cả Phật thứ đệ. Biết vị-lai tất cả Phật thứ đệ. Biết hiện-tại thập phương hư-không pháp-giới tất cả Phật, quốc-độ, chúng-hội, thuyết pháp, điều phục. Biết thế-gian pháp, Thanh-Văn pháp, Ðộc-Giác pháp, Bồ-Tát pháp, Như-Lai pháp, dầu biết các pháp đều không phân-biệt mà thuyết các pháp, vì đều nhập pháp-giới mà không sở-nhập, như chỗ thuyết pháp không hề thủ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nơi pháp nầy thời được nhập nơi tánh thậm-thâm đại trí-huệ vô-thượng chánh-đẳng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y-chỉ, Bồ-Tát nương ở nơi đây mà thật hành hạnh Bồ-Tát :</w:t>
      </w:r>
    </w:p>
    <w:p>
      <w:pPr>
        <w:pStyle w:val="NoSpacing"/>
        <w:jc w:val="both"/>
        <w:rPr>
          <w:rFonts w:ascii="Times New Roman" w:hAnsi="Times New Roman" w:cs="Times New Roman"/>
          <w:sz w:val="28"/>
          <w:szCs w:val="28"/>
        </w:rPr>
      </w:pPr>
      <w:r>
        <w:rPr>
          <w:rFonts w:cs="Times New Roman" w:ascii="Times New Roman" w:hAnsi="Times New Roman"/>
          <w:sz w:val="28"/>
          <w:szCs w:val="28"/>
        </w:rPr>
        <w:t>Y-chỉ cúng-dường tất cả chư Phật thật hành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Y-chỉ điều-phục tất cả chúng-sanh thật hành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Y-chỉ gần-gũi tất cả thiện-hữu thật hành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Y-chỉ chứa nhóm tất cả thiện-căn thật hành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Y-chỉ nghiêm-tịnh tất cả cõi Phật thật hành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Y-chỉ chẳng bỏ tất cả chúng-sanh thật hành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Y-chỉ thâm nhập tất cả ba-la-mật thật hành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Y-chỉ đầy đủ tất cả Bồ-Tát nguyện thật hành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Y-chỉ vô-lượng bồ-đề tâm thật hành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Y-chỉ tất cả Phật bồ-đề thật hành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nương nơi đây để thật hành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phát tâm vô-úy :</w:t>
      </w:r>
    </w:p>
    <w:p>
      <w:pPr>
        <w:pStyle w:val="NoSpacing"/>
        <w:jc w:val="both"/>
        <w:rPr>
          <w:rFonts w:ascii="Times New Roman" w:hAnsi="Times New Roman" w:cs="Times New Roman"/>
          <w:sz w:val="28"/>
          <w:szCs w:val="28"/>
        </w:rPr>
      </w:pPr>
      <w:r>
        <w:rPr>
          <w:rFonts w:cs="Times New Roman" w:ascii="Times New Roman" w:hAnsi="Times New Roman"/>
          <w:sz w:val="28"/>
          <w:szCs w:val="28"/>
        </w:rPr>
        <w:t>Diệt tất cả nghiệp chướng-ngại, phát tâm vô-úy.</w:t>
      </w:r>
    </w:p>
    <w:p>
      <w:pPr>
        <w:pStyle w:val="NoSpacing"/>
        <w:jc w:val="both"/>
        <w:rPr>
          <w:rFonts w:ascii="Times New Roman" w:hAnsi="Times New Roman" w:cs="Times New Roman"/>
          <w:sz w:val="28"/>
          <w:szCs w:val="28"/>
        </w:rPr>
      </w:pPr>
      <w:r>
        <w:rPr>
          <w:rFonts w:cs="Times New Roman" w:ascii="Times New Roman" w:hAnsi="Times New Roman"/>
          <w:sz w:val="28"/>
          <w:szCs w:val="28"/>
        </w:rPr>
        <w:t>Sau khi Phật diệt độ hộ trì chánh-pháp, phát tâm vô-úy.</w:t>
      </w:r>
    </w:p>
    <w:p>
      <w:pPr>
        <w:pStyle w:val="NoSpacing"/>
        <w:jc w:val="both"/>
        <w:rPr>
          <w:rFonts w:ascii="Times New Roman" w:hAnsi="Times New Roman" w:cs="Times New Roman"/>
          <w:sz w:val="28"/>
          <w:szCs w:val="28"/>
        </w:rPr>
      </w:pPr>
      <w:r>
        <w:rPr>
          <w:rFonts w:cs="Times New Roman" w:ascii="Times New Roman" w:hAnsi="Times New Roman"/>
          <w:sz w:val="28"/>
          <w:szCs w:val="28"/>
        </w:rPr>
        <w:t>Hàng phục tất cả ma, phát tâm vô-ú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iếc thân mạng, phát tâm vô-úy.</w:t>
      </w:r>
    </w:p>
    <w:p>
      <w:pPr>
        <w:pStyle w:val="NoSpacing"/>
        <w:jc w:val="both"/>
        <w:rPr>
          <w:rFonts w:ascii="Times New Roman" w:hAnsi="Times New Roman" w:cs="Times New Roman"/>
          <w:sz w:val="28"/>
          <w:szCs w:val="28"/>
        </w:rPr>
      </w:pPr>
      <w:r>
        <w:rPr>
          <w:rFonts w:cs="Times New Roman" w:ascii="Times New Roman" w:hAnsi="Times New Roman"/>
          <w:sz w:val="28"/>
          <w:szCs w:val="28"/>
        </w:rPr>
        <w:t>Xô dẹp tất cả ngoại-đạo tà-luận, phát tâm vô-úy.</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ất cả chúng-sanh hoan-hỷ, phát tâm vô-úy.</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ất cả chúng-hội đều hoan-hỷ, phát tâm vô-úy.</w:t>
      </w:r>
    </w:p>
    <w:p>
      <w:pPr>
        <w:pStyle w:val="NoSpacing"/>
        <w:jc w:val="both"/>
        <w:rPr>
          <w:rFonts w:ascii="Times New Roman" w:hAnsi="Times New Roman" w:cs="Times New Roman"/>
          <w:sz w:val="28"/>
          <w:szCs w:val="28"/>
        </w:rPr>
      </w:pPr>
      <w:r>
        <w:rPr>
          <w:rFonts w:cs="Times New Roman" w:ascii="Times New Roman" w:hAnsi="Times New Roman"/>
          <w:sz w:val="28"/>
          <w:szCs w:val="28"/>
        </w:rPr>
        <w:t>Ðiều phục tất cả Thiên, Long, Bát-Bộ, phát tâm vô-úy.</w:t>
      </w:r>
    </w:p>
    <w:p>
      <w:pPr>
        <w:pStyle w:val="NoSpacing"/>
        <w:jc w:val="both"/>
        <w:rPr>
          <w:rFonts w:ascii="Times New Roman" w:hAnsi="Times New Roman" w:cs="Times New Roman"/>
          <w:sz w:val="28"/>
          <w:szCs w:val="28"/>
        </w:rPr>
      </w:pPr>
      <w:r>
        <w:rPr>
          <w:rFonts w:cs="Times New Roman" w:ascii="Times New Roman" w:hAnsi="Times New Roman"/>
          <w:sz w:val="28"/>
          <w:szCs w:val="28"/>
        </w:rPr>
        <w:t>Rời bực nhị-thừa nhập pháp thậm-thâm, phát tâm vô-úy.</w:t>
      </w:r>
    </w:p>
    <w:p>
      <w:pPr>
        <w:pStyle w:val="NoSpacing"/>
        <w:jc w:val="both"/>
        <w:rPr>
          <w:rFonts w:ascii="Times New Roman" w:hAnsi="Times New Roman" w:cs="Times New Roman"/>
          <w:sz w:val="28"/>
          <w:szCs w:val="28"/>
        </w:rPr>
      </w:pPr>
      <w:r>
        <w:rPr>
          <w:rFonts w:cs="Times New Roman" w:ascii="Times New Roman" w:hAnsi="Times New Roman"/>
          <w:sz w:val="28"/>
          <w:szCs w:val="28"/>
        </w:rPr>
        <w:t>Trong bất-khả-thuyết bất-khả-thuyết kiếp thật hành hạnh Bồ-Tát, tâm không mỏi nhàm, phát tâm vô-úy.</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tâm vô-sở-úy đại trí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phát mười tâm không nghi, nơi tất cả phật-pháp tâm không nghi lầm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phát tâm như vầy : Tôi sẽ dùng bố-thí, trì giới, nhẫn nhục, tinh-tấn, thiền-định, trí-huệ, từ, bi, hỉ, xả, nhiếp tất cả chúng-sanh. Lúc phát tâm nầy quyết-định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Vị-lai chư Phật xuất thế, tôi sẽ thừa sự cúng-dường tất cả. Lúc phát tâm nầy quyết định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Tôi sẽ dùng các thứ lưới quang-minh kỳ-diệu cùng khắp trang-nghiêm tất cả thế-giới. Lúc phát tâm nầy quyết định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Tôi sẽ tột kiếp vị-lai tu hạnh Bồ-Tát, vô-số, vô-lượng, vô-biên, vô-đẳng, bất-khả-sổ, bất-khả-xưng, bất-khả-tư, bất-khả-lượng, bất-khả-thuyết, bất-khả-thuyết bất-khả-thuyết, quá những toán số, rốt ráo pháp-giới hư-không-giới tất cả chúng-sanh, tôi sẽ dùng pháp giáo-hóa điều-phục vô-thượng mà thành-thục họ. Lúc phát tâm nầy quyết định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Tôi sẽ tu Bồ-Tát hạnh, viên mãn đại nguyện, đủ nhứt-thiết-trí an-trụ trong đó. Lúc phát tâm nầy quyết định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Tôi sẽ khắp vì tất cả thế-gian mà thật hành hạnh Bồ-Tát, làm quang-minh thanh-tịnh của tất cả pháp chiếu sáng tất cả Phật-pháp. Lúc phát tâm nầy quyết định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Tôi sẽ biết tất cả pháp đều là phật-pháp, tùy tâm chúng sanh mà vì họ diễn thuyết đều khiến khai ngộ. Lúc phát tâm nầy quyết-định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Tôi sẽ ở nơi tất cả pháp được môn vô-chướng-ngại, vì biết tất cả chướng-ngại vô-sở-đắc. Tâm như vậy không có nghi hoặc, trụ tánh chơn thiệt nhẫn đến thành vô-thượng bồ-đề. Lúc phát tâm nầy quyết định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ĩ rằng : Tôi phải biết tất cả pháp đều là pháp xuất-thế-gian, xa lìa tất cả vọng-tưởng điên-đảo. Dùng một trang-nghiêm để tự trang-nghiêm, mà không chỗ trang-nghiêm. Nơi đây tự tỏ biết không do người. Lúc phát tâm nầy quyết định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lại nghĩ rằng : Tôi sẽ ở nơi tất cả pháp thành Tối-Chánh-Giác, vì lìa tất cả vọng-tưởng điên-đảo, vì được nhứt niệm tương ưng trí, vì bất-khả-đắc hoặc một hoặc khác, vì rời tất cả số, vì rốt ráo vô-vi, vì rời tất cả ngôn thuyết, vì trụ bất-khả-thuyết cảnh-giới-tế. Lúc phát tâm nầy quyết định không ngh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Tát an-trụ pháp nầy thời nơi tất cả phật-pháp tâm không chỗ nghi.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bất-tư-nghì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iện-că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ệ nguyệ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pháp như huyễ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bồ-đề tu hạnh Bồ-Tát, thiện-căn chẳng mất, không chỗ phân-biệt,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Dầu thâm-nhập tất cả pháp cũng chẳng lấy diệt độ, vì tất cả nguyện chưa thành mãn,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u Bồ-Tát đạo mà thị-hiện giáng thần, nhập thai, đản sanh, xuất gia, khổ hạnh, đến đạo-tràng, hàng phục chúng ma, thành tối-chánh-giác, chuyển chánh pháp-luân, nhập đại niết-bàn, thần-biến tự-tại không thôi nghỉ, chẳng bỏ bi nguyện cứu hộ chúng-sanh,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Dầu hay thị-hiện thập-lực thần-biến tự-tại của Như-Lai mà chẳng bỏ tâm khắp pháp-giới giáo-hóa chúng-sanh,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pháp vô-tướng là tướng, tướng là vô-tướng, vô-phân-biệt là phân-biệt, phân-biệt là vô-phân-biệt, phi-hữu là hữu, hữu là phi-hữu, vô-tác là tác, tác là vô-tác, phi thuyết là thuyết, thuyết là phi thuyết,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âm cùng bồ-đề đồng, biết bồ-đề cùng tâm đồng. Tâm và bồ-đề cùng chúng-sanh đồng. Cũng chẳng sanh tâm điên-đảo, tưởng điên-đảo, kiến điên-đảo,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ỗi niệm nhập diệt-tận định sạch hết tất cả hữu-lậu, mà chẳng chứng thiệt-tế, cũng chẳng hết thiện-căn hữu-lậu. Dầu biết tất cả pháp vô-lậu, mà biết lậu tận cũng biết lậu diệt. Dầu biết phật-pháp tức thế-gian pháp, thế-gian pháp tức phật-pháp, mà chẳng ở trong phật-pháp phân biệt thế-gian pháp, chẳng ở trong thế-gian pháp phân-biệt phật-pháp. Tất cả pháp đều nhập pháp-giới vì vô-sở nhập. Biết tất cả pháp đều không hai vì không biến đổi. Ðây là pháp bất-tư-nghì thứ mười của đại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rong mười pháp bất-tư-nghì nầy thời được pháp bất-tư-nghì vô-thượng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xảo-mật ngữ :</w:t>
      </w:r>
    </w:p>
    <w:p>
      <w:pPr>
        <w:pStyle w:val="NoSpacing"/>
        <w:jc w:val="both"/>
        <w:rPr>
          <w:rFonts w:ascii="Times New Roman" w:hAnsi="Times New Roman" w:cs="Times New Roman"/>
          <w:sz w:val="28"/>
          <w:szCs w:val="28"/>
        </w:rPr>
      </w:pPr>
      <w:r>
        <w:rPr>
          <w:rFonts w:cs="Times New Roman" w:ascii="Times New Roman" w:hAnsi="Times New Roman"/>
          <w:sz w:val="28"/>
          <w:szCs w:val="28"/>
        </w:rPr>
        <w:t>Xảo-mật-ngữ ở trong tất cả phật kinh.</w:t>
      </w:r>
    </w:p>
    <w:p>
      <w:pPr>
        <w:pStyle w:val="NoSpacing"/>
        <w:jc w:val="both"/>
        <w:rPr>
          <w:rFonts w:ascii="Times New Roman" w:hAnsi="Times New Roman" w:cs="Times New Roman"/>
          <w:sz w:val="28"/>
          <w:szCs w:val="28"/>
        </w:rPr>
      </w:pPr>
      <w:r>
        <w:rPr>
          <w:rFonts w:cs="Times New Roman" w:ascii="Times New Roman" w:hAnsi="Times New Roman"/>
          <w:sz w:val="28"/>
          <w:szCs w:val="28"/>
        </w:rPr>
        <w:t>Xảo-mật-ngữ nơi tất cả chỗ thọ sanh.</w:t>
      </w:r>
    </w:p>
    <w:p>
      <w:pPr>
        <w:pStyle w:val="NoSpacing"/>
        <w:jc w:val="both"/>
        <w:rPr>
          <w:rFonts w:ascii="Times New Roman" w:hAnsi="Times New Roman" w:cs="Times New Roman"/>
          <w:sz w:val="28"/>
          <w:szCs w:val="28"/>
        </w:rPr>
      </w:pPr>
      <w:r>
        <w:rPr>
          <w:rFonts w:cs="Times New Roman" w:ascii="Times New Roman" w:hAnsi="Times New Roman"/>
          <w:sz w:val="28"/>
          <w:szCs w:val="28"/>
        </w:rPr>
        <w:t>Xảo-mật-ngữ nơi tất cả Bồ-Tát thần-thông biến hiện thành đẳng-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Xảo-mật-ngữ nơi tất cả chúng-sanh nghiệp báo.</w:t>
      </w:r>
    </w:p>
    <w:p>
      <w:pPr>
        <w:pStyle w:val="NoSpacing"/>
        <w:jc w:val="both"/>
        <w:rPr>
          <w:rFonts w:ascii="Times New Roman" w:hAnsi="Times New Roman" w:cs="Times New Roman"/>
          <w:sz w:val="28"/>
          <w:szCs w:val="28"/>
        </w:rPr>
      </w:pPr>
      <w:r>
        <w:rPr>
          <w:rFonts w:cs="Times New Roman" w:ascii="Times New Roman" w:hAnsi="Times New Roman"/>
          <w:sz w:val="28"/>
          <w:szCs w:val="28"/>
        </w:rPr>
        <w:t>Xảo-mật-ngữ nơi tất cả chúng-sanh phát khởi nhiễ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Xảo-mật-ngữ nơi môn tất cả pháp rốt ráo vô chướng-ngại.</w:t>
      </w:r>
    </w:p>
    <w:p>
      <w:pPr>
        <w:pStyle w:val="NoSpacing"/>
        <w:jc w:val="both"/>
        <w:rPr>
          <w:rFonts w:ascii="Times New Roman" w:hAnsi="Times New Roman" w:cs="Times New Roman"/>
          <w:sz w:val="28"/>
          <w:szCs w:val="28"/>
        </w:rPr>
      </w:pPr>
      <w:r>
        <w:rPr>
          <w:rFonts w:cs="Times New Roman" w:ascii="Times New Roman" w:hAnsi="Times New Roman"/>
          <w:sz w:val="28"/>
          <w:szCs w:val="28"/>
        </w:rPr>
        <w:t>Xảo-mật-ngữ nơi tất cả hư-không-giới, mỗi nơi mỗi chỗ đều có thế-giới hoặc thành hoặc hoại, trong đó không có chỗ trống.</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Xảo-mật-ngữ nơi tất cả pháp-giới tất cả mười phương nhẫn đến chỗ vi-tế, đều có Như-Lai thị-hiện sơ-sanh nhẫn đến thành Phật nhập đại niết-bàn đầy khắp pháp-giới, đều phân-biệt thấy.</w:t>
      </w:r>
    </w:p>
    <w:p>
      <w:pPr>
        <w:pStyle w:val="NoSpacing"/>
        <w:jc w:val="both"/>
        <w:rPr>
          <w:rFonts w:ascii="Times New Roman" w:hAnsi="Times New Roman" w:cs="Times New Roman"/>
          <w:sz w:val="28"/>
          <w:szCs w:val="28"/>
        </w:rPr>
      </w:pPr>
      <w:r>
        <w:rPr>
          <w:rFonts w:cs="Times New Roman" w:ascii="Times New Roman" w:hAnsi="Times New Roman"/>
          <w:sz w:val="28"/>
          <w:szCs w:val="28"/>
        </w:rPr>
        <w:t>Xảo-mật-ngữ ở chỗ thấy tất cả chúng-sanh bình-đẳng niết-bàn vì không biến-đổi mà chẳng bỏ đại-nguyện, vì tất cả trí-nguyện chưa được viên-mãn làm cho viên-mãn.</w:t>
      </w:r>
    </w:p>
    <w:p>
      <w:pPr>
        <w:pStyle w:val="NoSpacing"/>
        <w:jc w:val="both"/>
        <w:rPr>
          <w:rFonts w:ascii="Times New Roman" w:hAnsi="Times New Roman" w:cs="Times New Roman"/>
          <w:sz w:val="28"/>
          <w:szCs w:val="28"/>
        </w:rPr>
      </w:pPr>
      <w:r>
        <w:rPr>
          <w:rFonts w:cs="Times New Roman" w:ascii="Times New Roman" w:hAnsi="Times New Roman"/>
          <w:sz w:val="28"/>
          <w:szCs w:val="28"/>
        </w:rPr>
        <w:t>Xảo-mật-ngữ ở chỗ dầu biết tất cả pháp tỏ ngộ chẳng do người khác mà chẳng rời bỏ các bực thiện-tri-thức, đối với Như-Lai càng thêm tôn kính, cùng thiện-tri-thức hòa hiệp không hai. Nơi những thiện-căn thời tu tập gieo trồng hồi-hướng an-trụ. Ðồng một sở-tác, đồng một thể-tánh, đồng một xuất-ly, đồng một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rong đây thời được vi-mật-ngữ thiện-xảo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có mười trí-xảo phân-biệt :</w:t>
      </w:r>
    </w:p>
    <w:p>
      <w:pPr>
        <w:pStyle w:val="NoSpacing"/>
        <w:jc w:val="both"/>
        <w:rPr>
          <w:rFonts w:ascii="Times New Roman" w:hAnsi="Times New Roman" w:cs="Times New Roman"/>
          <w:sz w:val="28"/>
          <w:szCs w:val="28"/>
        </w:rPr>
      </w:pPr>
      <w:r>
        <w:rPr>
          <w:rFonts w:cs="Times New Roman" w:ascii="Times New Roman" w:hAnsi="Times New Roman"/>
          <w:sz w:val="28"/>
          <w:szCs w:val="28"/>
        </w:rPr>
        <w:t>Trí-xảo phân-biệt nhậ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Trí-xảo phân-biệt nhập tất cả chỗ của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rí-xảo phân-biệt nhập tất cả tâm hành của các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rí-xảo phân-biệt nhập căn-tánh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rí-xảo phân-biệt nhập nghiệp-báo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rí-xảo phân-biệt nhập tất cả hạnh Thanh-Văn.</w:t>
      </w:r>
    </w:p>
    <w:p>
      <w:pPr>
        <w:pStyle w:val="NoSpacing"/>
        <w:jc w:val="both"/>
        <w:rPr>
          <w:rFonts w:ascii="Times New Roman" w:hAnsi="Times New Roman" w:cs="Times New Roman"/>
          <w:sz w:val="28"/>
          <w:szCs w:val="28"/>
        </w:rPr>
      </w:pPr>
      <w:r>
        <w:rPr>
          <w:rFonts w:cs="Times New Roman" w:ascii="Times New Roman" w:hAnsi="Times New Roman"/>
          <w:sz w:val="28"/>
          <w:szCs w:val="28"/>
        </w:rPr>
        <w:t>Trí-xảo phân-biệt nhập tất cả hạnh Ðộc-Giác.</w:t>
      </w:r>
    </w:p>
    <w:p>
      <w:pPr>
        <w:pStyle w:val="NoSpacing"/>
        <w:jc w:val="both"/>
        <w:rPr>
          <w:rFonts w:ascii="Times New Roman" w:hAnsi="Times New Roman" w:cs="Times New Roman"/>
          <w:sz w:val="28"/>
          <w:szCs w:val="28"/>
        </w:rPr>
      </w:pPr>
      <w:r>
        <w:rPr>
          <w:rFonts w:cs="Times New Roman" w:ascii="Times New Roman" w:hAnsi="Times New Roman"/>
          <w:sz w:val="28"/>
          <w:szCs w:val="28"/>
        </w:rPr>
        <w:t>Trí-xảo phân-biệt nhập tất cả hạnh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Trí-xảo phân-biệt nhập tất cả pháp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rí-xảo phân-biệt nhập tất cả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rong đây thời được trí phân-biệt các pháp thiện-xảo vô-thượng của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nhập tam-muội :</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thế-giới nhập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Nơi thân tất cả chúng-sanh nhập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pháp nhập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ất cả Phật nhập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Trụ tất cả kiếp nhập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Từ tam-muội khởi hiện bất-tư-nghì thân nhập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Nơi thân tất cả Phật nhập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Giác-ngộ tất cả chúng-sanh bình-đẳng nhập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niệm nhập trí tam-muội của tất cả Bồ-Tát, nhập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niệm dùng vô-ngại-trí thành-tựu tất cả bồ-tát hạnh nguyện chẳng thôi nghỉ, nhập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 trụ trong đây thời được pháp tam-muội thiện-xảo vô-thượng của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biến nhập :</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chúng-sanh. Vào khắp quốc-độ. Vào khắp các loại hình tướng của thế-gian. Vào khắp hỏa-tai. Vào khắp thủy-tai. Vào khắp Phật. Vào khắp trang-nghiêm. Vào khắp thân vô-biên công-đức của Như-Lai. Vào khắp tất cả sự thuyết pháp. Vào khắp những sự cúng-dường tất cả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 trụ trong đây thời được pháp biến nhập đại-trí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tử ! Ðại Bồ-Tát có mười môn giải-thoát : </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một thân cùng khắp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thị-hiện vô-lượng những loại sắc-tướng nơi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đem tất cả thế-giới vào một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khắp gia-trì tất cả chúng-sa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dùng thân trang-nghiêm của tất cả Phật đầy khắp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trong thân mình thấy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trong một niệm qua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thị-hiện tất cả Như-Lai xuất-thế.</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một thân đầy khắp tất cả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thoát trong một niệm thị-hiện tất cả Phật du-hí thần-thô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rong đây thời được môn giải-thoát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thần-thông :</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rí thông ghi nhớ túc-mạng.</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rí thông thiên-nhĩ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rí thông biết bất-tư-nghì tâm hành của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rí thông thiên-nhãn quán-sát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rí thông tùy theo tâm chúng-sanh hiện bất-tư-nghì đại thần-thông-lực.</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rí thông một thân hiện khắp vô-lượng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rí thông một niệm vào khắp bất-khả-thuyết bất-khả-thuyết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rí thông xuất sanh vô-lượng đồ trang-nghiêm để trang-nghiêm bất-tư-nghì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rí thông thị-hiện bất-khả-thuyết thân biến-hóa.</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tiện trí thông tùy theo bất-tư-nghì tâm chúng-sanh nơi bất-khả-thuyết thế-giới thị-hiện thành vô-thượng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rong đây thời được thần-thông đại thiện-xảo vô-thượng của Như-Lai, vì tất cả chúng-sanh thị-hiện nhiều sự việc khiến họ tu học.</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Minh :</w:t>
      </w:r>
    </w:p>
    <w:p>
      <w:pPr>
        <w:pStyle w:val="NoSpacing"/>
        <w:jc w:val="both"/>
        <w:rPr>
          <w:rFonts w:ascii="Times New Roman" w:hAnsi="Times New Roman" w:cs="Times New Roman"/>
          <w:sz w:val="28"/>
          <w:szCs w:val="28"/>
        </w:rPr>
      </w:pPr>
      <w:r>
        <w:rPr>
          <w:rFonts w:cs="Times New Roman" w:ascii="Times New Roman" w:hAnsi="Times New Roman"/>
          <w:sz w:val="28"/>
          <w:szCs w:val="28"/>
        </w:rPr>
        <w:t>Trí-minh thiện-xảo biết nghiệp báo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rí-minh thiện-xảo biết cảnh-giới tịch-diệt thanh-tịnh không hí-luận của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rí-minh thiện-xảo biết những cảnh sở-duyên của tất cả chúng-sanh chỉ là một tướng đều bất-khả-đắc, tất cả pháp đều như kim-cang.</w:t>
      </w:r>
    </w:p>
    <w:p>
      <w:pPr>
        <w:pStyle w:val="NoSpacing"/>
        <w:jc w:val="both"/>
        <w:rPr>
          <w:rFonts w:ascii="Times New Roman" w:hAnsi="Times New Roman" w:cs="Times New Roman"/>
          <w:sz w:val="28"/>
          <w:szCs w:val="28"/>
        </w:rPr>
      </w:pPr>
      <w:r>
        <w:rPr>
          <w:rFonts w:cs="Times New Roman" w:ascii="Times New Roman" w:hAnsi="Times New Roman"/>
          <w:sz w:val="28"/>
          <w:szCs w:val="28"/>
        </w:rPr>
        <w:t>Trí-minh thiện-xảo hay dùng vô-lượng âm-thanh, vi-diệu vang khắp thập phương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í-minh thiện-xảo phá hoại khắp tất cả tâm nhiễm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rí-minh thiện-xảo hay dùng phương-tiện thọ sanh hay chẳng thọ sanh.</w:t>
      </w:r>
    </w:p>
    <w:p>
      <w:pPr>
        <w:pStyle w:val="NoSpacing"/>
        <w:jc w:val="both"/>
        <w:rPr>
          <w:rFonts w:ascii="Times New Roman" w:hAnsi="Times New Roman" w:cs="Times New Roman"/>
          <w:sz w:val="28"/>
          <w:szCs w:val="28"/>
        </w:rPr>
      </w:pPr>
      <w:r>
        <w:rPr>
          <w:rFonts w:cs="Times New Roman" w:ascii="Times New Roman" w:hAnsi="Times New Roman"/>
          <w:sz w:val="28"/>
          <w:szCs w:val="28"/>
        </w:rPr>
        <w:t>Trí-minh thiện-xảo bỏ rời tất cả cảnh-giới thọ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Trí-minh thiện-xảo biết tất cả pháp chẳng tướng chẳng vô-tướng, một tánh vô tánh vô-phân-biệt mà hay rõ biết các loại pháp, trong vô-lượng kiếp phân biệt diễn thuyết, trụ nơi pháp-giới, thành vô-thượng chánh-đẳng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Trí-minh duyên-khởi thiện-xảo biết tất cả chúng-sanh, sanh vốn không sanh vì tỏ thấu thọ sanh bất-khả-đắc. Mà biết nhơn, biết duyên, biết sự, biết cảnh-giới, biết hạnh, biết sanh, biết diệt, biết ngôn thuyết, biết mê hoặc, biết lìa mê hoặc, biết điên-đảo, biết lìa điên-đảo, biết tạp nhiễm, biết thanh-tịnh, biết sanh tử, biết niết-bàn, biết khả-đắc, biết bất-khả-đắc, biết chấp trước, biết không chấp trước, biết trụ, biết động, biết đi, biết về, biết khởi, biết chẳng khởi, biết hư mất, biết xuất ly, biết thành thục, biết các căn, biết điều phục, tùy theo sở nghi mà nhiều cách giáo-hóa, chưa từng quên mất công-hạnh bồ-tát. Vì Bồ-Tát chỉ vì lợi-ích chúng-sanh nên phát tâm vô-thượng bồ-đề không bỏ sót việc làm vì chúng-sanh. Thế nên Bồ-Tát thường giáo-hóa chúng-sanh thân không mỏi nhọc, chẳng trái tất cả chỗ làm của thế-gian.</w:t>
      </w:r>
    </w:p>
    <w:p>
      <w:pPr>
        <w:pStyle w:val="NoSpacing"/>
        <w:jc w:val="both"/>
        <w:rPr>
          <w:rFonts w:ascii="Times New Roman" w:hAnsi="Times New Roman" w:cs="Times New Roman"/>
          <w:sz w:val="28"/>
          <w:szCs w:val="28"/>
        </w:rPr>
      </w:pPr>
      <w:r>
        <w:rPr>
          <w:rFonts w:cs="Times New Roman" w:ascii="Times New Roman" w:hAnsi="Times New Roman"/>
          <w:sz w:val="28"/>
          <w:szCs w:val="28"/>
        </w:rPr>
        <w:t>Trí-minh thiện-xảo nơi Phật vô-trước chẳng sanh tâm nhiễm trước, nơi pháp vô-trước chẳng sanh tâm nhiễm trước, nơi cõi vô-trước chẳng sanh tâm nhiễm trước, nơi chúng-sanh vô-trước chẳng sanh tâm nhiễm trước. Chẳng thấy có chúng-sanh mà thật hành giáo-hóa điều-phục thuyết pháp, nhưng cũng chẳng bỏ bồ-tát đại-bi đại-nguyện, thấy Phật, nghe Pháp, tùy thuận tu hành, y-chỉ nơi những thiện-căn của Như-Lai cung-kính cúng-dường không thôi nghỉ. Hay dùng thần-lực chấn-động thập phương vô-lượng thế-giới, vì tâm quảng đại khắp pháp-giới. Biết những cách thuyết pháp, biết số chúng-sanh, biết chúng-sanh sai-biệt, biết khổ sanh, biết khổ diệt, biết tất cả hạnh đều như bóng tượng, thật hành hạnh Bồ-Tát dứt hẳn tất cả căn-bổn thọ sanh. Chỉ vì cứu hộ tất cả chúng-sanh nên thật hành hạnh bồ-tát mà không chỗ làm, tùy thuận chủng-tánh của tất cả chư Phật mà phát tâm quảng-đại như Tu-Di. Biết tất cả hư-vọng điên đảo vào môn nhứt-thiết chủng-trí. Trí-huệ rộng lớn chẳng lay động được, sẽ thành chánh-giác. Ở biển sanh-tử bình-đẳng tế độ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giải-thoát :</w:t>
      </w:r>
    </w:p>
    <w:p>
      <w:pPr>
        <w:pStyle w:val="NoSpacing"/>
        <w:jc w:val="both"/>
        <w:rPr>
          <w:rFonts w:ascii="Times New Roman" w:hAnsi="Times New Roman" w:cs="Times New Roman"/>
          <w:sz w:val="28"/>
          <w:szCs w:val="28"/>
        </w:rPr>
      </w:pPr>
      <w:r>
        <w:rPr>
          <w:rFonts w:cs="Times New Roman" w:ascii="Times New Roman" w:hAnsi="Times New Roman"/>
          <w:sz w:val="28"/>
          <w:szCs w:val="28"/>
        </w:rPr>
        <w:t>Phiền-não giải-thoát. Tà-kiến giải-thoát. Những chấp thủ giải-thoát. Uẩn, xứ, giới giải-thoát. Siêu nhị-thừa giải-thoát. Vô-sanh pháp-nhẫn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ơi tất cả thế-gian, tất cả cõi, tất cả chúng-sanh, tất cả pháp, lìa chấp trước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Vô-biên-trụ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Phát khởi tất cả hạnh bồ-tát nhập bực Phật vô-phân-biệt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niệm đều có thể rõ biết tất cả tam-thế giải-thoá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 trụ pháp giải-thoát nầy thời có thể ra làm phật-sự vô-thượng, giáo-hóa thành-thục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viên-lâm :</w:t>
      </w:r>
    </w:p>
    <w:p>
      <w:pPr>
        <w:pStyle w:val="NoSpacing"/>
        <w:jc w:val="both"/>
        <w:rPr>
          <w:rFonts w:ascii="Times New Roman" w:hAnsi="Times New Roman" w:cs="Times New Roman"/>
          <w:sz w:val="28"/>
          <w:szCs w:val="28"/>
        </w:rPr>
      </w:pPr>
      <w:r>
        <w:rPr>
          <w:rFonts w:cs="Times New Roman" w:ascii="Times New Roman" w:hAnsi="Times New Roman"/>
          <w:sz w:val="28"/>
          <w:szCs w:val="28"/>
        </w:rPr>
        <w:t>Sanh tử là viên-lâm của Bồ-Tát, vì không nhàm bỏ.</w:t>
      </w:r>
    </w:p>
    <w:p>
      <w:pPr>
        <w:pStyle w:val="NoSpacing"/>
        <w:jc w:val="both"/>
        <w:rPr>
          <w:rFonts w:ascii="Times New Roman" w:hAnsi="Times New Roman" w:cs="Times New Roman"/>
          <w:sz w:val="28"/>
          <w:szCs w:val="28"/>
        </w:rPr>
      </w:pPr>
      <w:r>
        <w:rPr>
          <w:rFonts w:cs="Times New Roman" w:ascii="Times New Roman" w:hAnsi="Times New Roman"/>
          <w:sz w:val="28"/>
          <w:szCs w:val="28"/>
        </w:rPr>
        <w:t>Giáo-hóa chúng-sanh là viên-lâm của Bồ-Tát, vì không mỏi nhọc.</w:t>
      </w:r>
    </w:p>
    <w:p>
      <w:pPr>
        <w:pStyle w:val="NoSpacing"/>
        <w:jc w:val="both"/>
        <w:rPr>
          <w:rFonts w:ascii="Times New Roman" w:hAnsi="Times New Roman" w:cs="Times New Roman"/>
          <w:sz w:val="28"/>
          <w:szCs w:val="28"/>
        </w:rPr>
      </w:pPr>
      <w:r>
        <w:rPr>
          <w:rFonts w:cs="Times New Roman" w:ascii="Times New Roman" w:hAnsi="Times New Roman"/>
          <w:sz w:val="28"/>
          <w:szCs w:val="28"/>
        </w:rPr>
        <w:t>Trụ tất cả kiếp là viên-lâm của Bồ-Tát, vì nhiếp những hạnh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anh-tịnh thế-giới là viên-lâm của Bồ-Tát, vì là chỗ dừng ở của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ung-điện ma là viên-lâm của Bồ-Tát, vì hàng phục chúng ma.</w:t>
      </w:r>
    </w:p>
    <w:p>
      <w:pPr>
        <w:pStyle w:val="NoSpacing"/>
        <w:jc w:val="both"/>
        <w:rPr>
          <w:rFonts w:ascii="Times New Roman" w:hAnsi="Times New Roman" w:cs="Times New Roman"/>
          <w:sz w:val="28"/>
          <w:szCs w:val="28"/>
        </w:rPr>
      </w:pPr>
      <w:r>
        <w:rPr>
          <w:rFonts w:cs="Times New Roman" w:ascii="Times New Roman" w:hAnsi="Times New Roman"/>
          <w:sz w:val="28"/>
          <w:szCs w:val="28"/>
        </w:rPr>
        <w:t>Tư duy pháp đã được nghe là viên-lâm của Bồ-Tát, vì đúng như lý quán-sát.</w:t>
      </w:r>
    </w:p>
    <w:p>
      <w:pPr>
        <w:pStyle w:val="NoSpacing"/>
        <w:jc w:val="both"/>
        <w:rPr>
          <w:rFonts w:ascii="Times New Roman" w:hAnsi="Times New Roman" w:cs="Times New Roman"/>
          <w:sz w:val="28"/>
          <w:szCs w:val="28"/>
        </w:rPr>
      </w:pPr>
      <w:r>
        <w:rPr>
          <w:rFonts w:cs="Times New Roman" w:ascii="Times New Roman" w:hAnsi="Times New Roman"/>
          <w:sz w:val="28"/>
          <w:szCs w:val="28"/>
        </w:rPr>
        <w:t>Sáu pháp ba-la-mật, bốn nhiếp pháp, ba mươi bảy pháp bồ-đề phần là viên-lâm của Bồ-Tát, vì là cảnh-giới tiếp nối đức Từ-Phụ.</w:t>
      </w:r>
    </w:p>
    <w:p>
      <w:pPr>
        <w:pStyle w:val="NoSpacing"/>
        <w:jc w:val="both"/>
        <w:rPr>
          <w:rFonts w:ascii="Times New Roman" w:hAnsi="Times New Roman" w:cs="Times New Roman"/>
          <w:sz w:val="28"/>
          <w:szCs w:val="28"/>
        </w:rPr>
      </w:pPr>
      <w:r>
        <w:rPr>
          <w:rFonts w:cs="Times New Roman" w:ascii="Times New Roman" w:hAnsi="Times New Roman"/>
          <w:sz w:val="28"/>
          <w:szCs w:val="28"/>
        </w:rPr>
        <w:t>Thập lực, tứ vô-úy, thập bát pháp bất-công, nhẫn đến tất cả phật-pháp là viên-lâm của Bồ-Tát, vì chẳng niệm nhớ những pháp khác.</w:t>
      </w:r>
    </w:p>
    <w:p>
      <w:pPr>
        <w:pStyle w:val="NoSpacing"/>
        <w:jc w:val="both"/>
        <w:rPr>
          <w:rFonts w:ascii="Times New Roman" w:hAnsi="Times New Roman" w:cs="Times New Roman"/>
          <w:sz w:val="28"/>
          <w:szCs w:val="28"/>
        </w:rPr>
      </w:pPr>
      <w:r>
        <w:rPr>
          <w:rFonts w:cs="Times New Roman" w:ascii="Times New Roman" w:hAnsi="Times New Roman"/>
          <w:sz w:val="28"/>
          <w:szCs w:val="28"/>
        </w:rPr>
        <w:t>Thị-hiện tất cả bồ-tát oai-lực tự-tại thần-thông là viên-lâm của Bồ-Tát, vì dùng đại thần-lực chuyển chánh pháp-luân điều phục chúng-sanh không thôi nghĩ.</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ở tất cả xứ vì tất cả chúng-sanh thị hiện thành chánh-giác là viên-lâm của Bồ-Tát, vì pháp-thân cùng khắp hư-không tất cả thế-giớ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hạnh đại an-lạc lìa ưu-não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cung-điện :</w:t>
      </w:r>
    </w:p>
    <w:p>
      <w:pPr>
        <w:pStyle w:val="NoSpacing"/>
        <w:jc w:val="both"/>
        <w:rPr>
          <w:rFonts w:ascii="Times New Roman" w:hAnsi="Times New Roman" w:cs="Times New Roman"/>
          <w:sz w:val="28"/>
          <w:szCs w:val="28"/>
        </w:rPr>
      </w:pPr>
      <w:r>
        <w:rPr>
          <w:rFonts w:cs="Times New Roman" w:ascii="Times New Roman" w:hAnsi="Times New Roman"/>
          <w:sz w:val="28"/>
          <w:szCs w:val="28"/>
        </w:rPr>
        <w:t>Bồ-đề tâm là cung điện của Bồ-Tát, vì hằng không quên mất.</w:t>
      </w:r>
    </w:p>
    <w:p>
      <w:pPr>
        <w:pStyle w:val="NoSpacing"/>
        <w:jc w:val="both"/>
        <w:rPr>
          <w:rFonts w:ascii="Times New Roman" w:hAnsi="Times New Roman" w:cs="Times New Roman"/>
          <w:sz w:val="28"/>
          <w:szCs w:val="28"/>
        </w:rPr>
      </w:pPr>
      <w:r>
        <w:rPr>
          <w:rFonts w:cs="Times New Roman" w:ascii="Times New Roman" w:hAnsi="Times New Roman"/>
          <w:sz w:val="28"/>
          <w:szCs w:val="28"/>
        </w:rPr>
        <w:t>Thập thiện nghiệp đạo phước-đức trí-huệ là cung điện của Bồ-Tát, vì giáo-hóa chúng-sanh cõi dục.</w:t>
      </w:r>
    </w:p>
    <w:p>
      <w:pPr>
        <w:pStyle w:val="NoSpacing"/>
        <w:jc w:val="both"/>
        <w:rPr>
          <w:rFonts w:ascii="Times New Roman" w:hAnsi="Times New Roman" w:cs="Times New Roman"/>
          <w:sz w:val="28"/>
          <w:szCs w:val="28"/>
        </w:rPr>
      </w:pPr>
      <w:r>
        <w:rPr>
          <w:rFonts w:cs="Times New Roman" w:ascii="Times New Roman" w:hAnsi="Times New Roman"/>
          <w:sz w:val="28"/>
          <w:szCs w:val="28"/>
        </w:rPr>
        <w:t>Tứ phạm-trụ thiền-định là cung điện của Bồ-Tát, vì giáo-hóa chúng-sanh cõi sắc.</w:t>
      </w:r>
    </w:p>
    <w:p>
      <w:pPr>
        <w:pStyle w:val="NoSpacing"/>
        <w:jc w:val="both"/>
        <w:rPr>
          <w:rFonts w:ascii="Times New Roman" w:hAnsi="Times New Roman" w:cs="Times New Roman"/>
          <w:sz w:val="28"/>
          <w:szCs w:val="28"/>
        </w:rPr>
      </w:pPr>
      <w:r>
        <w:rPr>
          <w:rFonts w:cs="Times New Roman" w:ascii="Times New Roman" w:hAnsi="Times New Roman"/>
          <w:sz w:val="28"/>
          <w:szCs w:val="28"/>
        </w:rPr>
        <w:t>Sanh Tịnh-Cư-Thiên là cung điện của Bồ-Tát, vì tất cả phiền-não chẳng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Sanh vô-sắc giới là cung điện của Bồ-Tát, vì khiến tất cả chúng-sanh lìa chỗ nạn.</w:t>
      </w:r>
    </w:p>
    <w:p>
      <w:pPr>
        <w:pStyle w:val="NoSpacing"/>
        <w:jc w:val="both"/>
        <w:rPr>
          <w:rFonts w:ascii="Times New Roman" w:hAnsi="Times New Roman" w:cs="Times New Roman"/>
          <w:sz w:val="28"/>
          <w:szCs w:val="28"/>
        </w:rPr>
      </w:pPr>
      <w:r>
        <w:rPr>
          <w:rFonts w:cs="Times New Roman" w:ascii="Times New Roman" w:hAnsi="Times New Roman"/>
          <w:sz w:val="28"/>
          <w:szCs w:val="28"/>
        </w:rPr>
        <w:t>Sanh thế-giới tạp nhiễm là cung điện của Bồ-Tát, vì khiến tất cả chúng-sanh dứt phiền-não.</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ở nội-cung thê tử quyến-thuộc là cung điện của Bồ-Tát, vì thành-tựu chúng-sanh đồng hạnh thuở xưa.</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ở ngôi Luân-Vương-Tứ-Thiên-Vương, Ðế-Thích, Phạm-Vương là cung điện của Bồ-Tát, vì điều-phục chúng-sanh tâm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rụ tất cả bồ-tát hạnh du hí thần-thông đều được tự-tại là cung điện của Bồ-Tát, vì giỏi du-hí các thiền giải-thoát tam-muội trí-huệ.</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thọ ký nhứt-thiết-trí quán-đảnh tự-tại vô-thượng là cung điện của Bồ-Tát, vì trụ thập-lực trang-nghiêm làm việc tự-tại của Pháp-Vươ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 trụ trong đây thời được pháp quán-đảnh nơi tất cả thế-gian thần-lực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điều vui thích :</w:t>
      </w:r>
    </w:p>
    <w:p>
      <w:pPr>
        <w:pStyle w:val="NoSpacing"/>
        <w:jc w:val="both"/>
        <w:rPr>
          <w:rFonts w:ascii="Times New Roman" w:hAnsi="Times New Roman" w:cs="Times New Roman"/>
          <w:sz w:val="28"/>
          <w:szCs w:val="28"/>
        </w:rPr>
      </w:pPr>
      <w:r>
        <w:rPr>
          <w:rFonts w:cs="Times New Roman" w:ascii="Times New Roman" w:hAnsi="Times New Roman"/>
          <w:sz w:val="28"/>
          <w:szCs w:val="28"/>
        </w:rPr>
        <w:t>Thích chánh-niệm, vì tâm chẳng tán loạn.</w:t>
      </w:r>
    </w:p>
    <w:p>
      <w:pPr>
        <w:pStyle w:val="NoSpacing"/>
        <w:jc w:val="both"/>
        <w:rPr>
          <w:rFonts w:ascii="Times New Roman" w:hAnsi="Times New Roman" w:cs="Times New Roman"/>
          <w:sz w:val="28"/>
          <w:szCs w:val="28"/>
        </w:rPr>
      </w:pPr>
      <w:r>
        <w:rPr>
          <w:rFonts w:cs="Times New Roman" w:ascii="Times New Roman" w:hAnsi="Times New Roman"/>
          <w:sz w:val="28"/>
          <w:szCs w:val="28"/>
        </w:rPr>
        <w:t>Thích trí-huệ, vì phân biệt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ích qua đến tất cả chỗ Phật, vì nghe pháp không nhàm.</w:t>
      </w:r>
    </w:p>
    <w:p>
      <w:pPr>
        <w:pStyle w:val="NoSpacing"/>
        <w:jc w:val="both"/>
        <w:rPr>
          <w:rFonts w:ascii="Times New Roman" w:hAnsi="Times New Roman" w:cs="Times New Roman"/>
          <w:sz w:val="28"/>
          <w:szCs w:val="28"/>
        </w:rPr>
      </w:pPr>
      <w:r>
        <w:rPr>
          <w:rFonts w:cs="Times New Roman" w:ascii="Times New Roman" w:hAnsi="Times New Roman"/>
          <w:sz w:val="28"/>
          <w:szCs w:val="28"/>
        </w:rPr>
        <w:t>Thích chư Phật, vì đầy khắp mười phương không biên tế.</w:t>
      </w:r>
    </w:p>
    <w:p>
      <w:pPr>
        <w:pStyle w:val="NoSpacing"/>
        <w:jc w:val="both"/>
        <w:rPr>
          <w:rFonts w:ascii="Times New Roman" w:hAnsi="Times New Roman" w:cs="Times New Roman"/>
          <w:sz w:val="28"/>
          <w:szCs w:val="28"/>
        </w:rPr>
      </w:pPr>
      <w:r>
        <w:rPr>
          <w:rFonts w:cs="Times New Roman" w:ascii="Times New Roman" w:hAnsi="Times New Roman"/>
          <w:sz w:val="28"/>
          <w:szCs w:val="28"/>
        </w:rPr>
        <w:t>Thích Bồ-Tát tự-tại, vì tất cả chúng-sanh dùng vô-lượng môn mà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ích các môn tam-muội, vì nơi một môn tam-muội nhập tất cả môn tam-muội.</w:t>
      </w:r>
    </w:p>
    <w:p>
      <w:pPr>
        <w:pStyle w:val="NoSpacing"/>
        <w:jc w:val="both"/>
        <w:rPr>
          <w:rFonts w:ascii="Times New Roman" w:hAnsi="Times New Roman" w:cs="Times New Roman"/>
          <w:sz w:val="28"/>
          <w:szCs w:val="28"/>
        </w:rPr>
      </w:pPr>
      <w:r>
        <w:rPr>
          <w:rFonts w:cs="Times New Roman" w:ascii="Times New Roman" w:hAnsi="Times New Roman"/>
          <w:sz w:val="28"/>
          <w:szCs w:val="28"/>
        </w:rPr>
        <w:t>Thích đà-la-ni, vì thọ-trì pháp chẳng quên, dạy lại cho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Thích vô-ngại biện-tài, vì nơi một đoạn một câu, phân-biệt diễn thuyết trải qua bất-khả-thuyết kiếp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Thích thành chánh-giác, vì tất cả chúng-sanh dùng vô-lượng môn mà thị-hiện thân thành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Thích chuyển pháp-luân, vì dẹp trừ tất cả pháp dị-đạo.</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 trụ pháp nầy thời được pháp lạc vô-thượng của chư Phật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ứ trang-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Lực trang-nghiêm, vì chẳng thể hư-hoại.</w:t>
      </w:r>
    </w:p>
    <w:p>
      <w:pPr>
        <w:pStyle w:val="NoSpacing"/>
        <w:jc w:val="both"/>
        <w:rPr>
          <w:rFonts w:ascii="Times New Roman" w:hAnsi="Times New Roman" w:cs="Times New Roman"/>
          <w:sz w:val="28"/>
          <w:szCs w:val="28"/>
        </w:rPr>
      </w:pPr>
      <w:r>
        <w:rPr>
          <w:rFonts w:cs="Times New Roman" w:ascii="Times New Roman" w:hAnsi="Times New Roman"/>
          <w:sz w:val="28"/>
          <w:szCs w:val="28"/>
        </w:rPr>
        <w:t>Vô-úy trang-nghiêm, vì hay dẹp phục.</w:t>
      </w:r>
    </w:p>
    <w:p>
      <w:pPr>
        <w:pStyle w:val="NoSpacing"/>
        <w:jc w:val="both"/>
        <w:rPr>
          <w:rFonts w:ascii="Times New Roman" w:hAnsi="Times New Roman" w:cs="Times New Roman"/>
          <w:sz w:val="28"/>
          <w:szCs w:val="28"/>
        </w:rPr>
      </w:pPr>
      <w:r>
        <w:rPr>
          <w:rFonts w:cs="Times New Roman" w:ascii="Times New Roman" w:hAnsi="Times New Roman"/>
          <w:sz w:val="28"/>
          <w:szCs w:val="28"/>
        </w:rPr>
        <w:t>Nghĩa trang-nghiêm, vì nói bất-khả-thuyết nghĩa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Pháp trang-nghiêm, vì quán-sát diễn thuyết không quên mất tám vạn bốn ngàn pháp-tu.</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rang-nghiêm, vì không thối chuyển nơi hoằng thệ của chư Bồ-Tát đã phát.</w:t>
      </w:r>
    </w:p>
    <w:p>
      <w:pPr>
        <w:pStyle w:val="NoSpacing"/>
        <w:jc w:val="both"/>
        <w:rPr>
          <w:rFonts w:ascii="Times New Roman" w:hAnsi="Times New Roman" w:cs="Times New Roman"/>
          <w:sz w:val="28"/>
          <w:szCs w:val="28"/>
        </w:rPr>
      </w:pPr>
      <w:r>
        <w:rPr>
          <w:rFonts w:cs="Times New Roman" w:ascii="Times New Roman" w:hAnsi="Times New Roman"/>
          <w:sz w:val="28"/>
          <w:szCs w:val="28"/>
        </w:rPr>
        <w:t>Hạnh trang-nghiêm, vì tu hạnh phổ-hiền mà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Sát độ trang-nghiêm, vì đem tất cả cõi làm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Phổ âm trang-nghiêm, vì mưa pháp-vũ cùng khắp tất cả thế-giới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ực trì trang-nghiêm, vì trong tất cả kiếp thật hành vô-số hạnh chẳng đoạn tuyệt.</w:t>
      </w:r>
    </w:p>
    <w:p>
      <w:pPr>
        <w:pStyle w:val="NoSpacing"/>
        <w:jc w:val="both"/>
        <w:rPr>
          <w:rFonts w:ascii="Times New Roman" w:hAnsi="Times New Roman" w:cs="Times New Roman"/>
          <w:sz w:val="28"/>
          <w:szCs w:val="28"/>
        </w:rPr>
      </w:pPr>
      <w:r>
        <w:rPr>
          <w:rFonts w:cs="Times New Roman" w:ascii="Times New Roman" w:hAnsi="Times New Roman"/>
          <w:sz w:val="28"/>
          <w:szCs w:val="28"/>
        </w:rPr>
        <w:t>Biến-hóa trang-nghiêm, vì nơi thân một chúng-sanh thị-hiện thân bằng số tất cả chúng-sanh, khiến tất cả chúng-sanh đều thấy biết cầu nhứt-thiết-trí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tất cả pháp trang-nghiêm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phát mười tâm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Tâm bất động : nơi tất cả sở-hữu thảy đều xả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âm bất động : tư-duy quán-sát tất cả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Tâm bất động : ghi nhớ cúng-dường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âm bất động : nơi tất cả chúng-sanh thệ không não hại.</w:t>
      </w:r>
    </w:p>
    <w:p>
      <w:pPr>
        <w:pStyle w:val="NoSpacing"/>
        <w:jc w:val="both"/>
        <w:rPr>
          <w:rFonts w:ascii="Times New Roman" w:hAnsi="Times New Roman" w:cs="Times New Roman"/>
          <w:sz w:val="28"/>
          <w:szCs w:val="28"/>
        </w:rPr>
      </w:pPr>
      <w:r>
        <w:rPr>
          <w:rFonts w:cs="Times New Roman" w:ascii="Times New Roman" w:hAnsi="Times New Roman"/>
          <w:sz w:val="28"/>
          <w:szCs w:val="28"/>
        </w:rPr>
        <w:t>Tâm bất động : khắp nhiếp chúng-sanh chẳng lựa oán thân.</w:t>
      </w:r>
    </w:p>
    <w:p>
      <w:pPr>
        <w:pStyle w:val="NoSpacing"/>
        <w:jc w:val="both"/>
        <w:rPr>
          <w:rFonts w:ascii="Times New Roman" w:hAnsi="Times New Roman" w:cs="Times New Roman"/>
          <w:sz w:val="28"/>
          <w:szCs w:val="28"/>
        </w:rPr>
      </w:pPr>
      <w:r>
        <w:rPr>
          <w:rFonts w:cs="Times New Roman" w:ascii="Times New Roman" w:hAnsi="Times New Roman"/>
          <w:sz w:val="28"/>
          <w:szCs w:val="28"/>
        </w:rPr>
        <w:t>Tâm bất động : cầu tất cả phật-pháp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Tâm bất động : số kiếp bằng số chúng-sanh thật hành hạnh bồ-tát chẳng mỏi nhàm, cũng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âm bất động : thành-tựu hữu-căn tín, vô-trược tín, thanh-tịnh tín, cực thanh-tịnh tín, ly-cấu tín, minh-triệt tín, cung-kính cúng-dường tất cả chư Phật tín, bất-thối-chuyển tín, bất khả tận tín, vô năng hoại tín, đại hoan-hỉ dũng-dước tín.</w:t>
      </w:r>
    </w:p>
    <w:p>
      <w:pPr>
        <w:pStyle w:val="NoSpacing"/>
        <w:jc w:val="both"/>
        <w:rPr>
          <w:rFonts w:ascii="Times New Roman" w:hAnsi="Times New Roman" w:cs="Times New Roman"/>
          <w:sz w:val="28"/>
          <w:szCs w:val="28"/>
        </w:rPr>
      </w:pPr>
      <w:r>
        <w:rPr>
          <w:rFonts w:cs="Times New Roman" w:ascii="Times New Roman" w:hAnsi="Times New Roman"/>
          <w:sz w:val="28"/>
          <w:szCs w:val="28"/>
        </w:rPr>
        <w:t>Tâm bất động : thành-tựu đạo phương-tiện xuất sanh nhứt-thiết-trí.</w:t>
      </w:r>
    </w:p>
    <w:p>
      <w:pPr>
        <w:pStyle w:val="NoSpacing"/>
        <w:jc w:val="both"/>
        <w:rPr>
          <w:rFonts w:ascii="Times New Roman" w:hAnsi="Times New Roman" w:cs="Times New Roman"/>
          <w:sz w:val="28"/>
          <w:szCs w:val="28"/>
        </w:rPr>
      </w:pPr>
      <w:r>
        <w:rPr>
          <w:rFonts w:cs="Times New Roman" w:ascii="Times New Roman" w:hAnsi="Times New Roman"/>
          <w:sz w:val="28"/>
          <w:szCs w:val="28"/>
        </w:rPr>
        <w:t>Tâm bất động : nghe tất cả bồ-tát hạnh pháp thời tin thọ chẳng hủy bá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tâm bất động nhứt-thiết-trí vô-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chẳng bỏ tâm thâm đại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âm thâm đại thành-tựu viên-mãn tất cả Phật bồ-đề.</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âm thâm đại giáo-hóa điều-phục tất cả chúng-sanh.</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âm thâm đại chẳng dứt chủng-tánh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âm thâm đại gần-gũi tất cả thiện-tri-thứ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âm thâm đại cúng-dường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âm thâm đại chuyên cầu tất cả pháp công-đức đại-thừa.</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âm thâm đại ở chỗ chư Phật tu phạm-hạnh, hộ trì tịnh-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âm thâm đại thân-cận tất cả Bồ-Tá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âm thâm đại cầu tất cả phật-pháp phương-tiện hộ-trì.</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âm thâm đại thành mãn tất cả bồ-tát hạnh nguyện, chứa nhóm tất cả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rong đó thời có thể chẳng bỏ tất cả phật-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rí-huệ quán-sát :</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quán-sát thiện-xảo phân-biệt diễn thuyế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quán-sát biết rõ tam-thế tất cả thiện-căn.</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quán-sát biết rõ tất cả bồ-tát hạnh biến hóa tự-tại.</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quán-sát biết rõ nghĩa môn của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quán-sát biết rõ oai-lực của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quán-sát biết rõ tất cả môn đà-la-ni.</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quán-sát nơi tất cả thế-giới khắp nói chánh-pháp.</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quán-sát nhập tất cả pháp-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quán-sát biết tất cả thập-phương bất-tư-nghì.</w:t>
      </w:r>
    </w:p>
    <w:p>
      <w:pPr>
        <w:pStyle w:val="NoSpacing"/>
        <w:jc w:val="both"/>
        <w:rPr>
          <w:rFonts w:ascii="Times New Roman" w:hAnsi="Times New Roman" w:cs="Times New Roman"/>
          <w:sz w:val="28"/>
          <w:szCs w:val="28"/>
        </w:rPr>
      </w:pPr>
      <w:r>
        <w:rPr>
          <w:rFonts w:cs="Times New Roman" w:ascii="Times New Roman" w:hAnsi="Times New Roman"/>
          <w:sz w:val="28"/>
          <w:szCs w:val="28"/>
        </w:rPr>
        <w:t>Trí-huệ quán-sát biết tất cả phật-pháp trí huệ quang-minh vô-ngạ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rong đó thời được trí-huệ quán-sát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Nói tất cả pháp đều từ duyên khởi.</w:t>
      </w:r>
    </w:p>
    <w:p>
      <w:pPr>
        <w:pStyle w:val="NoSpacing"/>
        <w:jc w:val="both"/>
        <w:rPr>
          <w:rFonts w:ascii="Times New Roman" w:hAnsi="Times New Roman" w:cs="Times New Roman"/>
          <w:sz w:val="28"/>
          <w:szCs w:val="28"/>
        </w:rPr>
      </w:pPr>
      <w:r>
        <w:rPr>
          <w:rFonts w:cs="Times New Roman" w:ascii="Times New Roman" w:hAnsi="Times New Roman"/>
          <w:sz w:val="28"/>
          <w:szCs w:val="28"/>
        </w:rPr>
        <w:t>Nói tất cả pháp thảy đều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Nói tất cả pháp không chống trái.</w:t>
      </w:r>
    </w:p>
    <w:p>
      <w:pPr>
        <w:pStyle w:val="NoSpacing"/>
        <w:jc w:val="both"/>
        <w:rPr>
          <w:rFonts w:ascii="Times New Roman" w:hAnsi="Times New Roman" w:cs="Times New Roman"/>
          <w:sz w:val="28"/>
          <w:szCs w:val="28"/>
        </w:rPr>
      </w:pPr>
      <w:r>
        <w:rPr>
          <w:rFonts w:cs="Times New Roman" w:ascii="Times New Roman" w:hAnsi="Times New Roman"/>
          <w:sz w:val="28"/>
          <w:szCs w:val="28"/>
        </w:rPr>
        <w:t>Nói tất cả pháp không biên-tế.</w:t>
      </w:r>
    </w:p>
    <w:p>
      <w:pPr>
        <w:pStyle w:val="NoSpacing"/>
        <w:jc w:val="both"/>
        <w:rPr>
          <w:rFonts w:ascii="Times New Roman" w:hAnsi="Times New Roman" w:cs="Times New Roman"/>
          <w:sz w:val="28"/>
          <w:szCs w:val="28"/>
        </w:rPr>
      </w:pPr>
      <w:r>
        <w:rPr>
          <w:rFonts w:cs="Times New Roman" w:ascii="Times New Roman" w:hAnsi="Times New Roman"/>
          <w:sz w:val="28"/>
          <w:szCs w:val="28"/>
        </w:rPr>
        <w:t>Nói tất cả pháp không y-chỉ.</w:t>
      </w:r>
    </w:p>
    <w:p>
      <w:pPr>
        <w:pStyle w:val="NoSpacing"/>
        <w:jc w:val="both"/>
        <w:rPr>
          <w:rFonts w:ascii="Times New Roman" w:hAnsi="Times New Roman" w:cs="Times New Roman"/>
          <w:sz w:val="28"/>
          <w:szCs w:val="28"/>
        </w:rPr>
      </w:pPr>
      <w:r>
        <w:rPr>
          <w:rFonts w:cs="Times New Roman" w:ascii="Times New Roman" w:hAnsi="Times New Roman"/>
          <w:sz w:val="28"/>
          <w:szCs w:val="28"/>
        </w:rPr>
        <w:t>Nói tất cả pháp dường như kim-cang.</w:t>
      </w:r>
    </w:p>
    <w:p>
      <w:pPr>
        <w:pStyle w:val="NoSpacing"/>
        <w:jc w:val="both"/>
        <w:rPr>
          <w:rFonts w:ascii="Times New Roman" w:hAnsi="Times New Roman" w:cs="Times New Roman"/>
          <w:sz w:val="28"/>
          <w:szCs w:val="28"/>
        </w:rPr>
      </w:pPr>
      <w:r>
        <w:rPr>
          <w:rFonts w:cs="Times New Roman" w:ascii="Times New Roman" w:hAnsi="Times New Roman"/>
          <w:sz w:val="28"/>
          <w:szCs w:val="28"/>
        </w:rPr>
        <w:t>Nói tất cả pháp thảy đều như như.</w:t>
      </w:r>
    </w:p>
    <w:p>
      <w:pPr>
        <w:pStyle w:val="NoSpacing"/>
        <w:jc w:val="both"/>
        <w:rPr>
          <w:rFonts w:ascii="Times New Roman" w:hAnsi="Times New Roman" w:cs="Times New Roman"/>
          <w:sz w:val="28"/>
          <w:szCs w:val="28"/>
        </w:rPr>
      </w:pPr>
      <w:r>
        <w:rPr>
          <w:rFonts w:cs="Times New Roman" w:ascii="Times New Roman" w:hAnsi="Times New Roman"/>
          <w:sz w:val="28"/>
          <w:szCs w:val="28"/>
        </w:rPr>
        <w:t>Nói tất cả pháp thảy đều tịch-tịnh.</w:t>
      </w:r>
    </w:p>
    <w:p>
      <w:pPr>
        <w:pStyle w:val="NoSpacing"/>
        <w:jc w:val="both"/>
        <w:rPr>
          <w:rFonts w:ascii="Times New Roman" w:hAnsi="Times New Roman" w:cs="Times New Roman"/>
          <w:sz w:val="28"/>
          <w:szCs w:val="28"/>
        </w:rPr>
      </w:pPr>
      <w:r>
        <w:rPr>
          <w:rFonts w:cs="Times New Roman" w:ascii="Times New Roman" w:hAnsi="Times New Roman"/>
          <w:sz w:val="28"/>
          <w:szCs w:val="28"/>
        </w:rPr>
        <w:t>Nói tất cả pháp thảy đều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Nói tất cả pháp đều trụ một nghĩa bổn-tánh thành-tựu.</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rong đây thời có thể thiện-xảo nói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pháp thanh-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hâm tâm thanh-tịnh. Ðoạn nghi thanh-tịnh. Ly-kiến thanh-tịnh. Cảnh-giới thanh-tịnh. Cầu nhứt-thiết-trí thanh-tịnh. Biện-tài thanh-tịnh. Vô-úy thanh-tịnh. Trụ tất cả bồ-tát trí thanh-tịnh. Thọ tất cả bồ-tát luật nghi thanh-tịnh. Ðầy đủ thành-tựu vô-thượng bồ-đề, ba mươi hai tướng trăm phước, pháp bạch-tịnh, tất cả thiện-căn thanh-tị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rong đó thời được pháp thanh-tịnh vô-thượng của tất cả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ấn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biết khổ khổ, hoại khổ, hành khổ, chuyên cầu phật-pháp chẳng sanh giải-đải, thật hành bồ-tát hạnh không mỏi lười, chẳng kinh sợ, chẳng bỏ đại nguyện cầu nhứt-thiết-trí kiên cố bất thối rốt ráo vô-thượng bồ-đề. Ðây là ấn thứ nhứ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thấy có chúng-sanh ngu si cuồng loạn hoặc dùng lời ác thô tệ để hủy nhục, hoặc dùng dao gậy ngói đá để làm tổn hại, trọn không vì việc nầy mà bỏ tâm bồ-tát, chỉ nhẫn nhục nhu hòa chuyên tu phật-pháp, trụ đạo tối-thắng, nhập ngôi ly-sanh. Ðây là ấn thứ ha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ghe phật-pháp thậm thâm tương-ưng với nhứt-thiết-trí, có thể dùng tự trí thâm tín nhẫn khả hiểu rõ xu nhập. Ðây là ấn thứ ba.</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lại nghĩ rằng : Tôi phát thâm tâm cầu nhứt-thiết-trí, tôi sẽ thành Phật được vô-thượng bồ-đề. Tất cả chúng-sanh lưu chuyển năm loài chịu vô-lượng khổ, tôi cũng làm cho họ phát tâm bồ-đề thâm tín hoan-hỉ, siêng tu tinh-tấn kiên-cố bất-thối. Ðây là ấn thứ tư.</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biết Như-Lai trí vô-biên nên chẳng dùng chừng ngằn đo lường. Tất cả văn tự thế-gian nói ra đều có chừng ngằn, đều chẳng biết được Như-Lai trí-huệ. Ðây là ấn thứ năm.</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ơi vô-thượng bồ-đề được sự mong muốn tối-thắng, sự mong muốn thậm thâm, sự mong muốn rộng, sự mong muốn lớn, nhiều sự mong muốn, sự mong muốn không gì hơn, sự mong muốn vô-thượng, sự mong muốn kiên cố, sự mong muốn mà chúng ma ngoại-đạo và quyến-thuộc không phá hoại được, sự mong muốn cầu nhứt-thiết-trí không thối-chuyển. Bồ-Tát an trụ nơi những sự mong muốn nầy nơi vô-thượng bồ-đề rốt ráo bất thối. Ðây là ấn thứ sáu.</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thật hành bồ-tát hạnh chẳng kể thân mạng không gì trở hoại được, vì phát tâm xu hướng nhứt-thiết-trí, vì nhứt-thiết-trí-tánh thường hiện-tiền, vì được tất cả phật trí quang-minh, trọn chẳng bỏ rời phật bồ đề, trọn chẳng bỏ rời thiện-tri-thức. Ðây là ấn thứ bả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ếu thấy thiện-nam-tử thiện-nữ-nhơn xu hướng đại-thừa, thời làm cho họ tăng trưởng tâm cầu phật-pháp, khiến họ an-trụ tất cả thiện-căn, khiến họ nhiếp thủ tâm nhứt-thiết-trí, khiến họ bất thối vô-thượng bồ-đề. Ðây là ấn thứ tám.</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làm cho tất cả chúng-sanh được tâm bình-đẳng, khuy khiến siêng tu đạo nhứt-thiết-trí, dùng tâm đại-bi mà vì họ thuyết pháp, khiến họ trọn chẳng thối chuyển nơi vô-thượng chánh-đẳng chánh-giác. Ðây là ấn thứ chí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cùng tam thế chư Phật đồng một thiện-căn, chẳng dứt chủng-tánh của tất cả chư Phật, rốt ráo được đến nhứt-thiết-chủng-trí. Ðây là ấn thứ mười.</w:t>
      </w:r>
    </w:p>
    <w:p>
      <w:pPr>
        <w:pStyle w:val="NoSpacing"/>
        <w:jc w:val="both"/>
        <w:rPr>
          <w:rFonts w:ascii="Times New Roman" w:hAnsi="Times New Roman" w:cs="Times New Roman"/>
          <w:sz w:val="28"/>
          <w:szCs w:val="28"/>
        </w:rPr>
      </w:pPr>
      <w:r>
        <w:rPr>
          <w:rFonts w:cs="Times New Roman" w:ascii="Times New Roman" w:hAnsi="Times New Roman"/>
          <w:sz w:val="28"/>
          <w:szCs w:val="28"/>
        </w:rPr>
        <w:t>Bồ-Tát dùng mười ấn nầy mau thành vô-thượng chánh-đẳng chánh-giác, đầy đủ trí-ấn nhứt-thiết-pháp vô-thượng của Như-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trí-quang-chiếu :</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chiếu quyết định sẽ thành vô-thượng chánh-đẳng chánh-giác.</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chiếu thấy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chiếu thấy tất cả chúng-sanh chết đây sanh kia.</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chiếu hiểu tất cả tu-đa-la pháp-môn.</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chiếu y-chỉ thiện-tri-thức phát tâm bồ-đề tích tập thiện-căn.</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chiếu thị-hiện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chiếu giáo-hóa tất cả chúng-sanh đều khiến an-trụ Như-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chiếu diễn thuyết bất-tư-nghì quảng-đại pháp-môn.</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chiếu thiện-xảo biết rõ tất cả chư Phật thần-thông oai-lực.</w:t>
      </w:r>
    </w:p>
    <w:p>
      <w:pPr>
        <w:pStyle w:val="NoSpacing"/>
        <w:jc w:val="both"/>
        <w:rPr>
          <w:rFonts w:ascii="Times New Roman" w:hAnsi="Times New Roman" w:cs="Times New Roman"/>
          <w:sz w:val="28"/>
          <w:szCs w:val="28"/>
        </w:rPr>
      </w:pPr>
      <w:r>
        <w:rPr>
          <w:rFonts w:cs="Times New Roman" w:ascii="Times New Roman" w:hAnsi="Times New Roman"/>
          <w:sz w:val="28"/>
          <w:szCs w:val="28"/>
        </w:rPr>
        <w:t>Trí-quang-chiếu đầy đủ tất cả các ba-la-m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pháp nầy thời được trí-quang-chiếu vô-thượng của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tử ! Ðại Bồ-Tát có mười vô-đẳng-trụ, tất cả chúng-sanh, thanh-văn, độc-giác đều không sánh b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dầu quán thiệt-tế mà không thủ chứng, vì tất cả nguyện chưa thành-tựu viên-mãn. Ðây là vô-đẳng-trụ thứ nhứ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gieo tất cả thiện-căn đồng pháp-giới, mà ở trong đó chẳng có một chút chấp lấy. Ðây là vô-đẳng-trụ thứ ha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tu bồ-tát hạnh biết đó như hóa, bởi tất cả pháp đều tịch-diệt, mà chẳng nghi hoặc nơi phật-pháp. Ðây là vô-đẳng-trụ thứ ba.</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dầu rời những vọng-tưởng thế-gian, nhưng hay tác ý trong bất-khả-thuyết kiếp thật hành hạnh Bồ-Tát đầy đủ đại-nguyện, trong khoảng giữa trọn chẳng sanh tâm mỏi nhàm. Ðây là vô-đẳng-trụ thứ tư.</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nơi tất cả pháp không chấp trước, vì tất cả pháp bổn-tánh tịch-diệt. Mà chẳng chứng niết-bàn vì đạo nhứt-thiết-trí chưa thành mãn. Ðây là vô-đẳng-trụ thứ-năm.</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biết tất cả kiếp đều là phi-kiếp, mà chơn-thiệt nói tất cả kiếp số. Ðây là vô-đẳng trụ thứ sáu.</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biết tất cả pháp đều vô-tác, mà chẳng bỏ thật hành đạo-hạnh cầu tất cả phật-pháp. Ðây là vô-đẳng-trụ thứ bả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biết tam-giới duy-tâm, tam-thế duy-tâm, mà biết rõ tâm đó vô-lượng vô-biên. Ðây là vô-đẳng-trụ thứ tám.</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vì một chúng-sanh, trong bất-khả-thuyết kiếp thật hành hạnh Bồ-Tát, muốn cho chúng-sanh đó an-trụ bực nhứt-thiết-trí. Như vì một chúng-sanh, vì tất cả chúng-sanh cũng như vậy, mà chẳng nhàm mỏi. Ðây là vô-đẳng-trụ thứ chín.</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Tát dầu tu hành viên mãn mà chẳng chứng bồ-đề. Vì Bồ-Tát nghĩ rằng tôi tu hành vốn là vì chúng-sanh, thế nên tôi phải ở lâu nơi sanh tử phương-tiện làm lợi-ích cho họ đều an-trụ phật-đạo vô-thượng. Ðây là vô-đẳng-trụ thứ mườ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Bồ-Tát an-trụ trong đây thời được đại-trí vô-thượng, tất cả phật-pháp vô-đẳng-trụ.</w:t>
      </w:r>
    </w:p>
    <w:p>
      <w:pPr>
        <w:pStyle w:val="NoSpacing"/>
        <w:jc w:val="both"/>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Chư Phật tử ! Ðại Bồ Tát phát mười tâm chẳng hạ liệ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nghĩ rằng : Tôi sẽ hàng phục tất cả thiên ma và quyến thuộc của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ôi sẽ phá tất cả ngoại đạo và tà pháp của 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ôi sẽ ở nơi tất cả chúng sanh dùng lời khéo lành để khai thị dạy bảo cho họ đều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ôi sẽ thành mãn tất cả hạnh Ba la mật khắp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ôi sẽ tích tập tạng tất cả phước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Vô thượng Bồ đề quảng đại khó thành, tôi sẽ tu hành đến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ôi sẽ dùng sự giáo hóa vô thượng, sự điều phục vô thượng để giáo hóa điều phục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ất cả thế giới nhiều thứ chẳng đồng, tôi sẽ dùng vô lượng thân thành Ð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Lúc tôi tu Bồ Tát hạnh, nếu có chúng sanh đến xin tôi những tay, chân, tai, mũi, máu, thịt, xương, tủy, vợ, con, voi, ngựa, nhẫn đến ngôi vua. Tất cả như vậy thảy đều có thể bỏ, chẳng sanh một niệm tâm lo lắng ăn năn, chỉ vì lợi ích tất cả chúng sanh chẳng cầu quả báo, lấy đại bi làm đầu, đại từ cứu c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am thế có tất cả chư Phật, tất cả Phật pháp, tất cả chúng sanh, tất cả quốc độ, tất cả thế giới, tất cả tam thế, tất cả hư không giới, tất cả pháp giới, tất cả ngữ ngôn thi thiết giới, tất cả tịch diệt Niết bàn giới, tất cả pháp như vậy, tôi phải dùng một niệm tương ưng huệ đều biết, đều thấy, đều chứng, đều tu, đều đoạn. Nhưng ở trong đó vô phân biệt, lìa phân biệt, không các thứ sai biệt, không công đức, không cảnh giới, chẳng có chẳng không, chẳng một chẳng hai, do trí chẳng hai biết tất cả hai, do trí vô tướng biết tất cả tướng, do trí vô phân biệt biết tất cả phân biệt, do trí vô dị biết tất cả dị, do trí không sai biệt biết tất cả sai biệt, do trí không thế gian biết tất cả thế gian, do trí không thế biết tất cả thế, do trí không chúng sanh biết tất cả chúng sanh, do trí không chấp trước biết tất cả chấp trước, do trí vô trụ xứ biết tất cả trụ xứ, do trí không tạp nhiễm biết tất cả tạp nhiễm, do trí vô tận biết tất cả tận, do trí cứu cánh pháp giới biết tất cả thế giới thị hiện thân, do trí lìa ngôn âm thị hiện bất khả thuyết ngôn âm, do trí một tự tánh nhập nơi không tự tánh, do trí một cảnh giới hiện các thứ cảnh giới, biết tất cả pháp bất khả thuyết mà hiện đại tự tại ngôn thuyết, chứng bực nhứt thiết trí, vì giáo hóa điều phục tất cả chúng sanh nên ở nơi tất cả thế gian thị hiện đại thần thông biến hó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mười tâm không hạ liệt của đại Bồ Tát phát. Nếu chư Bồ Tát an trụ tâm này thời được tất cả Phật pháp tối thượng không hạ l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nơi Vô thượng Bồ đề có mười tâm tăng thượng như nú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hường tác ý siêng tu pháp nhứt thiết trí. Ðây là tâm tăng thượng như núi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ằng quán sát tất cả pháp bổn tánh trống không vô sở đắc. Ðây là tâm tăng thượng như núi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yện trong vô lượng kiếp thật hành hạnh Bồ Tát tu tất cả pháp bạch tịnh. Do trụ nơi tất cả pháp bạch tịnh nên thấy biết Như Lai vô lượng trí huệ. Ðây là tâm tăng thượng như núi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ầu tất cả Phật pháp nên tâm bình đẳng kính thờ chư thiện tri thức, không trông cầu gì khác, không tâm trộm pháp, chỉ sanh lòng tôn trọng vị tằng hữu, tất cả sở hữu thảy đều bỏ được. Ðây là tâm tăng thượng như núi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chúng sanh mắng nhục, hủy báng, đánh đập, cắt chém, làm thân hình Bồ Tát khổ đau nhẫn đến chết. Những sự trên đây Bồ Tát đều nhẫn chịu được, trọn không sanh lòng động loạn, lòng sân hại, cũng chẳng thối bỏ hoằng thệ đại bi, trái lại càng thêm tăng trưởng không thôi ngớt. Vì Bồ Tát nơi tất cả pháp như thiệt xuất ly, thành tựu hạnh xả, vì chứng được tất cả Phật pháp, nhẫn nhục nhu hòa đã tự tại. Ðây là tâm tăng thượng như núi thứ năm. </w:t>
      </w:r>
    </w:p>
    <w:p>
      <w:pPr>
        <w:pStyle w:val="NoSpacing"/>
        <w:jc w:val="both"/>
        <w:rPr/>
      </w:pPr>
      <w:r>
        <w:rPr>
          <w:rFonts w:cs="Times New Roman" w:ascii="Times New Roman" w:hAnsi="Times New Roman"/>
          <w:sz w:val="28"/>
          <w:szCs w:val="28"/>
        </w:rPr>
        <w:t>Bồ Tat</w:t>
      </w:r>
      <w:r>
        <w:rPr>
          <w:rFonts w:cs="Arial Unicode MS" w:ascii="Arial Unicode MS" w:hAnsi="Arial Unicode MS"/>
          <w:sz w:val="28"/>
          <w:szCs w:val="28"/>
        </w:rPr>
        <w:t>�</w:t>
      </w:r>
      <w:r>
        <w:rPr>
          <w:rFonts w:cs="Times New Roman" w:ascii="Times New Roman" w:hAnsi="Times New Roman"/>
          <w:sz w:val="28"/>
          <w:szCs w:val="28"/>
        </w:rPr>
        <w:t xml:space="preserve"> thành tựu đại công đức tăng thượng. Những là thiên tăng thượng công đức, nhơn tăng thượng công đức, sắc tăng thượng công đức, lực tăng thượng công đức, quyến thuộc tăng thượng công đức, dục tăng thượng công đức, vương vị tăng thượng công đức, tự tại tăng thượng công đức, phước đức tăng thượng công đức, trí huệ tăng thượng công đức. Dầu thành tựu những công đức như vậy, nhưng chẳng sanh lòng nhiễm trước nơi những công đức đó. Chẳng nhiễm trước mùi vị, chẳng nhiễm trước dục lạc, chẳng nhiễm trước của giàu, chẳng nhiễm trước quyến thuộc. Chỉ rất mến thích nơi pháp, đi theo pháp, đứng theo pháp, xu hướng theo pháp, rốt ráo theo pháp. Dùng pháp làm y chỉ, dùng pháp làm cứu hộ, dùng pháp làm quy y, dùng pháp làm nhà. Gìn giữ pháp, mến ưa pháp, trông cầu pháp, suy gẫm pháp. Dầu thọ đủ những pháp lạc mà thường xa lìa cảnh giới của chúng ma, vì từ quá khứ Bồ Tát phát tâm như vầy : Tôi sẽ làm cho tất cả chúng sanh thảy đều xa lìa cảnh giới của chúng ma mà an trụ nơi cảnh giới Phật. Ðây là tâm tăng thượng như núi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vì đã cầu Vô thượng Bồ đề, trong vô lượng vô số kiếp thật hành đạo Bồ Tát siêng năng tinh tấn, mà còn cho là tôi nay mới phát tâm Vô thượng Bồ đề thật hành hạnh Bồ Tát, cũng chẳng kinh sợ. Dầu có thể khoảng một niệm liền thành Vô thượng Chánh Giác, nhưng vì chúng sanh nên trong vô lượng kiếp thật hành Bồ Tát hạnh không thôi nghỉ. Ðây là tâm tăng thượng như núi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biết tất cả chúng sanh tánh chẳng hòa chẳng lành, khó điều khó độ, chẳng biết ơn chẳng báo ân. Thế nên Bồ Tát vì họ mà phát đại thệ nguyện, muốn cho họ đều được tâm ý tự tại, chỗ làm vô ngại, lìa bỏ ác niệm, chẳng sanh phiền não đối với người khác. Ðây là tâm tăng thượng như núi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ại nghĩ rằng : Chẳng phải ai khác khiến tôi phát tâm Bồ đề, cũng chẳng chờ người khác giúp tôi tu hành. Tôi tự phát tâm tích tập Phật pháp, thề hẹn tự cố gắng tột kiếp vị lai thật hành đạo Bồ Tát thành Vô thượng Bồ đề. Thế nên nay tôi tu hạnh Bồ Tát phải thanh tịnh tự tâm cũng thanh tịnh tha tâm, phải biết cảnh giới của mình cũng biết cảnh giới của người. Tôi phải đều bình đẳng với cảnh của tam thế chư Phật. Ðây là tâm tăng thượng như núi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Bồ Tát qúan sát như vầy : Không có một pháp t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Bồ Tát, không có một pháp viên mãn hạnh Bồ Tát, không có mộ pháp giáo hóa điều phục tất cả chúng sanh, không có một pháp cung kính cúng dường tất cả chư Phật, không có một pháp ở nơi Vô thượng Bồ đề đã thành, hiện thành, sẽ thành, không có một pháp đã nói, hiện nói, sẽ nói. Người nói và pháp đều bất khả đắc, nhưng cũng chẳng bỏ nguyện Vô thượng Bồ đề. Vì Bồ Tát cầu tất cầu tất cả pháp đều vô sở đắc, như vậy xuất sanh Vô thượng Bồ đề. Thế nên nơi pháp dầu vô sở đắc mà siêng tu tập pháp đối trị tăng thượng thiện nghiệp thanh tịnh, trí huệ viên mản niệm niệm tăng trưởng tất cả đầy đủ. Nơi đây lòng Bồ Tát chẳng kinh sợ. Chẳng nghỉ rằng : nêú tất cả pháp thảy đều tịch diệt thời tôi có nghỉa gì mà cầu đạo Vô thượng Bồ đề. Ðây là tâm tăng thượng Bồ đề. Ðây là tâm tăng thượng như núi thứ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Nếu như Bồ Tát an trụ trong đây thời được tâm tăng thượng như sơn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trí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rí như biển nhập Vô thượng Bồ đề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hư biển nhập tất cả vô lượng chúng sa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hư biển nhập tất cả thế giới mà chẳng sanh tâm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hư biển biết tất cả hư không giới vô lượng vô ngại vào khắp lưới tất cả thế giới sai biệt ở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hư biển khéo nhập pháp giới. Những là nhập vô ngại, nhập chẳng đoạn, nhập chẳng thường, nhập vô lượng, nhập chẳng sanh, nhập chẳng diệt, nhập tất cả, vì đều biết rõ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hư biển nơi quá khứ vị lai hiện tại chư Phật, Bồ Tát, Pháp Sư, Thanh Văn, Ðộc Giác và tất cả phàm phu chứa nhóm thiện căn, đã nhóm, sẽ nhóm, tam thế chư Phật đã thành, nay thành và sẽ thànhVô thượng Bồ đề, tam thế chư Phật thuyết pháp điều phục tất cả chúng sanh, đã nói, nay nói, sẽ nói. Có bao nhiêu thiện căn, Bồ Tát đều rõ biết tất cả, thâm tín tùy hỉ, nguyện thích tu tập không nhàm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hư biển trong mỗi niệm nhập quá khứ thế bất khả thuyết kiếp. Ở trong một kiếp hoặc có trăm ức Phật xuất thế, hoặc có ngàn ức Phật xuất thế, hoặc trăm ngàn ức Phật xuất thế, hoặc có vô số, hoặc vô lượng, hoặc vô biên, hoặc vô đẳng, hoặc bất khả sổ, hoặc bất khả xưng, hoặc bất khả tư, hoặc bất khả lượng, hoặc bất khả thuyết, hoặc bất khả thuyết bất khả thuyết, siêu quá toán số chư Phật Thế Tôn xuất hiện ra đời. Và đạo tràng, chúng hội Thanh Văn, Bồ Tát, thuyết pháp điều phục tất cả chúng sanh, thọ mạng dài vắn, pháp trụ lâu mau. Tất cả như vậy thảy đều thấy rõ. Như một kiếp, tất cả các kiếp cũng đều thấy rõ như vậy. Những kiếp không Phật, có những chúng sanh gieo căn lành nơi Vô thượng Bồ đề cũng đều biết rõ. Nếu có chúng sanh thiện căn đã thành thục nơi đời vị lai sẽ được thấy Phật cũng đều biết rõ. Quán sát quá khứ thế bất khả thuyết bất khả thuyết kiếp như vậy tâm không nhàm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hư biển nhập vị lai thế quán sát tất cả kiếp vô lượng vô biên, biết kiếp nào có Phật, kiếp nào không Phật, kiếp nào có bao nhiêu Như Lai xuất thế. Mỗi Như lai danh hiệu gì, ở thế giới nào, thế giới tên gì, độ bao nhiêu chúng sanh, thọ mạng bao nhiêu thời gian. Quán sát như vậy tột vị lai tế đều biết rõ tất cả chẳng cùng tận mà không nhàm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hư biển nhập hiện tại thế quán sát tư duy. Trong mỗi niệm thấy khắp vô biên phẩm loại mười phương. Nơi bất khả thuyết thế giới đều có chư Phật nơi Vô thượng Bồ đề đã thành, nay thành, sẽ thành, đi đến đạo tràng dưới cây Bồ đề, ngồi trên cỏ kiết tường hàng phục ma quân, thành Ðẳng Chánh giác. Rời cây Bồ đề vào thành ấp, lên cung trời chuyển đại pháp luân, thị hiện thần thông điều phục chúng sanh, nhẫn đến phó chúc Vô thượng Bồ đề, xả thọ mạng nhập niết bàn. Ðã nhập Niết bàn kiết tập pháp tạng khiến còn ở lâu tại thế gian. Trang nghiêm Phật pháp nhiều thứ cúng dường. Cũng thấy thế giới kia, tất cả chúng sanh gặp Phật, nghe pháp, thọ trìn cúng tụng nghi nhớ tư duy tăng trưởng huệ giải. Quán sát cùng khắp mười phương, mà ở nơi Phật pháp không sai lầm. Vì vậy Bồ tát biết rõ chư Phật thảy đều như mộng, mà hay đến chỗ chư Phật cung kính cúng dường. Bấy giờ Bồ Tát chẳng chấp tự thân, chẳng chấp nơi Phật, chẳng chấp thế giới, chẳng chấp chúng hội, chẳng chấp thuyết pháp, chẳng chấp kiếp số, nhưng vẫn thấy Phật, nghe Pháp, giám sát thế giới vào các kiếp số không nhàn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hư biển nơi bất khả, bất khả thuyết kiếp, trong mỗi mỗi kiếp cúng dường cung kính bất khả thuyết bất khả kiếp vô lượng chư Phật, thị hiện tự thân mất đây sanh kia, đem tất cả đồ cúng hơn hẳn tam giới để cúng dường Phật, cúng dường Bồ tát, Thanh Văn, tất cả đại chúng. Sau khi mỗi đức như lai nhập Niết bàn, Bồ tát đều dùng đồ cúng vô thượng để cúng dường Xá lợi và rộng làm sự bố thí để chúng sanh được đầy đủ. Ðại Bồ Tát dùng tâm bất tư nghì, tâm chẳng cầu báo, tâm rốt ráo, tâm nhiêu ích, trong bất khả thuyết bất khả thuyết kiếp vì Vô thượng Bồ đề mà cúng dường chư Phật, lợi ích chúng sanh, hộ trì chánh pháp khai thị diễn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hư biển ngay chỗ của tất cả Phật, chỗ của tất cả Bồ Tát, chỗ của tất cả Pháp Sư, nhứt hướng chuyên cầu Pháp của Bồ Tát đã thuyết, Pháp của Bồ Tát đã học, Pháp của Bồ Tát đã dạy, Pháp của Bồ Tát tu hành, Pháp của Bồ Tát thanh tịnh, Pháp của Bồ Tát thành phục, Pháp của Bồ Tát điều phục, Pháp bình đẳng của Bồ Tát, Pháp xuất ly của Bồ Tát, Pháp tổng trì của Bồ Tát. Ðược Pháp này rồi, Bồ Tát thọ trì đọc tụng phân biệt giải thuyết không nhàm đủ, trí vô lượng chúng sanh trong Phật Pháp phát tâm tương ứng với nhứt thuyết trí nhập tướng chơn thiệt. Nơi vô thượng Bồ Ðề được bất hối chuyển. Như vậy trong bất khả thuyết bất khả thuyết kiếp không nhàm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mười trí như biển nhặt vô thượng Bồ đề của đại Bồ tát. nếu chư Bồ Tát an trụ Pháp này thì được biển đại trí huệ vô thượng của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nơi vô thượng Bồ đề có mười thứ như thiệt trụ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đều có thể qua đến chỗ chư Phật nơi vô số thế giới, chiêm ngưỡng đảnh lễ hầu hạ cúng dường. Ðây là như thiệt trụ thứ nh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chỗ của Bất tư nghì chư Phật lắng nghe chánh pháp thọ trì nghi nhớ không để quên mất, phân biệt tư duy giác huệ tăng trưởng. Việc làm như vậy tràn đầy mười phương đây là như thiệt trụ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cõi này mất, thị hiện xứ khác, mà với Phật Pháp không mê hoặc. Ðây là như thiệt trụ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ừ một Pháp xuất sanh tất cả Pháp mà hay đều viên phân biệt diễn thuyết, bởi những nghĩa của tất cả Pháp rốt ráo đều là một nghĩa. Ðây là như thiệt trụ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nhàm lìa phiền não, biết ngăn dứt phiền não, biết phòng hộ phiền não, biết trừ đoạn phiền não, tu hạnh Bồ Tát chẳng chính thiệt tế, rốt ráo đến nơi thiệt tế bỉ ngạn, phương tiện thiện xảo học giỏi nơi sở học, làm cho hạnh nguyện thuở xưa đều được thành mãn, thân chẳng mỏi nhọc. Ðây là như thiệt trụ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những tâm phân biệt của họ đều không xứ sở mà cũng nói có những phương xứ. dầu không phân biệt không tạo tác, nhưng vì muốn điều phục tất cả chúng sanh nên có tu hành nên có sở tác. Ðây là như thiệt trụ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đều đồng một tánh, nghĩa là vô tánh : không các thứ tánh, không vô lượng tánh, không khả toán sổ tánh, không khả xứng lượng tánh, không sắc, không tướng, hoặc một hoặc nhiều đều bất khả đắc, mà quyết định biết rõ đây là Phật Pháp, đây là Bồ Tát Pháp, Ðây là Ðộc Giác Pháp, đây là Thanh Văn Pháp, đây là Phàm Phu pháp, đây là Thiện Pháp, đây là Bất Thiện Pháp, đây là Thế Gian Pháp, đây là Xuất Thế Gian Pháp, đây là Pháp Lỗi Lầm, đây là Pháp Không Lỗi Lầm, đây là Pháp Hữu Lậu, đây là Pháp Vô Lậu, nhẫn đến đây là Pháp Hữu Vi, đây là Pháp Vô Vi. Ðây là như thiệt trụ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ầu Phật Bất khả đắc, cầu Bồ Tát bất khả đắc, cầu Pháp bất khả đắc cầu chúng sanh bất khả đắc, mà cũng chẳng bỏ điều phục chúng sanh khiến ở nơi các Pháp nguyện thành chánh giác. Vì Ðại Bồ Tát khéo quan sát biết tất cả chúng sanh phân biệt, biết tất cả chúng sanh cảnh giới phương tiện hoá đạo khiến dược Niết Bàn, Vì muốn hoàn mãn nguyện giáo hoá chúng sanh nên mạnh mẽ tu hành Bồ Tát hạnh. Ðây là như thiệt trụ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biết thiện xảo thuyết pháp, thị hiện Niết Bàn. Vì độ chúng sanh nện bao nhiêu phương tiện đã có, tất cả đều là tâm tưởng kiến lập, chẳng phải là điên đảo, cũng chẳng phải hư dối. Vì Bồ Tát biết rõ các Pháp tam thế bình đẳng như như bất động thiệt tế vô trụ. Chẳng thấy có một chúng sanh đã thọ hoá độ, nay thọ hoá độ, sẽ thọ hoá độ. Cũng tự biết rõ không chỗ tu hành. Không có chút Pháp gì hoặc sanh hoặc diệt mà có thể được. Nhưng vẫn nương nơi tất cả Pháp khiến sở nguyện chẳng luống không. Ðây là như thiệt trụ thứ chín. </w:t>
      </w:r>
    </w:p>
    <w:p>
      <w:pPr>
        <w:pStyle w:val="NoSpacing"/>
        <w:jc w:val="both"/>
        <w:rPr/>
      </w:pPr>
      <w:r>
        <w:rPr>
          <w:rFonts w:cs="Times New Roman" w:ascii="Times New Roman" w:hAnsi="Times New Roman"/>
          <w:sz w:val="28"/>
          <w:szCs w:val="28"/>
        </w:rPr>
        <w:t xml:space="preserve">Ðại Bồ Tát nơi bất tư nghì vô lượng chư Phật ở chỗ mỗi đức Phật nghe bất khả thuyết bất khả thuyết pháp thọ kí danh hiệu đều khác, kiếp số chẳng đồng, từ nơi một kiếp nhẫn đến bất khả thuyết bất khả thuyết kiếp thường nghe như vậy. Nghe rồi tu hành chẳng kinh, chẳng sợ, chẳng mê, chẳng hoặc, vì biết Phật trí bất tư nghì, vì đức Như Lai thọ kí không hai lời, vì tự thân hạnh nguyện sức thu </w:t>
      </w:r>
      <w:r>
        <w:rPr>
          <w:rFonts w:cs="Arial Unicode MS" w:ascii="Arial Unicode MS" w:hAnsi="Arial Unicode MS"/>
          <w:sz w:val="28"/>
          <w:szCs w:val="28"/>
        </w:rPr>
        <w:t>�</w:t>
      </w:r>
      <w:r>
        <w:rPr>
          <w:rFonts w:cs="Times New Roman" w:ascii="Times New Roman" w:hAnsi="Times New Roman"/>
          <w:sz w:val="28"/>
          <w:szCs w:val="28"/>
        </w:rPr>
        <w:t xml:space="preserve">thắng, vì tùy nghi thọ hoákhiến thành vô thượng bồ đề thành mãn tất cả nguyện đồng pháp giới. Ðây là như thiệt trụ thứ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dược đại trí huệ bửu vô thượ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phát mười thứ tâm thệ nguyện đại thừa như Kim ca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nghĩ rằng : Tất cả các pháp chẳng có biên tế, chẳng cùng tận tôi sẽ dùng trí tận tam thếđều giác liễu khắp cả không sót thừa. Ðây là tâm thệ nguyện Ðại thừa như Kim cang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Ở chỗ một đầu lông có vô lượng vô biên chúng sanh, huống là tất cả pháp giới. Tôi sẽ đều dùng vô thượng Niết bàn mà diệc độ họ. Ðây là tâm thệ nguyện Ðại thừa như Kim cang thứ hai. </w:t>
      </w:r>
    </w:p>
    <w:p>
      <w:pPr>
        <w:pStyle w:val="NoSpacing"/>
        <w:jc w:val="both"/>
        <w:rPr/>
      </w:pPr>
      <w:r>
        <w:rPr>
          <w:rFonts w:cs="Times New Roman" w:ascii="Times New Roman" w:hAnsi="Times New Roman"/>
          <w:sz w:val="28"/>
          <w:szCs w:val="28"/>
        </w:rPr>
        <w:t>Lại nghĩ rằng : Mười phương thế giới vô lương vô bien</w:t>
      </w:r>
      <w:r>
        <w:rPr>
          <w:rFonts w:cs="Arial Unicode MS" w:ascii="Arial Unicode MS" w:hAnsi="Arial Unicode MS"/>
          <w:sz w:val="28"/>
          <w:szCs w:val="28"/>
        </w:rPr>
        <w:t>�</w:t>
      </w:r>
      <w:r>
        <w:rPr>
          <w:rFonts w:cs="Times New Roman" w:ascii="Times New Roman" w:hAnsi="Times New Roman"/>
          <w:sz w:val="28"/>
          <w:szCs w:val="28"/>
        </w:rPr>
        <w:t xml:space="preserve"> không có ngằn mé, không thể cùng tận. Tôi sẽ dùng Phật độ tối thựơng trang nghiêm, để trang nghiêm tất cả thế giới như vậy, bao nhiêu sự trang nghiêm thảy đều chơn thiệt. Ðây là tâm thệ nguyện Ðại thừa như Kim cang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ất cả chúng sanh vô lượng vô biên không có chừng ngằn, không thể cùng tận. Tôi sẽ đem tất cả thiện căn hồi hướng cho họ. Dùng trí quang vô thượng chiếu diệu nơi họ. Ðây là tâm thệ nguyện Ðại thừa như Kim cang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ất cả chư Phật vô lượng vô biên không có chừng ngằn, không thể cùng tận. Tôi sẽ dùng thiện căn đã gieo hồi hướng cúng dường đều khiến cùng khắp không chỗ kém thiếu, rồi sau tôi sẽ thành Vô thượng Bồ đề. Ðây là tâm thệ nguyện Ðại thừa như Kim cang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hấy chư Phật, nghe Phật thuyết pháp, lòng rất hoan hỷ, chẳng chấp tự thân, Phật thân Hiểu thân Như Lai chẳng thiệt chẳng hư, chẳng có chẳng không, chẳng tánh chẳng không tánh, chẳng sắc chẳng không sắc, chẳng tướng chẳng không tướng, chẳng sanh chẳng diệt, thiệt vô sỡ hữu, cũng chẳng hoại sỡ hữu. Vì chẳng thể dùng tất cả tánh tướng để chấp lấy. Ðây là tâm thệ nguyện Ðại thừa như Kim cang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hoặc bị chúng sanh quở trách mắng nhiếc đánh đập, hoặc chặt tay chân, hoặc thẻo tai mũi, hoặc móc mắt, hoặc cắt đầu. Tất cả sự khổ nhục như vậy đều nhẫn thọ được. Trọn không vì đây mà sanh lòng sân hại. Trong bất khả thuyết bất khả thuyết kiếp tu hạnh Bồ Tát nhiếp thọ chúng sanh hằng không phế bỏ. Vì Ðại Bồ Tát đã khéo quán sát tất cả các pháp không có hai tướng, tâm chẳng động loạn, có thể bỏ thân mình mà nhẫn sự khổ đó. Ðây là tâm thệ nguyện Ðại thừa như Kim cang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Vị lai thế kiếp số vô lượng vô biên không có chừng ngằn chẳng thể cùng tận. Tôi sẽ tột kiếp số đó ở một thế giới tu hạnh Bồ Tát giáo hoá chúng sanh. Như một thế giới, tận pháp giới hư không giới tất cả thế giới cũng đều như vậy mà lòng không kinh sợ. Vì đạo Bồ Tát lẽ phải như vậy, vì tất cả chúng sanh mà tu hành như vậy. Ðây là tâm thệ nguyện Ðại thừa như Kim cang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Vô thượng Bồ đề do tâm làm gốc. Nếu tâm thanh tịnh thời có thể viên mãn tất cả thiện căn, nơi Phật Bồ Ðề tất được tự tại, muốn thành Vô thượng Bồ Ðề tùy ý liền thành. Nếu muốn dứt trừ tất cả thủ duyên trụ đạo nhứt hướng, tôi cũng có thể làm được. Nhưng tôi chẳng dứt, vì muốn rốt ráo Phật Bồ Ðề. Tôi cũng chẳng liền chứng Vô thượng Bồ Ðề, vì để thành mãn bổn nguyện : tận tất cả thế giới hành đạo Bồ Tát giáo hoá chúng sanh. Ðây là tâm thệ nguyện Ðại thừa như Kim cang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biết Phật bất khả đắc, Bồ Ðề bất khả đắc, Bồ Tát bất khả đắc, tất cả pháp bất khả đắc, chúng sanh bất khả đắc, tâm bất khả đắc, hạnh bất khả đắc, quá khứ bất khả đắc, vị lai bất khả đắc, hiện tại bất khả đắc, tất cả thế gian bất khả đắc, hữu vi vô vi bất khả đắc. Bồ Tát như vậy trụ tịch tịnh, trụ thậm thâm, trụ tịch diệt, trụ vô tránh, trụ vô ngôn, trụ vô nhị, trụ vô đẳng, trụ tự tánh, trụ như lý, trụ giải thoát, trụ Niết Bàn, trụ thiệt tế, mà cũng chẳng bõ tất cả đại nguyện, chẳng bỏ tâm Nhứt thiết trí, chẳng bỏ hạnh Bồ Tát, chẳng bỏ giáo hoá chúng sanh, chẳng bỏ các Ba la mật, chẳng bỏ điều phục chúng sanh, chẳng bỏ thừa sự chư Phật, chẳng bỏ diễn thuyết các Pháp, chẳng bỏ trang nghiêm thế giới. Vì Ðại Bồ Tát phát đại nguyện, dầu thấu rõ tất cả pháp tướng mà tâm đại từ bi lại càng tăng trửơng, vô lượng công đức đều tu hành đủ, với các chúng sanh lòng không bỏ rời. Vì tất cả pháp đều vô sở hữu, phàm phu ngu mê chẳng hay chẳng biết, tôi sẽ làm cho họ đều được khai ngộ, nơi các pháp tánh chiếu rõ phân minh. Vì tất cả chư Phật an trụ tịch diệt mà dùng tâm đại bi nơi các thế gian thuyết pháp giáo hoá chưa tùng thôi nghĩ. Nay tôi sao lại rời bỏ đại bi ! Lại trước kia tôi phát tâm thệ nguyện quảng đại, phát tâm quyết định lợi ích tất cả chúng sanh, phát tâm chứa nhóm tất cả thiện căn, phát tâm an trụ thiện xảo hồi hướng, phát tâm xuất tâm trí huệ thậm thâm, phát tâm hàm thọ tất cả chúng sanh, phát tâm bình đẳng với tất cả chúng sanh, nói lời chơn thiệt, lời chẳng hư dối, nguyện ban cho tất cả chúng sanh đại pháp vô thượng, nguyện chẳng dứt chủng tánh tất cả chư Phật. Nay tất cả chúng sanh chưa được giải thoát, chua thành Chánh Giác, chưa đủ Phật pháp, đại nguyện tôi chưa viên mãn thế nào tôi lại muốn bỏ rời đại bi ! Ðây là tâm thệ nguyện Ðại thừa như Kim cang thứ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rí đại thần thông vô thượng Kim cang tánh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pháp đại phát khở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nghĩ rằng : Tôi sẽ cúng dường cung kính tất cả chư Phật. Ðây là đại phát khởi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ôi sẽ trưởng dưỡng tất cả thiện căn của Bồ Tát. Ðây là đại phát khởi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Sau khi đức Như Lai nhập Niết bàn, tôi sẽ trang nghiêm Phật pháp. Dùng tất cả thứ hoa, tất cả tràng hoa, tất cả hương, tất cả hương thoa, tất cả hương bột, tất cả y, tất cả lọng, tất cả tràng, tất cả phan mà cúng dường tháp. Thọ trì thủ hộ chánh pháp của Phật. Ðây là đại phát khởi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ôi sẽ giáo hóa điều phục tất cả chúng sanh khiến họ được Vô thượng Bồ đề. Ðây là đại phát khởi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ôi sẽ dùng Phật độ vô thượng trang nghiêm để trang nghiêm tất cả thế giới. Ðây là đại phát khởi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ôi sẽ phát tâm đại bi vì một chúng sanh nơi tất cả thế giới, mỗi mỗi đều tột kiếp thưở vị lai thật hành Bồ Tát hạnh. Như vì một chúng sanh vì tất cả chúng sanh cũng như vậy, đều khiến họ được Vô thượng Bồ đề, nhẫn đến chẳng sanh một niệm mỏi lười. Ðây là đại phát khởi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Chư Như Lai đó vô lượng vô biên, tôi sẽ ở chỗ một đức Như Lai trải qua bất tư nghì kiếp cung kính cúng dường. Như ở nơi một đức Như Lai, nơi tất cả đức Như Lai cũng đều như vậy. Ðây là đại phát khởi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Sau khi chư Như Lai đó diệt độ, mỗi đức Như Lai có bao nhiêu Xá lợi, tôi sẽ đều xây bửu pháp cao rộng bằng bất khả thuyết thế giới. Tạo tượng Phật cũng như vậy. Trong bất tư nghì kiếp dùng tất cả bửu tràng, phan, lọng, hương, hoa, y phục để cúng dường. Chẳng sanh một tâm niệm nhàm mỏi. Vì cúng dường chư Phật, vì thành tựu Phật pháp, vì giáo hóa chúng sanh, vì hộ trì chánh pháp khai thị diễn thuyết. Ðây là đại phát khởi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ôi sẽ dùng thiện căn này thành Vô thượng Bồ đề được nhập Phật địa. Cùng với tất cả Như Lai thể tánh bình đẳng. Ðây là đại phát khởi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Khi tôi đã thành Chánh giác, nơi tất cả thế giới trong bất khả thuyết kiếp diễn thuyết chánh pháp, thị hiện bất tư nghì thần thông tự tại. Thân, ngữ, ý chẳng nhàm mỏi, chẳng rời chánh pháp. Vì do Phật lực hộ trì, vì tất cả chúng sanh mà siêng thật hành đại nguyện, vì đại từ làm đầu, vì đại bi rốt ráo, vì đạt pháp vô tướng, vì trụ chơn thiệt ngữ, vì chứng tất cả pháp đều tịch diệt, vì biết tất cả chúng sanh đều bất khả đắc mà cũng chẳng trái những công hạnh đã làm, vì cùng tam thế Phật đồng một thể, vì cùng khắp pháp giới hư không giới, vì thông đạt chư pháp vô tướng, vì thành tựu bất sanh bất diệt, vì đầy đủ tất cả Phật pháp nên dùng sức đại nguyện điều phục chúng sanh làm đại Phật sự không có thôi nghỉ. Ðây là đại phát khởi thứ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rốt ráo Bồ Tát hạnh, đầy đủ đại trí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có mười đại sự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ự rốt ráo cung kính cúng dường tất cả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ự rốt ráo tùy nghĩ nhớ đến chúng sanh nào có thể cứu h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ự rốt ráo chuyên cầu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ự rốt ráo chứa nhóm tất cả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ự rốt ráo tư duy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ự rốt ráo đầy đủ tất cả đại nguy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ự rốt ráo thành tựu tất cả hạnh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ự rốt ráo phụng sự tất cả thiện tri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ự rốt ráo qua đến tất cả thế giới chỗ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ự rốt ráo nghe và thọ trì chánh pháp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sự rốt ráo đại trí huệ Vô thượng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ứ bất hoại tí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tín đối với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tín đối với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tín đối với tất cả Thánh tă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tín đối với tất cả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tín đối với tất cả thiện tri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tín đối với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tín đối với đại nguyện của tất cả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tín đối với tất cả Bồ Tát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tín đối với sự cung kính cúng dường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tín đối với phương tiện thiện xảo giáo hóa điều phục tất cả chúng sa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bất hoại tín đại trí huệ vô thượ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được thọ ký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có tri giải thậm thâm,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tùy thuận phát khởi những Bồ Tát thiện căn,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quảng đại hạnh,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tiền,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hiện tiền,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ơn tự tâm chứng Bồ đề,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nhẫn,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áo hóa điều phục chúng sanh,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t ráo tất cả kiếp số,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Bồ Tát hạnh tự tại,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ở chỗ chư Phật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ứ thiện căn hồi hướng. Bồ Tát do đây có thể dùng tất cả thiện căn thảy đều hồi hướ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iện căn tôi đồng thiện tri thức nguyện. Thành tựu như đây chớ thành tựu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iện căn tôi đồng thiện tri thức hạnh. Thành tựu như đây chớ thành tựu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iện căn tôi đồng thiện tri thức căn. Thành tựu như đây chớ thành tựu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iện căn tôi đồng thiện tri thức bình đẳng. Thành tựu như đây chớ thành tựu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iện căn tôi đồng thiện tri thức niệm. Thành tựu như đây chớ thành tựu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iện căn tôi đồng thiện tri thức thanh tịnh. Thành tựu như đây chớ thành tựu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iện căn tôi đồng thiện tri thức sở trụ. Thành tựu như đây chớ thành tựu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iện căn tôi đồng thiện tri thức thành mãn. Thành tựu như đây chớ thành tựu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thiện căn tôi đồng thiện tri thức bất hoại. Thành tựu như đây chớ thành tựu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iện căn hồi hướng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pháp được trí huệ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ả thí tự tại, đượ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ểu sâu tất cả Phật pháp, đượ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ập Như Lai trí, đượ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đoạn nghi trong tất cả vấn đáp, đượ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ập nơi nghĩa của trí giả, đượ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hiểu sâu ngôn âm thiện xảo trong tất cả Phật pháp của tất cả chư Phật, đượ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ểu sâu ở chỗ chư Phật gieo ít căn lành tất có thể đầy đủ tất cả pháp bạch tịnh, được trí vô lượng của Như Lai, đượ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Bồ Tát bất tư nghì trụ, đượ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ột niệm đều có thể qua đến bất khả thuyết cõi Phật, đượ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ác ngộ chư Phật Bồ đề, nhập tất cả pháp giới, văn trì tất cả pháp của Phật nói, vào sâu những ngôn âm trang nghiêm của tất cả Như Lai, đượ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hiện chứng trí vô thượng của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pháp phát tâm vô lượng vô biên quảng đại tâ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chỗ của tất cả chư Phật phát vô lượng vô biên quảng đ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tất cả chúng sanh giới phát vô lượng vô biên quảng đ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sát tất cả cõi, tất cả thế, tất cả pháp giới phát vô lượng vô biên quảng đ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sát tất cả pháp đều như hư không phát vô lượng vô biên quảng đ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sát hạnh quảng đại của Bồ Tát phát vô lượng vô biên quảng đ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niệm tam thế tất cả chư Phật phát vô lượng vô biên quảng đ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sát những nghiệp báo bất tư nghì phát vô lượng vô biên quảng đ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iêm tịnh tất cả cõi Phật phát vô lượng vô biên quảng đ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khắp đại hội của tất cả chư Phật phát vô lượng vô biên quảng đ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sát diệu âm của tất cả Như Lai phát vô lượng vô biên quảng đ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mười tâm quảng đại này thời được biển trí huệ quảng đại vô lượng vô biên quảng đại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mười tâm quảng đại này thời được biển trí huệ quảng đại vô lượng vô biên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phục tạ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là tạng khởi hạnh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là tạng chánh tư du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là tạng đà la ni chiếu s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là tạng biện tài khai diễ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là tạng bất khả thuyết thiện giác chơn 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ật tự tại thần thông là tạng quán sát thị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là tạng thiện xảo xuất sanh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là tạng thường thấy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bất tư nghì kiếp là tạng biết rõ đều như huyễn trụ.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ư Phật Bồ Tát là tạng phát sanh hoan hỷ tịnh t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pháp tạng trí huệ vô thượng của tất cả chư Phật. Trọn có thể điều phục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luật ngh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ật nghi chẳng hủy báng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ật nghi ở chỗ chư Phật tin mến tâm chẳng hoại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ật nghi tôn trọng cung kính tất cả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ật nghi trọn chẳng bỏ tâm mến thích tất cả thiện tri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ật nghi chẳng móng lòng ghi nhớ tất cả Thanh Văn, Ðộc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ật nghi xa lùa tất cả sự thối chuyển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ật nghi chẳng khởi tất cả tâm tổn hại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ật nghi tu tất cả thiện căn đều khiến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ật nghi đều có thể hàng phục được tất cả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uật nghi đều làm cho đầy đủ tất cả Ba la m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luật nghi đại trí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ự tạ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ạng tự tại, vì trụ thọ mạng trong bất khả thuyết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tự tại, vì trí huệ hay nhập vô số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Ðồ dùng tự tại, vì hay dùng vô lượng đồ trang nghiêm để trang nghiêm tất cả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iệp tự tại, vì tùy thời thọ b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ọ sanh tự tại, vì thị hiện thọ sanh nơi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ải tự tại, vì thấy Phật đầy khắp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yện tự tại, vì trong các cõi tùy dục tùy thời mà thành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lực tự tại, vì thị hiện tất cả đại thầ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tự tại, vì thị hiện vô biên pháp môn. </w:t>
      </w:r>
    </w:p>
    <w:p>
      <w:pPr>
        <w:pStyle w:val="NoSpacing"/>
        <w:jc w:val="both"/>
        <w:rPr>
          <w:rFonts w:ascii="Times New Roman" w:hAnsi="Times New Roman" w:cs="Times New Roman"/>
          <w:sz w:val="28"/>
          <w:szCs w:val="28"/>
        </w:rPr>
      </w:pPr>
      <w:r>
        <w:rPr>
          <w:rFonts w:cs="Times New Roman" w:ascii="Times New Roman" w:hAnsi="Times New Roman"/>
          <w:sz w:val="28"/>
          <w:szCs w:val="28"/>
        </w:rPr>
        <w:t>Trí tự tại, vì trong mỗi niệm thị hiện Như Lai thập lực vô úy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viên mãn tất cả các môn Ba la mật, Trí huệ thần lực, Bồ đề tự tại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Chư Phật tử ! Ðại Bồ Tát có mười vô ngại d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Quốc độ vô ngại dụ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yệ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 giớ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thông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Thần lực vô ngại dụ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ực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là chúng sanh vô ngại dụng của Ðại Bồ Tá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chúng sanh vô ngại d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không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chỉ do tưởng chấp trì,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ất cả chúng sanh thuyết pháp chưa từng lỗi thờ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hoá hiện tất cả chúng sanh giớ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ể tất cả chúng sanh ở trong một lỗ lông mà không chật hẹp,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ất cả chúng sanh thị hiện tất cả thế giới phương khác cho họ đều được thấy,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ất cả chúng sanh thị hiện những thân trời : Ðế Thích, Phạm Vương, Tứ Thiên Vương,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át cả chúng sanh thị hiện Thanh Văn, Bích Chi Phật oai nghi tịch tị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ất cả chúng sanh thị hiện Bồ Tát hạ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ất cả chúng sanh thị hiện chư Phật, sắc thân tướng hảo, nhứt thiết trí lực, thành Ðẳng Chánh Giác,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quốc độ vô ngại d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õi làm một cõ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õi vào một lỗ lông,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õi vô tậ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thân ngồi kiết già đầy khắp tất cả cõ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thân hiện tất cả cõ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ấn động tất cả cõi chẳng khiến chúng sanh kinh sợ,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đồ trang nghiêm tất cả cõi để trang nghiêm một cõ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đồ trang nghiêm một cõi để trang nghiêm tất cả cõ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một Như Lai, một chúng hội khắp tất cả Phật độ thị hiện cho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õi nhỏ, cõi vừa, cõi lớn, cõi rộng, cõi sâu, cõi ngửa, cõi úp, cõi nghiêng, cõi ngay, khắp các phương vô lượng sai biệt. Ðem những cõi này khắp thị hiện cho tất cả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pháp vô ngại d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vào một pháp, một pháp vào tất cả pháp mà chẳng trái tâm giải của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Bát nhã Ba la mật xuất sanh tất cả pháp, vì người khác giải nói đều làm cho khai ngộ,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lìa văn tự mà khiến chúng sanh đều được ngộ nhập,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nhập một tướng mà hay diễn thuyết vô lượng pháp tướng,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lìa ngôn thuyết mà có thể vì người nói vô biên pháp mô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ất cả pháp khéo chuyển phổ môn tự luâ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tất cả pháp vào một pháp môn mà chẳng trái nhau, trong bất khả thuyết kiếp nói chẳng cùng tậ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tất cả pháp đều vào Phật pháp, khiến các chúng sanh đều được tỏ ngộ,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không có biên te,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không ngằn mé chướng ngại, dường như lưới huyễn vô lượng sai biệt, trong vô lượng kiếp vì chúng sanh mà nói chẳng thể cùng tậ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thân vô ngại d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tất cả thân chúng sanh vào thân mì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thân mình vào thân tất cả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tất cả Phật thân vào một Phật thâ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một Phật thân vào tất cả Phật thâ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tất cả cõi vào thân mì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một thân đầy khắp tất cả pháp tam thế thị hiện cho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Nơi một thân thị hiện vô biên thân nhập tam muội, vô ngại dụ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một thân thị hiện thân đồng số chúng sanh thành Chánh giác,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hân tất cả chúng sanh hiện thân một chúng sanh, nơi thân một chúng sanh hiện thân tất cả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hân tất cả chúng sanh thị hiện pháp thân, nơi pháp thân thị hiện thân tất cả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nguyện vô ngại d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nguyện của tất cả Bồ Tát làm nguyện của mì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nguyện lực thành Bồ đề của tất cả Phật, thị hiện tự mình thành Chánh giác,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chúng sanh được hoá độ, tự mình thành Vô thượng Chánh đẳng Chánh giác,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ất cả vô biên tế kiếp, đại nguyện chẳng dứt,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a lìa thức thân, chẳng chấp trí thân, dùng nguyện tự tại hiện tất cả thâ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ả bỏ thân mình để thành mãn nguyện của ngườ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áo hoá khắp tất cả chúng sanh mà chẳng bỏ đại nguyệ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ất cả kiếp thật hành Bồ Tát hạnh mà đại nguyện chẳng dứt,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một lỗ lông hiện thành Chánh giác, do nguyện lực nên đầy khắp tất cả Phật độ. Ở bất khả thuyết bất khả thuyết thế giới vì mỗi mỗi chúng sanh mà thị hiện như vậy,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một câu pháp khắp tất cả pháp giới, nổi mây lớn chánh pháp, chói điển quang giải thoát, nổ tiếng sấm thiệt pháp, rưới mưa vị cam lồ, dùng nguyện lực lớn thấm nhuần khắp tất cả chúnh sanh giớ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cảnh giới vô ngại d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pháp giới cảnh giới mà chẳng bỏ chúng sanh cảnh giớ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Phật cảnh giới mà chẳng bỏ ma cảnh giớ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Tại Niết bàn cảnh giới mà chẳng bỏ sanh tử cảnh giới, vô ngại dụ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ập nhứt thiết trí cảnh giới mà chẳng dứt Bồ Tát chủng tánh cảnh giớ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cảnh giới tịch tịnh mà chẳng bỏ cảnh giới tán loạ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cảnh giới như hư không, chẳng khứ, chẳng lai, không hý luận, không tướng trạng, không thể tánh, không ngôn thuyết mà chẳng bỏ cảnh giới hý luận của tất cả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cảnh giới những trí lực, giải thoát mà chẳng bỏ cảnh giới của tất cả những phương sở,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ập cảnh giới vô chúng sanh tế, mà chẳng bỏ giáo hoá tất cả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cảnh giới tịch tịnh thiền định giải thoát thần thông minh trí, mà ở tất cả thế giới thị hiện thọ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cảnh giới Như Lai tất cả hạnh trang nghiêm thành Chánh giác, mà hiện oai nghi tịch tịnh của tất cả Thanh Văn, Bích Chi Phật,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trí vô ngại d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tận biện tà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ổng trì không quên mất,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quyết định biết, quyết định nói những căn tánh của tất cả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ột niệm dùng trí vô ngại biết tâm hành của tất cả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bịnh dục lạc tùy miên tập khí phiền não cảu tất cả chúng sanh, tùy theo chỗ thích nghi mà cho thuốc,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oảng một niệm hay vào được Thập lực của Như Lai,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trí vô ngại biết tất cả kiếp tam thế và chúng sanh trong đó,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ỗi niệm hiện thành Chánh giác, thị hiện cho chúng sanh không đoạn tuyệt,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một chúng sanh tưởng biết tất cả chúng sanh nghiệp,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ngôn âm của một chúng sanh, hiểu lời nói của tất cả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môn thần thông vô ngại d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một thân thị hiện tất cả thế giới thâ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chúng hội một đức Phật, thính thọ lời thuyết pháp trong chúng hội của tất cả chư Phật,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tâm niệm của một chúng sanh, thành tựu bất khả thuyết Vô thượng Bồ đề, khai ngộ tâm của tất cả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một âm thanh hiện ngôn âm sai biệt của tất cả thế giới, làm cho tất cả chúng sanh đều được hiểu rõ,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niệm hiện hết tất cả kiếp quá khứ có bao nhiêu nghiệp quả nhiều thứ sai khác, làm cho các chúng sanh đều được thấy biết,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vi trần xuất hiện cõi Phật quảng đại vô lượng trang nghiêm,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m cho tất cả thế giới đầy đủ trang nghiêm,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khắp tất cả tam thế,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quang minh đại pháp, hiện tất cả chư Phật Bồ đề, tất cả chúng sanh hạnh nguyệ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éo thủ hộ tất cả Thiên, Long, Bát Bộ, Ðế Thích, Phạm Vương, Tứ Thiên Vương, Thanh Văn, Ðộc Giác, Bồ Tát, bao nhiêu Thập lực của Như Lai, thiện căn của Bồ Tát,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được thần thông vô ngại dụng này thời có thể vào khắp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thần lực vô ngại d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bất khả thuyết thế giới để vào một vi trầ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ột vi trần hiện khắp pháp giới tất cả cõi Phật,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nước tất cả đại hải để vào một lỗ lông qua lại cùng khắp mười phương thế giới mà không làm xúc não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bất khả thuyết thế giới nạp trong thân mình, thị hiện tất cả việc làm do sức thần thông,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một sợi lông buộc bất khả sổ núi Kim Cang, núi Thiết Vi, cầm đi du hành tất cả thế giới, chẳng làm cho chúng sanh có lòng kinh sợ,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bất khả thuyết kiếp làm một kiếp, một kiếp làm bất khả thuyết kiếp, trong đó thị hiện sự thành hoại sai biệt, chẳng làm cho chúng sanh có lòng kinh sợ,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thế giới hiện thủy tai, hỏa tai, phong tai, những sự biến hoại mà chẳng não chúng sanh,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ế giới lúc tam tai hoại, đều có thể hộ trì đồ dùng của tất cả chúng sanh, chẳng để tổn hư thiếu thốn,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một tay cầm bất tư nghì thế giới, ném ra ngoài bất khả thuyết thế giới, chẳng làm cho chúng sanh có tưởng kinh sợ,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tất cả cõi đồng với hư không, làm cho các chúng sanh đều được tỏ ngộ, vô ngại dụ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lực vô ngại d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sanh lực vô ngại dụng, vì giáo hóa điều phục chẳng bỏ r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t lực vô ngại dụng, vì thị hiện bất khả thuyết trang nghiêm để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lực vô ngại dụng, vì làm cho tất cả thân vào một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ếp lực vô ngại dụng, vì tu hành chẳng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lực vô ngại dụng, vì giác ngộ thùy m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ành lực vô ngại dụng, vì nhiếp thủ tất cả Bồ Tát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lực vô ngại dụng, vì độ thoát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sư lực vô ngại dụng, vì tự giác tất cả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ứt thiết trí lực vô ngại dụng, vì dùng nhứt thiết trí thành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i lực vô ngại dụng, vì chẳng bỏ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ây là mười môn vô ngại dụng của chư đại Bồ Tát. Nếu có Bồ Tát được mười môn vô ngại dụng này, thời nơi Vô thượng Chánh đẳng Chánh giác, muốn thành hay chẳng muốn thành đều tùy ý vô ngại. Dầu thành Chánh giác nhưng vẫn chẳng dứt hạnh Bồ Tát. Tại sao vậy ? Vì đại Bồ Tát phát thệ nguyện lớn nhập vô biên môn vô ngại dụng mà thiện xảo thị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môn du hý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thân chúng sanh làm thân quốc độ, mà cũng chẳng hoại thân chúng sanh, là môn du hý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thân quốc độ làm thân chúng sanh, mà cũng chẳng hoại thân quốc độ, là môn du hý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ật thân thị hiện thân Thanh Văn, thân Ðộc Giác, mà chẳng tổn giảm thân Phật, là môn du hý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hân Thanh Văn, thân Ðộc Giác thị hiện Phật thân, mà chẳng tăng trưởng thân Thanh Văn, thân Ðộc Giác, là môn du hý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hân Bồ Tát hạnh thị hiện thân thành Chánh giác mà chẳng đoạn thân Bồ Tát hạnh, là môn du hý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hân thành Chánh giác thị hiện thân tu Bồ Tát hạnh, mà chẳng giảm thân thành Chánh giác, là môn du hý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cõi Niết bàn thị hiện thân sanh tử, mà chẳng nhiễm trước sanh tử, là môn du hý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cõi sanh tử thị hiện Niết bàn, mà chẳng rốt ráo nhập nơi Niết bàn, là môn du hý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ập tam muội mà thị hiện tất cả nghiệp đi, đứng, ngồi, nằm, nhưng chẳng bỏ rời tam muội chánh thọ, là môn du hý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chỗ một đức Phật nghe pháp thọ trì, thân chẳng động mà dùng sức tam muội ở trong bất khả thuyết Phật hội đều hiện thân mà chẳng phân thân cũng chẳng khởi định, mà nghe pháp thọ trì tương tục chẳng dứt, niệm niệm như vậy nơi mỗi mỗi thân tam muội đều xuất sanh bất khả thuyết bất khả thuyết thân tam muội. Thứ đệ như vậy, tất cả kiếp còn có thể cùng tận, mà thân tam muội của Bồ Tát chẳng thể cùng tận, là môn du hý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mười môn du hý. Nếu chư Bồ Tát an trụ pháp này, thời được đại trí du hý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cảnh giớ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môn vô biên pháp giới, làm chochúng sanh được nhập, là cảnh giới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tất cã thế giới vô lượng diệu trang nghiêm làm cho chúng sanh được nhập, là cảnh giới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óa hiện ra tầt cả chúng sanh giới, đều phương tiện khai ngộ, là cảnh giới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Nơi thân Như Lai xuất hiện thân Bồ Tát, nơi thân Bồ Tát xuất hiện thân Như Lai, là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hư không hiện thế giới, nơi thế giới hiện hư không, là cảnh giới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sanh tử giới hiện Niết bàn giới, Nơi Niết bàn giới hiện sanh tử giới, là cảnh giới của Bồ Tát. Ở trong ngôn ngử của một chúng sanh xuất sanh ngử ngôn của tất c ả Phật Pháp, là cảnh giới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vô biên thân hiện làm một thân, một thân hiện làm tất cả thân sai biệt, là cảnh giới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một thân đầy khắp tất cả pháp giới, là cảnh giới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một niệm làm cho tất cả chúng sanh phát tâm Bồ đề, đều hiện vô lượng thân thành Ðẳng Chánh Giác, là cảnh giới của Bổ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ầy thời được cảnh giới đại trí huệ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lự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lực, vì chẳng tạp tất cả thế tì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ăng thượng thâm tâm lực, vì chẳng bỏ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 tiện lực, vì tất cả công hạnh đều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lực, vì biết tất cả tâm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uyện lực, vì tất cả mong cầu đều làm cho viên m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lực, vì cùng tột thuở vị lai chẳng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ừa lực, vì hay xuất sanh tất cả thừa mà chẳng bỏ Ðại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biến lực, vì ở trong mỗi lỗ lông đều thị hiện tất cả thế giới thanh tịnh, tất cả Như Lai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đề lực, vì làm cho tất cả chúng sanh phát tâm thành Phật không đoạn tuy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ển pháp luân lực, vì nói một câu pháp đều xứng những tánh dục lạc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ập lực nhứt thiết trí vô thượ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vô ú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đều hay văn trì tất cả ngôn thuyết nghĩ rằng : giả sử có vô lượng vô biên chúng sanh từ mười phương đến đem trăm ngàn đại pháp để hỏi tôi. Nơi tất cả câu hỏi của họ, tôi không thấy có chút gì khó đáp cả. Vì không thấy khó nên tâm được vô úy, rốt ráo đến bĩ ngạn đại vô úy. Tùy theo chỗ họ hỏi đều có thể giải đáp quyết đoán trừ sự nghi hoặc cho họ không hề khiếp sợ. Ðây là vô úy thứ nhứt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được Như Lai quán đảnh vô ngại biện tài đến nơi bĩ ngạn rốt ráo tất cả văn tự ngôn âm khai thị bí mật. Nghĩ rằng : giả sử có vô lượng vô biên chúng sanh từ mười phương đến, đem vô lượng pháp hỏi tôi. Nơi tất cả lời hỏi của họ, tôi không thấy có chút gì là khó đáp cả. Vì không thấy khó nên tâm được vô úy, rốt ráo đến nơi bĩ ngạn đại vô úy. Tùy chỗ hỏi của họ đều có thể giải đáp dứt nghi hoặc không kinh sợ. Ðây là môn vô úy thứ hai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biết tất cả pháp là không, lìa ngã, lìa ngã sở, không tạo tác, không tác giả, không tri giả, không mạng giả, không dưỡng dục giả, không bổ đặc già la. Rời uẩn, xứ, giới. Thoát hẳn các kiến chấp. Tâm như hư không. Nghĩ rằng : chẳng thấy chúng sanh có chút tướng tổn não được thân ngữ ý của tôi. Tại sao vậy ? Vì đại Bồ Tát đã rời ngã và ngã sở, nên chẳng thấy các pháp có chút tánh tướng. Vì chẳng thấy nên tâm được vô úy, rốt ráo đến bĩ ngạn đại vô úy, kiên cố dũng mãnh chẳng ai trở hoại được. Ðây là môn úy thứ ba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được Phật lực gia hộ, Phật lực nhiếp trì, trụ tại oai nghi của Phật, việc làm chơn thiệt không biến đổi. Nghĩ rằng : tôi chẳng thấy có chút phần oai nghi làm cho chúng sanh móng lòng quở trách. Vì chẳng thấy nên tâm được vô úy, ở trong đại chúng an ổn thuyết pháp. Ðây là môn vô úy thứ tư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hân khẩu ý đều thanh tịnh, sạch trắng nhu hòa, xa lìa những điều ác. Nghĩ rằng : tôi chẳng thấy thân khẩu ý ba nghiệp có chút phần đáng quở trách. Vì chẳng thấy nên tâm được vô úy, có thể làm cho chúng sanh an trụ nơi Phật pháp. Ðây là môn vô úy thứ năm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hường được Kim Cang lực sĩ, Thiên, Long, Dạ Xoa, Càn Thát Bà, A Tu La, Ðế Thích, Phạm Vương, Tứ Thiên Vương v.v... theo hộ vệ. Tất cả Như Lai luôn hộ niệm chẳng rời. Ðại Bồ Tát nghĩ rằng tôi chẳng thấy có chúng ma ngoại đạo kẻ tà kiến nào có thể đến làm chướng ngại hạnh Bồ Tát của tôi. Vì chẳng thấy nên tâm được vô úy rốt ráo đến bỉ ngạn đại vô úy, phát tâm hoan hỷ thật hành hạnh Bồ Tát. Ðây là môn vô úy thứ sáu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đã được thành tựu niệm căn đệ nhứt tâm không quên mất, được Phật hứa khả. Nghĩ rằng : Ðức Như Lai nói văn tự cú pháp thành đạo Bồ đề. Trong đó tôi chẳng thấy có chút phần quên mất. Vì chẳng thấy nên tâm được vô úy, thọ trì tất cả chánh pháp của Như Lai, thật hành Bồ Tát hạnh. Ðây là môn vô úy thứ bảy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rí huệ phương tiện đều đã thông đạt, Bồ Tát chư lực đều đã rốt ráo, thường xuyên giáo hóa tất cả chúng sanh. Vì bi mẫn chúng sanh nên luôn dùng nguyện tâm khắn chặt nơi Phật Bồ đề. Vì thành tựu chúng sanh nên ở nơi đời phiền não trược thị hiện thọ sanh, dòng họ tôn quý, quyến thuộc viên mãn, chỗ mong muốn tùy tâm được toại nguyện, hoan hỷ vui sướng. Nghĩ rằng : tôi dầu cùng quyến thuộc này tụ hội mà chẳng có một chút gì đáng tham luyến để bỏ phế việc tu hành thiền định, giải thoát và các môn tam muội, tổng trì, biện tài, đạo pháp Bồ Tát. Tại sao vậy ? Vì đại Bồ Tát ở nơi tất cả pháp đã được tự tại đến bĩ ngạn, tu hạnh Bồ Tát thề chẳng đoạn tuyệt. Chẳng thấy thế gian có một cảnh giới nào làm mê loạn được Bồ Tát đạo. Vì chẳng thấy nên tâm được vô úy rốt ráo đến nơi bĩ ngạn đại vô úy. Dùng đại nguyện lực nơi tất cả thế giới thị hiện thọ sanh. Ðây là môn vô úy thứ tám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uôn chẳng quên mất tâm Nhứt thiết trí, ngự nơi Ðại thừa, thật hành hạnh Bồ Tát. Dùng thế lực của đại tâm nhứt thiết trí, thị hiện tất cả oai nghi tịch tịnh của Thanh Văn, Ðộc Giác. Nghĩ rằng : tôi chẳng tự thấy sẽ ở nơi nhị thừa mà lấy chút phần xuất ly. Vì chẳng thấy nên tâm được vô úy đến nơi bĩ ngạn vô thượng đại vô úy. Có thể khắp thị hiện đạo nhứt thiết thừa, rốt ráo đầy đủ bình đẳng Ðại thừa. Ðây là môn vô úy thứ chín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hành tựu tất cả pháp bạch tịnh, đầy đủ thiện căn, viên mãn thần thông, rốt ráo an trụ nơi Phật Bồ đề, đầy đủ tất cả hạnh Bồ Tát. Ở chỗ chư Phật thọ ký nhứt thiết trí quán đảnh, mà thường khuyến hóa chúng sanh thật hành Bồ Tát đạo. Nghĩ rằng : tôi chẳng tự thấy có một chúng sanh đáng được thành thục, mà chẳng thể thị hiện Phật tự tại để thành thục. Vì chẳng thấy nên tâm được vô úy, rốt ráo đến nơi bĩ ngạn đại vô úy, chẳng dứt Bồ Tát hạnh, chẳng bỏ Bồ Tát nguyện. Tùy tất cả chúng sanh đáng được giáo hóa, hiện Phật cảnh giới để giáo hóa họ. Ðây là môn vô úy thứ mười của đạ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úy vô thượng của chư Phật, nhưng cũng chẳng bỏ vô úy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pháp bất cộ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hẳng do người dạy, tự nhiên tu hành sáu pháp Ba la mật, thường thích đại thí chẳng hề bỏn xẻn, luôn trì tịnh giới chẳng hủy phạm, đầy đủ nhẫn nhục tâm chẳng lay động, có đại tinh tấn chưa từng thối chuyển, khéo vào các thiền định trọn không tán loạn, khéo tu trí huệ trừ sạch ác kiến. Ðây là pháp bất cộng thứ nhứt : chẳng do người dạy mà tùy thuận đạo Ba la mật tu Lục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hay khắp nhiếp thọ tất cả chúng sanh, dùng của cải và chánh pháp để ban cho họ, chánh niệm hiện tiền, hòa nhan ái ngữ, trong lòng hoan hỷ, dạy nghĩa như thiệt, làm cho được tỏ ngộ Phật Bồ đề, không hiềm ghét bình đẳng làm lợi ích cho tất cả. Ðây là pháp bất cộng thứ hai : chẳng do người dạy, tùy thuận đạo Tứ nhiếp pháp siêng nhiếp thọ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hiện xảo hồi hướng : Chẳng cầu quả báo mà hồi hướng, cầu Phật Bồ đề mà hồi hướng, chẳng tham chấp tất cả thiền định tam muội thế gian mà hồi hướng, vì lợi ích tất cả chúng sanh mà hồi hướng, vì chẳng dứt trí huệ của Như Lai mà hồi hướng. Ðây là pháp bất cộng thứ ba : chẳng do người dạy, vì các chúng sanh phát khởi thiện căn cầu Phật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đến bỉ ngạn rốt ráo thiện xảo phương tiện, lòng thường ngó lại tất cả chúng sanh, chẳng nhàm cảnh giới thế tục phàm ngu, chẳng thích đạo xuất ly của Nhị thừa, chẳng ham sự an lạc của mình, chỉ siêng hóa độ khéo có thể nhập xuất thiền định giải thoát, nơi các tam muội đều được tự tại, qua lại chốn sanh tử như dạo trong vườn chưa từng tạm sanh lòng mỏi nhàm. Hoặc ở ma cung, hoặc làm Thiên Ðế, Phạm Vương, Thế Chủ. Tất cả chỗ có chúng sanh, không nơi nào chẳng hiện thân trong đó. Hoặc xuất gia trong chúng ngoại đạo mà luôn xa lìa tất cả tà kiến. Tất cả văn từ chú thuật tự ấn toán số nhẫn đến ca vũ du hí của thế gian thảy đều thị hiện không một môn nào chẳng tinh xảo. Hoặc có lúc thị hiện làm phụ nữ xinh đẹp, trí huệ tài năng đệ nhứt trong đời. Nơi pháp thế gian và xuất thế đều hay hỏi hay thuyết, vấn đáp quyết nghi đều rốt ráo cả. Tất cả sự thế gian và xuất thế cũng đều thông đạt đến bĩ ngạn. Tất cả chúng sanh thường đến chiêm ngưỡng. Dầu hiện oai nghi Thanh Văn, Bích Chi Phật mà chẳng mất tâm Ðại thừa. Dầu trong mỗi niệm thị hiện thành Chán giác mà chẳng dứt Bồ Tát hạnh. Ðây là pháp bất cộng thứ tư : chẳng do người dạy, được phương tiện thiện xảo rốt ráo bĩ ng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khéo biết đạo quyền thiệt song hành, trí huệ tự tại đến rốt ráo. Những là an trụ nơi Niết bàn mà thị hiện sanh tử. Biết không chúng sanh mà siêng thật hành công hạnh giáo hóa. Rốt ráo tịch diệt mà thị hiện khỏi phiền não. An trụ một pháp thân trí huệ kiên mật, mà hiện khắp vô lượng thân chúng sanh. Thường nhập thâm thiền định mà thị hiện thọ dục lạc. Thường xa rời tam giới mà chẳng bỏ chúng sanh. Thường thích pháp lạc mà hiện có thể nữ ca ngâm hát múa. Dầu dùng những tướng hảo trang nghiêm thân mình mà thị hiện thọ thân bần tiện xấu xí. Thường chứa nhóm những điều lành không có lỗi ác mà thị hiện sanh địa ngục, súc sanh, ngạ quỷ. Dầu đã đến nơi Phật trí bĩ ngạn mà cũng chẳng bỏ trí thân Bồ Tát. Ðại Bồ Tát thành tựu vô lượng trí huệ như vậy. Thanh Văn Bích Chi Phật còn chẳng biết được, huống là tất cả hàng đồng môn chúng sanh. Ðây là pháp bất cộng thứ năm : chẳng do người dạy, quyền thiệt song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hân khẩu ý ba nghiệp tùy trí huệ hành thảy đều thanh tịnh. Những là đầy đủ đại từ lìa hẳn tâm sát sanh, nhẫn đến đầy đủ chánh giải không có tà kiến. Ðây là pháp bất cộng thứ sáu : chẳng do người dạy, thân khẩu ý ba nghiệp tùy trí huệ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đầy đủ đại bi chẳng bỏ chúng sanh, thay tất cả chúng sanh mà chịu khổ. Những là chịu khổ địa ngục, khổ súc sanh, khổ ngạ quỷ. Vì lợi ích cho chúng sanh nên chẳng sanh mỏi nhọc, chỉ chuyên độ thoát tất cả chúng sanh, chưa từng nhiễm say cảnh giới ngũ dục. Thường vì chúng sanh mà chuyên cần diệt trừ mọi sự khổ. Ðây là pháp bất cộng thứ bảy : chẳng do người dạy, thường có lòng đại b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hường được chúng sanh thích thấy : Phạm Vương, Ðế Thích, Tứ Thiên Vương nhẫn đến tất cả chúng sanh thấy không biết chán. Tại sao vậy ? Vì đại Bồ Tát từ đời lâu xa đến nay, hành nghiệp thanh tịnh không có lỗi lầm, vì thế nên chúng sanh thích thấy không nhàm. Ðây là pháp bất cộng thứ tám : không do người dạy, tất cả chúng sanh thảy đều thích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nơi nhứt thiết trí đại thệ trang nghiêm chí nguyện kiên cố. Dầu ở chỗ phàm phu, Thanh Văn, Ðộc Giác, hiểm nạn, trọn không thối thất tâm nhứt thiết trí diệu bửu sáng sạch. Như có bửu châu tên là Tịnh trang nghiêm để trong bùn lầy vẫn không thay đổi màu sáng, có thể làm cho nước đục thảy đều đứng sạch. Cũng vậy đại Bồ Tát dầu ở chỗ phàm ngu tạp trược, trọn chẳng hư mất bửu tâm thanh tịnh cầu nhứt thiết trí, mà có thể làm cho những chúng sanh ác kia xa rời uế trược phiền não vọng kiến để được tâm bửu cầu nhứt thiết trí. Ðây là pháp bất cộng thứ chín : chẳng do người dạy : tại những chỗ hiểm nạn chẳng mất trân bửu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hành tựu trí tự giác cảnh giới. Không thầy tự ngộ rốt ráo tự tại đến bĩ ngạn. Dùng lụa pháp ly cấu để đội trên đầu, mà chẳng bỏ sự thân cận thiện hữu, thường thích tôn trọng chư Như Lai. Ðây là pháp bất cộng thứ mười : chẳng do người dạy, được pháp tối thượng chẳng rời thiện tri thức, chẳng bỏ tôn trọ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đây là mười pháp bất cộng của Bồ Tát. Nếu chư Bồ Tát an trụ nơi pháp này thời được pháp bất cộng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nghiệ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ế giới nghiệp, vì đều có thể trang nghiêm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Phật nghiệp, vì đều có thể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Bồ Tát nghiệp, vì đồng gieo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úng sanh nghiệp, vì đều có thể giáo hó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vị lai nghiệp, vì nhiếp thủ tột thưở vị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ần lực nghiệp, vì chẳng rời một thế giới đến khắp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quang minh nghiệp, vì phóng quang minh vô biên màu, trong mỗi quang minh có tòa liên hoa đều có Bồ Tát ngồi kiết già trên đó. Dùng đây để hiển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giống Tam Bửu chẳng đoạn nghiệp, vì sau khi đức Phật diệt độ thời thủ hộ trụ trì những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biến hóa nghiệp, vì ở tất cả thế giới thuyết pháp giáo hóa cá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gia trì nghiệp, ở trong một niệm tùy tâm sở thích của các chúng sanh đều vì họ mà thị hiện làm cho tất cả nguyện vọng đều thành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nghiệp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â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lai thân, vì chẳng thọ sanh ở tất cả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ứ thân, vì nơi tất cả thế gian cầu chẳ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thiệt thân, vì tất cả thế gian được như 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ư thân, vì dùng lý như thiệt thị hiện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tận thân, vì tột thưở vị lai không đoạn tuy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ên cố thân, vì tất cả chúng sanh ma chẳng phá hoại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động thân, vì chúng ma ngoại đạo chẳng độ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ụ tướng thân, vì thị hiện tướng trăm phước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tướng thân, vì pháp tướng rốt ráo đều vô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chí thân, vì đồng một thân với tam thế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thân vô thượng vô tận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thân nghiệ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nơi một thân tràn đầy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ở trước tất cả chúng sanh đều có thể thị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nơi tất cả loài đều có thể thọ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du hành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qua đến tất cả chúng hội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dùng một tay có thể che khắp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có thể dùng một tay chà tất cả thế giới kim cang vi sơn nát như vi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ở trong tự thân hiện tất cả cõi Phật thành hoại chỉ bày cho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dùng một thân dung thọ tất cả chúng sa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hiệp ở trong thân hiện khắp tất cả cõi Phật thanh tịnh tất cả chúng sanh, rồi ở trong đó hiện thà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Phật nghiệp vô thượng của Như Lai. Ðều có thể giác ngộ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lại có mười thâ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a mật thân, vì đều chánh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ứ nhiếp thân, vì chẳng bỏ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i thân, vì thay tất cả chúng sanh chịu vô lượng khổ không mỏi nhà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từ thân, vì cứu hộ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ớc đức thân, vì lợi ích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thân, vì đồng một tánh với tất cả Phật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thân, vì lìa hẳn thọ sanh các loà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 tiện thân, vì tất cả xứ hiện t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lực thân, vì thị hiện tất cả thần bi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đề thân, vì tùy thích tùy thời thành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thân đại trí huệ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ngữ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u nhuyến ngữ, vì làm cho tất cả chúng sanh đều an ổ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am lồ ngữ, vì làm cho tất cả chúng sanh đều thanh l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cuống ngữ, vì bao nhiêu lời nói đều chơn 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ơn thiệt ngữ, vì nhẫn đến trong chiêm bao cũng không vọng ngữ.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ảng đại ngữ, vì tất cả Ðế Thích, Phạm Vương, Tứ Thiên Vương v.v... đều tôn kí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ậm thâm ngữ, vì hiển thị pháp t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ên cố ngữ, vì thuyết pháp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trực ngữ, vì phát ngôn dễ hiể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ủng chủng ngữ, vì tùy thời thị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ai ngộ tất cả chúng sanh ngữ, vì tùy theo chỗ dục lạc của họ mà làm cho họ được hiểu r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vi diệu ngữ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tịnh tu ngữ nghiệ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tu ngữ nghiệp, thích lắng nghe âm thanh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tu ngữ nghiệp, thích nghe nói công đức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tu ngữ nghiệp, chẳng nói những lời mà tất cả chúng sanh chẳng thích ngh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tu ngữ nghiệp, chơn thiệt xa lìa bốn lỗi lầm của lời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tu ngữ nghiệp, hoan hỷ hớn hở tán thán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tu ngữ nghiệp, ở chỗ tháp Như Lai to tiếng khen ngợi công đức như thiệt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tu ngữ nghiệp, dùng tâm thâm tịnh ban bố chánh pháp cho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tu ngữ nghiệp, âm nhạc ca tụng tán thán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tu ngữ nghiệp, ở chỗ chư Phật lắng nghe chánh pháp chẳng tiếc thân m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nh tu ngữ nghiệp, xả thân thừa sự tất cả Bồ Tát và các Pháp Sư để lãnh thọ diệ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đại Bồ Tát đem mười việc này để tịnh tu ngữ nghiệp thời được mười điều thủ hộ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Thiên Vương cầm đầu cùng tất cả Thiên chúng thủ h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Thiên Vương cầm đầu cùng tất cả Long chúng thủ h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Dạ Xoa Vương cầm đầu cùng tất cả chúng Dạ Xoa thủ h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Càn Thát Bà Vương cầm đầu cùng tất cả chúng Càn Thát Bà thủ h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A Tu La Vương cầm đầu, Ca Lâu La Vương cầm đầu, Khẩn Na La Vương cầm đầu, Ma Hầu La Già Vương cầm đầu, Phạm Vương cầm đầu. Mỗi Vương đều cùng chúng của mình để thủ hộ Bồ Tát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Như Lai Pháp Vương cầm đầu, tất cả Pháp Sư thảy đều thủ h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được sự thủ hộ này rồi thời có thể thành tựu mười đại sự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úng sanh đều làm cho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ế giới đều có thể qua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ăn tánh đều có thể rõ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ắng giải đều làm ch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iền não đều làm cho đoạn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ập khí đều làm cho xả l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dục lạc đều làm cho sáng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âm tâm đều làm cho tăng tr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áp giới đều làm cho cùng khắ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iết bàn khắp làm cho thấy r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â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hư đại địa, vì có thể gìn có thể lớn những thiện căn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hư đại hải, vì tất cả chư Phật vô lượng vô biên đại trí pháp thủy đều chảy và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hư Tu Di Sơn Vương, vì đặt tất cả chúng sanh nơi chỗ thiện căn xuất thế gian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hư Ma ni bửu vương, vì lạc dục thanh tịnh không tạp nhiễ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hư Kim Cang, vì quyết định thâm nhập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hư Kim Cang vi sơn, vì chư ma ngoại đạo chẳng có thể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hư liên hoa, vì tất cả thế pháp chẳng nhiễm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hư hoa ưu đàm bát, vì trong tất cả kiếp khó gặp gỡ.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hư tịnh nhựt, vì có thể phá trừ chướng tối t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hư hư không, vì chẳng lườ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tâm đại thanh tịnh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ứ phát tâ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 Tôi sẽ độ thoát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 Tôi sẽ làm cho tất cả chúng sanh dứt trừ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 Tôi sẽ làm cho tất cả chúng sanh tiêu diệt tập kh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 Tôi sẽ dứt trừ tất cả tâm nghi hoặ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 Tôi sẽ diệt trừ khổ não cho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 Tôi sẽ trừ diệt tất cả ác đạo chư n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 Tôi sẽ kính thuận tất cả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 Tôi sẽ khéo học tất cả sở học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 Tôi sẽ ở chỗ mỗi đầu lông trong tất cả thế gian thị hiện tất cả Phật thành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âm : Tôi sẽ ở nơi tất cả thế giới đánh đại pháp cổ làm cho các chúng sanh tùy theo căn dục của họ đều được ngộ hiể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tâm đại phát khởi năng sự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âm cùng khắ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ùng khắp tất cả hư không, vì phát ý rộng lớ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ùng khắp tất cả pháp giới, vì thâm nhập vô 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ùng khắp tất cả tam thế, vì một niệm đều biết r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ùng khắp tất cả Phật xuất hiện, vì đều biết rõ nơi nhập thai, giáng sanh, xuất gia, thành đạo, chuyển pháp luân, nhập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ùng khắp tất cả chúng sanh, vì biết rõ căn dục tập kh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ùng khắp tất cả trí huệ, vì tùy thuận biết rõ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ùng khắp tất cả vô biên, vì biết những huyễn vọng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ùng khắp tất cả vô sanh, vì các pháp tự tánh bất khả đắ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ùng khắp tất cả vô ngại, vì chẳng trụ tự tâm tha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ùng khắp tất cả tự tại, vì một niệm khắp hiện thà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vô lượng Phật pháp vô thượng cùng khắp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că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an hỷ căn, vì thấy tất cả Phật lòng tin chẳng hư h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y vọng căn, vì những Phật pháp đã nghe đều tỏ ngộ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thối căn, vì tất cả tác sự đều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căn, vì chẳng dứt tất cả Bồ Tát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tế căn, vì nhập lý vi diệu Bát nhã Ba la m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ưu tức căn, vì rốt ráo sự việc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kim cang căn, vì chứng biết tất cả những pháp t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m cang quang diệm căn, vì chiếu khắp tất cả Phật cả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sai biệt căn, vì tất cả Như Lai đồng một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ngại tế căn, vì thâm nhập mười trí lực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căn đại trí viên mãn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âm tâ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chẳng nhiễm tất cả pháp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chẳng tạp tất cả đạo Nhị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hấu rõ tất cả Phật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ùy thuận đạo Nhứt thiết chủ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chẳng bị tất cả chúng ma ngoại đạo làm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ịnh tu trí viên mãn của tất cả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họ trì tất cả pháp đã được ngh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chẳng nhiễm trước tất cả chỗ thọ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đầy đủ tất cả trí vi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u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thâm tâm thanh tịnh nhứt thiết trí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âm tâm tăng thượ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ăng thượng bất thối chuyển, vì chứa nhóm tất cả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ăng thượng rời nghi hoặc, vì hiểu mật ngữ của tất cả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ăng thượng chánh trì, vì đại nguyện đại hạnh lưu xu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ăng thượng tối thắng, vì thâm nhập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ăng thượng làm chủ, vì tất cả Phật pháp đều tự 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ăng thượng quảng đại, vì vào khắp tất cả pháp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ăng thượng thượng thủ, vì tất cả việc làm đều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ăng thượng tự tại, vì tất cả tam muội thần thông biến hóa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ăng thượng an trụ, vì nhiếp thọ bổn nguy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ăng thượng không thôi nghỉ, vì thành thục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âm tâm tăng thượng thanh tịnh vô thượng của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siêng t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bố thí, vì đều xả thí tất cả mà không cầu báo đ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trì giới, vì đầu đà khổ hạnh thiểu dục tri túc không khi d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nhẫn nhục, vì rời quan niệm tự tha, nhẫn chịu tất cả điều khổ não trọn không sanh lòng sân h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tinh tất, vì thân ngữ ý ba nghiệp chưa từng tán loạn, tất cả việc làm đều chẳng thối chuyển mãi đến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thiền định, vì giải thoát tam muội xuất hiện thần thông, rời lìa tất cả quyến thuộc dục lạc phiền não đấu tr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trí huệ, vì tu tập chứa nhóm tất cả công đức không mỏi nhà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đại từ, vì biết các chúng sanh không tự t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đại bi, vì biết các pháp không, thay thế khắp tất cả chúng sanh thọ khổ không mỏi nhà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giác ngộ Thập lực của Như Lai, vì rõ thấu vô ngại chỉ bày cho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pháp luân bất thối, vì chuyển đến tâm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siêng tu đại trí huệ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ứ quyết định giả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giải tối thượng, vì gieo trồng tôn trọng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giải trang nghiêm, vì xuất sanh những thứ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giải quảng đại, vì tâm chưa từng hèn ké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giải tịch diệt, vì hay nhập pháp tánh thậm th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giải phổ biến, vì phát tâm không chỗ nào chẳng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giải kham nhiệm, vì hay thọ Phật lực gia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giải kiên cố, vì dẹp phá tất cả nghiệp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giải minh đoán, vì biết rõ tất cả nghiệp b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giải hiện tiền, vì tùy ý hay hiện thầ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giải thiệu long, vì ở chỗ tất cả Phật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giải tự tại, vì tùy ý tùy thời thà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quyết định giả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quyết định giải biết tất cả thế giớ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thế giới vào một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một thế giới vào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thế giới, một thân Như Lai, một tòa liên hoa thảy đều cùng khắ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thế giới đều như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thế giới đủ Phật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thế giới Bồ Tát đầy khắ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thế giới vào một lỗ l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thế giới vào một thân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thế giới, một cây Phật Bồ đề, một Phật đạo tràng thảy đều cùng khắ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thế giới, một âm thanh cùng khắp làm cho các chúng sanh đều riêng hiểu biết lòng sanh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quyết định giải Phật độ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quyết định giải biết chúng sanh giớ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giới bổn tánh không 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giới đều vào thân một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giới đều vào thân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giới đều vào Như Lai t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một thân chúng sanh vào khắp tất cả chúng sa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giới đều kham làm pháp khí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giới tùy theo sở thích của họ mà vì họ hiện thân Ðế Thích, Phạm Vương, Tứ Thiên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giới tùy theo sở thích của họ mà hiện oai nghi tịch tịnh của Thanh Văn, Bích Ch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giới vì họ mà hiện thân công đức trang nghiêm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húng sanh giới vì họ mà hiện thân tướng hảo oai nghi tịch tịnh của Như Lai để khai ngộ 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quyết định giải đại oai lực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Chư Phật tử ! Ðại Bồ Tát có mười thứ tập khí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p khí của Bồ đề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p khí của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p khí giáo hó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p khí thấy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p khí thọ sanh nơi thế giớ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p khí của công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p khí của thệ nguy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p khí của Ba la m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p khí tư duy pháp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ập khí của những cảnh giới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lìa hẳn tất cả tập khí phiền não, được trí đại trí tập khí phi tập khí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đại Bồ Tát có mười điều thủ lấy, do đây nên không dứt hạnh Bồ Tá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ủ tất cả chúng sanh giới, vì rốt ráo giáo hoá.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ủ tất cả thế giới, vì rốt ráo nghiêm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ủ Như Lai, vì tu hạnh Bồ Tát để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ủ thiện căn, vì chứa nhóm tướng hảo công đức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ủ đại bi, vì diệt khổ cho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ủ đại từ, vì cho tất cả chúng sanh những trí l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ủ Ba la mật, vì tích tập những trang nghiêm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ủ thiện xảo phương tiện, vì đều thị hiện ở tất cả chỗ.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ủ Bồ đề, vì được trí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ủ tất cả pháp, vì ở tất cả chỗ đều dùng minh trí để hiện r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nơi mười điều thủ lấy này thời có thể chẳng dứt Bồ Tát hạnh, được pháp vô sở thủ vô thượng của tất cả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t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các môn Ba la mật. Tu học. Tu huệ. Tu nghĩa. Tu pháp. Tu xuất ly. Tu thị hiện. Tu siêng thật hành chẳng lười. Tu thành Ðẳng Chánh Giác. Tu chuyển Chánh Pháp Lu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tu vô thượng tu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ó mười điều thành tựu Phật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rời thiện tri thức, thành tựu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ín Phật ngữ thành tựu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hủy báng chánh pháp, thành tựu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vô lượng vô tận thiện căn hồi hướng, thành tựu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 hiểu cảnh giới của đức Như Lai vô biên tế, thành tựu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ảnh giới của tất cả thế giới, thành tựu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ỏ cảnh giới pháp giới, thành tựu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a rời những cảnh giới ma, thành tựu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niệm cảnh giới của tất cả Phật, thành tựu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ch cầu cảnh giới Thập lực của Như Lai, thành tựu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thành tựu đại trí huệ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thối thất Phật pháp cần phải xa kìa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nh mạn thiện tri thức, thối thất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ợ khổ sanh tử, thối thất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àm tu hạnh Bồ Tát, thối thất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hích trụ thế gian, thối thất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y đắm tam muội, thối thất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ấp lấy thiện căn, thối thất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ủy báng chánh pháp, thối thất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oạn Bồ Tát hạnh, thối thất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ch đạo Nhị thừa, thối thất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ềm hận chư Bồ Tát, thối thất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xa lìa pháp này, thời nhập đạo ly sa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ạo ly sa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sanh Bát nhã Ba la mật mà luôn quán sát tất cả chúng sanh. Ðây là đạo ly sanh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a rời những kiến chấp mà độ thoát tất cả chúng sanh bị kiến chấp ràng buộc. Ðây là đạo ly sanh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ưởng niệm tất cả tướng mà chẳng bỏ tất cả chúng sanh chấp tướng. Ðây là đạo ly sanh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u quá tam giới mà thường ở tại tất cả thế giới. Ðây là đạo ly sanh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ời hẳn phiền não mà ở chung với tất cả chúng sanh. Ðây là đạo ly sanh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ắc pháp ly dục mà thường dùng đại bi thương xót tất cả chúng sanh nhiễm trước dục lạc. Ðây là đạo ly sanh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thích tịch tịnh mà luôn thị hiện tất cả quyến thuộc. Ðây là đạo ly sanh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ời sanh thế gian mà chết đây sanh kia khởi hạnh Bồ Tát. Ðây là đạo ly sanh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nhiễm tất cả pháp thế gian mà chẳng dứt tất cả việc làm thế gian. Ðây là đạo ly sanh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Bồ đề đã hiện ra trước mà chẳng bỏ tất cả hạnh nguyện của Bồ Tát. Ðây là đạo ly sanh thứ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mười đạo ly sanh của Bồ Tát, xuất ly thế gian chẳng cùng chung với thế gian mà cũng chẳng tạp hạnh Nhị thừa. Nếu chư Bồ Tát an trụ pháp này thời được pháp quyết đị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pháp quyết đị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sanh trong chủng tộc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an trụ trong cảnh giới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biết rõ việc làm của chư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an trụ trong các môn Ba la m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được dự trong chúng hộ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có thể hiển bày chủng tánh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an trụ trong trí lực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thâm nhập Bồ đề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đồng một thân với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đồng một chỗ ở với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ạo xuất sanh Phật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thiện hữu là đạo xuất sanh Phật pháp, vì đồng gieo căn l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âm tin hiểu là đạo xuất sanh Phật pháp, vì biết Phật tự 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t thệ nguyện lớn là đạo xuất sanh Phật pháp, vì tâm rộng r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ẫn thọ thiện căn của mình là đạo xuất sanh Phật pháp, vì biết nghiệp chẳng m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kiếp tu hành không nhàm đủ là đạo xuất sanh Phật pháp, vì tột thưở vị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số thế giới đều thị hiện là đạo xuất sanh Phật pháp, vì thành thụ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dứt Bồ Tát hạnh là đạo xuất sanh Phật pháp, vì tăng trưởng đại b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tâm là đạo xuất sanh Phật pháp, vì một niệm khắp tất cả hư không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thù thắng là đạo xuất sanh Phật pháp, vì công hạnh đã tu không hư m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chủng là đạo xuất sanh Phật pháp, vì làm cho tất cả chúng sanh thích phát tâm Bồ đề dùng tất cả pháp lành giúp đỡ giữ gì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danh hiệu đại trượng ph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u là Bồ đề Tát Ðỏa, vì Bồ đề trí sanh r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u là Ma Ha Tát Ðoả, vì an trụ nơi Ðại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u là Ðệ nhứt Tát Ðoả, vì chứng pháp đệ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u là Thắng Tát Ðoả, vì giác ngộ pháp thù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u là Tối Thắng Tát Ðỏa, vì trí huệ tối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u là Thượng Tát Ðoả, vì phát khởi thượng tinh tấ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u là Vô Thượng Tát Ðỏa, vì khai thị pháp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u là Lực Tát Ðỏa, vì biết rộng Thập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u là Vô Ðẳng Tát Ðỏa, vì thế gian không sánh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u là Bất Tư Nghì Tát Ðỏa, vì một niệm thà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được danh hiệu này thời thành tự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ạ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ứt đạo là Bồ Tát đạo, vì chẳng bỏ Bồ đề tâm độc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ị đạo là Bồ Tát đạo, vì xuất sanh trí huệ và phương t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đạo là Bồ Tát đạo, vì thật hành không, vô tướng, vô nguyện, chẳng nhiễm trước tam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ứ hạnh là Bồ Tát đạo, vì sám trừ tội chướng, tùy hỉ phước đức, cung kính tôn trọng khuyế thỉnh Như Lai, thiện xảo hồi hướng không thôi nghỉ.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ũ căn là Bồ Tát đạo, vì an trụ tịnh tín kiên cố bất động, khởi đại tinh tấn việc làm rốt ráo, một bề chánh niệm không phan duyên khác lạ, khéo biết tam muội nhập xuất phương tiện hay khéo phân biệt cảnh giới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ục thông là Bồ Tát đạo, vì thiên nhãn thấy rõ những hình sắc của tất cả thế giới, biết các chúng sanh chết đây sanh kia. Thiên nhĩ nghe rõ chư Phật thuyết pháp thọ trì ghi nhớ, rộng vì chúng sanh tùy căn cơ để khai diễn. Tha tâm trí hay biết tâm người tự tại vô ngại. Túc mạng thông nhớ biết rõ tất cả kiếp số quá khứ thêm lớn căn lành. Thần túc thông tùy theo những chúng sanh đáng được quá độ, vì họ mà biến hiện nhiều thứ cho họ thích mến chánh pháp. Lậu tận trí hiện chứng thiệt tế khởi Bồ Tát hạnh chẳng đoạn tuy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t niệm là Bồ Tát đạo. Vì niệm Phật, ở, một lỗ lông thấy vô lượng Phật khai ngộ tất cả tâm chúng sanh. Niệm Pháp, chẳng rời chúng hội của một đức Như Lai, ở trong chúng hội của tất cả Như Lai thân thừa diệu pháp, tùy căn tánh dục lạc của các chúng sanh mà vì họ diễn thuyết cho họ được ngộ nhập. Niệm Tăng luôn nối tiếp thấy không thôi dứt, nơi tất cả thế gian thấy Bồ Tát. Niệm xả, biết rõ tất cả Bồ Tát hạnh xả tăng trưởng, tâm bố thí rộng lớn. Niệm giới chẳng bỏ tâm Bồ đề, đem tất cả thiện căn hồi hướng chúng sanh. Niệm Thiên thường ghi nhớ Bồ Tát nhứt sanh bổ xứ tại Ðâu Suất Thiên cung. Niệm chúng sanh, trí huệ phương tiện giáo hóa điều phục đến khắp tất cả không gián đo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Bồ đề Bát thánh đạo là Bồ Tát đạo. Thật hành đạo chánh kiến xa lìa tất cả tà kiến. Khởi chánh tư duy bỏ vọng phân biệt tâm thường tùy thuận nhứt thiết trí. Thường thật hành chánh ngữ rời bốn lỗi của ngữ nghiệp tùy thuận thánh ngôn. Hằng tu chánh nghiệp giáo hóa chúng sanh cho họ được điều phục. An trụ chánh mạng, đầu đà tri túc oai nghi thẩm chánh, tùy thuận Bồ đề thật hành tứ thánh chủng, tất cả lỗi lầm đều rời hẳn. Khởi chánh tinh tần siêng tu tất cả khổ hạnh của Bồ Tát nhập Thập lực của Phật không chướng ngại. Tâm thường chánh niệm đều có thể ghi nhớ tất cả ngôn âm, trừ diệt tâm tán động của thế gian. Tâm thường chánh định, khéo nhập môn Bồ Tát bất tư nghì giải thoát, ở trong một tam muội xuất sanh tất cả môn tam muội. Nhập cửu thứ đệ định là Bồ Tát đạo. Rời dục nhiễm sân hại mà dùng tất cả ngữ nghiệp thuyết pháp vô ngại. Diệt trừ giác quán mà dùng tất cả trí giác quán giáo hóa chúng sanh. Xả ly hỷ ái mà thấy tất cả chư Phật lòng rất hoan hỷ. Rời thế gian lạc mà tùy thuận Bồ Tát đạo xuất thế lạc từ đây bất động. Nhập vô sắc định mà cũng chẳng bỏ thọ sanh nơi Dục giới và Sắc giới. Dầu trụ trong diệt thọ tưởng định mà cũng chẳng dứt Bồ Tát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ọc Phật Thập lực là Bồ Tát đạo : Trí khéo biết thị xứ phi xứ. Trí khéo biết nghiệp báo nhơn quả quá khứ vị lai hiện tại của tất cả chúng sanh. Trí khéo biết tất cả chúng sanh căn thượng trung hạ chẳng đồng mà tùy cơ nghi thuyết pháp. Trí khéo biết tất cả chúng sanh có vô lượng tánh. Trí khéo biết tất cả chúng sanh kiến giải hạ trung thượng sai biệt làm cho họ nhập vào pháp phương tiện. Trí biết khắp tất cả thế gian, tất cả cõi, tất cả tam thế, tất cả kiếp, hiện khắp hình tướng oai nghi của Như Lai, mà cũng chẳng bỏ việc làm của Bồ Tát. Trí khéo biết tất cả các thiền giải thoát và các tam muội, hoặc cấu, hoặc tịnh, thời cùng phi thời, phương tiện xuất sanh những Bồ Tát giải thoát môn. Trí biết tất cả chúng sanh ở trong các loài chết đây sanh kia sai khác nhau. Trí ở trong một niệm đều biết tam thế tất cả kiếp số. Trí khéo biết tất cả chúng sanh lạc dục, phiền não hoặc tập đều diệt hết, mà chẳng bỏ rời hạnh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nơi đây thời được đạo phương tiện thiện xảo vô thượng của tất cả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vô lượng đạo, vô lượng trợ đạo, vô lượng tu đạo, vô lượng trang nghiêm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vô lượng đạ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ư không vô lượng nên Bồ Tát đạo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pháp giới vô biên nên Bồ Tát đạo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úng sanh giới vô tận nên Bồ Tát đạo cũng vô lượng. </w:t>
        <w:br/>
        <w:t xml:space="preserve">Vì thế giới vô tế nên Bồ Tát đạo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kiếp số bất khả tận nên Bồ Tát đạo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pháp ngữ ngôn của tất cả chúng sanh vô lượng nên Bồ Tát đạo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hư Lai thân vô lượng nên Bồ Tát đạo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âm thanh vô lượng nên Bồ Tát đạo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hư Lai lực vô lượng nên Bồ Tát đạo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hứt thiết chủng trí vô lượng nên Bồ Tát đạo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vô lượng trợ đạ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hư không giới vô lượng, Bồ Tát tích tập trợ đạo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pháp giới vô biên, Bồ Tát tích tập trợ đạo cũng vô 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chúng sanh giới vô tận, Bồ Tát tích tập trợ đạo cũng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ế giới vô tế, Bồ Tát tích tập trợ đạo cũng vô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kiếp số thuyết bất khả tận, Bồ Tát tích tập trợ đạo cũng là tất cả thế gian thuyết bất khả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pháp ngữ ngôn của chúng sanh vô lượng, Bồ Tát tích tập trợ đạo xuất sanh trí huệ biết pháp ngữ ngôn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ân Như Lai vô lượng, Bồ Tát tích tập trợ đạo khắp tất cả chúng sanh, tất cả cõi, tất cả đời, tất cả kiếp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âm thanh của Phật vô lượng, Bồ Tát phát một âm thanh cùng khắp pháp giới tất cả chúng sanh không ai chẳng nghe biết, trợ đạo đã tích tập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Phật lực vô lượng, Bồ Tát thừa Như Lai lực tích tập trợ đạo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nhứt thiết chủng trí vô lượng, Bồ Tát tích tập trợ đạo cũng vô lượ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nơi pháp này thời được vô lượng trí huệ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vô lượng đạo hạnh tu tậ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lai bất khứ, là hạnh tu của Bồ Tát, vì ba nghiệp thân, ngữ, ý không động t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tăng bất giảm là hạnh tu của Bồ Tát, vì như bổn t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i hữu phi vô là hạnh tu của Bồ Tát, vì không tự t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huyễn như mộng, như ảnh, như hưởng, như tượng trong gương, như ánh nắng khi trời quá nóng, như mặt trăng trong nước, là hạnh tu của Bồ Tát, vì rời lìa tất cả các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vô tướng, vô nguyện, vô tác là hạnh tu của Bồ Tát, vì thấy rõ ba cõi mà chứa phước đức chẳng thôi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huyết, ly ngôn thuyết là hạnh tu của Bồ Tát, vì xa rời pháp thi thiết an l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pháp giới là hạnh tu của Bồ Tát, vì trí huệ hiện biết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hoại chơn như thiệt tế là hạnh tu của Bồ Tát, vì vào khắp chơn như thiệt tế hư không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quảng đại là hạnh tu của Bồ Tát, vì bao nhiêu việc làm năng lực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nơi Thập lực tứ vô ý của Như Lai, nhứt thiết chủng trí bình đẳng, là hạnh tu của Bồ Tát, vì hiện thấy tất cả pháp không nghi l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hạnh tu thiện xảo vô thượng nhứt thiết trí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ạo trang nghiê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chẳng rời Dục giới mà nhập Sắc giới, Vô Sắc giới, thiền định giải thoát và các tam muội cũng chẳng nhơn đây mà thọ sanh. Ðây là đạo trang nghiêm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hiện tiền nhập Thanh Văn đạo, chẳng do đạo này mà chứng lấy quả xuất ly. Ðây là đạo trang nghiêm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hiện tiền nhập Bích Chi Phật đạo, mà phát khởi đại bi chẳng thôi dứt. Ðây là đạo trang nghiêm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có quyến thuộc Nhơn Thiên vây quanh, trăm ngàn thể nữ ca múa hầu hạ, mà chưa từng tạm bỏ thiền định giải thoát và các tam muội. Ðây là đạo trang nghiêm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tất cả chúng sanh thọ những dục lạc, cùng nhau vui đùa mà vẫ chưa từng tạm trong một niệm rời bỏ Bồ Tát bình đẳng tam muội. Ðây là đạo trang nghiêm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ã đến bĩ ngạn, tất cả thế gian, nơi các thế pháp đều không chấp trước mà cũng chẳng bỏ hạnh độ chúng sanh. Ðây là đạo trang nghiêm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chánh đạo, chánh trí, chánh kiến mà hay thị hiện vào tất cả tà đạo, chẳng lấy làm thiệt, chẳng chấp làm tịnh, làm cho chúng sanh đó xa rời tà pháp. Ðây là đạo trang nghiêm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khéo hộ trì tịnh giới của Như Lai, ba nghiệp thân, khẩu, ý không lầm lỗi, vì muốn giáo hóa chúng sanh phạm giới nên thị hiện làm tất cả hạnh phàm ngu. Dầu đã đầy đủ phước đức thanh tịnh trụ bực Bồ Tát, mà thị hiện sanh nơi tất cả địa ngục, súc sanh, ngạ quỷ cùng những chỗ hiểm nạn bần cùng, làm cho những chúng sanh đó đều được giải thoát. Nhưng thiệt ra Bồ Tát chẳng sanh vào những loài đó. Ðây là đạo tràng trang nghiêm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do người dạy mà được vô ngại biện, trí huệ quang minh có thể chiếu rõ khắp cả Phật pháp, được thần lực của tất cả Như Lai hộ trì đồng một pháp thân với tất cả chư Phật, thành tựu tất cả pháp kiên cố bí mật minh tịnh của bực đại nhơn, an trụ những thừa tất cả bình đẳng, cảnh giới chư Phật đều hiện ra trước đầy đủ tất cả thế trí quang minh, soi thấy tất cả chúng sanh giới, có thể vì chúng sanh mà làm tri pháp sư, thị hiện cầu chánh pháp không thôi dứt, dầu thiệt làm Vô Thượng Sư cho chúng sanh mà thị hiện tôn kính Hòa Thượng A Xà Lê. Tạo sao vậy ? Vì Ðại Bồ Tát thiện xảo phương tiện trụ Bồ Tát đạo, tùy theo sở nghi đều vì chúng sanh mà thị hiện. Ðây là đạo trang nghiêm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căn đầy đủ, công hạnh rốt ráo, tất cả Như Lai cùng chung quán đảnh, đến bĩ ngạn tất cả pháp tự tại, lụa pháp vô ngại dùng đội trên đầu thân, hình đến khắp tất cả thế giới, hiện khắp thân vô ngại của Như Lai, nơi pháp tự tại rốt ráo tối thượng, chuyển pháp luân vô ngại thanh tịnh tất cả pháp tự tại của Bồ Tát đều đã thành tựu, mà vì chúng sanh nên thị hiện thọ sanh nơi tất cả quốc độ, đồng một cảnh giới với tất cả chư Phật trong ba đời. Nhưng vẫn chẳng phế hạnh Bồ Tát, chẳng bỏ pháp Bồ Tát, chẳng lười nghiệp Bồ Tát, chẳng rời đạo Bồ Tát, chẳng lơi oai nghi Bồ Tát, chẳng dứt bực Bồ Tát, chẳng thôi phương tiện thiện xảo Bồ Tát, chẳng tuyệt việc làm của Bồ Tát, chẳng nhàm sanh thành công dụng của Bồ Tát, chẳng dừng sức trụ trì của Bồ Tát. Tại sao vậy ? Vì Bồ Tát muốn mau chứng Vô thượng Bồ đề, quán môn nhứt thiết trí, tu hạnh Bồ Tát không thôi nghỉ. Ðây là đạo trang nghiêm thứ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o đại trang nghiêm Vô thượng của Như Lai, cũng chẳng bỏ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châ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ân trì giới, vì đại nguyện thù thắng đều thành tựu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Chân tinh tấn, vì tích tập tất cả pháp Bồ đề phần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ân thần thông, vì tùy theo dục lạc của chúng sanh làm cho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ân thần lực, vì chẳng rời một cõi Phật mà qua đến tất cả cõ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ân thân tâm, vì nguyện cầu tất cả pháp thù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ân kiên thệ, vì tất cả việc làm đều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ân tùy thuận, vì chẳng trái lời dạy của bực tôn tú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ân lạc pháp, vì nghe và thọ trì tất cả pháp của chư Phật nói không mỏi l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ân pháp vũ, vì đại chúng thuyết pháp không khiếp nh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ân tu hành, vì tất cả điều ác đều xa lì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chân vô thượng tối thắng của đức Như Lai. Nếu cất chân một bước đều có thể đến khắp tất cả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ay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thâm tín, vì nơi lời nói của Phật đều tin sâu nhẫn thọ rốt ráo thọ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bố thí, có người đến cầu, tùy chỗ họ muốn đều làm cho được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hỏi thăm trước, vì giơ tay mặt nghinh tiếp nh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cúng dường chư Phật, vì chứa nhóm những phước đức không mỏi nhà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đa văn thiện xảo, vì đều dứt tất cả chúng sanh ngh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khiến siêu tam giới, vì trao cho chúng sanh vớt họ ra khỏi bùn ái d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đặt nơi bĩ ngạn, vì cứu chúng sanh đắm trong bốn dòng nước cuộ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chẳng tiếc chánh pháp, vì có bao nhiêu diệu pháp đều đem khai th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khéo dùng những luận nghị, vì dùng thuốc trí huệ trừ bịnh nơi thâm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y hằng chấp trì trí bửu, vì khai pháp quang minh phá tối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ay vô thượng của Như Lai, che khắp tất cả thế 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bụ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ụng lìa dua vạy, vì tâm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ụng lìa huyễn ngụy, vì tánh chất tr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ụng chẳng hư giả, vì không hiểm dối. </w:t>
      </w:r>
    </w:p>
    <w:p>
      <w:pPr>
        <w:pStyle w:val="NoSpacing"/>
        <w:jc w:val="both"/>
        <w:rPr>
          <w:rFonts w:ascii="Times New Roman" w:hAnsi="Times New Roman" w:cs="Times New Roman"/>
          <w:sz w:val="28"/>
          <w:szCs w:val="28"/>
        </w:rPr>
      </w:pPr>
      <w:r>
        <w:rPr>
          <w:rFonts w:cs="Times New Roman" w:ascii="Times New Roman" w:hAnsi="Times New Roman"/>
          <w:sz w:val="28"/>
          <w:szCs w:val="28"/>
        </w:rPr>
        <w:t>Bụng không khi đoạt, vì không tham đối với tất cả v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ụng dứt phiền não, vì đầy đủ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ụng thanh tịnh tâm, vì rời các điều ác. </w:t>
      </w:r>
    </w:p>
    <w:p>
      <w:pPr>
        <w:pStyle w:val="NoSpacing"/>
        <w:jc w:val="both"/>
        <w:rPr>
          <w:rFonts w:ascii="Times New Roman" w:hAnsi="Times New Roman" w:cs="Times New Roman"/>
          <w:sz w:val="28"/>
          <w:szCs w:val="28"/>
        </w:rPr>
      </w:pPr>
      <w:r>
        <w:rPr>
          <w:rFonts w:cs="Times New Roman" w:ascii="Times New Roman" w:hAnsi="Times New Roman"/>
          <w:sz w:val="28"/>
          <w:szCs w:val="28"/>
        </w:rPr>
        <w:t>Bụng quán sát uống ăn, vì nhớ pháp như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ụng quán sát vô tác, vì giác ngộ duyên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ụng ngộ tất cả đạo xuất ly, vì khéo thành thục thâm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ụng xa rời tất cả cấu nhơ biên kiến, vì làm cho tất cả chúng sanh nhập vào bụ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bụng rộng lớn vô thượng của Như Lai, đều có thể dung thọ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ạ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dứt Phật chủng là Bồ Tát tạng, vì khai thị Phật pháp vô lượng oai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ăng trưởng Pháp chủng là Bồ Tát tạng, vì xuất sanh trí huệ quang minh quảng đ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trì tăng trưởng là Bồ Tát tạng, vì làm cho họ được nhập pháp luân bất th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ác ngộ chánh định chúng sanh là Bồ Tát tạng, vì khéo theo thời nghi không sai một niệ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t ráo thành thục bất định chúng sanh là Bồ Tát tạng, vì làm cho nhơn tương tục không gián đo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à định chúng sanh phát sanh lòng đại bi là Bồ Tát tạng, vì làm cho nhơn vị lai đều được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ên mãn nhơn bất hoại nơi Phật thập lực là Bồ Tát tạng, vì đầy đủ vô đối thiện căn hàng phục ma qu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ối thắng vô úy đại sư tử hống là Bồ Tát tạng, vì làm cho tất cả chúng sanh đều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Phật mười tám pháp bất cộng là Bồ Tát tạng, vì trí huệ vào khắp tất cả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rõ khắp tất cả chúng sanh, tất cả cõi, tất cả Pháp, tất cả Phật là Bồ Tát tạng, vì ở trong một niệm đều thấy r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thiện căn vô thượng, tạng đại trí huệ bất hoạ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â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tinh cần, vì tất cả việc làm đều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hẳng lười, vì chứa nhóm hạnh tướng hảo phước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dũng kiện lớn, vì dẹp phá tất cả ma qu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thật hành đúng lý, vì trừ diệt tất cả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hẳng thối chuyển, vì nhẫn đến quả Bồ đề trọn chẳng thôi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tánh thanh tịnh, vì biết tâm bất động vô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biết chúng sanh, vì tùy theo chỗ hiểu biết và sở thích của họ mà làm cho được xuất l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đại phạm trụ khiến nhập Phật pháp, vì biết những chỗ hiểu biết và sở thích của chúng sanh, chẳng dùng thừa khác để cứu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không, vô tướng, vô nguyện, vô tác, vì thấy tướng tam giới không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tướng chữ "vạn", tạng thù thắng trang nghiêm kiên cố như kim cang, vì chúng ma đồng bằng số tất cả chúng sanh đến cũng chẳng động được một sợi lông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Bồ Tát an trụ trong pháp này thời được tâm vô thượng đại trí quang minh tạng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ứ mặc gi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c giáp đại từ, vì cứu hộ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c giáp đại bi, vì kham chịu tất cả sự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c giáp đại nguyện, vì tất cả việc làm đều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c giáp hồi hướng, vì kiến lập tất cả sự trang nghiêm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c giáp phước đức, vì lợi ích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c giáp Ba la mật, vì độ thoát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c giáp trí huệ, vì dứt tối phiền não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c giáp thiện xảo phương tiện, vì xuất sanh thiện căn phổ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c giáp nhứt thiết trí tâm kiên cố chẳng tán loạn, vì chẳng thích những thừa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c giáp nhứt tâm quyết định, vì nơi tất cả pháp lìa nghi hoặ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mặc mão giáp vô thượng của Như Lai, đều có thể xô dẹp tất cả quân ma. Chư Phật tử ! Ðại Bồ Tát có mười thứ khí trượng : </w:t>
      </w:r>
    </w:p>
    <w:p>
      <w:pPr>
        <w:pStyle w:val="NoSpacing"/>
        <w:jc w:val="both"/>
        <w:rPr>
          <w:rFonts w:ascii="Times New Roman" w:hAnsi="Times New Roman" w:cs="Times New Roman"/>
          <w:sz w:val="28"/>
          <w:szCs w:val="28"/>
        </w:rPr>
      </w:pPr>
      <w:r>
        <w:rPr>
          <w:rFonts w:cs="Times New Roman" w:ascii="Times New Roman" w:hAnsi="Times New Roman"/>
          <w:sz w:val="28"/>
          <w:szCs w:val="28"/>
        </w:rPr>
        <w:t>Bố thí là khí trượng của Bồ Tát, vì dẹp phá tất cả xan lẫ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ì giới là khí trượng của Bồ Tát, vì vứt bỏ tất cả sự hủy ph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ình đẳng là khí trượng của Bồ Tát, vì dứt trừ tất cả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là khí trượng của Bồ Tát, vì tiêu diệt tất cả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mạng là khí trượng của Bồ Tát, vì xa rời tất cả tà m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xảo phương tiện là khí trượng của Bồ Tát, vì thị hiện tất cả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ợc nói tham, sân, si tất cả phiền não là khí trượng của Bồ Tát, vì dùng môn phiền não để độ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nh tử là khí trượng của Bồ Tát, vì chẳng dứt hạnh Bồ Tát luôn giáo hó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pháp như thật là khí trượng của Bồ Tát, vì hay phá tất cả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ứt thiết trí là khí trượng của Bồ Tát, vì chẳng bỏ hạnh môn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có thể trừ diệt những phiền não kiết sử đã chứa nhóm từ lâu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ầ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Niết bàn, vì không ai thấy được đả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tôn kính, vì tất cả Nhơn Thiên đều kính l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thắng giải quảng đại, vì tối thắng trong Ðại Thiên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đệ nhứt thiện căn, vì tam giới chúng sanh đều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gánh đội chúng sanh, vì thành tựu tướng nhục kế trên đả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chẳng khinh tiện người, vì ở tất cả chỗ thường là bực tôn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Bát nhã Ba la mật, vì trưởng dưỡng tất cả pháp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tương ưng phương tiện trí, vì hiện khắp tất cả thân đồng l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giáo hóa tất cả chúng sanh, vì dùng tất cả chúng sanh làm đệ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u thủ hộ pháp nhãn của chư Phật, vì làm cho Tam Bảo chủng chẳng đoạn tuy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ầu đại trí huệ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mắ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ục nhãn, vì thấy tất cả hình sắ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ên nhãn, vì thấy tâm niệm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uệ nhãn, vì thấy những căn cảnh giới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nhãn, vì thấy tướng như thiệt của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nhãn, vì thấy thập lực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hãn, vì thấy biết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 minh nhãn, vì thấy quang minh của 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sanh tử nhãn, vì thấy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ngại nhãn, vì chỗ thấy không chướng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ứt thiết trí nhãn, vì thấy phổ môn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trí huệ nhãn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a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tiếng khen ngợi thời dứt trừ tâm tham 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tiếng hủy báng thời dứt trừ tâm hờn gi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nói Nhị thừa thời chẳng ham chẳng cầ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đạo Bồ Tát thời vui mừng hớn hở.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địa ngục, súc sanh, ngạ quỷ, những chỗ khổ nạn thời phát tâm đại bi lập thệ nguyện rộng lớ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sự thắng diệu của thiên nhơn thời biết đó đều là những pháp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tán thán công đức của chư Phật thời siêng tu tinh tấn cho mau được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nói các pháp lục độ tứ nhiếp thời phát tâm tu hành nguyện đến bĩ ng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tất cả âm thanh trong thập phương thế giới, thời đều biết như vang, nhập bất khả thuyết diệu nghĩa thậm th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ừ sơ phát tâm nhẫn đến đạo tràng thường nghe chánh pháp chưa từng tạm nghĩ, mà hằng chẳng bỏ việc giáo hó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thành tựu pháp này thời được đại trí huệ nhĩ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mũ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những vật hôi, không cho đó là hô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những hơi thơm, không cho đó là th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ơm hôi đều nghe tâm Bồ Tát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hơm chẳng hôi thời an trụ nơi x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ghe y phục, ngọa cụ và thân thể của chúng sanh có hơi thơm hôi, thời biết được họ khởi lòng tham hay sân, si đẳng ph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ghe hơi của cỏ, cây, hầm mỏ v.v... thời biết rõ tàng như đối trước mắ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ghe mùi của chúng sanh trên đến trời Hữu Ðảnh, dưới đến địa ngục A Tỳ, thời đều biết hạnh nghiệp quá khứ của họ đã gây t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ghe hơi bố thí, trì giới, đa văn, trí huệ của hàng Thanh văn thời an trụ tâm nhứt thíêt trí chẳng cho tán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nghe hơi của tất cả Bồ Tát hạnh, thời dùng trí huệ bình đẳng nhập Phật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hơi cảnh giới trí huệ của tất cả Phật, cũng chẳng phế bỏ những hạnh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thành tựu pháp này thời được vô lượng vô biên thanh tịnh tỷ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lưỡ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khai thị diễn thuyết vô tận hạnh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khai thị diễn thuyết vô tận pháp m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tán thán chư Phật vô tận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diễn xướng từ biện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khai xiển đại thừa trợ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trùm khắp thập phương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chiếu khắp tất cả cõ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làm cho tất cả chúng sanh được tỏ ng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đều làm cho tất cả chư Phật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ưỡi hàng phục tất cả chúng ma ngoại đạo, diệt trừ tất cả sanh tử phiền não làm cho đến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thành tựu pháp này thời được lưỡi vô thượng trùm khắp tất cả Phật độ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â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gười, vì giáo hoá tất cả loài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phi nhơn, vì giáo hoá địa ngục, súc sanh, ngạ qu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trời, vì giáo hoá chúng sanh cõi Dục, cõi Sắc, cõi Vô Sắ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hữu học, vì thị hiện bực hữu họ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vô học, vì thị hiện bực A la h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Duyên giác, vì giáo hoá cho được vào bực Bích Ch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Bồ Tát, vì làm cho thành tựu đại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Như Lai, vì trí thủy quán đả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sanh thân, vì thiện xảo xuất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thân vô lậu, vì dùng vô công dụng thị hiện thân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thành tựu pháp này thời được thân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ý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thượng thủ, vì phát khởi tất cả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an trụ, vì tin sâu kiên cố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thâm nhập, vì tùy thuận Phật pháp mà hiể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rõ biết ở trong, vì biết rõ tâm sở thích củ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vô loạn, vì tất cả phiền não chẳng t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minh tịnh, vì khách trần chẳng nhiễm trước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khéo quán sát chúng sanh, vì không có một niệm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khéo lựa chỗ làm, vì chưa từng có một chỗ sanh lỗi l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kính giữ gìn các căn, vì điều phục chẳng cho buông lung tán lo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khéo nhập tam muội, vì thâm nhập Phật tam muội, không ngã, không ngã sở.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ý vô thượng của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h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nghe chánh pháp, vì ưa thích chánh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thuyết pháp, vì lợi ích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rời tham, sân, si, bố úy vì điều phục tự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dục giới, vì giáo hóa chúng sanh cõi d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chánh định Sắc giới, Vô Sắc giới, vì làm cho họ mau xoay trở l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xu hướng pháp nghĩa, vì mau đượ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thọ sanh tất cả xứ, vì tự tại giáo hoá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tất cả cõi Phật, vì lễ bái cúng dường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Niết bàn, vì chẳng dứt sanh tử tiếp n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thành tựu viên mãn tất cả Phật pháp, vì chẳng bỏ pháp hạ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hạnh vô lai vô khứ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chỗ an trụ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tâm Bồ đề, vì chưa từng quên m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Ba la mật, vì chẳng nhàm trợ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thuyết pháp, vì tăng trưởng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A lan nhã, vì chứng đại thiền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tùy thuận nhứt thiết trí đầu đà tri túc tứ thánh chủng, vì thiểu dục thiểu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thâm tín, vì gánh vác chánh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thân cận đức Như Lai, vì học Phật oai ngh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xuất sanh thần thông, vì viên mãn đại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đắc nhẫn, vì viên mãn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đạo tràng, vì đầy đủ Thập Lực, vô úy và tất cả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an trụ nhứt thiết trí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chỗ ngồ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gồi Chuyển Luân Vương, vì phát khởi mười thiện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gồi Tứ Thiên Vương, vì tất cả thế gian tự tại an lập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gồi Ðế Thích, vì làm thắng chủ cho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gồi Phạm Vương, vì ở người và mình tâm đều được tự 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gồi sư tử, vì hay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gồi chánh pháp, vì dùng sức tổng trì biện tài mà khai th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gồi kiên cố, vì thệ nguyện rốt r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gồi đại từ, vì làm cho ác chúng sanh đều vui mừ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gồi đại bi, vì nhẫn chịu tất cả khổ chẳng mỏi nhà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gồi kim cang, vì hàng phục ma quân và ngoại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chỗ ngồi chánh giác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chỗ nằm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ằm tịch tịnh, vì thân tâm yên lặ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ằm thiền định, vì tu hành đúng l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ằm tam muội, vì thân tâm nhu nhuy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ằm Phạm Thiên, vì chẳng não hại mình và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ằm thiện nghiệp, vì chẳng bị khuynh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ằm chánh đạo, vì thiện hữu khai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ằm diệu nguyện, vì thiện xảo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ằm tất cả việc đều xong, vì việc làm đều hoà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ằm bỏ những công dụng, vì tất cả đều quen thuộ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chỗ nằm đại pháp vô thượng của Như Lai đều có thể khai ngộ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chỗ sở trụ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đại từ làm chỗ sở trụ, vì tâm bình đẳng với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đại bi làm chỗ sở trụ, vì chẳng khinh người chưa họ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đại hỷ làm chỗ sở trụ, vì rời tất cả ưu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đại xả làm chỗ sở trụ, vì nơi hữu vi vô vi đều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tất cả Ba la mật làm chỗ sở trụ, vì Bồ đề tâm làm đầ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nhứt thiết không để làm chỗ sở trụ, vì thiện xảo quan s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vô tướng làm chỗ sở trụ, vì chẳng ra khỏi chánh v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vô nguyện làm chỗ sở trụ, vì quán sát thọ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niệm huệ làm chỗ sở trụ, vì nhẫn pháp thành tựu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tất cả pháp bình đẳng làm chỗ sở trụ, vì được thọ k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chỗ sở trụ vô ng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chỗ sở hà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chánh niệm làm chỗ sở hành, vì đầy đủ niệm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những xu hướng làm chỗ sở hành, vì xu hướng pháp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trí huệ làm chỗ sở hành, vì được Phật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Ba la mật làm chỗ sở hành, vì đầy đủ Nhứt thiết chủ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tứ nhiếp làm chỗ sở hành, vì giáo hó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sanh tử làm chỗ sở hành, vì chứa nhóm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sự nói chuyện đùa tạp với chúng sanh làm chỗ sở hành, vì tùy nghi giáo hóa xa lìa hẳ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thần thông làm chỗ sở hành, vì biết cảnh giới các căn của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thiện xảo phương tiện làm chỗ sở hành, vì tương ưng Bát nhã Ba la m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đạo tràng làm chỗ sở hành, vì thành Nhứt thiết trí mà chẳng dứt hạnh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chỗ sở hành đại trí huệ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ứ quán sá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ác nghiệp quán sát, vì vi tế đều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ác loài quán sát, vì chẳng chấp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ác căn quán sát, vì rõ thấu các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ác pháp quán sát, vì chẳng hoại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Phật pháp quán sát, vì siêng tu Phật nh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trí huệ quán sát, vì thuyết pháp đúng l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sanh nhẫn quán sát, vì quyết rõ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thối địa quán sát vì diệt phiền não vượt khỏi tam giới Nhị thừa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đảnh địa quán sát, nơi tất cả Phật pháp được tự tại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giác trí tam muội quán sát, vì ra làm Phật sự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rí đại quán sát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môn phổ quán sá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quán sát tất cả những kẻ đến cầu xin, vì dùng tâm không trái nghịch để làm thỏa mãn ý của 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quán sát tất cả những chúng sanh phạm giới, vì an trí họ trong giới thanh tịnh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quán sát tất cả những chúng sanh có tâm tổn hại, vì an trí họ trong nhẫn lực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quán sát tất cả những chúng sanh giải đãi, vì khuyên họ tinh cần chẳng bỏ gánh lấy gánh Ðại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quán sát tất cả chúng sanh loạn tâm, vì làm cho họ an trụ nhứt thiết trí địa không tán độ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quán sát tất cả những chúng sanh ác huệ, vì làm cho họ trừ nghi hoặc phá kiến chấp hữu lậ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quán sát tất cả những thiện hữu bình đẳng, vì thuận giáo mạng của thiện hữu mà an trụ trong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quán sát tất cả pháp đã được nghe, vì mau được chứng thấy nghĩa tối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quán sát tất cả chúng sanh vô biên, vì thường chẳng bỏ rời sức đại b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quán sát tất cả Phật pháp, vì mau được thành tựu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trí huệ phổ quán sát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phấn tấ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u Vương phấn tấn, vì che chói tất cả đại chúng Thiên, Long, Bát Bộ v.v...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ợng Vương phấn tấn, vì tâm khéo điều nhu gánh vác tất cả những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ong Vương phấn tấn, vì nổi mây dầy đại pháp, chiếu điển quang giải thoát, chấn sấm nghĩa như thật, rưới mưa cam lồ căn, lực, giác phần, thiền định, giải thoát,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Kim Sí Ðiểu Vương phấn tấn, vì cạn nước tham ái, phá vỏ ngu si, chụp bắt những ác độc long phiền não, khiến ra khỏi biển khổ lớn sanh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Sư Tử Vương phấn tấn, vì an trụ đại trí vô úy, bình đẳng dùng làm khí trượng, xô dẹp chúng ma và ngoại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ũng kiện phấn tấn, vì có thể ở trong chiến trận lớn sanh tử, xô diệt tất cả phiền não oan th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Trí phấn tấn, vì biết uẩn, xứ, giới và các duyên khởi tự tại khai thị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à La Ni phấn tấn, dùng sức niệm huệ thọ trì chánh pháp chẳng quên, tùy theo căn của chúng sanh mà vì họ tuyên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ện tài phấn tấn, vì vô ngại mau chóng phân biệt tất cả, đều làm cho được lợi ích tâm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phấn tấn, vì nhứt thiết chủng trí những pháp trợ đạo đều thành tựu viên mãn, dùng một niệm tương ưng huệ, những chỗ đáng được tất cả đều được, những chỗ đáng ngộ tất cả đều ngộ; ngồi tòa sư tử, hàng ma oán địch thành Vô thượng Chánh đ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nơi tất cả pháp phấn tấn tự tại vô thượ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sư tử hố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xướng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ẽ quyết định thành Ðẳng Chánh Giác. Ðây là đại bồ đề tâm đại sư tử h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ẽ làm cho tất cả chúng sanh, người chưa được độ thời được độ, người chưa giải thoát được giải thoát, người chưa an được an, người chưa Niết bàn được chứng Niết bàn. Ðây là đại bi sư tử h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ẽ làm cho chủng tánh của Tam Bảo Phật, Pháp và Tăng không đoạn tuyệt. Ðây là báo đáp ơn Như Lai đại sư tử h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ẽ nghiêm tịnh tất cả cõi Phật. Ðây là thệ nguyện rốt ráo kiên cố đại sư tử h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ẽ trừ diệt tất cả ác đạo và các nạn xứ. Ðây là tự trì tịnh giới đại sư tử h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ẽ đầy đủ thân, ngữ, ý tướng hảo trang nghiêm của chư Phật. Ðây là cầu phước không nhàm đại sư tử h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ẽ thành tựu viên mãn những trí huệ của tất cả chư Phật. Ðây là cầu trí không nhàm đại sư tử h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ẽ trừ diệt tất cả chúng ma và những nghiệp ma. Ðây là tu chánh hạnh dứt các phiền não đại sư tử h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ẽ rõ biết tất cả pháp không ngã, không chúng sanh, không thọ mạng, không bổ đặc già la, trống không, vô tướng, vô nguyện, sạch như hư không. Ðây là vô sanh pháp nhẫn đại sư tử h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ối hậu sanh Bồ Tát chấn động tất cả Phật độ đều làm cho trang nghiêm thanh tịnh. Bấy giờ tất cả Ðế Thích, Phạm Vương, Tứ Thiên Vương đều đến tán thán khuyến thỉnh : "Ngưỡng mong Bồ Tát dùng pháp vô sanh mà thị hiện thọ sanh". Bồ Tát liền dùng huệ nhãn vô ngại quán sát khắp thế gian tất cả chúng sanh không ai bằng ta. Liền thị hiện đản sanh ở vương cung tự đi bảy bước đại sư tử hống : Ta là tối thắng đệ nhứt ở thế gian. Ta sẽ hết hẳn biên tế sanh tử. Ðây là như thuyết mà làm đại sư tử hố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sư tử hố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1) Chư Phật tử ! Ðại Bồ Tát có mười pháp thanh tịnh thí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ình đẳng bố thí, vì chẳng lự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ý bố thí, vì thoả mãn chỗ nguyện cầ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loạn bố thí, vì làm cho được lợi í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nghi bố thí, vì biết thượng trung hạ.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rụ bố thí, vì chẳng cầu quả b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ở rộng xả thí, vì tâm chẳng luyến tiế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bố thí, vì rốt ráo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ồi hướng bồ đề thí, vì xa rời hữu vi vô v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áo hoá chúng sanh bố thí, vì nhẫn đến đạo tràng chẳng bỏ.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luân thanh tịnh bố thí, vì chánh niệm quán sát người thí, kẻ thọ và vật thí như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bố thí quảng đại thanh tịnh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anh tịnh giớ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thanh tịnh giới, vì giữ gìn ba điều ác nơi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ữ thanh tịnh giới, vì xa lìa bốn lỗi nơi lời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thanh tịnh giới, vì xa lìa tham, sân, tà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giới chẳng phá tất cả học xứ, vì làm tôn chủ ở trong tất cả nhơn th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giới thủ hộ tâm Bồ đề, vì chẳng thích Tiểu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giới giữ gìn điều chế của đức Như Lai, vì nhẫn đến tội vi tế cũng sanh lòng rất e s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giới ẩn mật hộ trì, vì khéo cứu chúng sanh phạm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giới chẳng làm tất cả điều ác, vì thệ tu tất cả pháp l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giới xa lìa tất cả kiến chấp hữu lậu, vì không chấp nơi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giới thủ hộ tất cả chúng sanh, vì phát khởi đại b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anh tịnh giới vô thượng không lỗi lầm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anh tịnh nhẫ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nhẫn an thọ sự mắng nhục, vì thủ hộ cá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nhẫn an thọ dao gậy, vì khéo hộ trì mình và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nhẫn chẳng sanh giận hại, vì nơi tâm chẳng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nhẫn chẳng trách kẻ ti tiện, vì người trên hay rộng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nhẫn có ai về nương đều cứu độ, vì xả bỏ thân mạng mì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nhẫn xa lìa ngã mạn, vì chẳng khinh kẻ chưa họ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nhẫn bị tàn hại hủy báng chẳng sân, vì quán sát như huyễ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nhẫn bị hại không báo oán, vì chẳng thấy mình và ng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nhẫn chẳng theo phiền não, vì lìa những cả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nhẫn tùy thuận chơn thiệt trí của Bồ Tát biết tất cả vô sanh, vì chẳng do người dạy mà được nhập cảnh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pháp nhẫn vô thượng chẳng do tha ngộ của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pháp tinh tấn thanh tị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thanh tịnh tinh tấn, vì thừa sự cúng dường chư Phật, Bồ Tát và các sư trưởng, tôn trọng phước điền chẳng thối chuy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ữ thanh tịnh tinh tấn, vì pháp đã nghe rộng vì người mà diễn thuyết, tán thán công đức của chư Phật không mỏi m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Ý thanh tịnh tinh tấn, vì khéo có thể nhập xuất từ, bi, hỷ, xả, thiền định, giải thoát và các tam muội không thôi nghỉ.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hánh trực thanh tịnh tinh tấn, vì không dối, không dua bợ, không vạy vò, không hư giả tất cả siêng tu không thối chuy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tăng thắng thanh tịnh tinh tấn, vì thường xu cầu thượng thượng trí huệ nguyện đủ tất cả pháp bạc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inh tấn chẳng luống bỏ vì nhiếp lấy bố thí, giới, nhẫn, đa văn và bất phóng dật nhẫn đến Bồ đề không nghỉ giữa chừ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ẹp phục tất cả ma thanh tịnh tinh tấn, vì đều có thể trừ diệt tham dục, sân hận, ngu si, tà kiến, tất cả phiền não, những cái tr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viên mãn trí huệ quang minh thanh tịnh tinh tấn, có làm việc chi đều khéo quán sát, đều khiến rốt ráo chẳng cho ăn năn về sau, được Phật bất cộng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ai vô khứ thanh tịnh tinh tấn, vì được trí như thiệt nhập môn pháp giới, thân ngữ và tâm thảy đều bình đẳng, rõ tướng tức là phi tướng không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pháp quang thanh tịnh tinh tấn, vì vượt quá các địa được Phật quán đảnh, dùng thân vô lậu mà thị hiện mất, thọ, sanh, xuất gia, thành đạo, thuyết pháp, diệt độ, đầy đủ sự Phổ Hiề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thanh tịnh tinh tấn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anh tịnh thiề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hiền, thường thích xuất gia, vì rời bỏ tất cả sở hữ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hiền, được chơn thiện hữu, vì chỉ dạy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hiền, ở a lan nhã nhẫn chịu mưa gió, vì lìa ngã và ngã sở.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hiền, lìa chúng sanh ồn náo, vì thường thích tịc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hiền, tâm nghiệp điều nhu, vì thủ hộ các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hiền, tâm trí tịch diệt, vì tất cả âm thanh những chướng thiền định chẳng thể làm lo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hiền, giác đạo phương tiện, vì quán sát tất cả đều hiện chứ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hiền, rời tham đắm, vì chẳng bỏ cõi d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hiền, phát khởi thông minh, vì biết tất cả căn tánh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hiền, tự tại du hý, vì nhập Phật tam muội biết vô ng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đại thanh tịnh thiền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anh tịnh huệ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uệ, biết tất cả nhơn, vì chẳng hoại quả b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uệ, biết tất cả duyên vì chẳng trái hòa 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uệ, biết chẳng đoạn chẳng thường, vì rõ thấu duyên khởi đều như 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uệ, trừ tất cả kiến chấp, vì không thủ xả nơi tướng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uệ, quán tâm hành của tất cả chúng sanh, vì biết rõ như huyễ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uệ, biện tài quảng đại, vì phân biệt các pháp vấn đáp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uệ, tất cả ma, ngoại đạo, Thanh Văn, Duyên Giác, chẳng biết được, vì thâm nhập Như Lai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uệ, thấy pháp thân vi diệu của Phật, thấy bổn tánh thanh tịnh của tất cả chúng sanh, thấy tất cả pháp đều tịch diệt, thấy tất cả cõi đồng như hư không, vì biết tất cả tướng đều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uệ, tất cả tổng trì, biện tài, phương tiện đều đến bĩ ngạn, vì làm cho được nhứt thiết trí tối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uệ, nhứt niệm tương ưng kim cang trí, rõ tất cả pháp bình đẳng, vì được nhứt thiết pháp tối tôn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đại trí huệ vô ngạ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anh tịnh từ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ừ, tâm bình đẳng, vì nhiếp khắp chúng sanh không lựa chọ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ừ, lợi ích, vì tùy có chỗ làm đều làm cho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ừ, nhiếp người đồng như mình, vì rốt ráo đều làm cho ra khỏi sanh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ừ, chẳng bỏ thế gian, vì tâm thường duyên niệm chứa nhóm t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ừ, có thể đến giải thoát, vì khiến khắp chúng sanh trừ diệt tất cả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ừ, xuất sanh Bồ đề, vì khiến khắp chúng sanh phát tâm cầu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ừ, thế gian vô ngại, vì phóng đại quang minh bình đẳng chiếu khắ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ừ, đầy khắp hư không, vì cứu hộ chúng sanh không xứ nào chẳng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ừ, pháp duyên, chúng pháp như như chơn 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từ, vô duyên vì nhập Bồ Tát ly sanh t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anh tịnh từ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anh tịnh bi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ạnh tịnh bi, không bạn bè, vì riêng mình phát tâm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ạnh tịnh bi, không mỏi nhàm, vì thay thế tất cả chúng sanh thọ khổ chẳng cho là nhọ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ạnh tịnh bi, thọ sanh ở xứ nạn, vì cứu độ chúng sanh n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ạnh tịnh bi, thọ sanh ở đường lành, vì thị hiện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ạnh tịnh bi, vì tà định chúng sanh, vì nhiều kiếp chẳng bỏ hoằng th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ạnh tịnh bi, chẳng nhiễm trước sự vui của mình, vì cho khắp chúng sanh sự sung s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ạnh tịnh bi, chẳng cầu báo ân, vì tu tâm trong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ạnh tịnh bi, có thể trừ điên đảo vì nói pháp như 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biết tất cả pháp bổn tánh thanh tịnh không nhiễm trước không nhiệt não, vì do khắp trần phiền não nên thọ những điều khổ. Biết như vậy rồi Bồ Tát ở nơi chúng sanh mà khởi đại bi gọi là bổn tánh thanh tịnh, vì họ mà diễn thuyết pháp vô cấu thanh tịnh,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biết tất cả pháp như dấu chim bay giữa không gian, chúng sanh si lòa chẳng thể quán sát biết rõ các pháp Bồ Tát phát khởi tâm đại bi tên là chơn thiệt trí, vì họ mà khai thị pháp Niết bàn. Nếu chư Bồ Tát an trụ pháp này thời được thanh tịnh bi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anh tịnh hỷ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ỷ, phát Bồ đề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ỷ, đều xả bỏ sở hữ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ỷ, chẳng ghét bỏ chúng sanh phá giới giáo hóa cho họ được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ỷ, có thể nhẫn thọ chúng sanh tạo ác mà thệ nguyện cứu độ 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ỷ, xả thân cầu pháp chẳng sanh lòng ăn n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ỷ, tự bỏ dục lạc thường thích pháp l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ỷ, làm cho tất cả chúng sanh bỏ tư sanh lạc thường thích pháp l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ỷ, thấy chư Phật thời cung kính cúng dường không nhàm đủ, an trụ nơi pháp giới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ỷ, làm cho tất cả chúng sanh ưa thích thiền định giải thoát tam muội du hý nhập xuấ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hỷ, lòng ưa thích đầy đủ công hạnh thuận tất cả khổ hạnh của Bồ Tát đạo, chứng được định huệ tịch tịnh bất động của đức Mâu N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thanh tịnh hỷ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anh tịnh xả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xả, tất cả chúng sanh cung kính cúng dường, Bồ Tát chẳng sanh lòng ái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xả, tất cả chúng sanh khinh mạn hủy nhục, Bồ Tát chẳng sanh lòng giận hờ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xả, thường đi trong thế gian chẳng bị tám pháp thế gian làm nhiễ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xả, đối với pháp khí chúng sanh chờ thời mà hóa độ, với chúng sanh không pháp khí cũng chẳng hiềm gh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xả, chẳng cầu pháp học và vô học của Nhị thừ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xả, tâm thường xa lìa tất cả dục lạc thuận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xả, chẳng khen hàng Nhị thừa nhàm lìa sanh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xả, xa lìa tất cả lời thế gian, lời phi Niết bàn, lời phi ly dục, lời chẳng thuận lý, lời não loạn người khác, lời Thanh Văn, lời Duyên Giác, nhẫn đến những chướng Bồ Tát đạo đều xa lìa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xả, hoặc có chúng sanh căn đã thành thục phát sanh niệm huệ mà chưa biết được pháp tối thượng, chờ thời tiết mới hóa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xả, hoặc có chúng sanh đã được Bồ Tát giáo hóa từ thưở trước, đến Phật địa mới điều phục được, Bồ Tát cũng chờ thời ti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xả, đối với hai hạng chúng sanh trên Bồ Tát, không có quan niệm cao hạ thủ xả, xa lìa tất cả những phân biệt, hằng trụ chánh định, nhập pháp như thiệt, tâm được kham nhẫ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thanh tịnh xả quảng đại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nghĩa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a văn nghĩa, vì kiên cố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nghĩa, vì khéo léo suy gẫm lựa chọ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nghĩa, vì đệ nhứt nghĩa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ch tịnh nghĩa, rời những chúng sanh ồn n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khả thuyết nghĩa, vì chẳng chấp tất cả ngữ ng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iệt nghĩa, vì rõ thấu tam thế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giới nghĩa, vì tất cả các pháp đồng một vị.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ơn như nghĩa, vì tất cả Như Lai thuận nh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t tế nghĩa, vì biết rõ rốt ráo như th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át Niết bàn nghĩa, vì diệt tất cả khổ mà tu những hạnh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pháp này thời được Nhứt thiết trí vô thượng nghĩ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ơn thiệt pháp, vì như thuyết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y thủ pháp, vì đều lìa năng thủ và sở th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tránh pháp, vì không có tất cả mê lầm gây gỗ.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ch diệt pháp, vì trừ diệt tất cả nhiệt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y dục pháp, vì tất cả tham dục đều dứt trừ.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phân biệt pháp, vì dứt hẳn phan duyên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sanh pháp, vì dường như hư không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vi pháp, vì lìa những tướng sanh trụ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ổn tánh pháp, vì tự tánh vô nhiễm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ả bỏ tất cả Ô ba đề Niết bàn pháp, vì hay sanh tất cả Bồ Tát hạnh tu tập chẳng d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pháp quảng đại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công cụ trợ đạo phước đứ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uyên chúng sanh phát khởi tâm Bồ đề là công cụ trợ đạo phước đức của Bồ Tát, vì chẳng dứt ngôi Tam B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Thập hồi hướng là công cụ trợ đạo phước đức của Bồ Tát, vì dứt tất cả pháp bất thiện, chứa nhóm tất cả thiện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dạy dỗ là công cụ trợ đạo phước đức của Bồ Tát, vì vượt hơn phước đức tam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không mỏi mệt là công cụ trợ đạo phước đức của Bồ Tát, vì rốt ráo độ thoát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ả bỏ tất cả sở hữu trong thân ngoài thân là công cụ trợ đạo phước đức của Bồ Tát, vì nơi tất cả vật chẳng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ầy đủ tướng hảo mà tinh tấn bất thối là công cụ trợ đạo phước đức của Bồ Tát, vì mở cử đại thí không hạn cuộ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ợng, trung, hạ, ba phẩm thiện căn đều đem hồi hướng vô thượng Bồ đề tâm không khinh trọng là công cụ trợ đạo phước đức của Bồ Tát, vì tương ứng với thiện xảo phương t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ới chúng sanh tà định hạ liệt bất thiện đều sanh lòng đại bi chẳng khinh tiện là công cụ trợ đạo phước đức của Bồ Tát, vì thường phát khởi tâm hoằng thệ của bực đại nh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ng kính cúng dường tất cả Như Lai với tất cả Bồ Tát khởi Như Lai tưởng làm cho chúng sanh đều hoan hỉ, đây là công cụ trợ đạo phước đức của Bồ Tát, vì giữ bổn chí nguyện rất bền chắ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vô số kiếp, đại Bồ Tát tích tập thiện căn tự muốn được chứng vô thượng Bồ Ðề như ở trong bàn tay, nhưng đầu đem xả thí cho tất cả chúng sanh lòng không ưu não cũng không hối hận, tâm Bồ Tát rộng lớn đồng hư không giới. Ðây là công cụ trợ đạo phước đức của Bồ Tát, vì phát khởi trí huệ chứng đại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ầy đủ phước đức quảng đại vô thựơ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công cụ trợ đạo trí huệ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ần gũi chơn thiện tri thức đa văn, cung kính, cúng dường, tôn trọng, lễ bái tùy thuận mọi việc chẳng trái lời dạy bảo. Ðây là công cụ trợ đạo trí huệ thứ nhứt, vì tất cả chánh trực không hư d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ìa hẳn kiêu mạng thường có hạnh khiêm hạ cung kính, thân ngữ ý ba nghiệp không thô bạo, nhu hòa thiện thuận chẳng dối trá, chẳng vạy vò. Ðây là công cụ trợ đạo trí huệ thứ hai, vì thân Bồ Tát kham làm pháp kh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iệm huệ tùy giác chưa từng tán loạn, hổ thẹn, nhu hòa tâm an bất động, thường nhớ lục niệm, thường thật hành lục hòa kính, thường tùy thuận trụ sáu pháp kiên cố. Ðây là công cụ trí huệ thứ ba, vì làm phương tiện cho mười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ch pháp thích nghĩa, lấy pháp làm vui, thường thích lóng nghe chánh pháp không nhàm đủ, bỏ rời thế luận và thế ngôn thuyết, chuyên tâm nghe thọ lời xuất thế gian, xa lìa Tiểu thừa, nhập Ðại thừa huệ. Ðây là công cụ trợ đạo trí huệ thứ tư, vì nhứt tâm ghi nhớ không tán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chuyên gánh vác sáu môn Ba la mật, thật hành đã thành thục bốn pháp phạm trụ, đều khéo tu hành tùy thuận minh pháp, điều siêng thỉnh hỏi người trí thông mẫn, xa lìa ác thú quy hướng đường lành tâm thường mến thích chánh niệm quán sát, điều phục lòng mình, thủ hộ ý người. Ðây là công cụ trợ đạo trí huệ thứ năm, vì kiên cố tu hành chơn thiệt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ừơng thích xuất ly chẳng chấp ba cõi, hằng giác tự tâm không bao giờ có ác niệm, ba giác quán đã tuyệt, ba nghiệp đều lành quyết định biết rõ tự tánh của tâm. Ðây là công cụ trợ đạo trí huệ thứ sáu, vì có thể làm cho mình và người được tâm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sát ngủ uẩn đều như huyễn sự, thập bát giới như độc xà, thập nhị xứ như hư không, tất cả pháp như huyễn, như diệm, như trăng trong nước, như mộng, như ảnh, như hưởng, như tượng, như vẽ giữa hư không, như vòng lửa quây, như màu mống rán, như ánh sáng mặt nhựt mặt nguyệt, vô tứơng vô hình, phi thừơng phi đoạn, chẳng đến chẳng đi, cũng không sở trụ, quán sát như vậy biệt tất cả pháp vô sanh vô diệt. Ðây là công cụ trợ đạo trí huệ thứ bảy, vì biết tất cả pháp tánh không tị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nghe tất cả pháp không ngã, không chúng sanh, không thọ giã, không bổ đặc già la, không tâm, không cảnh, không tham sân si, không thân, không vật, không chủ, không đối đãi, không chấp trước, không hành động, như vậy, tất cả đều vô sở hữu, trọn về nơi tịch diệt. Nghe rồi tin sâu chẳng nghi chẳng hủy báng. Ðây là công cụ trợ đạo trí huệ thứ tám, vì có thể thành tựu tri giải viâ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khéo điều các căn như lý tu hành, hằng trụ chỉ quán tâm ý tịch tịnh, tất cả động niệm đều trọn chẳng phát khởi, vô ngã, vô nhơn, vô tác, vô hành, không chấp ngả tưởng, không chấp ngả nghiệp, không có tỳ vết, không có nứt rạn, cũng không đức nhẫn nơi đây, thân ngữ ý ba nghiệp không lai không khứ, không có tinh tấn cũng không dũng mãnh. Quán tất cả chúng sanh tất cả các pháp đều bình đẳng mà không sở trụ. Chẳng phải thử ngạn, chẳng phái bĩ ngạn, thử bĩ tánh ly, không từ đâu đến, đi không đến đâu. Thừơng dùng trí huệ tư duy như vậy. Ðây là công cụ trợ đạo trí huệ thứ chín, vì đến chỗ bỉ ngạn phân biệt tứ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hấy pháp duyên khởi nên thấy pháp thanh tịnh, vì thấy pháp thanh tịnh nên thấy quốc độ thanh tịnh, vì thấy quốc độ thanh tịnh nên thấy hư không thanh tịnh, vì thấy hư không thanh tịnh nên thấy pháp giới thanh tịnh, vì thấy pháp giới thanh tịnh nên thấy trí huệ thanh tịnh. Ðây là công cụ trợ đạo trí huệ thứ mười của Bồ Tát, vì tu hành tích tập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pháp này thời được trí huệ vi diệu thanh tịnh vô ngại nơi tất cả pháp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minh tú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túc, khéo phân biệt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túc, chẳng chấp trước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túc, lìa điên đảo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túc, trí huệ quang chiếu soi các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túc, khéo phát khởi chánh tinh tấ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túc, hay thâm nhập chơn đế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túc, diệt nghiệp phiền não thành tựu tận trí vô sanh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túc, thiên nhãn trí khéo quán s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túc, túc trụ niệm biết thưở trước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túc, lậu tận thần thông trí dứt những lậu củ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quang minh vô thượng nơi tất cả Phật pháp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cầu phá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ực tâm cầu pháp, vì không dua nịnh phỉnh phờ.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h tấn cầu pháp, vì xa lìa lười biếng khinh m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ứt hướng cầu pháp, vì chẳng tiếc thân m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rừ phiền não cho tất cả chúng sanh mà cầu pháp, vì chẳng vì danh lợi cung kí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lợi ích mình và người tất cả chúng sanh mà cầu pháp, vì chẳng riêng tự l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hập trí huệ mà cầu pháp, vì chẳng thích văn t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oát khỏi sanh tử mà cầu pháp, vì chẳng tham thế l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ộ chúng sanh mà cầu pháp, vì phát Bồ đề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dứt nghi cho tất cả chúng sanh mà cầu pháp, vì làm cho họ không do d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ầy đủ Phật pháp mà cầu pháp, vì chẳng thích những thừa kh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trí huệ tất cả Phật pháp chẳng do người khác dạ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pháp minh liễu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thế tục sanh trưởng thiện căn, đây là đồng mông phàm phu minh liễ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bất hoại tín vô ngại, tỏ ngộ tự tánh của các pháp, đây là tùy tín hành nhơn minh liễ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tập chánh pháp, tùy thuận chánh pháp mà an trụ, đây là tùy pháp hành nhơn minh liễ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a lìa bát tà, hướng về bát chánh đạo, đây là đệ bát nhơn minh liễ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ừ diệt những kiết sử, dứt lậu sanh tử thấy chơn thiệt đế, đây là tu đà hoàn nhơn chơn minh liễ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sát ham muốn là họa hoạn biết không qua lại, đây là Tư Ðà Hàm nhơn minh liễ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luyến tam giới, cầu hết hữu lậu, đối với pháp thọ sanh, nhẫn đến chẳng sanh một niệm ái trước, đây là A Na Hàm nhơn minh liễ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ứng lục thần thông, được bát giải thoát, cửu định, tứ biện tài thảy đều thành tựu, đây là A La Hán nhơn minh liễ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nh thích quán sát nhứt vị duyên khởi, tâm thường tịch tịnh, tri túc, ít việc, tỏ ngộ do mình được chẳng do người thành tựu các môn thần thông trí huệ, đây là Bích Chi Phật nhơn minh liễ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rộng lớn, các căn sáng lẹ, thường thích độ thoát tất cả chúng sanh, siêng tu phước trí các pháp trợ đạo, tất cả công đức thập lực tứ vô úy của Như Lai đều đầy đủ viên mãn, đây là Bồ Tát nhơn minh liễ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pháp này thời được đại trí nhơn minh liễu pháp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pháp tu hà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ung kính tôn trọng chư Thiện tri thức, là pháp tu hà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được chư Thiên giác ngộ, là pháp tu hà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ối với chư Phật thường có lòng tàm quý, là pháp tu hà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ơng xót chúng sanh chẳng bỏ sanh tử, là pháp tu hà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 việc tất làm đến rốt ráo tâm không biến động, là pháp tu hà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ên niệm theo dõi chúng Bồ Tát phát tâm Ðại thừa tinh cần tu học, là pháp tu hà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a lìa tà kiến siêng cầu chánh đạo, là pháp tu hà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ẹp phá chúng ma và nghiệp phiền não, là pháp tu hà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các chúng sanh căn tánh thắng liệt mà vì họ thuyết pháp cho họ an trụ nơi Phật địa, là pháp tu hà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pháp giới quảng đại vô biên, diệt trừ phiền não cho thân thanh tịnh, là pháp tu hành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đây thời được pháp tu hành vô thượng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ứ ma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ũ uẩn ma, vì sanh các chấp th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iền não ma, vì hằng tạp nhiễ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iệp ma, vì hay chướng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ma, vì khởi cao m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ử ma, vì bỏ chỗ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ên ma, vì tự kiêu căn phóng tú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căn ma, vì hằng chấp th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muội ma, vì từ lâu say đắ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ri thức ma, vì phát khởi tâm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đề pháp trí ma, vì chẳng nguyện xả lì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phải dùng phương tiện mau cầu xa rời mười thứ ma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thứ ma nghiệ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ên mất Bồ đề tâm tu các thiện căn đây là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Ác tâm bố thí, sân tâm trì giới, bỏ người tánh ác, xa kẻ lười biếng, khinh mạn kẻ loạn ý, cơ hiềm người ác huệ, đây là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thậm thâm tâm sanh xan lẫn, có người kham được hóa độ mà chẳng vì họ thuyết pháp. Nếu được tài lợi cung kính cúng dường, dầu chẳng phải pháp khí mà cũng gượng vì họ thuyết pháp. Ðây là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hích lắng nghe các môn Ba la mật, giả sử nghe nói mà chẳng tu hành, dầu cũng tu hành mà phần nhiều lười biếng. Vì lười biếng nên chí ý hèn kém chẳng cầu pháp đại Bồ đề Vô thượng. Ðây là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a thiện tri thức, gần ác tri thức, thích cầu Nhị thừa, chẳng thích thọ sanh, chỉ chuộng Niết bàn ly dục tịch tịnh. Ðây là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chỗ Bồ Tát, khởi tâm sân hận ác nhãn nhìn ngó tìm cầu tội hở để nói kể lỗi lầm, ngăn dứt tài lợi cúng dường. Ðây là ma nghiệp. </w:t>
      </w:r>
    </w:p>
    <w:p>
      <w:pPr>
        <w:pStyle w:val="NoSpacing"/>
        <w:jc w:val="both"/>
        <w:rPr/>
      </w:pPr>
      <w:r>
        <w:rPr>
          <w:rFonts w:cs="Times New Roman" w:ascii="Times New Roman" w:hAnsi="Times New Roman"/>
          <w:sz w:val="28"/>
          <w:szCs w:val="28"/>
        </w:rPr>
        <w:t xml:space="preserve">Phỉ báng chánh pháp chẳng thích lắng nghe, giả sử được nghe liền sanh lòng che </w:t>
      </w:r>
      <w:r>
        <w:rPr>
          <w:rFonts w:cs="Arial Unicode MS" w:ascii="Arial Unicode MS" w:hAnsi="Arial Unicode MS"/>
          <w:sz w:val="28"/>
          <w:szCs w:val="28"/>
        </w:rPr>
        <w:t>�</w:t>
      </w:r>
      <w:r>
        <w:rPr>
          <w:rFonts w:cs="Times New Roman" w:ascii="Times New Roman" w:hAnsi="Times New Roman"/>
          <w:sz w:val="28"/>
          <w:szCs w:val="28"/>
        </w:rPr>
        <w:t xml:space="preserve">bai, thấy người thuyết pháp chẳng sanh lòng tôn trọng, cho lời mình nói là phải, lời của người là quấy. Ðây là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ch học thế luận xảo thuật văn từ, khai xiển thâm pháp ẩn phú của Nhị thừa, hoặc dùng diệu nghĩa truyền dạy cho người chẳng đáng dạy, xa rời Bồ đề, trụ nơi tà đạo. Ðây là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đã được giải thoát đã được an ổn thời thường thích gần gũi mà cúng dường. Người chưa giải thoát chưa an ổn thời chẳng chịu thân cận, cũng chẳng giáo hoá. Ðây là m a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êm lớn ngã mạn không cung kính. Với các chúng sanh làm nhiều sự não hại, chẳng cầu chánh pháp trí huệ chơn thiệt. Tâm ý tệ ác khó khai ngộ được. Ðây là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Bồ tát phải mau xa lìa mười ma nghiệp này mà siêng cầu Phật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bỏ rời ma nghiệ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ần thiện tri thức cung kính cúng dường. Ðây là bỏ rời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tụ cao tự đại, chẳng tự khen ngợi. Ðây là bỏ rời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thâm pháp của Phật tin hiểu chẳng chê. Ðây là bỏ rời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a từng quên mất tâm nhứt thiết trí. Ðây là bỏ rời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ng tu diệu hạnh hằng chẳng phóng dật. Ðây là bỏ rời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cầu tất cả pháp Bồ Tát tạng. Ðây là bỏ rời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ằng diễn thuyết chánh pháp tâm không mỏi nhọc. Ðây là bỏ rời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 y tất cả chư Phật mười phương, phát khởi tưởng niệm được cứu hộ. Ðây là bỏ rời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 thọ ức niệm tất cả chư Phật thần lực gia trì. Ðây là bỏ rời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ùng tất cả Bồ Tát đồng gieo căn lành bình đẳng không hai. Ðây là bỏ rời ma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mười pháp này thời có thể ra khỏi tất cả ma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môn kiến Phật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trước kiến, đối với Phật thành Chánh giác an trụ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sanh kiến, đối với nguyệ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tín kiến, đối với nghuệp báo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uận kiến, đối với trụ trì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m nhập kiến, đối với Niết bà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chí kiến, đối với pháp giớ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kiến, đối với tâm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vô y kiến, đối với tam muộ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inh liễu kiến, đối với bổn tá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ổ thọ kiến, đối với tùy lạ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mười môn kiến Phật này thời thường được thấy đức Như Lai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Phật nghiệ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thời tiết để khai đạo, là Phật nghiệp, vì làm cho tu hành Chánh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chiêm bao khiến thấy, là Phật nghiệp, vì giác ngộ thiện căn thưở xư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gười mà diễn thuyết kinh chưa được nghe, là Phật nghiệp, vì làm cho sanh trí dừt ngh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gười ăn năn bị kiết sử triền phược mà nói pháp xuất ly, là Phật nghiệp, vì làm cho lìa tâm ngh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chúng sanh khởi tâm xan lẫn nhẫn đến khởi tâm ác huệ, tâm Nhị thừa, tâm tổn hại, tâm nghi hoặc, tâm tán động, tâm kiêu mạn, Bồ Tát vì họ hiện thân tướng hảo trang nghiêm của Như Lai, là Phật nghiệp, vì sanh trưởng quá khứ hiện că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khó gặp Chánh pháp, vì họ mà rộng thuyết pháp, làm cho họ nghe xong được trí Ðà la ni, trí thần thông, khắp có thể lợi ích vô lượng chúng sanh, là Phật nghiệp, vì thắng giả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ma sự khởi lên, có thể dùng phương tiện hiện tiếng khắp hư không giới thuyết pháp chẳng tổn não người khác, dùng đây để đối trị làm cho họ được khai ngộ. Chúng ma nghe xong, oai quang tắt mất. Ðây là Phật nghiệp, vì chí thích oai đức lớn thù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Bồ tát không xen hở thường tự giữ gìn, chẳng cho chứng nhập chánh vị Nhị thừa. Nếu có chúng sanh căn tánh chưa thành thục thời trọn chẳng vì họ mà nói cảnh giới giải thoát. Ðây là Phật nghiệp vì bổn nguyện mà làm. </w:t>
      </w:r>
    </w:p>
    <w:p>
      <w:pPr>
        <w:pStyle w:val="NoSpacing"/>
        <w:jc w:val="both"/>
        <w:rPr>
          <w:rFonts w:ascii="Times New Roman" w:hAnsi="Times New Roman" w:cs="Times New Roman"/>
          <w:sz w:val="28"/>
          <w:szCs w:val="28"/>
        </w:rPr>
      </w:pPr>
      <w:r>
        <w:rPr>
          <w:rFonts w:cs="Times New Roman" w:ascii="Times New Roman" w:hAnsi="Times New Roman"/>
          <w:sz w:val="28"/>
          <w:szCs w:val="28"/>
        </w:rPr>
        <w:t>Sanh tử kiết lậu tất cả đều lìa, tu hạnh Bồ tát nối tiếp chẳng dứt, dùnh tâm đại bi nhiếp thủ chúng sanh làm cho họ khởi hạnh rốt ráo giải thoát. Ðây là Phật nghiệp, vì chẳng dứt tu hành hạnh Bồ tát.</w:t>
      </w:r>
    </w:p>
    <w:p>
      <w:pPr>
        <w:pStyle w:val="NoSpacing"/>
        <w:jc w:val="both"/>
        <w:rPr/>
      </w:pPr>
      <w:r>
        <w:rPr>
          <w:rFonts w:cs="Times New Roman" w:ascii="Times New Roman" w:hAnsi="Times New Roman"/>
          <w:sz w:val="28"/>
          <w:szCs w:val="28"/>
        </w:rPr>
        <w:t>Ðại Bồ tát thấu rõ tự thân cùng với chúng sanh bổn lai tịch diệt, chẳng kinh sợ, mà siêng tu phước trí không nhàm dủ. Dẫu biết tất cả Pháp không tạo ác mà cũng chẳng bỏ tự tướng của các pháp. Dầu nơi các vảnh giới lìa hẳn tham dục, mà thường thích chiêm ngưỡng phụng thờ sắc thân của chư Phật. Dầu biết ngộ nhập các pháp chẳng do nơi người, mà dùng nhiều phương tiện cầu nhứt thiết trí. Dầu biết các quốc độ đều như hư không mà thường thích trang nghiêm tất cả cõi Phật. Dầu hằng quán sát vô nhơn vô ngã, mà giáo hoá chúng sanh không có mỏi nhàm. Dầ</w:t>
      </w:r>
      <w:r>
        <w:rPr>
          <w:rFonts w:cs="Arial Unicode MS" w:ascii="Arial Unicode MS" w:hAnsi="Arial Unicode MS"/>
          <w:sz w:val="28"/>
          <w:szCs w:val="28"/>
        </w:rPr>
        <w:t>�</w:t>
      </w:r>
      <w:r>
        <w:rPr>
          <w:rFonts w:cs="Times New Roman" w:ascii="Times New Roman" w:hAnsi="Times New Roman"/>
          <w:sz w:val="28"/>
          <w:szCs w:val="28"/>
        </w:rPr>
        <w:t>u nơi pháp giới bổn lai bất động, mà dùng thần thông trí lục hiện những biến hoá. Dầ</w:t>
      </w:r>
      <w:r>
        <w:rPr>
          <w:rFonts w:cs="Arial Unicode MS" w:ascii="Arial Unicode MS" w:hAnsi="Arial Unicode MS"/>
          <w:sz w:val="28"/>
          <w:szCs w:val="28"/>
        </w:rPr>
        <w:t>�</w:t>
      </w:r>
      <w:r>
        <w:rPr>
          <w:rFonts w:cs="Times New Roman" w:ascii="Times New Roman" w:hAnsi="Times New Roman"/>
          <w:sz w:val="28"/>
          <w:szCs w:val="28"/>
        </w:rPr>
        <w:t>u đã thành tựu nhứt thiết chủng trí, mà không ngớt tu hạnh Bố tát. Dầ</w:t>
      </w:r>
      <w:r>
        <w:rPr>
          <w:rFonts w:cs="Arial Unicode MS" w:ascii="Arial Unicode MS" w:hAnsi="Arial Unicode MS"/>
          <w:sz w:val="28"/>
          <w:szCs w:val="28"/>
        </w:rPr>
        <w:t>�</w:t>
      </w:r>
      <w:r>
        <w:rPr>
          <w:rFonts w:cs="Times New Roman" w:ascii="Times New Roman" w:hAnsi="Times New Roman"/>
          <w:sz w:val="28"/>
          <w:szCs w:val="28"/>
        </w:rPr>
        <w:t xml:space="preserve">u biết các pháp bất khả ngôn thuyết, mà chuyển tịnh pháp luân làm cho đại chúng hoan hỷ. Dầu có thể thị hiện chư Phật thần lực, mà chẳng nhàm bỏ thân Bồ tát. Dầu hiện nhập đại Niết bàn, mà thị hiện thọ sanh Tất cả xứ. Có thể thật hành pháp quyền thiệt song hành như vậy là Phật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Phật nghiệp này, thời được nghiệp quảng đại vô thượng vô sư chẳng do người dạy.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Ðại Bồ Tát có mười mạn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Ðối với Sư, Tăng, Cha, Mẹ, Sa Môn, Bà La Môn trụ nơi chánh đạo hoặc hướng chánh đạo, là những phước điền đáng tôn trọng, mà chẳng cung kính. Ðây là mạ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Pháp Sư được pháp tối thắng ngồi Ðại thừa, biết đạo xuất yếu đắc đà la ni, diễn thuyết pháp quảng đại trong khế kinh không thôi nghỉ. Mà đối với bực ấy phát khởi tâm cao mạn và đối với pháp của bực ấy giảng nói chẳng có lòng cung kính. Ðây là mạ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chúng hội nghe thuyết diệu pháp chẳng chịu khen là hay cho người khác tin thọ. Ðây là mạ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Ưa sanh lòng quá mạn, tự cao ngạo lấn người, chẳng thấy mình lỗi, chẳng biết mình dở. Ðây là mạ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Ưa sanh lòng quá quá mạn. Thấy có Pháp Sư và người thuyết pháp, biết là pháp, là luật, là chơn thiệt, là lời Phật, mà vì ghét người nên cũng ghét pháp, tự mình hủy báng cũng bảo người hủy báng. Ðây là mạ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cầu tòa cao, tự xưng Pháp Sư, ưng thọ người cung cấp, chẳng ưng chấp sự. Thấy bực kỳ cựu người tu hành lâu, chẳng chịu đứng dậy tiếp rước, chẳng chịu hầu hạ. Ðây là mạn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ười có đức thời nhíu mày chẳng vui, nói lời thô lỗ tìm tòi lỗi lầm của bực ấy. Ðây là mạ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ó người thông minh biết chánh pháp, chẳng chịu gần gũi cung kính cúng dường, chẳng chịu hỏi han gì là thiện, gì là bất thiện, những gì nên làm, những gì chẳng nên làm, làm những công hạnh gì mà được mãi mãi lợi ích an lạc. Là kẻ ngu si ngoan cố chìm trong ngã mạn, trọn không thấy được đạo xuất yếu. Ðây là mạ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chúng sanh tâm khinh mạn che đậy, chư Phật xuất thế chẳng có thể thân cận cung kính cúng dường, thiện căn mới chẳng sanh, thiện căn cũ tiêu mất, chẳng nên nói lại nói, chẳng nên cãi lại cãi. Ở vị lai tất cả phải đọa hầm sâu hiểm nạn trong trăm ngàn kiếp còn chẳng gặp Phật huống là được nghe pháp. Chỉ do từ trước đã từng phát Bồ đề tâm nên trọn tự tỉnh ngộ. Ðây là mạn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lìa mười mạn nghiệp này thời được mười trí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mười trí nghiệp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n hiểu nghiệp báo chẳng hoại nhơn quả. Ðây là trí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ỏ Bồ đề tâm, thường niệm chư Phật. Ðây là trí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ần thiện tri thức cung kính cúng dường hết lòng tôn trọng, trọn không chán không lười. Ðây là trí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ch pháp thích nghĩa không nhàm đủ, xa lìa tà niệm, siêng tu chánh niệm. Ðây là trí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ối với tất cả chúng sanh, lìa ngã mạn. Ðối với chư Bồ Tát tưởng như Phật. Mến trọng chánh pháp chẳng tiếc thân mình. Tôn thờ Như Lai như hộ mạng mình. Với người tu hành tưởng là Phật. Ðây là trí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nghiệp thân, khẩu và ý không có sự bất thiện, ca ngợi bực Hiền Thánh, tùy thuận Bồ đề. Ðây là trí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hoại duyên khởi, lìa những tà kiến phá si ám được sáng suốt chiếu rõ tất cả pháp. Ðây là trí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môn hồi hướng tùy thuận tu hành. Nơi các môn Ba la mật tưởng là từ mẫu. Nơi thiện xảo phương tiện tưởng là từ phụ. Dùng tâm thâm tịnh nhập nhà Bồ đề. Ðây là trí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 giới, đa văn, chỉ, quán, phước và huệ, tất cả pháp trợ đạo như vậy thường siêng chứa nhóm không nhàm mỏi. Ðây là trí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một nghiệp được đức Phật khen ngợi có thể phá chúng ma trừ phiền não đấu tránh, có thể rời lìa tất cả chướng cái triền phược, có thể giáo hóa điều phục tất cả chúng sanh, có thể tùy thuận trí huệ nhiếp thủ chánh pháp, có thể nghiêm tịnh cõi Phật, có thể phát khởi thông minh thời đều chuyên cần tu tập không thối thất lười biếng. Ðây là trí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trí nghiệp này thời được tất cả thiện xảo phương tiện đại trí nghiệp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bị ma nhiếp trì : </w:t>
        <w:br/>
        <w:t xml:space="preserve">Tâm lười biếng, bị ma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nguyện hèn kém, bị ma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công hạnh chút ít cho là đủ, bị ma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ãnh thọ một hạnh, từ chối những hạnh khác, bị ma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phát đại nguyện, bị ma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ch ở tịch diệt dứt trừ phiền não, bị ma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ứt hẳn sanh tử, bị ma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ỏ hạnh Bồ Tát, bị ma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giáo hoá chúng sanh, bị ma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i báng chánh pháp, bị ma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rời bỏ được mười điều bị ma nhiếp trì này thời được mười điều được chư Phật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mười điều được Phật nhiếp tr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n sơ có thể phát tâm Bồ đề, được Phật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nhiều đời gìn giữ tâm Bồ đề không để quên mất, được Phật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õ biết ma sự đều có thể xa lìa, được Phật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các môn Ba la mật, tu hành đúng pháp, được Phật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khổ sanh tử mà chẳng nhàm ghét, được Phật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n pháp thậm thâm được vô lượng quả, được Phật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úng sanh diễn thuyết pháp Nhị thừa mà chẳng chứng lấy quả giải thoát của Nhị thừa, được Phật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ch quán pháp vô vi mà chẳng trụ trong đó, đối với hữu vi vô vi không tưởng là hai, được Phật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ến chỗ vô sanh mà hiện thọ sanh, được Phật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chứng được nhứt thiết trí mà khởi hạnh Bồ Tát chẳng dứt giống Bồ đề, được Phật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điều này thì được sức nhiếp trì vô thượ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được pháp nhiếp trì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hành pháp là vô thường, được pháp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hành pháp là khổ, được pháp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hành pháp là vô ngã, được pháp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tịch diệt Niết bàn, được pháp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pháp theo duyên mà phát khởi, không có duyên thời không khởi, được pháp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vì do tư duy chẳng chánh nên sanh khởi vô minh. Vì do có vô minh khởi nên nhẫn đến có lão tử phát khởi. Vì tư duy chẳng chánh diệt nên vô minh diệt. Vì vô minh diệt nên nhẫn đến lão tử diệt. Ðược pháp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ba môn giải thoát xuất sanh Thanh Văn thừa, chứng pháp vô tránh xuất sanh Ðộc Giác thừa, được pháp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pháp Lục Ba la mật, pháp Tứ nhiếp xuất sanh Ðại thừa, được pháp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ất cả cõi, tất cả pháp, tất cả chúng sanh, tất cả thế là cảnh giới của Phật trí, được pháp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dứt tất cả niệm, bỏ tất cả thủ, rời tiền tế hậu tế, tùy thuận Niết bàn, được pháp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điều được pháp nhiếp trì này thời được pháp nhiếp trì vô thượng của tất cả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ở Ðâu Suất thiên cung có mười công việ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ư Thiên Tử cõi Dục mà nói pháp nhàm lìa. Bảo rằng tất cả tự tại đều là vô thường, tất cả khoái lạc đều sẽ suy mất, khuyên chư Thiên Tử phát tâm Bồ đề. Ðây là công việc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ư Thiên cõi Sắc mà nói nhập xuất các thiền tam muội giải thoát. Nếu ở trong đây mà sanh lòng ái trước thời nhơn nơi ái lại phát khởi thân kiến, tà kiến, vô minh v. v… Vì họ mà nói trí huệ như thiệt. Nếu họ đối với những pháp sắc, phi sắc phát khởi tưởng điên đảo cho là thanh tịnh, thời vì họ mà nói bất tịnh đều là vô thường. Khuyên họ phát tâm Bồ đề. Ðây là công việc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Ðâu Suất Thiên cung nhập tam muội tên là quang minh trang nghiêm. Thân phóng quang minh chiếu khắp Ðại Thiên thế giới. Tùy tâm chúng sanh mà dùng các thứ âm thanh để thuyết pháp. Chúng sanh nghe pháp xong, tín tâm thanh tịnh, sau khi chết sanh về cung trời Ðâu Suất. Bồ Tát lại khuyên họ phát tâm Bồ đề. Ðây là công việc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Ðâu Suất Thiên cung dùng vô ngại nhãn thấy khắp tất cả Bồ Tát trong cung trời Ðâu Suất ở mười phương. Chư Bồ Tát kia cũng đều thấy đây. Ðã thấy nhau, chư Bồ Tát cùng luận nói diệu pháp : những là giáng thần, nhập thai, sơ sanh, xuất gia, qua đến đạo tràng, đủ đại trang nghiêm. Và lại thị hiện những công hạnh đã làm từ xưa đến nay. Do công hạnh đó mà thành đại trí này và tất cả công đức. Chẳng rời bổn xứ mà có thể thị hiện những sự như vậy. Ðây là công việc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Ðâu Suất Thiên cung, chúng Bồ Tát ở tất cả cung trời Ðâu Suất mười phương đều vân tập đến vây quanh cung kính. Bấy giờ Ðại Bồ Tát muốn cho chư Bồ Tát đó đều được thỏa mãn tâm nguyện sanh lòng hoan hỷ, nên tùy theo chư Bồ Tát đáng ở bực nào, tùy theo sở hành, sở đoạn, sở tu, sở chứng mà diễn thuyết pháp môn. Chư Bồ Tát đó nghe pháp xong đều rất hoan hỷ được chưa từng có đều trở về bổn độ. Ðây là công việc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Ðâu Suất Thiên cung. Bấy giờ chúa cõi Dục, Thiên ma Ba Tuần vì muốn phá hoại công nghiệp của Bồ Tát nên cùng quyến thuộc đến chỗ Bồ Tát. Bồ Tát vì hàng phục ma quân nên trụ kim cang đạo nhiếp Bát nhã Ba la mật phương tiện thiện xảo trí huệ môn, dùng hai lời nói nhu nhuyến và thô bạo mà thuyết pháp cho họ, làm cho Ma Vương Ba Tuần không hại được. Ma quân thấy oai lực tự tại của Bồ Tát nên đều phát tâm Bồ đề Vô thượng. Ðây là công việc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Ðâu Suất Thiên cung biết chư Thiên Tử cõi Dục chẳng thích nghe pháp. Bây giờ Bồ Tát phát tiếng to bảo họ rằng : ngày nay Bồ Tát ở trong Thiên cung sẽ hiện sự hy hữu, nếu muốn được thấy thời phải mau đến. Chư Thiên Tử nghe lời này xong đều vân tập đến cung Ðâu Suất. Bồ Tát vì họ mà hiện sự hy hữu. Chư Thiên Tử được thấy nghe đều rất hoan hỷ say sưa. Trong âm nhạc lại có tiếng bảo rằng : này các Ngài ! Tất cả hành pháp đều vô thường, đều là khổ. Tất cả pháp đều vô ngã, là Niết bàn tịch diệt. Rồi lại bảo rằng : các Ngài đều phải tu hạnh Bồ Tát, đều phải viên mãn nhứt thiết chủng trí. Chư Thiên Tử nghe xong, lo buồn than thở đều sanh lòng yểm ly, tất cả đều phát tâm Vô thượng Bồ đề. Ðây là công việc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Ðâu Suất Thiên cung, chẳng rời bỏ bổn xứ mà đều có thể qua đến mười phương vô lượng tất cả chỗ chư Phật, thấy chư Như Lai thân cận lễ bái cung kính nghe pháp. Bấy giờ chư Phật muốn cho Bồ Tát được pháp tối thượng quán đảnh nên nói Bồ Tát địa tên là nhứt thiết thần thông, dùng một niệm tương ưng huệ đầy đủ tất cả công đức tối thắng nhập vị nhứt thiết chủng trí. Ðây là công việc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Ðâu Suất Thiên cung vì muốn cúng dường chư Phật Như Lai nên dùng đại thần lực hiện khởi những đồ cúng dường tên là thù thắng khả lạc, khắp tất cả thế giới trong pháp giới hư không giới để cúng dường chư Phật. Trong các thế giới ấy, vô lượng chúng sanh thấy sự cúng dường này đều phát tâm vô thượng Bồ đề. Ðây là công việc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Ðâu Suất Thiên cung xuất sanh vô lượng vô biên như huyễn như ảnh pháp môn cùng khắp mười phương tất cả thế giới, thị hiện những sắc, những tướng, những hình thể, những oai nghi, những sự nghiệp, những phương tiện, những ví dụ, những ngôn thuyết, tùy tâm chúng sanh đều làm cho họ hoan hỷ. Ðây là công việc thứ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thành tựu pháp này thời có thể sau này sanh xuống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ở Ðâu Suất Thiên cung lúc sắp giáng sanh hiện ra mười sự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ừ trời Ðâu Suất giáng sanh, từ dưới chân phóng đại quang minh tên là an lạc trang nghiêm, chiếu khắp cõi Ðại Thiên thế giới, tất cả ác đạo, những chúng sanh hoạn nạn được quang minh chạm nhầm mình thời đều khỏi khổ được an lạc. Ðược an lạc rồi biết sắp có bực đại nhơn kỳ đặc xuất hiện thế gian. Ðây là sự thị hiện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ời Ðâu Suất lúc giáng sanh, từ trong tướng bạch hào giữa chặng mày phóng đại quang minh tên là giác ngộ chiếu khắp Ðại Thiên thế giới, soi đến thân của chư Bồ Tát đồng hành với mình từ đời trước chư Bồ Tát đó được quang minh chiếu đến, biết đại Bồ Tát sắp giáng sanh, liền đem vô lượng đồ cúng dường đến chỗ Ðại Bồ Tát để cúng dường. Ðây là sự thị hiện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ời Ðâu Suất lúc sắp giáng sanh, ở trong bàn tay hữu phóng đại quang minh tên là thanh tịnh cảnh giới đều có thể trang nghiêm thanh tịnh tất cả Ðại Thiên thế giới. Trong đây nếu có hàng Bích Chi Phật chứng được vô lậu, thấy biết quang minh này thời liền xả thọ mạng. Nếu những vị không hay biết thời oai lực của quang minh dời họ đến trong những thế giới phương khác. Tất cả những ma và các ngoại đạo, hàng chúng sanh có kiến chấp đều cũng dời đến thế giới phương khác, chỉ trừ những chúng sanh đáng được hoá độ do thần lực của Phật nhiếp trì. Ðây là sự thị hiện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ời Ðâu Suất lúc sắp giáng sanh từ đầu gối phóng đại quang minh tên là Thanh tịnh trang nghiêm chiếu khắp cung điện của chư Thiên, dưới chiếu đến trời Hộ Thế Tứ Thiên Vương, trên chiếu suốt trời Tịnh Cư. Chư Thiên trong tất cả cõi trời đều biết đại Bồ Tát ở cung Ðâu Suất sắp giáng sanh, tất cả đồng có lòng luyến mộ buồn than lo rầu, cùng nhau đem những tràng hoa, y phục, hương bột, hương thoa, phan lọng, kỹ nhạc đến chỗ Bồ Tát để cung kính cúng dường, theo Bồ Tát hạ sanh nhẫn đến nhập Niết bàn. Ðây là sự thị hiện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ời Ðâu Suất lúc sắp giáng sanh, trong tâm trạng kim cang trang nghiêm nơi tướng chữ "vạn" phóng đại quang minh tên là Vô năng thắng tràng, chiếu khắp tất cả thế giới mười phương đến thân của tất cả Kim Cang lực sĩ. Bấy giờ có trăm ức Kim Cang lực sĩ đều vân tập theo hầu hạ đại Bồ Tát từ lúc giáng sanh nhẫn đến lúc nhập Niết bàn. Ðây là sự thị hiện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ời Ðâu Suất lúc sắp giáng sanh, từ tất cả lỗ lông trên thân phóng đại quang minh tên là phân biệt chúng sanh, chiếu khắp Ðại Thiên thế giới, chạm đến thân của tất cả Bồ Tát, lại chạm đến tất cả chư Thiên và người đời. Chư Bồ Tát đó đồng nghĩ rằng tôi phải ở lại đây để cúng dường đức Như Lai giáo hóa chúng sanh. Ðây là sự thị hiện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ời Ðâu Suất lúc sắp giáng sanh từ trong điện đại ma ni bửu tạng phóng đại quang minh tên là Thiện trụ quán sát chiếu đến chỗ của Bồ Tát này sẽ sanh. Quang minh này đã chiếu xong, những Bồ Tát khác đều theo dõi xuống Diêm Phù Ðề, hoặc ở nơi nhà, hoặc ở tụ lạc, hoặc ở thành ấp mà hiện thọ sanh, vì muốn giáo hoá các chúng sanh. Ðây là sự thị hiện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ời Ðâu Suất lúc sắp giáng sanh từ cung điện cõi trời và trong những đồ trang nghiêm nơi đại lâu các phóng đại quang minh tên là Nhứt thiết cung điện thanh tịnh trang nghiêm chiếu đến bụng của mẹ sẽ thác sanh. Quang minh chiếu xong, làm cho Thánh Mẫu an ổn vui vẻ, thành tựu đầy đủ tất cả công đức. Trong bụng Thánh Mẫu tự nhiên có lâu các quảng đại trang nghiêm với đại ma ni bửu, nơi đây là chỗ sẽ ở của thân đại Bồ Tát. Ðây là sự thị hiện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ời Ðâu Suất lúc sắp giáng sanh, từ dưới hai chân phóng đại quang minh tên là Thiện Trụ. Nếu chư Thiên Tử và các Phạm Thiên sắp lâm chung được quang minh chạm đến thân thời đều được trụ thọ mạng cúng dường đại Bồ Tát từ lúc mới hạ sanh nhẫn đến nhập Niết bàn. Ðây là sự thị hiện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ời Ðâu Suất lúc sắp giáng sanh từ trong tùy hình hảo phóng đại quang minh tên là Nhựt nguyệt trang nghiêm, thị hiện những công nghiệp củ Bồ Tát. Bấy giờ người và trời hoặc thấy Bồ Tát ở cung Ðâu Suất, hoặc thấy nhập thai, hoặc thấy sơ sanh, hoặc thấy xuất gia, hoặc thấy Thành đạo hoặc thấy hàng ma, hoặc thấy chuyển Pháp luân, hoặc thấy nhập Niết bàn. Ðây là sự thị hiện thứ mu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nơi thân, nơi tòa, nơi cung điện, trong lâu các phóng trăm muôn vô số đại quang minh như vậy đều hiển hiện những sự nghiệp của đại Bồ Tát. Thị hiện sự nghiệp này rồi, vì đầy đủ tất cả công đức nên từ cung trời Ðâu Suất sanh xuống nhơn gian. </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1) Chư Phật tử ! Ðại Bồ Tát thị hiện ở thai mẹ có mười sự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vì muốn thành tựu những chúng sanh tâm nhỏ hiểu kém, chẳng muốn cho họ nghĩ rằng : Nay đức Bồ Tát này tự nhiên hóa sanh trí huệ thiện căn đều tự được chẳng từ công phu tu tập. Vì cớ đây nên Bồ Tát thị hiện ở thai mẹ. Ðây là sự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vì thành thục phụ mẫu và các quyến thuộc, những chúng sanh đồng tu thiện căn từ đời trước nên thị hiện ở thai mẹ. Tại sao vậy?Vì những người này cần phải thấy Bồ Tát ở thai mẹ mới thành thục những thiện căn mà họ đã có. Ðây là sự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vào thai mẹ, luôn chánh niệm chánh tri không mê lầm. Ðã ở thai mẹ, tâm Bồ Tát hằng chánh niệm cũng không lầm loạn. Ðây là sự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ong thai mẹ thường diễn thuyết pháp. Chư đại Bồ Tát ở thập phương thế giới cùng Ðế Thích, Phạm Thiên, Hộ Thế Tứ Thiên Vương đều đến tập hội, đều làm cho được vô lượng thần lực, vô biên trí huệ. Lúc ở trong thai mẹ, đại Bồ Tát thành tựu biện tài công dụng thù thắng như vậy. Ðây là sự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ong thai mẹ nhóm họp đại hội, dùng sức bổn nguyện giáo hoá tất cả chúng Bồ Tát. Ðây là sự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thành Phật ở trong loài người thời phải đủ sự thọ sanh tối thắng. Do cớ này nên thị hiện ở thai mẹ. Ðây là sự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ong thai mẹ, chúng sanh trong Ðại Thiên thế giới đều thấy Bồ Tát như thấy bóng mình hiện rõ trong gương. Bấy giờ chư Thiên, Long, Dạ Xoa, Càn Thát Bà, A Tu La, Ca Lâu La, Khẩn Na La, Ma Hầu La Già, Nhơn, Phi nhơn v.v…những hàng có đại tâm, đều đến chỗ Bồ Tát để cung kính cúng dường. Ðây là sự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ong thai mẹ, tất cả tối hậu sanh Bồ Tát ở thai mẹ trong mười phương đều đến cùng hội họp diễn thuyết pháp môn đại tập tên là quảng đại trí huệ tạng. Ðây là sự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ở trong lúc thai me nhập ly cấu tạng tam muội. Dùng sức tam muội ở trong thai mẹ hiện cung điện lớn trang nghiêm tốt đẹp. Thiên cung Ðâu Suất không sánh kịp. Nhưng thân mẹ vẫn an ổn vô sự. Ðây là sự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ở thai mẹ dùng oai lực sắm đồ cúng dường tên là khai đại phước đức ly cấu tạng khắp đến tất cả thế giới mười phương để cúng dường tất cả chư Phật Như Lai. Chư Như Lai đó đều vì đại Bồ Tát mà diễn nói vô biên Bồ Tát ở pháp giới tạng. Ðây là sự thứ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rõ thấu mười sự thị hiện ở thai mẹ này, thời có thể thị hiện sự qua đến thậm thâm vi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sự qua đến thậm thâm vi tế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thai mẹ, đại Bồ Tát thị hiện sơ phát tâm Bồ đề nhẫn đến bực quán đả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thai mẹ thị hiện ở Ðâu Suất Thiên cu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thai mẹ thị hiện sơ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thai mẹ thị hiệ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thai mẹ thị hiện ở vương cu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thai mẹ thị hiệ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thai mẹ thị hiện khổ hạnh đến ngồi đạo tràng thành bực Ð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thai mẹ thị hiện Chuyển pháp lu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thai mẹ thị hiện nhập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trong thai mẹ thị hiện đại vi tế : những là tất cả Bồ Tát hạnh, tất cả Như Lai tự tại thần lực vô lượng môn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an trụ trong mười môn qua đến thậm thâm vi tế này thời được đại trí huệ thâm thâm vi tế vô thượng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sa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a lìa ngu si, chánh niệm chánh tri mà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lưới đại quang minh chiếu khắp Ðại Thiên thế giới mà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ụ tối hậu hữu chẳng còn thọ thân sau mà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sanh bất khởi mà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tam giới như huyễn mà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hiện thân nơi thập phương thế giới mà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ứng thân nhứt thiết chủng trí mà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tất cả Phật quang minh khắp giác ngộ tất cả chúng sanh mà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ập đại trí quán sát tam muội mà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lúc sanh, chấn động tất cả cõi Phật, giải thoát tất cả chúng sanh, trừ diệt tất cả ác đạo che chói tất cả các ma, vô lượng Bồ Tát đều đến nhóm họ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mười điều sanh của đại Bồ Tát, vì điều phục chúng sanh mà thị hiệ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do mười sự mà thị hiện vi tiếu tâm tự thệ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nghĩ rằng : Tất cả thế gian chìm tại vũng bùn ái dục, trừ một tôi ra không ai có thể cố gắng cứu tế được. Nghĩ biết như vậy rồi, Bồ Tát vui vẻ vi tiếu tâm tự th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Tất cả thế gian bị phiền não làm mù, duy có tôi nay là người đầy đủ trí huệ. Bồ Tát nghĩ biết như vậy vui vẻ vi tiếu tâm tự th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ghĩ rằng : Nay tôi do thân giả danh này sẽ được pháp thân vô thượng sanh mãn tam thế của đức Như Lai. Nghĩ biết như vậy, Bồ Tát vui vẻ vi tiếu tâm tự th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Bồ Tát dùng mắt vô chướng ngại quan sát tất cả Phạm Thiên nhẫn đến tất cả Ðại Tự Tại Thiên trong mười phương mà tự nghĩ rằng : những chúng sanh này đều tự cho rằng mình có đại trí lực. Bồ Tát nghĩ biết như vậy vui vẻ vi tiếu tâm tự th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Bồ Tát quán sát các chúng sanh từ lâu gieo trồng căn lành, nay đều thối mất. Nghĩ biết như vậy, Bồ Tát vui vẻ vi tiếu tâm tự th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quán sát thấy thế gian chủng tử gieo trồng dầu ít mà được quả rất nhiều. Nghĩ biết như vậy vui vẻ vi tiếu tâm tự th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quán sát thấy tất cả chúng sanh được Phật giáo hoá quyết định được lợi ích. Nghĩ biết như vậy, Bồ Tát vui vẻ vi tiếu tâm tự th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quán sát thấy trong đời quá khứ chư Bồ Tát đồng hành nhiễm trước việc khác nên chẳng được công đức quảng đại của Phật pháp. Nghĩ biết như vậy, Bồ Tát vui vẻ vi tiếu tâm tự th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quán sát thấy trong đời quá khứ, hàng nhơn thiên cùng mình tập hội nay còn ở bực phàm phu, không xả ly được, cũng chẳng nhàm mỏi. Nghĩ biết như vậy, Bồ Tát vui vẻ vi tiếu tâm tự th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Bồ Tát được quang minh của tất cả Như Lai chiếu đến càng thêm hân hoan, vui vẻ vi tiếu tâm tự th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vì điều phục chúng sanh nên thị hiệ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sự mà thị hiện đi bảy bướ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Bồ Tát lực mà thị hiện đi bảy b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xả thí bảy Thánh tài mà thị hiện đi bảy b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o địa thần thỏa nguyện nên thị hiện đi bảy b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tướng siêu tam giới nên thị hiện đi bảy b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bước đi tối thắng của Bồ Tát hơn hẳn bước đi của tượng vương, ngưu vương, sư tử vương mà thị hiện đi bảy b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tướng Kim cang địa mà thị hiện đi bảy b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muốn ban cho chúng sanh sức dũng mãnh mà thị hiện đi bảy b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tu hành thất giác bửu mà thị hiện đi bảy b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pháp đã được chẳng do người khác dạy nên thị hiện đi bảy b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là tối thắng vô tỷ ở thế gian nên thị hiện đi bảy b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vì điều phục chúng sanh nên thị hiện đi bảy bước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do mười sự mà hiện ở thân đồng tử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thông đạt tất cả văn tự, toán số, đồ thơ, ấn tỷ, những nghề nghiệp thế gian, mà thị hiện ở thâ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thông đạt tất cả những nghề nghiệp vũ thuật binh trận thế gian, mà thị hiện ở thâ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thông đạt tất cả những văn bút, đàm luận, cờ nhạc thế gian, mà thị hiện ở thâ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xa lìa những lỗi lầm của ba nghiệp thân ngữ ý, mà thị hiện ở thâ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môn nhập định trụ Niết bàn khắp cùng mười phương vô lượng thế giới, mà thị hiện ở thâ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sức mạnh siêu quá tất cả Thiên, Long, Bát Boa, Ðế Thích, Phạm Vương, Hộ Thế, Nhơn, Phi Nhơn v.v… mà thị hiện ở thâ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sắc tướng oai quang của Bồ Tát siêu quá tất cả Ðế Thích, Phạm Vương, Hộ Thế, mà thị hiện ở thâ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làm cho những chúng sanh tham đắm nơi dục lạc mến thích pháp lạ, mà thị hiện ở thâ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ôn trọng chánh pháp siêng cúng dường Phật cùng khắp tất cả thế giới mười phương, mà hiện ở thâ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được đức Phật gia bị, được pháp quang minh mà thị hiện ở thân đồng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thị hiện ở thân đồng tử rồi, do mười sự mà thị hiện ở Vương cu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làm cho những chúng sanh đồng tu hành từ đời trước được thiện căn thành thục mà thị hiện ở Vương cung. Vì hiển thị sức thiện căn của Bồ Tát, mà thị hiện ở Vương cu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hững người, trời tham đắm nơi đồ vui thích, nên hiển hiện đồ vui thích đại oai đức của Bồ Tát, mà thị hiện ở Vương cu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uận tâm chúng sanh đời ngũ trược mà thị hiện ở Vương cu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sức đại oai đức của Bồ Tát có thể ở thâm cung nhập tam muội, mà thị hiện ở Vương cu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làm cho chúng sanh đồng nguyện ở đời trước thỏa mãn ý niệm, mà thị hiện ở Vương cu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uốn dùng kỹ nhạc phát ra tiếng diệu pháp cúng dường tất cả chư Phật Như Lai, mà thị hiện ở Vương cu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uốn ở tại trong cung trụ tam muội vi diệu, ban đầu từ thành Phật nhẫn đến Niết bàn đều hiển bày mà thị hiện ở Vương cu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ùy thuận thủ hộ Phật pháp mà thị hiện ở Vương Cu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ối hậu thân Bồ Tát thị hiện ở Vương Cung như vậy rồi, sau đó mới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do mười sự mà thị hiện xuất gia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hàm ở tại gia, mà thị hiệ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úng sanh tham đắm tại gia, mà thị hiệ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ùy thuận tin mến đạo Thánh nhơn, mà thị hiệ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uyên dương tán thán công đức xuất gia, mà thị hiệ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ển bày lìa hẳn kiến chấp nhị biên, mà thị hiệ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làm cho chúng sanh lìa dục lạc và ngã lạc, mà thị hiệ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rước hiện tướng xuất tam giới, mà thị hiệ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tự tại chẳng hệ thuộc người khác, mà thị hiệ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ển bày sẽ được Thập lực vô úy của đức Như Lai, mà thị hiệ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ối hậu thân Bồ Tát pháp phải như vậy, mà thị hiện xuất gi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dùng pháp xuất gia này mà điều phụ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vì mười sự mà thị hiện khổ hạnh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ành tựu những chúng sanh có trình độ hiểu biết kém ít, mà thị hiện khổ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rừ tà kiến của chúng sanh, mà thị hiện khổ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hững chúng sanh chẳng tin nghiệp báo làm cho họ thấy nghiệp báo, mà thị hiện khổ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ùy thuận pháp phải có của thế giới tạp nhiễm, mà thị hiện khổ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có thể nhẫn chịu khổ nhọc để siêng tu đạo pháp; mà thị hiện khổ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làm cho chúng sanh thích cầu pháp, mà thị hiện khổ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hững chúng sanh say đắm dục lạc ngã lạc, mà thị hiện khổ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ển bày Bồ Tát khởi hạnh thù thắng, nhẫn đến đời tối hậu còn chẳng bỏ siêng năng tinh tấn mà thị hiện khổ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làm cho chúng sanh thích pháp tịch tịnh tăng trưởng thiện căn, mà thị hiện khổ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ư Thiên và thế nhơn căn tánh chưa thành thục chờ thời gian để được thành thục, mà thị hiện khổ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dùng phương tiện khổ hạnh này để điều phụ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đi đến Bồ đề đạo tràng có mười sự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ến đạo tràng, chiếu sáng tất cả thế 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ến đạo tràng, chấn động tất cả thế 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ến đạo tràng, hiện thân khắp tất cả thế 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ến đạo tràng, giác ngộ tất cả Bồ Tát và tất cả chúng sanh đồng hành ở đời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ến đạo tràng, thị hiện tất cả sự trang nghiêm nơi đạo trà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ến đạo tràng, tùy tâm sở thích của các chúng sanh mà vì họ hiện những oai nghi nơi thân và tất cả sự trang nghiêm nơi cây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ến đạo tràng, thị hiện thấy tất cả Như La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ến đạo tràng, cất chân hạ chân thường nhập tam muội, niệm niệm thành Phật không có vượt các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ến đạo tràng, tất cả Thiên, Long, Dạ Xoa, Càn Thát Bà, A Tu La, Ca Lâu La, Khẩn Na La, Ma Hầu La Già, Ðế Thích, Phạm Vương, Hộ Thế Tứ Thiên Vương, đều sắm dưng những đồ cúng dường thượng diệu lên đại Bồ Tát mà chẳng biết nha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ến đạo tràng, dùng trí vô ngại quán sát khắp tất cả chư Phật Như Lai, nơi tất cả thế giới tu hạnh Bồ Tát mà thành Ðẳng Chánh Gía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dùng mười sự đến đạo tràng này để giáo hóa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ngồi đạo tràng có mười sự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gồi đạo tràng, chấn động tất cả thế 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gồi đạo tràng, bình đẳng chiếu sánh tất cả thế 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gồi đạo tràng, trừ diệt tất cả khổ các ác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gồi đạo tràng, làm cho tất cả thế giới kim cang hiệp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gồi đạo tràng, hiện khắp tất cả tòa sư tử của chư Phật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gồi đạo tràng, tâm vô phân biệt như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gồi đạo tràng, tùy theo sở nghi mà hiện oai nghi nơi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gồi đạo tràng, tùy thuận an trụ Kim cang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gồi đạo tràng, thọ diệu xứ thanh tịnh của tất cả Như Lai thần lực gia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ngồi đạo tràng, sức thiện căn của mình có thể gia bị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sự kỳ đặc vị tằng hữu.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gì là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ngồi đạo tràng, tất cả đức Như Lai trong mười phương thế giới đều hiện ra trước đồng giơ tay khen ngợi rằng : Lành thay ! Lành thay ! Ðấng vô thượng Ðạo Sư. Ðây là sự kỳ đặc vị tằng hữu thứ nhứ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ngồi đạo tràng, tất cả đức Như Lai thảy đều hộ niệm ban cho oai lực. Ðây là sự kỳ đặc vị tằng hữu thứ h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ngồi đạo tràng, chúng Bồ Tát đồng hành đời trước đều đến vây quanh cung kính cúng dường những vật trang nghiêm. Ðây là sự kỳ đặc vị tằng hữu thứ b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ngồi đạo tràng, những loài vô tình như cỏ cây rừng lùm trong tất cả thế giới đều cong thân thấp bóng nghiêng hướng về phía đạo tràng. Ðây là sự kỳ đặc vị tằng hữu thứ t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ngồi đạo tràng, nhập tam muội tên quán sát pháp giới. Sức tam muội này có thể làm cho Bồ Tát tất cả công hạnh đều được viên mãn. Ðây là sự kỳ đặc vị tằng hữu thứ nă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ngồi đạo tràng, được đà la ni tên là tối thượng ly cấu diệu quang hải tạng, có thể lãnh thọ đại vân pháp vũ của tất cả chư Phật Như Lai. Ðây là sự kỳ đặc vị tằng hữu thứ sá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ngồi đạo tràng, dùng sức oai đức hiện đồ cúng thượng diệu đến khắp tất cả thế giới cúng dường chư Phật. Ðây là sự kỳ đặc vị tằng hữu thứ bả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ngồi đạo tràng, an trụ trí tối thắng, đều hiện biết rõ những căn ý hành của tất cả chúng sanh. Ðây là sự kỳ đặc vị tằng hữu thứ tá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ngồi đạo tràng, nhập tam muội tên là Thiện giác. Sức tam muội này có thể làm cho thân Bồ Tát đầy khắp tất cả thế giới trong thập phương tam thế. Ðây là sự kỳ đặc vị tằng hữu thứ ch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Bồ Tát lúc ngồi đạo tràng, được ly cấu quang minh vô ngại đại trí làm cho thân nghiệp của mình vào khắp tam thế. Ðây là sự kỳ đặc vị tằng hữu thứ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lúc ngồi đạo tràng vì quán sát mười nghĩa mà thị hiện hàng ma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úng sanh đời ngũ trược thích chiến đấu, muốn hiển bày sức oai đức của Bồ Tát, mà thị hiện hàng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rong hàng chư Thiên thế nhơn có những kẻ hoài nghi, muốn dứt trừ lòng nghi ngờ cho họ, mà thị hiện hàng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giáo hóa điều phục các ma quân, mà thị hiện hàng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uốn cho hàng chư Thiên, thế nhơn, những kẻ thích quân trận đều nhóm đến xem, để tâm họ được điều phục, nên thị hiện hàng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ển bày oai lực của Bồ Tát trong đời không ai địch nổi, nên thị hiện hàng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uốn phát khởi sức dũng mãnh của tất cả chúng sanh, nên thị hiện hàng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ương xót chúng sanh đời mạt thế, nên thị hiện hàng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uốn hiển bày nhẫn đến chốn đạo tràng mà còn quân ma tới quấy nhiễu, từ đây về sau mớ siêu cảnh giới ma, nên thị hiện hàng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ển bày nghiệp dụng của phiền não kém yếu, đại từ thiện căn thế lực mạnh mẽ, nên thị hiện hàng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muốn tùy thuận pháp hành của thế giới trược ác, nên thị hiện hàng m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ại Bồ Tát có mười điều thành Như Lai lực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siêu quá tất cả những ma phiền não nghiệp, nên thành Như La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ầy đủ tất cả Bồ Tát hạnh, vì du hý tất cả Bồ Tát tam muội môn, nên thành Như La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ầy đủ tất cả Bồ Tát quảng đại thiền định, nên thành Như La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viên mãn tất cả pháp trợ đạo bạch tịnh, nên thành Như La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ược tất cả pháp trí huệ quang minh khéo tư duy phân biệt, nên thành Như La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ân cùng khắp tất cả thế giới, nên thành Như La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gôn âm phát ra đều đồng với tâm của tất cả chúng sanh, nên thành Như La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ó thể dùng thần lực gia trì tất cả, nên thành Như La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ba nghiệp thân, ngữ, ý đồng với tất cả tam thế chư Phật, trong một niệm biết rõ những pháp trong tam thế, nên thành Như La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ược thiện giác trí tam muội đủ Như Lai thập lực : những là thị xứ, phi xứ, trí lực nhẫn đến lậu tận trí lực, nên thành Như La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hư Bồ Tát đủ mười Như Lai lực này thời gọi là Như Lai Chánh Ðẳng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ức Như Lai Chánh Ðẳng Giác chuyển đại pháp luân có mười sự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là thanh tịnh đầy đủ bốn trí vô ú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i là xuất sanh bốn biện tài tùy thuận âm th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 là khéo có thể khai xiển tướng của bốn chơn đ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là tùy thuận chư Phật vô ngại giải tho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ăm là có thể làm cho chúng sanh phát tâm tin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là những lời nói ra đều không luống công, đều có thể nhổ trừ tên độc đau khổ cho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ảy là đại bi nguyện lực gia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khi phát âm thanh đều khắp cùng tất cả thế 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n là trong số kiếp chẳng ngớt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là tùy thuyết pháp nào cũng đều có thể phát khởi những pháp căn, lực, giác. đạo, thiền định giải thoát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Như Lai lúc chuyển đại pháp luân có vô lượng sự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ức Như Lai Chánh Ðẳng Giác lúc chuyển đại pháp luân, do mười sự nên ở trong tâm chúng sanh gieo pháp bạch tịnh không hề luống cô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quá khứ nguyện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ại bi nhiếp tr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ẳng bỏ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rí huệ tự tại tùy sở thích của họ mà thuyết pháp cho 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ất đúng thời tiết chưa từng lỗ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ùy theo sở thích sở nghi không vọng t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rí biết tam thế khéo biết rõ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ân Phật tối thắng không ai sánh kị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gôn từ tự tại không ai có thể lườ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rí tuệ tự tại tùy chỗ phát ngôn thảy đều được khai ngô.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Ðức Như Lai Ðẳng Chánh Giác đã thật hành Phật sự xong, vì quán sát mười nghĩa nên thị hiện nhập Niết bàn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ỉ bày tất cả hành pháp thiệt là vô th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ỉ bày tất cả pháp hữu vi chẳng phải là pháp an ổ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ỉ bày đại Niết bàn là chỗ an ổn không tất cả sự bố uý.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àng Thiên, Nhơn tham đắm sắc thân, nên vì họ mà thị hiện sắc thân là pháp vô thường, khiến họ phát nguyện trụ pháp thân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ỉ bày sức vô thường chẳng thể chuyển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ỉ bày tất cả pháp hữu vi chẳng tự tại chẳng trụ theo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ỉ bày tất cả ba cõi đều như huyễn hóa chẳng bền chắ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ỉ bày tánh Niết bàn rốt ráo bền chắc chẳng thể hư h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ỉ bày tất cả pháp vô sanh vô khởi mà có tướng tụ họp và tán h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hư Lai Thế Tôn thật hành Phật sự rồi, bổn nguyện đã mãn, chuyển pháp luân đã xong người đáng được hoá độ đều đã hóa độ xong, có chư Bồ Tát đáng thọ tôn hiệu sự thọ ký đã thành, theo pháp phải như vậy nhập nơi bất biến đại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là đức Như Lai Ðẳng Chánh Giác vì quán sát mười nghĩa nên thị hiện nhập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Pháp môn này gọi là hạnh quảng đại thanh tịnh của Bồ Tát. Vô lượng chư Phật đồng tuyên thuyết như vậy. Có thể làm cho người trí tỏ thấu vô lượng nghĩa, đều rất hoan hỷ. Làm cho tất cả Bồ Tát đại nguyện đại hạnh đều được tiếp n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ếu có chúng sanh được nghe pháp này, nghe xong tin hiểu, hiểu rồi tu hành. Người này quyết định mau được quả Vô thượng Chánh đ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ại sao vậy ?Vì người này đúng như lời mà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Nếu Bồ Tát chẳng thật hành đúng như lời, phải biết người này lìa hẳn Phật Bồ đề. Do cớ đây nên Bồ Tát phải thật hành đúng như l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Chỗ sở hành công đức nghĩa hoa quyết định của tất cả Bồ Tát đây vào khắp tất cả pháp, sanh khắp tất cả trí, siêu thế gian, lìa Nhị thừa, chẳng đồng chung với tất cả chúng sanh, đều có thể soi rõ tất cả pháp môn, thêm lớn thiện căn xuất thế của chúng sanh, là pháp môn phẩm lìa thế gian, phải tôn trọng, phải tin thọ, phải phụng trì, phải tư duy, phải mong mến, phải tu hành. Nếu được như vậy, nên biết người này mau được quả Vô thượng Chánh đ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Phổ Hiền Bồ Tát nói phẩm này, vì Phật thần lực, va vì pháp tất nhiên của pháp môn này nên vô lượng vô biên vô số thế giới đều đại chấn động đại quang chiếu khắp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thập phương chư Phật đều hiện ra trước Phổ Hiền Bồ Tát mà đồng thanh khen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nh thay ! Lành thay ! Phật tử bèn có thể diễn thuyết pháp môn phẩm xuất thế gian vào khắp tất cả Phật pháp, nghĩa hoa quyết định, hành xứ công đức của tất cả đại Bồ Tát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đã khéo học pháp này, khéo nói pháp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dùng oai lực hộ trì pháp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chúng ta thảy đều tùy hỷ.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chư Phật chúng ta tùy hỷ cho Phật tử, tất cả chư Phật cũng đều tùy hỷ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 Chư Phật chúng ta đều cùng đồng tâm hộ trì kinh này, làm cho hiện tại vị lai các chúng Bồ Tát, những người chưa từng nghe đều sẽ được ngh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Phổ Hiền đại Bồ Tát thừa thần lực của Phật, quán sát tất cả đại chúng mười phương, khắp đến pháp giới, rồi nói kệ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Trong vô lượng kiếp tu khổ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vô lượng Phật chánh pháp sanh.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vô lượng chúng trụ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vô đẳng kia nghe tôi nói. </w:t>
      </w:r>
    </w:p>
    <w:p>
      <w:pPr>
        <w:pStyle w:val="NoSpacing"/>
        <w:jc w:val="both"/>
        <w:rPr>
          <w:rFonts w:ascii="Times New Roman" w:hAnsi="Times New Roman" w:cs="Times New Roman"/>
          <w:sz w:val="28"/>
          <w:szCs w:val="28"/>
        </w:rPr>
      </w:pPr>
      <w:r>
        <w:rPr>
          <w:rFonts w:cs="Times New Roman" w:ascii="Times New Roman" w:hAnsi="Times New Roman"/>
          <w:sz w:val="28"/>
          <w:szCs w:val="28"/>
        </w:rPr>
        <w:t>Cúng vô lượng Phật mà xả chấp</w:t>
      </w:r>
    </w:p>
    <w:p>
      <w:pPr>
        <w:pStyle w:val="NoSpacing"/>
        <w:jc w:val="both"/>
        <w:rPr>
          <w:rFonts w:ascii="Times New Roman" w:hAnsi="Times New Roman" w:cs="Times New Roman"/>
          <w:sz w:val="28"/>
          <w:szCs w:val="28"/>
        </w:rPr>
      </w:pPr>
      <w:r>
        <w:rPr>
          <w:rFonts w:cs="Times New Roman" w:ascii="Times New Roman" w:hAnsi="Times New Roman"/>
          <w:sz w:val="28"/>
          <w:szCs w:val="28"/>
        </w:rPr>
        <w:t>Rộng độ quần sanh chẳng nghĩ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Cầu Phật công đức tâm vô 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thắng diệu kia nay tôi nói. </w:t>
      </w:r>
    </w:p>
    <w:p>
      <w:pPr>
        <w:pStyle w:val="NoSpacing"/>
        <w:jc w:val="both"/>
        <w:rPr>
          <w:rFonts w:ascii="Times New Roman" w:hAnsi="Times New Roman" w:cs="Times New Roman"/>
          <w:sz w:val="28"/>
          <w:szCs w:val="28"/>
        </w:rPr>
      </w:pPr>
      <w:r>
        <w:rPr>
          <w:rFonts w:cs="Times New Roman" w:ascii="Times New Roman" w:hAnsi="Times New Roman"/>
          <w:sz w:val="28"/>
          <w:szCs w:val="28"/>
        </w:rPr>
        <w:t>Lìa ma ba cõi nghiệp tna</w:t>
      </w:r>
    </w:p>
    <w:p>
      <w:pPr>
        <w:pStyle w:val="NoSpacing"/>
        <w:jc w:val="both"/>
        <w:rPr>
          <w:rFonts w:ascii="Times New Roman" w:hAnsi="Times New Roman" w:cs="Times New Roman"/>
          <w:sz w:val="28"/>
          <w:szCs w:val="28"/>
        </w:rPr>
      </w:pPr>
      <w:r>
        <w:rPr>
          <w:rFonts w:cs="Times New Roman" w:ascii="Times New Roman" w:hAnsi="Times New Roman"/>
          <w:sz w:val="28"/>
          <w:szCs w:val="28"/>
        </w:rPr>
        <w:t>Ðủ thánh công đức hạnh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Diệt những mê lầm lòng tịc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y tôi nói đạo của kia làm. </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g thế gian những huyễn đố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ứ biến hoá dạy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âm sanh trụ diệt các s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sở năng kia cho chúng mừng.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ác chúng sanh : sanh, già, chết</w:t>
      </w:r>
    </w:p>
    <w:p>
      <w:pPr>
        <w:pStyle w:val="NoSpacing"/>
        <w:jc w:val="both"/>
        <w:rPr>
          <w:rFonts w:ascii="Times New Roman" w:hAnsi="Times New Roman" w:cs="Times New Roman"/>
          <w:sz w:val="28"/>
          <w:szCs w:val="28"/>
        </w:rPr>
      </w:pPr>
      <w:r>
        <w:rPr>
          <w:rFonts w:cs="Times New Roman" w:ascii="Times New Roman" w:hAnsi="Times New Roman"/>
          <w:sz w:val="28"/>
          <w:szCs w:val="28"/>
        </w:rPr>
        <w:t>Phiền não lo khổ luôn bức ngặt</w:t>
      </w:r>
    </w:p>
    <w:p>
      <w:pPr>
        <w:pStyle w:val="NoSpacing"/>
        <w:jc w:val="both"/>
        <w:rPr>
          <w:rFonts w:ascii="Times New Roman" w:hAnsi="Times New Roman" w:cs="Times New Roman"/>
          <w:sz w:val="28"/>
          <w:szCs w:val="28"/>
        </w:rPr>
      </w:pPr>
      <w:r>
        <w:rPr>
          <w:rFonts w:cs="Times New Roman" w:ascii="Times New Roman" w:hAnsi="Times New Roman"/>
          <w:sz w:val="28"/>
          <w:szCs w:val="28"/>
        </w:rPr>
        <w:t>Muốn họ giải thoát dạy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công đức kia phải thính thọ.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 giới, nhẫn, tấn, thiền,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từ, bi, hỷ, xả thảy</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muôn kiếp thường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gài nên nghe công đức đó. </w:t>
      </w:r>
    </w:p>
    <w:p>
      <w:pPr>
        <w:pStyle w:val="NoSpacing"/>
        <w:jc w:val="both"/>
        <w:rPr>
          <w:rFonts w:ascii="Times New Roman" w:hAnsi="Times New Roman" w:cs="Times New Roman"/>
          <w:sz w:val="28"/>
          <w:szCs w:val="28"/>
        </w:rPr>
      </w:pPr>
      <w:r>
        <w:rPr>
          <w:rFonts w:cs="Times New Roman" w:ascii="Times New Roman" w:hAnsi="Times New Roman"/>
          <w:sz w:val="28"/>
          <w:szCs w:val="28"/>
        </w:rPr>
        <w:t>Ngàn muôn ức kiếp cầu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hân mạng đều không tiếc</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ợi quần sanh chẳng vì mì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ạnh từ mẫn kia nay tôi nói. </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ức kiếp nói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Như biển một giọt còn chưa ít</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vô tỉ chẳng thể d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o Phật oai thần nay lược nói. </w:t>
      </w:r>
    </w:p>
    <w:p>
      <w:pPr>
        <w:pStyle w:val="NoSpacing"/>
        <w:jc w:val="both"/>
        <w:rPr>
          <w:rFonts w:ascii="Times New Roman" w:hAnsi="Times New Roman" w:cs="Times New Roman"/>
          <w:sz w:val="28"/>
          <w:szCs w:val="28"/>
        </w:rPr>
      </w:pPr>
      <w:r>
        <w:rPr>
          <w:rFonts w:cs="Times New Roman" w:ascii="Times New Roman" w:hAnsi="Times New Roman"/>
          <w:sz w:val="28"/>
          <w:szCs w:val="28"/>
        </w:rPr>
        <w:t>Tâm kia chẳng cao hạ</w:t>
      </w:r>
    </w:p>
    <w:p>
      <w:pPr>
        <w:pStyle w:val="NoSpacing"/>
        <w:jc w:val="both"/>
        <w:rPr>
          <w:rFonts w:ascii="Times New Roman" w:hAnsi="Times New Roman" w:cs="Times New Roman"/>
          <w:sz w:val="28"/>
          <w:szCs w:val="28"/>
        </w:rPr>
      </w:pPr>
      <w:r>
        <w:rPr>
          <w:rFonts w:cs="Times New Roman" w:ascii="Times New Roman" w:hAnsi="Times New Roman"/>
          <w:sz w:val="28"/>
          <w:szCs w:val="28"/>
        </w:rPr>
        <w:t>Cầu đạo khô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lành thêm pháp sạch. </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lợi ích khắp</w:t>
      </w:r>
    </w:p>
    <w:p>
      <w:pPr>
        <w:pStyle w:val="NoSpacing"/>
        <w:jc w:val="both"/>
        <w:rPr>
          <w:rFonts w:ascii="Times New Roman" w:hAnsi="Times New Roman" w:cs="Times New Roman"/>
          <w:sz w:val="28"/>
          <w:szCs w:val="28"/>
        </w:rPr>
      </w:pPr>
      <w:r>
        <w:rPr>
          <w:rFonts w:cs="Times New Roman" w:ascii="Times New Roman" w:hAnsi="Times New Roman"/>
          <w:sz w:val="28"/>
          <w:szCs w:val="28"/>
        </w:rPr>
        <w:t>Như cây, như sông suối</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nơi đạ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sở y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liên ho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ốc lành, cọng an ổn, </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à hương nhũ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ới phẩm là sạch thơm. </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óng pháp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Cho hoa được xòe nở</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dính nước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i thấy cũng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ây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Sanh trên dất trực tâm</w:t>
      </w:r>
    </w:p>
    <w:p>
      <w:pPr>
        <w:pStyle w:val="NoSpacing"/>
        <w:jc w:val="both"/>
        <w:rPr>
          <w:rFonts w:ascii="Times New Roman" w:hAnsi="Times New Roman" w:cs="Times New Roman"/>
          <w:sz w:val="28"/>
          <w:szCs w:val="28"/>
        </w:rPr>
      </w:pPr>
      <w:r>
        <w:rPr>
          <w:rFonts w:cs="Times New Roman" w:ascii="Times New Roman" w:hAnsi="Times New Roman"/>
          <w:sz w:val="28"/>
          <w:szCs w:val="28"/>
        </w:rPr>
        <w:t>Giống : tin, gốc :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dùng làm thân, </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làm cành nhánh</w:t>
      </w:r>
    </w:p>
    <w:p>
      <w:pPr>
        <w:pStyle w:val="NoSpacing"/>
        <w:jc w:val="both"/>
        <w:rPr>
          <w:rFonts w:ascii="Times New Roman" w:hAnsi="Times New Roman" w:cs="Times New Roman"/>
          <w:sz w:val="28"/>
          <w:szCs w:val="28"/>
        </w:rPr>
      </w:pPr>
      <w:r>
        <w:rPr>
          <w:rFonts w:cs="Times New Roman" w:ascii="Times New Roman" w:hAnsi="Times New Roman"/>
          <w:sz w:val="28"/>
          <w:szCs w:val="28"/>
        </w:rPr>
        <w:t>Ngũ độ làm tàn rậm</w:t>
      </w:r>
    </w:p>
    <w:p>
      <w:pPr>
        <w:pStyle w:val="NoSpacing"/>
        <w:jc w:val="both"/>
        <w:rPr>
          <w:rFonts w:ascii="Times New Roman" w:hAnsi="Times New Roman" w:cs="Times New Roman"/>
          <w:sz w:val="28"/>
          <w:szCs w:val="28"/>
        </w:rPr>
      </w:pPr>
      <w:r>
        <w:rPr>
          <w:rFonts w:cs="Times New Roman" w:ascii="Times New Roman" w:hAnsi="Times New Roman"/>
          <w:sz w:val="28"/>
          <w:szCs w:val="28"/>
        </w:rPr>
        <w:t>Lá định, bông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ứt Thiết trí làm trái, </w:t>
      </w:r>
    </w:p>
    <w:p>
      <w:pPr>
        <w:pStyle w:val="NoSpacing"/>
        <w:jc w:val="both"/>
        <w:rPr>
          <w:rFonts w:ascii="Times New Roman" w:hAnsi="Times New Roman" w:cs="Times New Roman"/>
          <w:sz w:val="28"/>
          <w:szCs w:val="28"/>
        </w:rPr>
      </w:pPr>
      <w:r>
        <w:rPr>
          <w:rFonts w:cs="Times New Roman" w:ascii="Times New Roman" w:hAnsi="Times New Roman"/>
          <w:sz w:val="28"/>
          <w:szCs w:val="28"/>
        </w:rPr>
        <w:t>Cây to : tối thượng 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e mát trùm tam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sư tử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Pháp bạch tịnh làm thân</w:t>
      </w:r>
    </w:p>
    <w:p>
      <w:pPr>
        <w:pStyle w:val="NoSpacing"/>
        <w:jc w:val="both"/>
        <w:rPr>
          <w:rFonts w:ascii="Times New Roman" w:hAnsi="Times New Roman" w:cs="Times New Roman"/>
          <w:sz w:val="28"/>
          <w:szCs w:val="28"/>
        </w:rPr>
      </w:pPr>
      <w:r>
        <w:rPr>
          <w:rFonts w:cs="Times New Roman" w:ascii="Times New Roman" w:hAnsi="Times New Roman"/>
          <w:sz w:val="28"/>
          <w:szCs w:val="28"/>
        </w:rPr>
        <w:t>Tứ đế dùng làm thân</w:t>
      </w:r>
    </w:p>
    <w:p>
      <w:pPr>
        <w:pStyle w:val="NoSpacing"/>
        <w:jc w:val="both"/>
        <w:rPr>
          <w:rFonts w:ascii="Times New Roman" w:hAnsi="Times New Roman" w:cs="Times New Roman"/>
          <w:sz w:val="28"/>
          <w:szCs w:val="28"/>
        </w:rPr>
      </w:pPr>
      <w:r>
        <w:rPr>
          <w:rFonts w:cs="Times New Roman" w:ascii="Times New Roman" w:hAnsi="Times New Roman"/>
          <w:sz w:val="28"/>
          <w:szCs w:val="28"/>
        </w:rPr>
        <w:t>Chánh niệm dùng làm cổ</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ắt : từ đầu :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Ðảnh vấn lụa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Trong hang : thắng nghĩa k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ng : pháp, bố chúng ma.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à thượng chủ</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Ở đồng hoang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Xứ hiểm ác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Bị giặc ma bắt cầ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ê mù mất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Chỉ cho đường chánh tr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vào vô úy thành.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ấy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ịnh phiền não ba độ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ịu các thứ khổ nã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âu dài bị đốt nấu, </w:t>
      </w:r>
    </w:p>
    <w:p>
      <w:pPr>
        <w:pStyle w:val="NoSpacing"/>
        <w:jc w:val="both"/>
        <w:rPr>
          <w:rFonts w:ascii="Times New Roman" w:hAnsi="Times New Roman" w:cs="Times New Roman"/>
          <w:sz w:val="28"/>
          <w:szCs w:val="28"/>
        </w:rPr>
      </w:pPr>
      <w:r>
        <w:rPr>
          <w:rFonts w:cs="Times New Roman" w:ascii="Times New Roman" w:hAnsi="Times New Roman"/>
          <w:sz w:val="28"/>
          <w:szCs w:val="28"/>
        </w:rPr>
        <w:t>Vì họ, phát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nói môn đối trị</w:t>
      </w:r>
    </w:p>
    <w:p>
      <w:pPr>
        <w:pStyle w:val="NoSpacing"/>
        <w:jc w:val="both"/>
        <w:rPr>
          <w:rFonts w:ascii="Times New Roman" w:hAnsi="Times New Roman" w:cs="Times New Roman"/>
          <w:sz w:val="28"/>
          <w:szCs w:val="28"/>
        </w:rPr>
      </w:pPr>
      <w:r>
        <w:rPr>
          <w:rFonts w:cs="Times New Roman" w:ascii="Times New Roman" w:hAnsi="Times New Roman"/>
          <w:sz w:val="28"/>
          <w:szCs w:val="28"/>
        </w:rPr>
        <w:t>Có tám mươi bốn ng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t trừ những khổ hoạn.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làm Pháp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ánh đạo dạy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ảo xa ác, tu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ên cầu Phật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Ờ chỗ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Quán đảnh thọ Phật ký</w:t>
      </w:r>
    </w:p>
    <w:p>
      <w:pPr>
        <w:pStyle w:val="NoSpacing"/>
        <w:jc w:val="both"/>
        <w:rPr>
          <w:rFonts w:ascii="Times New Roman" w:hAnsi="Times New Roman" w:cs="Times New Roman"/>
          <w:sz w:val="28"/>
          <w:szCs w:val="28"/>
        </w:rPr>
      </w:pPr>
      <w:r>
        <w:rPr>
          <w:rFonts w:cs="Times New Roman" w:ascii="Times New Roman" w:hAnsi="Times New Roman"/>
          <w:sz w:val="28"/>
          <w:szCs w:val="28"/>
        </w:rPr>
        <w:t>Rộng ban những Thánh tài</w:t>
      </w:r>
    </w:p>
    <w:p>
      <w:pPr>
        <w:pStyle w:val="NoSpacing"/>
        <w:jc w:val="both"/>
        <w:rPr>
          <w:rFonts w:ascii="Times New Roman" w:hAnsi="Times New Roman" w:cs="Times New Roman"/>
          <w:sz w:val="28"/>
          <w:szCs w:val="28"/>
        </w:rPr>
      </w:pPr>
      <w:r>
        <w:rPr>
          <w:rFonts w:cs="Times New Roman" w:ascii="Times New Roman" w:hAnsi="Times New Roman"/>
          <w:sz w:val="28"/>
          <w:szCs w:val="28"/>
        </w:rPr>
        <w:t>Bồ đề phần : trân bửu</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huyển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Phật đã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Giới : trục, định : gọng xe</w:t>
      </w:r>
    </w:p>
    <w:p>
      <w:pPr>
        <w:pStyle w:val="NoSpacing"/>
        <w:jc w:val="both"/>
        <w:rPr>
          <w:rFonts w:ascii="Times New Roman" w:hAnsi="Times New Roman" w:cs="Times New Roman"/>
          <w:sz w:val="28"/>
          <w:szCs w:val="28"/>
        </w:rPr>
      </w:pPr>
      <w:r>
        <w:rPr>
          <w:rFonts w:cs="Times New Roman" w:ascii="Times New Roman" w:hAnsi="Times New Roman"/>
          <w:sz w:val="28"/>
          <w:szCs w:val="28"/>
        </w:rPr>
        <w:t>Trí : trang nghiêm, gươm : huệ</w:t>
      </w:r>
    </w:p>
    <w:p>
      <w:pPr>
        <w:pStyle w:val="NoSpacing"/>
        <w:jc w:val="both"/>
        <w:rPr>
          <w:rFonts w:ascii="Times New Roman" w:hAnsi="Times New Roman" w:cs="Times New Roman"/>
          <w:sz w:val="28"/>
          <w:szCs w:val="28"/>
        </w:rPr>
      </w:pPr>
      <w:r>
        <w:rPr>
          <w:rFonts w:cs="Times New Roman" w:ascii="Times New Roman" w:hAnsi="Times New Roman"/>
          <w:sz w:val="28"/>
          <w:szCs w:val="28"/>
        </w:rPr>
        <w:t>Ðã phá giặc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dẹp những ma oá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ác ngoại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ừa thấy liền ta rã.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biển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Sâu rộng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Vị chánh pháp đầy tr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áu giác phần sung mãn,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âm không bờ mé</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hiết trí : nước triều</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chẳng thể l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ói đó không h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úi Tu Di</w:t>
      </w:r>
    </w:p>
    <w:p>
      <w:pPr>
        <w:pStyle w:val="NoSpacing"/>
        <w:jc w:val="both"/>
        <w:rPr>
          <w:rFonts w:ascii="Times New Roman" w:hAnsi="Times New Roman" w:cs="Times New Roman"/>
          <w:sz w:val="28"/>
          <w:szCs w:val="28"/>
        </w:rPr>
      </w:pPr>
      <w:r>
        <w:rPr>
          <w:rFonts w:cs="Times New Roman" w:ascii="Times New Roman" w:hAnsi="Times New Roman"/>
          <w:sz w:val="28"/>
          <w:szCs w:val="28"/>
        </w:rPr>
        <w:t>Vượt hơn cả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Ðảnh thần thông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ại tâm an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ai gần gũi</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một màu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Hơn hẳn các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xem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kim cang</w:t>
      </w:r>
    </w:p>
    <w:p>
      <w:pPr>
        <w:pStyle w:val="NoSpacing"/>
        <w:jc w:val="both"/>
        <w:rPr>
          <w:rFonts w:ascii="Times New Roman" w:hAnsi="Times New Roman" w:cs="Times New Roman"/>
          <w:sz w:val="28"/>
          <w:szCs w:val="28"/>
        </w:rPr>
      </w:pPr>
      <w:r>
        <w:rPr>
          <w:rFonts w:cs="Times New Roman" w:ascii="Times New Roman" w:hAnsi="Times New Roman"/>
          <w:sz w:val="28"/>
          <w:szCs w:val="28"/>
        </w:rPr>
        <w:t>Chí cầu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ín tâm cùng khổ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ên cố chẳng độ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âm Ngài không e sợ</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mọi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Chúng ma và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trừ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ại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mây đầy kín</w:t>
      </w:r>
    </w:p>
    <w:p>
      <w:pPr>
        <w:pStyle w:val="NoSpacing"/>
        <w:jc w:val="both"/>
        <w:rPr>
          <w:rFonts w:ascii="Times New Roman" w:hAnsi="Times New Roman" w:cs="Times New Roman"/>
          <w:sz w:val="28"/>
          <w:szCs w:val="28"/>
        </w:rPr>
      </w:pPr>
      <w:r>
        <w:rPr>
          <w:rFonts w:cs="Times New Roman" w:ascii="Times New Roman" w:hAnsi="Times New Roman"/>
          <w:sz w:val="28"/>
          <w:szCs w:val="28"/>
        </w:rPr>
        <w:t>Tam minh phát điển qua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ần túc chấn lôi âm, </w:t>
      </w:r>
    </w:p>
    <w:p>
      <w:pPr>
        <w:pStyle w:val="NoSpacing"/>
        <w:jc w:val="both"/>
        <w:rPr>
          <w:rFonts w:ascii="Times New Roman" w:hAnsi="Times New Roman" w:cs="Times New Roman"/>
          <w:sz w:val="28"/>
          <w:szCs w:val="28"/>
        </w:rPr>
      </w:pPr>
      <w:r>
        <w:rPr>
          <w:rFonts w:cs="Times New Roman" w:ascii="Times New Roman" w:hAnsi="Times New Roman"/>
          <w:sz w:val="28"/>
          <w:szCs w:val="28"/>
        </w:rPr>
        <w:t>Khắp dùng tứ biện tài</w:t>
      </w:r>
    </w:p>
    <w:p>
      <w:pPr>
        <w:pStyle w:val="NoSpacing"/>
        <w:jc w:val="both"/>
        <w:rPr>
          <w:rFonts w:ascii="Times New Roman" w:hAnsi="Times New Roman" w:cs="Times New Roman"/>
          <w:sz w:val="28"/>
          <w:szCs w:val="28"/>
        </w:rPr>
      </w:pPr>
      <w:r>
        <w:rPr>
          <w:rFonts w:cs="Times New Roman" w:ascii="Times New Roman" w:hAnsi="Times New Roman"/>
          <w:sz w:val="28"/>
          <w:szCs w:val="28"/>
        </w:rPr>
        <w:t>Mưa nước bát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Ướt nhuần tất cả chỗ</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hết nóng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hành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Bát nhã dùng làm vách</w:t>
      </w:r>
    </w:p>
    <w:p>
      <w:pPr>
        <w:pStyle w:val="NoSpacing"/>
        <w:jc w:val="both"/>
        <w:rPr>
          <w:rFonts w:ascii="Times New Roman" w:hAnsi="Times New Roman" w:cs="Times New Roman"/>
          <w:sz w:val="28"/>
          <w:szCs w:val="28"/>
        </w:rPr>
      </w:pPr>
      <w:r>
        <w:rPr>
          <w:rFonts w:cs="Times New Roman" w:ascii="Times New Roman" w:hAnsi="Times New Roman"/>
          <w:sz w:val="28"/>
          <w:szCs w:val="28"/>
        </w:rPr>
        <w:t>Tàm qúy làm hào sâu</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làm khí giới</w:t>
      </w:r>
    </w:p>
    <w:p>
      <w:pPr>
        <w:pStyle w:val="NoSpacing"/>
        <w:jc w:val="both"/>
        <w:rPr>
          <w:rFonts w:ascii="Times New Roman" w:hAnsi="Times New Roman" w:cs="Times New Roman"/>
          <w:sz w:val="28"/>
          <w:szCs w:val="28"/>
        </w:rPr>
      </w:pPr>
      <w:r>
        <w:rPr>
          <w:rFonts w:cs="Times New Roman" w:ascii="Times New Roman" w:hAnsi="Times New Roman"/>
          <w:sz w:val="28"/>
          <w:szCs w:val="28"/>
        </w:rPr>
        <w:t>Mở rộng cửa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ánh niệm hằng phòng thủ</w:t>
      </w:r>
    </w:p>
    <w:p>
      <w:pPr>
        <w:pStyle w:val="NoSpacing"/>
        <w:jc w:val="both"/>
        <w:rPr>
          <w:rFonts w:ascii="Times New Roman" w:hAnsi="Times New Roman" w:cs="Times New Roman"/>
          <w:sz w:val="28"/>
          <w:szCs w:val="28"/>
        </w:rPr>
      </w:pPr>
      <w:r>
        <w:rPr>
          <w:rFonts w:cs="Times New Roman" w:ascii="Times New Roman" w:hAnsi="Times New Roman"/>
          <w:sz w:val="28"/>
          <w:szCs w:val="28"/>
        </w:rPr>
        <w:t>Tứ đế : đường bằng thẳ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ục thông : nhóm quân đội, </w:t>
      </w:r>
    </w:p>
    <w:p>
      <w:pPr>
        <w:pStyle w:val="NoSpacing"/>
        <w:jc w:val="both"/>
        <w:rPr>
          <w:rFonts w:ascii="Times New Roman" w:hAnsi="Times New Roman" w:cs="Times New Roman"/>
          <w:sz w:val="28"/>
          <w:szCs w:val="28"/>
        </w:rPr>
      </w:pPr>
      <w:r>
        <w:rPr>
          <w:rFonts w:cs="Times New Roman" w:ascii="Times New Roman" w:hAnsi="Times New Roman"/>
          <w:sz w:val="28"/>
          <w:szCs w:val="28"/>
        </w:rPr>
        <w:t>Lại sựng tràng đại pháp</w:t>
      </w:r>
    </w:p>
    <w:p>
      <w:pPr>
        <w:pStyle w:val="NoSpacing"/>
        <w:jc w:val="both"/>
        <w:rPr>
          <w:rFonts w:ascii="Times New Roman" w:hAnsi="Times New Roman" w:cs="Times New Roman"/>
          <w:sz w:val="28"/>
          <w:szCs w:val="28"/>
        </w:rPr>
      </w:pPr>
      <w:r>
        <w:rPr>
          <w:rFonts w:cs="Times New Roman" w:ascii="Times New Roman" w:hAnsi="Times New Roman"/>
          <w:sz w:val="28"/>
          <w:szCs w:val="28"/>
        </w:rPr>
        <w:t>Bao quanh khắp dưới thà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ma quân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không vào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Kim Diểu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ư ý L làm chân cứng</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 cánh mạnh khỏe</w:t>
      </w:r>
    </w:p>
    <w:p>
      <w:pPr>
        <w:pStyle w:val="NoSpacing"/>
        <w:jc w:val="both"/>
        <w:rPr>
          <w:rFonts w:ascii="Times New Roman" w:hAnsi="Times New Roman" w:cs="Times New Roman"/>
          <w:sz w:val="28"/>
          <w:szCs w:val="28"/>
        </w:rPr>
      </w:pPr>
      <w:r>
        <w:rPr>
          <w:rFonts w:cs="Times New Roman" w:ascii="Times New Roman" w:hAnsi="Times New Roman"/>
          <w:sz w:val="28"/>
          <w:szCs w:val="28"/>
        </w:rPr>
        <w:t>Từ bi : cặp mắt sáng</w:t>
      </w:r>
    </w:p>
    <w:p>
      <w:pPr>
        <w:pStyle w:val="NoSpacing"/>
        <w:jc w:val="both"/>
        <w:rPr>
          <w:rFonts w:ascii="Times New Roman" w:hAnsi="Times New Roman" w:cs="Times New Roman"/>
          <w:sz w:val="28"/>
          <w:szCs w:val="28"/>
        </w:rPr>
      </w:pPr>
      <w:r>
        <w:rPr>
          <w:rFonts w:cs="Times New Roman" w:ascii="Times New Roman" w:hAnsi="Times New Roman"/>
          <w:sz w:val="28"/>
          <w:szCs w:val="28"/>
        </w:rPr>
        <w:t>Ðâu cây :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Xem biển cả : tam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ụp bắt rồng : nhơn, th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ể trên bờ tịch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chánh pháp nhựt</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ở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Giới phẩm : vầng nhựt tròn</w:t>
      </w:r>
    </w:p>
    <w:p>
      <w:pPr>
        <w:pStyle w:val="NoSpacing"/>
        <w:jc w:val="both"/>
        <w:rPr>
          <w:rFonts w:ascii="Times New Roman" w:hAnsi="Times New Roman" w:cs="Times New Roman"/>
          <w:sz w:val="28"/>
          <w:szCs w:val="28"/>
        </w:rPr>
      </w:pPr>
      <w:r>
        <w:rPr>
          <w:rFonts w:cs="Times New Roman" w:ascii="Times New Roman" w:hAnsi="Times New Roman"/>
          <w:sz w:val="28"/>
          <w:szCs w:val="28"/>
        </w:rPr>
        <w:t>Thần túc : xoay đi mau</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sáng : trí huệ quang</w:t>
      </w:r>
    </w:p>
    <w:p>
      <w:pPr>
        <w:pStyle w:val="NoSpacing"/>
        <w:jc w:val="both"/>
        <w:rPr>
          <w:rFonts w:ascii="Times New Roman" w:hAnsi="Times New Roman" w:cs="Times New Roman"/>
          <w:sz w:val="28"/>
          <w:szCs w:val="28"/>
        </w:rPr>
      </w:pPr>
      <w:r>
        <w:rPr>
          <w:rFonts w:cs="Times New Roman" w:ascii="Times New Roman" w:hAnsi="Times New Roman"/>
          <w:sz w:val="28"/>
          <w:szCs w:val="28"/>
        </w:rPr>
        <w:t>Lớn cây thuốc : căn, lực</w:t>
      </w:r>
    </w:p>
    <w:p>
      <w:pPr>
        <w:pStyle w:val="NoSpacing"/>
        <w:jc w:val="both"/>
        <w:rPr>
          <w:rFonts w:ascii="Times New Roman" w:hAnsi="Times New Roman" w:cs="Times New Roman"/>
          <w:sz w:val="28"/>
          <w:szCs w:val="28"/>
        </w:rPr>
      </w:pPr>
      <w:r>
        <w:rPr>
          <w:rFonts w:cs="Times New Roman" w:ascii="Times New Roman" w:hAnsi="Times New Roman"/>
          <w:sz w:val="28"/>
          <w:szCs w:val="28"/>
        </w:rPr>
        <w:t>Diệt trừ tối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êu cạn biển ái dục.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rí quang 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làm vầng trăng</w:t>
      </w:r>
    </w:p>
    <w:p>
      <w:pPr>
        <w:pStyle w:val="NoSpacing"/>
        <w:jc w:val="both"/>
        <w:rPr>
          <w:rFonts w:ascii="Times New Roman" w:hAnsi="Times New Roman" w:cs="Times New Roman"/>
          <w:sz w:val="28"/>
          <w:szCs w:val="28"/>
        </w:rPr>
      </w:pPr>
      <w:r>
        <w:rPr>
          <w:rFonts w:cs="Times New Roman" w:ascii="Times New Roman" w:hAnsi="Times New Roman"/>
          <w:sz w:val="28"/>
          <w:szCs w:val="28"/>
        </w:rPr>
        <w:t>Ði nơi tất cánh k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gian đều xem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am giới thức tâm</w:t>
      </w:r>
    </w:p>
    <w:p>
      <w:pPr>
        <w:pStyle w:val="NoSpacing"/>
        <w:jc w:val="both"/>
        <w:rPr>
          <w:rFonts w:ascii="Times New Roman" w:hAnsi="Times New Roman" w:cs="Times New Roman"/>
          <w:sz w:val="28"/>
          <w:szCs w:val="28"/>
        </w:rPr>
      </w:pPr>
      <w:r>
        <w:rPr>
          <w:rFonts w:cs="Times New Roman" w:ascii="Times New Roman" w:hAnsi="Times New Roman"/>
          <w:sz w:val="28"/>
          <w:szCs w:val="28"/>
        </w:rPr>
        <w:t>Tùy thời có tă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Trong tinh tú Nhị thừ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không sánh kịp.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Ðại pháp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trang nghiêm thân</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hảo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ời đều chiêm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 mắt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 chày kim cang</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đượ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em đạo dạy quần 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Ðại Phạm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siêu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Nghiệp hoặc thảy đều dứ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xả đều đủ cả, </w:t>
      </w:r>
    </w:p>
    <w:p>
      <w:pPr>
        <w:pStyle w:val="NoSpacing"/>
        <w:jc w:val="both"/>
        <w:rPr>
          <w:rFonts w:ascii="Times New Roman" w:hAnsi="Times New Roman" w:cs="Times New Roman"/>
          <w:sz w:val="28"/>
          <w:szCs w:val="28"/>
        </w:rPr>
      </w:pPr>
      <w:r>
        <w:rPr>
          <w:rFonts w:cs="Times New Roman" w:ascii="Times New Roman" w:hAnsi="Times New Roman"/>
          <w:sz w:val="28"/>
          <w:szCs w:val="28"/>
        </w:rPr>
        <w:t>Xư xứ thị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Khai ngộ dùng pháp âm</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ba cõi ki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ổ những gốc tà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ự Tại Thiên</w:t>
      </w:r>
    </w:p>
    <w:p>
      <w:pPr>
        <w:pStyle w:val="NoSpacing"/>
        <w:jc w:val="both"/>
        <w:rPr>
          <w:rFonts w:ascii="Times New Roman" w:hAnsi="Times New Roman" w:cs="Times New Roman"/>
          <w:sz w:val="28"/>
          <w:szCs w:val="28"/>
        </w:rPr>
      </w:pPr>
      <w:r>
        <w:rPr>
          <w:rFonts w:cs="Times New Roman" w:ascii="Times New Roman" w:hAnsi="Times New Roman"/>
          <w:sz w:val="28"/>
          <w:szCs w:val="28"/>
        </w:rPr>
        <w:t>Siêu quá cõi snh tử</w:t>
      </w:r>
    </w:p>
    <w:p>
      <w:pPr>
        <w:pStyle w:val="NoSpacing"/>
        <w:jc w:val="both"/>
        <w:rPr>
          <w:rFonts w:ascii="Times New Roman" w:hAnsi="Times New Roman" w:cs="Times New Roman"/>
          <w:sz w:val="28"/>
          <w:szCs w:val="28"/>
        </w:rPr>
      </w:pPr>
      <w:r>
        <w:rPr>
          <w:rFonts w:cs="Times New Roman" w:ascii="Times New Roman" w:hAnsi="Times New Roman"/>
          <w:sz w:val="28"/>
          <w:szCs w:val="28"/>
        </w:rPr>
        <w:t>Cảnh giới thườ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không thối chuểyn, </w:t>
      </w:r>
    </w:p>
    <w:p>
      <w:pPr>
        <w:pStyle w:val="NoSpacing"/>
        <w:jc w:val="both"/>
        <w:rPr>
          <w:rFonts w:ascii="Times New Roman" w:hAnsi="Times New Roman" w:cs="Times New Roman"/>
          <w:sz w:val="28"/>
          <w:szCs w:val="28"/>
        </w:rPr>
      </w:pPr>
      <w:r>
        <w:rPr>
          <w:rFonts w:cs="Times New Roman" w:ascii="Times New Roman" w:hAnsi="Times New Roman"/>
          <w:sz w:val="28"/>
          <w:szCs w:val="28"/>
        </w:rPr>
        <w:t>Tuyệt những đạo hạ thừa</w:t>
      </w:r>
    </w:p>
    <w:p>
      <w:pPr>
        <w:pStyle w:val="NoSpacing"/>
        <w:jc w:val="both"/>
        <w:rPr>
          <w:rFonts w:ascii="Times New Roman" w:hAnsi="Times New Roman" w:cs="Times New Roman"/>
          <w:sz w:val="28"/>
          <w:szCs w:val="28"/>
        </w:rPr>
      </w:pPr>
      <w:r>
        <w:rPr>
          <w:rFonts w:cs="Times New Roman" w:ascii="Times New Roman" w:hAnsi="Times New Roman"/>
          <w:sz w:val="28"/>
          <w:szCs w:val="28"/>
        </w:rPr>
        <w:t>Thọ những pháp quản đảnh</w:t>
      </w:r>
    </w:p>
    <w:p>
      <w:pPr>
        <w:pStyle w:val="NoSpacing"/>
        <w:jc w:val="both"/>
        <w:rPr>
          <w:rFonts w:ascii="Times New Roman" w:hAnsi="Times New Roman" w:cs="Times New Roman"/>
          <w:sz w:val="28"/>
          <w:szCs w:val="28"/>
        </w:rPr>
      </w:pPr>
      <w:r>
        <w:rPr>
          <w:rFonts w:cs="Times New Roman" w:ascii="Times New Roman" w:hAnsi="Times New Roman"/>
          <w:sz w:val="28"/>
          <w:szCs w:val="28"/>
        </w:rPr>
        <w:t>Ðủ công đức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iếng tăm ai cũng nghe.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rí huệ tâm</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ánh, không sở 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bất khả đắc, </w:t>
      </w:r>
    </w:p>
    <w:p>
      <w:pPr>
        <w:pStyle w:val="NoSpacing"/>
        <w:jc w:val="both"/>
        <w:rPr>
          <w:rFonts w:ascii="Times New Roman" w:hAnsi="Times New Roman" w:cs="Times New Roman"/>
          <w:sz w:val="28"/>
          <w:szCs w:val="28"/>
        </w:rPr>
      </w:pPr>
      <w:r>
        <w:rPr>
          <w:rFonts w:cs="Times New Roman" w:ascii="Times New Roman" w:hAnsi="Times New Roman"/>
          <w:sz w:val="28"/>
          <w:szCs w:val="28"/>
        </w:rPr>
        <w:t>Có sức đại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Hay nên việ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ự đủ hạnh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chúng sanh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đất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ợi ích các quần 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nước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Rửa sạch những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lửa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ốt những củi hoặc tập.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gió không dừ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u hành ba cõi trống.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những trân bử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giúp nạn nghèo cùng.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như kim ca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dẹp điên đảo kiến.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như anh l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ang nghiêm thân ba cõi.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như ma ni</w:t>
      </w:r>
    </w:p>
    <w:p>
      <w:pPr>
        <w:pStyle w:val="NoSpacing"/>
        <w:jc w:val="both"/>
        <w:rPr>
          <w:rFonts w:ascii="Times New Roman" w:hAnsi="Times New Roman" w:cs="Times New Roman"/>
          <w:sz w:val="28"/>
          <w:szCs w:val="28"/>
        </w:rPr>
      </w:pPr>
      <w:r>
        <w:rPr>
          <w:rFonts w:cs="Times New Roman" w:ascii="Times New Roman" w:hAnsi="Times New Roman"/>
          <w:sz w:val="28"/>
          <w:szCs w:val="28"/>
        </w:rPr>
        <w:t>Tăng trưởng tất cả hạ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đức như ho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phát Bồ đề ph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 nguyện như trà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ằng trùm đầu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ịnh giới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ền giữ không hủy phạm.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rí hương tho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uân khắp cả ba cõi.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lực như trướ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ngăn bụi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rí như trà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dẹp giặc ngã mạn. </w:t>
      </w:r>
    </w:p>
    <w:p>
      <w:pPr>
        <w:pStyle w:val="NoSpacing"/>
        <w:jc w:val="both"/>
        <w:rPr>
          <w:rFonts w:ascii="Times New Roman" w:hAnsi="Times New Roman" w:cs="Times New Roman"/>
          <w:sz w:val="28"/>
          <w:szCs w:val="28"/>
        </w:rPr>
      </w:pPr>
      <w:r>
        <w:rPr>
          <w:rFonts w:cs="Times New Roman" w:ascii="Times New Roman" w:hAnsi="Times New Roman"/>
          <w:sz w:val="28"/>
          <w:szCs w:val="28"/>
        </w:rPr>
        <w:t>Diệu hạnh làm gấm thê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ang nghiêm nơi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Tàm quý là y phụ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ùm khắp các quần 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xe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ồi đó ra ba cõi.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ượng đại 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tánh khéo điều phục.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ngựa thần tú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y chạy vượt các cõi.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ồng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a khắp tâm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hoa ưu đàm</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khó gặp gỡ</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ướng khỏe m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ma đều hàng phục,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chuyển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chư Phật đã chuyển.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đèn phá t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sanh thấy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sông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ằng thuận dòng chánh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cầu tinh tấ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ộng độ các quần sanh.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rí cùng hoằng thệ</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làm thuyền bền chắc</w:t>
      </w:r>
    </w:p>
    <w:p>
      <w:pPr>
        <w:pStyle w:val="NoSpacing"/>
        <w:jc w:val="both"/>
        <w:rPr>
          <w:rFonts w:ascii="Times New Roman" w:hAnsi="Times New Roman" w:cs="Times New Roman"/>
          <w:sz w:val="28"/>
          <w:szCs w:val="28"/>
        </w:rPr>
      </w:pPr>
      <w:r>
        <w:rPr>
          <w:rFonts w:cs="Times New Roman" w:ascii="Times New Roman" w:hAnsi="Times New Roman"/>
          <w:sz w:val="28"/>
          <w:szCs w:val="28"/>
        </w:rPr>
        <w:t>Tiếp dẫn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ặt ở bờ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vườn du hý</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ơn thiệt vui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giải thoát ho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ang nghiêm cung điện trí.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như diệu d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t trừ bịnh phiền não.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như núi Tuy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sanh thuố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đồng vớ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ác ngộ các quần sanh, </w:t>
      </w:r>
    </w:p>
    <w:p>
      <w:pPr>
        <w:pStyle w:val="NoSpacing"/>
        <w:jc w:val="both"/>
        <w:rPr>
          <w:rFonts w:ascii="Times New Roman" w:hAnsi="Times New Roman" w:cs="Times New Roman"/>
          <w:sz w:val="28"/>
          <w:szCs w:val="28"/>
        </w:rPr>
      </w:pPr>
      <w:r>
        <w:rPr>
          <w:rFonts w:cs="Times New Roman" w:ascii="Times New Roman" w:hAnsi="Times New Roman"/>
          <w:sz w:val="28"/>
          <w:szCs w:val="28"/>
        </w:rPr>
        <w:t>Tâm Phật đâu có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anh giác giác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Như chỗ đến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 đến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ùng trí nhập phổ môn.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khéo khai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ác quần sanh.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ự nhiên gi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 giới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vô lượng 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gian chẳng hoại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 trí vô úy</w:t>
      </w:r>
    </w:p>
    <w:p>
      <w:pPr>
        <w:pStyle w:val="NoSpacing"/>
        <w:jc w:val="both"/>
        <w:rPr>
          <w:rFonts w:ascii="Times New Roman" w:hAnsi="Times New Roman" w:cs="Times New Roman"/>
          <w:sz w:val="28"/>
          <w:szCs w:val="28"/>
        </w:rPr>
      </w:pPr>
      <w:r>
        <w:rPr>
          <w:rFonts w:cs="Times New Roman" w:ascii="Times New Roman" w:hAnsi="Times New Roman"/>
          <w:sz w:val="28"/>
          <w:szCs w:val="28"/>
        </w:rPr>
        <w:t>Biết chúng sanh và phá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ắc tướng đều sai khác. </w:t>
      </w:r>
    </w:p>
    <w:p>
      <w:pPr>
        <w:pStyle w:val="NoSpacing"/>
        <w:jc w:val="both"/>
        <w:rPr>
          <w:rFonts w:ascii="Times New Roman" w:hAnsi="Times New Roman" w:cs="Times New Roman"/>
          <w:sz w:val="28"/>
          <w:szCs w:val="28"/>
        </w:rPr>
      </w:pPr>
      <w:r>
        <w:rPr>
          <w:rFonts w:cs="Times New Roman" w:ascii="Times New Roman" w:hAnsi="Times New Roman"/>
          <w:sz w:val="28"/>
          <w:szCs w:val="28"/>
        </w:rPr>
        <w:t>Âm thanh và danh tự</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hay phân biệt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Dầu rời nơi danh sắc</w:t>
      </w:r>
    </w:p>
    <w:p>
      <w:pPr>
        <w:pStyle w:val="NoSpacing"/>
        <w:jc w:val="both"/>
        <w:rPr>
          <w:rFonts w:ascii="Times New Roman" w:hAnsi="Times New Roman" w:cs="Times New Roman"/>
          <w:sz w:val="28"/>
          <w:szCs w:val="28"/>
        </w:rPr>
      </w:pPr>
      <w:r>
        <w:rPr>
          <w:rFonts w:cs="Times New Roman" w:ascii="Times New Roman" w:hAnsi="Times New Roman"/>
          <w:sz w:val="28"/>
          <w:szCs w:val="28"/>
        </w:rPr>
        <w:t>Mà hiện các thứ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lường được đạo đó.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ông đứ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đều thành tựu.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ánh đều vô t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ữu vô, không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hiết trí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ô tận vô sở y</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sẽ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chúng sanh hoan hỷ. </w:t>
      </w:r>
    </w:p>
    <w:p>
      <w:pPr>
        <w:pStyle w:val="NoSpacing"/>
        <w:jc w:val="both"/>
        <w:rPr>
          <w:rFonts w:ascii="Times New Roman" w:hAnsi="Times New Roman" w:cs="Times New Roman"/>
          <w:sz w:val="28"/>
          <w:szCs w:val="28"/>
        </w:rPr>
      </w:pPr>
      <w:r>
        <w:rPr>
          <w:rFonts w:cs="Times New Roman" w:ascii="Times New Roman" w:hAnsi="Times New Roman"/>
          <w:sz w:val="28"/>
          <w:szCs w:val="28"/>
        </w:rPr>
        <w:t>Dầu biết các pháp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hư huyễn đều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Mà dùng tâm b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Và Phật oai thần lực</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hần thông biến hó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biên vô lượng sự.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ông đứ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gài phải nghe thọ. </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ân hay thị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thân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âm không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ứng tất cả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ột âm diễn đủ</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ngôn âm</w:t>
      </w:r>
    </w:p>
    <w:p>
      <w:pPr>
        <w:pStyle w:val="NoSpacing"/>
        <w:jc w:val="both"/>
        <w:rPr>
          <w:rFonts w:ascii="Times New Roman" w:hAnsi="Times New Roman" w:cs="Times New Roman"/>
          <w:sz w:val="28"/>
          <w:szCs w:val="28"/>
        </w:rPr>
      </w:pPr>
      <w:r>
        <w:rPr>
          <w:rFonts w:cs="Times New Roman" w:ascii="Times New Roman" w:hAnsi="Times New Roman"/>
          <w:sz w:val="28"/>
          <w:szCs w:val="28"/>
        </w:rPr>
        <w:t>Ngôn ngữ của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loại đều nói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Lìa hẳn thân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Mà hiện thân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Biết pháp bất khả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diễn thuyết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âm Ngài thường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rang nghiêm khắp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tất cả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Nơi thân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hay thị hiện thân,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nghi mà thọ sanh, </w:t>
      </w:r>
    </w:p>
    <w:p>
      <w:pPr>
        <w:pStyle w:val="NoSpacing"/>
        <w:jc w:val="both"/>
        <w:rPr>
          <w:rFonts w:ascii="Times New Roman" w:hAnsi="Times New Roman" w:cs="Times New Roman"/>
          <w:sz w:val="28"/>
          <w:szCs w:val="28"/>
        </w:rPr>
      </w:pPr>
      <w:r>
        <w:rPr>
          <w:rFonts w:cs="Times New Roman" w:ascii="Times New Roman" w:hAnsi="Times New Roman"/>
          <w:sz w:val="28"/>
          <w:szCs w:val="28"/>
        </w:rPr>
        <w:t>Dầu sanh tất cả x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ẳng trụ thọ sanh.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ân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iều loại tùy tâm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ân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khắp tất cả xứ,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cung kính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ối thắng Lưỡng Túc Tôn. </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hoa những kỹ nhạc</w:t>
      </w:r>
    </w:p>
    <w:p>
      <w:pPr>
        <w:pStyle w:val="NoSpacing"/>
        <w:jc w:val="both"/>
        <w:rPr>
          <w:rFonts w:ascii="Times New Roman" w:hAnsi="Times New Roman" w:cs="Times New Roman"/>
          <w:sz w:val="28"/>
          <w:szCs w:val="28"/>
        </w:rPr>
      </w:pPr>
      <w:r>
        <w:rPr>
          <w:rFonts w:cs="Times New Roman" w:ascii="Times New Roman" w:hAnsi="Times New Roman"/>
          <w:sz w:val="28"/>
          <w:szCs w:val="28"/>
        </w:rPr>
        <w:t>Tràng phan và Bảo cái</w:t>
      </w:r>
    </w:p>
    <w:p>
      <w:pPr>
        <w:pStyle w:val="NoSpacing"/>
        <w:jc w:val="both"/>
        <w:rPr>
          <w:rFonts w:ascii="Times New Roman" w:hAnsi="Times New Roman" w:cs="Times New Roman"/>
          <w:sz w:val="28"/>
          <w:szCs w:val="28"/>
        </w:rPr>
      </w:pPr>
      <w:r>
        <w:rPr>
          <w:rFonts w:cs="Times New Roman" w:ascii="Times New Roman" w:hAnsi="Times New Roman"/>
          <w:sz w:val="28"/>
          <w:szCs w:val="28"/>
        </w:rPr>
        <w:t>Hằng dùng tâm thâ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úng dường lên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rời một Phật hộ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khắp chỗ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ại trong đại chúng ki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ấn nạn nghe thọ pháp, </w:t>
      </w:r>
    </w:p>
    <w:p>
      <w:pPr>
        <w:pStyle w:val="NoSpacing"/>
        <w:jc w:val="both"/>
        <w:rPr>
          <w:rFonts w:ascii="Times New Roman" w:hAnsi="Times New Roman" w:cs="Times New Roman"/>
          <w:sz w:val="28"/>
          <w:szCs w:val="28"/>
        </w:rPr>
      </w:pPr>
      <w:r>
        <w:rPr>
          <w:rFonts w:cs="Times New Roman" w:ascii="Times New Roman" w:hAnsi="Times New Roman"/>
          <w:sz w:val="28"/>
          <w:szCs w:val="28"/>
        </w:rPr>
        <w:t>Nghe pháp nhập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ỗi mỗi vô lượng môn, </w:t>
      </w:r>
    </w:p>
    <w:p>
      <w:pPr>
        <w:pStyle w:val="NoSpacing"/>
        <w:jc w:val="both"/>
        <w:rPr>
          <w:rFonts w:ascii="Times New Roman" w:hAnsi="Times New Roman" w:cs="Times New Roman"/>
          <w:sz w:val="28"/>
          <w:szCs w:val="28"/>
        </w:rPr>
      </w:pPr>
      <w:r>
        <w:rPr>
          <w:rFonts w:cs="Times New Roman" w:ascii="Times New Roman" w:hAnsi="Times New Roman"/>
          <w:sz w:val="28"/>
          <w:szCs w:val="28"/>
        </w:rPr>
        <w:t>Khởi đị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không cùng tận. </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xảo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ế đều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Mà hay hiệ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Vô biên nhiều loại sắc</w:t>
      </w:r>
    </w:p>
    <w:p>
      <w:pPr>
        <w:pStyle w:val="NoSpacing"/>
        <w:jc w:val="both"/>
        <w:rPr>
          <w:rFonts w:ascii="Times New Roman" w:hAnsi="Times New Roman" w:cs="Times New Roman"/>
          <w:sz w:val="28"/>
          <w:szCs w:val="28"/>
        </w:rPr>
      </w:pPr>
      <w:r>
        <w:rPr>
          <w:rFonts w:cs="Times New Roman" w:ascii="Times New Roman" w:hAnsi="Times New Roman"/>
          <w:sz w:val="28"/>
          <w:szCs w:val="28"/>
        </w:rPr>
        <w:t>Cùng hiện tâm và lời</w:t>
      </w:r>
    </w:p>
    <w:p>
      <w:pPr>
        <w:pStyle w:val="NoSpacing"/>
        <w:jc w:val="both"/>
        <w:rPr>
          <w:rFonts w:ascii="Times New Roman" w:hAnsi="Times New Roman" w:cs="Times New Roman"/>
          <w:sz w:val="28"/>
          <w:szCs w:val="28"/>
        </w:rPr>
      </w:pPr>
      <w:r>
        <w:rPr>
          <w:rFonts w:cs="Times New Roman" w:ascii="Times New Roman" w:hAnsi="Times New Roman"/>
          <w:sz w:val="28"/>
          <w:szCs w:val="28"/>
        </w:rPr>
        <w:t>Vào trong lưới các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hằng không chấp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sơ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ợi ích nơi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lâu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ộng lớn vô biên tế, </w:t>
      </w:r>
    </w:p>
    <w:p>
      <w:pPr>
        <w:pStyle w:val="NoSpacing"/>
        <w:jc w:val="both"/>
        <w:rPr>
          <w:rFonts w:ascii="Times New Roman" w:hAnsi="Times New Roman" w:cs="Times New Roman"/>
          <w:sz w:val="28"/>
          <w:szCs w:val="28"/>
        </w:rPr>
      </w:pPr>
      <w:r>
        <w:rPr>
          <w:rFonts w:cs="Times New Roman" w:ascii="Times New Roman" w:hAnsi="Times New Roman"/>
          <w:sz w:val="28"/>
          <w:szCs w:val="28"/>
        </w:rPr>
        <w:t>Thí, giới, nhẫn, tinh tấn</w:t>
      </w:r>
    </w:p>
    <w:p>
      <w:pPr>
        <w:pStyle w:val="NoSpacing"/>
        <w:jc w:val="both"/>
        <w:rPr>
          <w:rFonts w:ascii="Times New Roman" w:hAnsi="Times New Roman" w:cs="Times New Roman"/>
          <w:sz w:val="28"/>
          <w:szCs w:val="28"/>
        </w:rPr>
      </w:pPr>
      <w:r>
        <w:rPr>
          <w:rFonts w:cs="Times New Roman" w:ascii="Times New Roman" w:hAnsi="Times New Roman"/>
          <w:sz w:val="28"/>
          <w:szCs w:val="28"/>
        </w:rPr>
        <w:t>Thiền định và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Tứ phạm, tứ nhiếp thả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áp tối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hạnh thành m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ắc nhẫn vô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còn một đờ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quán đảnh cho,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ướng Thanh Vă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lại hiện Duyên Giác</w:t>
      </w:r>
    </w:p>
    <w:p>
      <w:pPr>
        <w:pStyle w:val="NoSpacing"/>
        <w:jc w:val="both"/>
        <w:rPr>
          <w:rFonts w:ascii="Times New Roman" w:hAnsi="Times New Roman" w:cs="Times New Roman"/>
          <w:sz w:val="28"/>
          <w:szCs w:val="28"/>
        </w:rPr>
      </w:pPr>
      <w:r>
        <w:rPr>
          <w:rFonts w:cs="Times New Roman" w:ascii="Times New Roman" w:hAnsi="Times New Roman"/>
          <w:sz w:val="28"/>
          <w:szCs w:val="28"/>
        </w:rPr>
        <w:t>Xứ xứ nhập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ỏ hạnh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làm Ðế Thíc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làm Phạm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iên nữ vây qu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lại ngồi yên ặng.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làm Tỳ Khe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ịch tịnh điều tâm mình.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ự Tại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ống lý pháp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hiện gái xảo thu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hiện tu hạnh l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hiện thọ ngũ d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hiện nhập thiền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sơ thỉ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trẻ, hoặc già chết, </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muốn nghĩa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ghi phát cuồng loạn.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ở Thiên cu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mới giáng thầ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hập hoặc trụ th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Phật chuyển pháp luân,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sanh hoặc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nhập học đườ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ại trong thể nữ</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ly tục tu thiền,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gồi cây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ự nhiên thành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chuyển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hiện mới cầu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làm thâ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ồi yên vô lượng cõ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u đạo bất th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ích tập hạnh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Thâm nhập vô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ảy đều đến bĩ ngạn. </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kiếp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niệm vô lượng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iếp phi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ế, thị hiện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lai, không tích tập.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những kiếp sự</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khắp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tất cả xứ</w:t>
      </w:r>
    </w:p>
    <w:p>
      <w:pPr>
        <w:pStyle w:val="NoSpacing"/>
        <w:jc w:val="both"/>
        <w:rPr>
          <w:rFonts w:ascii="Times New Roman" w:hAnsi="Times New Roman" w:cs="Times New Roman"/>
          <w:sz w:val="28"/>
          <w:szCs w:val="28"/>
        </w:rPr>
      </w:pPr>
      <w:r>
        <w:rPr>
          <w:rFonts w:cs="Times New Roman" w:ascii="Times New Roman" w:hAnsi="Times New Roman"/>
          <w:sz w:val="28"/>
          <w:szCs w:val="28"/>
        </w:rPr>
        <w:t>Không xứ nào chẳng có</w:t>
      </w:r>
    </w:p>
    <w:p>
      <w:pPr>
        <w:pStyle w:val="NoSpacing"/>
        <w:jc w:val="both"/>
        <w:rPr>
          <w:rFonts w:ascii="Times New Roman" w:hAnsi="Times New Roman" w:cs="Times New Roman"/>
          <w:sz w:val="28"/>
          <w:szCs w:val="28"/>
        </w:rPr>
      </w:pPr>
      <w:r>
        <w:rPr>
          <w:rFonts w:cs="Times New Roman" w:ascii="Times New Roman" w:hAnsi="Times New Roman"/>
          <w:sz w:val="28"/>
          <w:szCs w:val="28"/>
        </w:rPr>
        <w:t>Quốc độ, pháp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đệ thảy đều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Trải vô lượng kiếp số</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t ráo bất khả tận.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biết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ộng lớn không có biên, </w:t>
      </w:r>
    </w:p>
    <w:p>
      <w:pPr>
        <w:pStyle w:val="NoSpacing"/>
        <w:jc w:val="both"/>
        <w:rPr>
          <w:rFonts w:ascii="Times New Roman" w:hAnsi="Times New Roman" w:cs="Times New Roman"/>
          <w:sz w:val="28"/>
          <w:szCs w:val="28"/>
        </w:rPr>
      </w:pPr>
      <w:r>
        <w:rPr>
          <w:rFonts w:cs="Times New Roman" w:ascii="Times New Roman" w:hAnsi="Times New Roman"/>
          <w:sz w:val="28"/>
          <w:szCs w:val="28"/>
        </w:rPr>
        <w:t>Một thân chúng sanh ki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nhơn duyên sanh. </w:t>
      </w:r>
    </w:p>
    <w:p>
      <w:pPr>
        <w:pStyle w:val="NoSpacing"/>
        <w:jc w:val="both"/>
        <w:rPr>
          <w:rFonts w:ascii="Times New Roman" w:hAnsi="Times New Roman" w:cs="Times New Roman"/>
          <w:sz w:val="28"/>
          <w:szCs w:val="28"/>
        </w:rPr>
      </w:pPr>
      <w:r>
        <w:rPr>
          <w:rFonts w:cs="Times New Roman" w:ascii="Times New Roman" w:hAnsi="Times New Roman"/>
          <w:sz w:val="28"/>
          <w:szCs w:val="28"/>
        </w:rPr>
        <w:t>Như biết một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heo minh đã thông đạt</w:t>
      </w:r>
    </w:p>
    <w:p>
      <w:pPr>
        <w:pStyle w:val="NoSpacing"/>
        <w:jc w:val="both"/>
        <w:rPr>
          <w:rFonts w:ascii="Times New Roman" w:hAnsi="Times New Roman" w:cs="Times New Roman"/>
          <w:sz w:val="28"/>
          <w:szCs w:val="28"/>
        </w:rPr>
      </w:pPr>
      <w:r>
        <w:rPr>
          <w:rFonts w:cs="Times New Roman" w:ascii="Times New Roman" w:hAnsi="Times New Roman"/>
          <w:sz w:val="28"/>
          <w:szCs w:val="28"/>
        </w:rPr>
        <w:t>Dạy những người chưa học</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iết căn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ợng trung hạ chẳng đồng, </w:t>
      </w:r>
    </w:p>
    <w:p>
      <w:pPr>
        <w:pStyle w:val="NoSpacing"/>
        <w:jc w:val="both"/>
        <w:rPr>
          <w:rFonts w:ascii="Times New Roman" w:hAnsi="Times New Roman" w:cs="Times New Roman"/>
          <w:sz w:val="28"/>
          <w:szCs w:val="28"/>
        </w:rPr>
      </w:pPr>
      <w:r>
        <w:rPr>
          <w:rFonts w:cs="Times New Roman" w:ascii="Times New Roman" w:hAnsi="Times New Roman"/>
          <w:sz w:val="28"/>
          <w:szCs w:val="28"/>
        </w:rPr>
        <w:t>Cũng biết căn chuyển dờ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độ, chẳng nên độ. </w:t>
      </w:r>
    </w:p>
    <w:p>
      <w:pPr>
        <w:pStyle w:val="NoSpacing"/>
        <w:jc w:val="both"/>
        <w:rPr>
          <w:rFonts w:ascii="Times New Roman" w:hAnsi="Times New Roman" w:cs="Times New Roman"/>
          <w:sz w:val="28"/>
          <w:szCs w:val="28"/>
        </w:rPr>
      </w:pPr>
      <w:r>
        <w:rPr>
          <w:rFonts w:cs="Times New Roman" w:ascii="Times New Roman" w:hAnsi="Times New Roman"/>
          <w:sz w:val="28"/>
          <w:szCs w:val="28"/>
        </w:rPr>
        <w:t>Một căn tất cả că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iển chuyển sức nhơn duyên, </w:t>
      </w:r>
    </w:p>
    <w:p>
      <w:pPr>
        <w:pStyle w:val="NoSpacing"/>
        <w:jc w:val="both"/>
        <w:rPr>
          <w:rFonts w:ascii="Times New Roman" w:hAnsi="Times New Roman" w:cs="Times New Roman"/>
          <w:sz w:val="28"/>
          <w:szCs w:val="28"/>
        </w:rPr>
      </w:pPr>
      <w:r>
        <w:rPr>
          <w:rFonts w:cs="Times New Roman" w:ascii="Times New Roman" w:hAnsi="Times New Roman"/>
          <w:sz w:val="28"/>
          <w:szCs w:val="28"/>
        </w:rPr>
        <w:t>Vi tế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đệ không lầm loạn. </w:t>
      </w:r>
    </w:p>
    <w:p>
      <w:pPr>
        <w:pStyle w:val="NoSpacing"/>
        <w:jc w:val="both"/>
        <w:rPr>
          <w:rFonts w:ascii="Times New Roman" w:hAnsi="Times New Roman" w:cs="Times New Roman"/>
          <w:sz w:val="28"/>
          <w:szCs w:val="28"/>
        </w:rPr>
      </w:pPr>
      <w:r>
        <w:rPr>
          <w:rFonts w:cs="Times New Roman" w:ascii="Times New Roman" w:hAnsi="Times New Roman"/>
          <w:sz w:val="28"/>
          <w:szCs w:val="28"/>
        </w:rPr>
        <w:t>Lại biết dục giải ki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ập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Cũng biết khứ, lai, ki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o nhiêu những tâm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Thấu rõ tất cả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lai cũng không khứ, </w:t>
      </w:r>
    </w:p>
    <w:p>
      <w:pPr>
        <w:pStyle w:val="NoSpacing"/>
        <w:jc w:val="both"/>
        <w:rPr>
          <w:rFonts w:ascii="Times New Roman" w:hAnsi="Times New Roman" w:cs="Times New Roman"/>
          <w:sz w:val="28"/>
          <w:szCs w:val="28"/>
        </w:rPr>
      </w:pPr>
      <w:r>
        <w:rPr>
          <w:rFonts w:cs="Times New Roman" w:ascii="Times New Roman" w:hAnsi="Times New Roman"/>
          <w:sz w:val="28"/>
          <w:szCs w:val="28"/>
        </w:rPr>
        <w:t>Ðã biết hạnh kia rồ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nói pháp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Hạnh tạp nhiễm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biết rõ, </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được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Trụ Phật bất tư nghì</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tâm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đều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ạnh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í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ông lực đã tự tại, </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tro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 đến vô biên cõi. </w:t>
      </w:r>
    </w:p>
    <w:p>
      <w:pPr>
        <w:pStyle w:val="NoSpacing"/>
        <w:jc w:val="both"/>
        <w:rPr>
          <w:rFonts w:ascii="Times New Roman" w:hAnsi="Times New Roman" w:cs="Times New Roman"/>
          <w:sz w:val="28"/>
          <w:szCs w:val="28"/>
        </w:rPr>
      </w:pPr>
      <w:r>
        <w:rPr>
          <w:rFonts w:cs="Times New Roman" w:ascii="Times New Roman" w:hAnsi="Times New Roman"/>
          <w:sz w:val="28"/>
          <w:szCs w:val="28"/>
        </w:rPr>
        <w:t>Qua mau chó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ột đến vô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Không xứ nào chẳ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động phần đầu lông.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à huyễn thu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óa hiện những hình sắc. </w:t>
      </w:r>
    </w:p>
    <w:p>
      <w:pPr>
        <w:pStyle w:val="NoSpacing"/>
        <w:jc w:val="both"/>
        <w:rPr>
          <w:rFonts w:ascii="Times New Roman" w:hAnsi="Times New Roman" w:cs="Times New Roman"/>
          <w:sz w:val="28"/>
          <w:szCs w:val="28"/>
        </w:rPr>
      </w:pPr>
      <w:r>
        <w:rPr>
          <w:rFonts w:cs="Times New Roman" w:ascii="Times New Roman" w:hAnsi="Times New Roman"/>
          <w:sz w:val="28"/>
          <w:szCs w:val="28"/>
        </w:rPr>
        <w:t>Tìm trong hình huyễn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sắc, không phi sắc.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ùng phương tiện trí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Mọi thứ đều thị h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khắp nơi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ịnh nhựt 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Gương sáng tại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Bóng hiện ở trong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ị nước làm tạp.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ịnh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Phải biế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rong tâm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ị thế gian t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người ngủ nằm mộng. </w:t>
      </w:r>
    </w:p>
    <w:p>
      <w:pPr>
        <w:pStyle w:val="NoSpacing"/>
        <w:jc w:val="both"/>
        <w:rPr>
          <w:rFonts w:ascii="Times New Roman" w:hAnsi="Times New Roman" w:cs="Times New Roman"/>
          <w:sz w:val="28"/>
          <w:szCs w:val="28"/>
        </w:rPr>
      </w:pPr>
      <w:r>
        <w:rPr>
          <w:rFonts w:cs="Times New Roman" w:ascii="Times New Roman" w:hAnsi="Times New Roman"/>
          <w:sz w:val="28"/>
          <w:szCs w:val="28"/>
        </w:rPr>
        <w:t>Tạo tác nhiều công việc</w:t>
      </w:r>
    </w:p>
    <w:p>
      <w:pPr>
        <w:pStyle w:val="NoSpacing"/>
        <w:jc w:val="both"/>
        <w:rPr>
          <w:rFonts w:ascii="Times New Roman" w:hAnsi="Times New Roman" w:cs="Times New Roman"/>
          <w:sz w:val="28"/>
          <w:szCs w:val="28"/>
        </w:rPr>
      </w:pPr>
      <w:r>
        <w:rPr>
          <w:rFonts w:cs="Times New Roman" w:ascii="Times New Roman" w:hAnsi="Times New Roman"/>
          <w:sz w:val="28"/>
          <w:szCs w:val="28"/>
        </w:rPr>
        <w:t>Dầu trải ức ngàn nă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ng một đêm chưa hết.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ụ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tất cả sự</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kiếp khả 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niệm trí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rong sơn cốc</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trong cung diện</w:t>
      </w:r>
    </w:p>
    <w:p>
      <w:pPr>
        <w:pStyle w:val="NoSpacing"/>
        <w:jc w:val="both"/>
        <w:rPr>
          <w:rFonts w:ascii="Times New Roman" w:hAnsi="Times New Roman" w:cs="Times New Roman"/>
          <w:sz w:val="28"/>
          <w:szCs w:val="28"/>
        </w:rPr>
      </w:pPr>
      <w:r>
        <w:rPr>
          <w:rFonts w:cs="Times New Roman" w:ascii="Times New Roman" w:hAnsi="Times New Roman"/>
          <w:sz w:val="28"/>
          <w:szCs w:val="28"/>
        </w:rPr>
        <w:t>Theo tiếng đều hưởng ứng</w:t>
      </w:r>
    </w:p>
    <w:p>
      <w:pPr>
        <w:pStyle w:val="NoSpacing"/>
        <w:jc w:val="both"/>
        <w:rPr>
          <w:rFonts w:ascii="Times New Roman" w:hAnsi="Times New Roman" w:cs="Times New Roman"/>
          <w:sz w:val="28"/>
          <w:szCs w:val="28"/>
        </w:rPr>
      </w:pPr>
      <w:r>
        <w:rPr>
          <w:rFonts w:cs="Times New Roman" w:ascii="Times New Roman" w:hAnsi="Times New Roman"/>
          <w:sz w:val="28"/>
          <w:szCs w:val="28"/>
        </w:rPr>
        <w:t>Mà thiệt vô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ụ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Hay dùng trí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Rộng phát âm tùy lo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ẫn vô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Như có thấy dương diệm</w:t>
      </w:r>
    </w:p>
    <w:p>
      <w:pPr>
        <w:pStyle w:val="NoSpacing"/>
        <w:jc w:val="both"/>
        <w:rPr>
          <w:rFonts w:ascii="Times New Roman" w:hAnsi="Times New Roman" w:cs="Times New Roman"/>
          <w:sz w:val="28"/>
          <w:szCs w:val="28"/>
        </w:rPr>
      </w:pPr>
      <w:r>
        <w:rPr>
          <w:rFonts w:cs="Times New Roman" w:ascii="Times New Roman" w:hAnsi="Times New Roman"/>
          <w:sz w:val="28"/>
          <w:szCs w:val="28"/>
        </w:rPr>
        <w:t>Tưởng đó cho là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Nên biế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khởi từ mẫn</w:t>
      </w:r>
    </w:p>
    <w:p>
      <w:pPr>
        <w:pStyle w:val="NoSpacing"/>
        <w:jc w:val="both"/>
        <w:rPr>
          <w:rFonts w:ascii="Times New Roman" w:hAnsi="Times New Roman" w:cs="Times New Roman"/>
          <w:sz w:val="28"/>
          <w:szCs w:val="28"/>
        </w:rPr>
      </w:pPr>
      <w:r>
        <w:rPr>
          <w:rFonts w:cs="Times New Roman" w:ascii="Times New Roman" w:hAnsi="Times New Roman"/>
          <w:sz w:val="28"/>
          <w:szCs w:val="28"/>
        </w:rPr>
        <w:t>Cứu cho họ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Quán sắc như bọt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Thọ như bóng trên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Tưởng như ánh nắng gắ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ành như cây chuối ,</w:t>
      </w:r>
    </w:p>
    <w:p>
      <w:pPr>
        <w:pStyle w:val="NoSpacing"/>
        <w:jc w:val="both"/>
        <w:rPr>
          <w:rFonts w:ascii="Times New Roman" w:hAnsi="Times New Roman" w:cs="Times New Roman"/>
          <w:sz w:val="28"/>
          <w:szCs w:val="28"/>
        </w:rPr>
      </w:pPr>
      <w:r>
        <w:rPr>
          <w:rFonts w:cs="Times New Roman" w:ascii="Times New Roman" w:hAnsi="Times New Roman"/>
          <w:sz w:val="28"/>
          <w:szCs w:val="28"/>
        </w:rPr>
        <w:t>Tâm thức dường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đủ mọi sự.</w:t>
      </w:r>
    </w:p>
    <w:p>
      <w:pPr>
        <w:pStyle w:val="NoSpacing"/>
        <w:jc w:val="both"/>
        <w:rPr>
          <w:rFonts w:ascii="Times New Roman" w:hAnsi="Times New Roman" w:cs="Times New Roman"/>
          <w:sz w:val="28"/>
          <w:szCs w:val="28"/>
        </w:rPr>
      </w:pPr>
      <w:r>
        <w:rPr>
          <w:rFonts w:cs="Times New Roman" w:ascii="Times New Roman" w:hAnsi="Times New Roman"/>
          <w:sz w:val="28"/>
          <w:szCs w:val="28"/>
        </w:rPr>
        <w:t>Biết năm uẩ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rí giả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ác xứ đều không tịch</w:t>
      </w:r>
    </w:p>
    <w:p>
      <w:pPr>
        <w:pStyle w:val="NoSpacing"/>
        <w:jc w:val="both"/>
        <w:rPr>
          <w:rFonts w:ascii="Times New Roman" w:hAnsi="Times New Roman" w:cs="Times New Roman"/>
          <w:sz w:val="28"/>
          <w:szCs w:val="28"/>
        </w:rPr>
      </w:pPr>
      <w:r>
        <w:rPr>
          <w:rFonts w:cs="Times New Roman" w:ascii="Times New Roman" w:hAnsi="Times New Roman"/>
          <w:sz w:val="28"/>
          <w:szCs w:val="28"/>
        </w:rPr>
        <w:t>Như cơ quan động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Các giới tánh lìa hẳn</w:t>
      </w:r>
    </w:p>
    <w:p>
      <w:pPr>
        <w:pStyle w:val="NoSpacing"/>
        <w:jc w:val="both"/>
        <w:rPr>
          <w:rFonts w:ascii="Times New Roman" w:hAnsi="Times New Roman" w:cs="Times New Roman"/>
          <w:sz w:val="28"/>
          <w:szCs w:val="28"/>
        </w:rPr>
      </w:pPr>
      <w:r>
        <w:rPr>
          <w:rFonts w:cs="Times New Roman" w:ascii="Times New Roman" w:hAnsi="Times New Roman"/>
          <w:sz w:val="28"/>
          <w:szCs w:val="28"/>
        </w:rPr>
        <w:t>Vọng hiện ở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ụ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Tịch diệt đệ nhứt nghĩa</w:t>
      </w:r>
    </w:p>
    <w:p>
      <w:pPr>
        <w:pStyle w:val="NoSpacing"/>
        <w:jc w:val="both"/>
        <w:rPr>
          <w:rFonts w:ascii="Times New Roman" w:hAnsi="Times New Roman" w:cs="Times New Roman"/>
          <w:sz w:val="28"/>
          <w:szCs w:val="28"/>
        </w:rPr>
      </w:pPr>
      <w:r>
        <w:rPr>
          <w:rFonts w:cs="Times New Roman" w:ascii="Times New Roman" w:hAnsi="Times New Roman"/>
          <w:sz w:val="28"/>
          <w:szCs w:val="28"/>
        </w:rPr>
        <w:t>Rộng tuyên xướng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Mà tâm không sở y.</w:t>
      </w:r>
    </w:p>
    <w:p>
      <w:pPr>
        <w:pStyle w:val="NoSpacing"/>
        <w:jc w:val="both"/>
        <w:rPr>
          <w:rFonts w:ascii="Times New Roman" w:hAnsi="Times New Roman" w:cs="Times New Roman"/>
          <w:sz w:val="28"/>
          <w:szCs w:val="28"/>
        </w:rPr>
      </w:pPr>
      <w:r>
        <w:rPr>
          <w:rFonts w:cs="Times New Roman" w:ascii="Times New Roman" w:hAnsi="Times New Roman"/>
          <w:sz w:val="28"/>
          <w:szCs w:val="28"/>
        </w:rPr>
        <w:t>Không lai cũng không khứ</w:t>
      </w:r>
    </w:p>
    <w:p>
      <w:pPr>
        <w:pStyle w:val="NoSpacing"/>
        <w:jc w:val="both"/>
        <w:rPr>
          <w:rFonts w:ascii="Times New Roman" w:hAnsi="Times New Roman" w:cs="Times New Roman"/>
          <w:sz w:val="28"/>
          <w:szCs w:val="28"/>
        </w:rPr>
      </w:pPr>
      <w:r>
        <w:rPr>
          <w:rFonts w:cs="Times New Roman" w:ascii="Times New Roman" w:hAnsi="Times New Roman"/>
          <w:sz w:val="28"/>
          <w:szCs w:val="28"/>
        </w:rPr>
        <w:t>Cũng lại không có trụ,</w:t>
      </w:r>
    </w:p>
    <w:p>
      <w:pPr>
        <w:pStyle w:val="NoSpacing"/>
        <w:jc w:val="both"/>
        <w:rPr>
          <w:rFonts w:ascii="Times New Roman" w:hAnsi="Times New Roman" w:cs="Times New Roman"/>
          <w:sz w:val="28"/>
          <w:szCs w:val="28"/>
        </w:rPr>
      </w:pPr>
      <w:r>
        <w:rPr>
          <w:rFonts w:cs="Times New Roman" w:ascii="Times New Roman" w:hAnsi="Times New Roman"/>
          <w:sz w:val="28"/>
          <w:szCs w:val="28"/>
        </w:rPr>
        <w:t>Phiền não nghiệp khổ nhơn,</w:t>
      </w:r>
    </w:p>
    <w:p>
      <w:pPr>
        <w:pStyle w:val="NoSpacing"/>
        <w:jc w:val="both"/>
        <w:rPr>
          <w:rFonts w:ascii="Times New Roman" w:hAnsi="Times New Roman" w:cs="Times New Roman"/>
          <w:sz w:val="28"/>
          <w:szCs w:val="28"/>
        </w:rPr>
      </w:pPr>
      <w:r>
        <w:rPr>
          <w:rFonts w:cs="Times New Roman" w:ascii="Times New Roman" w:hAnsi="Times New Roman"/>
          <w:sz w:val="28"/>
          <w:szCs w:val="28"/>
        </w:rPr>
        <w:t>Ba thứ hằng lưu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iệt cũng chẳng hư</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vào trung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huyết pháp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Hay ở trong một niệm</w:t>
      </w:r>
    </w:p>
    <w:p>
      <w:pPr>
        <w:pStyle w:val="NoSpacing"/>
        <w:jc w:val="both"/>
        <w:rPr>
          <w:rFonts w:ascii="Times New Roman" w:hAnsi="Times New Roman" w:cs="Times New Roman"/>
          <w:sz w:val="28"/>
          <w:szCs w:val="28"/>
        </w:rPr>
      </w:pPr>
      <w:r>
        <w:rPr>
          <w:rFonts w:cs="Times New Roman" w:ascii="Times New Roman" w:hAnsi="Times New Roman"/>
          <w:sz w:val="28"/>
          <w:szCs w:val="28"/>
        </w:rPr>
        <w:t>Khắp hiện tâm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Dục, sắc, vô sắc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ọi sự vật,</w:t>
      </w:r>
    </w:p>
    <w:p>
      <w:pPr>
        <w:pStyle w:val="NoSpacing"/>
        <w:jc w:val="both"/>
        <w:rPr>
          <w:rFonts w:ascii="Times New Roman" w:hAnsi="Times New Roman" w:cs="Times New Roman"/>
          <w:sz w:val="28"/>
          <w:szCs w:val="28"/>
        </w:rPr>
      </w:pPr>
      <w:r>
        <w:rPr>
          <w:rFonts w:cs="Times New Roman" w:ascii="Times New Roman" w:hAnsi="Times New Roman"/>
          <w:sz w:val="28"/>
          <w:szCs w:val="28"/>
        </w:rPr>
        <w:t>Tuỳ thuận ba luật nghi</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ba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Kiến lập đạo tam thừa</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hấu rõ xứ phi xứ</w:t>
      </w:r>
    </w:p>
    <w:p>
      <w:pPr>
        <w:pStyle w:val="NoSpacing"/>
        <w:jc w:val="both"/>
        <w:rPr>
          <w:rFonts w:ascii="Times New Roman" w:hAnsi="Times New Roman" w:cs="Times New Roman"/>
          <w:sz w:val="28"/>
          <w:szCs w:val="28"/>
        </w:rPr>
      </w:pPr>
      <w:r>
        <w:rPr>
          <w:rFonts w:cs="Times New Roman" w:ascii="Times New Roman" w:hAnsi="Times New Roman"/>
          <w:sz w:val="28"/>
          <w:szCs w:val="28"/>
        </w:rPr>
        <w:t>Các nghiệp và các căn</w:t>
      </w:r>
    </w:p>
    <w:p>
      <w:pPr>
        <w:pStyle w:val="NoSpacing"/>
        <w:jc w:val="both"/>
        <w:rPr>
          <w:rFonts w:ascii="Times New Roman" w:hAnsi="Times New Roman" w:cs="Times New Roman"/>
          <w:sz w:val="28"/>
          <w:szCs w:val="28"/>
        </w:rPr>
      </w:pPr>
      <w:r>
        <w:rPr>
          <w:rFonts w:cs="Times New Roman" w:ascii="Times New Roman" w:hAnsi="Times New Roman"/>
          <w:sz w:val="28"/>
          <w:szCs w:val="28"/>
        </w:rPr>
        <w:t>Giới, giải, cũng thiền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ạo chi xứ.</w:t>
      </w:r>
    </w:p>
    <w:p>
      <w:pPr>
        <w:pStyle w:val="NoSpacing"/>
        <w:jc w:val="both"/>
        <w:rPr>
          <w:rFonts w:ascii="Times New Roman" w:hAnsi="Times New Roman" w:cs="Times New Roman"/>
          <w:sz w:val="28"/>
          <w:szCs w:val="28"/>
        </w:rPr>
      </w:pPr>
      <w:r>
        <w:rPr>
          <w:rFonts w:cs="Times New Roman" w:ascii="Times New Roman" w:hAnsi="Times New Roman"/>
          <w:sz w:val="28"/>
          <w:szCs w:val="28"/>
        </w:rPr>
        <w:t>Túc mạng niện thiên nhãn</w:t>
      </w:r>
    </w:p>
    <w:p>
      <w:pPr>
        <w:pStyle w:val="NoSpacing"/>
        <w:jc w:val="both"/>
        <w:rPr>
          <w:rFonts w:ascii="Times New Roman" w:hAnsi="Times New Roman" w:cs="Times New Roman"/>
          <w:sz w:val="28"/>
          <w:szCs w:val="28"/>
        </w:rPr>
      </w:pPr>
      <w:r>
        <w:rPr>
          <w:rFonts w:cs="Times New Roman" w:ascii="Times New Roman" w:hAnsi="Times New Roman"/>
          <w:sz w:val="28"/>
          <w:szCs w:val="28"/>
        </w:rPr>
        <w:t>Diệt trừ tất cả hoặc</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hập lực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à chưa thành tựu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ấu rõ các pháp không</w:t>
      </w:r>
    </w:p>
    <w:p>
      <w:pPr>
        <w:pStyle w:val="NoSpacing"/>
        <w:jc w:val="both"/>
        <w:rPr>
          <w:rFonts w:ascii="Times New Roman" w:hAnsi="Times New Roman" w:cs="Times New Roman"/>
          <w:sz w:val="28"/>
          <w:szCs w:val="28"/>
        </w:rPr>
      </w:pPr>
      <w:r>
        <w:rPr>
          <w:rFonts w:cs="Times New Roman" w:ascii="Times New Roman" w:hAnsi="Times New Roman"/>
          <w:sz w:val="28"/>
          <w:szCs w:val="28"/>
        </w:rPr>
        <w:t>Mà thường cầu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ùng phiền não hiệp</w:t>
      </w:r>
    </w:p>
    <w:p>
      <w:pPr>
        <w:pStyle w:val="NoSpacing"/>
        <w:jc w:val="both"/>
        <w:rPr>
          <w:rFonts w:ascii="Times New Roman" w:hAnsi="Times New Roman" w:cs="Times New Roman"/>
          <w:sz w:val="28"/>
          <w:szCs w:val="28"/>
        </w:rPr>
      </w:pPr>
      <w:r>
        <w:rPr>
          <w:rFonts w:cs="Times New Roman" w:ascii="Times New Roman" w:hAnsi="Times New Roman"/>
          <w:sz w:val="28"/>
          <w:szCs w:val="28"/>
        </w:rPr>
        <w:t>Mà cũng chẳng tận lậu.</w:t>
      </w:r>
    </w:p>
    <w:p>
      <w:pPr>
        <w:pStyle w:val="NoSpacing"/>
        <w:jc w:val="both"/>
        <w:rPr>
          <w:rFonts w:ascii="Times New Roman" w:hAnsi="Times New Roman" w:cs="Times New Roman"/>
          <w:sz w:val="28"/>
          <w:szCs w:val="28"/>
        </w:rPr>
      </w:pPr>
      <w:r>
        <w:rPr>
          <w:rFonts w:cs="Times New Roman" w:ascii="Times New Roman" w:hAnsi="Times New Roman"/>
          <w:sz w:val="28"/>
          <w:szCs w:val="28"/>
        </w:rPr>
        <w:t>Rộng biết đạo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Mà dùng độ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ây được vô ú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ỏ tu cá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Không lầm không trái đạo</w:t>
      </w:r>
    </w:p>
    <w:p>
      <w:pPr>
        <w:pStyle w:val="NoSpacing"/>
        <w:jc w:val="both"/>
        <w:rPr>
          <w:rFonts w:ascii="Times New Roman" w:hAnsi="Times New Roman" w:cs="Times New Roman"/>
          <w:sz w:val="28"/>
          <w:szCs w:val="28"/>
        </w:rPr>
      </w:pPr>
      <w:r>
        <w:rPr>
          <w:rFonts w:cs="Times New Roman" w:ascii="Times New Roman" w:hAnsi="Times New Roman"/>
          <w:sz w:val="28"/>
          <w:szCs w:val="28"/>
        </w:rPr>
        <w:t>Cũng chẳng mất chánh niệm</w:t>
      </w:r>
    </w:p>
    <w:p>
      <w:pPr>
        <w:pStyle w:val="NoSpacing"/>
        <w:jc w:val="both"/>
        <w:rPr>
          <w:rFonts w:ascii="Times New Roman" w:hAnsi="Times New Roman" w:cs="Times New Roman"/>
          <w:sz w:val="28"/>
          <w:szCs w:val="28"/>
        </w:rPr>
      </w:pPr>
      <w:r>
        <w:rPr>
          <w:rFonts w:cs="Times New Roman" w:ascii="Times New Roman" w:hAnsi="Times New Roman"/>
          <w:sz w:val="28"/>
          <w:szCs w:val="28"/>
        </w:rPr>
        <w:t>Tinh tấn, dục,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Quán huệ không tổn giảm.</w:t>
      </w:r>
    </w:p>
    <w:p>
      <w:pPr>
        <w:pStyle w:val="NoSpacing"/>
        <w:jc w:val="both"/>
        <w:rPr>
          <w:rFonts w:ascii="Times New Roman" w:hAnsi="Times New Roman" w:cs="Times New Roman"/>
          <w:sz w:val="28"/>
          <w:szCs w:val="28"/>
        </w:rPr>
      </w:pPr>
      <w:r>
        <w:rPr>
          <w:rFonts w:cs="Times New Roman" w:ascii="Times New Roman" w:hAnsi="Times New Roman"/>
          <w:sz w:val="28"/>
          <w:szCs w:val="28"/>
        </w:rPr>
        <w:t>Tam tụ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đều không sáng</w:t>
      </w:r>
    </w:p>
    <w:p>
      <w:pPr>
        <w:pStyle w:val="NoSpacing"/>
        <w:jc w:val="both"/>
        <w:rPr>
          <w:rFonts w:ascii="Times New Roman" w:hAnsi="Times New Roman" w:cs="Times New Roman"/>
          <w:sz w:val="28"/>
          <w:szCs w:val="28"/>
        </w:rPr>
      </w:pPr>
      <w:r>
        <w:rPr>
          <w:rFonts w:cs="Times New Roman" w:ascii="Times New Roman" w:hAnsi="Times New Roman"/>
          <w:sz w:val="28"/>
          <w:szCs w:val="28"/>
        </w:rPr>
        <w:t>Ðạt từ mẫn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Do nhập pháp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ành h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ghĩa công đức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ôi giải nói phần ít,</w:t>
      </w:r>
    </w:p>
    <w:p>
      <w:pPr>
        <w:pStyle w:val="NoSpacing"/>
        <w:jc w:val="both"/>
        <w:rPr>
          <w:rFonts w:ascii="Times New Roman" w:hAnsi="Times New Roman" w:cs="Times New Roman"/>
          <w:sz w:val="28"/>
          <w:szCs w:val="28"/>
        </w:rPr>
      </w:pPr>
      <w:r>
        <w:rPr>
          <w:rFonts w:cs="Times New Roman" w:ascii="Times New Roman" w:hAnsi="Times New Roman"/>
          <w:sz w:val="28"/>
          <w:szCs w:val="28"/>
        </w:rPr>
        <w:t>Tột ở vô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ói kia hạnh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nói ít phần</w:t>
      </w:r>
    </w:p>
    <w:p>
      <w:pPr>
        <w:pStyle w:val="NoSpacing"/>
        <w:jc w:val="both"/>
        <w:rPr>
          <w:rFonts w:ascii="Times New Roman" w:hAnsi="Times New Roman" w:cs="Times New Roman"/>
          <w:sz w:val="28"/>
          <w:szCs w:val="28"/>
        </w:rPr>
      </w:pPr>
      <w:r>
        <w:rPr>
          <w:rFonts w:cs="Times New Roman" w:ascii="Times New Roman" w:hAnsi="Times New Roman"/>
          <w:sz w:val="28"/>
          <w:szCs w:val="28"/>
        </w:rPr>
        <w:t>Như hạt bụi trên đất.</w:t>
      </w:r>
    </w:p>
    <w:p>
      <w:pPr>
        <w:pStyle w:val="NoSpacing"/>
        <w:jc w:val="both"/>
        <w:rPr>
          <w:rFonts w:ascii="Times New Roman" w:hAnsi="Times New Roman" w:cs="Times New Roman"/>
          <w:sz w:val="28"/>
          <w:szCs w:val="28"/>
        </w:rPr>
      </w:pPr>
      <w:r>
        <w:rPr>
          <w:rFonts w:cs="Times New Roman" w:ascii="Times New Roman" w:hAnsi="Times New Roman"/>
          <w:sz w:val="28"/>
          <w:szCs w:val="28"/>
        </w:rPr>
        <w:t>Nương ở phật trí trụ</w:t>
      </w:r>
    </w:p>
    <w:p>
      <w:pPr>
        <w:pStyle w:val="NoSpacing"/>
        <w:jc w:val="both"/>
        <w:rPr>
          <w:rFonts w:ascii="Times New Roman" w:hAnsi="Times New Roman" w:cs="Times New Roman"/>
          <w:sz w:val="28"/>
          <w:szCs w:val="28"/>
        </w:rPr>
      </w:pPr>
      <w:r>
        <w:rPr>
          <w:rFonts w:cs="Times New Roman" w:ascii="Times New Roman" w:hAnsi="Times New Roman"/>
          <w:sz w:val="28"/>
          <w:szCs w:val="28"/>
        </w:rPr>
        <w:t>Phát tưởng là kỳ đặc</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hạnh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Tinh cần tự an ổn</w:t>
      </w:r>
    </w:p>
    <w:p>
      <w:pPr>
        <w:pStyle w:val="NoSpacing"/>
        <w:jc w:val="both"/>
        <w:rPr>
          <w:rFonts w:ascii="Times New Roman" w:hAnsi="Times New Roman" w:cs="Times New Roman"/>
          <w:sz w:val="28"/>
          <w:szCs w:val="28"/>
        </w:rPr>
      </w:pPr>
      <w:r>
        <w:rPr>
          <w:rFonts w:cs="Times New Roman" w:ascii="Times New Roman" w:hAnsi="Times New Roman"/>
          <w:sz w:val="28"/>
          <w:szCs w:val="28"/>
        </w:rPr>
        <w:t>Giáo hoá các hàm thức,</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trong tị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ủ những hạnh thọ ký</w:t>
      </w:r>
    </w:p>
    <w:p>
      <w:pPr>
        <w:pStyle w:val="NoSpacing"/>
        <w:jc w:val="both"/>
        <w:rPr>
          <w:rFonts w:ascii="Times New Roman" w:hAnsi="Times New Roman" w:cs="Times New Roman"/>
          <w:sz w:val="28"/>
          <w:szCs w:val="28"/>
        </w:rPr>
      </w:pPr>
      <w:r>
        <w:rPr>
          <w:rFonts w:cs="Times New Roman" w:ascii="Times New Roman" w:hAnsi="Times New Roman"/>
          <w:sz w:val="28"/>
          <w:szCs w:val="28"/>
        </w:rPr>
        <w:t>Hay nhập phật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Hạnh chúng sanh và cõi</w:t>
      </w:r>
    </w:p>
    <w:p>
      <w:pPr>
        <w:pStyle w:val="NoSpacing"/>
        <w:jc w:val="both"/>
        <w:rPr>
          <w:rFonts w:ascii="Times New Roman" w:hAnsi="Times New Roman" w:cs="Times New Roman"/>
          <w:sz w:val="28"/>
          <w:szCs w:val="28"/>
        </w:rPr>
      </w:pPr>
      <w:r>
        <w:rPr>
          <w:rFonts w:cs="Times New Roman" w:ascii="Times New Roman" w:hAnsi="Times New Roman"/>
          <w:sz w:val="28"/>
          <w:szCs w:val="28"/>
        </w:rPr>
        <w:t>Kiếp thế đều cũng biết</w:t>
      </w:r>
    </w:p>
    <w:p>
      <w:pPr>
        <w:pStyle w:val="NoSpacing"/>
        <w:jc w:val="both"/>
        <w:rPr>
          <w:rFonts w:ascii="Times New Roman" w:hAnsi="Times New Roman" w:cs="Times New Roman"/>
          <w:sz w:val="28"/>
          <w:szCs w:val="28"/>
        </w:rPr>
      </w:pPr>
      <w:r>
        <w:rPr>
          <w:rFonts w:cs="Times New Roman" w:ascii="Times New Roman" w:hAnsi="Times New Roman"/>
          <w:sz w:val="28"/>
          <w:szCs w:val="28"/>
        </w:rPr>
        <w:t>Không có tướ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Sai biệt trí tổng trì</w:t>
      </w:r>
    </w:p>
    <w:p>
      <w:pPr>
        <w:pStyle w:val="NoSpacing"/>
        <w:jc w:val="both"/>
        <w:rPr>
          <w:rFonts w:ascii="Times New Roman" w:hAnsi="Times New Roman" w:cs="Times New Roman"/>
          <w:sz w:val="28"/>
          <w:szCs w:val="28"/>
        </w:rPr>
      </w:pPr>
      <w:r>
        <w:rPr>
          <w:rFonts w:cs="Times New Roman" w:ascii="Times New Roman" w:hAnsi="Times New Roman"/>
          <w:sz w:val="28"/>
          <w:szCs w:val="28"/>
        </w:rPr>
        <w:t>Thông đạt nghĩa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Tư duy nói vô tỷ</w:t>
      </w:r>
    </w:p>
    <w:p>
      <w:pPr>
        <w:pStyle w:val="NoSpacing"/>
        <w:jc w:val="both"/>
        <w:rPr>
          <w:rFonts w:ascii="Times New Roman" w:hAnsi="Times New Roman" w:cs="Times New Roman"/>
          <w:sz w:val="28"/>
          <w:szCs w:val="28"/>
        </w:rPr>
      </w:pPr>
      <w:r>
        <w:rPr>
          <w:rFonts w:cs="Times New Roman" w:ascii="Times New Roman" w:hAnsi="Times New Roman"/>
          <w:sz w:val="28"/>
          <w:szCs w:val="28"/>
        </w:rPr>
        <w:t>Tịch tịnh đ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của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Sức từ bi nhơn duyên</w:t>
      </w:r>
    </w:p>
    <w:p>
      <w:pPr>
        <w:pStyle w:val="NoSpacing"/>
        <w:jc w:val="both"/>
        <w:rPr>
          <w:rFonts w:ascii="Times New Roman" w:hAnsi="Times New Roman" w:cs="Times New Roman"/>
          <w:sz w:val="28"/>
          <w:szCs w:val="28"/>
        </w:rPr>
      </w:pPr>
      <w:r>
        <w:rPr>
          <w:rFonts w:cs="Times New Roman" w:ascii="Times New Roman" w:hAnsi="Times New Roman"/>
          <w:sz w:val="28"/>
          <w:szCs w:val="28"/>
        </w:rPr>
        <w:t>Ðến đạo ý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trí tuỳ giác</w:t>
      </w:r>
    </w:p>
    <w:p>
      <w:pPr>
        <w:pStyle w:val="NoSpacing"/>
        <w:jc w:val="both"/>
        <w:rPr>
          <w:rFonts w:ascii="Times New Roman" w:hAnsi="Times New Roman" w:cs="Times New Roman"/>
          <w:sz w:val="28"/>
          <w:szCs w:val="28"/>
        </w:rPr>
      </w:pPr>
      <w:r>
        <w:rPr>
          <w:rFonts w:cs="Times New Roman" w:ascii="Times New Roman" w:hAnsi="Times New Roman"/>
          <w:sz w:val="28"/>
          <w:szCs w:val="28"/>
        </w:rPr>
        <w:t>Sức chứng trí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Thành Bồ đề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trí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Hay trì đủ diệu biện</w:t>
      </w:r>
    </w:p>
    <w:p>
      <w:pPr>
        <w:pStyle w:val="NoSpacing"/>
        <w:jc w:val="both"/>
        <w:rPr>
          <w:rFonts w:ascii="Times New Roman" w:hAnsi="Times New Roman" w:cs="Times New Roman"/>
          <w:sz w:val="28"/>
          <w:szCs w:val="28"/>
        </w:rPr>
      </w:pPr>
      <w:r>
        <w:rPr>
          <w:rFonts w:cs="Times New Roman" w:ascii="Times New Roman" w:hAnsi="Times New Roman"/>
          <w:sz w:val="28"/>
          <w:szCs w:val="28"/>
        </w:rPr>
        <w:t>Ðến được bực pháp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nơi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tâm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ra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Biến hoá được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Trụ trì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rí giả rất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Thâm nhập và y chỉ</w:t>
      </w:r>
    </w:p>
    <w:p>
      <w:pPr>
        <w:pStyle w:val="NoSpacing"/>
        <w:jc w:val="both"/>
        <w:rPr>
          <w:rFonts w:ascii="Times New Roman" w:hAnsi="Times New Roman" w:cs="Times New Roman"/>
          <w:sz w:val="28"/>
          <w:szCs w:val="28"/>
        </w:rPr>
      </w:pPr>
      <w:r>
        <w:rPr>
          <w:rFonts w:cs="Times New Roman" w:ascii="Times New Roman" w:hAnsi="Times New Roman"/>
          <w:sz w:val="28"/>
          <w:szCs w:val="28"/>
        </w:rPr>
        <w:t>Không sợ không nghi hoặc</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bất tư nghì</w:t>
      </w:r>
    </w:p>
    <w:p>
      <w:pPr>
        <w:pStyle w:val="NoSpacing"/>
        <w:jc w:val="both"/>
        <w:rPr>
          <w:rFonts w:ascii="Times New Roman" w:hAnsi="Times New Roman" w:cs="Times New Roman"/>
          <w:sz w:val="28"/>
          <w:szCs w:val="28"/>
        </w:rPr>
      </w:pPr>
      <w:r>
        <w:rPr>
          <w:rFonts w:cs="Times New Roman" w:ascii="Times New Roman" w:hAnsi="Times New Roman"/>
          <w:sz w:val="28"/>
          <w:szCs w:val="28"/>
        </w:rPr>
        <w:t>Xảo mật khéo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Khéo vào các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cảnh giới trí.</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những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Du hý thần thông, mi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lìa hẳn triền phược</w:t>
      </w:r>
    </w:p>
    <w:p>
      <w:pPr>
        <w:pStyle w:val="NoSpacing"/>
        <w:jc w:val="both"/>
        <w:rPr>
          <w:rFonts w:ascii="Times New Roman" w:hAnsi="Times New Roman" w:cs="Times New Roman"/>
          <w:sz w:val="28"/>
          <w:szCs w:val="28"/>
        </w:rPr>
      </w:pPr>
      <w:r>
        <w:rPr>
          <w:rFonts w:cs="Times New Roman" w:ascii="Times New Roman" w:hAnsi="Times New Roman"/>
          <w:sz w:val="28"/>
          <w:szCs w:val="28"/>
        </w:rPr>
        <w:t>Viên lâm tha bồ đạo.</w:t>
      </w:r>
    </w:p>
    <w:p>
      <w:pPr>
        <w:pStyle w:val="NoSpacing"/>
        <w:jc w:val="both"/>
        <w:rPr>
          <w:rFonts w:ascii="Times New Roman" w:hAnsi="Times New Roman" w:cs="Times New Roman"/>
          <w:sz w:val="28"/>
          <w:szCs w:val="28"/>
        </w:rPr>
      </w:pPr>
      <w:r>
        <w:rPr>
          <w:rFonts w:cs="Times New Roman" w:ascii="Times New Roman" w:hAnsi="Times New Roman"/>
          <w:sz w:val="28"/>
          <w:szCs w:val="28"/>
        </w:rPr>
        <w:t>Bạch pháp làm cung điện</w:t>
      </w:r>
    </w:p>
    <w:p>
      <w:pPr>
        <w:pStyle w:val="NoSpacing"/>
        <w:jc w:val="both"/>
        <w:rPr>
          <w:rFonts w:ascii="Times New Roman" w:hAnsi="Times New Roman" w:cs="Times New Roman"/>
          <w:sz w:val="28"/>
          <w:szCs w:val="28"/>
        </w:rPr>
      </w:pPr>
      <w:r>
        <w:rPr>
          <w:rFonts w:cs="Times New Roman" w:ascii="Times New Roman" w:hAnsi="Times New Roman"/>
          <w:sz w:val="28"/>
          <w:szCs w:val="28"/>
        </w:rPr>
        <w:t>Chư hạnh đẳng ưa thích</w:t>
      </w:r>
    </w:p>
    <w:p>
      <w:pPr>
        <w:pStyle w:val="NoSpacing"/>
        <w:jc w:val="both"/>
        <w:rPr>
          <w:rFonts w:ascii="Times New Roman" w:hAnsi="Times New Roman" w:cs="Times New Roman"/>
          <w:sz w:val="28"/>
          <w:szCs w:val="28"/>
        </w:rPr>
      </w:pPr>
      <w:r>
        <w:rPr>
          <w:rFonts w:cs="Times New Roman" w:ascii="Times New Roman" w:hAnsi="Times New Roman"/>
          <w:sz w:val="28"/>
          <w:szCs w:val="28"/>
        </w:rPr>
        <w:t>Hiện vô lượ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ại thế tâm khéo qúan sát</w:t>
      </w:r>
    </w:p>
    <w:p>
      <w:pPr>
        <w:pStyle w:val="NoSpacing"/>
        <w:jc w:val="both"/>
        <w:rPr>
          <w:rFonts w:ascii="Times New Roman" w:hAnsi="Times New Roman" w:cs="Times New Roman"/>
          <w:sz w:val="28"/>
          <w:szCs w:val="28"/>
        </w:rPr>
      </w:pPr>
      <w:r>
        <w:rPr>
          <w:rFonts w:cs="Times New Roman" w:ascii="Times New Roman" w:hAnsi="Times New Roman"/>
          <w:sz w:val="28"/>
          <w:szCs w:val="28"/>
        </w:rPr>
        <w:t>Diệu biện hay khai diễn</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Bồ đề ấn</w:t>
      </w:r>
    </w:p>
    <w:p>
      <w:pPr>
        <w:pStyle w:val="NoSpacing"/>
        <w:jc w:val="both"/>
        <w:rPr>
          <w:rFonts w:ascii="Times New Roman" w:hAnsi="Times New Roman" w:cs="Times New Roman"/>
          <w:sz w:val="28"/>
          <w:szCs w:val="28"/>
        </w:rPr>
      </w:pPr>
      <w:r>
        <w:rPr>
          <w:rFonts w:cs="Times New Roman" w:ascii="Times New Roman" w:hAnsi="Times New Roman"/>
          <w:sz w:val="28"/>
          <w:szCs w:val="28"/>
        </w:rPr>
        <w:t>Trí quang chiếu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Sở trụ không gì sánh</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chẳng hạ liệt</w:t>
      </w:r>
    </w:p>
    <w:p>
      <w:pPr>
        <w:pStyle w:val="NoSpacing"/>
        <w:jc w:val="both"/>
        <w:rPr>
          <w:rFonts w:ascii="Times New Roman" w:hAnsi="Times New Roman" w:cs="Times New Roman"/>
          <w:sz w:val="28"/>
          <w:szCs w:val="28"/>
        </w:rPr>
      </w:pPr>
      <w:r>
        <w:rPr>
          <w:rFonts w:cs="Times New Roman" w:ascii="Times New Roman" w:hAnsi="Times New Roman"/>
          <w:sz w:val="28"/>
          <w:szCs w:val="28"/>
        </w:rPr>
        <w:t>Lập chí như núi to</w:t>
      </w:r>
    </w:p>
    <w:p>
      <w:pPr>
        <w:pStyle w:val="NoSpacing"/>
        <w:jc w:val="both"/>
        <w:rPr>
          <w:rFonts w:ascii="Times New Roman" w:hAnsi="Times New Roman" w:cs="Times New Roman"/>
          <w:sz w:val="28"/>
          <w:szCs w:val="28"/>
        </w:rPr>
      </w:pPr>
      <w:r>
        <w:rPr>
          <w:rFonts w:cs="Times New Roman" w:ascii="Times New Roman" w:hAnsi="Times New Roman"/>
          <w:sz w:val="28"/>
          <w:szCs w:val="28"/>
        </w:rPr>
        <w:t>Gieo đức đường biển thẳm.</w:t>
      </w:r>
    </w:p>
    <w:p>
      <w:pPr>
        <w:pStyle w:val="NoSpacing"/>
        <w:jc w:val="both"/>
        <w:rPr>
          <w:rFonts w:ascii="Times New Roman" w:hAnsi="Times New Roman" w:cs="Times New Roman"/>
          <w:sz w:val="28"/>
          <w:szCs w:val="28"/>
        </w:rPr>
      </w:pPr>
      <w:r>
        <w:rPr>
          <w:rFonts w:cs="Times New Roman" w:ascii="Times New Roman" w:hAnsi="Times New Roman"/>
          <w:sz w:val="28"/>
          <w:szCs w:val="28"/>
        </w:rPr>
        <w:t>Như bửu, an trụ pháp</w:t>
      </w:r>
    </w:p>
    <w:p>
      <w:pPr>
        <w:pStyle w:val="NoSpacing"/>
        <w:jc w:val="both"/>
        <w:rPr>
          <w:rFonts w:ascii="Times New Roman" w:hAnsi="Times New Roman" w:cs="Times New Roman"/>
          <w:sz w:val="28"/>
          <w:szCs w:val="28"/>
        </w:rPr>
      </w:pPr>
      <w:r>
        <w:rPr>
          <w:rFonts w:cs="Times New Roman" w:ascii="Times New Roman" w:hAnsi="Times New Roman"/>
          <w:sz w:val="28"/>
          <w:szCs w:val="28"/>
        </w:rPr>
        <w:t>Mặc giáp, tâm thệ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Phát khởi những đại sự</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không thể hoại.</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họ ký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tâm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Bí tạng vô cùng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Giác ngộ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ế trí đều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Diệu dụng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các loại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ân nguyện cùng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thần thông thảy</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ở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trăm ngàn ức.</w:t>
      </w:r>
    </w:p>
    <w:p>
      <w:pPr>
        <w:pStyle w:val="NoSpacing"/>
        <w:jc w:val="both"/>
        <w:rPr>
          <w:rFonts w:ascii="Times New Roman" w:hAnsi="Times New Roman" w:cs="Times New Roman"/>
          <w:sz w:val="28"/>
          <w:szCs w:val="28"/>
        </w:rPr>
      </w:pPr>
      <w:r>
        <w:rPr>
          <w:rFonts w:cs="Times New Roman" w:ascii="Times New Roman" w:hAnsi="Times New Roman"/>
          <w:sz w:val="28"/>
          <w:szCs w:val="28"/>
        </w:rPr>
        <w:t>Du hý và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Lực, vô úy, bất cộ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ghiệp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ân và thân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Nhữ và tu ngữ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ể được thủ hộ</w:t>
      </w:r>
    </w:p>
    <w:p>
      <w:pPr>
        <w:pStyle w:val="NoSpacing"/>
        <w:jc w:val="both"/>
        <w:rPr>
          <w:rFonts w:ascii="Times New Roman" w:hAnsi="Times New Roman" w:cs="Times New Roman"/>
          <w:sz w:val="28"/>
          <w:szCs w:val="28"/>
        </w:rPr>
      </w:pPr>
      <w:r>
        <w:rPr>
          <w:rFonts w:cs="Times New Roman" w:ascii="Times New Roman" w:hAnsi="Times New Roman"/>
          <w:sz w:val="28"/>
          <w:szCs w:val="28"/>
        </w:rPr>
        <w:t>Thành xong mười sự việc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âm sơ phát</w:t>
      </w:r>
    </w:p>
    <w:p>
      <w:pPr>
        <w:pStyle w:val="NoSpacing"/>
        <w:jc w:val="both"/>
        <w:rPr>
          <w:rFonts w:ascii="Times New Roman" w:hAnsi="Times New Roman" w:cs="Times New Roman"/>
          <w:sz w:val="28"/>
          <w:szCs w:val="28"/>
        </w:rPr>
      </w:pPr>
      <w:r>
        <w:rPr>
          <w:rFonts w:cs="Times New Roman" w:ascii="Times New Roman" w:hAnsi="Times New Roman"/>
          <w:sz w:val="28"/>
          <w:szCs w:val="28"/>
        </w:rPr>
        <w:t>Và cùng tâm châu biến</w:t>
      </w:r>
    </w:p>
    <w:p>
      <w:pPr>
        <w:pStyle w:val="NoSpacing"/>
        <w:jc w:val="both"/>
        <w:rPr>
          <w:rFonts w:ascii="Times New Roman" w:hAnsi="Times New Roman" w:cs="Times New Roman"/>
          <w:sz w:val="28"/>
          <w:szCs w:val="28"/>
        </w:rPr>
      </w:pPr>
      <w:r>
        <w:rPr>
          <w:rFonts w:cs="Times New Roman" w:ascii="Times New Roman" w:hAnsi="Times New Roman"/>
          <w:sz w:val="28"/>
          <w:szCs w:val="28"/>
        </w:rPr>
        <w:t>Các căn không tán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Chứng được căn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hâm tâm, tăng thắng tâm</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tâm phỉnh đối</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định hiểu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ở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Bỏ phiền não tập kia</w:t>
      </w:r>
    </w:p>
    <w:p>
      <w:pPr>
        <w:pStyle w:val="NoSpacing"/>
        <w:jc w:val="both"/>
        <w:rPr>
          <w:rFonts w:ascii="Times New Roman" w:hAnsi="Times New Roman" w:cs="Times New Roman"/>
          <w:sz w:val="28"/>
          <w:szCs w:val="28"/>
        </w:rPr>
      </w:pPr>
      <w:r>
        <w:rPr>
          <w:rFonts w:cs="Times New Roman" w:ascii="Times New Roman" w:hAnsi="Times New Roman"/>
          <w:sz w:val="28"/>
          <w:szCs w:val="28"/>
        </w:rPr>
        <w:t>Lấy đạo tối diệu thắng này</w:t>
      </w:r>
    </w:p>
    <w:p>
      <w:pPr>
        <w:pStyle w:val="NoSpacing"/>
        <w:jc w:val="both"/>
        <w:rPr>
          <w:rFonts w:ascii="Times New Roman" w:hAnsi="Times New Roman" w:cs="Times New Roman"/>
          <w:sz w:val="28"/>
          <w:szCs w:val="28"/>
        </w:rPr>
      </w:pPr>
      <w:r>
        <w:rPr>
          <w:rFonts w:cs="Times New Roman" w:ascii="Times New Roman" w:hAnsi="Times New Roman"/>
          <w:sz w:val="28"/>
          <w:szCs w:val="28"/>
        </w:rPr>
        <w:t>Khéo tu tối thắng này</w:t>
      </w:r>
    </w:p>
    <w:p>
      <w:pPr>
        <w:pStyle w:val="NoSpacing"/>
        <w:jc w:val="both"/>
        <w:rPr>
          <w:rFonts w:ascii="Times New Roman" w:hAnsi="Times New Roman" w:cs="Times New Roman"/>
          <w:sz w:val="28"/>
          <w:szCs w:val="28"/>
        </w:rPr>
      </w:pPr>
      <w:r>
        <w:rPr>
          <w:rFonts w:cs="Times New Roman" w:ascii="Times New Roman" w:hAnsi="Times New Roman"/>
          <w:sz w:val="28"/>
          <w:szCs w:val="28"/>
        </w:rPr>
        <w:t>Khéo tu cho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Ðến thà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iến tu nhập chánh vị</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định chứng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phật pháp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hiệu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Ðạo và vô lượng đạo</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đạo trà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khéo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Thảy đều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ay, chân và phúc tạng</w:t>
      </w:r>
    </w:p>
    <w:p>
      <w:pPr>
        <w:pStyle w:val="NoSpacing"/>
        <w:jc w:val="both"/>
        <w:rPr>
          <w:rFonts w:ascii="Times New Roman" w:hAnsi="Times New Roman" w:cs="Times New Roman"/>
          <w:sz w:val="28"/>
          <w:szCs w:val="28"/>
        </w:rPr>
      </w:pPr>
      <w:r>
        <w:rPr>
          <w:rFonts w:cs="Times New Roman" w:ascii="Times New Roman" w:hAnsi="Times New Roman"/>
          <w:sz w:val="28"/>
          <w:szCs w:val="28"/>
        </w:rPr>
        <w:t>Kim cang dùng làm tâm</w:t>
      </w:r>
    </w:p>
    <w:p>
      <w:pPr>
        <w:pStyle w:val="NoSpacing"/>
        <w:jc w:val="both"/>
        <w:rPr>
          <w:rFonts w:ascii="Times New Roman" w:hAnsi="Times New Roman" w:cs="Times New Roman"/>
          <w:sz w:val="28"/>
          <w:szCs w:val="28"/>
        </w:rPr>
      </w:pPr>
      <w:r>
        <w:rPr>
          <w:rFonts w:cs="Times New Roman" w:ascii="Times New Roman" w:hAnsi="Times New Roman"/>
          <w:sz w:val="28"/>
          <w:szCs w:val="28"/>
        </w:rPr>
        <w:t>Mặc áo giáp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những khí giới.</w:t>
      </w:r>
    </w:p>
    <w:p>
      <w:pPr>
        <w:pStyle w:val="NoSpacing"/>
        <w:jc w:val="both"/>
        <w:rPr>
          <w:rFonts w:ascii="Times New Roman" w:hAnsi="Times New Roman" w:cs="Times New Roman"/>
          <w:sz w:val="28"/>
          <w:szCs w:val="28"/>
        </w:rPr>
      </w:pPr>
      <w:r>
        <w:rPr>
          <w:rFonts w:cs="Times New Roman" w:ascii="Times New Roman" w:hAnsi="Times New Roman"/>
          <w:sz w:val="28"/>
          <w:szCs w:val="28"/>
        </w:rPr>
        <w:t>Ðầu : trí, mắt: mình đạt</w:t>
      </w:r>
    </w:p>
    <w:p>
      <w:pPr>
        <w:pStyle w:val="NoSpacing"/>
        <w:jc w:val="both"/>
        <w:rPr>
          <w:rFonts w:ascii="Times New Roman" w:hAnsi="Times New Roman" w:cs="Times New Roman"/>
          <w:sz w:val="28"/>
          <w:szCs w:val="28"/>
        </w:rPr>
      </w:pPr>
      <w:r>
        <w:rPr>
          <w:rFonts w:cs="Times New Roman" w:ascii="Times New Roman" w:hAnsi="Times New Roman"/>
          <w:sz w:val="28"/>
          <w:szCs w:val="28"/>
        </w:rPr>
        <w:t>Hạnh Bồ đề làm tai</w:t>
      </w:r>
    </w:p>
    <w:p>
      <w:pPr>
        <w:pStyle w:val="NoSpacing"/>
        <w:jc w:val="both"/>
        <w:rPr>
          <w:rFonts w:ascii="Times New Roman" w:hAnsi="Times New Roman" w:cs="Times New Roman"/>
          <w:sz w:val="28"/>
          <w:szCs w:val="28"/>
        </w:rPr>
      </w:pPr>
      <w:r>
        <w:rPr>
          <w:rFonts w:cs="Times New Roman" w:ascii="Times New Roman" w:hAnsi="Times New Roman"/>
          <w:sz w:val="28"/>
          <w:szCs w:val="28"/>
        </w:rPr>
        <w:t>Giới thanh tịnh làm mũi</w:t>
      </w:r>
    </w:p>
    <w:p>
      <w:pPr>
        <w:pStyle w:val="NoSpacing"/>
        <w:jc w:val="both"/>
        <w:rPr>
          <w:rFonts w:ascii="Times New Roman" w:hAnsi="Times New Roman" w:cs="Times New Roman"/>
          <w:sz w:val="28"/>
          <w:szCs w:val="28"/>
        </w:rPr>
      </w:pPr>
      <w:r>
        <w:rPr>
          <w:rFonts w:cs="Times New Roman" w:ascii="Times New Roman" w:hAnsi="Times New Roman"/>
          <w:sz w:val="28"/>
          <w:szCs w:val="28"/>
        </w:rPr>
        <w:t>Diệt ám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Biện tài dùng làm lưỡi</w:t>
      </w:r>
    </w:p>
    <w:p>
      <w:pPr>
        <w:pStyle w:val="NoSpacing"/>
        <w:jc w:val="both"/>
        <w:rPr>
          <w:rFonts w:ascii="Times New Roman" w:hAnsi="Times New Roman" w:cs="Times New Roman"/>
          <w:sz w:val="28"/>
          <w:szCs w:val="28"/>
        </w:rPr>
      </w:pPr>
      <w:r>
        <w:rPr>
          <w:rFonts w:cs="Times New Roman" w:ascii="Times New Roman" w:hAnsi="Times New Roman"/>
          <w:sz w:val="28"/>
          <w:szCs w:val="28"/>
        </w:rPr>
        <w:t>Thân đến khắp mọi nơi</w:t>
      </w:r>
    </w:p>
    <w:p>
      <w:pPr>
        <w:pStyle w:val="NoSpacing"/>
        <w:jc w:val="both"/>
        <w:rPr>
          <w:rFonts w:ascii="Times New Roman" w:hAnsi="Times New Roman" w:cs="Times New Roman"/>
          <w:sz w:val="28"/>
          <w:szCs w:val="28"/>
        </w:rPr>
      </w:pPr>
      <w:r>
        <w:rPr>
          <w:rFonts w:cs="Times New Roman" w:ascii="Times New Roman" w:hAnsi="Times New Roman"/>
          <w:sz w:val="28"/>
          <w:szCs w:val="28"/>
        </w:rPr>
        <w:t>Trí tối thắng làm tâm</w:t>
      </w:r>
    </w:p>
    <w:p>
      <w:pPr>
        <w:pStyle w:val="NoSpacing"/>
        <w:jc w:val="both"/>
        <w:rPr>
          <w:rFonts w:ascii="Times New Roman" w:hAnsi="Times New Roman" w:cs="Times New Roman"/>
          <w:sz w:val="28"/>
          <w:szCs w:val="28"/>
        </w:rPr>
      </w:pPr>
      <w:r>
        <w:rPr>
          <w:rFonts w:cs="Times New Roman" w:ascii="Times New Roman" w:hAnsi="Times New Roman"/>
          <w:sz w:val="28"/>
          <w:szCs w:val="28"/>
        </w:rPr>
        <w:t>Ði đứng tu công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Ðạo tràng : toà sư tử</w:t>
      </w:r>
    </w:p>
    <w:p>
      <w:pPr>
        <w:pStyle w:val="NoSpacing"/>
        <w:jc w:val="both"/>
        <w:rPr>
          <w:rFonts w:ascii="Times New Roman" w:hAnsi="Times New Roman" w:cs="Times New Roman"/>
          <w:sz w:val="28"/>
          <w:szCs w:val="28"/>
        </w:rPr>
      </w:pPr>
      <w:r>
        <w:rPr>
          <w:rFonts w:cs="Times New Roman" w:ascii="Times New Roman" w:hAnsi="Times New Roman"/>
          <w:sz w:val="28"/>
          <w:szCs w:val="28"/>
        </w:rPr>
        <w:t>Tịnh : nằm, chơn không : ở</w:t>
      </w:r>
    </w:p>
    <w:p>
      <w:pPr>
        <w:pStyle w:val="NoSpacing"/>
        <w:jc w:val="both"/>
        <w:rPr>
          <w:rFonts w:ascii="Times New Roman" w:hAnsi="Times New Roman" w:cs="Times New Roman"/>
          <w:sz w:val="28"/>
          <w:szCs w:val="28"/>
        </w:rPr>
      </w:pPr>
      <w:r>
        <w:rPr>
          <w:rFonts w:cs="Times New Roman" w:ascii="Times New Roman" w:hAnsi="Times New Roman"/>
          <w:sz w:val="28"/>
          <w:szCs w:val="28"/>
        </w:rPr>
        <w:t>Chỗ đi và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Vùng vẫy và gẩm rống .</w:t>
      </w:r>
    </w:p>
    <w:p>
      <w:pPr>
        <w:pStyle w:val="NoSpacing"/>
        <w:jc w:val="both"/>
        <w:rPr>
          <w:rFonts w:ascii="Times New Roman" w:hAnsi="Times New Roman" w:cs="Times New Roman"/>
          <w:sz w:val="28"/>
          <w:szCs w:val="28"/>
        </w:rPr>
      </w:pPr>
      <w:r>
        <w:rPr>
          <w:rFonts w:cs="Times New Roman" w:ascii="Times New Roman" w:hAnsi="Times New Roman"/>
          <w:sz w:val="28"/>
          <w:szCs w:val="28"/>
        </w:rPr>
        <w:t>Rời tham, hằng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Bỏ mạn, gìn tị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sân, thương nhẫn nhụ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lười, hằng tinh tấn.</w:t>
      </w:r>
    </w:p>
    <w:p>
      <w:pPr>
        <w:pStyle w:val="NoSpacing"/>
        <w:jc w:val="both"/>
        <w:rPr>
          <w:rFonts w:ascii="Times New Roman" w:hAnsi="Times New Roman" w:cs="Times New Roman"/>
          <w:sz w:val="28"/>
          <w:szCs w:val="28"/>
        </w:rPr>
      </w:pPr>
      <w:r>
        <w:rPr>
          <w:rFonts w:cs="Times New Roman" w:ascii="Times New Roman" w:hAnsi="Times New Roman"/>
          <w:sz w:val="28"/>
          <w:szCs w:val="28"/>
        </w:rPr>
        <w:t>Thiền định đượ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không sở hành</w:t>
      </w:r>
    </w:p>
    <w:p>
      <w:pPr>
        <w:pStyle w:val="NoSpacing"/>
        <w:jc w:val="both"/>
        <w:rPr>
          <w:rFonts w:ascii="Times New Roman" w:hAnsi="Times New Roman" w:cs="Times New Roman"/>
          <w:sz w:val="28"/>
          <w:szCs w:val="28"/>
        </w:rPr>
      </w:pPr>
      <w:r>
        <w:rPr>
          <w:rFonts w:cs="Times New Roman" w:ascii="Times New Roman" w:hAnsi="Times New Roman"/>
          <w:sz w:val="28"/>
          <w:szCs w:val="28"/>
        </w:rPr>
        <w:t>Từ tế, bi không mỏi</w:t>
      </w:r>
    </w:p>
    <w:p>
      <w:pPr>
        <w:pStyle w:val="NoSpacing"/>
        <w:jc w:val="both"/>
        <w:rPr>
          <w:rFonts w:ascii="Times New Roman" w:hAnsi="Times New Roman" w:cs="Times New Roman"/>
          <w:sz w:val="28"/>
          <w:szCs w:val="28"/>
        </w:rPr>
      </w:pPr>
      <w:r>
        <w:rPr>
          <w:rFonts w:cs="Times New Roman" w:ascii="Times New Roman" w:hAnsi="Times New Roman"/>
          <w:sz w:val="28"/>
          <w:szCs w:val="28"/>
        </w:rPr>
        <w:t>Hỷ pháp, xả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các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Biết nghĩa cũng bi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 đức đều thành mãn</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như gươm bén,</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thích đa văn</w:t>
      </w:r>
    </w:p>
    <w:p>
      <w:pPr>
        <w:pStyle w:val="NoSpacing"/>
        <w:jc w:val="both"/>
        <w:rPr>
          <w:rFonts w:ascii="Times New Roman" w:hAnsi="Times New Roman" w:cs="Times New Roman"/>
          <w:sz w:val="28"/>
          <w:szCs w:val="28"/>
        </w:rPr>
      </w:pPr>
      <w:r>
        <w:rPr>
          <w:rFonts w:cs="Times New Roman" w:ascii="Times New Roman" w:hAnsi="Times New Roman"/>
          <w:sz w:val="28"/>
          <w:szCs w:val="28"/>
        </w:rPr>
        <w:t>Minh liễu xu hướng pháp</w:t>
      </w:r>
    </w:p>
    <w:p>
      <w:pPr>
        <w:pStyle w:val="NoSpacing"/>
        <w:jc w:val="both"/>
        <w:rPr>
          <w:rFonts w:ascii="Times New Roman" w:hAnsi="Times New Roman" w:cs="Times New Roman"/>
          <w:sz w:val="28"/>
          <w:szCs w:val="28"/>
        </w:rPr>
      </w:pPr>
      <w:r>
        <w:rPr>
          <w:rFonts w:cs="Times New Roman" w:ascii="Times New Roman" w:hAnsi="Times New Roman"/>
          <w:sz w:val="28"/>
          <w:szCs w:val="28"/>
        </w:rPr>
        <w:t>Biết ma và ma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hệ nguyện đều bỏ lìa.</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cùng phật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Phát tâm đều nhiếp lấy</w:t>
      </w:r>
    </w:p>
    <w:p>
      <w:pPr>
        <w:pStyle w:val="NoSpacing"/>
        <w:jc w:val="both"/>
        <w:rPr>
          <w:rFonts w:ascii="Times New Roman" w:hAnsi="Times New Roman" w:cs="Times New Roman"/>
          <w:sz w:val="28"/>
          <w:szCs w:val="28"/>
        </w:rPr>
      </w:pPr>
      <w:r>
        <w:rPr>
          <w:rFonts w:cs="Times New Roman" w:ascii="Times New Roman" w:hAnsi="Times New Roman"/>
          <w:sz w:val="28"/>
          <w:szCs w:val="28"/>
        </w:rPr>
        <w:t>Rời mạn, tu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bi ma nhiếp trì</w:t>
      </w:r>
    </w:p>
    <w:p>
      <w:pPr>
        <w:pStyle w:val="NoSpacing"/>
        <w:jc w:val="both"/>
        <w:rPr>
          <w:rFonts w:ascii="Times New Roman" w:hAnsi="Times New Roman" w:cs="Times New Roman"/>
          <w:sz w:val="28"/>
          <w:szCs w:val="28"/>
        </w:rPr>
      </w:pPr>
      <w:r>
        <w:rPr>
          <w:rFonts w:cs="Times New Roman" w:ascii="Times New Roman" w:hAnsi="Times New Roman"/>
          <w:sz w:val="28"/>
          <w:szCs w:val="28"/>
        </w:rPr>
        <w:t>Mà được phật nhiếp trì</w:t>
      </w:r>
    </w:p>
    <w:p>
      <w:pPr>
        <w:pStyle w:val="NoSpacing"/>
        <w:jc w:val="both"/>
        <w:rPr>
          <w:rFonts w:ascii="Times New Roman" w:hAnsi="Times New Roman" w:cs="Times New Roman"/>
          <w:sz w:val="28"/>
          <w:szCs w:val="28"/>
        </w:rPr>
      </w:pPr>
      <w:r>
        <w:rPr>
          <w:rFonts w:cs="Times New Roman" w:ascii="Times New Roman" w:hAnsi="Times New Roman"/>
          <w:sz w:val="28"/>
          <w:szCs w:val="28"/>
        </w:rPr>
        <w:t>Cũng được pháp nhiếp trì.</w:t>
      </w:r>
    </w:p>
    <w:p>
      <w:pPr>
        <w:pStyle w:val="NoSpacing"/>
        <w:jc w:val="both"/>
        <w:rPr>
          <w:rFonts w:ascii="Times New Roman" w:hAnsi="Times New Roman" w:cs="Times New Roman"/>
          <w:sz w:val="28"/>
          <w:szCs w:val="28"/>
        </w:rPr>
      </w:pPr>
      <w:r>
        <w:rPr>
          <w:rFonts w:cs="Times New Roman" w:ascii="Times New Roman" w:hAnsi="Times New Roman"/>
          <w:sz w:val="28"/>
          <w:szCs w:val="28"/>
        </w:rPr>
        <w:t>Hiện ở cung đâu suất</w:t>
      </w:r>
    </w:p>
    <w:p>
      <w:pPr>
        <w:pStyle w:val="NoSpacing"/>
        <w:jc w:val="both"/>
        <w:rPr>
          <w:rFonts w:ascii="Times New Roman" w:hAnsi="Times New Roman" w:cs="Times New Roman"/>
          <w:sz w:val="28"/>
          <w:szCs w:val="28"/>
        </w:rPr>
      </w:pPr>
      <w:r>
        <w:rPr>
          <w:rFonts w:cs="Times New Roman" w:ascii="Times New Roman" w:hAnsi="Times New Roman"/>
          <w:sz w:val="28"/>
          <w:szCs w:val="28"/>
        </w:rPr>
        <w:t>Và hiện ẩn thiên cung</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ở thai mẹ</w:t>
      </w:r>
    </w:p>
    <w:p>
      <w:pPr>
        <w:pStyle w:val="NoSpacing"/>
        <w:jc w:val="both"/>
        <w:rPr>
          <w:rFonts w:ascii="Times New Roman" w:hAnsi="Times New Roman" w:cs="Times New Roman"/>
          <w:sz w:val="28"/>
          <w:szCs w:val="28"/>
        </w:rPr>
      </w:pPr>
      <w:r>
        <w:rPr>
          <w:rFonts w:cs="Times New Roman" w:ascii="Times New Roman" w:hAnsi="Times New Roman"/>
          <w:sz w:val="28"/>
          <w:szCs w:val="28"/>
        </w:rPr>
        <w:t>Cũng hiện vi tế thú</w:t>
      </w:r>
    </w:p>
    <w:p>
      <w:pPr>
        <w:pStyle w:val="NoSpacing"/>
        <w:jc w:val="both"/>
        <w:rPr>
          <w:rFonts w:ascii="Times New Roman" w:hAnsi="Times New Roman" w:cs="Times New Roman"/>
          <w:sz w:val="28"/>
          <w:szCs w:val="28"/>
        </w:rPr>
      </w:pPr>
      <w:r>
        <w:rPr>
          <w:rFonts w:cs="Times New Roman" w:ascii="Times New Roman" w:hAnsi="Times New Roman"/>
          <w:sz w:val="28"/>
          <w:szCs w:val="28"/>
        </w:rPr>
        <w:t>Hiện sanh và vi tiếu</w:t>
      </w:r>
    </w:p>
    <w:p>
      <w:pPr>
        <w:pStyle w:val="NoSpacing"/>
        <w:jc w:val="both"/>
        <w:rPr>
          <w:rFonts w:ascii="Times New Roman" w:hAnsi="Times New Roman" w:cs="Times New Roman"/>
          <w:sz w:val="28"/>
          <w:szCs w:val="28"/>
        </w:rPr>
      </w:pPr>
      <w:r>
        <w:rPr>
          <w:rFonts w:cs="Times New Roman" w:ascii="Times New Roman" w:hAnsi="Times New Roman"/>
          <w:sz w:val="28"/>
          <w:szCs w:val="28"/>
        </w:rPr>
        <w:t>Cũng hiện đi bảy bước,</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u những kỷ thuật</w:t>
      </w:r>
    </w:p>
    <w:p>
      <w:pPr>
        <w:pStyle w:val="NoSpacing"/>
        <w:jc w:val="both"/>
        <w:rPr>
          <w:rFonts w:ascii="Times New Roman" w:hAnsi="Times New Roman" w:cs="Times New Roman"/>
          <w:sz w:val="28"/>
          <w:szCs w:val="28"/>
        </w:rPr>
      </w:pPr>
      <w:r>
        <w:rPr>
          <w:rFonts w:cs="Times New Roman" w:ascii="Times New Roman" w:hAnsi="Times New Roman"/>
          <w:sz w:val="28"/>
          <w:szCs w:val="28"/>
        </w:rPr>
        <w:t>Cũng hiện ở thâm cung</w:t>
      </w:r>
    </w:p>
    <w:p>
      <w:pPr>
        <w:pStyle w:val="NoSpacing"/>
        <w:jc w:val="both"/>
        <w:rPr>
          <w:rFonts w:ascii="Times New Roman" w:hAnsi="Times New Roman" w:cs="Times New Roman"/>
          <w:sz w:val="28"/>
          <w:szCs w:val="28"/>
        </w:rPr>
      </w:pPr>
      <w:r>
        <w:rPr>
          <w:rFonts w:cs="Times New Roman" w:ascii="Times New Roman" w:hAnsi="Times New Roman"/>
          <w:sz w:val="28"/>
          <w:szCs w:val="28"/>
        </w:rPr>
        <w:t>Xuất gia tu khổ hạnh</w:t>
      </w:r>
    </w:p>
    <w:p>
      <w:pPr>
        <w:pStyle w:val="NoSpacing"/>
        <w:jc w:val="both"/>
        <w:rPr>
          <w:rFonts w:ascii="Times New Roman" w:hAnsi="Times New Roman" w:cs="Times New Roman"/>
          <w:sz w:val="28"/>
          <w:szCs w:val="28"/>
        </w:rPr>
      </w:pPr>
      <w:r>
        <w:rPr>
          <w:rFonts w:cs="Times New Roman" w:ascii="Times New Roman" w:hAnsi="Times New Roman"/>
          <w:sz w:val="28"/>
          <w:szCs w:val="28"/>
        </w:rPr>
        <w:t>Qua đến nơiđạo tràng</w:t>
      </w:r>
    </w:p>
    <w:p>
      <w:pPr>
        <w:pStyle w:val="NoSpacing"/>
        <w:jc w:val="both"/>
        <w:rPr>
          <w:rFonts w:ascii="Times New Roman" w:hAnsi="Times New Roman" w:cs="Times New Roman"/>
          <w:sz w:val="28"/>
          <w:szCs w:val="28"/>
        </w:rPr>
      </w:pPr>
      <w:r>
        <w:rPr>
          <w:rFonts w:cs="Times New Roman" w:ascii="Times New Roman" w:hAnsi="Times New Roman"/>
          <w:sz w:val="28"/>
          <w:szCs w:val="28"/>
        </w:rPr>
        <w:t>Ðoan tọa phóng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Giác ngộ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Hàng ma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pháp luân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đều đã trọ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nhập đại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ạnh Bồ Tát kia</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kiếp tu tập</w:t>
      </w:r>
    </w:p>
    <w:p>
      <w:pPr>
        <w:pStyle w:val="NoSpacing"/>
        <w:jc w:val="both"/>
        <w:rPr>
          <w:rFonts w:ascii="Times New Roman" w:hAnsi="Times New Roman" w:cs="Times New Roman"/>
          <w:sz w:val="28"/>
          <w:szCs w:val="28"/>
        </w:rPr>
      </w:pPr>
      <w:r>
        <w:rPr>
          <w:rFonts w:cs="Times New Roman" w:ascii="Times New Roman" w:hAnsi="Times New Roman"/>
          <w:sz w:val="28"/>
          <w:szCs w:val="28"/>
        </w:rPr>
        <w:t>Quảng đại không ngần mé</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nói phần ít.</w:t>
      </w:r>
    </w:p>
    <w:p>
      <w:pPr>
        <w:pStyle w:val="NoSpacing"/>
        <w:jc w:val="both"/>
        <w:rPr>
          <w:rFonts w:ascii="Times New Roman" w:hAnsi="Times New Roman" w:cs="Times New Roman"/>
          <w:sz w:val="28"/>
          <w:szCs w:val="28"/>
        </w:rPr>
      </w:pPr>
      <w:r>
        <w:rPr>
          <w:rFonts w:cs="Times New Roman" w:ascii="Times New Roman" w:hAnsi="Times New Roman"/>
          <w:sz w:val="28"/>
          <w:szCs w:val="28"/>
        </w:rPr>
        <w:t>Dầu khiến vô lượng chúng</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phật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và trong pháp</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không chấp lấy,</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hạ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Du hý những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Ðầu lông để nhữ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rải qua ức ngà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ay cầm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Qua khắp thân không mỏi</w:t>
      </w:r>
    </w:p>
    <w:p>
      <w:pPr>
        <w:pStyle w:val="NoSpacing"/>
        <w:jc w:val="both"/>
        <w:rPr>
          <w:rFonts w:ascii="Times New Roman" w:hAnsi="Times New Roman" w:cs="Times New Roman"/>
          <w:sz w:val="28"/>
          <w:szCs w:val="28"/>
        </w:rPr>
      </w:pPr>
      <w:r>
        <w:rPr>
          <w:rFonts w:cs="Times New Roman" w:ascii="Times New Roman" w:hAnsi="Times New Roman"/>
          <w:sz w:val="28"/>
          <w:szCs w:val="28"/>
        </w:rPr>
        <w:t>Ðem về để bổn xứ</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chẳng hay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dùng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rang nghiêm nhiều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Ðể ỡ một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Chơn thiệt đều cho thấy.</w:t>
      </w:r>
    </w:p>
    <w:p>
      <w:pPr>
        <w:pStyle w:val="NoSpacing"/>
        <w:jc w:val="both"/>
        <w:rPr>
          <w:rFonts w:ascii="Times New Roman" w:hAnsi="Times New Roman" w:cs="Times New Roman"/>
          <w:sz w:val="28"/>
          <w:szCs w:val="28"/>
        </w:rPr>
      </w:pPr>
      <w:r>
        <w:rPr>
          <w:rFonts w:cs="Times New Roman" w:ascii="Times New Roman" w:hAnsi="Times New Roman"/>
          <w:sz w:val="28"/>
          <w:szCs w:val="28"/>
        </w:rPr>
        <w:t>Lại dùng một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Nạp khắp tất cả biển</w:t>
      </w:r>
    </w:p>
    <w:p>
      <w:pPr>
        <w:pStyle w:val="NoSpacing"/>
        <w:jc w:val="both"/>
        <w:rPr>
          <w:rFonts w:ascii="Times New Roman" w:hAnsi="Times New Roman" w:cs="Times New Roman"/>
          <w:sz w:val="28"/>
          <w:szCs w:val="28"/>
        </w:rPr>
      </w:pPr>
      <w:r>
        <w:rPr>
          <w:rFonts w:cs="Times New Roman" w:ascii="Times New Roman" w:hAnsi="Times New Roman"/>
          <w:sz w:val="28"/>
          <w:szCs w:val="28"/>
        </w:rPr>
        <w:t>Biển lớn không tăng giảm</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chẳng nhiểu hại.</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núi thiết vi</w:t>
      </w:r>
    </w:p>
    <w:p>
      <w:pPr>
        <w:pStyle w:val="NoSpacing"/>
        <w:jc w:val="both"/>
        <w:rPr>
          <w:rFonts w:ascii="Times New Roman" w:hAnsi="Times New Roman" w:cs="Times New Roman"/>
          <w:sz w:val="28"/>
          <w:szCs w:val="28"/>
        </w:rPr>
      </w:pPr>
      <w:r>
        <w:rPr>
          <w:rFonts w:cs="Times New Roman" w:ascii="Times New Roman" w:hAnsi="Times New Roman"/>
          <w:sz w:val="28"/>
          <w:szCs w:val="28"/>
        </w:rPr>
        <w:t>Tay bóp nát thành bụi</w:t>
      </w:r>
    </w:p>
    <w:p>
      <w:pPr>
        <w:pStyle w:val="NoSpacing"/>
        <w:jc w:val="both"/>
        <w:rPr>
          <w:rFonts w:ascii="Times New Roman" w:hAnsi="Times New Roman" w:cs="Times New Roman"/>
          <w:sz w:val="28"/>
          <w:szCs w:val="28"/>
        </w:rPr>
      </w:pPr>
      <w:r>
        <w:rPr>
          <w:rFonts w:cs="Times New Roman" w:ascii="Times New Roman" w:hAnsi="Times New Roman"/>
          <w:sz w:val="28"/>
          <w:szCs w:val="28"/>
        </w:rPr>
        <w:t>Một bụi nơi một cõi</w:t>
      </w:r>
    </w:p>
    <w:p>
      <w:pPr>
        <w:pStyle w:val="NoSpacing"/>
        <w:jc w:val="both"/>
        <w:rPr>
          <w:rFonts w:ascii="Times New Roman" w:hAnsi="Times New Roman" w:cs="Times New Roman"/>
          <w:sz w:val="28"/>
          <w:szCs w:val="28"/>
        </w:rPr>
      </w:pPr>
      <w:r>
        <w:rPr>
          <w:rFonts w:cs="Times New Roman" w:ascii="Times New Roman" w:hAnsi="Times New Roman"/>
          <w:sz w:val="28"/>
          <w:szCs w:val="28"/>
        </w:rPr>
        <w:t>Hết số vi trần này.</w:t>
      </w:r>
    </w:p>
    <w:p>
      <w:pPr>
        <w:pStyle w:val="NoSpacing"/>
        <w:jc w:val="both"/>
        <w:rPr>
          <w:rFonts w:ascii="Times New Roman" w:hAnsi="Times New Roman" w:cs="Times New Roman"/>
          <w:sz w:val="28"/>
          <w:szCs w:val="28"/>
        </w:rPr>
      </w:pPr>
      <w:r>
        <w:rPr>
          <w:rFonts w:cs="Times New Roman" w:ascii="Times New Roman" w:hAnsi="Times New Roman"/>
          <w:sz w:val="28"/>
          <w:szCs w:val="28"/>
        </w:rPr>
        <w:t>Ðem những cõi trần đâ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iệm nát thành bụi</w:t>
      </w:r>
    </w:p>
    <w:p>
      <w:pPr>
        <w:pStyle w:val="NoSpacing"/>
        <w:jc w:val="both"/>
        <w:rPr>
          <w:rFonts w:ascii="Times New Roman" w:hAnsi="Times New Roman" w:cs="Times New Roman"/>
          <w:sz w:val="28"/>
          <w:szCs w:val="28"/>
        </w:rPr>
      </w:pPr>
      <w:r>
        <w:rPr>
          <w:rFonts w:cs="Times New Roman" w:ascii="Times New Roman" w:hAnsi="Times New Roman"/>
          <w:sz w:val="28"/>
          <w:szCs w:val="28"/>
        </w:rPr>
        <w:t>Bụi này biết đươc số</w:t>
      </w:r>
    </w:p>
    <w:p>
      <w:pPr>
        <w:pStyle w:val="NoSpacing"/>
        <w:jc w:val="both"/>
        <w:rPr>
          <w:rFonts w:ascii="Times New Roman" w:hAnsi="Times New Roman" w:cs="Times New Roman"/>
          <w:sz w:val="28"/>
          <w:szCs w:val="28"/>
        </w:rPr>
      </w:pPr>
      <w:r>
        <w:rPr>
          <w:rFonts w:cs="Times New Roman" w:ascii="Times New Roman" w:hAnsi="Times New Roman"/>
          <w:sz w:val="28"/>
          <w:szCs w:val="28"/>
        </w:rPr>
        <w:t>Khó lường trí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ột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phóng vô lượng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sáng nhựt nguyệt tinh tú</w:t>
      </w:r>
    </w:p>
    <w:p>
      <w:pPr>
        <w:pStyle w:val="NoSpacing"/>
        <w:jc w:val="both"/>
        <w:rPr>
          <w:rFonts w:ascii="Times New Roman" w:hAnsi="Times New Roman" w:cs="Times New Roman"/>
          <w:sz w:val="28"/>
          <w:szCs w:val="28"/>
        </w:rPr>
      </w:pPr>
      <w:r>
        <w:rPr>
          <w:rFonts w:cs="Times New Roman" w:ascii="Times New Roman" w:hAnsi="Times New Roman"/>
          <w:sz w:val="28"/>
          <w:szCs w:val="28"/>
        </w:rPr>
        <w:t>Sáng ma ni , sáng lửa,</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sáng chư thiê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bị khuất.</w:t>
      </w:r>
    </w:p>
    <w:p>
      <w:pPr>
        <w:pStyle w:val="NoSpacing"/>
        <w:jc w:val="both"/>
        <w:rPr>
          <w:rFonts w:ascii="Times New Roman" w:hAnsi="Times New Roman" w:cs="Times New Roman"/>
          <w:sz w:val="28"/>
          <w:szCs w:val="28"/>
        </w:rPr>
      </w:pPr>
      <w:r>
        <w:rPr>
          <w:rFonts w:cs="Times New Roman" w:ascii="Times New Roman" w:hAnsi="Times New Roman"/>
          <w:sz w:val="28"/>
          <w:szCs w:val="28"/>
        </w:rPr>
        <w:t>Diệt những khổ ác đạo</w:t>
      </w:r>
    </w:p>
    <w:p>
      <w:pPr>
        <w:pStyle w:val="NoSpacing"/>
        <w:jc w:val="both"/>
        <w:rPr>
          <w:rFonts w:ascii="Times New Roman" w:hAnsi="Times New Roman" w:cs="Times New Roman"/>
          <w:sz w:val="28"/>
          <w:szCs w:val="28"/>
        </w:rPr>
      </w:pPr>
      <w:r>
        <w:rPr>
          <w:rFonts w:cs="Times New Roman" w:ascii="Times New Roman" w:hAnsi="Times New Roman"/>
          <w:sz w:val="28"/>
          <w:szCs w:val="28"/>
        </w:rPr>
        <w:t>Vì nói pháp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tiếng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một âm thanh</w:t>
      </w:r>
    </w:p>
    <w:p>
      <w:pPr>
        <w:pStyle w:val="NoSpacing"/>
        <w:jc w:val="both"/>
        <w:rPr>
          <w:rFonts w:ascii="Times New Roman" w:hAnsi="Times New Roman" w:cs="Times New Roman"/>
          <w:sz w:val="28"/>
          <w:szCs w:val="28"/>
        </w:rPr>
      </w:pPr>
      <w:r>
        <w:rPr>
          <w:rFonts w:cs="Times New Roman" w:ascii="Times New Roman" w:hAnsi="Times New Roman"/>
          <w:sz w:val="28"/>
          <w:szCs w:val="28"/>
        </w:rPr>
        <w:t>Hay diển nói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Quyết định phân biệt nó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phật pháp nó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Nghe đó rất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Quá khứ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An trí nay, vị lai</w:t>
      </w:r>
    </w:p>
    <w:p>
      <w:pPr>
        <w:pStyle w:val="NoSpacing"/>
        <w:jc w:val="both"/>
        <w:rPr>
          <w:rFonts w:ascii="Times New Roman" w:hAnsi="Times New Roman" w:cs="Times New Roman"/>
          <w:sz w:val="28"/>
          <w:szCs w:val="28"/>
        </w:rPr>
      </w:pPr>
      <w:r>
        <w:rPr>
          <w:rFonts w:cs="Times New Roman" w:ascii="Times New Roman" w:hAnsi="Times New Roman"/>
          <w:sz w:val="28"/>
          <w:szCs w:val="28"/>
        </w:rPr>
        <w:t>Vị lai hiện tại kiếp</w:t>
      </w:r>
    </w:p>
    <w:p>
      <w:pPr>
        <w:pStyle w:val="NoSpacing"/>
        <w:jc w:val="both"/>
        <w:rPr>
          <w:rFonts w:ascii="Times New Roman" w:hAnsi="Times New Roman" w:cs="Times New Roman"/>
          <w:sz w:val="28"/>
          <w:szCs w:val="28"/>
        </w:rPr>
      </w:pPr>
      <w:r>
        <w:rPr>
          <w:rFonts w:cs="Times New Roman" w:ascii="Times New Roman" w:hAnsi="Times New Roman"/>
          <w:sz w:val="28"/>
          <w:szCs w:val="28"/>
        </w:rPr>
        <w:t>Xoay để kiếp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Cháy tan và thành, trụ</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ại một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Khứ, lai cùng hiện tạ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ở tại tro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Phân minh mà hiể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Biết sân khá biến hoá</w:t>
      </w:r>
    </w:p>
    <w:p>
      <w:pPr>
        <w:pStyle w:val="NoSpacing"/>
        <w:jc w:val="both"/>
        <w:rPr>
          <w:rFonts w:ascii="Times New Roman" w:hAnsi="Times New Roman" w:cs="Times New Roman"/>
          <w:sz w:val="28"/>
          <w:szCs w:val="28"/>
        </w:rPr>
      </w:pPr>
      <w:r>
        <w:rPr>
          <w:rFonts w:cs="Times New Roman" w:ascii="Times New Roman" w:hAnsi="Times New Roman"/>
          <w:sz w:val="28"/>
          <w:szCs w:val="28"/>
        </w:rPr>
        <w:t>Khéo ưng tâm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các loại thần</w:t>
      </w:r>
    </w:p>
    <w:p>
      <w:pPr>
        <w:pStyle w:val="NoSpacing"/>
        <w:jc w:val="both"/>
        <w:rPr>
          <w:rFonts w:ascii="Times New Roman" w:hAnsi="Times New Roman" w:cs="Times New Roman"/>
          <w:sz w:val="28"/>
          <w:szCs w:val="28"/>
        </w:rPr>
      </w:pPr>
      <w:r>
        <w:rPr>
          <w:rFonts w:cs="Times New Roman" w:ascii="Times New Roman" w:hAnsi="Times New Roman"/>
          <w:sz w:val="28"/>
          <w:szCs w:val="28"/>
        </w:rPr>
        <w:t>Mà đều vô sở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ở sáu loà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ân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ân thích, phạm hộ thê</w:t>
      </w:r>
    </w:p>
    <w:p>
      <w:pPr>
        <w:pStyle w:val="NoSpacing"/>
        <w:jc w:val="both"/>
        <w:rPr>
          <w:rFonts w:ascii="Times New Roman" w:hAnsi="Times New Roman" w:cs="Times New Roman"/>
          <w:sz w:val="28"/>
          <w:szCs w:val="28"/>
        </w:rPr>
      </w:pPr>
      <w:r>
        <w:rPr>
          <w:rFonts w:cs="Times New Roman" w:ascii="Times New Roman" w:hAnsi="Times New Roman"/>
          <w:sz w:val="28"/>
          <w:szCs w:val="28"/>
        </w:rPr>
        <w:t>Thân chư thiên, thân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Thân thanh văn , duyên giác ,</w:t>
      </w:r>
    </w:p>
    <w:p>
      <w:pPr>
        <w:pStyle w:val="NoSpacing"/>
        <w:jc w:val="both"/>
        <w:rPr>
          <w:rFonts w:ascii="Times New Roman" w:hAnsi="Times New Roman" w:cs="Times New Roman"/>
          <w:sz w:val="28"/>
          <w:szCs w:val="28"/>
        </w:rPr>
      </w:pPr>
      <w:r>
        <w:rPr>
          <w:rFonts w:cs="Times New Roman" w:ascii="Times New Roman" w:hAnsi="Times New Roman"/>
          <w:sz w:val="28"/>
          <w:szCs w:val="28"/>
        </w:rPr>
        <w:t>Thân Chư Phật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Hoặv hiện than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Khéo nhập hạ, trung,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Lưới tưởng của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thành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hẫn đến những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những lưới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ơi tưởng đượ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Hiện tu hạnh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ự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như vậy thả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hần biến quãng đại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ảnh giớ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Dầu hiện mà không hiện</w:t>
      </w:r>
    </w:p>
    <w:p>
      <w:pPr>
        <w:pStyle w:val="NoSpacing"/>
        <w:jc w:val="both"/>
        <w:rPr>
          <w:rFonts w:ascii="Times New Roman" w:hAnsi="Times New Roman" w:cs="Times New Roman"/>
          <w:sz w:val="28"/>
          <w:szCs w:val="28"/>
        </w:rPr>
      </w:pPr>
      <w:r>
        <w:rPr>
          <w:rFonts w:cs="Times New Roman" w:ascii="Times New Roman" w:hAnsi="Times New Roman"/>
          <w:sz w:val="28"/>
          <w:szCs w:val="28"/>
        </w:rPr>
        <w:t>Rốt ráo càng tăng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uỳ thuận tâm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được đạo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Thân, ngữ và cùng tâm</w:t>
      </w:r>
    </w:p>
    <w:p>
      <w:pPr>
        <w:pStyle w:val="NoSpacing"/>
        <w:jc w:val="both"/>
        <w:rPr>
          <w:rFonts w:ascii="Times New Roman" w:hAnsi="Times New Roman" w:cs="Times New Roman"/>
          <w:sz w:val="28"/>
          <w:szCs w:val="28"/>
        </w:rPr>
      </w:pPr>
      <w:r>
        <w:rPr>
          <w:rFonts w:cs="Times New Roman" w:ascii="Times New Roman" w:hAnsi="Times New Roman"/>
          <w:sz w:val="28"/>
          <w:szCs w:val="28"/>
        </w:rPr>
        <w:t>Bình đẳng như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Tịnh giới lắm hương thoa</w:t>
      </w:r>
    </w:p>
    <w:p>
      <w:pPr>
        <w:pStyle w:val="NoSpacing"/>
        <w:jc w:val="both"/>
        <w:rPr>
          <w:rFonts w:ascii="Times New Roman" w:hAnsi="Times New Roman" w:cs="Times New Roman"/>
          <w:sz w:val="28"/>
          <w:szCs w:val="28"/>
        </w:rPr>
      </w:pPr>
      <w:r>
        <w:rPr>
          <w:rFonts w:cs="Times New Roman" w:ascii="Times New Roman" w:hAnsi="Times New Roman"/>
          <w:sz w:val="28"/>
          <w:szCs w:val="28"/>
        </w:rPr>
        <w:t>Các hạnh làm y phục</w:t>
      </w:r>
    </w:p>
    <w:p>
      <w:pPr>
        <w:pStyle w:val="NoSpacing"/>
        <w:jc w:val="both"/>
        <w:rPr>
          <w:rFonts w:ascii="Times New Roman" w:hAnsi="Times New Roman" w:cs="Times New Roman"/>
          <w:sz w:val="28"/>
          <w:szCs w:val="28"/>
        </w:rPr>
      </w:pPr>
      <w:r>
        <w:rPr>
          <w:rFonts w:cs="Times New Roman" w:ascii="Times New Roman" w:hAnsi="Times New Roman"/>
          <w:sz w:val="28"/>
          <w:szCs w:val="28"/>
        </w:rPr>
        <w:t>Gấm pháp trùm búi tóc</w:t>
      </w:r>
    </w:p>
    <w:p>
      <w:pPr>
        <w:pStyle w:val="NoSpacing"/>
        <w:jc w:val="both"/>
        <w:rPr>
          <w:rFonts w:ascii="Times New Roman" w:hAnsi="Times New Roman" w:cs="Times New Roman"/>
          <w:sz w:val="28"/>
          <w:szCs w:val="28"/>
        </w:rPr>
      </w:pPr>
      <w:r>
        <w:rPr>
          <w:rFonts w:cs="Times New Roman" w:ascii="Times New Roman" w:hAnsi="Times New Roman"/>
          <w:sz w:val="28"/>
          <w:szCs w:val="28"/>
        </w:rPr>
        <w:t>Ma ni :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Công đức đề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Quán đảnh lên vương vị ,</w:t>
      </w:r>
    </w:p>
    <w:p>
      <w:pPr>
        <w:pStyle w:val="NoSpacing"/>
        <w:jc w:val="both"/>
        <w:rPr>
          <w:rFonts w:ascii="Times New Roman" w:hAnsi="Times New Roman" w:cs="Times New Roman"/>
          <w:sz w:val="28"/>
          <w:szCs w:val="28"/>
        </w:rPr>
      </w:pPr>
      <w:r>
        <w:rPr>
          <w:rFonts w:cs="Times New Roman" w:ascii="Times New Roman" w:hAnsi="Times New Roman"/>
          <w:sz w:val="28"/>
          <w:szCs w:val="28"/>
        </w:rPr>
        <w:t>Ba la mật làm xe,</w:t>
      </w:r>
    </w:p>
    <w:p>
      <w:pPr>
        <w:pStyle w:val="NoSpacing"/>
        <w:jc w:val="both"/>
        <w:rPr>
          <w:rFonts w:ascii="Times New Roman" w:hAnsi="Times New Roman" w:cs="Times New Roman"/>
          <w:sz w:val="28"/>
          <w:szCs w:val="28"/>
        </w:rPr>
      </w:pPr>
      <w:r>
        <w:rPr>
          <w:rFonts w:cs="Times New Roman" w:ascii="Times New Roman" w:hAnsi="Times New Roman"/>
          <w:sz w:val="28"/>
          <w:szCs w:val="28"/>
        </w:rPr>
        <w:t>Thần thông dùng làm t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Thần túc đúng như ngựa,</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làm minh châu,</w:t>
      </w:r>
    </w:p>
    <w:p>
      <w:pPr>
        <w:pStyle w:val="NoSpacing"/>
        <w:jc w:val="both"/>
        <w:rPr>
          <w:rFonts w:ascii="Times New Roman" w:hAnsi="Times New Roman" w:cs="Times New Roman"/>
          <w:sz w:val="28"/>
          <w:szCs w:val="28"/>
        </w:rPr>
      </w:pPr>
      <w:r>
        <w:rPr>
          <w:rFonts w:cs="Times New Roman" w:ascii="Times New Roman" w:hAnsi="Times New Roman"/>
          <w:sz w:val="28"/>
          <w:szCs w:val="28"/>
        </w:rPr>
        <w:t>Diệu hạnh làm thể nử ,</w:t>
      </w:r>
    </w:p>
    <w:p>
      <w:pPr>
        <w:pStyle w:val="NoSpacing"/>
        <w:jc w:val="both"/>
        <w:rPr>
          <w:rFonts w:ascii="Times New Roman" w:hAnsi="Times New Roman" w:cs="Times New Roman"/>
          <w:sz w:val="28"/>
          <w:szCs w:val="28"/>
        </w:rPr>
      </w:pPr>
      <w:r>
        <w:rPr>
          <w:rFonts w:cs="Times New Roman" w:ascii="Times New Roman" w:hAnsi="Times New Roman"/>
          <w:sz w:val="28"/>
          <w:szCs w:val="28"/>
        </w:rPr>
        <w:t>Tứ nhiếp : chủ tạng thần ,</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làm chủ binh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chuyển luân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am muội làm thành quách,</w:t>
      </w:r>
    </w:p>
    <w:p>
      <w:pPr>
        <w:pStyle w:val="NoSpacing"/>
        <w:jc w:val="both"/>
        <w:rPr>
          <w:rFonts w:ascii="Times New Roman" w:hAnsi="Times New Roman" w:cs="Times New Roman"/>
          <w:sz w:val="28"/>
          <w:szCs w:val="28"/>
        </w:rPr>
      </w:pPr>
      <w:r>
        <w:rPr>
          <w:rFonts w:cs="Times New Roman" w:ascii="Times New Roman" w:hAnsi="Times New Roman"/>
          <w:sz w:val="28"/>
          <w:szCs w:val="28"/>
        </w:rPr>
        <w:t>Không tịch làm cung điện,</w:t>
      </w:r>
    </w:p>
    <w:p>
      <w:pPr>
        <w:pStyle w:val="NoSpacing"/>
        <w:jc w:val="both"/>
        <w:rPr>
          <w:rFonts w:ascii="Times New Roman" w:hAnsi="Times New Roman" w:cs="Times New Roman"/>
          <w:sz w:val="28"/>
          <w:szCs w:val="28"/>
        </w:rPr>
      </w:pPr>
      <w:r>
        <w:rPr>
          <w:rFonts w:cs="Times New Roman" w:ascii="Times New Roman" w:hAnsi="Times New Roman"/>
          <w:sz w:val="28"/>
          <w:szCs w:val="28"/>
        </w:rPr>
        <w:t>Cung : niệm, tên : minh lợi,</w:t>
      </w:r>
    </w:p>
    <w:p>
      <w:pPr>
        <w:pStyle w:val="NoSpacing"/>
        <w:jc w:val="both"/>
        <w:rPr>
          <w:rFonts w:ascii="Times New Roman" w:hAnsi="Times New Roman" w:cs="Times New Roman"/>
          <w:sz w:val="28"/>
          <w:szCs w:val="28"/>
        </w:rPr>
      </w:pPr>
      <w:r>
        <w:rPr>
          <w:rFonts w:cs="Times New Roman" w:ascii="Times New Roman" w:hAnsi="Times New Roman"/>
          <w:sz w:val="28"/>
          <w:szCs w:val="28"/>
        </w:rPr>
        <w:t>Giăng cao lọng thần lực,</w:t>
      </w:r>
    </w:p>
    <w:p>
      <w:pPr>
        <w:pStyle w:val="NoSpacing"/>
        <w:jc w:val="both"/>
        <w:rPr>
          <w:rFonts w:ascii="Times New Roman" w:hAnsi="Times New Roman" w:cs="Times New Roman"/>
          <w:sz w:val="28"/>
          <w:szCs w:val="28"/>
        </w:rPr>
      </w:pPr>
      <w:r>
        <w:rPr>
          <w:rFonts w:cs="Times New Roman" w:ascii="Times New Roman" w:hAnsi="Times New Roman"/>
          <w:sz w:val="28"/>
          <w:szCs w:val="28"/>
        </w:rPr>
        <w:t>Lại dựng tràng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Nhẫn lực chẳng lay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Thẳng phá quân ma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ổng trì làm đất bằ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ạnh làm nước sông,</w:t>
      </w:r>
    </w:p>
    <w:p>
      <w:pPr>
        <w:pStyle w:val="NoSpacing"/>
        <w:jc w:val="both"/>
        <w:rPr>
          <w:rFonts w:ascii="Times New Roman" w:hAnsi="Times New Roman" w:cs="Times New Roman"/>
          <w:sz w:val="28"/>
          <w:szCs w:val="28"/>
        </w:rPr>
      </w:pPr>
      <w:r>
        <w:rPr>
          <w:rFonts w:cs="Times New Roman" w:ascii="Times New Roman" w:hAnsi="Times New Roman"/>
          <w:sz w:val="28"/>
          <w:szCs w:val="28"/>
        </w:rPr>
        <w:t>Tịnh trí làm suối chảy ,</w:t>
      </w:r>
    </w:p>
    <w:p>
      <w:pPr>
        <w:pStyle w:val="NoSpacing"/>
        <w:jc w:val="both"/>
        <w:rPr>
          <w:rFonts w:ascii="Times New Roman" w:hAnsi="Times New Roman" w:cs="Times New Roman"/>
          <w:sz w:val="28"/>
          <w:szCs w:val="28"/>
        </w:rPr>
      </w:pPr>
      <w:r>
        <w:rPr>
          <w:rFonts w:cs="Times New Roman" w:ascii="Times New Roman" w:hAnsi="Times New Roman"/>
          <w:sz w:val="28"/>
          <w:szCs w:val="28"/>
        </w:rPr>
        <w:t>Diệu huệ làm rừng cây,</w:t>
      </w:r>
    </w:p>
    <w:p>
      <w:pPr>
        <w:pStyle w:val="NoSpacing"/>
        <w:jc w:val="both"/>
        <w:rPr>
          <w:rFonts w:ascii="Times New Roman" w:hAnsi="Times New Roman" w:cs="Times New Roman"/>
          <w:sz w:val="28"/>
          <w:szCs w:val="28"/>
        </w:rPr>
      </w:pPr>
      <w:r>
        <w:rPr>
          <w:rFonts w:cs="Times New Roman" w:ascii="Times New Roman" w:hAnsi="Times New Roman"/>
          <w:sz w:val="28"/>
          <w:szCs w:val="28"/>
        </w:rPr>
        <w:t>Chơn không : ao đứng sạch,</w:t>
      </w:r>
    </w:p>
    <w:p>
      <w:pPr>
        <w:pStyle w:val="NoSpacing"/>
        <w:jc w:val="both"/>
        <w:rPr>
          <w:rFonts w:ascii="Times New Roman" w:hAnsi="Times New Roman" w:cs="Times New Roman"/>
          <w:sz w:val="28"/>
          <w:szCs w:val="28"/>
        </w:rPr>
      </w:pPr>
      <w:r>
        <w:rPr>
          <w:rFonts w:cs="Times New Roman" w:ascii="Times New Roman" w:hAnsi="Times New Roman"/>
          <w:sz w:val="28"/>
          <w:szCs w:val="28"/>
        </w:rPr>
        <w:t>Giác phần làm hoa sen,</w:t>
      </w:r>
    </w:p>
    <w:p>
      <w:pPr>
        <w:pStyle w:val="NoSpacing"/>
        <w:jc w:val="both"/>
        <w:rPr>
          <w:rFonts w:ascii="Times New Roman" w:hAnsi="Times New Roman" w:cs="Times New Roman"/>
          <w:sz w:val="28"/>
          <w:szCs w:val="28"/>
        </w:rPr>
      </w:pPr>
      <w:r>
        <w:rPr>
          <w:rFonts w:cs="Times New Roman" w:ascii="Times New Roman" w:hAnsi="Times New Roman"/>
          <w:sz w:val="28"/>
          <w:szCs w:val="28"/>
        </w:rPr>
        <w:t>Thần lực tự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am muội thường đùa vui.</w:t>
      </w:r>
    </w:p>
    <w:p>
      <w:pPr>
        <w:pStyle w:val="NoSpacing"/>
        <w:jc w:val="both"/>
        <w:rPr>
          <w:rFonts w:ascii="Times New Roman" w:hAnsi="Times New Roman" w:cs="Times New Roman"/>
          <w:sz w:val="28"/>
          <w:szCs w:val="28"/>
        </w:rPr>
      </w:pPr>
      <w:r>
        <w:rPr>
          <w:rFonts w:cs="Times New Roman" w:ascii="Times New Roman" w:hAnsi="Times New Roman"/>
          <w:sz w:val="28"/>
          <w:szCs w:val="28"/>
        </w:rPr>
        <w:t>Tư duy làm thể nữ,</w:t>
      </w:r>
    </w:p>
    <w:p>
      <w:pPr>
        <w:pStyle w:val="NoSpacing"/>
        <w:jc w:val="both"/>
        <w:rPr>
          <w:rFonts w:ascii="Times New Roman" w:hAnsi="Times New Roman" w:cs="Times New Roman"/>
          <w:sz w:val="28"/>
          <w:szCs w:val="28"/>
        </w:rPr>
      </w:pPr>
      <w:r>
        <w:rPr>
          <w:rFonts w:cs="Times New Roman" w:ascii="Times New Roman" w:hAnsi="Times New Roman"/>
          <w:sz w:val="28"/>
          <w:szCs w:val="28"/>
        </w:rPr>
        <w:t>Cam lộ làm mỹ thực.</w:t>
      </w:r>
    </w:p>
    <w:p>
      <w:pPr>
        <w:pStyle w:val="NoSpacing"/>
        <w:jc w:val="both"/>
        <w:rPr>
          <w:rFonts w:ascii="Times New Roman" w:hAnsi="Times New Roman" w:cs="Times New Roman"/>
          <w:sz w:val="28"/>
          <w:szCs w:val="28"/>
        </w:rPr>
      </w:pPr>
      <w:r>
        <w:rPr>
          <w:rFonts w:cs="Times New Roman" w:ascii="Times New Roman" w:hAnsi="Times New Roman"/>
          <w:sz w:val="28"/>
          <w:szCs w:val="28"/>
        </w:rPr>
        <w:t>Giải thoát vị : nước uống,</w:t>
      </w:r>
    </w:p>
    <w:p>
      <w:pPr>
        <w:pStyle w:val="NoSpacing"/>
        <w:jc w:val="both"/>
        <w:rPr>
          <w:rFonts w:ascii="Times New Roman" w:hAnsi="Times New Roman" w:cs="Times New Roman"/>
          <w:sz w:val="28"/>
          <w:szCs w:val="28"/>
        </w:rPr>
      </w:pPr>
      <w:r>
        <w:rPr>
          <w:rFonts w:cs="Times New Roman" w:ascii="Times New Roman" w:hAnsi="Times New Roman"/>
          <w:sz w:val="28"/>
          <w:szCs w:val="28"/>
        </w:rPr>
        <w:t>Du hý nơi tam thừa,</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ạnh Bồ Tát này</w:t>
      </w:r>
    </w:p>
    <w:p>
      <w:pPr>
        <w:pStyle w:val="NoSpacing"/>
        <w:jc w:val="both"/>
        <w:rPr>
          <w:rFonts w:ascii="Times New Roman" w:hAnsi="Times New Roman" w:cs="Times New Roman"/>
          <w:sz w:val="28"/>
          <w:szCs w:val="28"/>
        </w:rPr>
      </w:pPr>
      <w:r>
        <w:rPr>
          <w:rFonts w:cs="Times New Roman" w:ascii="Times New Roman" w:hAnsi="Times New Roman"/>
          <w:sz w:val="28"/>
          <w:szCs w:val="28"/>
        </w:rPr>
        <w:t>Vi diệu thêm tăng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kiếp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Tâm ngài không nhàm đủ.</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tịnh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khắp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õi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biết được số đó,</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ư không giới</w:t>
      </w:r>
    </w:p>
    <w:p>
      <w:pPr>
        <w:pStyle w:val="NoSpacing"/>
        <w:jc w:val="both"/>
        <w:rPr>
          <w:rFonts w:ascii="Times New Roman" w:hAnsi="Times New Roman" w:cs="Times New Roman"/>
          <w:sz w:val="28"/>
          <w:szCs w:val="28"/>
        </w:rPr>
      </w:pPr>
      <w:r>
        <w:rPr>
          <w:rFonts w:cs="Times New Roman" w:ascii="Times New Roman" w:hAnsi="Times New Roman"/>
          <w:sz w:val="28"/>
          <w:szCs w:val="28"/>
        </w:rPr>
        <w:t>Hột cát đo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âm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đếm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các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Nói đó khô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Muốn đủ công đức này</w:t>
      </w:r>
    </w:p>
    <w:p>
      <w:pPr>
        <w:pStyle w:val="NoSpacing"/>
        <w:jc w:val="both"/>
        <w:rPr>
          <w:rFonts w:ascii="Times New Roman" w:hAnsi="Times New Roman" w:cs="Times New Roman"/>
          <w:sz w:val="28"/>
          <w:szCs w:val="28"/>
        </w:rPr>
      </w:pPr>
      <w:r>
        <w:rPr>
          <w:rFonts w:cs="Times New Roman" w:ascii="Times New Roman" w:hAnsi="Times New Roman"/>
          <w:sz w:val="28"/>
          <w:szCs w:val="28"/>
        </w:rPr>
        <w:t>Và những pháp thượ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Muốn cho nhữ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Lìa khổ thường an lạc,</w:t>
      </w:r>
    </w:p>
    <w:p>
      <w:pPr>
        <w:pStyle w:val="NoSpacing"/>
        <w:jc w:val="both"/>
        <w:rPr>
          <w:rFonts w:ascii="Times New Roman" w:hAnsi="Times New Roman" w:cs="Times New Roman"/>
          <w:sz w:val="28"/>
          <w:szCs w:val="28"/>
        </w:rPr>
      </w:pPr>
      <w:r>
        <w:rPr>
          <w:rFonts w:cs="Times New Roman" w:ascii="Times New Roman" w:hAnsi="Times New Roman"/>
          <w:sz w:val="28"/>
          <w:szCs w:val="28"/>
        </w:rPr>
        <w:t>Muốn cho thân, ngữ, ý</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ồng như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Phải phát kim cang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Học hạnh công đức này.</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Nhập Pháp Giới</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a mươi chín</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Phần đầu)</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ức Thế Tôn ở nước Thất La Phiệt, trong trùng các Ðại Trang Nghiêm, tại rừng Thệ Ða, vườn Cấp Cô Ðộc.</w:t>
      </w:r>
    </w:p>
    <w:p>
      <w:pPr>
        <w:pStyle w:val="NoSpacing"/>
        <w:jc w:val="both"/>
        <w:rPr>
          <w:rFonts w:ascii="Times New Roman" w:hAnsi="Times New Roman" w:cs="Times New Roman"/>
          <w:sz w:val="28"/>
          <w:szCs w:val="28"/>
        </w:rPr>
      </w:pPr>
      <w:r>
        <w:rPr>
          <w:rFonts w:cs="Times New Roman" w:ascii="Times New Roman" w:hAnsi="Times New Roman"/>
          <w:sz w:val="28"/>
          <w:szCs w:val="28"/>
        </w:rPr>
        <w:t>Câu hội với năm trăm đại Bồ Tát, Phổ Hiền Bồ Tát và Văn Thù Sư Lợi Bồ Tát làm thượng thủ. Tên của các ngài là :</w:t>
      </w:r>
    </w:p>
    <w:p>
      <w:pPr>
        <w:pStyle w:val="NoSpacing"/>
        <w:jc w:val="both"/>
        <w:rPr>
          <w:rFonts w:ascii="Times New Roman" w:hAnsi="Times New Roman" w:cs="Times New Roman"/>
          <w:sz w:val="28"/>
          <w:szCs w:val="28"/>
        </w:rPr>
      </w:pPr>
      <w:r>
        <w:rPr>
          <w:rFonts w:cs="Times New Roman" w:ascii="Times New Roman" w:hAnsi="Times New Roman"/>
          <w:sz w:val="28"/>
          <w:szCs w:val="28"/>
        </w:rPr>
        <w:t>Quang Diệm Tràng Bồ Tát, Tu Di Tràng Bồ Tát, Bửu Tràng Bồ Tát, Vô Ngại Tràng Bồ Tát, Hoa Tràng Bồ Tát, Ly Cấu Tràng Bồ Tát, Nhựt Tràng Bồ Tát, Diệu Tràng Bồ Tát, Ly Trần Tràng Bồ Tát, Phổ Quang Tràng Bồ Tát, Ðịa Oai Lực Bồ Tát, Bửu Oai Lực Bồ Tát, Kim Cang Trí Oai Lực Bồ Tát, Ly Trần Cấu Oai Lực Bồ Tát, Chánh Pháp Nhựt Oai Lực Bồ Tát, Công Ðức Sơn Oai Lực Bồ Tát, Trí Quang ảnh Oai Lực Bồ Tát, Phổ Kiết Tường Oai Lực Bồ Tát, Ðịa Tạng Bồ Tát, Hư Không Tạng Bồ Tát, Liên Hoa Tạng Bồ Tát, Tịnh Ðức Tạng Bồ Tát, Pháp Ấn Bồ Tát, Quang Minh Tạng Bồ Tát, Tê Tạng Bồ Tát, Liên Hoa Ðức Tạng Bồ Tát, Thiện Nhãn Bồ Tát, Tịnh Nhãn Bồ Tát, Ly Cấu Nhãn Bồ Tát, Vô Ngại Nhãn Bồ Tát, Phổ Hiền Nhãn Bồ Tát, Phổ Quán Nhãn Bồ Tát, Thanh Liên Hoa Nhãn Bồ Tát, Kim Cang Nhãn Bồ Tát, Bửu Nhãn Bồ Tát, Hư Không Nhãn Bồ Tát, Hỉ Nhãn Bồ Tát, Phổ Nhãn Bồ Tát, Thiên Quan Bồ Tát, Phổ Chiếu Pháp Giới Trí Huệ Quan Bồ Tát, Ðạo Tràng Quan Bồ Tát, Phổ Chiếu Thập Phương Quan Bồ Tát, Nhứt Thiết Phật Tạng Quan Bồ Tát, Siêu Xuất Nhứt Thiết Thế Gian Quan Bồ Tát, Phổ Chiếu Quan Bồ Tát, Bất Khả Hoại Quan Bồ Tát, Trì Nhứt Thiết Như Lai Sư Tử Toà Quan Bồ Tát, Phổ Chiếu Pháp Giới Hư Không Quan Bồ Tát, Phạm Vương Kế Bồ Tát, Long Vương Kế Bồ Tát, Nhứt Thiết Hoá Phật Quang Minh Kế Bồ Tát, Ðạo Tràng Kế Bồ Tát, Nhứt Thiết Nguyện Hải Âm Bửu Vương Kế Bồ Tát, Nhứt Thiết Phật Quang Minh Ma Ni Kế Bồ Tát, Thị Hiện Nhứt Thiết Hư Không Bình Ðẳng Tướng Ma Ni Vương Trang Nghiêm Kế Bồ Tát, Thị Hiện Nhứt Thiết Như Lai Thần Biến Ma Ni Vương Tràng Võng Thuỳ Phúc Kế Bồ Tát, Xuất Nhứt Thiết Phật Chuyển Pháp Luân Âm Kế Bồ Tát, Thuyết Tam Thế Nhứt Thiết Danh Tự Âm Kế Bồ Tát, Ðại Quang Bồ Tát, Ly Cấu Quang Bồ Tát, Diệm Quang Bồ Tát, Pháp Quang Bồ Tát, Tịch Tịnh Quang Bồ Tát, Nhựt Quang Bồ Tát, Tự Tại Quang Bồ Tát, Thiên Quang Bồ Tát, Phước Ðức Tràng Bồ Tát, Trí Huệ Tràng Bồ Tát, Thần Thông Bồ Tát, Quang Tràng Bồ Tát, Hoa Tràng Bồ Tát, Ma Ni Tràng Bồ Tát, Bồ Ðề Tràng Bồ Tát, Phạm Tràng Bồ Tát, Phổ Quangtràng Bồ Tát, Phạm Âm Bồ Tát, Hải Âm Bồ Tát, Ðại Ðịa Âm Bồ Tát, Thế Chủ Âm Bồ Tát, Sơn Tướng Kích Âm Bồ Tát, Biến Nhứt Thiết Pháp Giới Âm Bồ Tát, Chấn Nhứt Thiết Pháp Hải Lôi Âm Bồ Tát, Hàng Ma Âm Bồ Tát, Ðại Bi Phương Tiện Vân Lôi Âm Bồ Tát, Tức Nhứt Thiết Thế Gian Khổ An Uỷ Âm Bồ Tát, Pháp Thượng Bồ Tát, Thắng Thượng Bồ Tát, Trí Thượng Bồ Tát, Phước Ðức Tu Di Thượng Bồ Tát, Công Ðức San Hô Thượng Bồ Tát, Danh Xưng Thượng Bồ Tát, Phổ Quang Thượng Bồ Tát, Trí Hải Thượng Bồ Tát, Phật Chủng Thượng Bồ Tát, Quang Thắng Bồ Tát, Ðức Thắng Bồ Tát, Thượng Thắng Bồ Tát, Phổ Minh Thắng Bồ Tát, Pháp Thắng Bồ Tát, Nguyệt Thắng Bồ Tát, Hư Không Thắng Bồ Tát, Bửu Thắng Bồ Tát, Tràng Thắng Bồ Tát, Trí Thắng Bồ Tát, Ta La Tự Tại Vương Bồ Tát, Pháp Tự Tại Vương Bồ Tát, Tương Tự Vương Bồ Tát, Phạm Tự Tại Vương Bồ Tát, Sơn Tự Tại Vương Bồ Tát, Húng Tự Tại Vương Bồ Tát, Tốc Tật Tự Tại Vương Bồ Tát, Tịch Tịnh Tự Tại Vương Bồ Tát, Bất Ðộng Tự Tại Vương Bồ Tát, Thế Lực Tự Tại Vương Bồ Tát, Tối Thắng Tự Tại Vương Bồ Tát, Tịch Tịnh Âm Bồ Tát, Vô Ngại Âm Bồ Tát, Ðịa Chấn Âm Bồ Tát, Hải Chấn Âm Bồ Tát, Vân Âm Bồ Tát, Pháp Quang Âm Bồ Tát, Hư Không Âm Bồ Tát, Thuyết Nhứt Thiết Chúng Sanh Thiện Căn Âm Bồ Tát, Thị Nhứt Thiết Ðại Nguyện Âm Bồ Tát, Ðạo Tràng Âm Bồ Tát, Tu Di Quang Giác Bồ Tát, Hư Không Giác Bồ Tát, Ly Nhiễm Giác Bồ Tát, Vô Ngại Giác Bồ Tát, Thiện Giác Bồ Tát, Phổ Chiếu Tam Thế Giác Bồ Tát, Quảng Ðại Giác Bồ Tát, Phổ Minh Giác Bồ Tát, Pháp Giới Quang Minh Giác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ăm trăm đại Bồ Tát như vậy câu hộ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Bồ Tát này thảy đều thành tựu hạnh nguyện Phổ Hiền Cảnh Giới Vô Ngại, vì cùng khắp tất cả cõi Phật. Hiện thân vô lượng, vì thân cận tất cả chư Như Lai. Tịnh nhãn vô ngại, vì thấy tất cả sự thần biến của chư Phật. Xứ đến vô hạn vì hằng khắp đến chỗ của tất cả Như Lai thành chánh giác. Quang minh vô tế, vì trí huệ quang chiếu khắp tất cả thiệt pháp hải. Thuyết pháp vô tận, vì thanh tịnh biên tài vô biên tế kiếp không cùng tận. Khắp hư không giới, vì trí huệ ra làm đều thanh tịnh. Không chỗ y chỉ, vì tùy tâm chúng sanh hiện sắc thân. Diệt trừ mê lòa, vì rõ chúng sanh giới không chúng sanh. Trí khắp hư không, vì dùng lưới đại quang minh chiếu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Hàng Thanh Văn năm trăm vị câu hội. Những vị này đều giác ngộ chơn đế, đều chứng thiệt tế, thâm nhập pháp tánh, thoát hẳn biển hữu lậu, nương Phật công đức, lìa sự trói buộc của kiết sử, trụ chỗ vô ngại. Tâm Các ngài tịch tịnh như hư không. Ở chỗ chư Phật, dứt hẳn nghi lầm. Nơi trí chư Phật, tin sâu xu nhập.</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Thế Chủ câu hội. Những Thế Chủ này đều đã từng cúng dường vô lượng Chư Phật. Thường hay lợi ích tất cả chúng sanh, làm bất thỉnh hữu. Hằng siêng thủ hộ thệ nguyện chẳng bỏ chúng sanh. Ðã nhập thế gian thù thằng trí môn. Từ Phật giáo sanh. Hộ Phật chánh pháp. Phát đại nguyện chẳng để dứt Phật chủng. Sanh nhà Như Lai cầu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chư đại Bồ Tát, đại đức Thanh Văn, những chủ thế gian và quyến thuộc đều nghĩ rằng : cảnh giới của Như Lai, trí hạnh của Như Lai, gia trì của Như Lai, lực của Như Lai, vô úy của Như Lai, tam muội của Như Lai, sở trụ của Như Lai, tự tại của Như Lai, thân của Như Lai, trí của Như Lai, tất cả thế gian chư Thiên cùng người đời không thông đạt được, không xu nhập được, không tín giải được, không rõ biết được, không nhẫn thọ được, không quán sát được, không giảng trạch được, không khai thị được, không tuyên minh được. Không ai có thể làm cho chúng sanh hiểu rõ. Chỉ trừ sức gia bị của Chư Phật, sức thần thông của Phật, sức oai đức của Phật, sức bổn nguyện của Phật, và sức thiện căn đời trước của họ, sức nhiếp thọ của thiện tri thức, sức tinh tín sâu, sức minh giải lớn, sức tâm thanh tịnh xu hướng Bồ đề, sức nguyện rộng lớn cầu nhứt thiết trí. Cúi xin đức Thế Tôn tùy thuận chúng tôi và những dục giải của các chúng sanh, những trín những ngôn ngữ, những tự tại, những trụ đại, những căn thanh thịnh, những ý phương tiện, những tâm cảnh giới, những y chỉ công đức của Như Lai, những pháp đã được nghe thọ của chúng tôi và các chúng sanh mà hiển thị đức Như Lai : thuở xưa xu cầu tâm Nhứt thiết trí, thuở xưa phát khởi đại nguyện Bồ Tát, thuở xưa tu tịnh, những môn Ba La Mật, thuở xưa đã nhập những bực Bồ Tát, thuở xưa viên mãn những hạnh Bồ Tát, thuở xưa thành tựu phương tiện, thuở xưa tu hành những đạo, thuở xưa chứng được pháp xuất ly, thuở xưa đã làm những sự thần thông, thuở xưa đã có bổn sự nhơn duyên, đến thành Ðẳng Chánh Giác, chuyển diệu pháp luân, tịnh Phật quốc độ, điều phục chúng sanh, mở thành pháp Nhứt thiết trí, chỉ đường tất cả chúng sanh, thọ sự cúng dường của tất cả chúng sanh, vì tất cả chúng sanh mà nói công đức bố thí, vì tất cả chúng sanh mà hiện ảnh tượng của Chư Phật. Những pháp như vậy, xin đức Phật vì chúng tôi mà giải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đức Thế Tôn biết tâm niệm của chư Bồ Tát, liền dùng đại bi làm thân, đại bi làm môn, đại bi làm đầu, dùng pháp đại bi mà làm phương tiện, đầy khắp hư không, nhập sư tử tần thân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Khi đức Thế Tôn nhập tam muội này rồi, tất cả thế gian đều khắp nghiê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Liền đó, lâu các đại trang nghiêm bỗng nhiên rộng rải không có ngằn mé, kim cang làm đất, bửu vương che phía trên, vô lượng bửu hoa và những châu ma ni rải đầy khắp trong lầu, lưu ly làm cột, các thứ báu hiệp thành, trang nghiêm với đại quang ma ni, vàng diêm phù đàn, như ý bửu vương trùm khắp phía trên nghiêm sức. Lầu cao thành dãy, đường gác kèm bên. Kèo máy thừa nhau, cửa nghạch chói nhau. Thềm, bực, hiên, bao lơn đều đầu đủ. Tất cả đều trang nghiêm với diệu bửu. Những bửu ấy đều là hình tượng nhơn thiên, kiên cố đẹp lạ đệ nhứt thế gian. Lưới báu ma ni che khắp phía trên. Bên cửa đều dựng tràng phan, đều phóng quang minh cùng khắp giới. Ngoài đạo tràn, thềm cấp lan can nhiều vô lượng không thể kể nói, đều bằng ngọc ma n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lại do thần lực của Phật, rừng Thệ Ða bỗng nhiên rộng rãi đồng với bất khả thuyết Phật sát vi trần số quốc độ. Tất cả diệu bửu xen lẫn trang nghiêm. Bất khả thuyết bửu trải khắp mọi nơi. Vô số bửu làm tường rào. Cây đa la báu trang nghiêm bên đ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rừng lại có vô lượng hương hà, đầy những nước thơm sóng gợn xoay quanh. Tất cả hoa báu theo dòng chuyển về phía hửu, tự nhiên diễn ra âm thanh Phật pháp. Bất tư nghì bạch liên hoa báu búp nở thơm tho giăng bày trên mặt nước. Những cây bông báu trồng hàng bên bờ sông. Bất tư nghì những đài, nhà mát xếp hàng trên bờ sông, lưới báu ma ni che trùm. Vô số báu phóng đại quang minh. Ðốt những diệu hương mùi thơm ngào ngạt.</w:t>
      </w:r>
    </w:p>
    <w:p>
      <w:pPr>
        <w:pStyle w:val="NoSpacing"/>
        <w:jc w:val="both"/>
        <w:rPr>
          <w:rFonts w:ascii="Times New Roman" w:hAnsi="Times New Roman" w:cs="Times New Roman"/>
          <w:sz w:val="28"/>
          <w:szCs w:val="28"/>
        </w:rPr>
      </w:pPr>
      <w:r>
        <w:rPr>
          <w:rFonts w:cs="Times New Roman" w:ascii="Times New Roman" w:hAnsi="Times New Roman"/>
          <w:sz w:val="28"/>
          <w:szCs w:val="28"/>
        </w:rPr>
        <w:t>Lại dựng vô lượng bửu tràng. Những là : bửu hương tràng, bửu y tràng, bửu phan tràng, bửu thắng tràng, bửu hoa tràng, bửu anh lạc tràng, bửu man tràng, bửu linh tràng, ma ni bửu cái tràng, đại ma ni bửu tràng, quang minh biến chiếu ma ni bửu tràng, xuất nhứt thiết Như Lai danh hiệu âm thanh ma ni vương tràng, sư tử ma ni vương tràng, thuyết nhứt thiết Như Lai bổn sự hải ma ni vương tràng, hiện nhứt thiết pháp giới ảnh tượng ma ni vương tràng. Những bửu tràng này bày hàng trang nghiêm cù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trong hư không trên rừng Thệ Ða có bất tư nghì thiên cung điện vân, Vô số hương thọ vân, bất khả thuyết Tu Di sơn vân, bất khả thuyết kỹ nhạc vân phát ra tiếng hay diệu ca ngợi đức Như Lai, bất khả thuết bửu liên hoa vân, bất khả thuyết bửu tòa vân trải thiên y Bồ Tát ngồi trên đó ca ngợi công đức của Phật, bất khả thuyết thiên vương hình tượng ma ni bửu vân, bất khả thuyết bạch chơn châu vân, bất khả thuyết xích châu lâu các trang nghiêm cụ vân, bất khả thuyết vũ kim cang kiên cố châu vân. Những bửu vân này đều dừng ở hư không bao vòng cùng khắp để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thiên căn của đức Như Lai bất tư nghì. Vì bạch pháp của đức Như Lai bất tư nghì. Vì oai lực của đức Như Lai bất tư nghì. Vì đức Như Lai có thể dùng một thân tự tại biến hóa khắp tất cả thế giới bất tư nghì. Vì đức Như Lai có thể dùng thần lực làm cho tất cả Phật và Phật quốc trang nghiêm đều nhập vào thân mình bất tư nghì. Vì đức Như Lai có thể ở trong một vi trần hiện khắp ảnh tượng tất cả pháp giới bất tư nghì. Vì đức Như Lai có thể ở trong một lỗ lông thì hiện quá khứ tất cả chư Phật bất tư nghì. Vì đức Như Lai tùy phóng mỗi một quang minh đều có thể chiếu khắp tất cả thế giới bất tư nghì. Vì đức Như Lai có thể ở trong một lỗ lông phát ra tất cả Phật sát vi trần số biến hóa vân đầy khắp tất cả chư Phật quốc độ bất tư nghì. Vì đức Như Lai có thể ở trong một lỗ lông hiện khắp tất cả thế giới mười phương : thành trụ hoại kiếp bất tư nghì.</w:t>
      </w:r>
    </w:p>
    <w:p>
      <w:pPr>
        <w:pStyle w:val="NoSpacing"/>
        <w:jc w:val="both"/>
        <w:rPr>
          <w:rFonts w:ascii="Times New Roman" w:hAnsi="Times New Roman" w:cs="Times New Roman"/>
          <w:sz w:val="28"/>
          <w:szCs w:val="28"/>
        </w:rPr>
      </w:pPr>
      <w:r>
        <w:rPr>
          <w:rFonts w:cs="Times New Roman" w:ascii="Times New Roman" w:hAnsi="Times New Roman"/>
          <w:sz w:val="28"/>
          <w:szCs w:val="28"/>
        </w:rPr>
        <w:t>Như ở tại rừng Thệ Ða vườn cấp Cô Ðộ thấy Phật quốc thanh tịnh trang nghiêm, mười phương tất cả pháp giới hư không giới, tất cả thế giới cũng đều thấ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thấy thân đức Như Lai ở rừng Thệ Ða, chúng hội Bồ Tát thảy đều cùng khắp. Thấy khắp nơi mưa những mây trang nghiêm. Thấy khắp nơi mưa những mây bửu quang minh chiếu sáng. Thấy khắp nơi mưa những mây ma ni bửu. Thấy khắp nơi mưa những mây lọng trang nghiêm che trùm cõi Phật. Thấy khắp nơi mưa những mây thiên thân. Thấy khắp nơi mưa những mây hoa thọ. Thấy khắp nơi mưa những mây y thọ. Thấy khắp nơi mưa những mây bửu man anh lạc nối tiếp chẳng dứt cùng khắp tất cả đại địa. Thấy khắp nơi mưa những mây đồ trang nghiêm. Thấy khắp nơi mưa những mây thơm hình chúng sanh. Thấy khắp nơi mưa những mây lưới hoa báu vi diệu tiếp nỗi chẳng ngớt. Thấy khắp nơi mưa những mây chư Thiên nữ cầm tràng phan báu đi qua lại ở trong hư không. Thấy khắp nơi mưa những mây bữu liên hoa, ở trong cánh hoa tự nhiên phát ra những tiếng nhạc. Thấy khắp nơi mưa những mây tòa sư tử lưới báu anh lạc dù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ương Ðông qua khỏi bất khả thuyết Phật sát vi trần số thế giới hải, có thế giới tên là Kim Ðăng Vân Tràng. Ðức Phật nơi đó hiệu là Tỳ Lô Giá Na Thắng Ðức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chúng hội của đức Phật đó có Bồ Tát hiệu là Tỳ Lô Giá Na Nguyện Quang Minh, cùng bất khả thuyết Phật sát vi trần số Bồ Tát câu hội đến chỗ đức Phật, đều dùng thần lực hiện những lùm mây : mây thiên hoa, mây thiên hương, mây thiên mạt hương, mây thiên man, mây thiên bửu, mây thiên trang nghiêm cụ, mây thiên bửu cái, mây thiên vi diệu y, mây thiên bửu tràng phan, mây những diệu bửu trang nghiêm đầy dẫy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Ðến chỗ đức Phật rồi, chư Bồ Tát đảnh lễ chân Phật. Liền ở nơi phương Ðông hóa làm lâu các bửu trang nghiêm và tòa sư tử bửu liên hoa tạng chiếu khắp mười phương. Lưới như ý bửu choàng trên thân. Rồi cùng quyến thuộc ngồi kiết 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Nam qua khởi bất khả thuyết Phật sát vi trần số thế giới hải, có thế giới tên là Kim Cang Tạng. Ðức Phật nơi đó hiệu là Phổ Quang Minh Vô Thắng Tạng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úng hội của đức Phật đó, có Bồ Tát hiệu là Bất Khả Hoại Tinh Tấn Vương, cùng bất khả thuyết Phật sát vi trần số Bồ Tát câu hội đến chỗ đức Phật, đồng cầm những lưới bửu hương, những bửu anh lạc, những bữu hoa đới, những bửu man đới, những kim cang anh lạc, những lưới bửu ma ni, những bửu y đới, những bửu anh lạc đới, những thắng quang minh ma ni đới, những sư tử ma ni bửu anh lạc. Ðều dùng thần lực làm cho những bửu vật trên đầy khắp tất cả thế giới hải.</w:t>
      </w:r>
    </w:p>
    <w:p>
      <w:pPr>
        <w:pStyle w:val="NoSpacing"/>
        <w:jc w:val="both"/>
        <w:rPr>
          <w:rFonts w:ascii="Times New Roman" w:hAnsi="Times New Roman" w:cs="Times New Roman"/>
          <w:sz w:val="28"/>
          <w:szCs w:val="28"/>
        </w:rPr>
      </w:pPr>
      <w:r>
        <w:rPr>
          <w:rFonts w:cs="Times New Roman" w:ascii="Times New Roman" w:hAnsi="Times New Roman"/>
          <w:sz w:val="28"/>
          <w:szCs w:val="28"/>
        </w:rPr>
        <w:t>Ðến chỗ đức Phật rồi, chư Bồ Tát đảnh lễ chân Phật. Liền ở nơi phương Nam hóa làm lâu các biến chiếu thế gian ma ni bửu trang nghiêm, và tòa sư tử phổ chiếu thập phương bửu liên hoa tạng. Dùng những lưới bửu hoa choàng trên thân, cùng các quyến thuộc ngồi kiết già trên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ây qua khởi bất khả thuyết Phật sát vi trần số thế giới hải, có thế giới tên là Ma Ni Bửu Ðăng Tu Di Sơn Tràng. Ðức Phật nơi đó hiệu là Pháp Giới Trí Ðă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úng hội của đức Phật đó có Bồ Tát hiệu là Phổ Thắng Vô Lượng Oai Ðức Vương, cùng thế giới hải vi trần số Bồ Tát câu hội đồng đến chỗ Ðức Phật. Ðều dùng thần lực hiện bất khả thuyết Phật sát vi trần số những hương thoa, hương thắp, mây Tu Di sơn, những mây Tu Di sơn hương thủy nhiều màu, những mây Tu Di sơn quang minh ma ni bửu vương, những mây Tu Di sơn quang diệm luân trang nghiêm tràng, những mây Tu Di sơn kim cang tạng ma ni vương trang nghiêm nhiều màu, những mây Tu Di sơn diêm phù đàn ma ni bửu tràng chiếu khắp tất cả thế giới, những mây Tu Di sơn ma ni bửu hiện tất cả pháp giới, những mây Tu Di sơn ma ni bửu vương hiện tất cả chư Phật tướng hảo, những mây Tu Di sơn ma ni bửu vương hiện bổn sự nhơn duyên của chư Phật nói tất cả công hạnh tu hành của chư Bồ Tát, những mây Tu Di sơn ma ni bửu vương hiện tất cả Phật ngồi Bồ đề đề tràng. Những mây này đầy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ến chỗ đức Phật rồi, chư Bồ Tát đảnh lễ chân đức Phật, liền ở phương Tây hóa lâu các nhứt thiết hương vương, lưới báu chơn châu giăng trùm trên đó, và hóa toà sư tử bửu liên hoa tạng tràng bóng Thiên Ðế, dùng lưới ma ni diệu sắc choàng nơi thân, trên đầu trang nghiêm với mão tâm vương bửu, cùng các quyến thuộc ngồi kiết già trên trên tòa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ương Bắc qua khởi bất khả thuyết Phật sát vi trần số thế giới, có thế giới tên là Bửu Y Quang Minh Tràng. Ðức Phật nơi đó hiệu là Chiếu Hư Không Pháp Giới Ðại Quang Minh. Trong chúng hội của Ðức Phật đó, có Bồ Tát hiệu là Vô Ngại Thắng Tạng Vương cùng thế giới hải vi trần số Bồ Tát câu hội đồng đến chỗ đức Phật đều dùng thần lực hiện những mây bửu y. Những là mây bửu y quang minh màu vàng, những mây bửu y ướp hương, mây bửu y nhựt tràng ma ni vương, mây bửu y kim sắc xí nhiên ma ni, những mây bửu y quang diệm, những mây bửu y ma ni thượng diệu tượng tinh tú, những mây bửu y ma ni bạch ngọc quang, những mây bửu y ma ni thù thắng quang minh biến chiếu, những mây bửu y ma ni oai thế quang minh biến chiếu, những mây bửu y ma ni trang nghiêm hải. Những mây bửu y này đầy khắp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Khi đến chỗ đức Phật, chư Bồ Tát đảnh lễ chân Phật, liền ở phương Bắc hóa làm lâu các ma ni bửu hải trang nghiêm, và toà sư tử liên hoa tạng tỳ lưu ly bửu. Dùng lưới ma vi vương sư tử oai đức choàng trên thân. Dùng bửu vương thanh tịnh minh châu trang nghiêm trên đầu. Cùng chư quyến thuộc ngồi kiết già trên tòa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Ðông Bắc qua khởi bất khả thyuết Phật sát vi trần số thế giới, có thế giới tên là Nhất Thiết Hoan Hỉ Thanh Tịnh Quang Minh Võng. Ðức Phật nơi đó hiệu là Vô Ngại Nh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chúng hội của đức Phật đó có Bồ Tát hiệu là Hoá Hiện Pháp Giới Nguyện Nguyệt Vương, cùng thế giới hải vi trần số Bồ Tát câu hội đồng đến chỗ đức Phật, đều dùng thần lực hiện mây lâu các báu, mây lâu các hương, mây lâu các hương đốt, mây lâu các hoa, mây lâu các chiên đàn, mây lâu các kim cang, mây lâu các ma ni, mây lâu các huỳnh kim, mây lâu các bửu y, mây lâu các liên hoa, che khắp thế 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 đã đến chỗ Phật, chư Bồ Tát đảnh lễ chân đức Phật, liền ở phương Ðông Bắc hóa làm lâu các đại ma ni pháp giới môn, và tòa sư tử liên hoa tạng vô đẳng hương vương, dùng lưới ma ni hoa choàng trên thân, đội mão diệu bửu tạng ma ni vương, cùng chư quyến thuộc ngồi kiết già trên tòa đó. </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Ðông Nam qua khởi bất khả thuyết Phật sát vi trần số thế giới, có thế giới hiệu là Hương Vân Trang Nghiêm Tràng. Ðức Phật nơi đó hiệu là Long Tự Tại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chúng hội của đức Phật đó có Bồ Tát hiệu là pháp Huệ Quang Diệm Vương, cùng thế giới hải vi trần số Bồ Tát câu hội đồng đến chỗ đức Phật, đều dùng thần lực hiện mây kim sắc viên mãn quang minh, mây vô lượng bửu sắc viên mãn quang minh, mây Như Lai hào tướng viên mãn quang minh, mây những bửu sắc viên mãn quang minh, mây liên hoa tạng viên mãn quang minh, mây bửu thọ chi viên mãn viên quang minh, mây Như Lai đảnh kế viên mãn quang minh, mây diêm phù đàn kim sắc viên mãn quang minh, mây nhựt sắc viên mãn quang minh, mây tinh nguyệt sắc viên mãn quang minh, đầy khắp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Ðến chỗ đức Phật rồi Chư Bồ Tát đảnh lể chân đức Phật, liền ở Phương Ðông Nam hóa làm Lâu các tỳ lô giá na tối thượng bửu quang minh, và tòa sư tử kim cang ma ni liên hoa tạng lưới bửu quang diệm ma ni vương choàng trên thân, cùng các quyến thuộc ngồi kiết già trên tòa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ây Nam qua khỏi bất khả thuyết Phật sát vi trần số thế giới, có thế giới tên là Nhựt Quang Ma Ni Tạng. Ðức Phật nơi đó hiệu là Phổ Chiếu Chư Pháp Trí Nguyệt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úng hội của đức Phật đó có Bồ Tát hiệu là Tồi Phá Nhứt Thiết Ma Quân Trí Tràng Vương, cùng thế giới hải vi trần số Bồ Tát câu hội, đồng đến chỗ đức Phật. Ở trong tất cả lỗ lông hiện ra mây hoa diệm khắp hư không giới, mây hương diệm, mây bửu diệm, mây kim cang diệm, mây thiêu hương diệm, mây điển quang diệm, mây tỳ lô giá na ma ni bửu diệm, mây nhứt thiết kim quang diệm, mây thắng tạng ma ni vương quang diệm, mây đồng tam thế Như Lai hải quang diệm, mỗi mỗi đều từ những lỗ lông hiện ra khắp hư không giới.</w:t>
      </w:r>
    </w:p>
    <w:p>
      <w:pPr>
        <w:pStyle w:val="NoSpacing"/>
        <w:jc w:val="both"/>
        <w:rPr>
          <w:rFonts w:ascii="Times New Roman" w:hAnsi="Times New Roman" w:cs="Times New Roman"/>
          <w:sz w:val="28"/>
          <w:szCs w:val="28"/>
        </w:rPr>
      </w:pPr>
      <w:r>
        <w:rPr>
          <w:rFonts w:cs="Times New Roman" w:ascii="Times New Roman" w:hAnsi="Times New Roman"/>
          <w:sz w:val="28"/>
          <w:szCs w:val="28"/>
        </w:rPr>
        <w:t>Khi đã đến chỗ đức Phật chư Bồ Tát đảnh lễ chân đức Phật, liền ở phương Tây Nam hóa làm lưới phổ hiện thập phương pháp giới quang minh lâu các đại ma ni bửu, và tòa sư tử hương đăng diệm bửu liên hoa tạng, dùng lưới ly cấu tạng ma ni choàng trên thân, đội mảo xuất nhứt thiết chúng sanh phát thu âm ma ni vương nghiêm sức, cùng các quyến thuộc ngồi kiết già trên tòa đó.</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ây Bắc qua khởi bất khả thuyết Phật sát vi trần số thế giới, có thế giới tên là Tỳ Lô Giá Na Nguyện Ma Ni Vương Tạng.</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nơi đó hiệu là Phổ Quang Minh Tối Thắng Tu Di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úng hội của đức Phật đó có Bồ Tát hiệu là Nguyện Trí Quang Minh Tràng, cùng thế giới hải vi trần số Bồ Tát câu hội đồng đến chỗ đức Phật. Trong khoảng mỗi niệm, nơi tất cả tướng hảo, tất cả lỗ lông, tất cả thân phần đều hiện ra mây hình tượng tất cả tam thế Như Lai, mây hình tượng tất cả Bồ Tát, mây hình tượng chúng hội của tất cả Như Lai, mây hình tượng thân biến hoá của tất cả Như Lai, mây hình tượng thân bổn sanh của tất cả Như Lai, mây hình tượng tất cả Thanh văn, Bích Chi Phật, mây hình tượng Bồ đề tràng của tất cả Như Lai, mây hình tượng thần biến của tất cả Như Lai, mây hình tượng tất cả thế gian chủ, mây hình tượng tất cả quốc độ thanh tịnh, đầy khắp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Khi đã đến chỗ đức Phật, chư Bồ Tát đảnh lễ chân Phật, liền ở phương Tây Bắc hóa làm lâu các ma ni bửu trang nghiêm phổ chiếu thập phương và toà sư tử bửu liên hoa tạng phổ chiếu thế giang. Dùng lưới chơn châu vô năng thắng quang minh choàng trên thân, đội mão phổ quang minh ma ni bửu, cùng các quyến thuộc ngồi kiết già trên tòa đó.</w:t>
      </w:r>
    </w:p>
    <w:p>
      <w:pPr>
        <w:pStyle w:val="NoSpacing"/>
        <w:jc w:val="both"/>
        <w:rPr>
          <w:rFonts w:ascii="Times New Roman" w:hAnsi="Times New Roman" w:cs="Times New Roman"/>
          <w:sz w:val="28"/>
          <w:szCs w:val="28"/>
        </w:rPr>
      </w:pPr>
      <w:r>
        <w:rPr>
          <w:rFonts w:cs="Times New Roman" w:ascii="Times New Roman" w:hAnsi="Times New Roman"/>
          <w:sz w:val="28"/>
          <w:szCs w:val="28"/>
        </w:rPr>
        <w:t>Hạ phương qua khỏi bất khả thuyết Phật sát vi trần số thế giới, có thế giới tên là Nhứt Thiết Như Lai Viên Mãn Quang Phổ Chiếu. Ðức Phật nơi đó hiệu là Hư Không Vô Ngại Tướng Trí Tràng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úng hội của đức Phật đó có Bồ Tát hiệu là Phá Nhứt Thiết Chướng Dũng Mãnh Trí Vương, cùng thế giới hải vi trần số Bồ Tát câu hội đồng đến chỗ đức Phật. Trong tất cả lỗ lông hiện ra mây âm thanh nói ngữ ngôn hải của tất cả chúng sanh mây âm thanh nói tu hành phương tiện hải của tất cả tam thế Bồ Tát, mây âm thanh nói phát nguyện phương tiện hải của tất cả Bồ Tát, mây âm thanh nói tất cả Bồ Tát thành mãn thanh tịnh Ba la mật phương tiện hải, mây âm thanh nói tất cả Bồ Tát viên mãn hạnh khắp tất cả cõi, mây âm thanh nói tất cả Bồ Tát thành tựu tự tại dụng, mây âm thanh nói tự tại dụng của tất cả Như Lai qua ngồi đạo tràng phá chúng ma quân thành Ðẳng Chánh Giác, mây âm thanh nói tất cả Như Lai chuyển pháp luân khế kinh : môn danh hiệu hải, mây âm thanh nói tất cả pháp phương tiện hải tùy cơ giáo hóa đều phục chúng sanh, mây âm thanh nói tất cả phương tiện hải tùy thời tùy thiện căn tùy nguyện lực khiến khắp chúng sanh chứng được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Khi đã đến chỗ đức Phật, chư Bồ Tát đảnh lễ chư Phật, liền ở Hạ phương hóa làm lâu các chúng bửu trang nghiêm hiện hình tượng cung điện của tất cả Như Lai, và toà sư tử bửu liên hoa tạng, đội mão phổ hiện đạo tràng ảnh ma ni bửu, cùng các quyến thuộc ngồi kiết già trên toà đó.</w:t>
      </w:r>
    </w:p>
    <w:p>
      <w:pPr>
        <w:pStyle w:val="NoSpacing"/>
        <w:jc w:val="both"/>
        <w:rPr>
          <w:rFonts w:ascii="Times New Roman" w:hAnsi="Times New Roman" w:cs="Times New Roman"/>
          <w:sz w:val="28"/>
          <w:szCs w:val="28"/>
        </w:rPr>
      </w:pPr>
      <w:r>
        <w:rPr>
          <w:rFonts w:cs="Times New Roman" w:ascii="Times New Roman" w:hAnsi="Times New Roman"/>
          <w:sz w:val="28"/>
          <w:szCs w:val="28"/>
        </w:rPr>
        <w:t>Thượng phương qua khởi bất khả thuyết Phật sát vi trần số thế giới hải, có thế giới tên là Thuyết Phật Chủng Tánh Vô Hữu Tận. Ðức Phật nơi đó hiệu là Phổ Trí Luân Quang Minh Âm.</w:t>
      </w:r>
    </w:p>
    <w:p>
      <w:pPr>
        <w:pStyle w:val="NoSpacing"/>
        <w:jc w:val="both"/>
        <w:rPr>
          <w:rFonts w:ascii="Times New Roman" w:hAnsi="Times New Roman" w:cs="Times New Roman"/>
          <w:sz w:val="28"/>
          <w:szCs w:val="28"/>
        </w:rPr>
      </w:pPr>
      <w:r>
        <w:rPr>
          <w:rFonts w:cs="Times New Roman" w:ascii="Times New Roman" w:hAnsi="Times New Roman"/>
          <w:sz w:val="28"/>
          <w:szCs w:val="28"/>
        </w:rPr>
        <w:t>Trong chúng hội của đức Phật đó có Bồ Tát hiệu là Pháp Giới Sai Biệt Nguyện, cùng thế giới hải vi trần số Bồ Tát câu hội đồng đến chỗ đức Phật Thích Ca Mâu Ni. Nơi tất cả tướng hảo, tất cả lỗ lông, tất cả thân phần, tất cả chi tiết, tất cả đồ trang nghiêm, tất cả y phục hiện ra tất cả chư Phật quá khứ như đức Tỳ Lô Giá Na v.v… tất cả chư Phật vị lai hoặc đã được thọ ký hay chưa được thọ ký, hiện tại mười phương tất cả quốc độ tất cả chư Phật và chúng hội. Cũng hiện ra những bổn sự hải thật hành Ðàn Ba la mật và tất cả người thọ bố thí thuở quá khứ. Cũng hiện ra những bổn sự hải thật hành Thi Ba la mật thuở quá khứ. Cũng hiện những bổn sự hải thuở quá khứ thật hành nhẫn nhục Ba La mật cắt dứt chi thể tâm không động loạn. Cũng hiện những bổn sự hải thuở quá khứ thật hành Tinh tấn Ba la mật dũng mãnh bất thối. Cũng hiện những bổn sự hải thuở quá khứ cầu Như Lai Thiền Ba la mật hải mà được thành tựu. Cũng hiện những bổn sự hải thuở quá khứ cầu chư Phật chuyển pháp luân mà được thành tựu pháp phát tâm dũng mãnh tất cả đều xả bỏ. Cũng hiện những bổn sự hải thuở qúa khứ thích thấy chư Phật, thích hành Bồ Tát đạo, thích giáo hoá chúng sanh. Cũng hiện những bổn sự hải thuở quá khứ những Bồ Tát đại nguyện thanh tịnh trang nghiêm. Cũng hiện những bổn sự hải thuở quá khứ chư Bồ Tát thanh lực Ba la mật dũng mãnh thanh tịnh. Cũng hiện những bổ sự hải thuở quá khứ tất cả Bồ Tát tu viên mãn trí Ba la mật. Tất cả những bổ sự hải như vậy thảy đều đầy khắp quảng đại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Khi đã đến chỗ đức Phật, chư Bồ Tát đảnh lễ chân đức Phật, liền ở Thượng phương hóa làm lâu các kim cang tạng trang nghiêm, và toà sư tử liên hoa tạng đế thanh kim cang vương, dùng lưới bửu quang minh ma ni vương choàng trên thân dùng ma ni bửu vương diễn thuyết tam thế Như Lai danh hiệu làm minh châu trên mão, cùng các quyến thuộc ngồi kiết già trên tòa đó.</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ất cả Bồ Tát và quyến thuộc đều từ trong hạnh nguyện của Phổ Hiền Bồ Tát mà sanh, dùng trí nhãn thanh tịnh thấy tam thế Phật, khắp nghe tu đa la hải của chư Phật chuyển pháp luân, đã được đến nơi tất cả Bồ Tát tự tại bĩ ngạn. Trong mỗi niệm hiện đại thần biến. Gần gũi tất cả chư Phật Như Lai. Một thân đầy khắp tất chúng hội đạo tràng của tất cả Như Lai trong tất cả thế giới. Trong mỗi vi trần, hiện khắp tất cả cảnh giới thế gian. Giáo hóa thành tựu tất cả chúng sanh chưa từng lỗi thời. Trong một lỗ lông phát ra âm thanh thuyết pháp của tất cả Như Lai. Biết tất cả chúng sanh thảy đều như huyễn. Biết tất cả đức Phật thảy đều như ảnh. Biết tất cả loài thọ sanh thảy đều như mộng. Biết tất cả nghiệp báo thảy đều như tượng trong gương. Biết tất cả những gì có sanh khởi thảy đều như ánh nắng gắt. Biết tất cả thế giới đều như biến hóa. Thành tựu Thập lực vô uý của đức Như Lai. Dũng mãnh tự tại hay sư tử hống. Vào sâu trong biển cả vô tận biện tài. Ðược ngôn từ hải của tất cả chúng sanh. Những pháp trí nơi hư không pháp giới, việc làm vô ngại. Biết tất cả pháp không chướng ngại. Tất cả Bồ Tát thần thông cảnh giới đều đã thanh tịnh. Dũng mãnh tinh tấn xô dẹp ma quân. Hằng dùng trí huệ thấu rõ tam thế. Biết tất cả pháp dường như hư không, chẳng có nghịch trái cũng không chấp lấy. Dầu siêng tinh tấn mà biết nhứt thiết trí trọn không chỗ đến. Dầu quán cảnh giới mà biết tất cả những gì có đều là bất khả đắc. Dùng trí phương tiện nhập tất cả pháp giới. Dùng trí bình đẳng nhập tất cả quốc độ. Dùng sức tự tại khiến tất cả thế giới xoay vần nhập nhau. Xứ xứ thọ sanh trong tất cả thế giới. Thấy những loại hình tướng của tất cả thế giới. Nơi cảnh vi tế hiện cõi quảng đại. Nơi cảnh quảng đại hiện cõi vi tế. Nơi một chỗ đức Phật, trong khoảng một niệm được tất cả đức Phật oai thần gia hộ. Thấy khắp mười phương không bị mê lầm. Trong khoảng sát na đều có thể qua đế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Bồ Tát có công đức trí huệ vô biên như vậy ngồi đầy trong rừng Thệ Ða. Ðây là nương thần lực của đứ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chư thượng thủ đại Thanh Văn các Trưởng lão : Xá Lợi Phất, Ðại Mục Kiền Liên, Ma Ha Ca Diếp, Ly Bà Ða, Tu Bồ Ðề, A Nâu Lâu Ðà, Na Ðà, Kiếp Tân Na, Ca Chiên Diên, Phú Lâu Na v.v… Chư đại Thanh Văn này ở tại rừng Thệ Ða mà đều chẳng thấy thần lực của Như Lai. Chẳng thấy sự nghiêm hảo của Như Lai. Chẳng thấy cảnh giới của Như Lai. Chẳng thấy sự du hí của Như Lai. Chẳng thấy sự thần biến của Như Lai. Chẳng thấy sự tôn thắng của Như Lai. Chẳng thấy sự diệu hạnh và oai đức của Như Lai. Chẳng thấy sự trụ trì của Như Lai. Chẳng thấy cõi thanh tịnh của Như Lai. Lại cũng chẳng thấy cảnh giới Bồ Tát bất tư nghì, Bồ Tát đại hội, Bồ Tát phổ nhập, Bồ Tát phổ chí, Bồ Tát phổ nghệ, Bồ Tát thần biến, Bồ Tát du hí, Bồ Tát quyến thuộc, Bồ Tát phương sở, Bồ Tát trang nghiêm sư tử tòa, Bồ Tát cung điện, Bồ Tát trụ xứ, Bồ Tát nhập tam muội tự tại, Bồ Tát quán sát, Bồ Tát tần thân, Bồ Tát dũng mãnh, Bồ Tát cúng dường, Bồ Tát thọ ký, Bồ Tát thành thục, Bồ Tát dũng kiện, Bồ Tát pháp thân thanh tịnh, Bồ Tát trí thân viên mãn, Bồ Tát nguyện thân thị hiện, Bồ Tát sắc thân thành tựu, Bồ Tát tướng hảo cụ túc thanh tịnh, Bồ Tát quang minh thường nhiều màu trang nghiêm, Bồ Tát phóng lưới đại quang minh, Bồ Tát khởi mây biến hóa, Bồ Tát thân khắp mười phương, Bồ Tát các hạnh viên mãn. Những sự như vậy, tất cả Thanh Văn đại A La Hán thảy đều không thấy.</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thiện căn chẳng đồng. Vì vốn không tu tập thiện căn thấy Phật tự tại. Vì vốn chẳng khen nói công đức thanh tịnh của tất cả Phật độ ở mười phương. Vì vốn chẳng ca ngợi những thần biến của chư Phật Thế Tôn. Vì vốn chẳng ở trong sanh tử phát tâm Vô thượng Bồ đề. Vì vốn chẳng làm cho kẻ khác phát tâm Bồ đề. Vì vốn chẳng có thể làm cho chủng tánh Như Lai không đoạn tuyệt. Vì vốn chẳng nhiếp thọ chúng sanh. Vì vốn chẳng khuyên kẻ khác tu hạnh Ba La mật của Bồ Tát. Vì lúc ở trong sanh tử lưu chuyển, vốn chẳng khuyên bảo chúng sanh cầu đại trí nhãn tối thắng. Vì vốn chẳng tu tập thiện căn phát sanh Nhứt thiết trí. Vì vốn chẳng thành tựu thiện căn xuất thế của Như Lai. Vì vốn chẳng được trí thần thông nghiêm tịnh Phật độ. Vì vốn chẳng được cảnh sở tri của Bồ Tát nhãn. Vì vốn chẳng cầu những thiện căn siêu xuất thế gian bất cộng Bồ đề. Vì vốn chẳng phát Bồ Tát đại nguyện. Vì sanh ra vốn chẳng từ sự gia bị của đức Như Lai. Vì vốn chẳng biết tất cả pháp như huyễn, chư Bồ Tát như mộng. Vì vốn chẳng được sự hoan hỷ quảng đại của chư đại Bồ Tát. Những điều trên đây đều là cảnh giới trí nhãn Phổ Hiền Bồ Tát chẳng cùng chung với tất cả hàng Nhị thừa. Do cớ này, nên chư đại Thanh văn không thấy được, chẳng biết được, chẳng nghe được, chẳng nhập được, chẳng chứng được, chẳng niệm được, chẳng quán sát được, chẳng tính lường được, chẳng tư duy được, chẳng phân biệt được. Thế nên dầu cũng ở trong rừng Thệ Ða mà chẳng thấy được những đại thần biến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Lại vì chư đại Thanh Văn không có thiện căn như vậy, không có trí nhãn như vậy, không có tam muội như vậy, không có giải thoát như vậy, không có thần thông như vậy, không có oai đức như vậy, không có thế lực như vậy, không có tự tại như vậy, không có trụ xứ như vậy, không có cảnh giới như vậy, vì thế nên ở nơi đây không biết được không thấy được, không nhập được, không chứng được, không trụ được không hiểu được, không quán sát được, không nhẫn thọ được, không xu hướng được, không noi theo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Lại cũng vì chẳng có thể vì người khác mà khai diễn giải thoát, tán thán thị hiện dắt dìu khuyến tấn, cho họ xu hướng, cho họ tu tập, cho họ an trụ, cho họ chứng nhập.</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chư đại đệ tử y theo Thanh Văn thừa mà xuất ly, thành tựu Thanh Văn đạo, đầy đủ Thanh Văn hạnh, an trụ Thanh Văn qủa. Nơi chơn đế vô hữu được quyết định trí, trụ luôn nơi thiệt tế rốt ráo tịch tịnh, lìa xa đại bi, bỏ các chúng sanh an trụ nơi việc của mình. Nơi trí huệ kia chẳng chứa nhóm được, chẳng tu hành được, chẳng an trụ được, chẳng nguyện cầu được, chẳng thành tựu được, chẳng thanh tịnh được, chẳng xu nhập được, chẳng thông đạt được, chẳng thấy biết được, chẳng chứng đắc được. Vì thế nên dầu ở trong rừng Thệ Ða mà chẳng thấy được thần biến quảng đại của đứ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ư ở bờ sông Hằng, có trăm ngàn ức vô lượng ngạ quỷ lõa lồ đói khát, khắp mình lửa cháy. Những quạ, kên kên, chó sói đua nhau rượt bắt. Các ngạ quỷ này vì quá khát muốn tìm nước uống, nhưng dầu ở bên sông mà chẳng thấy nước. Cũng có kẻ thấy sông nhưng lại thấy khô cạn.</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các ngạ quỷ này bị nghiệp chướng sâu nặng che mờ.</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chư đại Thanh Văn dầu đến ở trong rừng Thệ Ða mà chẳng thấy thần lực quảng đại của đức Như Lai. Vì bỏ Nhứt thiết chủng trí, bị màn vô minh che loà đôi mắt. Vì chẳng từng gieo trồng những thiện căn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có người ở giữa đại hội ngủ say chiêm bao thấy trên đảnh núi Tu Di, Thiên Ðế ngự nơi thành Thiện Kiến, cung điện vườn cây các thứ nghiêm tốt. Ngàn muôn ức Thiên Tử Thiên nữ. Thiên hoa rải khắp mọi nơi. Những y thọ sanh ra y phục đẹp. Những hoa thọ đơm nở hoa đẹp. Những âm nhạc thọ trổi thiên âm nhạc. Những thiên thể nữ ca ngâm tiếng tốt. Vô lượng chư thiên ở trong đó vui chơi. Người nằm mộng này tự thấy mặc thiên y đi dạo khắp Thiên cung.</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đại hội tất cả mọi người dầu đồng ở một chỗ mà chẳng thấy chẳng biết cảnh giới Thiên cu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tất cả Bồ Tát vì từ lâu chứa nhóm thiện căn, vì phát nguyện quảng đại cầu Nhứt thiết chủng trí, vì học tập tất cả Phật công đức, vì tu hành đạo trang nhgiêm của Bồ Tát, vì viên mãn pháp Nhứt thiết chủng trí, vì đầy đủ những hạnh nguyện Phổ Hiền, vì xu nhập trí địa của tất cả Bồ Tát, vì du hí những tam muội sở trụ của tất cả Bồ Tát, vì đã có thể quán sát Cảnh giới trí huệ của tất cả Bồ Tát không chướng ngại. Do đây nên đều thấy thần biến tự tại bất tư nghì của Như Lai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Thanh Văn đều chẳng thấy được, đều chẳng biết được, vì không có thanh tịnh nhãn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úi Tuyết đủ những dược thảo. Lương y đến đó đều có thể phân biệt biết. Còn những thợ săn, những người chăn súc vật thường ở trên đó mà chẳng thấy biết được thuố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ây cũng như vậy, bởi chư Bồ Tát nhập trí cảnh giới đủ sức tự tại, có thể thấy thần biến quảng đại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Thanh Văn đại đệ tử chỉ cầu tự lợi chẳng muốn lợi tha, chỉ cầu tự an chẳng muốn an tha, nên dầu ở trong rừng Thệ Ða mà chẳng thấy chẳng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rong đất có mỏ thất bảo. Nhà bác học trí huệ sáng suốt, có thể khéo phân biệt biết thấy những mõ báu đó. Người này có đại phước đức nên tùy ý lấy dùng tự tại : Phụng dưỡng cha mẹ, cung cấp kẻ nghèo bịnh cơ hàn cô độ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người không trí huệ không phước đức dầu cũng đến chỗ mõ báo mà chẳng biết chẳng thấy chẳng được lợi ích. </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chư đại Bồ Tát có trí nhãn thanh tịnh có thể nhập cảnh giới thậm thâm bất tư nghì, thấy được thần lực của Phật, nhập được các pháp môn, du hành được tam muội hải, hay cúng dường chư Phật, hay dùng chánh pháp khai ngộ chúng sanh, hay dùng Tứ nhiếp pháp nhiếp thọ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hư đại Thanh Văn chẳng thấy được thần lực của Chư Phật, cùng chẳng thấy được chúng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gười mù đến chỗ châu bảo, hoặc đi, hoặc đứng, hoặc ngồi, hoặc nằm vẫn chẳng thấy được châu bảo. Vì không thấy nên không lấy được, chẳng dù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ây cũng như vậy, chư đại đệ tử Thanh Văn dầu ở rừng Thệ Ða thân cận đức Thế Tôn mà chẳng thấy thần lực tự tại của đức Thế Tôn, cũng chẳng thấy được đại hội Bồ Tát, vì không có tịnh nhãn vô ngại của đại Bồ Tát, nên chẳng có thể thứ đệ ngộ nhập pháp giới thấy thần lực tự tại của đứ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có người được thanh tịnh nhãn gọi là ly cấu quang minh, tất cả màu tối không làm chướng được. Bấy giờ ở trong đêm tối có vô lượng ức người, hoăc đi, hoặc đứng, hoặc ngồi, hoặc nằm, hình tướng oai nghi. Người này ở trong đại chúng đó đều thấy biết rõ ràng. Còn đại chúng đó lại không thấy biết oai nghi tấn thối của người minh nhãn này. </w:t>
      </w:r>
    </w:p>
    <w:p>
      <w:pPr>
        <w:pStyle w:val="NoSpacing"/>
        <w:jc w:val="both"/>
        <w:rPr>
          <w:rFonts w:ascii="Times New Roman" w:hAnsi="Times New Roman" w:cs="Times New Roman"/>
          <w:sz w:val="28"/>
          <w:szCs w:val="28"/>
        </w:rPr>
      </w:pPr>
      <w:r>
        <w:rPr>
          <w:rFonts w:cs="Times New Roman" w:ascii="Times New Roman" w:hAnsi="Times New Roman"/>
          <w:sz w:val="28"/>
          <w:szCs w:val="28"/>
        </w:rPr>
        <w:t>Cũng vậy, đức Phật thành tựu trí nhãn thanh tịnh vô ngại thấy rõ tất cả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Phật thị hiện thần thông biến hóa, chúng đại Bồ Tát câu hội. Hàng đại đệ tử Thanh Văn đều chẳng thấy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Tỳ Kheo ở giữa đại chúng nhập biến xứ định. Những là địa biến xứ định, thủy biến xứ định, hỏa biến xứ định, phong biến xứ định, thanh biến xứ định, huỳnh biến xứ định, xích biến xứ định, bạch biến xứ định, thiên biến xứ định, chúng sanh thân biến xứ định, ngữ ngôn âm thanh biến xứ định, cảnh duyên biến xứ định. Người nhập định này thấy những cảnh đó. Những người khác không thấy được. Chỉ trừ người trụ trong chánh định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hiện Phật cảnh giới bất tư nghì, Bồ Tát thấy cả, Thanh Văn chẳng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có người dùng thuốc ẩn thân tự thoa lên mắt, ở trong chúng hội tới lui ngồi đứng, không ai thấy được. Người này thời thấy tất cả những sự trong đại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siêu quá thế gian, thấy khắp thế gian. Chẳng phải hàng Thanh Văn thấy được. Chỉ trừ chư đại Bồ Tát xu hướng cảnh giới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người khi đã sanh ra thời có hai Thiên thần hằng theo kề. Một Thiên thần hiệu Ðồng Sanh. Một Thiên thần hiệu Ðồng Danh. Thiên thần thường thấy người. Người thời chẳng thấy được Thiên th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đức Như Lai ở trong đại hội Bồ Tát hiện đại thần thông. Chư đại Thanh Văn đều chẳng thấy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ỳ Kheo được tâm tự tại nhập diệt tận định, sáu căn chẳng hiện hành, chẳng hay chẳng biết tất cả ngữ ngôn. Vì định lực chấp trì nên chẳng nhập d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vậy, tất cả đại Thanh Văn dầu ở tại rừng Thệ Ða, đủ cả sáu căn mà đối với những sự tự tại của Như Lai cùng chúng hội Bồ Tát, chẳng biết chẳng thấy, chẳng hay chẳng nhập. </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cảnh giới của đức Như Lai thậm thâm quảng đại, khó thấy, khó biết, khó suy, khó lường. Siêu xuất thế gian chẳng thể nghĩ bàn, chẳng gì làm hoại được. Chẳng phải cảnh giới của hàng Nhị thừa. Vì thế nên Như Lai tự tại thần lực và chúng hội Bồ Tát cùng rừng Thệ Ða, cùng khắp tất cả thanh tịnh thế giới. Những sự như vậy, chư đại Thanh Văn đều chẳng thấy biết, vì họ chẳng phải căn khí nà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ỳ Lô Giá Na Nguyện Quang Minh Bồ Tát, thừa Phật thần lực, quán 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ngài nên quán s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đạo bất tư ngh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rừng Thệ Ða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thần thông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Oai thần lực củ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n hiện vô ương số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ác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ê lầm chẳng rõ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vương pháp thâm diệ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khó nghĩ 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ra những thầ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gian chẳng lườ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biết pháp vô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ên gọi là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đủ tướng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ưng dương chẳng kể h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y ở trong rừng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đại thần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ất sâu vô biên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ôn từ không biện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ài xem đại oai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chúng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những quốc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đến thấy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guyên đều đầy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làm không chướng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ác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ai suy lườ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Duyên Giác</w:t>
      </w:r>
    </w:p>
    <w:p>
      <w:pPr>
        <w:pStyle w:val="NoSpacing"/>
        <w:jc w:val="both"/>
        <w:rPr>
          <w:rFonts w:ascii="Times New Roman" w:hAnsi="Times New Roman" w:cs="Times New Roman"/>
          <w:sz w:val="28"/>
          <w:szCs w:val="28"/>
        </w:rPr>
      </w:pPr>
      <w:r>
        <w:rPr>
          <w:rFonts w:cs="Times New Roman" w:ascii="Times New Roman" w:hAnsi="Times New Roman"/>
          <w:sz w:val="28"/>
          <w:szCs w:val="28"/>
        </w:rPr>
        <w:t>Và đại Thanh Văn kia.</w:t>
      </w:r>
    </w:p>
    <w:p>
      <w:pPr>
        <w:pStyle w:val="NoSpacing"/>
        <w:jc w:val="both"/>
        <w:rPr>
          <w:rFonts w:ascii="Times New Roman" w:hAnsi="Times New Roman" w:cs="Times New Roman"/>
          <w:sz w:val="28"/>
          <w:szCs w:val="28"/>
        </w:rPr>
      </w:pPr>
      <w:r>
        <w:rPr>
          <w:rFonts w:cs="Times New Roman" w:ascii="Times New Roman" w:hAnsi="Times New Roman"/>
          <w:sz w:val="28"/>
          <w:szCs w:val="28"/>
        </w:rPr>
        <w:t>Thảy đều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hạnh cả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đại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Các địa đều rốt r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ựng cao tràng dũng mãnh </w:t>
      </w:r>
    </w:p>
    <w:p>
      <w:pPr>
        <w:pStyle w:val="NoSpacing"/>
        <w:jc w:val="both"/>
        <w:rPr>
          <w:rFonts w:ascii="Times New Roman" w:hAnsi="Times New Roman" w:cs="Times New Roman"/>
          <w:sz w:val="28"/>
          <w:szCs w:val="28"/>
        </w:rPr>
      </w:pPr>
      <w:r>
        <w:rPr>
          <w:rFonts w:cs="Times New Roman" w:ascii="Times New Roman" w:hAnsi="Times New Roman"/>
          <w:sz w:val="28"/>
          <w:szCs w:val="28"/>
        </w:rPr>
        <w:t>Khó xô khó độ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bực Ðại Danh xư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tam muộ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ra những thần biến </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đều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ất Khả Hoại Tinh Tấn Vương Bồ Tát thừa Phật thần lực, quán 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ài xem các Phật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tuệ tạng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t ráo hạnh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ổn các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Ngài vốn minh đ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éo nhập những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vô biên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 giới không lườ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ay rừng Thệ Ða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ọi sự đều nghiêm s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Bồ Tát vân tậ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cận bên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ài xem vô lượng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bực vô sở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ười phương đến chỗ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ồi toà bửu liên ho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ông đến cũng không ở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dựa không hí lu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ly cấu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t ráo nơi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ến lập tràng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ên cố chẳng động la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ết pháp không biến hoá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hiện sự biến hoá </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ỗ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ồng thời đều qua đế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cũng chẳng phân thân </w:t>
      </w:r>
    </w:p>
    <w:p>
      <w:pPr>
        <w:pStyle w:val="NoSpacing"/>
        <w:jc w:val="both"/>
        <w:rPr>
          <w:rFonts w:ascii="Times New Roman" w:hAnsi="Times New Roman" w:cs="Times New Roman"/>
          <w:sz w:val="28"/>
          <w:szCs w:val="28"/>
        </w:rPr>
      </w:pPr>
      <w:r>
        <w:rPr>
          <w:rFonts w:cs="Times New Roman" w:ascii="Times New Roman" w:hAnsi="Times New Roman"/>
          <w:sz w:val="28"/>
          <w:szCs w:val="28"/>
        </w:rPr>
        <w:t>Ngài xem Thích Sư T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ức thần thông tự 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khiến chúng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đến họp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giới đều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ôn thuyết nên chẳng đồ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này đều thông đạt. </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hường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bình đẳng tế</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pháp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gôn từ vô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ổ Thắng vô Thượng Oai Ðức Vương Bồ Tát thừa Phật thần lực, quán 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gài xem vô thượng S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quảng đại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éo đạt thời phi thờ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chúng diễn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Xô dẹp chúng ngoại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những dị lu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tùy tâm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hiện thần thông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Giác chẳng hữu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lại chẳ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lượng, hoặc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âu Ni đều siêu việ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ặt nhựt trên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oi đến tất cả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rí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Rõ thấu tam thế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chính đêm rằ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ầng trăng không thiếu khuy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pháp đề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ặt nhựt trên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ận hành không tạm ngừ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hần biến thường tương tụ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ười phương quốc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ư không chẳng chướng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đăng hiện biến hóa </w:t>
      </w:r>
    </w:p>
    <w:p>
      <w:pPr>
        <w:pStyle w:val="NoSpacing"/>
        <w:jc w:val="both"/>
        <w:rPr>
          <w:rFonts w:ascii="Times New Roman" w:hAnsi="Times New Roman" w:cs="Times New Roman"/>
          <w:sz w:val="28"/>
          <w:szCs w:val="28"/>
        </w:rPr>
      </w:pPr>
      <w:r>
        <w:rPr>
          <w:rFonts w:cs="Times New Roman" w:ascii="Times New Roman" w:hAnsi="Times New Roman"/>
          <w:sz w:val="28"/>
          <w:szCs w:val="28"/>
        </w:rPr>
        <w:t>Nơi thế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đất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ương của muôn loại </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thế đăng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m chỗ nương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gió lốc mạnh </w:t>
      </w:r>
    </w:p>
    <w:p>
      <w:pPr>
        <w:pStyle w:val="NoSpacing"/>
        <w:jc w:val="both"/>
        <w:rPr>
          <w:rFonts w:ascii="Times New Roman" w:hAnsi="Times New Roman" w:cs="Times New Roman"/>
          <w:sz w:val="28"/>
          <w:szCs w:val="28"/>
        </w:rPr>
      </w:pPr>
      <w:r>
        <w:rPr>
          <w:rFonts w:cs="Times New Roman" w:ascii="Times New Roman" w:hAnsi="Times New Roman"/>
          <w:sz w:val="28"/>
          <w:szCs w:val="28"/>
        </w:rPr>
        <w:t>Thổi đi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pháp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Mau khắp ở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đại thủy lu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giới nương trên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huệ luân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nương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Vô Ngại Thắng Tạng Vương Bồ Tát thừa thần lực của Phật, quán 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đại bửu sơn </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các hàm thức</w:t>
      </w:r>
    </w:p>
    <w:p>
      <w:pPr>
        <w:pStyle w:val="NoSpacing"/>
        <w:jc w:val="both"/>
        <w:rPr>
          <w:rFonts w:ascii="Times New Roman" w:hAnsi="Times New Roman" w:cs="Times New Roman"/>
          <w:sz w:val="28"/>
          <w:szCs w:val="28"/>
        </w:rPr>
      </w:pPr>
      <w:r>
        <w:rPr>
          <w:rFonts w:cs="Times New Roman" w:ascii="Times New Roman" w:hAnsi="Times New Roman"/>
          <w:sz w:val="28"/>
          <w:szCs w:val="28"/>
        </w:rPr>
        <w:t>Phật sơn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ợi ích khắp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đại hải thủy</w:t>
      </w:r>
    </w:p>
    <w:p>
      <w:pPr>
        <w:pStyle w:val="NoSpacing"/>
        <w:jc w:val="both"/>
        <w:rPr>
          <w:rFonts w:ascii="Times New Roman" w:hAnsi="Times New Roman" w:cs="Times New Roman"/>
          <w:sz w:val="28"/>
          <w:szCs w:val="28"/>
        </w:rPr>
      </w:pPr>
      <w:r>
        <w:rPr>
          <w:rFonts w:cs="Times New Roman" w:ascii="Times New Roman" w:hAnsi="Times New Roman"/>
          <w:sz w:val="28"/>
          <w:szCs w:val="28"/>
        </w:rPr>
        <w:t>Ðứng sạch không nhơ bợ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Phật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ừ được những khát 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u Di sơn </w:t>
      </w:r>
    </w:p>
    <w:p>
      <w:pPr>
        <w:pStyle w:val="NoSpacing"/>
        <w:jc w:val="both"/>
        <w:rPr>
          <w:rFonts w:ascii="Times New Roman" w:hAnsi="Times New Roman" w:cs="Times New Roman"/>
          <w:sz w:val="28"/>
          <w:szCs w:val="28"/>
        </w:rPr>
      </w:pPr>
      <w:r>
        <w:rPr>
          <w:rFonts w:cs="Times New Roman" w:ascii="Times New Roman" w:hAnsi="Times New Roman"/>
          <w:sz w:val="28"/>
          <w:szCs w:val="28"/>
        </w:rPr>
        <w:t>Ở ngay giữa đại 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Gian Ðăng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Có từ nơi pháp 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biển đủ châu báu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cầu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sư trí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thấy đều khai ngộ. </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trí thậm th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cũng vô số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ên thần thông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khó nghĩ bàn </w:t>
      </w:r>
    </w:p>
    <w:p>
      <w:pPr>
        <w:pStyle w:val="NoSpacing"/>
        <w:jc w:val="both"/>
        <w:rPr>
          <w:rFonts w:ascii="Times New Roman" w:hAnsi="Times New Roman" w:cs="Times New Roman"/>
          <w:sz w:val="28"/>
          <w:szCs w:val="28"/>
        </w:rPr>
      </w:pPr>
      <w:r>
        <w:rPr>
          <w:rFonts w:cs="Times New Roman" w:ascii="Times New Roman" w:hAnsi="Times New Roman"/>
          <w:sz w:val="28"/>
          <w:szCs w:val="28"/>
        </w:rPr>
        <w:t>Ví như, nhà huyễn giỏ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những sự v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rí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ện những tự tạ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như ý bửu </w:t>
      </w:r>
    </w:p>
    <w:p>
      <w:pPr>
        <w:pStyle w:val="NoSpacing"/>
        <w:jc w:val="both"/>
        <w:rPr>
          <w:rFonts w:ascii="Times New Roman" w:hAnsi="Times New Roman" w:cs="Times New Roman"/>
          <w:sz w:val="28"/>
          <w:szCs w:val="28"/>
        </w:rPr>
      </w:pPr>
      <w:r>
        <w:rPr>
          <w:rFonts w:cs="Times New Roman" w:ascii="Times New Roman" w:hAnsi="Times New Roman"/>
          <w:sz w:val="28"/>
          <w:szCs w:val="28"/>
        </w:rPr>
        <w:t>Hay thỏa mãn ý muố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ấng tối thắng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m mãn nguyện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minh tịnh bử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iếu khắp tất cả v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rí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iếu khắp tâm quần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bát diện bử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oi khắp cả các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Ngại Ðăng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iếu khắp cả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thủy thanh châ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làm trong nước đ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Phật cũng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áu căn đều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Hóa Hiện Pháp Giới Nguyện Nguyệt Vương Bồ Tát thừa Phật thần lực quán 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đế thanh bử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làm xanh các mà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thấy Phật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phát hạnh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vi trầ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hiện thần thông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vô lượng vô 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đều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Sức thậm thâm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biên chẳng thể biế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 giới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Như Lai hiện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ớng thanh tịnh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khắp những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các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Nan tư Phật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ó thành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ư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chủ đều đầy dẫ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ấng Thích Ca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ơi pháp đều tự t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thần thông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biên chẳng lường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những công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cùng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ự tại lự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Bồ Tát mà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ử khéo tu họ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pháp giới thậm th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trí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hệ oai thần lực </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 chuyển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Thần biến khắp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hế gia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rí viên mã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 giới cũng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đại Long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iúp khắp các quần sanh.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áp Huệ Quang Diệm Vương Bồ Tát, thừa thần lực của Ðức Phật, quán sát khắp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thế chư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Văn đại đệ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chẳng biết đượ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ự cất chân hạ c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á khứ, hiện, vị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hàng Duyên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ũng chẵng biết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ự cất chân hạ c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uống là các phàm ph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ết sử luôn buộc rà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minh che tâm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biết được Ðạo Sư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Giác trí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iêu quá đường ngữ ngôn </w:t>
      </w:r>
    </w:p>
    <w:p>
      <w:pPr>
        <w:pStyle w:val="NoSpacing"/>
        <w:jc w:val="both"/>
        <w:rPr>
          <w:rFonts w:ascii="Times New Roman" w:hAnsi="Times New Roman" w:cs="Times New Roman"/>
          <w:sz w:val="28"/>
          <w:szCs w:val="28"/>
        </w:rPr>
      </w:pPr>
      <w:r>
        <w:rPr>
          <w:rFonts w:cs="Times New Roman" w:ascii="Times New Roman" w:hAnsi="Times New Roman"/>
          <w:sz w:val="28"/>
          <w:szCs w:val="28"/>
        </w:rPr>
        <w:t>Lượng kia chẳ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ó ai thấy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í như minh nguyệt sáng </w:t>
      </w:r>
    </w:p>
    <w:p>
      <w:pPr>
        <w:pStyle w:val="NoSpacing"/>
        <w:jc w:val="both"/>
        <w:rPr>
          <w:rFonts w:ascii="Times New Roman" w:hAnsi="Times New Roman" w:cs="Times New Roman"/>
          <w:sz w:val="28"/>
          <w:szCs w:val="28"/>
        </w:rPr>
      </w:pPr>
      <w:r>
        <w:rPr>
          <w:rFonts w:cs="Times New Roman" w:ascii="Times New Roman" w:hAnsi="Times New Roman"/>
          <w:sz w:val="28"/>
          <w:szCs w:val="28"/>
        </w:rPr>
        <w:t>Không lường biên tế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thần thông cũng vậy </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thấy chung tậ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những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iệm niệm chỗ biến hoá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trong vô lượng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Tư duy chẳng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uy gẫm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chẳng thể nghĩ bàn </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môn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biết được biên t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ai ở pháp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phát nguyện rộng lớ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Ở nơi cảnh giới này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biết chẳng khó lắ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ũng mãnh siêng tu tập </w:t>
      </w:r>
    </w:p>
    <w:p>
      <w:pPr>
        <w:pStyle w:val="NoSpacing"/>
        <w:jc w:val="both"/>
        <w:rPr>
          <w:rFonts w:ascii="Times New Roman" w:hAnsi="Times New Roman" w:cs="Times New Roman"/>
          <w:sz w:val="28"/>
          <w:szCs w:val="28"/>
        </w:rPr>
      </w:pPr>
      <w:r>
        <w:rPr>
          <w:rFonts w:cs="Times New Roman" w:ascii="Times New Roman" w:hAnsi="Times New Roman"/>
          <w:sz w:val="28"/>
          <w:szCs w:val="28"/>
        </w:rPr>
        <w:t>Biển pháp lớn khó nghĩ</w:t>
      </w:r>
    </w:p>
    <w:p>
      <w:pPr>
        <w:pStyle w:val="NoSpacing"/>
        <w:jc w:val="both"/>
        <w:rPr>
          <w:rFonts w:ascii="Times New Roman" w:hAnsi="Times New Roman" w:cs="Times New Roman"/>
          <w:sz w:val="28"/>
          <w:szCs w:val="28"/>
        </w:rPr>
      </w:pPr>
      <w:r>
        <w:rPr>
          <w:rFonts w:cs="Times New Roman" w:ascii="Times New Roman" w:hAnsi="Times New Roman"/>
          <w:sz w:val="28"/>
          <w:szCs w:val="28"/>
        </w:rPr>
        <w:t>Tâm đó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môn phương tiện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ý đã đều phụ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í nguyện cũng rộng r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ẽ được đại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ảnh giới rất tối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á Nhứt Thiết Ma Quân Trí Tràng Vương Bồ Tát thừa thần lực của đức Phật, quán 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í thân chẳng phải thân </w:t>
      </w:r>
    </w:p>
    <w:p>
      <w:pPr>
        <w:pStyle w:val="NoSpacing"/>
        <w:jc w:val="both"/>
        <w:rPr>
          <w:rFonts w:ascii="Times New Roman" w:hAnsi="Times New Roman" w:cs="Times New Roman"/>
          <w:sz w:val="28"/>
          <w:szCs w:val="28"/>
        </w:rPr>
      </w:pPr>
      <w:r>
        <w:rPr>
          <w:rFonts w:cs="Times New Roman" w:ascii="Times New Roman" w:hAnsi="Times New Roman"/>
          <w:sz w:val="28"/>
          <w:szCs w:val="28"/>
        </w:rPr>
        <w:t>Vô ngại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có ai nghĩ bàn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ông đế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ừ bất tư nghì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Khởi thân thanh tịnh này</w:t>
      </w:r>
    </w:p>
    <w:p>
      <w:pPr>
        <w:pStyle w:val="NoSpacing"/>
        <w:jc w:val="both"/>
        <w:rPr>
          <w:rFonts w:ascii="Times New Roman" w:hAnsi="Times New Roman" w:cs="Times New Roman"/>
          <w:sz w:val="28"/>
          <w:szCs w:val="28"/>
        </w:rPr>
      </w:pPr>
      <w:r>
        <w:rPr>
          <w:rFonts w:cs="Times New Roman" w:ascii="Times New Roman" w:hAnsi="Times New Roman"/>
          <w:sz w:val="28"/>
          <w:szCs w:val="28"/>
        </w:rPr>
        <w:t>Thù đặc diệu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hấp nơi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 Minh chiếu tất c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giới đều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Nghe Phật Bồ đề m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sanh những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mặt nhựt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Phóng ánh sáng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Xa rời những trần cấ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t trừ tất cả c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anh tịnh khắp ba cõi </w:t>
      </w:r>
    </w:p>
    <w:p>
      <w:pPr>
        <w:pStyle w:val="NoSpacing"/>
        <w:jc w:val="both"/>
        <w:rPr>
          <w:rFonts w:ascii="Times New Roman" w:hAnsi="Times New Roman" w:cs="Times New Roman"/>
          <w:sz w:val="28"/>
          <w:szCs w:val="28"/>
        </w:rPr>
      </w:pPr>
      <w:r>
        <w:rPr>
          <w:rFonts w:cs="Times New Roman" w:ascii="Times New Roman" w:hAnsi="Times New Roman"/>
          <w:sz w:val="28"/>
          <w:szCs w:val="28"/>
        </w:rPr>
        <w:t>Tuyệt hẳn dòng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nh tựu đạo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Vô Thượ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vô biên sắ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ắc này không sở 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ở hiện dầu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bất tư nghì.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đề khoảng một niệ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giác ngộ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Sao lại muốn nghĩ l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trí biên tế.</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niệm đều thấu rõ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pháp tam t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nói Phật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tận cũng vô ho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trí phả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ên gẫm Phật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Gẫm này khó nghĩ bàn </w:t>
      </w:r>
    </w:p>
    <w:p>
      <w:pPr>
        <w:pStyle w:val="NoSpacing"/>
        <w:jc w:val="both"/>
        <w:rPr>
          <w:rFonts w:ascii="Times New Roman" w:hAnsi="Times New Roman" w:cs="Times New Roman"/>
          <w:sz w:val="28"/>
          <w:szCs w:val="28"/>
        </w:rPr>
      </w:pPr>
      <w:r>
        <w:rPr>
          <w:rFonts w:cs="Times New Roman" w:ascii="Times New Roman" w:hAnsi="Times New Roman"/>
          <w:sz w:val="28"/>
          <w:szCs w:val="28"/>
        </w:rPr>
        <w:t>Suy đó chẳng thể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Bồ đề không thể nói</w:t>
      </w:r>
    </w:p>
    <w:p>
      <w:pPr>
        <w:pStyle w:val="NoSpacing"/>
        <w:jc w:val="both"/>
        <w:rPr>
          <w:rFonts w:ascii="Times New Roman" w:hAnsi="Times New Roman" w:cs="Times New Roman"/>
          <w:sz w:val="28"/>
          <w:szCs w:val="28"/>
        </w:rPr>
      </w:pPr>
      <w:r>
        <w:rPr>
          <w:rFonts w:cs="Times New Roman" w:ascii="Times New Roman" w:hAnsi="Times New Roman"/>
          <w:sz w:val="28"/>
          <w:szCs w:val="28"/>
        </w:rPr>
        <w:t>Siêu quá đường ngữ ngôn</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ừ đây sanh</w:t>
      </w:r>
    </w:p>
    <w:p>
      <w:pPr>
        <w:pStyle w:val="NoSpacing"/>
        <w:jc w:val="both"/>
        <w:rPr>
          <w:rFonts w:ascii="Times New Roman" w:hAnsi="Times New Roman" w:cs="Times New Roman"/>
          <w:sz w:val="28"/>
          <w:szCs w:val="28"/>
        </w:rPr>
      </w:pPr>
      <w:r>
        <w:rPr>
          <w:rFonts w:cs="Times New Roman" w:ascii="Times New Roman" w:hAnsi="Times New Roman"/>
          <w:sz w:val="28"/>
          <w:szCs w:val="28"/>
        </w:rPr>
        <w:t>Pháp này khó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Nguyện Trí Quang Minh Tràng Vương Bồ Tát, thừa thần của đức Phật, quán 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khéo quán sá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Bồ đề vô tận 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ời lìa được niệm s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định thọ trì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được tâm quyết định </w:t>
      </w:r>
    </w:p>
    <w:p>
      <w:pPr>
        <w:pStyle w:val="NoSpacing"/>
        <w:jc w:val="both"/>
        <w:rPr>
          <w:rFonts w:ascii="Times New Roman" w:hAnsi="Times New Roman" w:cs="Times New Roman"/>
          <w:sz w:val="28"/>
          <w:szCs w:val="28"/>
        </w:rPr>
      </w:pPr>
      <w:r>
        <w:rPr>
          <w:rFonts w:cs="Times New Roman" w:ascii="Times New Roman" w:hAnsi="Times New Roman"/>
          <w:sz w:val="28"/>
          <w:szCs w:val="28"/>
        </w:rPr>
        <w:t>Thời hay tu diệu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hiền tịch tự tư lự</w:t>
      </w:r>
    </w:p>
    <w:p>
      <w:pPr>
        <w:pStyle w:val="NoSpacing"/>
        <w:jc w:val="both"/>
        <w:rPr>
          <w:rFonts w:ascii="Times New Roman" w:hAnsi="Times New Roman" w:cs="Times New Roman"/>
          <w:sz w:val="28"/>
          <w:szCs w:val="28"/>
        </w:rPr>
      </w:pPr>
      <w:r>
        <w:rPr>
          <w:rFonts w:cs="Times New Roman" w:ascii="Times New Roman" w:hAnsi="Times New Roman"/>
          <w:sz w:val="28"/>
          <w:szCs w:val="28"/>
        </w:rPr>
        <w:t>Dứt hẳn những nghi hoặ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đó chẳng mỏi mệt </w:t>
      </w:r>
    </w:p>
    <w:p>
      <w:pPr>
        <w:pStyle w:val="NoSpacing"/>
        <w:jc w:val="both"/>
        <w:rPr>
          <w:rFonts w:ascii="Times New Roman" w:hAnsi="Times New Roman" w:cs="Times New Roman"/>
          <w:sz w:val="28"/>
          <w:szCs w:val="28"/>
        </w:rPr>
      </w:pPr>
      <w:r>
        <w:rPr>
          <w:rFonts w:cs="Times New Roman" w:ascii="Times New Roman" w:hAnsi="Times New Roman"/>
          <w:sz w:val="28"/>
          <w:szCs w:val="28"/>
        </w:rPr>
        <w:t>Lại cũng chẳng biến lười</w:t>
      </w:r>
    </w:p>
    <w:p>
      <w:pPr>
        <w:pStyle w:val="NoSpacing"/>
        <w:jc w:val="both"/>
        <w:rPr>
          <w:rFonts w:ascii="Times New Roman" w:hAnsi="Times New Roman" w:cs="Times New Roman"/>
          <w:sz w:val="28"/>
          <w:szCs w:val="28"/>
        </w:rPr>
      </w:pPr>
      <w:r>
        <w:rPr>
          <w:rFonts w:cs="Times New Roman" w:ascii="Times New Roman" w:hAnsi="Times New Roman"/>
          <w:sz w:val="28"/>
          <w:szCs w:val="28"/>
        </w:rPr>
        <w:t>Lần lượt tăng tấn t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Rốt ráo những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ín trí đã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iệm niệm khiến tăng trưở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thích thường quán sát </w:t>
      </w:r>
    </w:p>
    <w:p>
      <w:pPr>
        <w:pStyle w:val="NoSpacing"/>
        <w:jc w:val="both"/>
        <w:rPr>
          <w:rFonts w:ascii="Times New Roman" w:hAnsi="Times New Roman" w:cs="Times New Roman"/>
          <w:sz w:val="28"/>
          <w:szCs w:val="28"/>
        </w:rPr>
      </w:pPr>
      <w:r>
        <w:rPr>
          <w:rFonts w:cs="Times New Roman" w:ascii="Times New Roman" w:hAnsi="Times New Roman"/>
          <w:sz w:val="28"/>
          <w:szCs w:val="28"/>
        </w:rPr>
        <w:t>Pháp vô đắc vô 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ức ngàn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u những công đức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hồi h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Ðạo vô thượng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ầu ở nơi sanh t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tâm không nhiễm tr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trong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ích Như Lai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sự có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pháp uẩn, xứ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bỏ lìa </w:t>
      </w:r>
    </w:p>
    <w:p>
      <w:pPr>
        <w:pStyle w:val="NoSpacing"/>
        <w:jc w:val="both"/>
        <w:rPr>
          <w:rFonts w:ascii="Times New Roman" w:hAnsi="Times New Roman" w:cs="Times New Roman"/>
          <w:sz w:val="28"/>
          <w:szCs w:val="28"/>
        </w:rPr>
      </w:pPr>
      <w:r>
        <w:rPr>
          <w:rFonts w:cs="Times New Roman" w:ascii="Times New Roman" w:hAnsi="Times New Roman"/>
          <w:sz w:val="28"/>
          <w:szCs w:val="28"/>
        </w:rPr>
        <w:t>Chuyên cầu Phật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àm phu bị mê l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ờng lưu chuyển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tâm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Cứu họ được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hạnh khó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gian chẳng suy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rừ khắp tất cả khổ</w:t>
      </w:r>
    </w:p>
    <w:p>
      <w:pPr>
        <w:pStyle w:val="NoSpacing"/>
        <w:jc w:val="both"/>
        <w:rPr>
          <w:rFonts w:ascii="Times New Roman" w:hAnsi="Times New Roman" w:cs="Times New Roman"/>
          <w:sz w:val="28"/>
          <w:szCs w:val="28"/>
        </w:rPr>
      </w:pPr>
      <w:r>
        <w:rPr>
          <w:rFonts w:cs="Times New Roman" w:ascii="Times New Roman" w:hAnsi="Times New Roman"/>
          <w:sz w:val="28"/>
          <w:szCs w:val="28"/>
        </w:rPr>
        <w:t>Khắp ban quần sanh vui.</w:t>
      </w:r>
    </w:p>
    <w:p>
      <w:pPr>
        <w:pStyle w:val="NoSpacing"/>
        <w:jc w:val="both"/>
        <w:rPr>
          <w:rFonts w:ascii="Times New Roman" w:hAnsi="Times New Roman" w:cs="Times New Roman"/>
          <w:sz w:val="28"/>
          <w:szCs w:val="28"/>
        </w:rPr>
      </w:pPr>
      <w:r>
        <w:rPr>
          <w:rFonts w:cs="Times New Roman" w:ascii="Times New Roman" w:hAnsi="Times New Roman"/>
          <w:sz w:val="28"/>
          <w:szCs w:val="28"/>
        </w:rPr>
        <w:t>Ðã được Bồ đề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thương cá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ang Minh chiếu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ộ thoát tất cả chúng.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á Nhứt Thiết Chướng Dũng Mãnh Trí Vương Bồ Tát, thừa Phật thần lực, quán 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ức ngàn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danh khó được nghe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uống lại được thân cậ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ứt hẳn những nghi lầ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thế Gian Ðă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ông đạt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sanh phước tam thế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chúng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diệu sắc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chúng kính khe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Ức kiếp thường chiêm ngư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âm họ không nhàm đủ.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càc Phật tử </w:t>
      </w:r>
    </w:p>
    <w:p>
      <w:pPr>
        <w:pStyle w:val="NoSpacing"/>
        <w:jc w:val="both"/>
        <w:rPr>
          <w:rFonts w:ascii="Times New Roman" w:hAnsi="Times New Roman" w:cs="Times New Roman"/>
          <w:sz w:val="28"/>
          <w:szCs w:val="28"/>
        </w:rPr>
      </w:pPr>
      <w:r>
        <w:rPr>
          <w:rFonts w:cs="Times New Roman" w:ascii="Times New Roman" w:hAnsi="Times New Roman"/>
          <w:sz w:val="28"/>
          <w:szCs w:val="28"/>
        </w:rPr>
        <w:t>Quán Phật diệu sắc thân</w:t>
      </w:r>
    </w:p>
    <w:p>
      <w:pPr>
        <w:pStyle w:val="NoSpacing"/>
        <w:jc w:val="both"/>
        <w:rPr>
          <w:rFonts w:ascii="Times New Roman" w:hAnsi="Times New Roman" w:cs="Times New Roman"/>
          <w:sz w:val="28"/>
          <w:szCs w:val="28"/>
        </w:rPr>
      </w:pPr>
      <w:r>
        <w:rPr>
          <w:rFonts w:cs="Times New Roman" w:ascii="Times New Roman" w:hAnsi="Times New Roman"/>
          <w:sz w:val="28"/>
          <w:szCs w:val="28"/>
        </w:rPr>
        <w:t>Tất bỏ luyế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Hướng về Bồ đề đạ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diệu sắc th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ằng diễn quảng đại 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ện tài không chướng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Khai Phật Bồ đề m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iểu ngộ cá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chẳng nghĩ bà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iến vào môn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ược thọ ký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xuất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m phước điền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ắt dẫn các hàm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tu phước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cúng dườ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ừ hẳn sợ ác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Diệt trừ tất cả khổ</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thân trí hue.</w:t>
      </w:r>
      <w:r>
        <w:rPr>
          <w:rFonts w:cs="Arial Unicode MS" w:ascii="Arial Unicode MS" w:hAnsi="Arial Unicode MS"/>
          <w:sz w:val="28"/>
          <w:szCs w:val="28"/>
        </w:rPr>
        <w:t>�</w:t>
      </w:r>
    </w:p>
    <w:p>
      <w:pPr>
        <w:pStyle w:val="NoSpacing"/>
        <w:jc w:val="both"/>
        <w:rPr>
          <w:rFonts w:ascii="Times New Roman" w:hAnsi="Times New Roman" w:cs="Times New Roman"/>
          <w:sz w:val="28"/>
          <w:szCs w:val="28"/>
        </w:rPr>
      </w:pPr>
      <w:r>
        <w:rPr>
          <w:rFonts w:cs="Times New Roman" w:ascii="Times New Roman" w:hAnsi="Times New Roman"/>
          <w:sz w:val="28"/>
          <w:szCs w:val="28"/>
        </w:rPr>
        <w:t>Nếu thấy Lưỡng Túc T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ay phát tâm quảng đ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này hằng gặp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ăng trưởng sức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hấy Nhơn Trung 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Quyết ý hướng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này tự biết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ất sẽ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áp giới Sai Biệt Nguyện Trí Thần Thông Vương Bồ Tát, thừa Phật thần lực, quán 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ích Ca Vô Thượng 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ủ tất cả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ời thấy tâm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ồi hướng đại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đại từ b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hiện ở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vì các quần sanh </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pháp luân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vô số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ần khổ vì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ế nào các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Báo được ơn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 trong vô lượng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ọ những khổ ác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ọn chẳng bỏ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Mà cầu nơi xuất l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 thay các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Chịu đủ tất cả khổ</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ọn chẳng bỏ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Mà cầu được an lạc.</w:t>
      </w:r>
    </w:p>
    <w:p>
      <w:pPr>
        <w:pStyle w:val="NoSpacing"/>
        <w:jc w:val="both"/>
        <w:rPr>
          <w:rFonts w:ascii="Times New Roman" w:hAnsi="Times New Roman" w:cs="Times New Roman"/>
          <w:sz w:val="28"/>
          <w:szCs w:val="28"/>
        </w:rPr>
      </w:pPr>
      <w:r>
        <w:rPr>
          <w:rFonts w:cs="Times New Roman" w:ascii="Times New Roman" w:hAnsi="Times New Roman"/>
          <w:sz w:val="28"/>
          <w:szCs w:val="28"/>
        </w:rPr>
        <w:t>Thà tại các ác thú</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ằng được nghe Phật d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ẳng muốn sanh thiện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ạm thời chẳng nghe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à sanh các địa ngục </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vô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ọn chẳng xa rời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cầu thoát ác thú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ớ sao nguyện ở lâu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ác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ược thấy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được trăng 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được thấy 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ệt trừ tất cả khổ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được cảnh đại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ủa chư Phật Thế Tô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hấy được 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Bỏ rời tất cả chướ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ưởng dưỡng phước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đạo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Lai dứt hẳn được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nghi</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họ sở thích</w:t>
      </w:r>
    </w:p>
    <w:p>
      <w:pPr>
        <w:pStyle w:val="NoSpacing"/>
        <w:jc w:val="both"/>
        <w:rPr>
          <w:rFonts w:ascii="Times New Roman" w:hAnsi="Times New Roman" w:cs="Times New Roman"/>
          <w:sz w:val="28"/>
          <w:szCs w:val="28"/>
        </w:rPr>
      </w:pPr>
      <w:r>
        <w:rPr>
          <w:rFonts w:cs="Times New Roman" w:ascii="Times New Roman" w:hAnsi="Times New Roman"/>
          <w:sz w:val="28"/>
          <w:szCs w:val="28"/>
        </w:rPr>
        <w:t>Ðiều khiến khắp đầy đủ.</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1) Bấy giờ đức Phổ Hiền Bồ Tát quán sát khắp tất cả chúng hội Bồ Tát, dùng phương tiện đồng pháp giới, phương tiện đồng hư không giới, phương tiện đồng chúng sanh giới, đồng tam thế, đồng tất cả kiếp, đồng tất cả chúng sanh nghiệp, đồng tất cả chúng sanh dục, đồng tất cả chúng sanh giải, đồng tất cả chúng sanh căn, đồng lúc tất cả chúng sanh thành thục, phương tiện đồng tất cả pháp quang ảnh, vì chư Bồ Tát, dùng mười thứ pháp cú, khai phát hiển thị, chiếu rõ diễn thuyết sư tử tần thân tâm muội này.</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cú có thể thị hiện đồng trong pháp giới tất cả Phật sát vi trần, chư Phật thứ đệ xuất thế, các cõi thứ đệ thành hoại.</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cú có thể thị hiện đồng trong hư không giới tất cả cõi Phật, tận vị lai kiếp âm thanh tán thán công đức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cú có thể thị hiện đồng trong hư không giới tất cả cõi Phật, Như Lai xuất thế vô lượng vô biên thành Chánh Giác m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thuyết pháp cú có thể thị hiện đồng trong hư không giới tất cả cõi Phật, đức Như Lai ngồi đạo tràng giữa chúng hội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cú nơi tất cả lỗ lông niệm niệm xuất hiện đồng tam thế thân biện hóa của tất cả Chư Phật đầy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cú có thể làm cho một thân đầy khắp mười phương sát hải bình đẳng hiển hiện.</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cú có thể làm cho trong tất cả những cảnh giới hiện kháp tam thế Chư Phật thần biến.</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cú có thể làm cho trong tất cả Phật sát vi trần hiện khắp tam thế tất cả Phật sát vi trần số Phật, những thần trải qua vô 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Diễn thuyết pháp cú có thể làm cho tất cả lỗ lông xuất sanh âm tahnh đại nguyện hải của tất cả tam thế Chư Phật, tận vị lai kiếp, khai phát hóa đạo tất cả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Diễn thuyết pháp cú có thẩ làm cho tòa sư tử củ Phật lượng đồng pháp giới, chúng hội Bồ Tát, đạo tràng trang nghiêm, tận vị lai kiếp chuyển những pháp luân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tử ! Mười Pháp cú này làm đầu, có bất khả thuyết Phật sát vi trần số pháp cú đều là cảnh giới trí huệ của đức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đức Phổ Hiền muốn tuyên lại nghĩa này, thừa Phật thần lực, quán sát đức Như Lai, quan sát chúng hội, quán sát cảnh giới khó nghĩ bàn của Phật, quán sát vô biên tam muội của Chư Phật, quán sát những thế giới hải bất tư nghì, quán sát pháp trí như huyễn bất tư nghì, quán sát tam thế Chư Phật bất tư nghì thảy đều bình đẳng, quán sát vô lượng vô biên tất cả những pháp ngôn từ,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lỗ l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i trần số sát h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có đức Phật ngồi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ủ chúng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lỗ l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những sát h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ngự tòa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pháp giớ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lỗ l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sát trần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Bồ Tát vây qua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nói hạnh Phổ H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ngồi một cõi nướ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khắp mười phương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chúng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vân tập chỗ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Ức cõi vi trần số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công đức h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từ trong hội khở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khắp mười phương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trụ hạnh Phổ Hiề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đi biển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nhập hội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ồi an tất cả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ắng nghe tất cả phá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mỗi mỗi quốc đ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Ức kiếp tu các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chỗ tu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rõ pháp đại hải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nơi đại nguyện hải </w:t>
      </w:r>
    </w:p>
    <w:p>
      <w:pPr>
        <w:pStyle w:val="NoSpacing"/>
        <w:jc w:val="both"/>
        <w:rPr>
          <w:rFonts w:ascii="Times New Roman" w:hAnsi="Times New Roman" w:cs="Times New Roman"/>
          <w:sz w:val="28"/>
          <w:szCs w:val="28"/>
        </w:rPr>
      </w:pPr>
      <w:r>
        <w:rPr>
          <w:rFonts w:cs="Times New Roman" w:ascii="Times New Roman" w:hAnsi="Times New Roman"/>
          <w:sz w:val="28"/>
          <w:szCs w:val="28"/>
        </w:rPr>
        <w:t>Trụ cảnh giới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u rõ hạnh Phổ Hiền </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các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ủ Phật công hải </w:t>
      </w:r>
    </w:p>
    <w:p>
      <w:pPr>
        <w:pStyle w:val="NoSpacing"/>
        <w:jc w:val="both"/>
        <w:rPr>
          <w:rFonts w:ascii="Times New Roman" w:hAnsi="Times New Roman" w:cs="Times New Roman"/>
          <w:sz w:val="28"/>
          <w:szCs w:val="28"/>
        </w:rPr>
      </w:pPr>
      <w:r>
        <w:rPr>
          <w:rFonts w:cs="Times New Roman" w:ascii="Times New Roman" w:hAnsi="Times New Roman"/>
          <w:sz w:val="28"/>
          <w:szCs w:val="28"/>
        </w:rPr>
        <w:t>Rộng hiện sự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vân khắp trần số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khắp tất cả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mưa pháp cam lộ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o chúng trụ Phậ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đức Thế tôn, vì muốn cho chư Bồ Tát an trụ trong Như Lai sư tử tần thân quảng đại tam muội, nên từ tướng bạch hào giữa chặng mày, phóng ra quang minh lớn gọi là phổ chiếu tam thế pháp giới môn, dùng bất khả thuyết Phật sát vi trần số quang minh mà làm quyến thuộc, chiếu khắp chư Phật quốc độ trong tất cả thế giới hải ở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ại rừng Thệ Ða, Bồ Tát đại chúng đều thấy tất cả cõi Phật khắp pháp giới hư không giới. Trong mỗi mỗi vi trần đều tất cả Phật sát vi trần số Phật độ những danh, những sắc, những thanh tịnh, những trụ xứ, nhưng hình tướng.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Phật độ như vậy đều có đại Bồ Tát ngồi đạo tràng trên tòa sư tử thành Ðẳng Chánh Giác. Ðại chúng Bồ Tát trước sau vây quanh. Các Thế Gian Chủ thời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ở trong bất khả thuyết Phật sát chúng hôi phát ra âm thanh vi diệu đầy khắp pháp giới chuyển chánh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tại Thiên cung điện, Long cung điện, dạ xoa cung điện, trong những cung điện của Càn Thát Bà, A Tu La, Ca Lâu La, Khẩn Na La, Ma Hầu La Già, Nhơn Phi Nhơn v.v…</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tại nhơn gian : Thôn ấp, tụ lạc, vương đô, đại xứ mà hiện những họ, những tên, những thân, những tướng, những quang minh. Trụ những oai nghi, nhập những tam muội, hiện những biến. Hoặc có lúc tự dùng những ngôn âm, hoặc làm cho những Bồ Tát ở trong những đại hội, dùng những ngôn từ thuyết những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ong hội này, đại chúng Bồ Tát thấy thậm thâm tam muội đại thần thôn lực, của chư Phật Như La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Khắp pháp giới hư không giới, trong tất cả mười phương, nương nơi tâm tưởng của chúng sanh mà an trụ. Bắt đầu từ tiền tế nhẫn đến hiện tại nay, tất cả quốc độ thân, tất cả chúng sanh thân, tất cả hư không đạo, trong đó, nơi chỗ bằng đầu lông, mỗi mỗi đều có vi trần số cõi, do những nghiệp mà có ra, thứ đệ an trụ. Cũng đều có đạo tràng. Bồ Tát chúng hội như vậy mà thấy thần lực của Phật, chẳng hoại tam thế, chẳng hoại thế gian, ở trong tâm của tất cả chúng sanh mà hiện hình tượng. Tùy theo tâm sở thích của tất cả chúng sanh mà phát ra ngôn âm vi diệu vào khắp trong tất cả chúng hội, hiện khắp trước tất cả chúng sanh. Sắc tướng có khác mà trí huệ không khác. Tùy sở nghi mà khai thị Phật pháp, giáo hoá điều phục tất cả chúng sanh chưa lúc nào nghĩ.</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ai thấy được thần lực này, thời đều do sự nhiếp thọ của thiện căn thuở quá khứ của đức Tỳ Lô Giá Na Như Lai. Hoặc thuở xưa từng dùng pháp Tứ Nhiếp để nhiếp. Hoặc là thấy nghe, nhớ nghĩ, thân cận mà được thành thục. Hoặc là ngày trước dạy cho phát tâm Vô thượng Bồ đề. Hoặc thuở xưa ở chỗ chư Phật đồng gieo căn lành. Hoặc là quá khứ dùng Nhứt Thiết trí thiện xảo phương tiện giáo hoá thành thục. Thế nên đều nhập nơi bất tư nghì thậm thân tam muội đại thần lực khắp pháp giới hư không của Như Lai. Hoặc nhập pháp thân hoặc sắc thân, hoặc nhập hạnh đã thành tựu thuở xưa. Hoặc nhập viên mãn các môn Ba la mật, hoặc nhập hạnh luân trang nghiêm thanh tịnh, hoặc nhập các bực Bồ Tát, hoặc nhập sức thành Chánh giác. Hoặc nhập tam muội vô sai biệt đại thần biến của Ðức Phật an trụ. Hoặc nhập trí lực, trí vô úy của Như Lai. Hoặc nhập biển vô ngại biện tài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 Tát đó dùng những giải, những đạo, những môn, những nhập, những lý thú, những tùy thuận, những trí huệ, những trợ đạo, những phương tiện, những tam muội mà nhập mười bất khả thuyết Phật sát vi trần số Phật thần biến hải phương tiện mô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ế nào là những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 Phổ trang nghiêm pháp giới tam muội, phổ chiếu nhứt thiết tam thế vô ngại cảnh giới tam muội, pháp giới vô sai biệt trí quang minh tam muội, nhập Như Lai cảnh giới bất động chuyển tam muội, phổ chiếu vô biên hư không tam muội, nhập Như Lai lực tam muội, Phật vô úy dũng mãnh phấn tấn trang nghiêm tam muội, nhứt thiết pháp giới triền chuyển tạng tam muội, như nguyệt phổ hiện nhứt thiết pháp giới dĩ vô ngại âm đại khai diễn tam muội, phổ thanh tịnh pháp quang minh tam muội, vô ngại tắng Pháp Vương tràng tam muội, nhứt nhứt cảnh giới trung tất kiến nhứt thiết Chư Phật hải tam muội, ư nhứt thiết thế gian tất hiện thân tam muội, nhập Như Lai vô sai biệt thân cảnh giới tam muội, tùy nhứt thiết thế gian chuyển đại bi tạng tam muội, tri nhứt thiết pháp vô hữu tích tam muội, tri nhứt thiết pháp cứu cánh tịch diệt tam muội, tuy vô sở đắc nhi năng biến hóa phổ hiện thế gian tam muội, phổ nhập nhứt thiết sát tam muội trang nghiêm nhứt thiết Phật sát thành chánh giác tam muội, quán nhứt thiết thế gian chủ sắc tướng sai biệt tam muội, quán nhứt thiết chúng sanh cảnh giới vô chướng ngại tam muội, năng xuất sanh nhứt thiết Như Lai mẫu tam muội, năng tu hành nhập nhứt thiết Phật hải công đức đạo tam muội, nhứt nhứt cảnh giới trung xuất hiện thần biến tận vị lai tế tam muội, nhập nhứt thiết Như Lai bổn sự hải tam muội, tận vị lai tế hộ trì nhứt thiết Như Lai chủng tánh tam muội, dĩ quyết định giải lực linh hiện tại thập phương nhứt thiết Phật sát hải giai thanh tịnh tam muội, nhứt niệm trung phổ chiếu nhứt thiết Phật sở trụ tam muội, nhập nhứt thiết cảnh giới vô ngại tế tam muội, linh nhứt thiết thế giới vi nhứt Phật sát tam muội, xuất nhứt thiết Phật biến hóa thân tam muội, dĩ Kim Cang vương trí tri nhứt thiết chư căn hải tam muội, tri nhứt thiết Như Lai đồng nhứt thân tam muội, tri nhứt thiết pháp giới sở an lập tất trụ tâm niệm tế tam muội, ư nhứt thiết pháp giới quảng đại quốc độ trung thị hiện Niết bàn tam muội, linh trụ tối thượng xứ tam muội, ư nhứt thiết Phật sát hiên chủng chủng chúng sanh sai biệt thân tam muội, phổ nhập nhứt thiết Phật trí huệ tam muội, tri nhứt thiết pháp tánh tướng tam muội, nhứt niệm phổ tri tam thế pháp tam muội, niệm niệm trung phổ hiện pháp giới thân tam muội, dĩ sư tử dũng mãnh trí tri nhứt thiết Như Lai xuất hưng thứ đệ tam muội, ư nhứt thiết pháp giới cảnh giới huệ nhản viên mãn tam muội, dũng mãnh xu hướng thập lực tam muội, phóng nhứt thiết công đức viên mãn quang minh phổ chiếu thế gian tam muội, bất động tạng tam muội, thuyết nhứt pháp phổ nhập nhất thiết pháp tam muội, ư nhứt pháp dĩ nhứt thiết ngôn âm sai biệt huấn thích tam muội, diễn thuyết nhứt thiết Phật vô nhị pháp tam muội, tri tam thế vô ngại tế tam muội, tri nhứt thiết kiếp vô sai biệt tam muội, nhập thập lực vi tế phương tiện tam muội, ư nhứt thiết kiếp thành tựu nhứt thiết Bồ Tát hạnh bất đoạn tuyệt tam muội, thập phương phổ hiện thân tam muội, ư pháp giới tự tại thành chánh giác tam muội, sanh nhứt thiết an ổn thọ tam muội, xuất nhứt thiết trang nghiêm cụ trang nghiêm hư không giới tam muội, niệm niệm trung xuất đẳng chúng sanh số biến hóa thân vân tam muội, Như Lai tịnh không nguyệt quang minh tam muội, thường kiến nhứt thiết Như Lai trụ hư không tam muội, khai thị nhứt thiết Phật trang nghiêm tam muội, chiếu minh nhứt thiết pháp nghĩa đăng tam muội, chiếu thập lực cảnh giới tam muội, tam thế nhứt thiết Phật tràng tướng tam muộ, nhứt thiết Phật nhứt mật tạng tam muội, niệm niệm trung sở tác giai cứu cánh tam muội, vô tận phước đức tạng tam muội, kiến vô biên Phật cảnh giới tam muội, kiên trụ nhứt thiết pháp tam muội, hiện nhứt thiết Như Lai biến hóa tất linh tri kiến tam muội, niệm niệm trung Phật nhựt thường xuất hiện tam muội, nhứt nhựt trung tất tri tam thế sở hữu pháp tam muội, phổ âm diễn thuyết nhứt thiết pháp tánh tịch diệt tam muội, kiến nhứt thiết Phật tự tại lực tam muội, pháp giới khai phu liên hoa tam muội, quán chư pháp như hư không vô trụ xứ tam muội, thập phương hải phổ nhập nhứt phương tam muội, nhập nhứt thiết pháp giới vô nguyên để tam muội, dĩ tịch tịnh thân phóng nhứt thiết quang minh tam muội, nhứt niệm trung hiện nhất thiết thần thông đại nguyện tam muội, nhất thiết thời nhất thiết xứ thành chánh giác tam muội, dĩ nhất trang nghiêm nhập nhất thiết pháp giới tam muội, phổ hiện nhất thiết chư Phật thân tam muội, tri nhất thiết chúng sanh quảng đại thù thắng thần thông trí tam muội, nhứt niệm trung kỳ thân biến pháp giới tam muội, hiện nhất thừa tịnh pháp giới tam muội, nhập phổ môn pháp giới thị hiện đại trang nghiêm tam muội, trụ trì nhứt thiết Phật pháp luân tam muội, dĩ nhứt thiết pháp môn trang nghiêm nhứt pháp môn tam muội, dĩ nhơn đà la võng nguyện hạnh nhiếp nhất thiết chúng sanh giới tam muội, phân biệt nhất thiết thế giới môn tam muội, thừa liên hoa tự tại du bộ tam muội, tri nhất thiết chúng sanh chủng chủng sai biệt thần thông trí tam muội, linh kỳ thân hằng hiện nhất thiết chúng sanh tiền tam muội, tri nhất thiết chúng sanh sai biệt âm thanh ngôn từ hải tam muội, tri nhất thiết chúng sanh sai biệt trí thần thông tam muội, đại bi bình đẳng tạng tam muội, nhứt thiết Phật nhập Như Lai tế tam muội, quán sát nhất thiết Như Lai giải thoát xứ sư tử tần thân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dùng bất khả thuyết Phật sát vi trần số tam muội như vậy mà nhập Tỳ Lô Giá Na Như Lai niệm niệm sung mãn nhất thiết pháp giới tam muội thần biến 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Bồ Tát đó thảy đều đầy đủ đại trí thần thông minh lợi tự tại, trụ ở trí địa, dù những trí quảng đại quán sát khắp tất cả từ những trí huệ chủng tánh mà sanh, nhứt thiết chủng trí thường hiện ở trứơc, được trí nhãn thanh tịnh rời si lòa, vì các chúng sanh làm Ðiều Ngự Sư, trụ Phật bình đẳng, nơi tất cả pháp không có phân biệt, thấu rõ cảnh giới, biết các thế gian tánh đều tịch diệt không có chỗ y tựa. Ðến khắp cõi nước của tất cả chư Phật mà không chấp trước. Ðều có thể quan sát tất cả các pháp mà chẳng trụ. Vào khắp tất cả diệu pháp cung điện mà không chỗ đến. Giáo hóa điều tất cả thế gian khắp vì tất cả chúng sanh mà hiện nơi an ổn. Trí huệ giải thoát là chỗ đi của các Ngài. Hằng dùng trí thân ở nơi ly tham, siêu việt biển hữu lậu mà hiển bày chơn thiệt tế. Trí quang viên mãn thấy khắp các pháp. Trụ nơi tam muội kiên cố bất động. Với các chúng sanh hằng khởi đại bi. Biết các pháp môn thảy đều như huyễn, tất cả chúng sanh thảy như mộng, tất cả Như Lai thảy đều như bóng, tất cả ngôn âm thảy đều như vang, tất cả pháp thảy đều như hóa, có thể khéo chứa nhóm hạnh nguyện thù thắng. Trí huệ viên mãn thanh tịnh thiện xảo tâm rất tịch tịnh. Khéo nhập tất cả cảnh giới tổng trì. Ðủ sức tam muội dũng mãnh không kiếp. Ðược trí nhãn sáng suốt trụ pháp giới tế. Ðến chỗ vô sở đắc của tất cả pháp. Tu tập trí huệ đải hải không bờ. Ðến Trí Ba la mật rốt ráo bỉ ngạn. Ðược Bát Nhã Ba la mật nhiếp trì. Dùng Thần thông Ba la mật vào khắp thế gian. Nuơng Tam muội Ba la mật được tâm tự tại. Dùng trí chẳng điên đảo biết tất cả nghĩa. Dùng trí xảo phân biệt khai thị pháp tạng. Dùng trí hiển hiện biết rõ để giải thích văn từ. Dùng nguyện lực lớn thuyết pháp vô tận. Dùng vô sở uý để đại sư tử hống. Thường thích quán sát pháp không chỗ nương. Dùng tịnh pháp nhãn quán sát khắp tất cả. Dùng tịnh trí nguyệt chiếu thế gian thành hoại. Dùng trí huệ quang chiếu chơn thiệt đế. Phước đức trí huệ như núi kim cang, tất cả ví dụ không thể đến được. Khéo quán sát các pháp huệ căn tăng trưởng. Dũng mạnh tinh tấn xô dẹp chúng ma. Vô lượng trí huệ oai quang xí thạnh. Thân của các ngài siêu xuất tất cả thế gian. Ðược trí huệ vô ngại đối tất cả pháp. Khéo hay tỏ ngộ ngằn mé tận vô tận. Trụ ở ngằm mé phổ biến nhập vào ngằn mé chơn thiệt. Quán trí vô tướng thường hiện ra trước. Thiện xảo thành tựu các hạnh Bồ Tát. Dùng trí vô nhị biết các cảnh giới. Thấy khắp tất cả những loài ở thế gian. Trụ khắp tất cả quốc độ của chư Phật. Trí đăng viên mãn, với tất cả pháp không chướng ngại. Phóng tịnh pháp quang chiếu mười phương cõi. là phước điền chơn thiệt của thế gian. Hoặc thấy hoặc nghe sở nguyện đều viên mãn. Phước đức cao lớn vượt hơn các thế gian. Dũng mãnh vô uý dẹp các ngoại đạo. Diễn thuyết pháp âm khắp tất cả cõi. Thấy khắp chư khắp chư Phật không có lòng nhàm đủ. Nơi pháp thân của Phật đã được tự tại. Tùy cơ nghi hóa độ mà vì họ hiện thân. Một thân đầy khắp tất cả cõi Phật. Ðã được thần thông thanh tịnh tư tại. Ngồi thuyền đại trí đến lui vô ngại. Trí huệ viên mãn khắp cùng pháp giới, như mặt nhựt mọc lên chiếu khắp thế gian. Tùy tâm của chúng sanh mà hiện sắc tượng. Biết rõ căn tánh dục lạc của tất cả chúng sanh. Nhập vào cảnh giới vô tránh của tất cả pháp. Biết pháp tánh không sanh không khởi. Có thể làm pháp lớn pháp nhỏ nhập vào nhau tự tại. Quyết rõ lý thú thậm thâm của Phật địa. Dùng vô tận cú nói nghĩa thậm thâm. Ở trong một câu diễn thuyết tất cả biển tu đa la. Ðược thân trí huệ đà la ni. Phàm những pháp đã thọ trì thời vĩnh viễn không quên mất. Một niệm có thể nhớ những sự việc trong vô lượng kiếp. Trong một niệm biết rõ trí của tất cả tam thế chúng sanh. Hằng dùng tất cả môn đà la ni diễn thuyết vô biên pháp hải của chư Phật. Thường chuyển pháp luân thanh tịnh bất thối, làm cho các chúng sanh đều sanh trí huệ. Ðược Phật cảnh giới trí huệ quang minh. Nhập vào nơi thiện kiến thậm thâm tam muội. Nhập vào ngằn mé vô chướng của tất cả pháp. Với tất cả pháp được thắng trí tự tại. Tất cả cảnh giới đều thanh tịnh trang nghiêm. Vào khắp tất cả pháp giới mười phương. Tùy xứ sở kia đều đến tất cả. Trong mỗi mỗi vi trần hiện thành Chánh Giác. Nơi tánh vô sắc hiện tất cả sắc. Ðem tất cả phương vào khắp một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Bồ Tát này đủ vô biên tạng phước đức trí huệ như vậy. Thường được chư Phật khen ngợi. Bao nhiêu ngôn từ nói công đức của các Ngài cũng không hết được. Tất cả chư Bồ Tát này đều ở trong Thệ Ða. Sâu vào biển công đức lớn của Như Lai. Ðều thấy quang minh chiếu sáng của 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chư Bồ Tát được bất tư nghì chánh pháp quang minh, lòng trất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ở trên thân mình, cùng lâu các và những đồ trang nghiêm với toà sư tử đương ngồi, trong tất cả vật khắp rừng Thệ Ða, hóa hiện các thứ mây đại trang nghiêm, đầy khắp tất cả thập phương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mỗi niệm phóng ra mây đại quang minh đầy khắp mười phương, đều có thể khai ngộ tất cả chúng sanh. Hiện ra mây ma ni bửu linh đầy khắp mười phương, phát âm thanh vi diệu ca tụng khen ngợi tất cả công đức của tam thế chư Phật. Hiện ra tất cả mây âm nhạc đầy khắp mười phương. Trong âm nhạc diễn nói những nghiệp quả báo của tất cả chúng sanh. Hiện ra mây những nguyện hạnh sắc tướng của tất cả Bồ Tát đầy khắp mười phương, diễn nói đại nguyện của chư Bồ Tát. Hiện ra mây tự tại biến hoá của tất cả Như Lai, đầy khắp mười phương, diễn nói ngôn ngữ âm thanh của tất cả chư Phật Như Lai. Hiện ra mây thân tướng hảo trang nghiêm của tất cả Bồ Tát, đầy khắp mười phương, nói chư Như Lai thứ đệ xuất thế nơi tất cả quốc độ. Hiện ra mây đạo tràng của tam thế Như Lai đầy khắp mười phương, hiển bày công đức trang nghiêm của tất cả Như Lai thành Ðẳng Chánh Giác. Hiện ra mây tất cả Long Vương đầy khắp mười phương, mưa tất cả thứ hương thơm. Hiện ra mây thân của tất cả Thế Chủ đầy khắp mười phương, diễn thuyết hạnh của Phổ Hiền Bồ Tát. Hiện ra mây Phật độ thanh tịnh tất cả bửu trang nghiêm đầy khắp mười phương, hiển bày tất cả Như Lai chuyển chánh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Chư Bồ Tát này vì được bất tư nghì pháp quang minh, nên theo pháp phải hiện ra bất khả thuyết Phật sát vi trần số mây đại thần biến trang nghiêm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ăn Thù Sư Lợi Bồ Tát thừa thần lực của đức Phật, muốn tuyên lại những sự thần biến trong rừng Thệ Ða, quán sát mười phương rồi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ác Ngài nên xem rừng Thệ Ða</w:t>
      </w:r>
    </w:p>
    <w:p>
      <w:pPr>
        <w:pStyle w:val="NoSpacing"/>
        <w:jc w:val="both"/>
        <w:rPr>
          <w:rFonts w:ascii="Times New Roman" w:hAnsi="Times New Roman" w:cs="Times New Roman"/>
          <w:sz w:val="28"/>
          <w:szCs w:val="28"/>
        </w:rPr>
      </w:pPr>
      <w:r>
        <w:rPr>
          <w:rFonts w:cs="Times New Roman" w:ascii="Times New Roman" w:hAnsi="Times New Roman"/>
          <w:sz w:val="28"/>
          <w:szCs w:val="28"/>
        </w:rPr>
        <w:t>Phật oai thần nên rộng vô biê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rang nghiêm đều hiện bày</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thế giới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õi nước ở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Vô biên phẩm loại đại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những bửu tòa các cảnh</w:t>
      </w:r>
    </w:p>
    <w:p>
      <w:pPr>
        <w:pStyle w:val="NoSpacing"/>
        <w:jc w:val="both"/>
        <w:rPr>
          <w:rFonts w:ascii="Times New Roman" w:hAnsi="Times New Roman" w:cs="Times New Roman"/>
          <w:sz w:val="28"/>
          <w:szCs w:val="28"/>
        </w:rPr>
      </w:pPr>
      <w:r>
        <w:rPr>
          <w:rFonts w:cs="Times New Roman" w:ascii="Times New Roman" w:hAnsi="Times New Roman"/>
          <w:sz w:val="28"/>
          <w:szCs w:val="28"/>
        </w:rPr>
        <w:t>Hiển hiện rõ ràng những sắc tượng.</w:t>
      </w:r>
    </w:p>
    <w:p>
      <w:pPr>
        <w:pStyle w:val="NoSpacing"/>
        <w:jc w:val="both"/>
        <w:rPr>
          <w:rFonts w:ascii="Times New Roman" w:hAnsi="Times New Roman" w:cs="Times New Roman"/>
          <w:sz w:val="28"/>
          <w:szCs w:val="28"/>
        </w:rPr>
      </w:pPr>
      <w:r>
        <w:rPr>
          <w:rFonts w:cs="Times New Roman" w:ascii="Times New Roman" w:hAnsi="Times New Roman"/>
          <w:sz w:val="28"/>
          <w:szCs w:val="28"/>
        </w:rPr>
        <w:t>Lỗ lông của Phật tử hiện ra.</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mây trang nghiêm báu đẹp sáng</w:t>
      </w:r>
    </w:p>
    <w:p>
      <w:pPr>
        <w:pStyle w:val="NoSpacing"/>
        <w:jc w:val="both"/>
        <w:rPr>
          <w:rFonts w:ascii="Times New Roman" w:hAnsi="Times New Roman" w:cs="Times New Roman"/>
          <w:sz w:val="28"/>
          <w:szCs w:val="28"/>
        </w:rPr>
      </w:pPr>
      <w:r>
        <w:rPr>
          <w:rFonts w:cs="Times New Roman" w:ascii="Times New Roman" w:hAnsi="Times New Roman"/>
          <w:sz w:val="28"/>
          <w:szCs w:val="28"/>
        </w:rPr>
        <w:t>Và phát tiếng vi diệu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Khắp cùng mười phương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Trong cây bông báu hiện diệu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ân ấy sắc tướng đồng Phạm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ừ thiền định dậy mà bước đi</w:t>
      </w:r>
    </w:p>
    <w:p>
      <w:pPr>
        <w:pStyle w:val="NoSpacing"/>
        <w:jc w:val="both"/>
        <w:rPr>
          <w:rFonts w:ascii="Times New Roman" w:hAnsi="Times New Roman" w:cs="Times New Roman"/>
          <w:sz w:val="28"/>
          <w:szCs w:val="28"/>
        </w:rPr>
      </w:pPr>
      <w:r>
        <w:rPr>
          <w:rFonts w:cs="Times New Roman" w:ascii="Times New Roman" w:hAnsi="Times New Roman"/>
          <w:sz w:val="28"/>
          <w:szCs w:val="28"/>
        </w:rPr>
        <w:t>Oai nghi đến lui hằng tịc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lỗ lông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hiện nan tư thân biến hóa</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hư Phổ Hiền đạ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ướng đại nhơn để nghiêm hảo</w:t>
      </w:r>
    </w:p>
    <w:p>
      <w:pPr>
        <w:pStyle w:val="NoSpacing"/>
        <w:jc w:val="both"/>
        <w:rPr>
          <w:rFonts w:ascii="Times New Roman" w:hAnsi="Times New Roman" w:cs="Times New Roman"/>
          <w:sz w:val="28"/>
          <w:szCs w:val="28"/>
        </w:rPr>
      </w:pPr>
      <w:r>
        <w:rPr>
          <w:rFonts w:cs="Times New Roman" w:ascii="Times New Roman" w:hAnsi="Times New Roman"/>
          <w:sz w:val="28"/>
          <w:szCs w:val="28"/>
        </w:rPr>
        <w:t>Cõi không gian trên rừng Thệ Ða</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đồ trang nghiêm phát tiế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Nói khắp tam thế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tất cả biển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ây báu trong rừng Thệ Ða</w:t>
      </w:r>
    </w:p>
    <w:p>
      <w:pPr>
        <w:pStyle w:val="NoSpacing"/>
        <w:jc w:val="both"/>
        <w:rPr>
          <w:rFonts w:ascii="Times New Roman" w:hAnsi="Times New Roman" w:cs="Times New Roman"/>
          <w:sz w:val="28"/>
          <w:szCs w:val="28"/>
        </w:rPr>
      </w:pPr>
      <w:r>
        <w:rPr>
          <w:rFonts w:cs="Times New Roman" w:ascii="Times New Roman" w:hAnsi="Times New Roman"/>
          <w:sz w:val="28"/>
          <w:szCs w:val="28"/>
        </w:rPr>
        <w:t>Cũng phát vô lượng âm thanh diệu</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tất cả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oại nghiệp hải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ảnh giới ở trong rừ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tam thế Phật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Mỗi Phật đều hiện đại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sát hải vi trần số.</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những quốc độ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sát hải vi trần số</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hập trong lỗ lông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trang nghiêm đều hiện thấy.</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trang nghiêm đều hiệ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ằng số chúng sanh khắ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đều phóng đạ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hảy đều tùy nghi độ muôn loạ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hoa thơm sáng và tạng báu</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mây đẹp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rộng lớn lượng đồng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Ðầy khắp mười phương các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am thế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ao nhiêu trang nghiêm diệu đạo tràng </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cảnh giới viên lâm này</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sắc tượng đều hiện rõ.</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ổ Hiền các Phật tử</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kiếp hải cõi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Số vô lượng bằng số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iện đủ trong rừng này.</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chư Bồ Tát này được tam muội quang minh của Phật chiếu đến nên liền được nhập tam muội ấy. Mỗi Bồ Tát đều được bất khả thuyết Phật sát vi trần số môn đại bi, lợi ích an lạc tất cả chúng sanh. Ở trên thân của chư Bồ Tát, mỗi lỗ lông đều phóng ra bất khả thuyết vi trần số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quang minh đều hóa hiện bất khả thuyết Phật sát vi trần số Bồ Tát, thân tướng như các Thế Chủ, hiện khắp trước tất cả chúng sanh, bao vòng khắp cùng mười phương pháp giới, dùng những phương tiện để giáo hóa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môn vô thường của bất khả thuyết Phật sát vi trần số chư Thiên cung điệ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môn thọ sanh của bất khả thuyết Phật sát vi trần số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môn tu hành của bất khả thuyết Phật sát vi trần số tất cả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mộng cả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Hoặc hiện ra bất khả thuyết Phật sát vi trần số môn đại nguyện của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chấn động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phân biệt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hiện sanh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Ðàn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Thi Ba la mật của tất cả Như Lai tu những công đức, những khổ hạ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Sằn Ðề Ba la mật cắt đứt chi thể.</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Tỳ Lê Gia Ba la mật siêng tu.</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thiền định giải thoát của tất cả Bồ Tát tu những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trí quang minh viên mãn Phậ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xả bỏ vô số thân mạng để cầu một văn một câu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gần gũi tất cả Phật, han hỏi tất cả pháp không có lòng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tùy theo thời tiết dục lạc của tất cả chúng sanh, đến chỗ của họ để phương tiện thành thục làm cho họ trụ nơi nhứt thiết trí hả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hàng phục chúng ma, chế ngự các ngoại đạo, hiển bày sức phước trí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minh trí biết tất cả công xảo.</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minh trí biết tất cả chúng sanh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minh trí biết tất cả pháp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minh trí biết tâm sở thích sai biệt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minh trí biết căn hành phiền não tập khí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minh trí biết những nghiệp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ra bất khả thuyết Phật sát vi trần số môn khai ngộ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Dùng bất khả thuyết Phật sát vi trần số môn phương tiện như vậy, đến chỗ ở của tất cả chúng sanh mà thành thục họ.</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 hoặc đến Thiên cung, hoặc đến Long cung, hoặc đến cung của Dạ Xoa, Càn Thát Bà, A Tu La, Ca Lâu La, Khẩn Na La, Ma Hầu La Già. Hoặc đến cung của Phạm Vương. Hoặc đến cung của Nhơn Vương. Hoặc đến cung của Diêm La Vương. Hoặc đến chỗ ở của súc sanh, ngạ quỷ, địa ngục. Dùng đại bi bình đẳng, đại nguyện bình đẳng, trí huệ bình đẳng, phương tiện bình đẳng để nhiếp thọ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người thấy xong mà điều phục. Hoặc có người nghe xong mà điều phục. Hoặc có người ghi nhớ mà điều phục. Hoặc có người nghe âm thanh mà điều phục. Hoặc có người nghe danh hiệu mà điều phục. Hoặc thấy viên quang mà điều phục. Hoặc thấy quang võng mà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sở thích của các chúng sanh đều đến chỗ ở của họ mà làm cho họ được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ơi rừng Thệ Ða, chư Bồ Tát vì muốn thành thục các chúng sanh nên hoặc có lúc hiện ở trong những cung điện nghiêm sứ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lúc thị hiện ở lâu các bửu tòa sư tử của mình, chúng hội đạo tràng cùng khắp mười phương đều làm cho được thấy. Nhưng vẫn chẳng rời khỏi rừng Thệ Ða, chỗ của đức Như Lai đâ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ử ! những Bồ Tát này, hoặc có lúc thị hiện vô lượng hóa thâ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hiện thân mình riêng một không bạn. Như là hiện thân Sa Môn. Hoặc hiện thân Bà La Môn. Hoặc hiện thân khổ hạnh. Hoặc hiện thâ mập mạnh. Hoặc hiện thân y vương. Hoặc hiện thân thương chủ. Hoặc hiện thân tịnh mạng. Hoặc hiện thân kỹ nhạc. Hoặc hiện thân phụng sự chư Thiên. Hoặc hiện thân công xảo kỹ thuật.</w:t>
      </w:r>
    </w:p>
    <w:p>
      <w:pPr>
        <w:pStyle w:val="NoSpacing"/>
        <w:jc w:val="both"/>
        <w:rPr>
          <w:rFonts w:ascii="Times New Roman" w:hAnsi="Times New Roman" w:cs="Times New Roman"/>
          <w:sz w:val="28"/>
          <w:szCs w:val="28"/>
        </w:rPr>
      </w:pPr>
      <w:r>
        <w:rPr>
          <w:rFonts w:cs="Times New Roman" w:ascii="Times New Roman" w:hAnsi="Times New Roman"/>
          <w:sz w:val="28"/>
          <w:szCs w:val="28"/>
        </w:rPr>
        <w:t>Qua đến tất cả xóm làng, thành ấp, đô thị chỗ của chúng sanh ở, Bồ Tát này tùy sở nghi dùng mọi thứ thân, mọi oai nghi, mọi âm thanh, mọi ngôn luận, những chỗ ở, mà thật hành hạnh Bồ Tát trong tất cả thế gian dường như màng lưới của Thiên Ðế.</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ói công xảo sự nghiệp thế gian. Hoặc nói tất cả trí huệ chiếu thế gian như đèn sáng. Hoặc nói tất cả chúng sanh do nghiệp lực trang nghiêm. Hoặc nói cõi nước mười phương kiến lập những thừa vị. Hoặc nói đèn trí huệ chiếu cảnh giới của tất cả pháp, giáo hóa thành thục tất cả chúng sanh. Nhưng vẫn cũng chẳng rời khỏi rừng Thệ Ða của đức Như Lai đây.</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ngài Văn Thù Sư Lợi Ðồng Tử, từ Thiện Trụ lâu các đi ra cùng vô lượng Bồ Tát đồng hạnh và các Thần Kim Cang thường theo thị vệ, các Thân Chúng Thần khắp vì chúng sanh mà cúng dường chư Phật, các Túc Hành Thần từ lâu phát kiên thệ nguyện thường tùy tùng, các Chủ Ðịa Thần thích nghe diệu pháp, Các Thủ Thủy Thần thường tu đại bi, các Chủ Hỏa Thần trí quang chiếu sáng. Các Chủ Phong Thần ma ni làm mão, các Chủ Phương Thần minh luyện tất cả nghi thức mười phương, các Chủ Dạ Thần chuyên cần diệt trừ vô minh hắc ám, các Chủ Trú Thần xiển minh Phật nhựt nhứt tâm không lười, các Chủ Không Thần trang nghiêm pháp giới tất cả hư không, các Chủ Hải Thần độ khắp chúng sanh vượt khỏi biển hữu lậu, các Chủ Sơn Thần thường siêng chứa nhóm thiện căn trợ đạo cao như núi xu hướng Nhứt thiết trí, các Chủ Thành Thần thường siêng gìn giữ thành Bồ đề tâm của tất cả chúng sanh, các Ðại Long Vương thường siêng gìn giữ pháp thành vô thượng Nhứt thiết chủng trí, các Dạ Xoa Vương thường siêng hộ trì tất cả chúng sanh, các Càn Thát Bà Vương thường làm cho chúng sanh thêm hoan hỉ, các Cưu Bàn Trà Vương thường siêng trừ diệt những loài ngạ quỷ, các Ca Lâu La Vương hằng thuận cứu tế tất cả chúng sanh ra khỏi biển hữu lậu, các A Tu La Vương nguyện được thành tựu những thân Như Lai cao hơn thế gian, các Ma Hầu La Già Vương thấy Phật hoan hỷ cúi mình cung kính, cá đại Thiên Vương hằng nhàm sanh tử thường thích thấy Phật, các đại Phạm Vương tôn trọng chư Phật tán thán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Văn Thù Sư Lợi Bồ Tát cùng những chúng Bồ Tát công đức trang nghiêm như vậy ra khỏi chỗ mình ở, đồng đến chỗ đức Phật, hữu nhiễu đức Thế Tôn đến vô lượng vòng. Dâng các món cúng dường lên đức Phật. Cúng dường xong, từ tạ Phật rồi đi qua phương Nam đến trong nhơn gia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ôn giả Xá Lợi Phất thừa thần lực của Phật, thấy Văn Thù Sư Lợi Bồ Tát cùng chúng hội Bồ Tát trang nghiêm ra khỏi rừng Thệ Ða qua phương Nam du hành nhơn gian, liền nghĩ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nay nên theo ngài Văn Thù Sư Lợi qua phương Nam. </w:t>
      </w:r>
    </w:p>
    <w:p>
      <w:pPr>
        <w:pStyle w:val="NoSpacing"/>
        <w:jc w:val="both"/>
        <w:rPr>
          <w:rFonts w:ascii="Times New Roman" w:hAnsi="Times New Roman" w:cs="Times New Roman"/>
          <w:sz w:val="28"/>
          <w:szCs w:val="28"/>
        </w:rPr>
      </w:pPr>
      <w:r>
        <w:rPr>
          <w:rFonts w:cs="Times New Roman" w:ascii="Times New Roman" w:hAnsi="Times New Roman"/>
          <w:sz w:val="28"/>
          <w:szCs w:val="28"/>
        </w:rPr>
        <w:t>Nghĩ xong, Tôn giả Xá Lợi Phất cùng sáu ngàn Tỳ Kheo đồng rời chỗ mình ở đến chỗ đức Phật đảnh lễ chân Phật rồi bạch ý muốn, đức Phật hứa khả. Các Ngài hữu nhiễu đức Phật ba vòng từ tạ đi dến chỗ ngài Văn Thù Sư Lợi.</w:t>
      </w:r>
    </w:p>
    <w:p>
      <w:pPr>
        <w:pStyle w:val="NoSpacing"/>
        <w:jc w:val="both"/>
        <w:rPr>
          <w:rFonts w:ascii="Times New Roman" w:hAnsi="Times New Roman" w:cs="Times New Roman"/>
          <w:sz w:val="28"/>
          <w:szCs w:val="28"/>
        </w:rPr>
      </w:pPr>
      <w:r>
        <w:rPr>
          <w:rFonts w:cs="Times New Roman" w:ascii="Times New Roman" w:hAnsi="Times New Roman"/>
          <w:sz w:val="28"/>
          <w:szCs w:val="28"/>
        </w:rPr>
        <w:t>Sáu ngàn Tỳ Kheo này vốn cùng ở chung với Tôn giả Xá Lợi Phất, xuất gia chưa lâu, những là Hải Giác Tỳ Kheo, Thiện Sanh Tỳ Kheo, Phước Quang Tỳ Kheo, Ðại Ðồng Tử Tỳ Kheo, Ðiển Sanh Tỳ Kheo, Tịnh Hạnh Tỳ Kheo, Thiên Ðức Tỳ Kheo, Quân Huệ Tỳ Kheo, Phạm Thắng Tỳ Kheo, Tịch Huệ Tỳ Kheo, sáu ngàn Tỳ Kheo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ỳ Kheo này đã từng cúng dường vô lượng chư Phật, trồng sâu căn lành, sức hiểu biết rộng lớn, tín nhãn sáng suốt, tâm lượng rộng rãi, quán Phật cảnh giới, rõ pháp bổn tánh, lợi ích chúng sanh, thường cần cầu công đức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Tỳ Kheo này đều do ngài Văn Thù Sư Lợi Bồ Tát thuyết pháp giáo hóa mà được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Trong lúc đang đi nơi đường, Tôn giả Xá Lợi Phất quan sát chư Tỳ Kheo rồi bảo Giác Hả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Giác Hải nên quán sát thân thanh tịnh tướng tốt trang nghiêm của Văn Thù Sư Lợi Bồ Tát, tất cả hàng Nhơn Thiên chẳng nghĩ bàn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Giác Hải nên quán sát viên quang chói sáng của Văn Thù Sư Lợi Bồ Tát làm cho vô lượng chúng sanh phát tâm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Giác Hải nên quán sát quang võng trang nghiêm của Văn Thù Sư Lợi Bồ Tát diệt trừ vô lượng khổ não cho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Giác Hải nên quán sát chúng hội đông đầy của Văn Thù Sư Lợi Bồ Tát, đại chúng đó đều là bực Bồ Tát do thiện căn thuở xưa nhiếp thọ.</w:t>
      </w:r>
    </w:p>
    <w:p>
      <w:pPr>
        <w:pStyle w:val="NoSpacing"/>
        <w:jc w:val="both"/>
        <w:rPr>
          <w:rFonts w:ascii="Times New Roman" w:hAnsi="Times New Roman" w:cs="Times New Roman"/>
          <w:sz w:val="28"/>
          <w:szCs w:val="28"/>
        </w:rPr>
      </w:pPr>
      <w:r>
        <w:rPr>
          <w:rFonts w:cs="Times New Roman" w:ascii="Times New Roman" w:hAnsi="Times New Roman"/>
          <w:sz w:val="28"/>
          <w:szCs w:val="28"/>
        </w:rPr>
        <w:t>Giác Hải nên quán sát con đường của Văn Thù Sư Lợi Bồ Tát đang đi, hai bên cách tám bộ đều bằng thẳ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Giác Hải nên quán sát chỗ đứng của Văn Thù Sư Lợi Bố Tát khắp vòng mười phương thường có đạo tràng luôn xoay theo.</w:t>
      </w:r>
    </w:p>
    <w:p>
      <w:pPr>
        <w:pStyle w:val="NoSpacing"/>
        <w:jc w:val="both"/>
        <w:rPr>
          <w:rFonts w:ascii="Times New Roman" w:hAnsi="Times New Roman" w:cs="Times New Roman"/>
          <w:sz w:val="28"/>
          <w:szCs w:val="28"/>
        </w:rPr>
      </w:pPr>
      <w:r>
        <w:rPr>
          <w:rFonts w:cs="Times New Roman" w:ascii="Times New Roman" w:hAnsi="Times New Roman"/>
          <w:sz w:val="28"/>
          <w:szCs w:val="28"/>
        </w:rPr>
        <w:t>Giác Hải nên quán sát con đường của Văn Thù Sư Lợi đang đi đủ cả vô lượng phước đức trang nghiêm, hai bên đường có những kho trân bửu ngầm dưới đất tự nhiên trồi lên.</w:t>
      </w:r>
    </w:p>
    <w:p>
      <w:pPr>
        <w:pStyle w:val="NoSpacing"/>
        <w:jc w:val="both"/>
        <w:rPr>
          <w:rFonts w:ascii="Times New Roman" w:hAnsi="Times New Roman" w:cs="Times New Roman"/>
          <w:sz w:val="28"/>
          <w:szCs w:val="28"/>
        </w:rPr>
      </w:pPr>
      <w:r>
        <w:rPr>
          <w:rFonts w:cs="Times New Roman" w:ascii="Times New Roman" w:hAnsi="Times New Roman"/>
          <w:sz w:val="28"/>
          <w:szCs w:val="28"/>
        </w:rPr>
        <w:t>Giác Hải nên quán sát Văn Thù Sư Lợi từng cúng dường chư Phật, do thiện căn đó làm cho trong tất cả hàng cây đều hiện ra tạng báu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Giác Hải nên quán sát các Thế Gian Chủ rưới mây cúng cụ, đảnh lễ cung kính dâng cúng Văn Thù Sư Lợ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Giác Hải nên quán sát tất cả chư Phật Như Lai mười phương, lúc sắp thuyết pháp, đều phóng ánh sáng lông trắng giữa chặng mày chiếu đến thân Văn Thù Sư Lợi Bồ Tát, nhập vào nơi đảnh của Ngà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ôn giả Xá Lợi Phất vì chư Tỳ Kheo mà tán thán khai thị diễn thuyết ngài Văn Thù Sư Lợi Ðồng Tử có vô lượng công đức trang nghiêm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ỳ Kheo nghe xong, tâm ý thanh tịnh, tin hiểu vững chắc, vui mừng khôn xiết, toàn thân rúng nhảy không tự kềm được. Thân thể nhu nhuyến, sáu căn vui đẹp, tất cả lo khổ đều trừ, cấu chướng đều hết. Thường được thấy chư Phật thâm cầu chánh pháp đủ căn tánh Bồ Tát, được oai lực Bồ Tát, đại bi đại nguyện đều tự xuất sanh, nhập vào cảnh giới thậm thâm của các môn Ba la mật. Thập phương chư Phật thường hiện ở trước. Rất mến thích Nhứt thiết trí. Chư Tỳ Kheo bạch Tôn giả Xá Lợi Phất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Mong Ðại Sư dẫn chúng tôi đến chỗ của ngài Văn Thù Sư Lợ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Xá Lợi Phất liền cùng chư Tỳ Kheo đồng đến chỗ Văn Thù Sư Lợi Bồ Tát mà bạch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ưa Ngài, chư Tỳ Kheo này xin được kính ra mắt Ngà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ăn Thù Sư Lợi Ðồng tử có vô lượng tự tại Bồ Tát và đại chúng vây quanh, như tượng vương xoay mình lại nhìn Tỳ Kheo.</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ỳ Kheo liền đảnh lễ chân Văn Thù Sư Lợi Bồ Tát rồi chắp tay cung kính mà bạch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ay chúng tôi kính ra mắt, cung kính lễ bái và những thiện căn của chúng tối có, ngưỡng mong ngài Văn Thù Sư Lợi, Hòa Thượng Xá Lợi Phất, Thế Tôn Thích Ca Mâu Ni Phật, đều chứng biết cho.</w:t>
      </w:r>
    </w:p>
    <w:p>
      <w:pPr>
        <w:pStyle w:val="NoSpacing"/>
        <w:jc w:val="both"/>
        <w:rPr>
          <w:rFonts w:ascii="Times New Roman" w:hAnsi="Times New Roman" w:cs="Times New Roman"/>
          <w:sz w:val="28"/>
          <w:szCs w:val="28"/>
        </w:rPr>
      </w:pPr>
      <w:r>
        <w:rPr>
          <w:rFonts w:cs="Times New Roman" w:ascii="Times New Roman" w:hAnsi="Times New Roman"/>
          <w:sz w:val="28"/>
          <w:szCs w:val="28"/>
        </w:rPr>
        <w:t>Như ngài Văn Thù Sư Lợi có sắc thân thế này, âm thanh thế này, tướng hảo thế này, tự tại thế này, nguyện cho tôi cũng dều có đủ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ăn Thù Sư Lợi Bồ Tát bảo các Tỳ Khe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ỳ Kheo ! Nếu thiện nam tử hay thiện nữ nhơn thành tựu mười hạnh xu hướng pháp Ðại thừa thời có thể mau nhập Như Lai Ðịa, huống là Bồ Tát Ðịa.</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mười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Chứa nhóm tất cả thiện căn lòng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ất cả Phật kính thờ cúng dường lòng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Cầu tất cả Phật pháp lòng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Thật hành tất cả hạnh Ba la mật lòng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tất cả Bồ Tát tam muội lòng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nhập tất cả tam thế lòng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Nghiêm tịnh khắp mười phương cỏi Phật lòng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Giáo hóa điều phục tất cả chúng sanh lòng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Ở trong tất cả cõi tất cả kiếp thành tựu hạnh Bồ Tát lòng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Vì thành tựu một chúng sanh mà tu hành tất cả Phật sát vi trần số Ba la mật, thành tựu Như Lai thập lực. Thứ đệ như vậy, vì thành thục tất cả chúng sanh giới mà thành tựu Như Lai tất cả trí lực lòng không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ỳ Kheo ! Nếu thiện nam tử hay thiện nữ nhơn thành tựu lòng thâm tính phát mười hạnh lòng không mỏi nhàm này thời có thể trưởng dưỡng tất cả thiện căn, rời bỏ tất cả những loài sanh tử vượt khỏi tất cả chủng tánh thế gian, chẳng sa vào hàng Thanh Văn, Bích Chi Phật. Sanh vào nhà chư Phật Như Lai. Ðủ tất cả Bồ Tát nguyện. Học tập tất cả Như Lai công đức. Tu hành tất cả hạnh Bồ Tát. Ðược Như Lai trí lực xô dẹp chúng ma và các ngoại đạo, cũng có thể trừ diệt tất cả phiền não, nhập Bồ Tát địa, gần Như 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chư Tỳ Kheo nghe pháp này rồi thời được tam muội tên là vô ngại nhãn, thấy tất cả cảnh giới Phật. Do được tam muội này nên đều thấy chư Phật Như Lai trong vô lượng vô biên tất cả thế giới ở mười phương và những đạo tràng chúng hội. Cũng đều thấy tất cả loài chúng sanh trong thế giới mười phương. Cũng đều thấy những sai biệt của tất cả thế giới mười phương. Cũng đều thấy những vi trần của tất cả thế giới đó. Cũng đều thấy những cung điện của chúng sanh ở trong tất cả thế giới đó, dùng các báu mà làm trang nghiêm. Và cũng nghe những ngôn âm của chư Phật. Như Lai diễn thuyết các pháp, văn từ giải thích của chư Phật, nghe rồi thời đều hiểu rõ. Cũng có thể quán sát trong thế giới đó, những căn dục của tất cả chúng sanh. Cũng có thể ghi nhớ trong những thế giới đó, trước sau mười đời của tất cả chúng sanh. Cũng có thể ghi nhớ những sự trong mười kiếp quá khứ, mười kiếp vị lai của các thế giới đó. Cũng có thể ghi nhớ chư Như Lai đó mười lần bổn sanh sự, mười lần thành Chánh Giác, mười lần chuyển pháp luân, mười thứ thần thông, mười thứ thuyết pháp, mười thứ giáo giới, mười thứ biện tài. </w:t>
      </w:r>
    </w:p>
    <w:p>
      <w:pPr>
        <w:pStyle w:val="NoSpacing"/>
        <w:jc w:val="both"/>
        <w:rPr>
          <w:rFonts w:ascii="Times New Roman" w:hAnsi="Times New Roman" w:cs="Times New Roman"/>
          <w:sz w:val="28"/>
          <w:szCs w:val="28"/>
        </w:rPr>
      </w:pPr>
      <w:r>
        <w:rPr>
          <w:rFonts w:cs="Times New Roman" w:ascii="Times New Roman" w:hAnsi="Times New Roman"/>
          <w:sz w:val="28"/>
          <w:szCs w:val="28"/>
        </w:rPr>
        <w:t>Chư Tỳ Kheo này lại liền thành tựu mười ngàn Bồ đề tâm, mười ngàn Tam muội, mười ngàn Ba la mật, tất cả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được đại trí huệ viên mãn quang minh. Ðược Bồ Tát mười thần thông nhu nhuyến vi diệu. Trụ Bồ Tát tâm kiên cố bất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Văn Thù Sư Lợi Bồ Tát khuyên các Tỳ Kheo trụ hạnh Phổ Hiền. Trụ hạnh Phổ Hiền rồi nhập biển đại nguyện. Nhập biển đại nguyện, rồi thành tựu biển đại nguyện. Vì thành tựu biển đại nguyện nên tâm được thanh tịnh. Vì tâm thanh tịnh nên thân được thanh tịnh. Vì thân thanh tịnh nên thân nhẹ nhàng nhậm lẹ. Vì thân thanh tịnh nhẹ nhàng nhậm lẹ nên được đại thần thông không còn thối chuyển. Vì được thần thông này nên chẳng rời dưới chân của ngài Văn Thù Sư Lợi, đều hiện thân mình khắp tất cả chỗ của chư Phật mười phương.Thành tựu đầy đủ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1) Lúc ngài Văn Thù Sư Lợi Bồ Tát khuyến dạy sáu ngàn Tỳ kheo pháp Bồ đề tâm rồi, lần lượt đi về phía Nam, trải qua nhơn gian đến phía đông Phước Thành, ở trong rừng Trang Nghiêm Tràng Ta La, chỗ đại tháp miếu mà chư Phật thuở xưa từng ngự giáo hóa chúng sanh, nơi đây cũng là chỗ mà ngày xưa đức Thích Ca Mâu Ni Thế Tôn lúc tu Bồ Tát hạnh hay xả vô lượng sự khó xả. Do đây nên rừng này có tiếng đến vô lượng cõi Phật. Rừng này thường được sự thủ hộ cúng dường của chư Thiên, Long, Dạ Xoa, Càn Thát Bà, A Tu La, Ca Lâu La, Khẩn Na La, Ma Hầu La Già, Nhơn cùng Phi nhơn.</w:t>
      </w:r>
    </w:p>
    <w:p>
      <w:pPr>
        <w:pStyle w:val="NoSpacing"/>
        <w:jc w:val="both"/>
        <w:rPr>
          <w:rFonts w:ascii="Times New Roman" w:hAnsi="Times New Roman" w:cs="Times New Roman"/>
          <w:sz w:val="28"/>
          <w:szCs w:val="28"/>
        </w:rPr>
      </w:pPr>
      <w:r>
        <w:rPr>
          <w:rFonts w:cs="Times New Roman" w:ascii="Times New Roman" w:hAnsi="Times New Roman"/>
          <w:sz w:val="28"/>
          <w:szCs w:val="28"/>
        </w:rPr>
        <w:t>Lúc ngài Văn Thù Sư Lợi Bồ Tát và các quyến thuộc đến rừng Trang Nghiêm Tràng Ta La rồi, liền ở tại đó nói khế kinh Phổ Chiếu Pháp Giới cùng với trăm vạn ức na do tha khế kinh.</w:t>
      </w:r>
    </w:p>
    <w:p>
      <w:pPr>
        <w:pStyle w:val="NoSpacing"/>
        <w:jc w:val="both"/>
        <w:rPr>
          <w:rFonts w:ascii="Times New Roman" w:hAnsi="Times New Roman" w:cs="Times New Roman"/>
          <w:sz w:val="28"/>
          <w:szCs w:val="28"/>
        </w:rPr>
      </w:pPr>
      <w:r>
        <w:rPr>
          <w:rFonts w:cs="Times New Roman" w:ascii="Times New Roman" w:hAnsi="Times New Roman"/>
          <w:sz w:val="28"/>
          <w:szCs w:val="28"/>
        </w:rPr>
        <w:t>Khi nói kinh, trong đại hải có vô lượng trăm ngàn ức chư Long đến nghe kinh. Nghe xong chư Long đều chán thân loài rồng nên đều phát tâm cầu Phật đạo. Ðều xả thân rồng sanh trong loài người hoặc cõi trời. Một muôn chư Long được chẳng thối chuyển nơi Vô thượng Chánh đ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 lượng vô số chúng sanh ở trong Tam thừa đều được điều phụ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người Phước Thành hay tin ngàiVăn Thù Sư Lợi Ðồng Tử ở đại tháp miếu trong rừng Trang Nghiêm Tràng Ta La, vô lượng người ra khỏi thành đi đến rừng.</w:t>
      </w:r>
    </w:p>
    <w:p>
      <w:pPr>
        <w:pStyle w:val="NoSpacing"/>
        <w:jc w:val="both"/>
        <w:rPr>
          <w:rFonts w:ascii="Times New Roman" w:hAnsi="Times New Roman" w:cs="Times New Roman"/>
          <w:sz w:val="28"/>
          <w:szCs w:val="28"/>
        </w:rPr>
      </w:pPr>
      <w:r>
        <w:rPr>
          <w:rFonts w:cs="Times New Roman" w:ascii="Times New Roman" w:hAnsi="Times New Roman"/>
          <w:sz w:val="28"/>
          <w:szCs w:val="28"/>
        </w:rPr>
        <w:t>Có Ưu bà tắc tên là Ðại Trí cùng quyến thuộc năm trăm Ưu bà tắc, như là : Tu Ðạt Ða, Bà Tu Ðạt Ða, Phước Ðức Quang, Hữu Danh Xưng, Thí Danh Xưng, Nguyệt Ðức, Thiện Huệ, Ðại Huệ, Hiền Hộ, Hiền Thắng.v.v… đồng đến đảnh lể chân ngài Văn Thù Sư Lợi Ðồng Tử, hữu nhiễu ba vòng, rồi lui ra ngồi qua một phía.</w:t>
      </w:r>
    </w:p>
    <w:p>
      <w:pPr>
        <w:pStyle w:val="NoSpacing"/>
        <w:jc w:val="both"/>
        <w:rPr/>
      </w:pPr>
      <w:r>
        <w:rPr>
          <w:rFonts w:cs="Times New Roman" w:ascii="Times New Roman" w:hAnsi="Times New Roman"/>
          <w:sz w:val="28"/>
          <w:szCs w:val="28"/>
        </w:rPr>
        <w:t>Lại có năm trăm Ưu bà di, như là : Ðại Huệ, Thiện Quang, Diệu Thân, Khả La</w:t>
      </w:r>
      <w:r>
        <w:rPr>
          <w:rFonts w:cs="Arial Unicode MS" w:ascii="Arial Unicode MS" w:hAnsi="Arial Unicode MS"/>
          <w:sz w:val="28"/>
          <w:szCs w:val="28"/>
        </w:rPr>
        <w:t>�</w:t>
      </w:r>
      <w:r>
        <w:rPr>
          <w:rFonts w:cs="Times New Roman" w:ascii="Times New Roman" w:hAnsi="Times New Roman"/>
          <w:sz w:val="28"/>
          <w:szCs w:val="28"/>
        </w:rPr>
        <w:t>c Thân, Hiền Hạnh, Hiền Ðức, Hiền Quang, Tràng Quang, Ðức Quang, Thiện Mục, v.v.. đồng đến đảnh lễ chân ngài Văn Thù Sư Lợi Ðồng Tử, hữu nhiễu ba vòng rồi lui ra ngồi qua một phía.</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năm trăm Ðồng tử, như là : Thiện Tài, Thiện Hạnh, Thiện Giới, Thiện Oai Nghi, Thiện Dũng Mãnh, Thiện Tư, Thiện Huệ, Thiện Giác, Thiện Nhãn, Thiện Tý, Thiện Quang, v.v.. đồng đến đảnh lễ chân ngài Văn Thù Sư Lợi Ðồng Tử, hữu nhiễu ba vòng rồi lui ra ngồi qua một phía.</w:t>
      </w:r>
    </w:p>
    <w:p>
      <w:pPr>
        <w:pStyle w:val="NoSpacing"/>
        <w:jc w:val="both"/>
        <w:rPr/>
      </w:pPr>
      <w:r>
        <w:rPr>
          <w:rFonts w:cs="Times New Roman" w:ascii="Times New Roman" w:hAnsi="Times New Roman"/>
          <w:sz w:val="28"/>
          <w:szCs w:val="28"/>
        </w:rPr>
        <w:t>Lại có năm Ðồng nữ, như là : Thiện Hiền, Ðại Trí Cư Sĩ Nữ, Hiền Xưng Mỹ Nhan, Kiên Huệ, Hiền Ðức, Hữu Ðức, Phạm Thọ, Ðức Quang, Thiện Quang, v.v.. đồng đến đảnh lễ chân ngài Văn Thù Sư Lợi Ðồng Tư,</w:t>
      </w:r>
      <w:r>
        <w:rPr>
          <w:rFonts w:cs="Arial Unicode MS" w:ascii="Arial Unicode MS" w:hAnsi="Arial Unicode MS"/>
          <w:sz w:val="28"/>
          <w:szCs w:val="28"/>
        </w:rPr>
        <w:t>�</w:t>
      </w:r>
      <w:r>
        <w:rPr>
          <w:rFonts w:cs="Times New Roman" w:ascii="Times New Roman" w:hAnsi="Times New Roman"/>
          <w:sz w:val="28"/>
          <w:szCs w:val="28"/>
        </w:rPr>
        <w:t xml:space="preserve"> hữu nhiễu ba vòng rồi ngồi qua một phía.</w:t>
      </w:r>
    </w:p>
    <w:p>
      <w:pPr>
        <w:pStyle w:val="NoSpacing"/>
        <w:jc w:val="both"/>
        <w:rPr>
          <w:rFonts w:ascii="Times New Roman" w:hAnsi="Times New Roman" w:cs="Times New Roman"/>
          <w:sz w:val="28"/>
          <w:szCs w:val="28"/>
        </w:rPr>
      </w:pPr>
      <w:r>
        <w:rPr>
          <w:rFonts w:cs="Times New Roman" w:ascii="Times New Roman" w:hAnsi="Times New Roman"/>
          <w:sz w:val="28"/>
          <w:szCs w:val="28"/>
        </w:rPr>
        <w:t>Ngài Văn Thù Sư Lợi Ðồng Tử biết người Phước Thành đều đã đến đông đủ, tùy tâm sở thích của họ mà hiện thân tự tại ánh sáng rực rỡ chói lấp đại chúng. Ngài dùng đại từ tự tại làm cho họ thanh lương. Dùng đại bi tự tại khởi tâm thuyết pháp. Dùng trí huệ tự tại biết tâm sở thích của họ. Dùng biện tài quảng đại sắp vì họ mà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Ngài lại quán sát Thiện Tài đồng tử do cớ gì mà có tên như vậy. Ngài biết đồng tử này lúc mới nhập thai, trong nhà đó tự nhiên hiện ra lầu các thất bửu. Dưới lâu các đó có bảy phục tạng. Trên phục tạng, đất tự nứt ra mọc lên nanh thất bửu : vàng, bạc, lưu ly, pha lê, chơn chân, xa cừ, mã não.</w:t>
      </w:r>
    </w:p>
    <w:p>
      <w:pPr>
        <w:pStyle w:val="NoSpacing"/>
        <w:jc w:val="both"/>
        <w:rPr>
          <w:rFonts w:ascii="Times New Roman" w:hAnsi="Times New Roman" w:cs="Times New Roman"/>
          <w:sz w:val="28"/>
          <w:szCs w:val="28"/>
        </w:rPr>
      </w:pPr>
      <w:r>
        <w:rPr>
          <w:rFonts w:cs="Times New Roman" w:ascii="Times New Roman" w:hAnsi="Times New Roman"/>
          <w:sz w:val="28"/>
          <w:szCs w:val="28"/>
        </w:rPr>
        <w:t>Sau mười tháng, Thiện Tài đản sanh thân hình tay chân đoan chánh đầy đủ. Lúc đó bảy phục tạng từ đất trồi lên ánh sáng chói rực. Mỗi tạng báu ngang dọc cao thấp đều vuông vức bảy thước tay.</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à đó lại tự nhiên có năm trăm món đồ bằng thất bửu, mọi vật đều đựng đầy trong đó. Những là : trong chậu kim cang đựng tất cả thứ hương thơm. Trong chậu hương đựng các thứ y phục. Trong bát mỹ ngọc đựng các thứ thực phẩm thượng diệu. Trong bát ma ni đựng đầy những thứ trân bửu đẹp lạ. Bình vàng đựng bạc. Bình bạc đựng vàng. Trong bình vàng bạc đựng đầy ngọc lưu ly và ma ni. Trong bình pha lê đựng đầy xa cừ. Trong bình xa cừ đựng đầy pha lê. Trong bình mã não đựng đầy chơn châu. Trong bình chơn châu đựng đầy mã não. Bình hỏa ma ni đựng đầy thủy ma ni. Bình thủy ma ni đựng đầy hỏa ma ni. Năm trăm đồ đựng châu bửu như vậy tự nhiên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Nơi đó lại mưa các châu bửu và những tài vật làm cho tất cả kho đụn trong nhà đó đều đầy ngập.</w:t>
      </w:r>
    </w:p>
    <w:p>
      <w:pPr>
        <w:pStyle w:val="NoSpacing"/>
        <w:jc w:val="both"/>
        <w:rPr>
          <w:rFonts w:ascii="Times New Roman" w:hAnsi="Times New Roman" w:cs="Times New Roman"/>
          <w:sz w:val="28"/>
          <w:szCs w:val="28"/>
        </w:rPr>
      </w:pPr>
      <w:r>
        <w:rPr>
          <w:rFonts w:cs="Times New Roman" w:ascii="Times New Roman" w:hAnsi="Times New Roman"/>
          <w:sz w:val="28"/>
          <w:szCs w:val="28"/>
        </w:rPr>
        <w:t>Do cớ trên đây nên cha mẹ thân thuộc và tướng sư đều kêu đứa trẻ ấy là Thiện Tài.</w:t>
      </w:r>
    </w:p>
    <w:p>
      <w:pPr>
        <w:pStyle w:val="NoSpacing"/>
        <w:jc w:val="both"/>
        <w:rPr>
          <w:rFonts w:ascii="Times New Roman" w:hAnsi="Times New Roman" w:cs="Times New Roman"/>
          <w:sz w:val="28"/>
          <w:szCs w:val="28"/>
        </w:rPr>
      </w:pPr>
      <w:r>
        <w:rPr>
          <w:rFonts w:cs="Times New Roman" w:ascii="Times New Roman" w:hAnsi="Times New Roman"/>
          <w:sz w:val="28"/>
          <w:szCs w:val="28"/>
        </w:rPr>
        <w:t>Ngài Văn Thù Sư Lợi Ðồng Tử lại biết Thiện Tài đã từng cúng dường quá khứ chư Phật, gieo sâu căn lành, tin hiểu rộng lớn, thường thích gần gũi các thiện tri thức. Thân ngữ ý đều không lỗi lầm, tu Bồ Tát đạo cấu Nhứt thiết trí thành Phật pháp khí. Tâm đồng tử này thanh tịnh như hư không, hồi hướng Bồ đề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Ngài Văn Thù Sư Lợi Bồ Tát quán sát Thiện Tài như vậy rồi, liền an ủi chỉ dạy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nói pháp tích tập của tất cả Phật, pháp tương tục của tất cả Phật, pháp thứ đệ của tất cả Phật, pháp chúng hội thanh tịnh của tất cả Phật, pháp pháp luân hóa đạo của tất cả Phật, pháp sắc thân tướng hảo của tất cả Phật, pháp pháp thân thành tựu của tất cả Phật, pháp ngôn từ biện tài của tất cả Phật, pháp quang minh chiếu diệu của tất cả Phật, pháp bình đẳng vô nhị của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gài Văn Thù Sư Lợi Ðồng Tử vì Thiện Tài đồng tử và đại chúng mà nói những pháp như vậy rồi, lại ân cần khuyên dạy cho họ tăng trưởng đạo lực, cho họ hoan hỷ phát tâm Vô thượng Chánh đẳng Chánh giác. Lại làm cho họ tự ghi nhớ thiện căn thuở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Ngài lại vì tất cả đại chúng mà tùy nghi thuyết pháp. Sau đó Ngài rời rừng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ược nghe pháp nơi ngài Văn Thù Sư Lợi Bồ Tát, được nghe những công đức của chư Phật như vậy, liền nhứt tâm cần cầu Vô thượng Bồ đề, đi theo ngài Văn Thù Sư Lợi Bồ Tát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a cõi làm thành quách</w:t>
      </w:r>
    </w:p>
    <w:p>
      <w:pPr>
        <w:pStyle w:val="NoSpacing"/>
        <w:jc w:val="both"/>
        <w:rPr>
          <w:rFonts w:ascii="Times New Roman" w:hAnsi="Times New Roman" w:cs="Times New Roman"/>
          <w:sz w:val="28"/>
          <w:szCs w:val="28"/>
        </w:rPr>
      </w:pPr>
      <w:r>
        <w:rPr>
          <w:rFonts w:cs="Times New Roman" w:ascii="Times New Roman" w:hAnsi="Times New Roman"/>
          <w:sz w:val="28"/>
          <w:szCs w:val="28"/>
        </w:rPr>
        <w:t>Kiêu mạn làm tường vá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ác loài làm cửa nẻo </w:t>
      </w:r>
    </w:p>
    <w:p>
      <w:pPr>
        <w:pStyle w:val="NoSpacing"/>
        <w:jc w:val="both"/>
        <w:rPr>
          <w:rFonts w:ascii="Times New Roman" w:hAnsi="Times New Roman" w:cs="Times New Roman"/>
          <w:sz w:val="28"/>
          <w:szCs w:val="28"/>
        </w:rPr>
      </w:pPr>
      <w:r>
        <w:rPr>
          <w:rFonts w:cs="Times New Roman" w:ascii="Times New Roman" w:hAnsi="Times New Roman"/>
          <w:sz w:val="28"/>
          <w:szCs w:val="28"/>
        </w:rPr>
        <w:t>Nước ái làm hào ao</w:t>
      </w:r>
    </w:p>
    <w:p>
      <w:pPr>
        <w:pStyle w:val="NoSpacing"/>
        <w:jc w:val="both"/>
        <w:rPr>
          <w:rFonts w:ascii="Times New Roman" w:hAnsi="Times New Roman" w:cs="Times New Roman"/>
          <w:sz w:val="28"/>
          <w:szCs w:val="28"/>
        </w:rPr>
      </w:pPr>
      <w:r>
        <w:rPr>
          <w:rFonts w:cs="Times New Roman" w:ascii="Times New Roman" w:hAnsi="Times New Roman"/>
          <w:sz w:val="28"/>
          <w:szCs w:val="28"/>
        </w:rPr>
        <w:t>Tối ngu si đậy che</w:t>
      </w:r>
    </w:p>
    <w:p>
      <w:pPr>
        <w:pStyle w:val="NoSpacing"/>
        <w:jc w:val="both"/>
        <w:rPr>
          <w:rFonts w:ascii="Times New Roman" w:hAnsi="Times New Roman" w:cs="Times New Roman"/>
          <w:sz w:val="28"/>
          <w:szCs w:val="28"/>
        </w:rPr>
      </w:pPr>
      <w:r>
        <w:rPr>
          <w:rFonts w:cs="Times New Roman" w:ascii="Times New Roman" w:hAnsi="Times New Roman"/>
          <w:sz w:val="28"/>
          <w:szCs w:val="28"/>
        </w:rPr>
        <w:t>Lửa tham sân cháy rực</w:t>
      </w:r>
    </w:p>
    <w:p>
      <w:pPr>
        <w:pStyle w:val="NoSpacing"/>
        <w:jc w:val="both"/>
        <w:rPr>
          <w:rFonts w:ascii="Times New Roman" w:hAnsi="Times New Roman" w:cs="Times New Roman"/>
          <w:sz w:val="28"/>
          <w:szCs w:val="28"/>
        </w:rPr>
      </w:pPr>
      <w:r>
        <w:rPr>
          <w:rFonts w:cs="Times New Roman" w:ascii="Times New Roman" w:hAnsi="Times New Roman"/>
          <w:sz w:val="28"/>
          <w:szCs w:val="28"/>
        </w:rPr>
        <w:t>Ma Vương làm quân chủ</w:t>
      </w:r>
    </w:p>
    <w:p>
      <w:pPr>
        <w:pStyle w:val="NoSpacing"/>
        <w:jc w:val="both"/>
        <w:rPr>
          <w:rFonts w:ascii="Times New Roman" w:hAnsi="Times New Roman" w:cs="Times New Roman"/>
          <w:sz w:val="28"/>
          <w:szCs w:val="28"/>
        </w:rPr>
      </w:pPr>
      <w:r>
        <w:rPr>
          <w:rFonts w:cs="Times New Roman" w:ascii="Times New Roman" w:hAnsi="Times New Roman"/>
          <w:sz w:val="28"/>
          <w:szCs w:val="28"/>
        </w:rPr>
        <w:t>Trẻ khờ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ham ái làm dây trói</w:t>
      </w:r>
    </w:p>
    <w:p>
      <w:pPr>
        <w:pStyle w:val="NoSpacing"/>
        <w:jc w:val="both"/>
        <w:rPr>
          <w:rFonts w:ascii="Times New Roman" w:hAnsi="Times New Roman" w:cs="Times New Roman"/>
          <w:sz w:val="28"/>
          <w:szCs w:val="28"/>
        </w:rPr>
      </w:pPr>
      <w:r>
        <w:rPr>
          <w:rFonts w:cs="Times New Roman" w:ascii="Times New Roman" w:hAnsi="Times New Roman"/>
          <w:sz w:val="28"/>
          <w:szCs w:val="28"/>
        </w:rPr>
        <w:t>Dua dối làm cương yên</w:t>
      </w:r>
    </w:p>
    <w:p>
      <w:pPr>
        <w:pStyle w:val="NoSpacing"/>
        <w:jc w:val="both"/>
        <w:rPr>
          <w:rFonts w:ascii="Times New Roman" w:hAnsi="Times New Roman" w:cs="Times New Roman"/>
          <w:sz w:val="28"/>
          <w:szCs w:val="28"/>
        </w:rPr>
      </w:pPr>
      <w:r>
        <w:rPr>
          <w:rFonts w:cs="Times New Roman" w:ascii="Times New Roman" w:hAnsi="Times New Roman"/>
          <w:sz w:val="28"/>
          <w:szCs w:val="28"/>
        </w:rPr>
        <w:t>Nghi hoặc che đôi mắt</w:t>
      </w:r>
    </w:p>
    <w:p>
      <w:pPr>
        <w:pStyle w:val="NoSpacing"/>
        <w:jc w:val="both"/>
        <w:rPr>
          <w:rFonts w:ascii="Times New Roman" w:hAnsi="Times New Roman" w:cs="Times New Roman"/>
          <w:sz w:val="28"/>
          <w:szCs w:val="28"/>
        </w:rPr>
      </w:pPr>
      <w:r>
        <w:rPr>
          <w:rFonts w:cs="Times New Roman" w:ascii="Times New Roman" w:hAnsi="Times New Roman"/>
          <w:sz w:val="28"/>
          <w:szCs w:val="28"/>
        </w:rPr>
        <w:t>Thẳng vào những đường tà.</w:t>
      </w:r>
    </w:p>
    <w:p>
      <w:pPr>
        <w:pStyle w:val="NoSpacing"/>
        <w:jc w:val="both"/>
        <w:rPr>
          <w:rFonts w:ascii="Times New Roman" w:hAnsi="Times New Roman" w:cs="Times New Roman"/>
          <w:sz w:val="28"/>
          <w:szCs w:val="28"/>
        </w:rPr>
      </w:pPr>
      <w:r>
        <w:rPr>
          <w:rFonts w:cs="Times New Roman" w:ascii="Times New Roman" w:hAnsi="Times New Roman"/>
          <w:sz w:val="28"/>
          <w:szCs w:val="28"/>
        </w:rPr>
        <w:t>Vì đầy tham ganh kiêu</w:t>
      </w:r>
    </w:p>
    <w:p>
      <w:pPr>
        <w:pStyle w:val="NoSpacing"/>
        <w:jc w:val="both"/>
        <w:rPr>
          <w:rFonts w:ascii="Times New Roman" w:hAnsi="Times New Roman" w:cs="Times New Roman"/>
          <w:sz w:val="28"/>
          <w:szCs w:val="28"/>
        </w:rPr>
      </w:pPr>
      <w:r>
        <w:rPr>
          <w:rFonts w:cs="Times New Roman" w:ascii="Times New Roman" w:hAnsi="Times New Roman"/>
          <w:sz w:val="28"/>
          <w:szCs w:val="28"/>
        </w:rPr>
        <w:t>Vào nơi ba đường á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đọa trong các loài</w:t>
      </w:r>
    </w:p>
    <w:p>
      <w:pPr>
        <w:pStyle w:val="NoSpacing"/>
        <w:jc w:val="both"/>
        <w:rPr>
          <w:rFonts w:ascii="Times New Roman" w:hAnsi="Times New Roman" w:cs="Times New Roman"/>
          <w:sz w:val="28"/>
          <w:szCs w:val="28"/>
        </w:rPr>
      </w:pPr>
      <w:r>
        <w:rPr>
          <w:rFonts w:cs="Times New Roman" w:ascii="Times New Roman" w:hAnsi="Times New Roman"/>
          <w:sz w:val="28"/>
          <w:szCs w:val="28"/>
        </w:rPr>
        <w:t>Khổ sanh già bịnh chết.</w:t>
      </w:r>
    </w:p>
    <w:p>
      <w:pPr>
        <w:pStyle w:val="NoSpacing"/>
        <w:jc w:val="both"/>
        <w:rPr>
          <w:rFonts w:ascii="Times New Roman" w:hAnsi="Times New Roman" w:cs="Times New Roman"/>
          <w:sz w:val="28"/>
          <w:szCs w:val="28"/>
        </w:rPr>
      </w:pPr>
      <w:r>
        <w:rPr>
          <w:rFonts w:cs="Times New Roman" w:ascii="Times New Roman" w:hAnsi="Times New Roman"/>
          <w:sz w:val="28"/>
          <w:szCs w:val="28"/>
        </w:rPr>
        <w:t>Mặt nhựt trí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ầng tròn đầy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Hay cạn biển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Xin ban diệu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Mặt nguyệt trí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ầng trong sạch đại từ</w:t>
      </w:r>
    </w:p>
    <w:p>
      <w:pPr>
        <w:pStyle w:val="NoSpacing"/>
        <w:jc w:val="both"/>
        <w:rPr>
          <w:rFonts w:ascii="Times New Roman" w:hAnsi="Times New Roman" w:cs="Times New Roman"/>
          <w:sz w:val="28"/>
          <w:szCs w:val="28"/>
        </w:rPr>
      </w:pPr>
      <w:r>
        <w:rPr>
          <w:rFonts w:cs="Times New Roman" w:ascii="Times New Roman" w:hAnsi="Times New Roman"/>
          <w:sz w:val="28"/>
          <w:szCs w:val="28"/>
        </w:rPr>
        <w:t>Ban an vui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Xin thương soi xét tôi.</w:t>
      </w:r>
    </w:p>
    <w:p>
      <w:pPr>
        <w:pStyle w:val="NoSpacing"/>
        <w:jc w:val="both"/>
        <w:rPr>
          <w:rFonts w:ascii="Times New Roman" w:hAnsi="Times New Roman" w:cs="Times New Roman"/>
          <w:sz w:val="28"/>
          <w:szCs w:val="28"/>
        </w:rPr>
      </w:pPr>
      <w:r>
        <w:rPr>
          <w:rFonts w:cs="Times New Roman" w:ascii="Times New Roman" w:hAnsi="Times New Roman"/>
          <w:sz w:val="28"/>
          <w:szCs w:val="28"/>
        </w:rPr>
        <w:t>Vua tất cả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Pháp bửu làm tiên đạo</w:t>
      </w:r>
    </w:p>
    <w:p>
      <w:pPr>
        <w:pStyle w:val="NoSpacing"/>
        <w:jc w:val="both"/>
        <w:rPr>
          <w:rFonts w:ascii="Times New Roman" w:hAnsi="Times New Roman" w:cs="Times New Roman"/>
          <w:sz w:val="28"/>
          <w:szCs w:val="28"/>
        </w:rPr>
      </w:pPr>
      <w:r>
        <w:rPr>
          <w:rFonts w:cs="Times New Roman" w:ascii="Times New Roman" w:hAnsi="Times New Roman"/>
          <w:sz w:val="28"/>
          <w:szCs w:val="28"/>
        </w:rPr>
        <w:t>Du không chẳ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Xin thương dạy bảo tô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hương Chủ phước trí.</w:t>
      </w:r>
    </w:p>
    <w:p>
      <w:pPr>
        <w:pStyle w:val="NoSpacing"/>
        <w:jc w:val="both"/>
        <w:rPr>
          <w:rFonts w:ascii="Times New Roman" w:hAnsi="Times New Roman" w:cs="Times New Roman"/>
          <w:sz w:val="28"/>
          <w:szCs w:val="28"/>
        </w:rPr>
      </w:pPr>
      <w:r>
        <w:rPr>
          <w:rFonts w:cs="Times New Roman" w:ascii="Times New Roman" w:hAnsi="Times New Roman"/>
          <w:sz w:val="28"/>
          <w:szCs w:val="28"/>
        </w:rPr>
        <w:t>Dũng mãnh cầu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Lợi khắp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Xin thương thủ hộ tôi.</w:t>
      </w:r>
    </w:p>
    <w:p>
      <w:pPr>
        <w:pStyle w:val="NoSpacing"/>
        <w:jc w:val="both"/>
        <w:rPr>
          <w:rFonts w:ascii="Times New Roman" w:hAnsi="Times New Roman" w:cs="Times New Roman"/>
          <w:sz w:val="28"/>
          <w:szCs w:val="28"/>
        </w:rPr>
      </w:pPr>
      <w:r>
        <w:rPr>
          <w:rFonts w:cs="Times New Roman" w:ascii="Times New Roman" w:hAnsi="Times New Roman"/>
          <w:sz w:val="28"/>
          <w:szCs w:val="28"/>
        </w:rPr>
        <w:t>Thân mặc giáp nhẫn nhục</w:t>
      </w:r>
    </w:p>
    <w:p>
      <w:pPr>
        <w:pStyle w:val="NoSpacing"/>
        <w:jc w:val="both"/>
        <w:rPr>
          <w:rFonts w:ascii="Times New Roman" w:hAnsi="Times New Roman" w:cs="Times New Roman"/>
          <w:sz w:val="28"/>
          <w:szCs w:val="28"/>
        </w:rPr>
      </w:pPr>
      <w:r>
        <w:rPr>
          <w:rFonts w:cs="Times New Roman" w:ascii="Times New Roman" w:hAnsi="Times New Roman"/>
          <w:sz w:val="28"/>
          <w:szCs w:val="28"/>
        </w:rPr>
        <w:t>Tay cầm gươm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hàng quân ma</w:t>
      </w:r>
    </w:p>
    <w:p>
      <w:pPr>
        <w:pStyle w:val="NoSpacing"/>
        <w:jc w:val="both"/>
        <w:rPr>
          <w:rFonts w:ascii="Times New Roman" w:hAnsi="Times New Roman" w:cs="Times New Roman"/>
          <w:sz w:val="28"/>
          <w:szCs w:val="28"/>
        </w:rPr>
      </w:pPr>
      <w:r>
        <w:rPr>
          <w:rFonts w:cs="Times New Roman" w:ascii="Times New Roman" w:hAnsi="Times New Roman"/>
          <w:sz w:val="28"/>
          <w:szCs w:val="28"/>
        </w:rPr>
        <w:t>Xin thương cứu vớt tôi.</w:t>
      </w:r>
    </w:p>
    <w:p>
      <w:pPr>
        <w:pStyle w:val="NoSpacing"/>
        <w:jc w:val="both"/>
        <w:rPr>
          <w:rFonts w:ascii="Times New Roman" w:hAnsi="Times New Roman" w:cs="Times New Roman"/>
          <w:sz w:val="28"/>
          <w:szCs w:val="28"/>
        </w:rPr>
      </w:pPr>
      <w:r>
        <w:rPr>
          <w:rFonts w:cs="Times New Roman" w:ascii="Times New Roman" w:hAnsi="Times New Roman"/>
          <w:sz w:val="28"/>
          <w:szCs w:val="28"/>
        </w:rPr>
        <w:t>Ở đảnh pháp Tu Di</w:t>
      </w:r>
    </w:p>
    <w:p>
      <w:pPr>
        <w:pStyle w:val="NoSpacing"/>
        <w:jc w:val="both"/>
        <w:rPr>
          <w:rFonts w:ascii="Times New Roman" w:hAnsi="Times New Roman" w:cs="Times New Roman"/>
          <w:sz w:val="28"/>
          <w:szCs w:val="28"/>
        </w:rPr>
      </w:pPr>
      <w:r>
        <w:rPr>
          <w:rFonts w:cs="Times New Roman" w:ascii="Times New Roman" w:hAnsi="Times New Roman"/>
          <w:sz w:val="28"/>
          <w:szCs w:val="28"/>
        </w:rPr>
        <w:t>Ðịnh nữ thường hầu hạ</w:t>
      </w:r>
    </w:p>
    <w:p>
      <w:pPr>
        <w:pStyle w:val="NoSpacing"/>
        <w:jc w:val="both"/>
        <w:rPr>
          <w:rFonts w:ascii="Times New Roman" w:hAnsi="Times New Roman" w:cs="Times New Roman"/>
          <w:sz w:val="28"/>
          <w:szCs w:val="28"/>
        </w:rPr>
      </w:pPr>
      <w:r>
        <w:rPr>
          <w:rFonts w:cs="Times New Roman" w:ascii="Times New Roman" w:hAnsi="Times New Roman"/>
          <w:sz w:val="28"/>
          <w:szCs w:val="28"/>
        </w:rPr>
        <w:t>Diệt hoặc A tu la</w:t>
      </w:r>
    </w:p>
    <w:p>
      <w:pPr>
        <w:pStyle w:val="NoSpacing"/>
        <w:jc w:val="both"/>
        <w:rPr>
          <w:rFonts w:ascii="Times New Roman" w:hAnsi="Times New Roman" w:cs="Times New Roman"/>
          <w:sz w:val="28"/>
          <w:szCs w:val="28"/>
        </w:rPr>
      </w:pPr>
      <w:r>
        <w:rPr>
          <w:rFonts w:cs="Times New Roman" w:ascii="Times New Roman" w:hAnsi="Times New Roman"/>
          <w:sz w:val="28"/>
          <w:szCs w:val="28"/>
        </w:rPr>
        <w:t>Ðế thích xin xem tôi.</w:t>
      </w:r>
    </w:p>
    <w:p>
      <w:pPr>
        <w:pStyle w:val="NoSpacing"/>
        <w:jc w:val="both"/>
        <w:rPr>
          <w:rFonts w:ascii="Times New Roman" w:hAnsi="Times New Roman" w:cs="Times New Roman"/>
          <w:sz w:val="28"/>
          <w:szCs w:val="28"/>
        </w:rPr>
      </w:pPr>
      <w:r>
        <w:rPr>
          <w:rFonts w:cs="Times New Roman" w:ascii="Times New Roman" w:hAnsi="Times New Roman"/>
          <w:sz w:val="28"/>
          <w:szCs w:val="28"/>
        </w:rPr>
        <w:t>Nhà ba cõi phàm ngu</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ghiệp khổ luân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gài đã điều phục cả</w:t>
      </w:r>
    </w:p>
    <w:p>
      <w:pPr>
        <w:pStyle w:val="NoSpacing"/>
        <w:jc w:val="both"/>
        <w:rPr>
          <w:rFonts w:ascii="Times New Roman" w:hAnsi="Times New Roman" w:cs="Times New Roman"/>
          <w:sz w:val="28"/>
          <w:szCs w:val="28"/>
        </w:rPr>
      </w:pPr>
      <w:r>
        <w:rPr>
          <w:rFonts w:cs="Times New Roman" w:ascii="Times New Roman" w:hAnsi="Times New Roman"/>
          <w:sz w:val="28"/>
          <w:szCs w:val="28"/>
        </w:rPr>
        <w:t>Như đèn sáng soi đường.</w:t>
      </w:r>
    </w:p>
    <w:p>
      <w:pPr>
        <w:pStyle w:val="NoSpacing"/>
        <w:jc w:val="both"/>
        <w:rPr>
          <w:rFonts w:ascii="Times New Roman" w:hAnsi="Times New Roman" w:cs="Times New Roman"/>
          <w:sz w:val="28"/>
          <w:szCs w:val="28"/>
        </w:rPr>
      </w:pPr>
      <w:r>
        <w:rPr>
          <w:rFonts w:cs="Times New Roman" w:ascii="Times New Roman" w:hAnsi="Times New Roman"/>
          <w:sz w:val="28"/>
          <w:szCs w:val="28"/>
        </w:rPr>
        <w:t>Bỏ rời những ác thú</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những đường lành</w:t>
      </w:r>
    </w:p>
    <w:p>
      <w:pPr>
        <w:pStyle w:val="NoSpacing"/>
        <w:jc w:val="both"/>
        <w:rPr>
          <w:rFonts w:ascii="Times New Roman" w:hAnsi="Times New Roman" w:cs="Times New Roman"/>
          <w:sz w:val="28"/>
          <w:szCs w:val="28"/>
        </w:rPr>
      </w:pPr>
      <w:r>
        <w:rPr>
          <w:rFonts w:cs="Times New Roman" w:ascii="Times New Roman" w:hAnsi="Times New Roman"/>
          <w:sz w:val="28"/>
          <w:szCs w:val="28"/>
        </w:rPr>
        <w:t>Bực vượt hẳ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Dạy tôi môn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an chấp điên đảo</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ích tưởng ngã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rí nhãn đều rờ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Dạy tôi môn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Khéo biết đường tà chá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tâm không khiếp</w:t>
      </w:r>
    </w:p>
    <w:p>
      <w:pPr>
        <w:pStyle w:val="NoSpacing"/>
        <w:jc w:val="both"/>
        <w:rPr>
          <w:rFonts w:ascii="Times New Roman" w:hAnsi="Times New Roman" w:cs="Times New Roman"/>
          <w:sz w:val="28"/>
          <w:szCs w:val="28"/>
        </w:rPr>
      </w:pPr>
      <w:r>
        <w:rPr>
          <w:rFonts w:cs="Times New Roman" w:ascii="Times New Roman" w:hAnsi="Times New Roman"/>
          <w:sz w:val="28"/>
          <w:szCs w:val="28"/>
        </w:rPr>
        <w:t>Ðấng quyết rành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Dạy tôi đườ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Trụ bực Phật chánh kiến</w:t>
      </w:r>
    </w:p>
    <w:p>
      <w:pPr>
        <w:pStyle w:val="NoSpacing"/>
        <w:jc w:val="both"/>
        <w:rPr>
          <w:rFonts w:ascii="Times New Roman" w:hAnsi="Times New Roman" w:cs="Times New Roman"/>
          <w:sz w:val="28"/>
          <w:szCs w:val="28"/>
        </w:rPr>
      </w:pPr>
      <w:r>
        <w:rPr>
          <w:rFonts w:cs="Times New Roman" w:ascii="Times New Roman" w:hAnsi="Times New Roman"/>
          <w:sz w:val="28"/>
          <w:szCs w:val="28"/>
        </w:rPr>
        <w:t>Lớn cây Phật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Rưới bông Phật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Dạy tôi đườ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Khứ, lai, hiện tạ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Xứ xứ đếu cùng khắp</w:t>
      </w:r>
    </w:p>
    <w:p>
      <w:pPr>
        <w:pStyle w:val="NoSpacing"/>
        <w:jc w:val="both"/>
        <w:rPr>
          <w:rFonts w:ascii="Times New Roman" w:hAnsi="Times New Roman" w:cs="Times New Roman"/>
          <w:sz w:val="28"/>
          <w:szCs w:val="28"/>
        </w:rPr>
      </w:pPr>
      <w:r>
        <w:rPr>
          <w:rFonts w:cs="Times New Roman" w:ascii="Times New Roman" w:hAnsi="Times New Roman"/>
          <w:sz w:val="28"/>
          <w:szCs w:val="28"/>
        </w:rPr>
        <w:t>Như mặt nhựt mọc lên</w:t>
      </w:r>
    </w:p>
    <w:p>
      <w:pPr>
        <w:pStyle w:val="NoSpacing"/>
        <w:jc w:val="both"/>
        <w:rPr>
          <w:rFonts w:ascii="Times New Roman" w:hAnsi="Times New Roman" w:cs="Times New Roman"/>
          <w:sz w:val="28"/>
          <w:szCs w:val="28"/>
        </w:rPr>
      </w:pPr>
      <w:r>
        <w:rPr>
          <w:rFonts w:cs="Times New Roman" w:ascii="Times New Roman" w:hAnsi="Times New Roman"/>
          <w:sz w:val="28"/>
          <w:szCs w:val="28"/>
        </w:rPr>
        <w:t>Vì tôi dạy đạo đó.</w:t>
      </w:r>
    </w:p>
    <w:p>
      <w:pPr>
        <w:pStyle w:val="NoSpacing"/>
        <w:jc w:val="both"/>
        <w:rPr>
          <w:rFonts w:ascii="Times New Roman" w:hAnsi="Times New Roman" w:cs="Times New Roman"/>
          <w:sz w:val="28"/>
          <w:szCs w:val="28"/>
        </w:rPr>
      </w:pPr>
      <w:r>
        <w:rPr>
          <w:rFonts w:cs="Times New Roman" w:ascii="Times New Roman" w:hAnsi="Times New Roman"/>
          <w:sz w:val="28"/>
          <w:szCs w:val="28"/>
        </w:rPr>
        <w:t>Khéo biết tất cả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Thấu rõ hạnh các thừa</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í huệ quyết định</w:t>
      </w:r>
    </w:p>
    <w:p>
      <w:pPr>
        <w:pStyle w:val="NoSpacing"/>
        <w:jc w:val="both"/>
        <w:rPr>
          <w:rFonts w:ascii="Times New Roman" w:hAnsi="Times New Roman" w:cs="Times New Roman"/>
          <w:sz w:val="28"/>
          <w:szCs w:val="28"/>
        </w:rPr>
      </w:pPr>
      <w:r>
        <w:rPr>
          <w:rFonts w:cs="Times New Roman" w:ascii="Times New Roman" w:hAnsi="Times New Roman"/>
          <w:sz w:val="28"/>
          <w:szCs w:val="28"/>
        </w:rPr>
        <w:t>Dạy tôi pháp Ðại Thừa.</w:t>
      </w:r>
    </w:p>
    <w:p>
      <w:pPr>
        <w:pStyle w:val="NoSpacing"/>
        <w:jc w:val="both"/>
        <w:rPr>
          <w:rFonts w:ascii="Times New Roman" w:hAnsi="Times New Roman" w:cs="Times New Roman"/>
          <w:sz w:val="28"/>
          <w:szCs w:val="28"/>
        </w:rPr>
      </w:pPr>
      <w:r>
        <w:rPr>
          <w:rFonts w:cs="Times New Roman" w:ascii="Times New Roman" w:hAnsi="Times New Roman"/>
          <w:sz w:val="28"/>
          <w:szCs w:val="28"/>
        </w:rPr>
        <w:t>Bánh nguyện, gọng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Tín trục, vành kiên nhẫn</w:t>
      </w:r>
    </w:p>
    <w:p>
      <w:pPr>
        <w:pStyle w:val="NoSpacing"/>
        <w:jc w:val="both"/>
        <w:rPr>
          <w:rFonts w:ascii="Times New Roman" w:hAnsi="Times New Roman" w:cs="Times New Roman"/>
          <w:sz w:val="28"/>
          <w:szCs w:val="28"/>
        </w:rPr>
      </w:pPr>
      <w:r>
        <w:rPr>
          <w:rFonts w:cs="Times New Roman" w:ascii="Times New Roman" w:hAnsi="Times New Roman"/>
          <w:sz w:val="28"/>
          <w:szCs w:val="28"/>
        </w:rPr>
        <w:t>Báu công đức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Rương tổng trì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Lọng từ mẫn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Linh biện tài reo vang.</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Phạm hạnh làm nệm êm</w:t>
      </w:r>
    </w:p>
    <w:p>
      <w:pPr>
        <w:pStyle w:val="NoSpacing"/>
        <w:jc w:val="both"/>
        <w:rPr>
          <w:rFonts w:ascii="Times New Roman" w:hAnsi="Times New Roman" w:cs="Times New Roman"/>
          <w:sz w:val="28"/>
          <w:szCs w:val="28"/>
        </w:rPr>
      </w:pPr>
      <w:r>
        <w:rPr>
          <w:rFonts w:cs="Times New Roman" w:ascii="Times New Roman" w:hAnsi="Times New Roman"/>
          <w:sz w:val="28"/>
          <w:szCs w:val="28"/>
        </w:rPr>
        <w:t>Tam muội làm thể nữ</w:t>
      </w:r>
    </w:p>
    <w:p>
      <w:pPr>
        <w:pStyle w:val="NoSpacing"/>
        <w:jc w:val="both"/>
        <w:rPr>
          <w:rFonts w:ascii="Times New Roman" w:hAnsi="Times New Roman" w:cs="Times New Roman"/>
          <w:sz w:val="28"/>
          <w:szCs w:val="28"/>
        </w:rPr>
      </w:pPr>
      <w:r>
        <w:rPr>
          <w:rFonts w:cs="Times New Roman" w:ascii="Times New Roman" w:hAnsi="Times New Roman"/>
          <w:sz w:val="28"/>
          <w:szCs w:val="28"/>
        </w:rPr>
        <w:t>Trống pháp rền tiếng mầu</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Tứ nhiếp tạng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Báu công đức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àm quý làm yên cương</w:t>
      </w:r>
    </w:p>
    <w:p>
      <w:pPr>
        <w:pStyle w:val="NoSpacing"/>
        <w:jc w:val="both"/>
        <w:rPr>
          <w:rFonts w:ascii="Times New Roman" w:hAnsi="Times New Roman" w:cs="Times New Roman"/>
          <w:sz w:val="28"/>
          <w:szCs w:val="28"/>
        </w:rPr>
      </w:pPr>
      <w:r>
        <w:rPr>
          <w:rFonts w:cs="Times New Roman" w:ascii="Times New Roman" w:hAnsi="Times New Roman"/>
          <w:sz w:val="28"/>
          <w:szCs w:val="28"/>
        </w:rPr>
        <w:t>Ban cho tô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rong xe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Hằng xoa hương tị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Bò nhẫn nhục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Thùng thiền định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Ách trí huệ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Ðiều phục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Xe đại nguyệ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Sức tổng trì kiên cố</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được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Phổ hạnh làm đi khắp</w:t>
      </w:r>
    </w:p>
    <w:p>
      <w:pPr>
        <w:pStyle w:val="NoSpacing"/>
        <w:jc w:val="both"/>
        <w:rPr>
          <w:rFonts w:ascii="Times New Roman" w:hAnsi="Times New Roman" w:cs="Times New Roman"/>
          <w:sz w:val="28"/>
          <w:szCs w:val="28"/>
        </w:rPr>
      </w:pPr>
      <w:r>
        <w:rPr>
          <w:rFonts w:cs="Times New Roman" w:ascii="Times New Roman" w:hAnsi="Times New Roman"/>
          <w:sz w:val="28"/>
          <w:szCs w:val="28"/>
        </w:rPr>
        <w:t>Bi tâm thong thả đi</w:t>
      </w:r>
    </w:p>
    <w:p>
      <w:pPr>
        <w:pStyle w:val="NoSpacing"/>
        <w:jc w:val="both"/>
        <w:rPr>
          <w:rFonts w:ascii="Times New Roman" w:hAnsi="Times New Roman" w:cs="Times New Roman"/>
          <w:sz w:val="28"/>
          <w:szCs w:val="28"/>
        </w:rPr>
      </w:pPr>
      <w:r>
        <w:rPr>
          <w:rFonts w:cs="Times New Roman" w:ascii="Times New Roman" w:hAnsi="Times New Roman"/>
          <w:sz w:val="28"/>
          <w:szCs w:val="28"/>
        </w:rPr>
        <w:t>Ðến đâu đều không khiếp</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Kiên cố như kim ca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xảo như huyễn hó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Quảng đại rất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ban chúng sanh vui </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hư không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Sạch những vòng nghiệp hoặc</w:t>
      </w:r>
    </w:p>
    <w:p>
      <w:pPr>
        <w:pStyle w:val="NoSpacing"/>
        <w:jc w:val="both"/>
        <w:rPr>
          <w:rFonts w:ascii="Times New Roman" w:hAnsi="Times New Roman" w:cs="Times New Roman"/>
          <w:sz w:val="28"/>
          <w:szCs w:val="28"/>
        </w:rPr>
      </w:pPr>
      <w:r>
        <w:rPr>
          <w:rFonts w:cs="Times New Roman" w:ascii="Times New Roman" w:hAnsi="Times New Roman"/>
          <w:sz w:val="28"/>
          <w:szCs w:val="28"/>
        </w:rPr>
        <w:t>Dứt những khổ lưu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Dẹp ma và ngoại đạo</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Trí huệ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ang nghiêm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ỏa nguyện của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như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Ái, kiến đều trừ diệt</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lực đi mau chóng</w:t>
      </w:r>
    </w:p>
    <w:p>
      <w:pPr>
        <w:pStyle w:val="NoSpacing"/>
        <w:jc w:val="both"/>
        <w:rPr>
          <w:rFonts w:ascii="Times New Roman" w:hAnsi="Times New Roman" w:cs="Times New Roman"/>
          <w:sz w:val="28"/>
          <w:szCs w:val="28"/>
        </w:rPr>
      </w:pPr>
      <w:r>
        <w:rPr>
          <w:rFonts w:cs="Times New Roman" w:ascii="Times New Roman" w:hAnsi="Times New Roman"/>
          <w:sz w:val="28"/>
          <w:szCs w:val="28"/>
        </w:rPr>
        <w:t>Ðịnh tâm an ổn trụ</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ở khắp các hàm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đại địa chẳng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nước lợi ích cả </w:t>
      </w:r>
    </w:p>
    <w:p>
      <w:pPr>
        <w:pStyle w:val="NoSpacing"/>
        <w:jc w:val="both"/>
        <w:rPr>
          <w:rFonts w:ascii="Times New Roman" w:hAnsi="Times New Roman" w:cs="Times New Roman"/>
          <w:sz w:val="28"/>
          <w:szCs w:val="28"/>
        </w:rPr>
      </w:pPr>
      <w:r>
        <w:rPr>
          <w:rFonts w:cs="Times New Roman" w:ascii="Times New Roman" w:hAnsi="Times New Roman"/>
          <w:sz w:val="28"/>
          <w:szCs w:val="28"/>
        </w:rPr>
        <w:t>Chở chúng sa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o tôi ngồi xe này.</w:t>
      </w:r>
    </w:p>
    <w:p>
      <w:pPr>
        <w:pStyle w:val="NoSpacing"/>
        <w:jc w:val="both"/>
        <w:rPr>
          <w:rFonts w:ascii="Times New Roman" w:hAnsi="Times New Roman" w:cs="Times New Roman"/>
          <w:sz w:val="28"/>
          <w:szCs w:val="28"/>
        </w:rPr>
      </w:pPr>
      <w:r>
        <w:rPr>
          <w:rFonts w:cs="Times New Roman" w:ascii="Times New Roman" w:hAnsi="Times New Roman"/>
          <w:sz w:val="28"/>
          <w:szCs w:val="28"/>
        </w:rPr>
        <w:t>Vầng từ nhiếp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Sáng tổng trì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ặt nhật huệ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Xin dạy cho tôi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ã vào ngôi Pháp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ã đội mão Trí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ã vấn lụa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Xin thương chiếu cố tô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ngài Văn Thù Sư Lợi Bồ Tát, như tượng vương, xoay nhìn Thiện Tài đồng tử mà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Này thiện nam tử ! Ngươi đã phát tâm Vô thượng Bồ đề, lại muốn thân cận các bực thiện tri thức để hỏi Bồ Tát hạnh, tu Bồ Tá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hân cận cúng dường các bực thiện tri thức là nhơn duyên trứơc nhứt để được đầy đủ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ên công việc này ngươi chớ có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bạch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úi xin đức Thánh vì tôi mà dạy Bồ Tàt phải học Bồ Tát hạnh thế nào ? Phải tu Bồ Tát hạnh thế nào ? phải đến Bồ Tát hạnh thế nào ? Phật thật hành Bồ Tát hạnh thế nào ? Phải tịnh Bồ Tát hạnh thế nào? Phải nhập Bồ Tát hạnh thế nào ? Phải thành tựu Bồ Tát hạnh thế nào ? Phải tùy thuận Bồ Tát hạnh thế nào ? Phải ghi nhớ Bồ Tát hạnh thế nào ? Phải thêm rộng Bồ Tát hạnh thế nào ? Phải làm thế nào cho Phổ Hiền hạnh mau được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ngài Văn Thù Sư Lợ Bồ Tát vì Thiện Tài đồng tử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tạng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đến gặp ta</w:t>
      </w:r>
    </w:p>
    <w:p>
      <w:pPr>
        <w:pStyle w:val="NoSpacing"/>
        <w:jc w:val="both"/>
        <w:rPr>
          <w:rFonts w:ascii="Times New Roman" w:hAnsi="Times New Roman" w:cs="Times New Roman"/>
          <w:sz w:val="28"/>
          <w:szCs w:val="28"/>
        </w:rPr>
      </w:pPr>
      <w:r>
        <w:rPr>
          <w:rFonts w:cs="Times New Roman" w:ascii="Times New Roman" w:hAnsi="Times New Roman"/>
          <w:sz w:val="28"/>
          <w:szCs w:val="28"/>
        </w:rPr>
        <w:t>Pháp khởi tâm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Siêng cầu Vô Thượ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Ðã pháp nguyện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Diệt trừ khổ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khắp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Bồ Tát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ác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nhàm khổ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Thời đủ đạo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ông hoạ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 quang, phước oai lực</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 xứ, phước tịnh hải</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vì khắp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u Phổ Hiền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thấy vô biên tế</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Khắp nghe Phật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ọ trì chẳng quên mất.</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ở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hầy khắp vô lượ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những nguyện hải</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Bồ Tát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nhập phương tiện hải</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Phật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Hay theo Ðạo Sư học</w:t>
      </w:r>
    </w:p>
    <w:p>
      <w:pPr>
        <w:pStyle w:val="NoSpacing"/>
        <w:jc w:val="both"/>
        <w:rPr>
          <w:rFonts w:ascii="Times New Roman" w:hAnsi="Times New Roman" w:cs="Times New Roman"/>
          <w:sz w:val="28"/>
          <w:szCs w:val="28"/>
        </w:rPr>
      </w:pPr>
      <w:r>
        <w:rPr>
          <w:rFonts w:cs="Times New Roman" w:ascii="Times New Roman" w:hAnsi="Times New Roman"/>
          <w:sz w:val="28"/>
          <w:szCs w:val="28"/>
        </w:rPr>
        <w:t>Sẽ thà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Khắp tất cả quốc độ</w:t>
      </w:r>
    </w:p>
    <w:p>
      <w:pPr>
        <w:pStyle w:val="NoSpacing"/>
        <w:jc w:val="both"/>
        <w:rPr>
          <w:rFonts w:ascii="Times New Roman" w:hAnsi="Times New Roman" w:cs="Times New Roman"/>
          <w:sz w:val="28"/>
          <w:szCs w:val="28"/>
        </w:rPr>
      </w:pPr>
      <w:r>
        <w:rPr>
          <w:rFonts w:cs="Times New Roman" w:ascii="Times New Roman" w:hAnsi="Times New Roman"/>
          <w:sz w:val="28"/>
          <w:szCs w:val="28"/>
        </w:rPr>
        <w:t>Số kiếp như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tu hạnh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Bồ đề đạo.</w:t>
      </w:r>
    </w:p>
    <w:p>
      <w:pPr>
        <w:pStyle w:val="NoSpacing"/>
        <w:jc w:val="both"/>
        <w:rPr>
          <w:rFonts w:ascii="Times New Roman" w:hAnsi="Times New Roman" w:cs="Times New Roman"/>
          <w:sz w:val="28"/>
          <w:szCs w:val="28"/>
        </w:rPr>
      </w:pPr>
      <w:r>
        <w:rPr>
          <w:rFonts w:cs="Times New Roman" w:ascii="Times New Roman" w:hAnsi="Times New Roman"/>
          <w:sz w:val="28"/>
          <w:szCs w:val="28"/>
        </w:rPr>
        <w:t>Ở vô lượng cõi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Trong vô biên kiếp hải</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tu hạnh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Thành mãn những đ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húng sanh đây</w:t>
      </w:r>
    </w:p>
    <w:p>
      <w:pPr>
        <w:pStyle w:val="NoSpacing"/>
        <w:jc w:val="both"/>
        <w:rPr>
          <w:rFonts w:ascii="Times New Roman" w:hAnsi="Times New Roman" w:cs="Times New Roman"/>
          <w:sz w:val="28"/>
          <w:szCs w:val="28"/>
        </w:rPr>
      </w:pPr>
      <w:r>
        <w:rPr>
          <w:rFonts w:cs="Times New Roman" w:ascii="Times New Roman" w:hAnsi="Times New Roman"/>
          <w:sz w:val="28"/>
          <w:szCs w:val="28"/>
        </w:rPr>
        <w:t>Nghe ngươi nguyện đều mừ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ều phát tâm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học hạnh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Nói kệ xong, ngài Văn Thù Sư Lợi Bồ Tát bảo Thiện Tài đồng tử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này thiện nam tử ! Ngươi đã phát tâm Vô thượng Bồ đề, cầu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ếu có chúng sanh phát tâm Vô thượng Bồ đề, đây là việc rất khó. Ðã có thể phát Bồ đề tâm rồi lại cầu Bồ Tát hạnh, việc này càng khó gấp bộ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ếu muốn thành tựu Nhứt thiết chủng trí thời phải quyết định cầu chân thiện tri thức.</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Cầu thiện tri thức chớ có mỏi lười. Thấy thiện tri thức chớ có nhàm đủ. Thiện tri thức có dạy bảo điều chi phải đều tùy thuận. Nơi thiện xảo phương tiện của thiện tri thức chớ thấy lỗi lầm.</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nam này có một nước tên là Thắng Lạc. Trong nước Thắng Lạc có tòa núi tên là Diệu Phong. Trên núi đó có một Tý kheo tên là Ðức Vân. Ngươi nên đến hỏi Tỳ Kheo Ðức Vân : Bồ Tát phải học Bố Tát hạnh thế nào ? Phải tu Bồ Tát hạnh thế nào ? Nhẫn đến phải như thế nào để được mau viên mãn hạnh Phổ Hiền ? Tỳ Kheo Ðức Vân sẽ chỉ bảo cho ngươ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nghe xong hớn hở vui mừng, đảnh lễ Văn Thù Sư Lợi Bồ Tát, hữu nhiễu vô số vòng, ân cần chiêm ngưỡng, rơi lệ từ tạ mà đi qua hướng Nam, đến nước Thắng Lạc, lên núi Diệu Phong. Ở trên núi đó xem ngó tìm kiếp khắp bốn phía, lòng khao khát muốn được gặp Tỳ Kheo Ðức Vân. Bảy ngày sau mới được thấy Tý Kheo Ðức Vân ở trên ngọn núi khác đi kinh hành chậm rã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xong, Thiện Tài đồng tử liền đến đảnh lễ chân Tỳ Kheo Ðức Vân, hữu nhiễu ba vòng cung kính đứng trước Ðức Vân mà bạch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Ðức Thánh ! Tôi đã phát tâm Vô thượng Bồ đề, mà chưa biết Bồ Tát phải học Bồ Tát hạnh thế nào ? Phải tu Bồ Tát hạnh thế nào ? Nhẫn đến phải thế nào để được mau viên mãn hạnh Phổ Hiền ? Tôi nghe đức Thánh khéo có thể dạy bảo, mong đức Thánh thương xót dạy cho tôi thế nào Bồ Tát được thành Vô thượng Chánh đ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Vân Tỳ Kheo bảo Thiện Tài đồng tử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Này thiện nam tử ! Ngươi đã phát tâm Vô thượng Bồ đề, lại có thể hỏi hạnh của Bồ Tát. Việc như vậy là sự khó trong những sự khó. Những là cầu Bồ Tát hạnh, cầu Bồ Tất cảnh giới, cầu đạo xuất ly của Bồ Tát, cầu đạo thanh tịnh của Bồ Tát, cầu tâm thanh tịnh quảng đại của Bồ Tát, cầu Bồ Tát thành tựu thần thông, cầu Bồ Tát thị hiện môn giải thoát, cầu Bồ Tát thị hiện việc làm tại thế gian, cầu Bồ Tát tùy thuận tâm của chúng sanh, cầu môn sanh tử Niết bàn của Bồ Tát, cầu Bồ Tát quán sát hữu vi vô vi tâm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sức thắng giải tự tại quyết định, tín nhãn thanh tịnh, trí quang chói sáng, thấy khắp các cảnh giới khỏi tất cả chướng ngại, quán sát khéo léo, phổ nhãn sáng suốt, đủ hạnh thanh tịnh. Qua đến tất cả cõi nước mười phương cung kính cúng dường tất cả chư Phật. Thường nhớ tất cả chư Phật Như Lai. Tổng trì tất cả chánh pháp của chư Phật. Thường thấy tất cả chư Phật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thấy phương đông một đức Phật, hai đức Phật, mười đức Phật, trăm đức Phật, ngàn đức Phật, ức đức Phật, trăm ức đức Phật, ngàn ức đức Phật, trăm ngàn ức đức Phật, na do tha ức đức Phật, trăm na do tha ức đức Phật, ngàn na do tha ức đức Phật, trăm ngàn na do tha ức đức Phật, nhẫn đến thấy vô số, vô lượng, vô biên vô đẳng, bất khả sổ, bất khả xưng, bất khả tư, bất khả lượng, bất khả thuyết, bất khả thuyết bất khả thuyết đức Phật. Nhẫn đến thấy chư Phật bằng số vi trần trong Diêm Phù Ðề, bằng số vi trần trong bốn châu thiên hạ, bằng số vi trần trong Tiểu thiên thế giới, bằng số vi trần trong nhị thiên thế giới bằng số vi trần trong Ðại Thiên thế giới, bằng số Phật sát vi trần nhẫn đến thấy chư Phật bằng số bất khả thuyết bất khả thuyết Phật sát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Như phương đông, chín phương kia cũng đều thấy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trong mỗi phương, những sắc tướng, những hình mạo, những thần thông, những du hí, những chúng hội trang nghiêm đạo tràng, những quang minh chiếu sáng vô biên, những quốc độ, những thọ mạng. Tùy những tâm sở nghi của chúng sanh mà chư Phật thị hiện những môn thành Ðẳng Chánh Giác, làm sư tử hống trong đại chúng.</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được pháp môn "ức niệm Nhứt thiết chư Phật cảnh giới trí huệ quang minh phổ kiến" này thôi. Ðâu biết hết được vô biên trí huệ thanh tịnh hạnh môn của đại Bồ Tát. Những là : Trí quang phổ chiếu niệm Phật môn, vì thường thấy tất cả chư Phật quốc độ những cung điện đều trang nghiêm thanh tịnh. Môn làm cho tất cả chúng sanh niệm Phật, vì tùy sở nghi của tâm chúng sanh đều làm cho họ được thấy Phật, tâm họ được thanh tịnh. Môn làm cho an trụ nơi lực niệm Phật, vì làm cho họ nhập vào thập lực của Như Lai. Môn làm cho an trụ nơi pháp niệm Phật, vì thấy vô lượng Phật được nghe pháp. Môn niệm Phật chói sáng các phương, vì đều thấy trong tất cả thế giới chư Phật bình đẳng không sai biệt. Môn niệm Phật vào chỗ bất khả kiến, vì đều thấy trong tất cả cảnh vi tế những sự thần thông tự tại của chư Phật. Môn niệm Phật an trụ trong các kiếp, vì trong tất cả kiếp thường thấy những việc làm không tạm bỏ của chư Phật. Môn niệm Phật an trụ trong tất cả thời gian, vì trong tất cả thời gian thường thấy đức Như Lai gần gủi đồng ở chẳng rời bỏ. Môn niệm Phật an trụ tất cả cõi, vì tất cả quốc độ đều thấy thân Phật vượt hơn tất cả không gì sánh bằng. Môn niệm Phật an trụ tất cả đời, vì tùy tâm sở thìch thấy khắp tam thế chư Phật. Môn niệm Phật an trụ tất cả cảnh, vì ở khắp trong tất cả cảnh giới thấy chư Như Lai thứ đệ xuất hiện. Môn niệm Phật an trụ tịch diệt, vì trong một niệm thấy tất cả cõi, tất cả chư Phật thị hiện Niết bàn. Môn niệm Phật an trụ viễn ly, vì trong một niệm thấy tất cả Phật từ nơi chỗ ở mà ra đi. Môn niệm Phật an trụ quảng đại, vì tâm thường quán sát mỗi thân Phật đầy khắp tất cả pháp giới. Môn niệm Phật an trụ vi tế, vì trong một chân lông có bất khả thuyết Như Lai xuất hiện, đều đến chỗ Phật ma kính thờ. Môn niệm Phật an trụ trang nghiêm, vì trong một niệm thấy tất cả cõi đều có chư Phật thành Ðẳng Chánh Giác hiện thần biến. Môn niệm Phật an trụ năng sự, vì thấy tất cả Phật xuất hiện thế gian, phóng trí huệ quang chuyển diệu pháp luân. Môn niệm Phật trụ tâm tự tại, vì biết tùy theo sở thích của tự tâm, tất cả chư Phật hiện hình tượng. Môn niệm Phật an trụ nơi tự nghiệp, vì biết tùy nghiệp tích tập của chúng sanh mà hiện hình tượng làm cho họ được giác ngộ. Môn niệm Phật an trụ thần biến, vì thấy liên hoa quảng đại của Phật ngự nở xòe khắp pháp giới. Môn niệm Phật an trụ hư không vì quán sát những thân Như Lai trang nghiêm pháp giới hư không giới. Như vậy ta làm sao biết được nói được những công đức hạnh của đạ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có một nước tên là Hải Môn, nơi đó có Tỳ Kheo tên là Hải Vân. Ngươi đến hỏi Hải Vân rằng Bồ Tát thế nào học Bồ Tát hạnh, tu Bồ Tát đạo ? Hải Vân Tỳ Kheo có thể phân biệt nói nhơn duyên phát khởi thiện căn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Hải Vân Tỳ Kheo sẽ làm cho ngươi nhập ngôi trợ đạo quảng đại, sẽ làm cho ngươi sanh sức thiện căn quảng đại, sẽ vì ngươi mà nói nhơn duyên phát tâm Bồ đề, sẽ làm cho ngươi sanh quang minh đại thừa quảng đại, sẽ làm cho ngươi tu ba la mật quảng đại, sẽ làm cho ngươi nhập những hạnh hải quảng đại, sẽ làm cho ngươi viên mãn thệ nguyện quảng đại, sẽ làm cho ngươi tịnh môn trang nghiêm quảng đại, sẽ làm cho ngươi sanh sức từ bi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hiện Tài đồng tử đảnh lễ chân Ðức Vân Tỳ Kheo, hữu nhiễu quán sát, từ tạ mà đi.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nhứt tâm suy gẫm lời dạy của thiện tri thức. Chánh niệm quán sát trí huệ quang minh môn, Bồ Tát giải thoát môn, Bồ Tát tam muội môn, Bồ Tát đại hải môn, chư Phật hiện tiền môn, chư Phật phương sở môn, chư Phật quỹ tắc môn, chư Phật đẳng hư không giới môn, chư Phật xuất hiện thứ đệ môn, chư Phật sở nhập phương tiện mô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i lần qua phương Nam đến nước Hải Môn, đến chỗ Hải Vân Tỳ Kheo, đảnh lễ chân Hải Vân, hữu nhiễu xong, chắp tay bạch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đức Thánh ! Tôi đã phát tâm Vô thượng Bồ đề, muốn nhập tất cả trí hải vô thượng, mà chưa biết Bồ Tát thế nào có thể bỏ nhà thế tục sanh vào nhà Như Lai ? Thế nào có thể qua khỏi biển sanh tử vào được biển Phật trí ? Thế nào lìa được hàng phàm phu vào được hàng Như Lai ? Thế nào dứt được dòng sanh tử vào được dòng Bồ Tát hạnh ? Thế nào phá được xe sanh tử thành xe Bồ Tát nguyện ? Thế nào diệt được cảnh giới ma hiển dược cảnh giới Phật ? Thế nào cạn được biển ái dục thêm lớn biển đại bi ? Thế nào đóng được cửa các nạn các ác đạo mở được cửa đại Niết bàn ? Thế nào ra khỏi thành tam giới vào được thành Nhứt thiết trí ? Thế nào vất bỏ được tất cả vật ngoạn hảo để đem lợi ích tất cả chúng sanh ? </w:t>
      </w:r>
    </w:p>
    <w:p>
      <w:pPr>
        <w:pStyle w:val="NoSpacing"/>
        <w:jc w:val="both"/>
        <w:rPr>
          <w:rFonts w:ascii="Times New Roman" w:hAnsi="Times New Roman" w:cs="Times New Roman"/>
          <w:sz w:val="28"/>
          <w:szCs w:val="28"/>
        </w:rPr>
      </w:pPr>
      <w:r>
        <w:rPr>
          <w:rFonts w:cs="Times New Roman" w:ascii="Times New Roman" w:hAnsi="Times New Roman"/>
          <w:sz w:val="28"/>
          <w:szCs w:val="28"/>
        </w:rPr>
        <w:t>Hải Vân Tỳ Kheo bảo Thiện Tài đồng tử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Người đã phát tâm Vô thượng Bồ đề rồi ư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âng, tôi đã phát tâm Vô thượng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Hải Vân Tỳ Kheo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nam tử ! Nếu các chúng sanh chẳng gieo lành thời chẳng có thể phát tâm Vô thượng Bồ đề. Cần phải được phổ môn thiện căn quang minh, đủ chơn thiệt đạo tam muội trí quang, xuất sanh những phước hải quảng đại, tăng trưởng pháp bạch tịnh không có lười nghỉ, thờ thiện trí thức chẳng mỏi nhàm, chẳng kể thân mạng, không thề cất chứa, tâm bình đẳng như mặt đất không có niệm cao hạ, tánh thường từ mẫn với tất cả chúng sanh, nơi các loài sanh tử chuyên niệm chẳng bỏ, hàng thích quán sát cảnh giới Như Lai. Có như vậy mới phát được tâm Vô thượng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Phát Bồ đề tâm là phát tâm đại bi, vì cứu khắp tất cả chúng sanh. Là phát tâm đại từ,vì khắp giúp tất cả thế gian. Là phát tâm an lạc, vì làm cho tất cả chúng sanh diệt tất cả khổ. Phát tâm lợi ích, vì làm cho tất cả chúng sanh lìa ác pháp. Phát tâm ai mẫn, vì có ai kinh sợ thời đều giữ gìn. Phát tâm vô ngại, vì rờ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ỏ tất cả chướng ngại. Phát tâm quảng đại, vì tất cả pháp giới đều đầy khắp. Phát tâm vô biên, vì khắp cõi hư không đều qua đến. Phát tâm rộng rãi, vì đều thấy tất cả Như Lai. Phát tâm thanh tịnh, vì trí không trái với pháp tam thế. Phát tâm trí huệ, vì vào khắp biển nhứt thiết trí huệ.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Ta ở nước Hải Môn này đã mười hai năm, thường dùng đại hải làm cảnh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là suy gẫm đại hải qủang đại vô lượng. Suy gẫm đại hải rất sâu khó lường. Suy gẫm đại hải lần lần sâu rộng. Suy gẫm đại hải vô lượng châu báu kỳ diệu trang nghiêm. Suy gẫm đại hải chứa vô lượng nước. Suy gẫm đại hải màu nước chẳng đồng không thể nghĩ bàn. Suy gẫm đại hải là chỗ ở vô lượng chúng sanh. Suy gẫm đại hải dung thọ những chúng sanh thân to lớn. Suy gẫm đại hải nạp thọ được nước của trận mưa lớn. Suy gẫm đại hải không tăng không giảm.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suy gẫm như vậy, ta lại nghĩ rằng :Trong thế gian còn có gì rộng lớn hơn đại hải này chăng ? Còn có gì vô lượng hơn đại hải này chăng ? Còn có gì rất sâu hơn đại hải này chẳng ? Còn có gì báu lạ hơn đại hải này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Lúc ta suy gẫm như vậy, bỗng có đại liên hoa xuất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iên hoa này cọng bằng vô năng thắng nhơn đà la ni la bửu, cánh bằng phệ lưu ly bửu, lá bằng vàng diêm phù đàn, đài bằng trầm thủy, tua bằng mã não, nở thơm lan khắp trùm che cả đại hả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A Tu La Vương cầm lấy cọng ho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châu ma ni kết lưới trang nghiêm giăng che trên ho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Long Vương mưa nước thơm. </w:t>
      </w:r>
    </w:p>
    <w:p>
      <w:pPr>
        <w:pStyle w:val="NoSpacing"/>
        <w:jc w:val="both"/>
        <w:rPr>
          <w:rFonts w:ascii="Times New Roman" w:hAnsi="Times New Roman" w:cs="Times New Roman"/>
          <w:sz w:val="28"/>
          <w:szCs w:val="28"/>
        </w:rPr>
      </w:pPr>
      <w:r>
        <w:rPr>
          <w:rFonts w:cs="Times New Roman" w:ascii="Times New Roman" w:hAnsi="Times New Roman"/>
          <w:sz w:val="28"/>
          <w:szCs w:val="28"/>
        </w:rPr>
        <w:t>Trăm vạn Ca Lâu La Vương ngậm những chuỗi ngọc và dải lụa báu rủ thòng bốn phí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La Sát Vương từ tâm quán sát. </w:t>
      </w:r>
    </w:p>
    <w:p>
      <w:pPr>
        <w:pStyle w:val="NoSpacing"/>
        <w:jc w:val="both"/>
        <w:rPr>
          <w:rFonts w:ascii="Times New Roman" w:hAnsi="Times New Roman" w:cs="Times New Roman"/>
          <w:sz w:val="28"/>
          <w:szCs w:val="28"/>
        </w:rPr>
      </w:pPr>
      <w:r>
        <w:rPr>
          <w:rFonts w:cs="Times New Roman" w:ascii="Times New Roman" w:hAnsi="Times New Roman"/>
          <w:sz w:val="28"/>
          <w:szCs w:val="28"/>
        </w:rPr>
        <w:t>Trăm vạn Dạ Xoa Vương cung kính đ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càn Thát Bà Vương nhiều thứ âm nhạc tán thán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Thiên vương mưa những thiên hoa, thiên man, thiên hương, thiên thiêu hương, thiên đồ hương, thiên mạt hương, thiên y phục , thiên tràng, thiên phan, thiên c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Phạm Vương đảnh lễ và cung kí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Tịnh Cư Thiên chắp tay làm l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Chuyển Luân Vương cúng dường thất bửu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Hải Thần đồng xuất hiện cung kính đảnh lễ.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vị quang ma ni bửu quang minh chiếu khắp.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tịnh phước ma ni bửu dùng để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phổ quang ma ni bửu làm tạng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thù thắng ma ni bửu ánh sáng rực rỡ.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diệu tạng ma ni bửu quang chiếu vô biê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diêm phù đàn ma ni bửu thứ đệ bày hà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kim cang sư tử ma ni bửu chẳng thể phá hoại thanh tịnh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nhật tạng ma ni bửu quảng đại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ăm vạn khả lạc ma ni bửu đủ mọi màu. </w:t>
      </w:r>
    </w:p>
    <w:p>
      <w:pPr>
        <w:pStyle w:val="NoSpacing"/>
        <w:jc w:val="both"/>
        <w:rPr>
          <w:rFonts w:ascii="Times New Roman" w:hAnsi="Times New Roman" w:cs="Times New Roman"/>
          <w:sz w:val="28"/>
          <w:szCs w:val="28"/>
        </w:rPr>
      </w:pPr>
      <w:r>
        <w:rPr>
          <w:rFonts w:cs="Times New Roman" w:ascii="Times New Roman" w:hAnsi="Times New Roman"/>
          <w:sz w:val="28"/>
          <w:szCs w:val="28"/>
        </w:rPr>
        <w:t>Trăm vạn như ý ma ni bửu trang nghiêm vô tận, quang minh chiếu r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iên hoa lớn này có ra là do thiện căn xuất thế của Như Lai. Tất cả Bồ Tát đều sanh lòng tin mến. Thập phương thế giới đều hiện tiền. Từ như huyễn pháp mà sanh, như mộng pháp mà sanh, thanh tịnh nghiệp mà sanh. Trang nghiêm bằng pháp môn vô tránh. Nhập ấn vô vi. Trụ môn vô ngại. Sung mãn tất cả quốc độ mười phương. Tùy thuận cảnh giới thậm thâm của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rong vô số trong ngàn kiếp ca ngợi công đức đó cũng không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a thấy trên liên hoa lớn ấy có một đức Như Lai ngồi kết già. Thân Phật từ đây cao đến trời Hữu Ðảnh.</w:t>
      </w:r>
    </w:p>
    <w:p>
      <w:pPr>
        <w:pStyle w:val="NoSpacing"/>
        <w:jc w:val="both"/>
        <w:rPr>
          <w:rFonts w:ascii="Times New Roman" w:hAnsi="Times New Roman" w:cs="Times New Roman"/>
          <w:sz w:val="28"/>
          <w:szCs w:val="28"/>
        </w:rPr>
      </w:pPr>
      <w:r>
        <w:rPr>
          <w:rFonts w:cs="Times New Roman" w:ascii="Times New Roman" w:hAnsi="Times New Roman"/>
          <w:sz w:val="28"/>
          <w:szCs w:val="28"/>
        </w:rPr>
        <w:t>Tòa bửu liên hoa bất tư nghì. Ðạo tràng chúng hội bất tư nghì. Những tướng hảo thành tựu bất tư nghì. Tùy hảo viên mãn bất tư nghì. Thần thông biến hóa bất tư nghì. Sắc tướng thanh tịnh bất tư nghì. Vô kiến đảnh tướng bất tư nghì. Tướng lưỡi rộng dài bất tư nghì. Ngôn thuyết thiện xảo bất tư nghì. Âm thanh viên mãn bất tư nghì. Lực vô biên tế bất tư nghì. Thanh tịnh vô úy bất tư nghì. Biện tài quảng đại bất tư nghì.</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lại nghĩ nhớ đức Phật đó thuở xưa tu hành bất tư nghì. Tự tại thành đạo bất tư nghì. Diệu âm diễn pháp bất tư nghì. Phổ môn thị hiện các thứ trang nghiêm bất tư nghì. Tùy hai bên thấy Phật đều sai khác bất tư nghì. Tất cả sự lợi ích đều làm cho viên mãn bất tư nghì.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đức Như Lai ấy liền đưa tay hữu rờ đảnh đầu của ta, vì ta mà diễn nói phổ nhãn pháp môn, khai thị cảnh giới tất cả Như Lai, hiển pháp tất cả hạnh Bồ Tát, xiển minh tất cả diệu pháp của chư Phật, tất cả pháp luân đều nhập trong đó. Có thể thanh tịnh tất cả Phật độ. Có thể dẹp tất cả dị đạo tà luận. Có thể diệt tất cả quân ma. Có thể làm cho chúng sanh đều sanh hoan hỷ. Có thể soi tất cả tâm hành của các chúng sanh. Có thể biết những căn cơ của tất cả chúng sanh, tùy tâm chúng sanh đều làm cho được khai ngộ.</w:t>
      </w:r>
    </w:p>
    <w:p>
      <w:pPr>
        <w:pStyle w:val="NoSpacing"/>
        <w:jc w:val="both"/>
        <w:rPr>
          <w:rFonts w:ascii="Times New Roman" w:hAnsi="Times New Roman" w:cs="Times New Roman"/>
          <w:sz w:val="28"/>
          <w:szCs w:val="28"/>
        </w:rPr>
      </w:pPr>
      <w:r>
        <w:rPr>
          <w:rFonts w:cs="Times New Roman" w:ascii="Times New Roman" w:hAnsi="Times New Roman"/>
          <w:sz w:val="28"/>
          <w:szCs w:val="28"/>
        </w:rPr>
        <w:t>Ở nơi đức Như Lai ấy, ta được nghe pháp môn này, thọ trì đọc tụng ghi nhớ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Giả sử có người dùng nước mực nhiều như nước đại hải, cây viết chất đống lớn như núi Tu Di, biên chép pháp môn phổ nhãn này, một môn trong một phẩm, một pháp trong một môn, một nghĩa trong một pháp, một câu trong một nghĩa cũng viết chẳng được ít phần huống là có thể viết hế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Ở nơi đức Phật ấy, ta thọ trì pháp môn phổ nhãn như vậy trọn một ngàn hai trăm năm. Trong mỗi ngày, ta dùng văn trì đà la ni quang minh lãnh thọ vô số phẩm. Dùng tịch tịnh môn đà la ni quang minh xu nhập vô số phẩm. Dùng vô biên triền đà la ni quang minh vào khắp vô số phẩm. Dùng tùy tha quán sát đà la ni quang minh phân biệt vô số phẩm . Dùng oai lực đà la ni quang minh nhiếp khắp vô số phẩm. dùng liên hoa trang nghiêm đà la ni quang minh dẫn phát vô số phẩm. Dùng thanh tịnh ngôn âm đà la ni quang minh khai diễn vô số phẩm. Dùng hư không tạng đà la ni quang minh hiển thị vô số phẩm. Dùng quang tụ đà ni quang minh thêm rộng vô số phẩm. Dùng hải tạng đà la ni quang minh luận biện phân tích vô số phẩ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chúng sanh từ mười phương đến, hoặc Thiên, hoặc Thiên Vương, hoặc Long, hoặc Long Vương, hoặc Dạ Xoa, hoặc Dạ Xoa Vương, hoặc Càn Thát Bà, hoặc Càn Thát Bà Vương, hoặc A Tu La, hoặc A Tu La Vương, hoặc Ca Lâu La, hoặc Ca Lâu La Vương, hoặc Khẩn Na la, hoặc Khẩn Na La Vương, hoặc Ma Hầu La Già, hoặc Ma Hầu La Già Vương, hoặc Nhơn, hoặc Nhơn Vương, hoặc Phạm hoặc Phạm Vương. Tất cả đại chúng như vậy đều đến chỗ ta. Ta đều vì họ mà khai thị giải thích xưng dương tán thán. Ðều làm cho họ mến thích xu nhập an trụ quang minh phổ nhãn pháp môn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Ta chỉ biết phổ nhãn pháp môn nà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chư đại Bồ Tát thâm nhập tất cả Bồ Tát hạnh hải, vì tùy duyên nguyện lực mà tu hành. Nhập đại nguyện hải vì ở thế gian trong vô lượng kiếp số. Nhập tất cả chúng sanh hải, vì tùy tâm sở thích của họ để rộng lợi ích. Nhập nhứt thiết chúng sanh tâm hải, vì xuất sanh thập phương vô ngại trí quang. Nhập nhứt thiết chúng sanh căn hải, vì đáng tùy cơ nghi giáo hóa đều làm cho điều phục. Nhập tất cả sát hải, vì thành mãn bổn nguyện nghiêm tịnh Phật độ. Nhập tất cả Phật hải, vì nguyện thường cúng dường chư Như Lai. Nhập tất cả pháp hải, vì có thể dùng trí huệ đều ngộ nhập. Nhập tất cả công đức hải, vì mỗi mỗi tu hành cho được đầy đủ. Nhập tất cả chúng sanh ngôn từ hải, vì ở tất cả cả cõi chuyển chánh pháp luâ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thế thời ta làm sao biết được nói được công đức hạnh đó.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ừ đây qua phương Nam sáu mươi do tuần, bên đường Lăng Già, có một tụ lạc tên là. Hải Ngạn. Ở đó có Tỳ Kheo tên là Thiện Trụ. Ngươi nên đến đó hởi : Bồ Tát phải thế nào tịnh Bồ Tát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đồng tử đảnh lễ chân Hải Vân Tỳ Kheo, hữu nhiễu chiêm ngưỡng từ tạ mà đ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hiện tài đồng tử chuyên niệm lời dạy của thiện tri thức, chuyên niệm phổ nhãn pháp môn, chuyên niệm Phật thần lực, chuyên trì pháp cú vân, chuyên nhập pháp hải môn, chuyên gẫm pháp sai biệt, thậm nhập pháp xoay chuyển, vào khắp pháp hư không, trừ sạch pháp ế chương quán sát pháp bửu xứ.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đồng tử vừa tư duy suy gẫm đi lần qua phương Nam, đến bên đường Lăng Già, nơi tụ lạc Hải Ngạn, xem xét mười phương tìm cầu Thiện Trụ Tỳ Kheo. Thấy Thiện Trụ Tỳ Kheo đi kinh hành qua lại ở trên hư khô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vô số chư thiên cung kính vây quanh rưới những thiên hoa, trổi thiên kỹ nhạc, tràng phan gấm lụa thảy đều nhiều vô số đầy khắp hư để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đại Long Vương ở giữa hư không nổi bất tư nghì mây trầm thủy hương, chấn sấm, xẹt chớp, dùng để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ẩn Na La Vương trổi những tiếng nhạc, đúng pháp ca ngợi, dùng đây để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a Hầu La Già Vương dùng bất tư nghì y phục rất vi tế trải giăng trần thiết, lòng rất hoan hỷ, để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 Tu La Vương nổi bất tư nghì mây ma ni bửu, vô lượng quang minh các thứ trang nghiêm đồng khắp hư không dùng để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a Lâu La Vương hiện hình đồng tử, có vô lượng thể nữ vây quanh, rốt ráo thành tựu tâm không sát hại, ở giữa hư không chắp tay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tư nghì số các La Sát Vương, vô lượng La Sát vây quanh, thân hình cao lớn đáng kinh sợ, thấy Thiện Trụ Tỳ Kheo từ tâm tự tại, liền chắp tay khom mình chiêm ngưỡng cúng dườ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tư nghì số các Dạ Xoa Vương, mỗi vị đều có chúng của mình vây quanh, bao vòng bốn phía cung kính thủ hộ. </w:t>
      </w:r>
    </w:p>
    <w:p>
      <w:pPr>
        <w:pStyle w:val="NoSpacing"/>
        <w:jc w:val="both"/>
        <w:rPr>
          <w:rFonts w:ascii="Times New Roman" w:hAnsi="Times New Roman" w:cs="Times New Roman"/>
          <w:sz w:val="28"/>
          <w:szCs w:val="28"/>
        </w:rPr>
      </w:pPr>
      <w:r>
        <w:rPr>
          <w:rFonts w:cs="Times New Roman" w:ascii="Times New Roman" w:hAnsi="Times New Roman"/>
          <w:sz w:val="28"/>
          <w:szCs w:val="28"/>
        </w:rPr>
        <w:t>Bất tư nghì số các Phạm Thiên Vương, ở giữa hư không, cúi mình chắp tay dùng pháp nhân gian tán dương ca ng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tư nghì số các Tịnh Cư Thiên, với cung điện ở giữa hư không, chắp tay cung kính phát hoằng thệ nguyện.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thấy những sự trên đây, lòng hoan hỷ chắp tay kính lễ Thiện Trụ Tỳ Kheo rồi bạch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tu hành Phật pháp ? Thế nào tích tập Phật pháp ? Thế nào đầy đủ Phật pháp ? Thế nào huân tập Phật pháp ?Thế nào tăng trưởng Phật pháp ? Thế nào tổng nhiếp Phật pháp ? Thế nào cứu cánh Phật pháp ? Thế nào tịnh trị Phật ? thế nào thâm tịnh Phật pháp ?Thế nào thông đạt Phậ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hay khéo dạy bảo. Ngưỡng mong xót thương vì tôi mà tuyên nói Bồ Tát thế nào chẳng bỏ thấy Phật, thường ở chỗ Phật siêng năng tu tập ? Bồ Tát thế nào chẳng bỏ Phật pháp đều dùng trí huệ mà được minh chứng ? Bồ Tát thế nào chẳng bỏ đại nguyện có thể lợi ích khắp tất cả chúng sanh ? Bồ Tát thế nào chẳng bỏ chúng sanh trụ tất cả kiếp không lòng mỏi nhàm ? Bồ Tát thế nào chẳng bỏ Phật độ có thể nghiêm tịnh tất cả thế giới ? Bồ Tát thế nào chẳng bỏ Phật lực đều có thể thấy biết Như Lai tự tại ? Bồ Tát thế nào chẳng bỏ hữu vi mà cũng chẳng trụ hữu vi, ở trong tất cả loài hữu lậu, dường như biến hóa, thị hiện thọ sanh tử tu Bồ Tát hạnh ? Bồ Tát thế nào chẳng bỏ nghe pháp đều có thể lãnh thọ chánh giáo của chư Phật ? Bồ Tát thế nào chẳng bỏ trí quang vào khắp chỗ sở hành của tam thế trí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ụ Tỳ Kheo b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nh thay ! Lành Thay ! Này thiện nam tử ! ngươi đã phát tâm Vô thượng Bồ đề, nay lại phát tâm cầu hỏi Phật pháp, cầu hỏi pháp nhứt thiết trí, tự nhiên trí.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Ta đã thành tựu môn giải thoát vô ngại. Hoặc đi, hoặc đứng, hoặc đến, hoặc lui, tùy thuận tư duy tu tập quán sát, liền được trí huệ quang minh tên là cứu cánh vô ng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được trí huệ quang minh này nên biết tâm hành của tất cả chúng sanh không chướng không ngại. Biết sự chết và sanh của tất cả chúng sanh. Biết đời trước của tất cả chúng sanh. Biết những sự trong kiếp vị lai của tất cả chúng sanh. Biết những sự trong đời hiện tại của tất cả chúng sanh. Biết ngôn ngữ âm thanh nhiều loại sai biệt của tất cả chúng sanh. Quyết những nghi vấn của tất cả chúng sanh. Biết căn tánh của tất cả chúng sanh. Tùy theo lúc tất cả chúng sanh nên được giáo hóa đều có thể qua đến nơi họ ở. Biết tất cả sát na, la bà mâu hô lật đa, giờ khắc ngày đêm. Biết thứ đệ lưu chuyển trong biển tam thế. Tất cả những sự thấy biết như vậy đều không chướng không ngại. Cũng có thể đem thân mình qua đến tất cả cõi Phật mười phương không chướng ngại. Tại sao vậy ? Vì được sức thần thông vô trụ vô t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Vì ta được sức thần thông này nên ở giữa hư không, hoặc đi, hoặc, đứng, hoặc ngồi, hoặc nằm, hoặc ẩn, hoặc hiển, hoặc hiện một thân, hoặc hiện nhiều thân, đi xuyên qua tường vách như đi nơi trống không. Ở trên hư ngồi kiết già qua lại tự tại như chim bay. Vào trong đất như xuống nước, đi trên nước như trên đất, khắp thân trên dưới đều phát lửa ngọn như đống lửa lớn. Hoặc có lúc chấn động tất cả đại địa. Hoặc có lúc lấy tay rờ rẫm mặt nhựt mặt nguyệt. Hoặc hiện thân mình cao đến phạm cung. Hoặc hiện mây hương đốt. Hoặc hiện mây bửu diệm. Hoặc hiện mây biến hóa . Hoặc hiện mây quang võng. Thảy đều rộng lớn đầy khắp hư không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rong một niệm qua phương Ðông một thế giới, hai thế giới, trăm thế giới, ngàn thế giới, trăm ngàn thế giới, nhẫn đến qua vô lượng thế giới, bất khả thuyết bất khả thuyết thế giới. Hoặc qua Diêm Phù Ðề vi trần số thế giới. Hoặc qua bất khả thuyết bất khả thuyết Phật sát vi trần số thế giới. Ta ở trước chư Phật Thế Tôn trong tất cả quốc độ đó mà nghe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Ở cho mỗi đức Phật, hiện vô lượng Phật sát vi trần số thân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thân rưới vô lượng Phật sát vi trần số mây đồ cúng dường. Những là mây tất cả hoa, mây tất cả hương, mây tất cả tràng hoa , mây tất cả hương bột, mây tất cả hương thoa, mây tất cả lọng, mây tất cả y phục, mây tất cả tràng, mây tất cả phan, mây tất cả trướng. Ðem tất cả thân vân cúng dường lên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ỗi đức Như Lai có bao nhiêu lời dạy bảo ta đều thọ trì cả.</w:t>
      </w:r>
    </w:p>
    <w:p>
      <w:pPr>
        <w:pStyle w:val="NoSpacing"/>
        <w:jc w:val="both"/>
        <w:rPr>
          <w:rFonts w:ascii="Times New Roman" w:hAnsi="Times New Roman" w:cs="Times New Roman"/>
          <w:sz w:val="28"/>
          <w:szCs w:val="28"/>
        </w:rPr>
      </w:pPr>
      <w:r>
        <w:rPr>
          <w:rFonts w:cs="Times New Roman" w:ascii="Times New Roman" w:hAnsi="Times New Roman"/>
          <w:sz w:val="28"/>
          <w:szCs w:val="28"/>
        </w:rPr>
        <w:t>Mỗi quốc độ có bao nhiêu sự trang nghiêm, ta đều nhớ rõ cả.</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ín phương kia cũng đều như phương Ðông.</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húng sanh trong tất cả thế giới như vậy, nếu được thấy thân của ta, thời đều quyết định được Vô thượng Chánh đ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trong những thế giới đó, ta đều thấy rõ tùy theo sư lớn nhỏ thắng liệt khổ vui của họ mà thị hiện đồng thân hình với họ để giáo hóa cho họ được thành tựu.</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nào thân cận ta, thời ta làm cho họ an trụ nơi pháp môn như đâ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pháp môn vô ngại giải thoát mau chóng cúng dường khắp chư Phật thành tựu khắp chúng sanh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Bồ Tát trì giới đại bi, giới ba la mật, giới Ðại thừa, giới tương ưng với Bồ Tát đạo, giới vô chướng ngại, giới chẳng thối đọa, giới chẳng bỏ tâm Bồ đề, giới thường dùng Phật pháp làm cảnh sở duyên, giới thường để ý nơi nhứt thiết trí, giới như hư không, giới không y tựa tất cả thế gian, giới không mất, giới không tổn, giới không khuyết, giới không tạp, giới không trược, giới không hối, giới thanh tịnh, giới ly trần, giới ly cấ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công đức như vậy, ta đâu có thể biết và nói được hết.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ừ đây qua phương Nam có một nước tên là Ðạt Lý Tỹ Trà, có thành tên là Tự Tại, trong đó có một người tên là Di Già. Ngươi nên đến đó hỏi Bồ Tát thế nào học Bồ Tát hạnh, trụ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Thiện Trụ Tỳ Kheo, hữu nhiễu chiêm ngưỡng lui ra đi về phương Nam.</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Lúc đó Thiện Tài đồng tử nhất tâm chánh niệm pháp môn pháp quang minh tin sâu xu nhập. Chuyên niệm Phật chẳng dứt ngôi Tam Bảo. Khen tánh ly dục. Nhớ thiện tri thức. Chiếu khắp tam thế. Nhớ những đại nguyện khắp cứu chúng sanh. Chẳng chấp hữu vi. Rốt ráo tư duy tự tánh của các pháp. Ðều có thể nghiêm tịnh tất cả thế giới. Nơi chúng hội đạo tràng của tất cả chư Phật, lòng không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i lần qua phương Nam đến thành Tự Tại tìm Di Già, thấy người này đang ngồi trên pháp tòa sư tử nơi chợ giảng thuyết pháp môn luân tự trang nghiêm . Có mười ngàn người vây quanh nghe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đồng tử đảnh lễ chân Di Già, hữu nhiễu vô lượng vòng , chắp tay cung kính bạch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p tâm Vô thượng Bồ đề, mà tôi chưa biết Bồ Tát thế nào học Bồ Tát hạnh, tu Bồ Tát đạo ? Thế nào lưu chuyển trong các loài mà chẳng quên mất tâm Bồ đề ? Thế nào được ý bình đẳng kiên cố bất động ? Thế nào được tâm thanh tịnh không gì trở ngại được ? Thế nào phát sanh sức đại bi hằng không mỏi nhọc ? Thế nào nhập đà la ni khắp được thanh tịnh ? Thế nào phát sanh trì huệ quảng đại quang minh nơi tất cả pháp lìa những ám chướng ? Thế nào đủ sức vô ngại giải biện tài quyết rõ tất cả nghĩa tạng thậm thâm ? Thế nào được sức chánh niệm ghi nhớ thọ trì tất cả pháp luân sai biệt ? Thế nào được sức tịnh đạo, nơi tất cả loài khắp diễn thuyết các pháp ? Thế nào được sức trí tuệ nơi tất cả pháp đều có thể quyết định phân biệt nghĩa đó ?</w:t>
      </w:r>
    </w:p>
    <w:p>
      <w:pPr>
        <w:pStyle w:val="NoSpacing"/>
        <w:jc w:val="both"/>
        <w:rPr>
          <w:rFonts w:ascii="Times New Roman" w:hAnsi="Times New Roman" w:cs="Times New Roman"/>
          <w:sz w:val="28"/>
          <w:szCs w:val="28"/>
        </w:rPr>
      </w:pPr>
      <w:r>
        <w:rPr>
          <w:rFonts w:cs="Times New Roman" w:ascii="Times New Roman" w:hAnsi="Times New Roman"/>
          <w:sz w:val="28"/>
          <w:szCs w:val="28"/>
        </w:rPr>
        <w:t>Di Già b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ã phát tâm Vô thượng Bồ đề rồi ư ?</w:t>
      </w:r>
    </w:p>
    <w:p>
      <w:pPr>
        <w:pStyle w:val="NoSpacing"/>
        <w:jc w:val="both"/>
        <w:rPr>
          <w:rFonts w:ascii="Times New Roman" w:hAnsi="Times New Roman" w:cs="Times New Roman"/>
          <w:sz w:val="28"/>
          <w:szCs w:val="28"/>
        </w:rPr>
      </w:pPr>
      <w:r>
        <w:rPr>
          <w:rFonts w:cs="Times New Roman" w:ascii="Times New Roman" w:hAnsi="Times New Roman"/>
          <w:sz w:val="28"/>
          <w:szCs w:val="28"/>
        </w:rPr>
        <w:t>Vâng, tôi đã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Di Già liền vội vàng rời tòa sư tử mọp lạy Thiện Tài. Rồi lại rải bông kim ngân, bửu châu vô giá, cùng với bột mịn chiên đàn, vô lượng thứ y trùm trên mình Thiện Tài.</w:t>
      </w:r>
    </w:p>
    <w:p>
      <w:pPr>
        <w:pStyle w:val="NoSpacing"/>
        <w:jc w:val="both"/>
        <w:rPr>
          <w:rFonts w:ascii="Times New Roman" w:hAnsi="Times New Roman" w:cs="Times New Roman"/>
          <w:sz w:val="28"/>
          <w:szCs w:val="28"/>
        </w:rPr>
      </w:pPr>
      <w:r>
        <w:rPr>
          <w:rFonts w:cs="Times New Roman" w:ascii="Times New Roman" w:hAnsi="Times New Roman"/>
          <w:sz w:val="28"/>
          <w:szCs w:val="28"/>
        </w:rPr>
        <w:t>Di Già lại rải vô lượng những thứ hương hoa, các thứ phẩm vật để cúng dường. Sau đó mới đứng dậy khen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Thiện nam tử có thể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ếu có ai phát được tâm Vô thượng Bồ đề thời là chẳng dứt mất tất cả Phật chủng. Thời là nghiêm tịnh tất cả Phật độ. Thời là thành thục tất cả chúng sanh. Thời là thấu rỏ tất cả pháp tánh. Thời là tỏ ngộ tất cả ngiệp chủng. Thời là viên mãn tất cả các hạnh. Thời là chẳng dứt tất cả đại nguyện. Thời là thiệt hiểu chủng tánh ly tham. Thời có thể thấy rõ tam thế sai biệt. Thời làm cho tín giải trọn được kiên cố. Thời được tất cả Như Lai nhiếp trì. Thời được tất cả chư Phật ức niệm. Thời bình đẳng với tất cả Bồ Tát. Thời được tất cả Hiền Thánh khen mừng. Thời được tất cả Phạm Vương kính lễ. Thời được tất cả Thiên Vương cúng dường. Thời được tất cả Dạ Xoa thủ hộ. Thời được tất cả La Sát hầu hạ. Thời được tất cả Long Vương nghinh tiếp. Thời được tất cả Khẩn Na La Vương cạ ngâm khen ngợi. Thời được tất cả các Thế Chủ khen ngợi mừng vui. Thời làm cho tất cả chúng sanh giới đều được an ổn.</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làm cho họ bỏ ác thú. Làm cho họ ra khỏi chỗ nạn. Làm cho họ dứt tất cả cội gốc nghèo cùng. Làm cho họ sanh tất cả trời người vui sướng. Làm cho họ thân cận thiện tri thức. Làm cho họ được nghe và thọ trì pháp quảng đại. Làm cho họ sanh tâm Bồ đề. Làm cho họ tịnh tâm Bồ đề. Làm cho họ rõ Bồ Tát đạo. Làm cho họ nhập Bồ Tát trí. Làm cho họ trụ Bồ Tát địa.</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ải biết chỗ làm của Bồ Tát rất khó, khó ra, khó gặp. Người được thấy Bồ Tát lại còn khó có hơn.</w:t>
      </w:r>
    </w:p>
    <w:p>
      <w:pPr>
        <w:pStyle w:val="NoSpacing"/>
        <w:jc w:val="both"/>
        <w:rPr>
          <w:rFonts w:ascii="Times New Roman" w:hAnsi="Times New Roman" w:cs="Times New Roman"/>
          <w:sz w:val="28"/>
          <w:szCs w:val="28"/>
        </w:rPr>
      </w:pPr>
      <w:r>
        <w:rPr>
          <w:rFonts w:cs="Times New Roman" w:ascii="Times New Roman" w:hAnsi="Times New Roman"/>
          <w:sz w:val="28"/>
          <w:szCs w:val="28"/>
        </w:rPr>
        <w:t>Vì Bồ Tát là chỗ tất cả chúng nương nhờ mà được sanh trưởng thành tựu. Là chỗ cứu tế của tất cả chúng sanh, vì Bồ Tát cứu họ khỏi khổ nạn. Là chỗ y tựa của tất cả chúng sanh, vì thủ hộ thế gian. Là người cứu hộ tất cả chúng sanh, vì làm cho họ khỏi sự kinh sợ.</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phong luân, vì gìn giữ các thế gian chẳng cho đọa lạc ác đạo.</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đại địa vì tăng trưởng thiện căn cho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đại hải, vì phước đức sung mãn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mặt trời, vì trí huệ quang minh chiếu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núi Tu Di, vì thiện căn cao xuấ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minh nguyệt, vì trí quang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mãnh tướng, vì xô dẹp ma quâ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quân chủ, vì được tự tại trong thành trì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ngọn lửa mạnh, vì cháy sạch tâm ngã ái của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mây lớn, vì mưa vô lượng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mưa phải thời, vì làm thêm lớn mầm tất cả tín că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Thuyền sư, vì chỉ dẫn bờ mé pháp hả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cầu đò, vì làm cho chúng sanh qua khỏi biển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Di Già tán thán Thiện Tài như vậy, làm cho chư Bồ Tát hoan hỉ rồi, từ trên mặt phóng ra những ánh sáng chiếu khắp Ðại Thiên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trong cõi Ðại Thiên gặp ánh sáng này, từ Long Thần nhẫn đến Phạm Thiên đều đến chỗ Di Già.</w:t>
      </w:r>
    </w:p>
    <w:p>
      <w:pPr>
        <w:pStyle w:val="NoSpacing"/>
        <w:jc w:val="both"/>
        <w:rPr>
          <w:rFonts w:ascii="Times New Roman" w:hAnsi="Times New Roman" w:cs="Times New Roman"/>
          <w:sz w:val="28"/>
          <w:szCs w:val="28"/>
        </w:rPr>
      </w:pPr>
      <w:r>
        <w:rPr>
          <w:rFonts w:cs="Times New Roman" w:ascii="Times New Roman" w:hAnsi="Times New Roman"/>
          <w:sz w:val="28"/>
          <w:szCs w:val="28"/>
        </w:rPr>
        <w:t>Di Già Ðại Sĩ liền dùng phương tiện vì họ mà khai thị giải thích pháp môn luân tự phẩm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Ðại chúng nghe pháp xong, đều được chẳng thối chuyển nơi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Di Già trở lại lên bổn tòa b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Ta đã được diệu âm đà la ni. Có thể phân biệt biết ngử ngôn của tất cả chúng sanh, chư Thiên, Long, Bát Bộ, trong cõi Ðại Thiên. Cũng như cõi Ðại Thiên này, vô số thế giới nhẫn đến bất khả thuyết bất khả thuyết thế giới khắp mười phương đều biết rõ ngữ ngôn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Ta chỉ biết pháp môn Bồ Tát diệu âm đà la ni quang mi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có thể vào khắp biển những tư tưởng của tất cả chúng sanh, biển những sự thi thiết, biển những danh hiệu, biển những ngữ ngôn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vào khắp diễn thuyết biển tất cả pháp cú thâm mật. Diễn thuyết biển tất cả pháp cú cứu cánh. Diễn thuyết biển pháp cú trong tất cả sở duyên có tất cả tam thế sở duyên. Diễn thuyết biển thượng pháp cú. Diễn thuyết biển thượng thượng pháp cú. Diễn thuyết biển pháp cú sai biệt. Diễn thuyết biển pháp cú tất cả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vào khắp tất cả thế gian chú thuật hải. Tất cả âm thanh trang nghiêm luân. Tất cả sai biệt tự luân tế.</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ông đức như vậy, nay ta làm sao biết hết được, nói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ừ đây qua phương Nam có một tụ lạc tên là Trụ Lâm. Nơi đó có một Trưởng giả tên là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ơi đến đó hỏi Bồ Tát thế nào tu Bồ Tát hạnh ? Bồ Tát thế nào thành Bồ Tát hạnh ? Bồ Tát thế nào tích tập Bồ Tát hạnh ? Bồ Tát thế nào tư duy Bồ Tát hạnh ?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đồng tử nhờ thiện tri thức nên đối với pháp nhứt thiết trí rất tôn trọng. Trồng sâu gốc tịnh tín. Thêm nhiều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ảnh lễ chân Di Già, rơi lệ buồn khóc nhiễu vô lượng vòng, luyến mộ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tư duy pháp môn Bồ Tát vô ngại giải đà la ni quang minh trang nghiêm. Thâm nhập pháp môn Bồ Tát ngữ ngôn hải. Nghĩ nhớ pháp môn vi tế phương tiện Bồ Tát biết tất cả chúng sanh. Quán sát pháp môn Bồ Tát thanh tịnh tâm. Thành tựu pháp môn Bồ Tát thiện căn quang minh. Tịnh trị pháp môn Bồ Tát giáo hóa chúng sanh. Minh lợi trí môn Bồ Tát nhiếp chúng sanh. Kiên cố pháp môn Bồ Tát quảng đại chí nguyện. Nhiệm trì pháp môn Bồ Tát thù thắng chí nguyện. Tịnh trị pháp môn Bồ Tát tín giải. Tư duy pháp môn Bồ Tát vô lượng thiện tâm. Thệ nguyện kiên cố, tâm không mỏi nhàm. Dùng những mão giáp để tự trang nghiêm. Thâm tâm tinh tấn chẳng thối chuyển. Ðủ đức tin bất hoại. Tâm kiên cố như kim cang và như na la diên không gì phá hoại được. Giữ gìn tất cả lời dạy của thiện tri thức. Nơi các cảnh giới được trí bất hoại. Phổ môn thanh tịnh việc làm vô ngại. Trí quang viên mãn chiếu khắp tất cả. Ðầy đủ tổng trì quang minh của các địa. Biết rõ pháp giới nhiều loại sai biệt, không y không trụ, bình đẳng không hai, tự tánh thanh tịnh, mà khắp trang nghiêm. Nơi các công hạnh đều được rốt ráo. Trí huệ thanh tịnh rời lìa chấp trước. Biết pháp sai biệt mười phương trí không chướng ngại. Qua khắp xứ sai biệt ở mười phương thân không mỏi lười. Biết rõ những nghiệp sai biệt ở mười phương. Ðều hiện thấy Phật sai biệt ở mười phương. Ðều thâm nhập thời gian sai biệt ở mười phương. Diệu pháp thanh tịnh sung mãn nơi tâm. Phổ trí tam muội chiếu rõ nơi tâm. Tâm hằng vào khắp cảnh giới bình đẳng. Ðược trí huệ của Như Lai chiếu đến. Dòng Nhứt thiết trí tương tục chẳng dứt. Hoặc thân hoặc tâm đều chẳng rời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thần lực gia hộ. Tất cả Như Lai quang minh chiếu đến.</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đại nguyện. Nguyện thân cùng khắp tất cả sát võng, tất cả pháp giới vào khắp thân mình.</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i lần qua phương Nam, trải qua mười hai năm, đến thành Trụ Lâm tìm Giải Thoát Trưởng gi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ã gặp được, Thiện Tài đảnh lễ chân Trưởng giả chắp tay cung kính thưa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Nay tôi được hội ngộ bực thiện tri thức. Tôi đã được lợi ích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với các bực thiện tri thức, khó được thấy, khó được nghe, khó được xuất hiện, khó được phụng sự, khó được gần gũi, khó được tiếp rước, khó được gặp gỡ, khó được ở chung, khó làm cho vui đẹp, khó được theo dõi. Mà nay tôi được gặp gỡ, nên tôi được lợi lành rộng lớn.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đức Thánh ! Tôi đã trước phát tâm Vô thượng Bồ đề, vì muốn thờ tất cả chư Phật, vì muốn gặp tất cả chư Phật, vì muốn thấy tất cả chư Phật, vì muốn nhìn tất cả chư Phật, vì muốn biết tất cả chư Phật, vì muốn chứng tất cả chư Phật bình đẳng, vì muốn phát tất cả chư Phật đại nguyện, vì muốn thành mãn tất cả Phật đại nguyện, vì muốn đầy đủ tất cả chư Phật trí quang, vì muốn thành những hạnh của tất cả chư Phật, vì muốn được thần thông của tất cả chư Phật, vì muốn đầy đủ trí lực của tất cả chư Phật, vì muốn được vô úy của tất cả chư Phật, vì muốn nghe pháp của tất cả chư Phật, vì muốn thọ pháp của tất cả chư Phật, vì muốn hiểu pháp của tất cả chư Phật, vì muốn hộ pháp của tất cả chư Phật, vì muốn đồng một thể với tất cả chúng Bồ Tát, vì muốn đồng thiện căn với tất cả Bồ Tát, vì muốn viên mãn Ba la mật của tất cả Bồ Tát, vì muốn thành tựu hạnh tu hành của tất cả Bồ Tát, vì muốn xuất sanh thanh tịnh nguyện của tất cả Bồ Tát, vì muốn được tạng oai thần của tất cả chư Phật, Bồ Tát, vì muốn được pháp tạng vô tận trí huệ đại quang minh của tất cả Bồ Tát, vì muốn được tạng tam muội quảng đại của tất cả Bồ Tát, vì muốn thành tựu tạng vô lượng vô số thần thông của tất cả Bồ Tát, vì muốn dùng tạng đại bi giáo hóa điều phục của tất cả chúng sanh đều làm cho họ rốt ráo đến biên tế, vì muốn hiển hiện tạng thần biến, vì ở trong tất cả tạng tự tại đều dùng tự tâm được tự tại, vì muốn nhập trong thanh tịnh tạng nên dùng tất cả tướng mà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Nay tôi đem tâm như vậy, ý như vậy, thích như vậy, muốn như vậy, trông mong như vậy, tư duy như vậy, tôn trọng như vậy, phượng tiện như vậy, cứu cánh như vậy, khiêm hạ như vậy, mà đến chỗ đức Thánh.</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có thể khéo dạy bảo chúng Bồ Tát, có thể dùng phương tiện xiển minh chỗ sở đắc, chỉ cho đường sá, ban cho cầu đò, trao cho pháp môn, khiến trừ chướng mê đảo, nhổ mũi tên do dự, cắt lưới nghi hoặc, soi tâm rừng rậm, rửa tâm nhơ đục, khiến tâm trắng sạch, khiến tâm thanh tịnh, chánh tâm dua vậy, tuyệt tâm sanh tử, ngăn tâm bất thiện, mở tâm chấp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ơi chỗ chấp trước làm cho tâm giải thoát, ở chỗ nhiễm ái làm cho tâm động chuyển. Khiền họ mau nhập cảnh nhứt thiết trí. Khiến họ mau đến thành vô thượng pháp. Khiến họ trụ đại bi. Khiến họ trụ đại từ. Khiến họ nhập Bồ Tát hạnh. Khiến họ tu môn tam muội. Khiến họ nhập chứng vị. Khiến họ quán pháp tánh. Khiến họ tăng trưởng lực. Khiến họ tu tập hạnh. Tâm họ bình đẳng khắp ở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Cúi xin đức Thánh vì tôi tuyên nói Bồ Tát thế nào học Bồ Tát hạnh, tu Bồ Tát đạo. Theo chỗ tu tập mau được thanh tịnh, mau được minh liểu.</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Giải Thoát Trưởng giả do sức thiện căn quá khứ, sức oai thần của Phật, do niệm lực của Văn Thù Sư Lợi Bồ Tát, mà nhập Bồ Tát tam muội môn tên là "vô biên triền đà la ni nhiếp khắp tất cả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ập tam muội này rồi được thân thanh tịnh. Ở trong thân mình hiển hiện mười phương, mỗi phương đều mười Phật sát vi trần số Phật và quốc độ, chúng hội đạo tràng, các thứ quang minh, các sự trang nghiêm. Cũng hiện những thần thông biến hóa, tất cả đại nguyện, những pháp trợ đạo tu hành thuở xưa của chư Phật và những hạnh xuất ly thanh tịnh trang nghiêm. Cũng thấy chư Phật thành Ðẳng Chánh Giác chuyển diệu pháp luân giáo hóa chúng sanh. Tất cả những sự như vậy thảy đều hiển hiện trong phân thân không chướng ngại. Các thứ hình tướng, nhiều loại thứ đệ an trụ như cũ chẳng tạp loạn nhau.</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 các thứ quốc độ, các thứ chúng hội, các thứ đạo tràng, các thứ nghiêm sức.</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chư Phật hiện những thần lực, lập những thừa đạo, bày những nguyện môn.</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ơi một thế giới, ở cung Ðâu Suất mà làm Phật sự.</w:t>
      </w:r>
    </w:p>
    <w:p>
      <w:pPr>
        <w:pStyle w:val="NoSpacing"/>
        <w:jc w:val="both"/>
        <w:rPr>
          <w:rFonts w:ascii="Times New Roman" w:hAnsi="Times New Roman" w:cs="Times New Roman"/>
          <w:sz w:val="28"/>
          <w:szCs w:val="28"/>
        </w:rPr>
      </w:pPr>
      <w:r>
        <w:rPr>
          <w:rFonts w:cs="Times New Roman" w:ascii="Times New Roman" w:hAnsi="Times New Roman"/>
          <w:sz w:val="28"/>
          <w:szCs w:val="28"/>
        </w:rPr>
        <w:t>Hoặc nơi một thế giới, ẩn cung Ðâu Suất mà làm Phật sự.</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hoặc lại trụ thai, hoặc đản sanh, hoặc ở trong cung, hoặc xuất gia, hoặc đến đạo tràng, hoặc phá ma quân, hoặc chư Thiên Long cung kính vây quanh, hoặc các Thế Chủ khuyến thỉnh thuyết pháp, hoặc chuyển pháp luân, hoặc nhập Niết bàn, hoặc chia Xá lợi, hoặc xây tháp miếu.</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Lai đó ở các chúng hội, các thế gian, các loài, các chủng tộc, các dục lạc, các nghiệp hành, các ngữ ngôn, các căn tánh, các phiền não, tùy miên, tập khí, trong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ở vi tế đạo tràng, hoặc ở quảng đại đạo tràng, hoặc ở đạo tràng lượng một do tuần, hoặc ở đạo tràng lượng mười do tuần, hoặc ở đạo tràng lượng bất khả thuyết bất khả thuyết Phật sát cực vi trần số do tuần.</w:t>
      </w:r>
    </w:p>
    <w:p>
      <w:pPr>
        <w:pStyle w:val="NoSpacing"/>
        <w:jc w:val="both"/>
        <w:rPr>
          <w:rFonts w:ascii="Times New Roman" w:hAnsi="Times New Roman" w:cs="Times New Roman"/>
          <w:sz w:val="28"/>
          <w:szCs w:val="28"/>
        </w:rPr>
      </w:pPr>
      <w:r>
        <w:rPr>
          <w:rFonts w:cs="Times New Roman" w:ascii="Times New Roman" w:hAnsi="Times New Roman"/>
          <w:sz w:val="28"/>
          <w:szCs w:val="28"/>
        </w:rPr>
        <w:t>Dùng các thứ thần thông, các thứ ngôn từ, các thứ âm thanh, các thứ pháp môn, các thứ tổng trì môn, các thứ biện tài môn. Dùng các thứ Thánh đế, các thứ vô úy đại sư tử hống mà diễn thuyết những thiện căn, những ức niệm của các chúng sanh. Thọ ký cho Bồ Tát. Nói những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Lai có bao nhiêu ngôn thuyết, Thiện tài đồng tử đều nghe thọ được cả. Cũng thấy bất tư nghì tam muội thần biến của chư Phật và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Giải Thoát Trưởng giả xuất tam muội, b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Ta đã nhập xuất môn vô ngại trang nghiêm giải thoát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Lúc ta nhập xuất môn giải thoát này, liền thấy thế giới Diêm Phù Ðàn Kim Quang Minh ở phương Ðông, đức Long Tự Tại Vương Như Lai Ðẳng Chánh Giác, chúng hội đạo tràng vây quanh. Tỳ lô Giá Na Tạng Bồ Tát làm thượng thủ.</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thế giới Tốc Tật Lực ở phương Nam, Phổ Hương Như Lai Ðẳng Chánh Giác và đạo tràng chúng hội vây quanh. Tâm Vương Bồ Tát làm thượng thủ.</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thế giới Hương Quang ở phương Tây, Tu Di Ðăng Vương Như Lai Ðẳng Chánh Giác, đạo tràng chúng hội vây quanh. Vô Ngại Tâm Bồ Tát làm thượng thủ.</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thế giới Ca Sa Tràng ở phương Bắc, Bất Khả Hoại Kim Cang Như Lai Ðẳng Chánh Giác, đạo tràng chúng hội vây quanh. Kim Cang Dũng Mãnh Bồ Tát làm thượng thủ.</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phương Ðông Bắc, thế giới Nhứt Thiết Thượng Diệu Bửu, đức Vô Sở Ðắc Cảnh Giới Nhãn Như Lai Ðẳng Chánh Giác, đạo tràng chúng hội vây quanh. Vô Sở Ðắc Thiện Biến Hóa Bồ Tát làm thượng chủ.</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phương Ðông Nam, thế giới Hương Diệm Quang Âm, đức Hương Ðăng Như Lai Ðẳng Chánh Giác, đạo tràng chúng hội vây quanh. Kim cang Diệm Huệ Bồ Tát làm thượng thủ.</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phương Tây Nam, thế giới Trí Huệ Nhựt Phổ Quang Minh, đức Pháp Giới Luân Tràng Như Lai Ðẳng Chánh Giác, đạo tràng chúng hội vây quanh. Hiện Nhứt Thiết Biến Hóa Tràng Bồ Tát làm thượng thủ.</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phương Tây Bắc, thế giới Phổ Thanh Tịnh, đức Nhứt Thiết Phật Bửu Cao Thắng Tràng Như Lai Ðẳng Chánh Giác, đạo tràng chúng hội vây quanh. Pháp Tràng Vương Bồ Tát làm thượng thủ.</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Thượng phương, thế giới Phật Thứ Ðệ Xuất Hiện Vô Tận, đức Vô Biên Trí Huệ Quang Viên Mãn Tràng Như Lai Ðẳng Chánh Giác, đạo tràng chúng hội vây quanh. Pháp Giới Môn Tràng Vương Bồ Tát làm thượng thủ.</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Hạ phương, thế giới Phật Quang Minh, đức Vô Ngại Trí Tràng Như Lai Ðẳng Chánh Giác, đạo tràng chúng hội vây quanh. Nhứt Thiết Thế Gian Sát Tràng Vương Bồ Tát làm thượng thủ.</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Ta thấy mười phương như vậy. Mỗi phương đều mười Phật sát vi trần số Như Lai. Chư Như Lai chẳng đến đây, ta cũng chẳng qua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ta muốn thấy thế giới An Lạc, đức A Di Ðà Như Lai, thời tùy ý liền thấy. </w:t>
      </w:r>
    </w:p>
    <w:p>
      <w:pPr>
        <w:pStyle w:val="NoSpacing"/>
        <w:jc w:val="both"/>
        <w:rPr>
          <w:rFonts w:ascii="Times New Roman" w:hAnsi="Times New Roman" w:cs="Times New Roman"/>
          <w:sz w:val="28"/>
          <w:szCs w:val="28"/>
        </w:rPr>
      </w:pPr>
      <w:r>
        <w:rPr>
          <w:rFonts w:cs="Times New Roman" w:ascii="Times New Roman" w:hAnsi="Times New Roman"/>
          <w:sz w:val="28"/>
          <w:szCs w:val="28"/>
        </w:rPr>
        <w:t>Nếu ta muốn thấy Chiên Ðàn thế giới, Kim Cang Quang Minh Như Lai; Diệu Hương thế giới, Bửu Quang Minh Như Lai; Liên Hoa thế giới, Bửu Liên Hoa Quang Minh Như Lai; Diệu Kim thế giới; Tịch Tịnh Quang Như Lai; Diệu Hỉ thế giới, Bất Ðộng Như Lai, Thiện Trụ thế giới; Sử Tử Như Lai; Cảnh Quang Minh thế giới, Nguyệt Giác Như Lai; Bửu Sư Tử Trang Nghiêm thế giới, Tỳ Lô Giá Na Như Lai; tất cả chư Như Lai như vậy đều tùy ý liền thấy. Nhưng chư Như Lai chẳng đến đây, ta cũng không qua đó.</w:t>
      </w:r>
    </w:p>
    <w:p>
      <w:pPr>
        <w:pStyle w:val="NoSpacing"/>
        <w:jc w:val="both"/>
        <w:rPr>
          <w:rFonts w:ascii="Times New Roman" w:hAnsi="Times New Roman" w:cs="Times New Roman"/>
          <w:sz w:val="28"/>
          <w:szCs w:val="28"/>
        </w:rPr>
      </w:pPr>
      <w:r>
        <w:rPr>
          <w:rFonts w:cs="Times New Roman" w:ascii="Times New Roman" w:hAnsi="Times New Roman"/>
          <w:sz w:val="28"/>
          <w:szCs w:val="28"/>
        </w:rPr>
        <w:t>Biết tất cả chư Phật cùng tâm của ta đều như mộng. Biết tất cả chư Phật như ảnh tượng, còn tâm mình như nước. Biết tất cả sắc tướng của chư Phật và tâm mình đều như huyễn. Biết tất cả Phật và tâm mình thảy đều như vang.</w:t>
      </w:r>
    </w:p>
    <w:p>
      <w:pPr>
        <w:pStyle w:val="NoSpacing"/>
        <w:jc w:val="both"/>
        <w:rPr>
          <w:rFonts w:ascii="Times New Roman" w:hAnsi="Times New Roman" w:cs="Times New Roman"/>
          <w:sz w:val="28"/>
          <w:szCs w:val="28"/>
        </w:rPr>
      </w:pPr>
      <w:r>
        <w:rPr>
          <w:rFonts w:cs="Times New Roman" w:ascii="Times New Roman" w:hAnsi="Times New Roman"/>
          <w:sz w:val="28"/>
          <w:szCs w:val="28"/>
        </w:rPr>
        <w:t>Ta biết như vậy, ức niệm như vậy. Chư Phật được thấy đều do tự tâm.</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phải biết Bồ Tát tu những Phật pháp, tịnh những Phật độ, tích tập diệu hạnh, điều phục chúng sanh, phát đại thệ nguyện, nhập nhứt thiết trí, tự tại du hí bất tư nghì môn giải thoát, được Phật Bồ đề, hiện đại thần thông, qua khắp tất cả mười phương pháp giới, dùng vi tế trí nhập khắp các kiếp, tất cả như vậy đều do tự tâm.</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Do đây nên phải dùng thiện pháp phò trợ tự tâm. Phải dùng pháp thủy thấm nhuần tự tâm. Phải ở cảnh giới trị sạch tự tâm. Phải dùng tinh tấn kiên cố tự tâm. Phải dùng nhẫn nhục san bằng tự tâm. Phải dùng trí chứng rửa sạch tự tâm. Phải dùng trí huệ minh tự tâm. Phải dùng Phật tự tại khai phát tự tâm. Phải dùng Phật bình đẳng quản đại tự tâm. Phải dùng Phật thập lực chiếu xét tự tâm.</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Ta chỉ nhập xuất được môn giải thoát "Như Lai vô ngại trang nghiêm" này.</w:t>
      </w:r>
    </w:p>
    <w:p>
      <w:pPr>
        <w:pStyle w:val="NoSpacing"/>
        <w:jc w:val="both"/>
        <w:rPr>
          <w:rFonts w:ascii="Times New Roman" w:hAnsi="Times New Roman" w:cs="Times New Roman"/>
          <w:sz w:val="28"/>
          <w:szCs w:val="28"/>
        </w:rPr>
      </w:pPr>
      <w:r>
        <w:rPr>
          <w:rFonts w:cs="Times New Roman" w:ascii="Times New Roman" w:hAnsi="Times New Roman"/>
          <w:sz w:val="28"/>
          <w:szCs w:val="28"/>
        </w:rPr>
        <w:t>Còn như chư đại Bồ Tát được vô ngại trí, trụ vô ngại hạnh, được tam muội "thường thấy tất cả Phật", được tam muội "chẳng trụ niết bàn tế", rõ thấu tam muội "Phổ môn cảnh giới". Với những pháp tam thế thảy đều bình đẳng. Hay khéo phân thân khắp tất cả cõi. An trụ nơi cảnh giới bình đẳng của chư Phật. Cảnh giới mười phương đều hiện tiền. Trí huệ quán sát đều thấy biết rõ ràng tất cả. Ở trong thân mình đều hiện tất cả thế giới thành hoại, nhưng đối với thân mình và các thế giới không có tưởng nghĩ là ha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diệu hạnh như vậy, làm sao ta biết hết được, nói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ừ đây qua phương Nam đến bờ Diêm Phù Ðề, có một nước tên là Ma Lợi Già La. Nước đó có Tỳ kheo tên là Hải Tràng.</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đồng tử đảnh lễ chân Giải Thoát Trưởng giả, hữu nhiễu quán sát xưng dương ca ngợi, tư duy chiêm ngưỡng, buồn khóc rơi lệ, nhứt tâm ghi nhớ y tựa thiện tri thức, thờ thiện tri thức, kính thiện tri thức, do thiện tri thức được thấy nhứt thiết trí. Với thiện tri thức chẳng có lòng chống trái, không dua dối. Với thiện trí thức tâm thường tùy thuận. Nơi thiện tri thức tưỡng là từ mẩu, vì bỏ rời tất cả pháp vô ích. Nơi thiện tri thức tưởng là từ phụ, vì xuấtc sanh tất cả pháp lành. Tư duy rồi,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Ðồng Tử nhất tâm chánh niệm lời dạy của Giải Thoát Trưởng giả, quán sát lời dạy của Trưởng giả. Ghi nhớ môn bất tư nghì Bồ Tát Giải Thoát của Trưởng giả. Tư duy bất tư nghì Bồ Tát trí quang minh của Trưởng giả. Thâm nhập bất tư nghì pháp giới môn của Trưởng giả. Xu hướng bất tư nghì Bồ Tát phổ nhập môn của Trưởng giả. Thấy rõ bất tư nghì Như Lai thần biến của Trưởng giả. Hiểu rõ bất tư nghì phổ nhập Phật độ của Trưởng giả. Phân biệt bất tư nghì Phật lực trang nghiêm của Trưởng giả. Suy gẫm bất tư nghì Bồ Tát tam muội giải thoát cảnh giới phần vị của Trưởng giả. Rõ thấu bất tư nghì thế giới sai biệt cứu cánh vô ngại của Trưởng giả. Tu hành bất tư nghì Bồ Tát kiên cố thâm tâm của Trưởng giả. Phát khởi bất tư nghì Bồ Tát đại nguyện nghiệp của Trưởng gi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đồng tử đi lần qua phương Nam đến bờ Diêm Phù Ðề, nước Ma Lợi, tìm Hải Tràng Tỳ Kheo. Bèn thấy Hải Tràng Tỳ Kheo ngồi kiết già ở bên chỗ đi kinh hành, đang nhập tam muội, bặt hơi thở, lìa tư giác, thân tâm bất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Từ dưới chân của Tỳ Kheo ấy hiện ra vô số muôn ngàn ức Trưởng giả, Cư Sĩ, Bà La Môn. Ðại chúng này đều dùng nhiều đồ trang nghiêm để nghiêm sức thân mình. Tất ca đều đội bửu quan, đeo minh châu, qua khắp tất cả thế giới mười phương mưa tất cả châu bửu, tất cả chuỗi ngọc, tất cả y phục, tất cả đồ uống ăn thượng vị đúng pháp, tất cả hoa, tất cả tràng hoa, tất cả hương, tất cả hương thoa, tất cả đồ tư sanh theo sở thích. Ở tất cả chỗ cứu nhiếp những chúng sanh nghèo cùng, an ủi những chúng sanh khổ não, đều làm cho hoan hỷ. Tâm ý thanh tịnh. Thành tựu đạo Vô thượng Bồ dề.</w:t>
      </w:r>
    </w:p>
    <w:p>
      <w:pPr>
        <w:pStyle w:val="NoSpacing"/>
        <w:jc w:val="both"/>
        <w:rPr>
          <w:rFonts w:ascii="Times New Roman" w:hAnsi="Times New Roman" w:cs="Times New Roman"/>
          <w:sz w:val="28"/>
          <w:szCs w:val="28"/>
        </w:rPr>
      </w:pPr>
      <w:r>
        <w:rPr>
          <w:rFonts w:cs="Times New Roman" w:ascii="Times New Roman" w:hAnsi="Times New Roman"/>
          <w:sz w:val="28"/>
          <w:szCs w:val="28"/>
        </w:rPr>
        <w:t>Từ hai gối của Hải Tràng Tỳ Kheo xuất hiện trăm ngàn ức Sát Ðế Lợi, Bà La Môn. Ðại chúng này đều thông huệ, nhiều sắc tướng, nhiều hình mạo, nhiều y phục thượng diệu trang nghiêm, cùng khắp tất cả thế giới mười phương, dùng ái ngữ và đồng sự nhiếp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làm cho người nghèo được đầy đủ, người bệnh được lành, người nguy được an, người kinh sợ được y tựa, người ưu sầu được sung sướng. Lại dùng phương tiện để khuyến dụ họ, lám cho họ đều bỏ ác làm lành.</w:t>
      </w:r>
    </w:p>
    <w:p>
      <w:pPr>
        <w:pStyle w:val="NoSpacing"/>
        <w:jc w:val="both"/>
        <w:rPr>
          <w:rFonts w:ascii="Times New Roman" w:hAnsi="Times New Roman" w:cs="Times New Roman"/>
          <w:sz w:val="28"/>
          <w:szCs w:val="28"/>
        </w:rPr>
      </w:pPr>
      <w:r>
        <w:rPr>
          <w:rFonts w:cs="Times New Roman" w:ascii="Times New Roman" w:hAnsi="Times New Roman"/>
          <w:sz w:val="28"/>
          <w:szCs w:val="28"/>
        </w:rPr>
        <w:t>Từ khoảng eo lưng của Hải Tràng Tỳ Kheo xuất hiện vô lượng vô số tiên nhân : hoặc mặc y phục bằng cỏ, bằng vỏ cây. Ðều cầm bình rửa, oai nghi tịch tịnh, du hành thế giới mười phương. Ở trên hư không, dùng diệu âm ca ngợi Như Lai. Diễn thuyết các pháp : hoặc diễn thuyết đạo thanh tịnh phạm hạnh, làm cho họ tu tập điều phục các căn tánh. Hoặc nói các pháp đều không tự tánh, cho họ quán sát phát sanh trí huệ. Hoặc nói pháp tắc ngôn luận thế gian. Hoặc lại khai thị nhứt thiết trí phương tiện xuất yếu, làm cho họ theo thứ đệ đều tu tập hạnh nghiệp của riêng mình.</w:t>
      </w:r>
    </w:p>
    <w:p>
      <w:pPr>
        <w:pStyle w:val="NoSpacing"/>
        <w:jc w:val="both"/>
        <w:rPr>
          <w:rFonts w:ascii="Times New Roman" w:hAnsi="Times New Roman" w:cs="Times New Roman"/>
          <w:sz w:val="28"/>
          <w:szCs w:val="28"/>
        </w:rPr>
      </w:pPr>
      <w:r>
        <w:rPr>
          <w:rFonts w:cs="Times New Roman" w:ascii="Times New Roman" w:hAnsi="Times New Roman"/>
          <w:sz w:val="28"/>
          <w:szCs w:val="28"/>
        </w:rPr>
        <w:t>Từ hai bên hông của Hải Tràng Tỳ Kheo xuất hiện bất tư nghì Long, bất tư nghì Long nữ, thị hiện bất tư nghì thần biến của chư Long. Những là mưa những mây hương thơm, mây hoa, mây tràng hoa, mây bửu cái, mây bửu phan, mây diệu bửu trang nghiêm, mây như ý bửu, mây bửu anh lạc, mây bửu tọa, mây bửu cung điện, mây bửu liên hoa, mây bửu quan, mây thiên thân, mây thể nữ, tất cả đều bất tư nghì khắp hư không để trang nghiêm. Sung mãn chư Phật đạo tràng tất cả thế giới mười phương để cúng dường, làm cho các chúng sanh đều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Từ tướng chữ "vạn" trước ngực xuất hiện vô số trăm ngàn ức A Tu La Vương, thảy đều thị hiện bất tư nghì huyễn lực tự tại, làm chấn động cả trăm thế giới. Tất cả nước biển tự nhiên sôi trào. Tất cả Sơn Vương tự nhiên xung kích. Chư Thiên cung điện đều lay động. Quang minh của chư ma đều bị che khuất. Chúng ma quân đều bị xô dẹp. Khiến khắp chúng sanh bỏ tâm kiêu mạng, trừ tâm sân hại, phá núi phiền não, dứt các pháp ác, thêm lớn pháp vô tránh, hằng hòa lành nhau. Lại dùng huyễn lực khai ngộ chúng sanh, làm cho họ diệt tội ác, sợ sanh tử, khỏi các loài, lìa nhiễm trước. Khiến họ an trụ tâm Vô Thượng Bồ Ðề, khiến họ tu tất cả hạnh Bồ Tát, khiến mạnh các môn Ba la mật, khiến nhập tất cả bực Bồ Tát, khiến quán sát tất cả pháp môn vi diệu, khiến biết tất cả phương tiện của chư Phật. Những việc làm trên đây cùng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trên lưng của Hải Tràng Tỳ Kheo, vì người đáng dùng Nhị thừa để độ, xuất hiện vô số trăm ngàn ức Thanh Văn và Ðộc Giác. Vì người chấp ngã mà nói pháp vô ngã. Vì người chấp thường mà nói tất cả thành pháp đều vô thường. Vì người tham mà nói bất tịnh quán. Vì người sân ma nói từ tâm quán. Vì người si mà nói duyên khởi quán. Vì người đẳng phần phiền não mà nói cảnh giới pháp cùng trí huệ tương ưng. Vì người mến thích cảnh giới mà nói pháp vô sở hữu. Vì người mến thích chỗ tịch tịnh mà nói pháp phát thệ nguyện lớn khắp lợi ích tất cả chúng sanh. Những việc làm như vậy cùng khắp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ừ hai vai của Hải Tràng Tỳ Kheo xuất hiện vô số trăm ngàn ức Dạ Xoa Vương, La Sát Vương : những hình mạo, những sắc tướng, hoặc cao hoặc thấp đều đáng kinh sợ. Vô lượng quyến thuộc vây quanh. Chư Vương này thủ hộ tất cả chúng sanh làm lành và các Hiền Thánh chúng hội Bồ Tát, người hướng chánh trụ và người chánh trụ. Hoặc hiện làm thần Chấp Kim Cang thủ hộ chư Phật và chỗ chư Phật ngự. Hoặc khắp thủ hộ thế gian : làm cho người hãi sợ được an ổn. Người tật bệnh được lành. Người khổ não được hết khổ. Người có lỗi lầm thời ăn năn. Người bị tai nạn thời khổ nạn. Lợi ích tất cả chúng sanh như vậy đều làm cho họ bỏ sanh tử luân mà chuyển chánh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nơi bụng của Hải Tràng Tỳ Kheo xuất hiện trăm ngàn ức Khẩn Na La Vương, đều có vô số Khẩn Na La nữ trước sau vây quanh. Lại xuất hiện vô số Càn Thát Bà Vương, đều có vô số Càn Thát Bà nữ trước sau vây quanh. Ðều trổi vô số trăm ngàn thiên nhạc ca ngâm tán thán những pháp bửu tánh. Ca ngâm tán thán chư Phật Bửu. Ca ngâm tán thán phát Bồ đề tâm. Ca ngâm tán thán tu Bồ Tát hạnh. Ca ngâm tán thán môn thành Ðẳng Chánh Giác của tất cả chư Phật. Ca ngâm tán thán môn chuyển pháp luân của tất cả chư Phật. Ca ngâm tán thán môn hiện thần biến của tất cả chư Phật. Khai thị diễn thuyết môn nhập Niết bàn của tất cả chư Phật. Khai thị diễn thuyết môn thủ hộ giáo pháp của tất cả chư Phật. Khai thị diễn thuyết môn làm cho tất cả chúng sanh đều hoan hỷ. Khai thị diễn thuyết môn nghiêm tịnh tất cả Phật độ. Khai thị diễn thuyết môn hiển bài tất cả pháp vi diệu. Khai thị diễn thuyết môn bỏ lìa tất cả chướng ngại. Khai thị diễn thuyết môn phát sanh tất cả thiện căn. Tất cả như vậy đều cùng khắp thế 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ừ trên mặt của Hải Tràng Tỳ Kheo xuất hiện vô số trăm ngàn ức Chuyển Luân Thánh Vương, thất bửu đầy đủ, bốn đội binh vây quanh, phóng ánh sáng đại xả, mưa vô lượng bửu làm cho người nghèo thiếu đều được no đủ và làm cho họ bỏ hẳn sự trộm cắp. Thể nữ sinh đẹp vô số trăm ngàn đều đem xả thí không tiếc, làm cho họ bỏ hẳn sự tà dâm; làm cho họ sanh lòng từ chẳng giết hại; làm cho họ rốt ráo thường nói lời chân thật, chẳng dối phỉnh, chẳng luận đàm vô ích; làm cho họ nói lời hòa giải vui thuận chẳng làm sự ly gián; làm cho họ nói lời diệu dàng không có thô ác; làm cho họ thường diễn thuyết những nghĩa thậm thâm nhất định minh liễu, chẳng nói lời vô nghĩa trau chuốt. Vì họ mà nói thiểu dục cho họ trừ tham ái lòng không nhơ bợn. Vì họ mà nói đại bi cho họ trừ sân hận tâm ý được thanh tịnh. Vì họ mà nói thật nghĩa khiến họ quán sát tất cả pháp thâm nhập nhơn duyên, khéo rõ đế lý, nhổ gai tà kiến, phá núi nghi hoặc, trừ diệt tất cả chướng ngại. Những việc làm như vậy đều đầy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ừ hai mắt của Hải Tràng tỳ kheo xuất hiện vô số trăm ngàn ức nhật luân chiếu khắp tất cả những đại địa ngục và những ác thú ,đều làm cho họ khỏi khổ. Lại chiếu chặng giữa tất cả thế giới để trừ tăm tối. Lại chiếu chúng sanh mười phương đều làm cho họ bỏ lìa ngu si ế chướng. Nơi quốc độ cấu trược phóng thanh tịnh quang. Cõi nước bạch ngân phóng ánh sáng màu huỳnh kim. Nơi cõi nước huỳnh kim phóng ánh sáng màu bạch ngân. Nơi cõi nước lưu ly phóng ánh sáng màu pha lê. Cõi nước pha lê phóng ánh sáng màu lưu ly. Cõi nước xa cừ phóng ánh sáng màu mã não. Cõi nước mã não phóng ánh sáng màu xa cừ. Cõi nước đế thanh phóng ánh sáng màu nhật tạng ma ni vương. Cõi nước nhật tạng ma ni vương phóng ánh sáng màu đế thanh. Cõi nước xích chơn châu phóng ánh sáng nguyệt quang võng tạng ma ni vương. Cõi nước nguyệt quang võng tạng ma ni vương phóng ánh sáng màu xích chơn châu. Cõi nước một thứ bửu làm thành phóng ánh sáng màu nhiều thứ báu. Cõi nước nhiều thứ báu làm thành phóng ánh sáng màu một thứ báu. Những ánh sáng này chiếu đến tâm rừng rậm của chúng sanh, làm xong vô lượng sự nghiệp của chúng sanh, nghiêm sức tất cả cảnh giới thế gian, làm cho các chúng sanh tâm được mát mẻ rất hoan hỷ. Những sự như vậy sung mãn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ừ trong tướng bạch hào giữa chặng mày của Hải Tràng Tỳ Kheo xuất hiện vô số trăm ngàn ức Ðế Thích dều tự tại nơi cảnh giới, trên đảnh có ma ni bửu châu chiếu sáng tất cả các thiên cung điện. Chấn động tất cả Tu Di Sơn Vương, giác ngộ tất cả chư Thiên chúng, khen sức phước đức, nói sức trí huệ, sức sanh báo vui, sức trì chí, sức tịnh niệm, sức bền tâm Bồ đề đã phát, khen thích thấy Phật khiến trừ ham muốn thế gian, khen thích nghe pháp khiến nhàm cảnh thế gian, khen thích quán trí khiến tuyệt thế nhiễm, ngăn chiến trận của A Tu La, dứt phiền não đấu tranh, diệt tâm sợ chết, phát nguyện hàng ma, hưng lập chánh pháp, thành xong tất cả sự nghiệp của chúng sanh. Những việc làm như vậy cùng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ừ trên trán của Hải Tràng Tỳ Kheo xuất hiện trăm ngàn ức Phạm Thiên sắc tướng đoan nghiêm thế gian không sánh kịp oai nghi tịch tịnh, lời nói hay diệu, khuyên Phật thuyết pháp, khen Phật công đức làm cho các Bồ Tát đều hoan hỷ, có thể làm xong vô lượng sự nghiệp cho chúng sanh, cùng khắp tất cả thế giới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ừ trên đầu của Hải Tràng Tỳ Kheo xuất hiện vô lượng Phật sát vi trần số chư Bồ Tát đều dùng tướng hảo trang nghiêm nơi thân, phóng vô biên quang nói các công hạnh. Những là tán thán bố thí khiến bỏ xan tham được các diệu bửu trang nghiêm thế giới, xưng dương công đức trì giới khiến các chúng sanh dứt hẳn những điều ác mà an trụ nơi giới đại từ bi của Bồ Tát. Nói tất cả pháp hữu vi thảy đều như mộng, nói những dục lạc không có tư vị khiến các chúng sanh rời sự ràng buộc của phiền não. Nói sức nhẫn nhục khiến các pháp tâm được tự tại. Khen thân kim sắc khiến các chúng sanh lìa nhơ sân hận, khởi hạnh đối trị tuyệt đường súc sanh. Khen hạnh tinh tấn khiến họ xa lìa thế gian phóng dật, đều siêng tu vô lượng diệu pháp. Lại tán thán Thiền Ba la mật khiến tất cả tâm được tự tại. Lại diễn thuyết Bát Nhã Ba la mật khai thị chánh kiến, khiến các chúng sanh thích trí tự tại trừ những kiến chấp. Lại diễn thuyết những việc làm tùy thuận thế gian, khiến các chúng sanh dầu lìa sanh tử mà ở nơi các loài tự tại thọ sanh. Lại hiện thần thông biến hóa nói thọ mạng tự tại, khiến các chúng sanh phát đại thệ nguyện. Lại diễn thuyết thành tựu sức tổng trì, xuất sanh sức đại nguyện, sức tịnh trị tam muội, sức tự tại thọ sanh. Lại diễn thuyết các thứ trí : như là trí biết khắp căn tánh của các chúng sanh, trí biết khắp tất cả tâm hành, trí biết khắp Như Lai thập lực, trí biết khắp chư Phật tự tại, những sự như vậy cùng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trên đảnh của Hải Tràng Tỳ Kheo xuất hiện vô số trăm ngàn ức thân Như Lai. Thân đó không ai bằng, đủ các tướng hảo thanh tịnh trang nghiêm, oai quang rực rỡ như tòa núi vàng vô lượng quang minh chiếu khắp mười phương, pháp diệu âm thanh sung mãn pháp giới, thị hiện vô lượng sức thần thông. Vì tất cả thế gian mà mưa pháp vũ : vì chư Bồ Tát ngồi Bồ đề đạo tràng mà mưa pháp vũ bình đẳng biết khắp. Vì chư Bồ Tát ở ngôi quán đảnh mà mưa pháp vũ nhập phổ môn. Vì chư Bồ Tát Pháp Vương Tử vị mà mưa pháp vũ phổ trang nghiêm. Vì chư Bồ Tát đồng tử vị mà mưa pháp vũ kiên cố sơn. Vì chư Bồ Tát bất thối vị mà mưa pháp vũ hải tạng. Vì chư Bồ Tát thành tựu chánh tâm vị mà mưa pháp vũ phổ cảnh giới. Vì chư Bồ Tát phương tiện cụ túc vị mà mưa pháp vũ tự tánh môn. Vì chư Bồ Tát sanh quý vị mà mưa pháp vũ tùy thuận thế gian. Vì chư Bồ Tát tu hành vị mà mưa pháp vũ khắp bi mẫn. Vì chư Bồ Tát tân học mà mưa pháp vũ tích tập tạng. Vì chư Bồ Tát sơ phát tâm mà mưa pháp vũ nhiếp chúng sanh. Vì chư Bồ Tát tín giải mà mưa pháp vũ vô tận cảnh giới khắp hiện tiền. Vì Sắc giới các chúng sanh mà mưa pháp vũ phổ môn. Vì chư Phạm Thiên mà mưa pháp vũ sanh lực. Vì chư ma chúng mà mưa pháp vũ tâm tràng. vì chư Thiên Hóa Lạc mà mưa pháp vũ tịnh niệm. Vì chư Thiên Ðâu Suất ma mưa pháp vũ sanh ý. Vì chư Thiên Dạ Ma mà mưa pháp vũ hoan hỷ. Vì chư Thiên Ðao Lợi mà mưa pháp vũ mau trang nghiêm cõi hư không. Vì chư Dạ Xoa Vương mà mưa pháp vũ hoan hỷ. Vì chư Càn Thát Ba Vương mà mưa pháp vũ kim cang luân. Vì chư A Tu La Vương mà mưa pháp vũ đại cảnh giới. Vì chư Ca Lâu La Vương mà mưa pháp vũ vô biên quang minh. Vì chư Khẩn Na La Vương mà mưa pháp vũ tất cả thế gian trí thù thắng. Vì chư Nhơn Vương mà mưa pháp vũ không say đắm. Vì chư Long Vương mà mưa pháp vũ hoan hỷ tràng. Vì chư Ma Hầu La Già Vương mà mưa pháp vũ bất hưu tức. Vì các chúng sanh địa ngục mà mưa pháp vũ chánh niệm trang nghiêm. Vì các súc sanh mà mưa pháp vũ trí huệ tạng. Vì các chúng sanh cõi Diêm La Vương mà mưa pháp vũ vô úy. Vì các chúng sanh ở xứ ách nạn mà mưa pháp vũ phổ an ủy. Ðều làm cho tất cả chúng sanh được vào chúng hội Hiền Thánh. Những sự như vậy sung mãn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nơi tất cả lỗ lông trên thân của Hải Tràng tỳ Kheo, mỗi mỗi đều phóng ra vô số Phật sát vi trần số quang minh võng. Mỗi mỗi quang minh võng đủ vô số sắc tướng, vô số trang nghiêm, vô cảnh giới, vô số sự nghiệp, sung mãn tất cả thế giới mười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hiện Tài đồng tử nhất tâm quán sát Hải Tràng Tỳ Kheo lòng rất khát ngưỡng. Ghi nhớ tam muội giải thoát của Tỳ kheo. Tư duy bất tư nghì Bồ Tát tam muội của Tỳ kheo. Tư duy bất tư nghì phương tiện lợi ích chúng sanh của Tỳ kheo. Tư duy bất tư nghì vô tác dụng phổ trang nghiêm môn của Tỳ kheo. Tư duy trí thanh tịnh trang nghiêm pháp giới của Tỳ kheo. Tư duy trí thọ Phật gia trì của Tỳ kheo. Tư duy sức tự tại xuất sanh Bồ Tát của Tỳ kheo. Tư duy sức đại nguyện kiên cố Bồ Tát của Tỳ kheo. Tư duy sức thêm rộng Bồ Tát hạnh của Tỳ Kheo Hải Tràng.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ứng tư duy quán sát như vậy qua một ngày đêm, nhẫn đến bảy ngày đêm, nửa tháng, một tháng, đến sáu tháng, lại qua sáu ngày nữa Hải Tràng Tỳ Kheo mới xuất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khen rằng : Bạch đức Thánh ! Hy hữ kỳ đặc, tam muội như thế rất là sâu xa, tam muội như vậy rất là quảng đại, tam muội như vậy cảnh giới vô lượng, tam muội như vậy thần lực khó nghĩ, tam muội như vậy quang minh không gì bằng, tam muội như vậy trang nghiêm vô số, tam muội như vậy oai lực khó chế ngự, tam muội như vậy cảnh giới bình đẳng, tam muội như vậy chiếu khắp mười phương, tam muội như vậy lợi ích vô hạn, vì có thể trừ diệt vô lượng khổ cho tất cả chúng sanh. Như là làm cho tất cả chúng sanh lìa khổ do tham, khỏi khổ địa ngục, súc sanh, đóng cửa ách nạn, mở đường nhơn thiên, làm cho nhơn thiên hoan hỷ. Làm cho họ thích thiền cảnh giới. Có thể làm cho tăng trưởng sự vui hữu vi. có thể vì họ mà hiển bày sự vui giải thoát. Có thể vì họ dẫn phát tâm Bồ đề. Có thể khiến tăng trưởng hạnh phước trí. Có thể khiến tăng trưởng tâm đại bi. Có thể làm cho sanh khởi sức đại nguyện. Có thể làm cho minh liễu đạo Bồ Tát. Có thể làm cho trang nghiêm trí cứu cánh. Có thể làm cho xu nhập cảnh Ðại thừa. Có thể làm cho chiếu liễu hạnh Phổ Hiền. Có thể làm cho chứng được trí quang minh của các bậc Bồ Tát. Có thể làm cho thành tựu các hạnh nguyện của tất cả Bồ Tát. Có thể làm cho an trụ trong cảnh giới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am muội này tên là gì ?</w:t>
      </w:r>
    </w:p>
    <w:p>
      <w:pPr>
        <w:pStyle w:val="NoSpacing"/>
        <w:jc w:val="both"/>
        <w:rPr>
          <w:rFonts w:ascii="Times New Roman" w:hAnsi="Times New Roman" w:cs="Times New Roman"/>
          <w:sz w:val="28"/>
          <w:szCs w:val="28"/>
        </w:rPr>
      </w:pPr>
      <w:r>
        <w:rPr>
          <w:rFonts w:cs="Times New Roman" w:ascii="Times New Roman" w:hAnsi="Times New Roman"/>
          <w:sz w:val="28"/>
          <w:szCs w:val="28"/>
        </w:rPr>
        <w:t>Hải Tràng Tỳ Kheo nói :</w:t>
      </w:r>
    </w:p>
    <w:p>
      <w:pPr>
        <w:pStyle w:val="NoSpacing"/>
        <w:jc w:val="both"/>
        <w:rPr>
          <w:rFonts w:ascii="Times New Roman" w:hAnsi="Times New Roman" w:cs="Times New Roman"/>
          <w:sz w:val="28"/>
          <w:szCs w:val="28"/>
        </w:rPr>
      </w:pPr>
      <w:r>
        <w:rPr>
          <w:rFonts w:cs="Times New Roman" w:ascii="Times New Roman" w:hAnsi="Times New Roman"/>
          <w:sz w:val="28"/>
          <w:szCs w:val="28"/>
        </w:rPr>
        <w:t>Nầy thiện nam tử ! Tam muội đây tên là "Phổ nhãn xả đắc". Lại tên là " Bát Nhã Ba la mật cảnh giới thanh tịnh quang minh". Lại gọi là "Phổ trang nghiêm thanh tịnh mô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Ta do tu tập Bát Nhã Ba la mật nên được tam muội phổ trang nghiêm thanh tịnh này và trăm vạn vô số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thưa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Cảnh giới rốt ráo của tam muội này chỉ như vậy thôi ư ?</w:t>
      </w:r>
    </w:p>
    <w:p>
      <w:pPr>
        <w:pStyle w:val="NoSpacing"/>
        <w:jc w:val="both"/>
        <w:rPr>
          <w:rFonts w:ascii="Times New Roman" w:hAnsi="Times New Roman" w:cs="Times New Roman"/>
          <w:sz w:val="28"/>
          <w:szCs w:val="28"/>
        </w:rPr>
      </w:pPr>
      <w:r>
        <w:rPr>
          <w:rFonts w:cs="Times New Roman" w:ascii="Times New Roman" w:hAnsi="Times New Roman"/>
          <w:sz w:val="28"/>
          <w:szCs w:val="28"/>
        </w:rPr>
        <w:t>Hải Tràng Tỳ Kheo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nhập tam muội này, thời rõ biết tất cả thế giới không chướng ngại. Qua đến tất cả thế giới không chướng ngại. Vượt qua tất cả thế giới không chướng ngại. Trang nghiêm tất cả thế giới không chướng ngại. Tu trị tất cả thế giới không chướng ngại. Nghiêm tịnh tất cả thế giới không chướng ngại. Thấy tất cả Phật không chướng ngại. Quán tất cả chư Phật oai đức quảng đại không chướng ngại. Biết tất cả chư Phật thần lực tự tại không chướng ngại. Chứng tất cả chư Phật quảng đại lực không chướng ngại. Nhập tất cả chư Phật những công đức hải không chướng ngại. Thọ tất cả chư Phật vô lượng diệu pháp không chướng ngại. Nhập trong tất cả Phật pháp tu tập diệu hạnh không chướng ngại. Chứng trí tất cả chư Phật chuyển pháp luân bình đẳng không chướng ngại. Nhập tất cả chư Phật chúng hội đạo tràng không chướng ngại. Quán Phật pháp mười phương không chướng ngại. Ðại bi nhiếp thọ chúng sanh mười phương không chướng ngại. Thường khởi đại từ sung mãn mười phương không chướng ngại. Thấy thập phương chư Phật lòng không nhàm đủ, không chướng ngại. Nhập tất cả chúng sanh hải không chướng ngại. Biết căn tánh hải của tất cả chúng sanh không chướng ngại. Biết những căn sai biệt trí của tất cả chúng sanh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ột Bát Nhã Ba la mật tam muội quang minh này. Còn như chư Bồ Tát nhập trí huệ hải, tịnh pháp giới cảnh, đạt tất cả thú, khắp vô lượng cõi, tổng trì tự tại, tam muội thanh tịnh, thần thông quảng đại, biện tài vô tận, khéo nói các địa, làm chỗ nương cho chúng sanh, ta làm sao biết được những diệu hạnh đó, biện được công đức đó, rõ được chỗ làm đó, tỏ được cảnh giới đó, tột được nguyện lực đó, nhập được yếu môn đó, đạt được sở chứng đó, nói được đạo phần đó, trụ được tam muội đó, thấy được tâm cảnh đó, chứng được bao nhiêu trí huệ bình đẳng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ừ dây qua phương Nam có một xứ tên là Hải Triều. Xứ đó có khu viên lâm tên là Phổ Trang Nghiêm. Trong viên lâm đó có Ưu bà di tên là Hưu Xã. Ngươi đến đó hỏi Ưu bà di : Bồ Tát thế nào học Bồ Tát hạnh ?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đồng tử ở chỗ Hải Tràng Tỳ Kheo được thân kiên cố, được của diệu pháp, nhập thâm cảnh giới, trí huệ sáng suốt, tam muội chiếu sáng, trụ thanh tịnh giải, thấy pháp thậm thâm, tâm an trụ trong các môn thanh tịnh, trí huệ quang minh sung mãn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rất vui mừng hớn hở vô lượng. Năm vóc gieo xuống đất đảnh lễ chân Hải Tràng Tỳ Kheo, hữu nhiễu vô lượng vòng, cung kính chiêm ngưỡng tư duy quán sát ngậm ngùi luyến mộ. Nhớ danh hiệu của Hải Tràng Tỳ Kheo. Tưởng dung nhan cử chỉ của Hải Tràng Tỳ Kheo. Ghi âm thanh của Hải Tràng Tỳ Kheo. Suy gẫm tam muội của Hải Tràng Tỳ Kheo và đại nguyện cùng cảnh giới. Thọ lấy trí huệ quang minh thanh tịnh của Hải Tràng Tỳ Kheo, sao đó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Khi ấy Thiện tài đồng tử nhờ sức thiện tri thức, y lời dạy của thiện tri thức, nhớ lời nói của thiện tri thức, thâm tâm mến thích thiện tri thức. Tự nghĩ rằng : Nhơn thiện tri thức, làm cho tôi được thấy Phật. Nhơn thiện tri thức làm cho tôi được nghe pháp. Thiện tri thức là thầy học của tôi, vì chỉ dạy tôi những Phật pháp. Thiện tri thức là nhãn mục của tôi, vì làm cho tôi thấy Phật như hư không. Thiện tri thức là chiếc đò của tôi, vì làm cho tôi được vào ao hoa sen của chư Phật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Vừa suy gẫm vừa đi lần qua phương Nam đền xứ Hải Triều, thấy vườn Phổ Trang Nghiêm, tường rào bằng các thứ bửu bao bọc. Tất cả cây báu hàng liệt trang nghiêm. Tất cả cây bửu hoa rải những diệu hoa trải trên mặt đất. Tất cả cây bửu hương mùi thơm ngào ngạt xông khắp mười phương. Tất cả cây tràng hoa báu mưa tràng hoa báu lớn rủ xuống khắp nơi. Tất cả cây ma ni bửu vương mưa báu đại ma ni rải đầy khắp nơi. Tất cả cây bửu y mưa y phục nhiều màu tùy sở nghi giăng trải quanh vườn. Tất cả cây âm nhạc gió động thành tiếng êm dụi hơn thiên nhạc. Tất cả cây đồ trang nghiêm mưa những vật trân ngoạn kỳ dụi trần thiết nghiêm sức khắp nơi. Mặt đất trong vườn thanh tịnh không có cao thấp. Trong vườn có trăm vạn điện đường xây bằng đại ma ni bửu. Có trăm vạn lâu các, vàng diêm phù đàn che trùm phía trên. Trăm vạn cung điện, tỳ lô giá na ma ni bửu xen lẫn trang nghiêm. Một vạn ao tắm các báu hiệp thành. Lan thuẫn bảy báu bao bọc giáp vòng, thềm đường bảy báu phân bố bốn phía. Nước tám công đức đứng lặng đầy ao, hơi thơm như thiên chiên đàn. Cát vàng trải đáy ao. Bửu châu thủy thanh xem lẫn khắp nơi. Nhiều loại chim đẹp du ngoạn trong đó hót tiếng, hòa nhã. Cây bửu đa la hàng liệt bao vòng, bửu võng giăng trùm, thòng những linh vàng, gió nhẹ rung thường vang tiếng dịu. Giăng màn đại bửu. Dựng vô số ma ni bửu tràng quang minh chiếu khắp trăm ngàn do tuần. Trong đó lại có trăm vạn ao, bùn hắc chiên đàn ngưng đọng đáy ao. Tất cả diệu bửu làm hoa sen nở trên mặt nước. Hoa đại ma ni màu sáng chiếu rực rở. Trong ao lại có cung điện rộng lớn tên là trang nghiêm tràng hải tạng, diệu bửu làm nền, tỳ lưu ly bửu làm cột, diêm phù đàn kim che trên, quang tạng ma ni dùng trang nghiêm, vô số bửu vương ánh sáng rực rở. Lầu nhiều từng giáp với gác nhiều thứ trang sức a lô na hương vương, giác ngộ hương vương, đều phát ra diệu hương xông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Trong cung điện đó lại có vô lượng tòa bửu liên hoa trần thiết giáp vòng. Như là tòa bửu liên hoa ma ni chiếu sáng mười phương. Tòa tỳ lô giá na ma ni bửu liên hoa. Tòa ma ni bửu liên hoa chiếu sáng thế gian. Tòa diệu tạng ma ni bửu liên hoa. Tòa sư tử tạng ma ni bửu liên hoa. Tòa ly cấu tạng ma ni bửu liên hoa. Tòa phổ môn ma ni bửu liên hoa. Tòa quang nghiêm ma ni bửu liên hoa. Tòa an trụ đại hải tạng thanh tịnh ma ni vương bửu liên hoa. Tòa kim cang sư tử ma ni bửu liên hoa.</w:t>
      </w:r>
    </w:p>
    <w:p>
      <w:pPr>
        <w:pStyle w:val="NoSpacing"/>
        <w:jc w:val="both"/>
        <w:rPr>
          <w:rFonts w:ascii="Times New Roman" w:hAnsi="Times New Roman" w:cs="Times New Roman"/>
          <w:sz w:val="28"/>
          <w:szCs w:val="28"/>
        </w:rPr>
      </w:pPr>
      <w:r>
        <w:rPr>
          <w:rFonts w:cs="Times New Roman" w:ascii="Times New Roman" w:hAnsi="Times New Roman"/>
          <w:sz w:val="28"/>
          <w:szCs w:val="28"/>
        </w:rPr>
        <w:t>Trong vườn lại có trăm vạn thứ màn. Như là màn y phục, màn tràng hoa, màn hương, màn hoa, màn cành, màn ma ni, màn chơn kim, màn đồ trang nghiêm, màn âm nhạc, màn tượng vương thần biến, màn mã vương thần biến, màn ma ni bửu của Thiên Ðế đeo.</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trăm vạn mành lưới đại bửu giăng che phía trên. Như là lưới bửu linh, lưới bửu cái, lưới bửu thân, lưới hải tạng chơn châu, lưới cám lưu ly ma ni bửu, lưới sư tử ma ni, lưới nguyệt quang ma ni, lưới thơm nhiều hình tượng, lưới bửu quang, lưới bửu anh lạc.</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trăm vạn đại quang minh chiếu sáng. Như Lai quang minh diệm quang ma ni bửu. Quang minh nhựt ma ni bửu. Quang minh nguyệt tràng ma ni bửu. Quang minh hương diệm ma ni bửu. Quang minh thắng tạng ma ni bửu. Quang minh liên hoa tạng ma ni bửu. Quang minh diệm tràng ma ni bửu. Quang minh đại đăng ma ni bửu. Quang minh ma ni bửu chiếu khắp mười phương. Quang minh hương quang ma ni bửu.</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mưa trăm vạn đồ trang mghiêm, trăm vạn hương hắc chiên đàn vang ra âm thanh vi diệu, trăm vạn hoa mạn đà la hơn hoa cõi trời, trăm vạn chuỗi ngọc hơn chuỗi cõi trời để trang nghiêm, trăm vạn tràng hoa báu đẹp hơn cõi trời thòng xuống khắp nơi, trăm vạn y phục nhiều màu hơn cõi trời, trăm vạn ma ni bửu nhiều màu ánh sáng chiếu khắp nơi, trăm vạn Thiên Tử vui mừng chiêm ngưỡng đầu mặt đảnh lễ, trăm vạn Thiên nữ ở giữa hư không bay xuống, trăm vạn Bồ Tát cung kính thân cận thường thích nghe pháp.</w:t>
      </w:r>
    </w:p>
    <w:p>
      <w:pPr>
        <w:pStyle w:val="NoSpacing"/>
        <w:jc w:val="both"/>
        <w:rPr>
          <w:rFonts w:ascii="Times New Roman" w:hAnsi="Times New Roman" w:cs="Times New Roman"/>
          <w:sz w:val="28"/>
          <w:szCs w:val="28"/>
        </w:rPr>
      </w:pPr>
      <w:r>
        <w:rPr>
          <w:rFonts w:cs="Times New Roman" w:ascii="Times New Roman" w:hAnsi="Times New Roman"/>
          <w:sz w:val="28"/>
          <w:szCs w:val="28"/>
        </w:rPr>
        <w:t>Lúc ấy, Hưu Xả Ưu bà di ngồi tòa chơn kim, đội mão hải tạng chơn châu võng, đeo bửu xuyến chơn kim hơn cõi trời, rủ tóc xanh biếc, đại ma bửu trang nghiêm trên đầu, sư tử khẩu ma ni bửu làm bông tai, như ý ma ni bửu vương làm chuỗi ngọc, bửu võng trùm trên thân. Trăm ngàn ức na do tha chúng sanh cúi mình cung kính.</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Ðông có vô lượng chúng đến chỗ Ưu bà di. Như là Phạm Thiên, Phạm Chúng Thiên, Ðại Phạm Thiên, Phạm Phụ Thiên, Tự Tại Thiên, nhẫn đến tất cả hạng người và phi nhơn. Chín phương kia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ó ai thấy Ưu bà di này thời tất cả bệnh khổ đều trừ diệt, lìa phiền não hết kiến chấp, xô núi chướng ngại, nhập nơi cảnh giới vô ngại thanh tịnh, thêm lớn tất cả những thiện căn, trưởng dưỡng các căn, vào tất cả môn trí huệ, vào tất cả môn tổng trì, tất cả môn tam muội, tất cả môn đại nguyện, tất cả môn diệu hạnh, tất cả môn công đức đều được hiện tiền. Tâm họ rộng lớn đầy đủ thần thông, thân không chướng ngại đến khắp mọi xứ.</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vào vườn Phổ Trang Nghiêm, xem xét khắp nơi, thấy Hưu Xả Ưu bà di ngồi diệu tòa, liền đến đảnh lễ chân Ưu bà di rồi hữu nhiễu vô số vòng,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khéo có thể dạy bảo, xin vì tôi mà giảng giải.</w:t>
      </w:r>
    </w:p>
    <w:p>
      <w:pPr>
        <w:pStyle w:val="NoSpacing"/>
        <w:jc w:val="both"/>
        <w:rPr>
          <w:rFonts w:ascii="Times New Roman" w:hAnsi="Times New Roman" w:cs="Times New Roman"/>
          <w:sz w:val="28"/>
          <w:szCs w:val="28"/>
        </w:rPr>
      </w:pPr>
      <w:r>
        <w:rPr>
          <w:rFonts w:cs="Times New Roman" w:ascii="Times New Roman" w:hAnsi="Times New Roman"/>
          <w:sz w:val="28"/>
          <w:szCs w:val="28"/>
        </w:rPr>
        <w:t>Ưu bà di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được một môn giải thoát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ai thấy nghe nhớ nghĩ đến ta, cùng ta ở chung, cung cấp cho ta thời không luống công.</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ếu có chúng sanh chẳng gieo căn lành, chẳng được thiện hữu nhiếp thọ, chẳng được chư Phật hộ niệm, kẻ đó chẳng thấy được ta.</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Có chúng sanh nào được thấy ta thời đều được chẳng thối chuyển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Chư Phật phương đông thường đến đây, nhự trên bửu tòa vì ta mà thuyết pháp. Chư Phật chín phương kia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thường chẳng rời thấy Phật, nghe pháp, cùng chư Bồ Tát ở chung.</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ơi vường này có tám muôn bốn ngàn ức na do tha đại chúng cùng ta đồng hành, đếu bất thối chuyển nơi Vô thượng bồ đề. Những chúng sanh khác ở trong vườn này cũng đều nhập bậc bất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 Bạch đức Thánh ! Ngài phát tâm Vô thượng Bồ đề được bao lâ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Ưu bà di nói : Này thiện nam tử ! Ta nhớ quá khứ ở chỗ đức Nhiên Ðăng Phật, ta tu hành phạm hạnh, cung kính cúng dường nghe pháp thọ trì. </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đó ở chỗ đức Ly Cấu Phật, ta xuất gia học đạo thọ trì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đó ở chỗ đức Diệu Tràng Phật. Trước nữa ở chỗ Thắng Tu Di Phật. Trước nữa ở chỗ đức Liên Hoa Ðức Tạng Phật. Trước nữa ở chỗ đức Tỳ Lô Giá Na Phật. Trước nữa chỗ đức Phổ Nhãn Phật. Trước nữa ở chỗ đức Phạm Thọ Phật. Trước nữa ở chỗ đức Kim Cang Tê Phật. Trước nữa ở chỗ đức Bà Lâu Na Thiê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nhớ thuở quá khứ vô lượng kiếp, trong vô lượng đời, thứ đệ như vậy ở chỗ ba mươi sáu hằng hà sa đức Phật, ta đều thờ kính cúng dường nghe pháp thọ trì tịnh tu phạm hạnh. Quá đây về trước thời Phật trí mới biết được, chẳng phải trí của ta có thể lường đế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Bồ Tát mới phát tâm không có hạn lượng, vì sung mãn tất cả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ại bi môn không hạn lượng, vì vào khắp tất cả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ại nguyện môn không hạn lượng, vì rốt ráo mười phương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đại từ môn không hạn lượng, vì che khắp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u hành không hạn lương, vì tu tập trong tất cả cõi tất cả kiếp.</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am muội lực không hạn lượng, vì làm cho Bồ Tát đạo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ổng trì lực không hạn lượng, vì có thể nhiếp trì tất cả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rí quang lực không hạn lượng, vì có thể chứng nhập khắp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ần thông lực không hạn lượng, vì hiện khắ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biện tài lực không hạn lượng, vì một âm thanh mà tất cả đều hiểu.</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anh tịnh thân không hạn lượng, vì đều khắp tất cả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 Bạch đức Thánh ! Bao Lâu nữa Ngài sẽ chứng Vô thượng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Hưu Xả Ưu bà di nói : Này thiện nam tử ! Bồ Tát chẳng vì giáo hóa điều phục một chúng sanh mà phát Bồ đề tâm. Chẳng vì giáo hóa điều phục trăm chúng sanh , ngàn chúng sanh, cho đến chẳng vì giáo hóa điều phục bất khả thuyết bất khả thuyết chúng sanh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giáo hóa chúng sanh trong một thế giới nhẫn đến bất khả thuyết bất khả thuyết thế giới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giáo hóa Diêm Phù Ðề vi trần số chúng sanh, Ðại Thiên thế giới vi trần số chúng sanh, nhẫn đến chẳng vì giáo hóa bất khả thuyết bất khả thuyết thế giới vi trần số thế giới chúng sanh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cúng dường một đức Như Lai, nhẫn đến bất khả thuyết bất khả thuyết đức Như Lai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cúng dường chư Như Lai thứ đệ xuất thế trong một thế giới nhẫn đến trong bất khả thuyết bất khả thuyết thế giới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cúng dường chư Như Lai thứ đệ xuất thế trong Ðại Thiên thế giới vi trần số thế giới, nhẫn đến trong bất khả thuyết bất khả thuyết vi trần số thế giới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nghiêm tịnh một số thế giới nhẫn đến bất khả thuyết bất khả thuyết thế giới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nghiêm tịnh một Ðại Thiên thế giới vi trần số thế giới nhẫn đến bất khả thuyết bất khả thuyết thế giới vi trần số thế giới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trụ trí giáo pháp của một đức Như Lai nhẫn đến của bất khả thuyết bất khả thuyết đức Như Lai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trụ trì giáo pháp của một thế giới Như Lai nhẫn đến bất khả thuyết bất khả thuyết thế giới Như Lai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vì trụ trì giáo pháp của một Diêm Phù Ðề vi trần số thế giới Như Lai nhẫn đến bất khả thuyết bất khả thuyết Phật sát vi trần số thế giới Như Lai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lược nói, chẳng vì mãn thệ nguyện của một Như Lai, chẳng vì đến một Phật độ, chẳng vì nhập một Phật chúng hội, chẳng vì trì một Phật pháp nhãn, chẳng vì chuyển một Phật pháp luân, chẳng vì biết những kiếp thứ đệ trong một thế giới, chẳng vì biết một chúng sanh tâm hải, chẳng vì biết một chúng sanh căn hải, chẳng vì biết một chúng sanh nghiệp hải, chẳng vì biết một chúng sanh hạnh hải, chẳng vì biết một chúng sanh phiền não hải, chẳng vì biết một chúng sanh phiền não tập hải, nhẫn đến chẳng vì biết bất khả thuyết bất khả thuyết Phật sát vi trần số chúng sanh phiền não tập hải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Mà chính vì muốn giáo hóa điều phục tất cả chúng sanh không để sót thừa nên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úng dường tất cả chư Phật không để sót nên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nghiêm tịnh tất cả Phật độ không để sót nên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hộ trì chánh pháp của tất cả chư Phật không để sót nên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thành mãn đại nguyện của tất cả Như Lai không để sót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đến tất cả Phật độ không để sót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nhập tất cả Phật chúng hội không để sót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biết những kiếp thứ đệ trong tất cả kiếp không để sót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biết tất cả chúng sanh tâm hải không sót nên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biết tất cả chúng sanh căn hải không sót nên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biết tất cả chúng sanh nghiệp hải không sót nên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biết tất cả chúng sanh hạnh hải không sót nên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diệt tất cả chúng sanh phiền não hải không sót nên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trừ tất cả chúng sanh phiền não tập hải không sót nên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óm lược mà nói, Bồ Tát dùng vô lượng trăm ngàn vô số phương tiện hạnh như vậy mà phát Bồ đề tâm.</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Bồ Tát hạnh vào khắp tất cả pháp, vì đều chứng được. Vào khắp tất cả cõi, vì đều nghiê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ên thiện nam tử ! Khi nghiêm tịnh hết tất cả thế giới thời nguyện của tôi mới hết.</w:t>
      </w:r>
    </w:p>
    <w:p>
      <w:pPr>
        <w:pStyle w:val="NoSpacing"/>
        <w:jc w:val="both"/>
        <w:rPr>
          <w:rFonts w:ascii="Times New Roman" w:hAnsi="Times New Roman" w:cs="Times New Roman"/>
          <w:sz w:val="28"/>
          <w:szCs w:val="28"/>
        </w:rPr>
      </w:pPr>
      <w:r>
        <w:rPr>
          <w:rFonts w:cs="Times New Roman" w:ascii="Times New Roman" w:hAnsi="Times New Roman"/>
          <w:sz w:val="28"/>
          <w:szCs w:val="28"/>
        </w:rPr>
        <w:t>Khi dứt hết phiền não tập khí của tất cả chúng sanh thời nguyện của tôi mới mã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 Bạch đức Thánh ! Môn giải thoát này tên là gì ?</w:t>
      </w:r>
    </w:p>
    <w:p>
      <w:pPr>
        <w:pStyle w:val="NoSpacing"/>
        <w:jc w:val="both"/>
        <w:rPr>
          <w:rFonts w:ascii="Times New Roman" w:hAnsi="Times New Roman" w:cs="Times New Roman"/>
          <w:sz w:val="28"/>
          <w:szCs w:val="28"/>
        </w:rPr>
      </w:pPr>
      <w:r>
        <w:rPr>
          <w:rFonts w:cs="Times New Roman" w:ascii="Times New Roman" w:hAnsi="Times New Roman"/>
          <w:sz w:val="28"/>
          <w:szCs w:val="28"/>
        </w:rPr>
        <w:t>Hưu Xả Ưu bà di nói : Này thiện nam tử ! Môn giải thoát này tên là "Ly ưu an ổn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a chỉ biết một môn giải thoát này. Như chư đại Bồ Tát, tâm như biển cả có thể đều dung thọ tất cả Phật pháp. Như núi Tu Di, chí ý kiên cố chẳng bị lay động. Như vị thuốc thiện kiến, hay trừ những bệnh nặng phiền não của các chúng sanh. Như mặt nhựt sáng sạch, hay phá chúng sanh vô minh ám chướng. Dường như đại địa, hay làm chỗ y tựa cho tất cả chúng sanh. Như gió tốt, hay làm lợi ích cho tất cả chúng sanh. Như đèn sáng, hay vì chúng sanh mà sanh trí huệ quang. Như đại vân, hay vì chúng sanh mà mưa đại pháp tịch diệt. Như minh nguyệt hay vì chúng sanh mà phóng phước đức quang. Như Thiên Ðế, đều hay thủ hộ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ế thời ta làm sao biết được hết, nói được hết những công đức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Xứ Hải Triều đây có một nước tên là Na La Tố. Trong đó có tiên nhơn tên là Tỳ Mục Cù Sa. Ngươi đến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đồng tử đảnh lễ chân Hưu Xả Ưu bà di, hữu nhiễu vô số vòng, ân cần chiêm ngưỡng, buồn khóc rơi lệ. Tự nghĩ rằng được Bồ đề khó, gần thiện tri thức khó, gặp thiện tri thức khó, được gặp đồng hành thiện tri thức khó, đúng lý quán sát khó, y giáo tu hành khó, Bồ Tát căn khó, tịnh Bồ Tát căn khó, gặp gở xuất sanh thiện tâm phương tiện khó, gặp gở thêm lớnNhứt thiết trí pháp quang minh khó.</w:t>
      </w:r>
    </w:p>
    <w:p>
      <w:pPr>
        <w:pStyle w:val="NoSpacing"/>
        <w:jc w:val="both"/>
        <w:rPr>
          <w:rFonts w:ascii="Times New Roman" w:hAnsi="Times New Roman" w:cs="Times New Roman"/>
          <w:sz w:val="28"/>
          <w:szCs w:val="28"/>
        </w:rPr>
      </w:pPr>
      <w:r>
        <w:rPr>
          <w:rFonts w:cs="Times New Roman" w:ascii="Times New Roman" w:hAnsi="Times New Roman"/>
          <w:sz w:val="28"/>
          <w:szCs w:val="28"/>
        </w:rPr>
        <w:t>Nghĩ xong, Thiện Tài từ tạ Ưu bà di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đồng tử tùy thuận tư duy chánh giáo của Bồ Tát. Tùy thuận tư duy tịnh hạnh của Bồ Tát. Sanh tâm tăng trưởng phước lực của Bồ Tát, sanh tâm thấy rõ tất cả chư Phật. Sanh tâm xuất sanh tất cả chư Phật. Sanh tâm tăng trưởng tất cả đại nguyện. Sanh tâm thấy khắp các pháp mười phương. Sanh tâm chiếu rõ thiệt tánh của các pháp. Sanh tâm phá tan khắp tất cả chướng ngại. Sanh tâm quán sát pháp giới không tối. Sanh tâm thanh tịnh ý bửu trang nghiêm. Sanh tâm xô dẹp tất cả chúng ma.</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lần lần du hành đến nước Na La Tố tìm tiên nhơn Tỳ Mục Cù Sa, thấy một khu rừng lớn, vô số cây trang nghiêm. Như là những cây lá rậm rợp che mát, những cây nở hoa sặc sỡ, những cây đơm trái chín tiếp nối. Lại có những cây báu mưa trái ma ni, những cây chiên đàn lớn bày hàng khắp nơi, những cây trầm thủy thường thoảng hương thơm, những cây duyệt ý hương thơm tho trang nghiêm, những cây ba tra la bao bọc bốn phía, những cây ni câu luật cao vút, những cây diêm phù đàn thường mưa trái ngọt, những bông sen xanh, bông sen đỏ trang nghiêm ao hồ.</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đồng tử thấy tiên nhơn Tỳ Mục Cù Sa trải cỏ ngồi dưới cây chiên đàn, đồ chúng mười ngàn người. Có người mặc da nai, mặc cỏ cây, có người bện cỏ làm y phục, vấn tóc, để râu trước sau vây quanh.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ến mọp lạy thưa tiên nhơn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ay tôi được gặp chơn thiện tri thức. Thiện trí thức là cửa xu hướng nhất thiết trí, vì làm cho tôi được vào đạo chân thậ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i thức là cỗ xe xu hướng nhất thiết trí. Vì làm cho tôi được đến Như 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i thức là thuyền xu hướng nhất thiết trí, vì làm cho tôi được đến châu trí bửu.</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i thức là đuốc xu hướng nhất thiết trí, vì khiến tôi được sanh ánh sáng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i thức là đường xu hướng nhất thiết trí, vì làm cho tôi được vào thành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i thức là đèn xu hướng nhất thiết trí, vì làm cho tôi thấy được đường yên lành hay hiểm trở.</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i thức là cầu xu hướng nhất thiết trí, vì làm cho tôi qua khỏi chỗ hiểm á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i thức là lọng xu hướng nhất thiết trí, vì làm cho tôi được sanh lòng đại từ mát mẻ.</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i thức là con mắt xu hướng nhứt thiết trí, vì làm cho tôi được thấy môn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í thức là nước triều xu hướng nhất thiết trí, vì làm cho tôi đầy đủ nước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Nói xong, Thiện Tài đứng dậy hữu nhiễu vô lượng vòng đứng chắp tay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hế nào tu Bồ Tát đạo. Tôi nghe đức Thánh khéo dạy dỗ. Xin chỉ dạy cho tôi.</w:t>
      </w:r>
    </w:p>
    <w:p>
      <w:pPr>
        <w:pStyle w:val="NoSpacing"/>
        <w:jc w:val="both"/>
        <w:rPr>
          <w:rFonts w:ascii="Times New Roman" w:hAnsi="Times New Roman" w:cs="Times New Roman"/>
          <w:sz w:val="28"/>
          <w:szCs w:val="28"/>
        </w:rPr>
      </w:pPr>
      <w:r>
        <w:rPr>
          <w:rFonts w:cs="Times New Roman" w:ascii="Times New Roman" w:hAnsi="Times New Roman"/>
          <w:sz w:val="28"/>
          <w:szCs w:val="28"/>
        </w:rPr>
        <w:t>Tỳ Mục Cù Sa đoái nhìn đồ chúng mà nói : Này đại chúng ! Ðồng tử này đã phát tâm Vô thượng Bồ đề, khắp ban sự vô úy cho tất cả chúng sanh, khắp ban sự lợi ích cho tất cả chúng sanh, thường quát sát trí hải của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ử này muốn uống tất cả pháp vũ cam lồ, muốn lường tất cả pháp hải rộng lớn, muốn cho chúng sanh an trụ trong trí hải, muốn khắp phát khởi mây bi rộng lớn, muốn khắp mưa pháp vũ rộng lớn, muốn dùng trí nguyệt chiếu khắp thế gian, muốn diệt thế gian phiền não độc nhiệt, muốn làm lớn tất cả thiện căn cho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iên chúng nghe lời trên đây rồi đều đem những hương hoa đẹp tốt rải trên thân Thiện Tài, làm lễ cung kính mà nò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ử này tất sẽ cứu hộ tất cả chúng sanh, tất cả trừ diệt khổ địa địa ngục, tất sẽ dứt hẳn loài súc sanh, tất sẽ chuyển bỏ cõi Diêm La Vương, tất sẽ đóng bít cửa chướng nạn, tất sẽ làm khô cạn biển ái dục, tất làm cho chúng sanh diệt hẳn khổ uẩn, tất sẽ phá hẳn vô minh hắc ám, tất sẽ dứt hẳn dây trói tham ái, tất sẽ dùng dãy núi phước đức bao bọc thế gian, tất sẽ đem đại bửu trí huệ hiển thị thế gian, tất sẽ xuất hiện trí nhựt thanh tịnh, tất sẽ khai thị pháp tạng thiện căn, tất làm cho thế gian biết rõ là hiểm khó hay là dễ dàng.</w:t>
      </w:r>
    </w:p>
    <w:p>
      <w:pPr>
        <w:pStyle w:val="NoSpacing"/>
        <w:jc w:val="both"/>
        <w:rPr>
          <w:rFonts w:ascii="Times New Roman" w:hAnsi="Times New Roman" w:cs="Times New Roman"/>
          <w:sz w:val="28"/>
          <w:szCs w:val="28"/>
        </w:rPr>
      </w:pPr>
      <w:r>
        <w:rPr>
          <w:rFonts w:cs="Times New Roman" w:ascii="Times New Roman" w:hAnsi="Times New Roman"/>
          <w:sz w:val="28"/>
          <w:szCs w:val="28"/>
        </w:rPr>
        <w:t>Tỳ Mục Cù Sa bảo quần tiên rằng : Nếu có người hay phát tâm Vô thượng Bồ đề, tất sẽ được thành đạo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ử này đã phát tâm Vô thượng Bồ đề tất sẽ tịnh bậc tất cả công đức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ỳ Mục Cù Sa bảo Thiện Tài : Này thiện nam tử ! Ta được môn Bồ Tát vô thắng tràng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 Bạch đức Thánh ! Cảnh giới của Vô thắng tràng giải thoát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ỳ Mục Cù Sa tiên nhơn liền giơ tay hữu xoa đầu Thiện Tài, cầm tay Thiện Tà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liền thấy mình đến trong mười Phật sát vi trần thế giới mười phương, chỗ của mười Phật sát vi trần số thế giới chư Phật. Thấy chư Phật và chúng hội cùng Phật độ trang nghiêm thanh tịnh. Lại nghe chư Phật tùy sở thích của các chúng sanh mà thuyết pháp, mỗi câu mỗi văn đều thông đạt cả, đều riêng thọ trì không tạp loạn. Cũng biết đức Phật đó dùng những tri giải tịnh trị các nguyện. Cũng biết chư Phật đó dùng thanh tịnh nguyện thành tựu các lực. Cũng thấy chư Phật đó tùy chúng sanh tâm mà hiện sắc tướng. Củng thấy chư Phật đó, lưới đại quang minh nhiều màu sắc thanh tịnh viên mãn. Cũng biết chư Phật đó, trí huệ vô ngại sức đạ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lại tự thấy mình ở chỗ chư Phật qua một ngày đêm, hoặc bảy ngày đêm, nửa tháng, một tháng, một năm, mười năm, trăm năm, ngàn năm, hoặc trải qua ức năm, hoặc a du đa ức năm, hoặc na do tha ức năm, hoặc trải qua nửa kiếp, hoặc một kiếp, trăm kiếp, ngàn kiếp, hoặc trăm ngàn kiếp, nhẫn đến bất khả thuyết bất khả thuyết Phật sát vi trần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Nhờ Bồ Tát vô thắng tràng giải thoát trí quang minh chiếu đến , nên Thiện Tài đồng tử được tỳ lô giá na tạng tam muộ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Nhờ vô tận trí giải thoát tam muội quang minh chiếu đến nên Thiện Tài được phổ nhiếp chư phương đà la n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Nhờ kim cang luân đà la ni môn quang minh chiếu đến, nên Thiện Tài được cực thanh tịnh trí huệ tâm tam muộ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Nhờ phổ môn trang nghiêm tạng Bát nhã Ba la mật quang minh chiếu đến, nên Thiện Tài được Phật hư không tạng luân tam muộ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Nhờ nhất thiết Phật pháp luân tam muội quang minh chiếu đến, nên Thiện Tài được tam thế vô tận trí tam muộ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iên nhơn Tỳ Mục Cù Sa buông tay Thiện Tài đồng tử.</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liền tự thấy mình ở tại chỗ cũ.</w:t>
      </w:r>
    </w:p>
    <w:p>
      <w:pPr>
        <w:pStyle w:val="NoSpacing"/>
        <w:jc w:val="both"/>
        <w:rPr>
          <w:rFonts w:ascii="Times New Roman" w:hAnsi="Times New Roman" w:cs="Times New Roman"/>
          <w:sz w:val="28"/>
          <w:szCs w:val="28"/>
        </w:rPr>
      </w:pPr>
      <w:r>
        <w:rPr>
          <w:rFonts w:cs="Times New Roman" w:ascii="Times New Roman" w:hAnsi="Times New Roman"/>
          <w:sz w:val="28"/>
          <w:szCs w:val="28"/>
        </w:rPr>
        <w:t>Tiên Nhơn bảo Thiện Tài : Này Thiện nam tử ! Ngươi có ghi nhớ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 Bạch vâng ! Ðây là do sức của đức Thánh thiện tri thức vậy.</w:t>
      </w:r>
    </w:p>
    <w:p>
      <w:pPr>
        <w:pStyle w:val="NoSpacing"/>
        <w:jc w:val="both"/>
        <w:rPr>
          <w:rFonts w:ascii="Times New Roman" w:hAnsi="Times New Roman" w:cs="Times New Roman"/>
          <w:sz w:val="28"/>
          <w:szCs w:val="28"/>
        </w:rPr>
      </w:pPr>
      <w:r>
        <w:rPr>
          <w:rFonts w:cs="Times New Roman" w:ascii="Times New Roman" w:hAnsi="Times New Roman"/>
          <w:sz w:val="28"/>
          <w:szCs w:val="28"/>
        </w:rPr>
        <w:t>Tiên Nhơn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Bồ Tát vô thắng tràng giải thoát này. Như chư đại Bồ Tát thành tựu tất cả tam muội thù thắng, được tự tại trong tất cả thời gian. Trong khoảng một niệm xuất sanh chư Phật vô lượng trí huệ. Dùng đèn Phật trí làm trang nghiêm để chiếu khắp thế gian. Trong một niệm vào khắp cảnh giới tam thế. Phân thân qua khắp cõi nước mười phương. Trí thân vào khắp tất cả pháp giới. Tùy theo tâm chúng sanh mà hiện ra trước họ, xem xét căn hành của họ để làm lợi ích, phóng tịnh quang minh rất đáng mến thích.</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ế, ta làm sao biết được tất cả, nói được tất cả công đức hạnh đó, thù thắng nguyện đó, trang nghiêm độ đó, trí cảnh giới đó, tam muội cảnh giới đó, thần thông biến hóa đó, giải thoát du hí đó, thân tướng sai biệt đó, âm thanh thanh tịnh đó, trí huệ quang mi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này có một tụ lạc tên là y Sa Na, có Bà La Môn tên là Thắng Nhiệt. Người đến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vui mừng hớn hở, đảnh lễ Tiện Nhơn Tỳ Mục Cù Sa, hữu nhiễu vô số vòng, ân cần chiêm ngưỡng từ tạ mà đi qua phương Na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Thiện Tài đồng tử nhờ Bồ Tát vô thắng tràng giải thoát chiếu đến nên được trụ chư Phật bất tư nghì thần lực, được chứng Bồ Tát bất tư nghì giải thoát thần thông trí, được Bồ Tát bất tư nghì tam muội trí quang minh, được tất cả thời gian huân tu tam muội trí quang minh, được biết rõ tất cả cảnh giới đều nương tưởng mà an trụ tam muội trí quang minh, được tất cả thế gian thù thắng trí quang minh. Ðều hiện thân mình ở tất cả chỗ. Dùng trí cứu cánh nói pháp bình đẳng không hai không phân biệt. Dùng trí sáng sạch chiếu khắp cảnh giới. Phàm những pháp được nghe đều có thể nhẫn thọ tin hiểu thanh tịnh. Nơi pháp tự tánh quyết định rõ ràng. Tâm luôn chẳng bỏ Bồ Tát diệu hạnh. Cần nhứt thiết trí trọn không thối chuyển. Chứng được thập lực trí huệ quang minh. Siêng cầu diệu pháp thường chẳng nhàm đủ. Dùng chánh tu hành nhập Phật cảnh giới. Xuất sanh bồ tát vô lượng trang nghiêm, vô biên đại nguyện đều đã thanh tịnh. Dùng trí vô cùng tận mà biết vô biên thê giới võng. Dùng tâm không khiếp nhược mà độ vô lượng chúng sanh hải. Rõ vô biên công hạnh cảnh giới của Bồ Tát. Thấy vô biên thế giới những thứ sai biệt, những thứ trang nghiêm. Nhập vô biên thế giới những cảnh vi tế. Biết vô biên thế giới những danh hiệu, những ngôn ngữ. Biết vô biên chúng sanh các tri giải, các công hạnh, các hạnh thành thục, những tưởng sai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nghĩ tưởng thiện tri thức đồng thời đi lần đến tụ lạc Y Sa Na, thấy Thắng Nhiệt Bà La Môn tu những khổ hạnh cầu nhứt thiết trí : bốn phía đốt lửa ngọn cao như núi lớn, ở giữa có núi đao cao nhọn vô cực. Thắng Nhiệt leo lên núi đao nhảy vào đống lử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hiện Tài đến đảnh lễ chân Thắng Nhiệt mà thưa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đức Thánh ! Tôi đã phát tâm Vô thượng Bồ đề mà chưa biết Bồ Tát thế nào học Bồ Tát hạnh, thế nào tu Bồ Tát đạ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nghe đức Thánh khéo dạy bảo, xin giảng giải cho tôi. </w:t>
      </w:r>
    </w:p>
    <w:p>
      <w:pPr>
        <w:pStyle w:val="NoSpacing"/>
        <w:jc w:val="both"/>
        <w:rPr>
          <w:rFonts w:ascii="Times New Roman" w:hAnsi="Times New Roman" w:cs="Times New Roman"/>
          <w:sz w:val="28"/>
          <w:szCs w:val="28"/>
        </w:rPr>
      </w:pPr>
      <w:r>
        <w:rPr>
          <w:rFonts w:cs="Times New Roman" w:ascii="Times New Roman" w:hAnsi="Times New Roman"/>
          <w:sz w:val="28"/>
          <w:szCs w:val="28"/>
        </w:rPr>
        <w:t>Thắng Nhiệt nói : Này thiện nam tử ! Nay ngươi có thể leo lên núi đao này, nhảy vào đống lửa này, thời những Bồ Tát hạnh sẽ được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nghĩ rằng được thân người là khó, lìa các nạn là khó, được không nạn là khó, được tịnh pháp là khó, được gặp Phật là khó, đủ các căn là khó, nghe Phật pháp là khó, gặp người lành là khó, gặp chơn thiện tri thức là khó, thọ chánh giáo đúng lý là khó, được chánh mạng là khó, tùy pháp hành là khó. Ðây phải chăng là ma, bị ma sai sử chăng ? Phải chăng là đồ đảng hiểm ác của ma trá hiện tướng Bồ Tát thiện tri thức mà muốn làm chướng nạn cho thiện căn của tôi, muốn làm nạn thọ mạng để chướng sự tu hành đạo nhất thiết trí của tôi. Muốn kéo tôi vào trong các ác đạo. Muốn chướng pháp môn của tôi, chướng Phật pháp của tôi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Lúc Thiện Tài suy nghĩ như vậy, mười ngàn Phạm Thiên ở trên hư không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Chớ nghĩ như vậy, chớ tưởng như vậy. Ðức Thánh đây đã được kim cang diện tam muội quang minh, phát đại tinh tấn độ các chúng sanh tâm không thối chuyển, muốn cạn tất cả biển tham ái, muốn triệt tất cả lưới tà kiến, muốn thiêu tất cả củi phiền não, muốn soi tất cả rừng mê lầm, muốn dứt tất cả điều lo sợ về vấn đề già chết, muốn hoại tất cả chướng tam thế, muốn phóng tất cả pháp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Phạm Thiên chúng tôi phần nhiều chấp tà kiến, đều tự cho mình là bậc tự tại, là đấng làm ra tất cả, là tối thắng trong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Khi thấy Bà La Môn này dùng năm thứ lửa đốt thân, lòng chúng tôi không còn mến luyến cung điện của mình, chẳng còn tham đắm các thiền định, cùng nhau đến chỗ Bà La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à La Môn này dùng sức thần thông hiển thị sự khổ hạnh lớn vì chúng tôi mà thuyết pháp, có thể làm cho chúng tôi diệt tất cả sự chấp, trừ tất cả kiêu mạn, an trụ đại từ, thật hành đại bi, phát khởi tâm quảng đại, phát Bồ đề tâm, thường thấy chư Phật, hằng nghe diệu pháp, ở tất cả chỗ tâm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ngàn chư ma ở trên hư không đem thiên ma ni bửu rải trên mình Bà La Môn mà bảo Thiện Tài đồng tử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Bà La Môn này dùng năm thứ lửa đốt thân, ánh sáng của lửa chiếu khuất chúng tôi, cung điện và những đồ trang nghiêm của chúng tôi đều như đống mực đen, làm cho chúng tôi không còn mến luyế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ôi cùng quyến thuộc đến chỗ Bà La Môn. Ðức Thánh này nói pháp cho chúng tôi, làm cho chúng tôi và vô lượng Thiên Tử cùng vô lượng Thiên nữ đều chẳng thối chuyển nơi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ngàn Tự Tại Thiên Vương ở trên hư không rải thiên hoa,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Bà La Môn này dùng năm thứ lửa đốt thân, ánh sáng của lửa này chiếu khuất chúng tôi, bao nhiêu cung điện và đồ trang nghiêm đều tối như đống mực, làm cho chúng tôi không còn mến luyến, bèn cùng quyến thuộc đến chỗ Bà La Môn. Ðức Thánh này vì chúng tôi mà thuyết pháp, làm cho chúng tôi được tự tại nơi tâm, được tự tại trong phiền não, được tự tại trong thọ sanh, được tự tại nơi nghiệp chướng, được tự tại nơi các tam muội, được tự tại nơi những đồ trang nghiêm, được tự tại nơi thọ mạng, nhẫn đến được tự tại nơi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ngàn Hóa Lạc Thiên Vương ở trong hư không trổi thiên nhạc cung kính cúng dường,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Lúc Bà La Môn này dùng năm thứ lửa đốt thân, ánh sáng của lửa này chiếu đến cung điện, đồ trang nghiêm và thể nữ của chúng tôi. Làm cho chúng tôi chẳng thọ dục lạc, chẳng cầu dục lạc, thân tâm nhu nhuyến. Chúng tôi liền cùng quyến thuộc đến chỗ của Bà La Môn nay. Ðức Thánh này vì chúng tôi mà thuyết pháp, làm cho thân tâm chúng tôi thanh tịnh, tâm được sáng sạch, tâm được thuần thiện, tâm nhu nhuyến, tâm hoan hỷ, nhẫn đến làm cho chúng tôi được thân thanh tịnh, thập lực thanh tịnh, sanh vô lượng thân cho đến được Phật thân, Phật ngữ, Phật thanh, Phật tâm thành tựu đầy đủ nhất thiết chủ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ngàn Ðâu Suất Thiên Vương, Thiên Tử, Thiên Nữ và quyến thuộc ở trên hư không rưới những diệu hương cung kính đảnh lễ,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Bà La Môn này dùng năm thứ lửa đốt thân làm cho chư Thiên chúng tôi và quyến thuộc không còn mến luyến cung điện của mình, đồng đến chỗ này nghe đức Thánh đây thuyết pháp. Có thể làm cho chúng tôi chẳng tham cảnh giới thiểu dục tri túc tâm sanh hoan hỷ, tâm được sung mãn phát sanh thiện căn, phát Bồ đề tâm nhẫn đến viên mãn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ngàn Ðao Lợi chư Thiên và quyến thuộc Thiên Tử, Thiên Nữ ở trên hư không rải hoa thiên mạn đà la cung kính cúng dường,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Bà La Môn này dùng năm thứ lửa đốt thân, làm cho chư Thiên chúng tôi chẳng mến luyến thiên âm nhạc, đồng đến chỗ này. Ðức Thánh đây vì chúng tôi mà nói những pháp vô thường hư tan, làm cho chúng tôi bỏ rời những dục lạc, dứt trừ kiêu mạng phóng dật, thích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 Lúc chúng tôi thấy đức Thánh đây, thời đảnh núi Tu Di chấn động sáu cách, chúng tôi kinh sợ, đồng phát tâm Bồ đề kiên cố chẳng động lay.</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ngàn Long Vương, như là Y Na Bạt La Long Vương, Nan Ðà Long Vương, Ưu Ba Nan Ðà Long Vương v.v… Ở trên hư không mưa hắc chiên đàn vô lượng, Long Nữ tấu thiên âm nhạc, rải thiên diệu hoa và thiên hương thủy cung kính cúng dường.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Lúc Bà La Môn này dùng năm thứ lửa đốt thân, ánh sáng của lửa này chiếu khắp tất cả Long Cung, làm cho Long Chúng khỏi sợ cát nóng, khỏi sợ kim sí điểu, trừ sân hận, thân mát mẻ, tâm không nhơ, nghe pháp liền tin hiểu, nhàm rét loài rồng, chí thành sám hối nghiệp chướng, nhẫn đến phát tâm Vô thượng Bồ đề an trụ nơi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ngàn Dạ Xoa Vương ở trên hư không cung kính cúng dường Ba La Môn này và Thiện Tài đồng tử mà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Bà La Môn này dùng năm thứ lửa đốt thân, chúng tôi cùng quyến thuộc đều phát tâm từ mẫn đối với chúng sanh. Tất cả La Sát, Cưu Bàn Trà .vv… Cũng sanh lòng từ mẫn. Vì có tâm từ mẫn nên không não hại chúng sanh, đồng đến chỗ chúng tôi. Chúng tôi và đại chúng ấy không luyến mến cung điện của mình, đồng nhau đến chỗ này. Ðức Thánh đây liền theo sở nghi mà thuyết pháp làm cho chúng tôi thâm tâm đều được an lạc. Lại làm cho vô lượng Dạ Xoa, La Sát, Cưu Bà Trà.vv…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ngàn Càn Thát Bà Vương ở trên hư không mà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Bà La Môn đây dùng năm thứ lửa đốt thân, ánh sáng của lửa này chiếu cung điện của chúng tôi, làm cho chúng tôi thọ bất tư nghì vô lượng khoái lạc. Vì thế chúng tôi đến chỗ này. Ðức Thánh đây vì chúng tôi mà thuyết pháp làm cho chúng tôi được chẳng thối chuyển Vô thượng Chánh đ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ngàn A Tu La Vương ra khỏi đại hải ở giửa hư không duỗi đầu gối hữu chắp tay làm lễ mà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Bà La Môn này dùng năm thứ lửa đốt thân thời cung điện của chúng tôi và đại hải, đại địa đều chấn động, làm cho chúng tôi bỏ kiêu mạn phóng dật. Do đó chúng tôi đến chỗ này nghe pháp, rời bỏ siễm cuống, an trụ nhẫn địa kiên cố bất động, viên mãn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ngàn Ca Lâu La Vương, Dũng Lực Trì Vương làm thượng thủ. Ðồng hóa làm thân ngoại đạo đồng tử ở trên không xướng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Bà La Môn này dùng năm thứ lửa đốt thân, ánh sáng của lửa chiếu cung điện chúng tôi, tất cả đều chấn động, thảy đều kinh sợ. Do đó chúng tôi đồng đến chỗ này. Ðức Thánh đây tùy nghi mà thuyết pháp cho chúng tôi, khiến chúng tôi tu tập đại từ, khen ngợi đại bi, qua khỏi biển sanh tử, ở trong sình lầy ái dục mà cứu vớt chúng sanh, khen Bồ đề tâm, khởi trí phương tiện, tùy sở nghi điều phụ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mười ngàn Khẩn Na La Vương ở trong hư không xướng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Lúc Bà La Môn này dùng năm thứ lửa đốt thân, thời cung điện của chúng tôi ở, cùng những cây đa la, cây âm nhạc, cây diệu bửu, những lưới bửu linh, những giây lụa báu và những nhạc khí tự nhiên vang ra tiếng Phật, tiếng Pháp và tiếng bất thối chuyển Bồ Tát Tăng, tiếng nguyện cầu Vô thượng Bồ đề, nói rằng : phương đó, nước đó có Bồ Tát đó phát Bồ đề tâm. Phương đó, nước đó có Bồ Tát tu hành khổ hạnh, khó xả mà xả được, nhẫn đến thanh tịnh hạnh nhất thiết trí. Phương đó, nước đó có Bồ Tát đó qua đạo tràng. Nhẫn đến phương đó nước đó có đức Như Lai đó làm Phật sự xong liền nhập Niết bàn.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Giả sử có người đem tất cả cỏ cây ở Diêm Phù Ðề nghiền nát thành vi trần, có thể đếm biết được số vi trần này. Còn trong cung điện của chúng tôi, những cây đa la nhẫn đến nhạc khí nói Bồ Tát danh, Như Lai danh phát đại nguyện chỗ tu hành v.v…không ai biết được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Vì chúng tôi được nghe tiếng Phật, tiếng Pháp, tiếng Bồ Tát Tăng nên rất hoan hỷ, cùng nhau đến chỗ này. Ðức Thánh này liền vì chúng tôi mà thuyết pháp. Làm cho chúng tôi và vô lượng chúng sanh được bất thối chuyển nơi Vô thượng Chánh đẳng Chánh giá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ại có vô lượng chư Thiên Dục giới ở trên hư không dùng đồ cúng vi diệu cung kính cúng dường, xướng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Lúc Bà La Môn này dùng năm thứ lửa đốt thân, ánh sáng của lửa này chiếu sáng tất cả địa ngục A Tỳ. Những kẻ chịu khổ đều làm cho thôi dứt. Chúng tôi thấy ánh sáng lửa này liền sanh lòng tịnh tín. Do lòng tin nên thân địa ngục chết được sanh lên cõi trời. Nhớ ơn, nên chúng tôi đến đây cung kính chiêm ngưỡng đức Thánh này lòng không nhàm đủ. Ðức Thánh đây vì chúng tôi mà thuyết pháp, làm cho vô lượng chúng sanh phát Bồ đề tâm.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hiện Tài đồng tử nghe pháp như vậy lòng rất hoan hỷ, xem Bà La Môn Thắng Nhiệt là bậc chân thiện tri thức, cúi đầu kính lễ, xướng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sanh lòng bất thiện đối với đức Thánh thiện tri thức, ngưỡng mong đức Thánh cho tôi sám hối. </w:t>
      </w:r>
    </w:p>
    <w:p>
      <w:pPr>
        <w:pStyle w:val="NoSpacing"/>
        <w:jc w:val="both"/>
        <w:rPr>
          <w:rFonts w:ascii="Times New Roman" w:hAnsi="Times New Roman" w:cs="Times New Roman"/>
          <w:sz w:val="28"/>
          <w:szCs w:val="28"/>
        </w:rPr>
      </w:pPr>
      <w:r>
        <w:rPr>
          <w:rFonts w:cs="Times New Roman" w:ascii="Times New Roman" w:hAnsi="Times New Roman"/>
          <w:sz w:val="28"/>
          <w:szCs w:val="28"/>
        </w:rPr>
        <w:t>Thắng Nhiệt Bà La Môn vì Thiện Tài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ếu có chư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uận theo thiện tri thức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không nghi sợ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An trụ tâm chẳng độ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ên biết ngườ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được lợi quảng đạ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ồi dưới cây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bậc Vô Thượ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đồng tử liền leo lên núi đao tự nhảy vào đống lửa. Khi rơi xuống giữa chừng. Thiện Tài liền chứng được Bồ Tát thiện trụ tam muội. Vừa chạm ngọn lửa, Thiện Tài lại chứng được Bồ Tát tịch tịnh lạc thần thông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Núi đao và đống lửa này, thân tôi vừa chạm đến thời được an ổn khoái lạc.</w:t>
      </w:r>
    </w:p>
    <w:p>
      <w:pPr>
        <w:pStyle w:val="NoSpacing"/>
        <w:jc w:val="both"/>
        <w:rPr>
          <w:rFonts w:ascii="Times New Roman" w:hAnsi="Times New Roman" w:cs="Times New Roman"/>
          <w:sz w:val="28"/>
          <w:szCs w:val="28"/>
        </w:rPr>
      </w:pPr>
      <w:r>
        <w:rPr>
          <w:rFonts w:cs="Times New Roman" w:ascii="Times New Roman" w:hAnsi="Times New Roman"/>
          <w:sz w:val="28"/>
          <w:szCs w:val="28"/>
        </w:rPr>
        <w:t>Thắng Nhiệt Bà La Môn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được môn Bồ Tát vô tận luân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òn như ngọn lửa đại công đức của chư đại Bồ Tát có thể đốt cháy kiến hoặc của tất cả chúng sanh không để thừa, tất được bất thối chuyển, tâm vô cùng tận, tâm không giải đãi, tâm không khiếp nhược, phát tâm kiên cố như kim cang tạng, tâm chóng tu các công hạnh không trì hưỡn, nguyện như phong luân trì khắp tất cả đại thệ tinh tấn đều không thối chuyển, ta thế nào biết hết được, nói hết được công đức hạnh đó.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Phương Nam đây có một thành tên là Sư Tử Phấn Tấn, trong thành ấy có một đồng nữ tên là Từ Hạnh. Người đến đó hỏi Bồ Tát thế nào học Bồ Tát hạnh, tu Bồ Tát đạo ?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đồng tử đảnh lễ chân Thắng Nhiệt Bà La Môn, hữu nhiễu vô lượng vò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Thiện Tài đối với thiện tri thức sanh lòng rất tôn trọng. Sanh trí hiểu quảng đại thanh tịnh. Thường nhớ Ðại thừa chuyên cầu Phật trí. Nguyện thấy chư Phật, quán pháp cảnh giới. Trí vô ngại thường hiện tiền. Quyết định biết rõ thiệt tế của các pháp, thường trụ tế, tất cả tam thế những sát na tế, như hư không tế, vô nhị tế, tất cả pháp vô phân biệt tế, tất cả nghĩa vô chướng ngại tế, tất cả kiếp vô thất hoại tế, tất cả Như Lai vô tế chi tế. Với tất cả Phật tâm vô phân biệt. Phá những lưới tưởng. Lìa những chấp trước. Chẳng lấy chúng hội đạo tràng của chư Phật, cũng chẳng lấy cõi nước thanh tịnh của chư Phật. Biết các chúng sanh đều không có ngã. Biết tất cả tiếng thảy đều như vang. Biết tất cả sắc thảy đều như bó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đi lần về phương Nam đến thành Sư Tử Phấn Tấn tìm Từ Hạnh đồng nữ. Nghe nói đồng nữ là con gái của Vua Sư Tử Tràng, năm trăm đồng nữ hầu hạ, ở điện Tỳ Lô giá Na Tạng, ngồi trên tòa Long Thắng Chiên Ðàn Túc Kim Tiền Võng Thiên Y mà thuyết diệu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ến cửa Vương cung, thấy vô lượng đại chúng đi vào cung bèn hỏi : Các Ngài hôm nay vào Vương cung có việc gì thế ?</w:t>
      </w:r>
    </w:p>
    <w:p>
      <w:pPr>
        <w:pStyle w:val="NoSpacing"/>
        <w:jc w:val="both"/>
        <w:rPr>
          <w:rFonts w:ascii="Times New Roman" w:hAnsi="Times New Roman" w:cs="Times New Roman"/>
          <w:sz w:val="28"/>
          <w:szCs w:val="28"/>
        </w:rPr>
      </w:pPr>
      <w:r>
        <w:rPr>
          <w:rFonts w:cs="Times New Roman" w:ascii="Times New Roman" w:hAnsi="Times New Roman"/>
          <w:sz w:val="28"/>
          <w:szCs w:val="28"/>
        </w:rPr>
        <w:t>Ðại chúng đáp : Chúng tôi muốn đến nghe Từ Hạnh đồng nữ thuyết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he xong, Thiện Tài cũng đi vào Vương cung, thấy điện Tỳ Lô Giá Na Tạng, đất bằng pha lê, cột bằng lưu ly, vách bằng kim cang, tường rào bằng vàng diêm phù đàn, trăm ngàn ánh sáng làm cửa nẻo, trang nghiêm với vô số báu, ma ni. Gương bửu tạng ma ni trang nghiêm giáp vòng. Dùng ma ni bửu tối thượng ở thế gian để trang sức. Vô số lưới báu giăng che phía trên. Trăm ngàn linh vàng vang tiếng vi diệu.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ừ Hạnh đồng nữ da màu huỳnh kim, mắt tím biếc, tóc xanh biếc, dùng phạm âm thanh để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thấy xong, đảnh lễ chân Từ Hạnh đồng nữ hữu nhiễu vô số vòng, chắp tay cung kí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u Bồ Tát đạo ? Tôi nghe đức Thánh khéo dạy bảo. Xin vì tôi mà giảng giải.</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nữ b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ữ ! Người nên quát sát cung điện trang nghiêm của ta đâ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vâng lời đảnh lễ, quán sát khắp cung điện. Thấy trong mỗi vách, mỗi cột, mỗi gương, mỗi tướng, mỗi hình, mỗi ma ni bửu, mỗi đồ trang nghiêm, mỗi linh, mỗi cây báu, mỗi hình tượng báu, mỗi bửu anh lạc đều hiện pháp giới tất cả Như Lai từ sơ phát tâm tu hạnh Bồ Tát thành mãn đại nguyện, đầy đủ công đức, thành Ðẳng Chánh Giác, chuyển diệu Pháp luân, nhẫn đến thị hiện nhập Niết bàn. Tất cả ảnh tượng như vậy đều hiện rõ cả. Như trong nước thanh tịnh đứng lặng, thấy khắp hư không nhựt nguyệt tinh tú. Ðây là do sức thiện căn trong đời quá khứ của Từ Hạnh đồng nữ.</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ghi nhớ những tướng chư Phật đã được thấy, đứng chắp tay chiêm ngưỡng đồng nữ.</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nữ b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đây là môn Bát Nhã Ba la mật phổ trang nghiêm. Ta ở chỗ ba mươi sáu hằng hà sa chư Phật cầu được pháp này. Chư Phật Như Lai đều dùng môn khác nhau làm cho ta nhập môn Bát Nhã Ba la mật phổ trang nghiêm này. Pháp của một đức Phật diễn nói, chư Phật khác chẳng nói lập lạ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đức Thánh ! Cảnh giới của môn Bát Nhã Ba la mật phổ trang nghiêm này như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Từ Hạnh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Ta nhập môn Bát Nhã Ba la mật phổ trang nghiêm này, tùy thuận xu hướng tư duy quán sát ghi nhớ phân biệt liền được phổ môn đà la ni, trăm vạn vô số môn đà la ni đều hiện tiền. </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 Môn Phật sát đà la ni, môn Phật đà la ni, môn pháp đà la ni, môn chúng sanh đà la ni, môn quá khứ đà la ni, môn vị lai đà la ni, môn hiện tại đà la ni, môn thường trụ tế đà la ni, môn phước đức đà la ni, môn phước đức trợ đạo cụ đà la ni, môn trí huệ đà la ni, môn tri huệ trợ đạo cụ đà la ni, môn chư nguyện đà la ni, môn phân biệt chư nguyện đà la ni, môn tập chư hạnh đà la ni, môn thanh tịnh hạnh đà la ni, môn viên mãn hạnh đà la ni, môn nghiệp đà la ni, môn nghiệp bất thất hoại đà la ni, môn nghiệp lưu chú đà la ni, môn nghiệp sở tác đà la ni, môn xả ly ác nghiệp đà la ni, môn tu tập chánh nghiệp đà la ni, môn nghiệp tự tại đà la ni, môn thiện hạnh đà la ni, môn tam muội đà la ni, môn tùy thuận tam muội đà la ni, môn quán sát tam muội đà la ni, môn tam muội cảnh giới đà la ni, môn tùng tam muội khởi đà la ni, môn thần thông đà la ni, môn tâm hải đà la ni, môn chủng chủng tâm đà la ni, môn trực tâm đà la ni, môn chiếu tâm trù lâm đà la ni, môn điều tâm thanh tịnh đà la ni, môn đà la ni biết chúng sanh từ đâu sanh, môn đà la ni biết chúng sanh phiền não hiện hành, môn đà la ni biết chúng sanh tập khí, môn đà la ni biết phiền não phương tiện, môn đà la ni biết chúng sanh giải, môn đà la ni biết chúng sanh hạnh, môn đà la ni biết chúng sanh hạnh chẳng đồng, môn đà la ni biết chúng sanh tánh, môn đà la ni biết chúng sanh dục, môn đà la ni biết chúng sanh tưởng, môn đà la ni thấy khắp mười phương, môn thuyết pháp đà la ni, môn đại bi đà la ni, môn đại từ đà la ni, môn tịch tịnh đà la ni, môn ngôn ngữ đạo đà la ni, môn phương tiện phi phương tiện đà la ni, môn tùy thuận đà la ni, môn sai biệt đà la ni, môn phổ nhập đà la ni, môn vô ngại tế đà la ni, môn phổ biến đà la ni, môn Phật pháp đà la ni, môn Bồ Tát pháp đà la ni, môn Thanh văn pháp đà la ni, môn Ðộc Giác pháp đà la ni, môn thế gian pháp đà la ni, môn thế giới thành đà la ni, môn thế giới hoại đà la ni, môn thế giới trụ đà la ni, môn tịnh giới đà la ni, môn cấu thế giới đà la ni, môn đà la ni nơi cấu thế giới hiện tịnh, môn đà la ni nơi tịnh thế giới hiện tịnh, môn thuần cấu thế giới đà la ni, môn thần tịnh thế giới đà la ni, môn bất bình thản thế giới đà la ni, môn bình thản thế giới đà la ni, môn phúc thế giới đà la ni, môn nhơn đà la võng thế giới đà la ni, môn thế giới chuyển đà la ni, môn đà la ni biết nương nơi tưởng mà an trụ, môn đà la ni tế vào thô, môn đà la ni thô vào tế, môn thấy chư Phật đà la ni, môn phân biệt thân Phật đà la ni, môn Phật quang minh trang nghiêm võng đà la ni, môn Phật viên mãn âm đà la ni, môn Phật pháp luân đà la ni, môn thành tựu Phật pháp luân đà la ni, môn sai biệt Phật pháp luân đà la ni, môn vô sai biệt Phật pháp luân đà la ni, môn giải thích Phật luân đà la ni, môn chuyển Phật pháp luân đà la ni, môn năng tác Phật sự đà la ni, môn phân biệt Phật chúng hội đà la ni, môn nhập Phật chúng hội hải đà la ni, môn phổ chiếu Phật lực đà la ni, môn chư Phật tam muội đà la ni, môn chư Phật tam muội tự tại dụng đà la ni, môn chư Phật sở trụ đà la ni, môn chư Phật sở trì đà la ni, môn chư Phật biến hóa đà la ni, môn chư Phật tri chúng sanh tâm hành đà la ni, môn chư Phật thần thông biến hiện đà la ni, môn đà la ni ở Ðâu Suất Thiên cung nhẫn đến nhập Niết bàn, môn đà la ni lợi ích vô lượng chúng sanh, môn đà la ni nhập pháp thậm thâm, môn đà la ni nhập pháp vi diệu, môn Bồ đề tâm đà la ni, môn khởi Bồ đề tâm đà la ni, môn trợ Bồ đề tâm đà la ni, môn chư nguyện đà la ni, môn chư hạnh đà la ni, môn thần thông đà la ni, môn xuất ly đà la ni, môn tổng trì thanh tịnh đà la ni, môn trí luân thanh tịnh đà la ni, môn trí huệ thanh tịnh đà la ni, môn Bồ đề vô lượng đà la ni, môn tự tâm thanh tịnh đà la n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Bát Nhã Ba la mật phổ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òn như chư đại Bồ Tát tâm lượng quảng đại khắp cõi hư không nhập vào pháp giới phước đức thành mãn, an trụ pháp xuất thế, xa hạnh thế gian, trí nhãn thanh tịnh xem khắp pháp giới. Huệ tâm quảng đại như hư không. Thảy đều thấy rõ tất cả cảnh giới. Ðược bực vô ngại tạng đại quang minh. Khéo hay phân biệt tất cả pháp nghĩa. Làm công hạnh thế gian mà chẳng nhiễm thế pháp. Hay lợi ích thế gian chẳng bị thế gian làm hoại. Khắp làm y chỉ cho tất cả thế gian. Biết khắp tâm hành của tất cả thế gian, tùy sở nghi mà vì họ thuyết pháp. Trong tất cả thời gian hằng đượ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ế thời ta làm sao biết được nói được hết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một nước tên là Tam Nhãn. Xứ đó có Tỳ Kheo tên là Thiện Kiến. Ngươi đến đó hỏi Bồ Tát thế nào học Bồ Tát hạnh, tu Bồ Tá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của Từ Hạnh đồng nữ, hữu nhiễu vô số vòng, luyến mộ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suy gẫm hạnh của Bồ Tát an trụ rất sâu, pháp của Bồ Tát chứng rất sâu, chỗ của Bồ Tát nhập rất sâu, suy gẫm chúng sanh vi tế trí rất sâu, thế gian nương nơi tưởng mà trụ rất sâu, hạnh của chúng sanh làm rất sâu, tâm lưu chú của chúng sanh rất sâu, chúng sanh như quang ảnh rất sâu, chúng sanh danh hiệu rất sâu, chúng sanh ngôn thuyết rất sâu. Suy gẫm trang nghiêm pháp giới rất sâu, gieo trồng nghiệp hạnh rất sâu, nghiệp trang sức thế gian rất sâu.</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i lần qua phương Nam đến nước Tam Nhãn tìm Tỳ Kheo Thiện Kiến. Thấy Tỳ Kheo ấy đi kinh hành trong rừng, tuổi trẻ dung mạo xinh đẹp tóc xanh biếc xoáy về phía hữu không rối, đảnh đầu có nhục kế, da màu huỳnh kim, cổ có ba ngấn, trán rộng bằng thẳng, mắt dài rộng như thanh liên hoa, môi miệng đỏ sạch như trái tần bà, ngực có chữ "VẠN", bảy chỗ bằng đầy, cánh tay thon dài, ngón có màng lưới, trong bàn tay bàn chân có kim cang luân, thân đẹp lạ như trời Tịnh Cư, trên dưới ngay thắng như cây ni câu đà, những đại nhơn tướng và tùy hình hảo đều viên mãn cả, nghiêm sức như núi Tuyết, mắt nhìn chẳng nháy, viên quang một tầm, trí huệ rộng rãi như đại hải, nơi các cảnh giới tâm không bị động, hoặc trầm hoặc cử, hoặc trí hoặc phi trí, tất cả động chuyển hí luân đều trừ hết. Ðược cảnh giới bình đẳng của Phật. Lòng đại bi giáo hóa chúng sanh không tạm bỏ. Vì muốn lợi lạc tất cả chúng sanh. Vì muốn khai thị pháp nhãn Như Lai. Vì noi theo đường của Như Lai đi, chẳng chậm chẳng mau, đi kinh hành kỹ chắc.</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Thiên, Long, Bát Bộ cùng Nhơn, Phi nhơn vây quanh sau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Chủ Phương Thần theo phương hồi chuyển dẫn đường ở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Túc Hành Thần cầm bửu liên hoa đở chân Tỳ Kheo.</w:t>
      </w:r>
    </w:p>
    <w:p>
      <w:pPr>
        <w:pStyle w:val="NoSpacing"/>
        <w:jc w:val="both"/>
        <w:rPr>
          <w:rFonts w:ascii="Times New Roman" w:hAnsi="Times New Roman" w:cs="Times New Roman"/>
          <w:sz w:val="28"/>
          <w:szCs w:val="28"/>
        </w:rPr>
      </w:pPr>
      <w:r>
        <w:rPr>
          <w:rFonts w:cs="Times New Roman" w:ascii="Times New Roman" w:hAnsi="Times New Roman"/>
          <w:sz w:val="28"/>
          <w:szCs w:val="28"/>
        </w:rPr>
        <w:t>Vô Tận Quang Thần phóng quang phá tối.</w:t>
      </w:r>
    </w:p>
    <w:p>
      <w:pPr>
        <w:pStyle w:val="NoSpacing"/>
        <w:jc w:val="both"/>
        <w:rPr>
          <w:rFonts w:ascii="Times New Roman" w:hAnsi="Times New Roman" w:cs="Times New Roman"/>
          <w:sz w:val="28"/>
          <w:szCs w:val="28"/>
        </w:rPr>
      </w:pPr>
      <w:r>
        <w:rPr>
          <w:rFonts w:cs="Times New Roman" w:ascii="Times New Roman" w:hAnsi="Times New Roman"/>
          <w:sz w:val="28"/>
          <w:szCs w:val="28"/>
        </w:rPr>
        <w:t>Diêm Phù Tràng Lâm Thần rải những hoa đẹp.</w:t>
      </w:r>
    </w:p>
    <w:p>
      <w:pPr>
        <w:pStyle w:val="NoSpacing"/>
        <w:jc w:val="both"/>
        <w:rPr>
          <w:rFonts w:ascii="Times New Roman" w:hAnsi="Times New Roman" w:cs="Times New Roman"/>
          <w:sz w:val="28"/>
          <w:szCs w:val="28"/>
        </w:rPr>
      </w:pPr>
      <w:r>
        <w:rPr>
          <w:rFonts w:cs="Times New Roman" w:ascii="Times New Roman" w:hAnsi="Times New Roman"/>
          <w:sz w:val="28"/>
          <w:szCs w:val="28"/>
        </w:rPr>
        <w:t>Bất Ðộng Tạng Ðịa Thần hiện những bửu tạng.</w:t>
      </w:r>
    </w:p>
    <w:p>
      <w:pPr>
        <w:pStyle w:val="NoSpacing"/>
        <w:jc w:val="both"/>
        <w:rPr>
          <w:rFonts w:ascii="Times New Roman" w:hAnsi="Times New Roman" w:cs="Times New Roman"/>
          <w:sz w:val="28"/>
          <w:szCs w:val="28"/>
        </w:rPr>
      </w:pPr>
      <w:r>
        <w:rPr>
          <w:rFonts w:cs="Times New Roman" w:ascii="Times New Roman" w:hAnsi="Times New Roman"/>
          <w:sz w:val="28"/>
          <w:szCs w:val="28"/>
        </w:rPr>
        <w:t>Phổ Quang Minh Hư Không Thần trang nghiêm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Ðức Hải Thần mưa Ma ni bửu vô cấu tạng.</w:t>
      </w:r>
    </w:p>
    <w:p>
      <w:pPr>
        <w:pStyle w:val="NoSpacing"/>
        <w:jc w:val="both"/>
        <w:rPr>
          <w:rFonts w:ascii="Times New Roman" w:hAnsi="Times New Roman" w:cs="Times New Roman"/>
          <w:sz w:val="28"/>
          <w:szCs w:val="28"/>
        </w:rPr>
      </w:pPr>
      <w:r>
        <w:rPr>
          <w:rFonts w:cs="Times New Roman" w:ascii="Times New Roman" w:hAnsi="Times New Roman"/>
          <w:sz w:val="28"/>
          <w:szCs w:val="28"/>
        </w:rPr>
        <w:t>Tu Di Sơn Thần đầu đảnh kính lễ cúi mình hiệp chưởng.</w:t>
      </w:r>
    </w:p>
    <w:p>
      <w:pPr>
        <w:pStyle w:val="NoSpacing"/>
        <w:jc w:val="both"/>
        <w:rPr>
          <w:rFonts w:ascii="Times New Roman" w:hAnsi="Times New Roman" w:cs="Times New Roman"/>
          <w:sz w:val="28"/>
          <w:szCs w:val="28"/>
        </w:rPr>
      </w:pPr>
      <w:r>
        <w:rPr>
          <w:rFonts w:cs="Times New Roman" w:ascii="Times New Roman" w:hAnsi="Times New Roman"/>
          <w:sz w:val="28"/>
          <w:szCs w:val="28"/>
        </w:rPr>
        <w:t>Vô Ngại Lực Phong Thần rải hoa đẹp thơm.</w:t>
      </w:r>
    </w:p>
    <w:p>
      <w:pPr>
        <w:pStyle w:val="NoSpacing"/>
        <w:jc w:val="both"/>
        <w:rPr>
          <w:rFonts w:ascii="Times New Roman" w:hAnsi="Times New Roman" w:cs="Times New Roman"/>
          <w:sz w:val="28"/>
          <w:szCs w:val="28"/>
        </w:rPr>
      </w:pPr>
      <w:r>
        <w:rPr>
          <w:rFonts w:cs="Times New Roman" w:ascii="Times New Roman" w:hAnsi="Times New Roman"/>
          <w:sz w:val="28"/>
          <w:szCs w:val="28"/>
        </w:rPr>
        <w:t>Xuân Hòa Chủ Dạ Thần trang nghiêm nơi thân cả mình mọp xuống đất.</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Giác Chủ Thần cầm tràng ma ni chiếu khắp các phương, ở giửa hư không phóng đạ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ến chỗ Thiện Kiến Tỳ Kheo đảnh lễ chắp tay cúi mì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cầu Bồ Tát hạnh. Tôi nghe đức Thánh hay khéo khai thị những đạo Bồ Tát. Xin vì tôi mà dạy thế nào học Bồ Tát hạnh ?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Kiến Tỳ Kheo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tuổi còn trẻ, xuất gia lại chưa được lâ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đời này, ta tịnh tu phạm hạnh ở chỗ ba mươi sáu hằng hà sa đức Phật. Hoặc có chỗ đức Phật, ta tu một ngày một đêm. Hoặc có đức Phật, ta tu bảy ngày bảy đêm. Hoặc có chỗ đức Phật, ta tu nửa tháng hoặc một tháng, một năm, trăm năm, muôn năm, ức năm, na do tha năm, nhẫn đến hoặc có chỗ đức Phật ta tu phạm hạnh bất khả thuyết bất khả thuyết năm. Hoặc một tiểu kiếp, hoặc nửa đại kiếp, hoặc một đại kiếp, trăm đại kiếp nhẫn đến bất khả thuyết bất khả thuyết đại kiếp nghe diệu pháp và thọ hành giáo pháp của chư Phật, trang nghiêm thệ nguyện, nhập chỗ sở chứng, tịnh tu công hạnh, đầy đủ sáu môn ba la mật hải. </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ấy chư Phật đó thành đạo thuyết pháp, mỗi mỗi sai biệt không tạp loạn, trụ trì di giáo đến diệt tận.</w:t>
      </w:r>
    </w:p>
    <w:p>
      <w:pPr>
        <w:pStyle w:val="NoSpacing"/>
        <w:jc w:val="both"/>
        <w:rPr>
          <w:rFonts w:ascii="Times New Roman" w:hAnsi="Times New Roman" w:cs="Times New Roman"/>
          <w:sz w:val="28"/>
          <w:szCs w:val="28"/>
        </w:rPr>
      </w:pPr>
      <w:r>
        <w:rPr>
          <w:rFonts w:cs="Times New Roman" w:ascii="Times New Roman" w:hAnsi="Times New Roman"/>
          <w:sz w:val="28"/>
          <w:szCs w:val="28"/>
        </w:rPr>
        <w:t>Cũng biết chư Phật đó trước kia phát nguyện, dùng nguyện lực tam muội nghiêm tịnh tất cả Phật độ. Dùng sức tam muội nhập tất cả hạnh mà tịnh tu tất cả Bồ Tát hạnh. Dùng sức Phổ Hiền thừa xuất ly mà thanh tịnh tất cả Phật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 Lúc ta kinh hành, trong một niệm, tất cả mười phương, đều hiện tiền, vì trí huệ thanh tịnh vậy. Trong một niệm, tất cả thế giới đều hiện tiền vì đi qua bất khả thuyết bất khả thuyết thế giới vậy. Trong một niệm, bất khả thuyết bất khả thuyết Phật độ thảy đều nghiêm tịnh, vì thành tựu sức đại nguyện vậy. Trong một niệm, bất khả thuyết bất khả thuyết chúng sanh sai biệt hạnh thảy đều hiện tiền, vì đầy đủ mười trí lực vậy. Trong một niệm, bất khả thuyết bất khả thuyết thân Phật thanh tịnh đều hiện tiền, vì thành tựu Phổ Hiền hạnh nguyện lực vậy. Trong một niệm cung kính cúng dường bất khả thuyết bất khả thuyết Phật sát vi trần số Như Lai, vì thành tựu tâm nhu nhuyến nguyện lực cúng dường Như Lai vậy. Trong một niệm lãnh thọ bất khả thuyết bất khả thuyết Như Lai pháp, vì được chứng vô số pháp sai biệt trụ trì pháp luân đà la ni lực vậy. Trong một niệm, bất khả thuyết bất khả thuyết Bồ Tát hạnh hải thảy đều hiện tiền, vì được nguyện lực hay tinh tu tất cả hạnh như nhơn đà la võng. Trong một niệm, bất khả thuyết bất khả thuyết những tam muội hải thảy đều hiện tiền, vì được nguyện lực nơi một môn tam muội nhập tất cả môn tam muội đều khiến thanh tịnh. Trong một niệm, bất khả thuyết bất khả thuyết chư căn hải đều hiện tiền, vì được nguyện lực rõ biết chư căn tế, ở trong một căn thấy tất cả căn vậy. Trong một niệm, bất khả thuyết bất khả thuyết Phật sát vi trần số thời gian thảy đều hiện tiền, vì được nguyện lực trong tất cả thời gian chuyển pháp luân, chúng sanh giới tận nhưng pháp luân vô tận vậy. Trong một niệm, bất khả thuyết bất khả thuyết tất cả tam thế hải thảy đều hiện tiền, vì được nguyện lực trí quang minh biết rỏ tất cả phần vị tam thế, trong tất cả thế giới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giải thoát Bồ Tát tùy thuận đăng này.</w:t>
      </w:r>
    </w:p>
    <w:p>
      <w:pPr>
        <w:pStyle w:val="NoSpacing"/>
        <w:jc w:val="both"/>
        <w:rPr>
          <w:rFonts w:ascii="Times New Roman" w:hAnsi="Times New Roman" w:cs="Times New Roman"/>
          <w:sz w:val="28"/>
          <w:szCs w:val="28"/>
        </w:rPr>
      </w:pPr>
      <w:r>
        <w:rPr>
          <w:rFonts w:cs="Times New Roman" w:ascii="Times New Roman" w:hAnsi="Times New Roman"/>
          <w:sz w:val="28"/>
          <w:szCs w:val="28"/>
        </w:rPr>
        <w:t>Còn như chư đại Bồ Tát như kim cang đăng ở nhà Như Lai chơn chánh thọ sanh, thành tựu đầy đủ mạng căn bất tử, thường thắp trí đăng không tắt mất.</w:t>
      </w:r>
    </w:p>
    <w:p>
      <w:pPr>
        <w:pStyle w:val="NoSpacing"/>
        <w:jc w:val="both"/>
        <w:rPr>
          <w:rFonts w:ascii="Times New Roman" w:hAnsi="Times New Roman" w:cs="Times New Roman"/>
          <w:sz w:val="28"/>
          <w:szCs w:val="28"/>
        </w:rPr>
      </w:pPr>
      <w:r>
        <w:rPr>
          <w:rFonts w:cs="Times New Roman" w:ascii="Times New Roman" w:hAnsi="Times New Roman"/>
          <w:sz w:val="28"/>
          <w:szCs w:val="28"/>
        </w:rPr>
        <w:t>Thân của các Ngài kiên cố không bị chướng hoại, hiện thân sắc tướng như huyễn, như pháp duyên khởi vô lượng sai biệt, tùy tâm chúng sanh mỗi mỗi thị hiện hình mạo sắc tướng, trong đời không gì sánh bằng, tên độc, hỏa tai không hại được. Như núi kim cang không ai phá hư được. Hàng phục tất cả chúng ma ngoại đạo. Thân các Ngài đẹp tốt như núi chơn kim. Ở trong nhơn thiên rất là thù đặc. Tiếng tốt rộng lớn không ai chẳng nghe biết. Xem các thế gian đều đối trước mắt. Diễn pháp tạng sâu như biển vô tận. Phóng đại quang minh chiếu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ai thấy chư đại Bồ Tát này thời phá tất cả núi lớn chướng ngại, thời nhổ tất cả gốc bất thiện, thời khiến gieo trồng gốc lành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bậc như vậy rất khó thấy được rất khó xuất hiện thế gian. Ta làm sa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một nước tên là Danh Văn. Trong bãi sông của xứ đó có một đồng tử tên là Tự Tại Chủ. Người đến đó hỏi :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đồng tử vì muốn rốt ráo hạnh Bồ Tát dũng mãnh thanh tịnh. Muốn được Bồ Tát đại lực quang minh. Muốn tu những hạnh công đức vô thắng vô tận của Bồ Tát. Muốn viên mãn đại nguyện kiên cố của Bồ Tát. Muốn thành thâm tâm quảng đại của Bồ Tát. Muốn trì vô lượng thắng hạnh của Bồ Tát.Với Bồ Tát phát tâm không nhàm đủ. Nguyện nhập tất cả công đức của Bồ Tát. Muốn thường nhiếp ngự tất cả chúng sanh. Muốn vượt khỏi rừng rậm hoang vu sanh tử. Với các thiện tri thức thường thích thấy nghe, thờ phụng cúng dường không nhàm đủ. Thiện Tài đảnh lễ nơi chân Thiện Kiến Kỳ Kheo,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thọ giáo nơi Thiện Kiến Tỳ Kheo, nhớ nghĩ thọ trì suy gẫm tu tập biết rõ quyết định, được ngộ nhập pháp môn đó.</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hiên, Long, Dạ Xoa, Càn Thát Bà vây quanh trước sau đi theo Thiện Tài đồng tử.</w:t>
      </w:r>
    </w:p>
    <w:p>
      <w:pPr>
        <w:pStyle w:val="NoSpacing"/>
        <w:jc w:val="both"/>
        <w:rPr>
          <w:rFonts w:ascii="Times New Roman" w:hAnsi="Times New Roman" w:cs="Times New Roman"/>
          <w:sz w:val="28"/>
          <w:szCs w:val="28"/>
        </w:rPr>
      </w:pPr>
      <w:r>
        <w:rPr>
          <w:rFonts w:cs="Times New Roman" w:ascii="Times New Roman" w:hAnsi="Times New Roman"/>
          <w:sz w:val="28"/>
          <w:szCs w:val="28"/>
        </w:rPr>
        <w:t>Ðến nước Danh Văn, Thiện Tài tìm Tự Tại Chủ đồng tử. Thấy đồng tử này ở trên bải sông cùng mười ngàn đồng tử gom cát để chơ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ến đảnh lễ chân Tự Tại Chủ đồng tử hữu nhiễu vô lượng vòng, cung kính chắp tay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hế nào tu Bồ Tát đạo ? Xin đức Thánh giảng nói cho.</w:t>
      </w:r>
    </w:p>
    <w:p>
      <w:pPr>
        <w:pStyle w:val="NoSpacing"/>
        <w:jc w:val="both"/>
        <w:rPr>
          <w:rFonts w:ascii="Times New Roman" w:hAnsi="Times New Roman" w:cs="Times New Roman"/>
          <w:sz w:val="28"/>
          <w:szCs w:val="28"/>
        </w:rPr>
      </w:pPr>
      <w:r>
        <w:rPr>
          <w:rFonts w:cs="Times New Roman" w:ascii="Times New Roman" w:hAnsi="Times New Roman"/>
          <w:sz w:val="28"/>
          <w:szCs w:val="28"/>
        </w:rPr>
        <w:t>Tự Tại Chủ đồng tử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huở xưa, ta ở chỗ Văn Thù Sư Lợi Ðồng Tử học những pháp thơ số toán ấn v.v… liền được ngộ nhập nhất thiết công xảo thần thông trí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Ta nhơn pháp môn này nên được biết những pháp thơ số toán ấn giới xứ ở thế gian, cũng có thể chữa lành tất cả những bịnh phong điên ốm gầy quỷ mị dực v.v… cũng có thể tạo lập thành ấp, tu lạc, vườn rừng, đền đài, cung điện, nhà cửa, cũng khéo điều luyện những tiên được, cũng khéo kinh doanh tất cả sự nghiệp ruộng nương buôn bán, lấy bỏ tiến thối đều đúng sở nghi. Ta lại khéo phân biệt biết thân tướng chúng sanh, làm lành dữ, sẽ sanh cõi lành, sẽ sanh cõi ác. Người này đáng được đạo Thanh Văn thừa, người này đáng được đạo Duyên Giác thừa, người này đáng nhập Nhứt thiết trí địa. Những sự như vậy thảy đều biết được và cũng làm cho chúng sanh học tập những pháp này tăng trưởng quyết định rốt ráo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ũng biết Bồ Tát toán pháp. Như là một trăm lạc xoa làm một câu chi. Câu chi lần câu chi làm một a giu đa. A giu đa lần a giu đa làm na do tha. Na do tha lần na do tha làm một tần bà ta. Tần bà la lần tần bà la làm một căng yết la. Nói rộng đến ưu bát la lần ưu bát la làm một ba đầu ma. Ba đầu ma lần ba đầu ma làm một tăng kỳ. Tăng kỳ lần tăng kỳ làm một thú. Thú lần thú làm một dụ. Dụ lần dụ làm một vô số. Vô số lần vô số làm một vô số chuyển. Vô số chuyển lần vô số chuyển làm một vô lượng. Vô lượng lần vô lượng làm một vô lượng chuyển. Vô lượng chuyển lần vô lượng chuyển làm một vô biên. Vô biên làn vô biên làm một vô biên chuyển. Vô biên chuyển lần vô biên chuyển làm một vô đẳng. Vô đẳng lần vô đẳng làm một vô đẳng chuyển. Vô đẳng chuyển lần vô đẳng chuyển làm một bất khả sổ. Bất khả sổ lần bất khả sổ làm một bất khả chuyển. Bất khả số chuyển lần bất khả sổ chuyển làm một bất khả xưng. Bất khả xưng lần bất khả xưng làm một bất khả xưng chuyển. Bất khả xưng chuyển lần bất khả xưng chuyển làm một bất khả tư. Bất khả tư lần bất khả tư làm một bất khả tư chuyển. Bất khả tư chuyển lần bất khả tư chuyển làm một bất khả lượng. Bất khả lượng lần bất khả lượng làm một bất khả lượng chuyển. Bất khả lượng chuyển lần bất khả lượng chuyển làm một bất khả thuyết. Bất khả thuyết lần bất khả thuyết làm một bất khả thuyết chuyển. Bất khả thuyết chuyển lần bất khả thuyết chuyển làm một bất khả thuyết bất khả thuyết. Bất khả thuyết bất khả thuyết lần bất khả thuyết bất khả thuyết làm một bất khả thuyết bất khả thuyết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dùng Bồ Tát toán pháp này để toán đống cát rộng lớn vô lượng do tuần, đều biết trong đó có bao nhiêu hột cát. Cũng có thể toán biết phương Ðông có tất cả bao nhiêu thế giới sai khác thứ đệ an trụ. Chín phương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a cũng có thể toán biết mười phương có tất cả bao nhiêu thế giới rộng hẹp lớn nhỏ và danh hiệu, trong đó bao nhiên tên của tất cả kiếp, tên của tất cả Phật, tên của tất cả chúng sanh, tên của tất cả nghiệp, tên của tất cả Bồ Tát, tên của tất cả đế lý, ta đều biết rõ.</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ột pháp môn nhất thiết công xảo đại thần thông trí quang m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có thể biết tất cả số chúng sanh, biết tất cả số phẩm loại của các pháp, biết số sai biệt của tất cả pháp, biết số tất cả tam thế, biết danh số tất cả chúng sanh, biết danh số tất cả pháp, biết số tất cả Như Lai, biết danh số tất cả chư Phật, biết số tất cả Bồ Tát, biết danh số tất cả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a làm sao biết được nói được công đức đó, làm sao hiển thị được công hạnh và cảnh giới đó, làm sao khen được thắng lực đó, biện được lạc dục đó, tuyên được trợ đạo đó, bày được đại nguyện đó, khen được diệu hạnh đó, xiển dương được các Ba la mật đó, diễn nói được thanh tịnh đó, nhẫn đến làm sao phát được trí huệ quang minh thù thắng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một thành lớn tên là Hải Trụ. Trong thành ấy có một Ưu bà di tên là Cụ Túc. Ngươi đến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nghe lời trên đây, cả mình rởn ốc hoan hỷ vô lượng, được tâm tin mến hi hữu, thành tựu tâm rộng lớn lợi ích chúng sanh, đều có thể thấy rõ tất cả chư Phật thứ đệ xuất thế, đều có thể thông đạt pháp luân trí huệ thậm thâm thanh tịnh. Nơi tất cả các loài đều tùy loại hiện thân. Rõ biết cảnh giới tam thế bình đẳng. Xuất sanh vô tận công đức hải. Phóng đại trí huệ tự tại quang minh. Mở khóa cửa thành ba cõ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ảnh lễ chân Tự Tại Chủ đồng tử,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quán sát tư duy lời dạy của thiện tri thức, dường như biển lớn nhận nước mưa to không nhàm đủ. Tự nghĩ rằng lời dạy của thiện tri thức như xuân nhựt, sanh trưởng tất cả gốc mầm pháp lành. Lời dạy của thiện trí thức như mãn nguyệt, phàm chỗ chiếu đến đều làm cho mát mẻ. Lời dạy của thiện tri thức như núi Tuyết mùa hạ, hay làm cho muông thú khỏi nóng khát. Lời dạy của thiện tri thức như mặt nhựt chiếu ao nước thơm, làm nở tất cả những hoa sen thiện tâm. Lời dạy của thiện tri thức như châu đại bửu, những pháp bửu sung mãn nơi tâm. Lời dạy của thiện tri thức như cây diêm phù, chứa nhóm tất cả hoa quả phước trí. Lời dạy của thiện tri thứa như đại Long Vương, du hí tự tại trên hư không. Lời dạy của thiện tri thức như núi Tu Di, Ðao Lợi Thiên vô lượng thiện pháp ở trong đó. Lời dạy của thiện tri thức dường như Ðế Thích chúng hội vây quanh, không ai chói che được, hay phục ngoại đạo và chúng ma quâ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i lần đến thành Hải Trụ tìm đến nhà Ưu bà di Cụ Túc. Nhà này rất rộng, nhiều thứ trang nghiêm, tường rào bao bọc toàn bằng những chất báu. Bốn phía đều có cửa bửu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vào nhà, thấy Cụ Túc Ưu bà di ngồi trên tòa báu, tuổi lớn xinh đẹp đoan trang đáng kính, mặc y phục trắng, rũ tóc, không đeo chuỗi ngọc.</w:t>
      </w:r>
    </w:p>
    <w:p>
      <w:pPr>
        <w:pStyle w:val="NoSpacing"/>
        <w:jc w:val="both"/>
        <w:rPr>
          <w:rFonts w:ascii="Times New Roman" w:hAnsi="Times New Roman" w:cs="Times New Roman"/>
          <w:sz w:val="28"/>
          <w:szCs w:val="28"/>
        </w:rPr>
      </w:pPr>
      <w:r>
        <w:rPr>
          <w:rFonts w:cs="Times New Roman" w:ascii="Times New Roman" w:hAnsi="Times New Roman"/>
          <w:sz w:val="28"/>
          <w:szCs w:val="28"/>
        </w:rPr>
        <w:t>Thân tướng của Ưu bà di này oai đức quang minh, trừ Phật và đại Bồ Tát, không ai bằ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à để mười ức tòa ngồi, hơn cả nhơn thiên. Ðây đều là do nghiệp lực Bồ Tát hiện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nhà không có y phục, đồ uống ăn và không có tất cả đồ tư sanh khác. Chỉ trước mặt Ưu bà di này để một cái bát nhỏ.</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ột vạn đồng nữ xinh đẹp như Thiên nữ vây quanh, những diệu bửu trang sức nơi thân, lời nói diệu dàng người nghe đều vui đẹp. Các đồng nữ này thường thân cận hai bên Ưu bà di tư duy quán sát, cúi đầu khom mình ứng chực sai khiến. Các đồng nữ này, nơi thân phát ra mùi thơm lan khắp nơi. Nếu có chúng sanh nào gặp được mùi thơm này thời đều được bất thối chuyển không lòng giận hại, không lòng oán thù, không lòng tham ganh, không lòng dua dối, không lòng hiểm độc, không lòng yêu ghét, không lòng giận hờn, không lòng hạ liệt, không lòng cao mạn, sanh lòng bình đẳng, khởi tâm đại từ, phát tâm lợi ích, trụ tâm luật nghi, rời tâm tham cầu. Người thấy thân các đồng nữ này thời đều lìa tham nhiễm. Người nghe tiếng các đồng nữ này thời đều vui mừng hớn hở.</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ảnh lễ Ưu bà di, cung kính hữu nhiễu, chắp tay bạch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đức Thánh ! Tôi đã phát tâm Vô thượng Bồ đề mà chưa biết Bồ Tát thế nào học Bồ Tát hạnh, thế nào tu Bồ Tát đạo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nghe đức Thánh khéo dạy bảo, xin giảng nói ch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ụ Túc Ưu bà di nói :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môn giải thoát Bồ Tát vô tận công đức tạ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ó thể ở trong một cái bát nhỏ này, tùy theo sở thích của tất cả chúng sanh, mà xuất hiện các thứ đồ uống ăn ngon lành, làm cho họ đều được no đủ cả. </w:t>
      </w:r>
    </w:p>
    <w:p>
      <w:pPr>
        <w:pStyle w:val="NoSpacing"/>
        <w:jc w:val="both"/>
        <w:rPr>
          <w:rFonts w:ascii="Times New Roman" w:hAnsi="Times New Roman" w:cs="Times New Roman"/>
          <w:sz w:val="28"/>
          <w:szCs w:val="28"/>
        </w:rPr>
      </w:pPr>
      <w:r>
        <w:rPr>
          <w:rFonts w:cs="Times New Roman" w:ascii="Times New Roman" w:hAnsi="Times New Roman"/>
          <w:sz w:val="28"/>
          <w:szCs w:val="28"/>
        </w:rPr>
        <w:t>Giả sử có trăm chúng sanh, ngàn chúng sanh nhẫn đến bất khả thuyết bất khả thuyết chúng sanh, giả sử có Diêm Phù Ðề vi trần số chúng sanh tứ thiên hạ vi trần số chúng sanh, Tiểu Thiên thế giới, Trung Thiên thế giới, Ðại Thiên thế giới, nhẫn đến bất khả thuyết bất khả thuyết Phật sát vi trần số chúng sanh, giả sử tất cả chúng sanh cùng khắp mười phương thế giới, cũng đều tùy sở thích làm cho họ được no đủ cả. Mà trong bát nhỏ này, đồ dùng không cùng tận, không giảm 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đồ uống ăn đây, các thứ thượng vị, các thứ giường tòa, các thứ y phục, các thứ chiếu nệm, các thứ xe cộ, các thứ hoa, các thứ tràng hoa, các thứ hương, các thứ hương thoa, các thứ hương đốt, các thứ hương bột, các thứ trân bửu, các thứ anh lạc, các thứ tràng, các thứ phan, các thứ lọng, các thứ đồ tư xanh thượng diệu, tùy ý tất cả chúng sanh thích đều làm cho được đầy đủ cả. </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 Giả sử phương Ðông trong một thế giới, hàng Thanh Văn, Ðộc Giác ăn đồ ăn của ta rồi thời đều chứng quả Thanh Văn, quả Bích Chi Phật trụ tối hậu thân. Như một thế giới, trăm thế giới, ức thế giới nhẫn đến bất khả thuyết bất khả thuyết Phật sát vi trần số thế giới, trong đó tất cả hàng Thanh Văn và Ðộc Giác ăn thực phẩm của ta rồi, thời đều chứng quả Thanh Văn và Bích Chi Phật, trụ tối hậu thân.</w:t>
      </w:r>
    </w:p>
    <w:p>
      <w:pPr>
        <w:pStyle w:val="NoSpacing"/>
        <w:jc w:val="both"/>
        <w:rPr>
          <w:rFonts w:ascii="Times New Roman" w:hAnsi="Times New Roman" w:cs="Times New Roman"/>
          <w:sz w:val="28"/>
          <w:szCs w:val="28"/>
        </w:rPr>
      </w:pPr>
      <w:r>
        <w:rPr>
          <w:rFonts w:cs="Times New Roman" w:ascii="Times New Roman" w:hAnsi="Times New Roman"/>
          <w:sz w:val="28"/>
          <w:szCs w:val="28"/>
        </w:rPr>
        <w:t>Như phương Ðông, chín phương kia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 Phương Ðông một thế giới nhẫn đến bất khả thuyết bất khả thuyết Phật sát cực vi trần số thế giới, trong đó tất cả bậc nhất sanh bổ xứ Bồ Tát ăn thực phẩm của ta rồi, thời đều ngồi cội Bồ đề hàng phục ma quân thành Ð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phương Ðông, chín phương kia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gươi thấy mười ngàn đồng nữ đây chăng ? Ðây là những bậc thượng thủ, tất cả quyến thuộc có đến trăm vạn a tăng kỳ đồng nữ, đều cùng ta đồng hạnh, đồng nguyện, đồng thiện căn, đồng một đạo xuất ly, đồng thanh tịnh giải, đồng thanh tịnh niệm, đồng thanh tịnh thú, đồng vô lượng giác, đồng được thiện căn, đồng tâm quảng đại, đồng cảnh sở hành, đồng lý, đồng nghĩa, đồng minh liễu pháp, đồng tịnh sắc tướng, đồng vô lượng lực, đồng tối tinh tần, đồng chánh pháp âm, đồng tùy loại âm, đồng thanh tịnh đệ nhất âm, đồng tán dương vô lượng công đức thanh tịnh, đồng nghiệp thanh tịnh, đồng báo thanh tịnh, đồng đại từ cứu hộ khắp tất cả, đồng đại bi khắp thành thục chúng sanh, đồng thân nghiệp thanh tịnh tùy duyên tập khởi làm cho người thấy vui mừng, đồng khẩu nghiệp thanh tịnh tùy theo ngữ ngôn thế gian mà tuyên bố pháp hóa, đồng qua đạo tràng chúng hội của tất cả chư Phật, đồng đến tất cả Phật độ cúng dường chư Phật, đồng có thể hiện thấy tất cả pháp môn, đồng trụ Bồ Tát thanh tịnh hạnh địa.</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ừ ! Mười ngàn đồng nữ này có thể ở nơi cái bát nhỏ đây lấy thượng vị ẩm thực trong khoảng một sát na, đến khắp mười phương cúng dường tất cả tối hậu thân Bồ Tát, Thanh Văn, Ðộc Giác. Nhẫn đến bố thí các loài ngạ quỷ đều khiến no đủ.</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ngàn đồng nữ này đem cái bát của ta đây có thể ở trong cõi trời đầy đủ thực phẩm cõi trời, nhẫn đến ở nhơn gian đầy đủ thực phẩm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Chờ giây lát ngươi sẽ tự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ụ Túc Ưu bà di nói xong, có vô lượng chúng sanh từ bốn cửa vào nhà. Ðại chúng này đều do bổn nguyện của Ưu bà di mời đến. Khi đại chúng đã đến xong, Ưu bà di trải tòa cho ngồi, tùy theo chỗ cần dùng của họ mà cấp thí đồ uống ăn đều khiến no đủ cả.</w:t>
      </w:r>
    </w:p>
    <w:p>
      <w:pPr>
        <w:pStyle w:val="NoSpacing"/>
        <w:jc w:val="both"/>
        <w:rPr>
          <w:rFonts w:ascii="Times New Roman" w:hAnsi="Times New Roman" w:cs="Times New Roman"/>
          <w:sz w:val="28"/>
          <w:szCs w:val="28"/>
        </w:rPr>
      </w:pPr>
      <w:r>
        <w:rPr>
          <w:rFonts w:cs="Times New Roman" w:ascii="Times New Roman" w:hAnsi="Times New Roman"/>
          <w:sz w:val="28"/>
          <w:szCs w:val="28"/>
        </w:rPr>
        <w:t>Cụ Túc Ưu bà di bảo Thiện Tà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giải thoát vô tận phước đức tạng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tất cả công đức dường như đại hải rất sâu vô tận, dường như hư không rộng lớn vô tế, dường như châu như ý thỏa mãn nguyện vọng của chúng sanh, như tụ lạc lớn cầu chi cũng được, như núi Tu Di nhóm đủ các báu, như áo tạng thường đựng pháp tài, như đèn sáng phá những tối tăm,như lọng cao che mát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thế ta làm sa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ương Nam đây có một thành tên là Ðại Hưng. Trong thành có một Cư Sĩ tên là Minh Trí. Ngươi đến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Cụ Túc Ưu bà di, hữu nhiễu vô lượng vòng, chiêm ngưỡng không nhàm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đã được vô tận trang nghiêm phước đức tạng giải thoát môn, suy gẫm phước đức đại hải đó, quán sát phước đức hư không đó, đến phước đức tụ đó, lên núi phước đức đó, nhiếp tạng phước đức đó, nhập vực phước đức đó, lội ao phước đức đó, tịnh xe phước đức đo, thấy kho phước đó, vào cửa phước đức đó, đi đường phước đó, tu giống phước đức đó.</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i lần đến thành Ðại Hưng tìm Cư sĩ Minh Trí. Với thiện tri thức lòng rất khát ngưỡng. Ðem thiện tri thức huân tập tâm mình. Nơi thiện tri thức chí muốn kiên cố. Phương tiện tìm thấy thiện tri thức lòng chẳng thối chuyển. Nguyện được phụng thờ chư thiện tri thức tâm không mỏi lười. Vì biết do y chỉ thiện tri thức mà được thành mãn các pháp lành. Vì biết do y chỉ thiện tri thức nên có thể sanh những phước đức. Vì biết do y chỉ thiện tri thức nên có thể thêm lớn công hạnh. Vì biết do y chỉ thiện tri thức nên chẳng do người khác dạy mà tự mình có thể thờ kính tất cả thiện hữu.</w:t>
      </w:r>
    </w:p>
    <w:p>
      <w:pPr>
        <w:pStyle w:val="NoSpacing"/>
        <w:jc w:val="both"/>
        <w:rPr>
          <w:rFonts w:ascii="Times New Roman" w:hAnsi="Times New Roman" w:cs="Times New Roman"/>
          <w:sz w:val="28"/>
          <w:szCs w:val="28"/>
        </w:rPr>
      </w:pPr>
      <w:r>
        <w:rPr>
          <w:rFonts w:cs="Times New Roman" w:ascii="Times New Roman" w:hAnsi="Times New Roman"/>
          <w:sz w:val="28"/>
          <w:szCs w:val="28"/>
        </w:rPr>
        <w:t>Lúc Thiện Tài tư duy như vậy, được thêm lớn thiện căn, thanh tịnh thâm tâm, thêm căn tánh, lợi đức bổn, thêm đại nguyện, rộng đại bi, gần Nhứt thiết trí, đủ đạo Phổ Hiền, chiếu sáng tất cả chánh pháp của chư Phật. Thêm lớn thập lực quanh minh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ấy Cư sĩ Minh Trí tại ngã tư đường chợ, trên đài thất bửu, ngồi tòa vô số bửu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òa đó diệu hảo bằng thanh tịnh ma ni. Chân tòa bằng kim cang đế thanh. Dây báu giao xen. Nghiêm sức với năm trăm diệu bửu. Trải bửu y cõi trời. Dựng tràng phan cõi trời. Giăng lưới đại bửu. Thiết trướng đại bửu. Vàng diêm phù đàn làm lọng. Tỳ lưu ly bửu làm cán, bảo người cầm che. Lông cánh nga vương thanh tịnh sạch đẹp dùng làm quạt. Xông những diệu hương. Mưa những thiên hoa. Hai bên năm trăm tiếng nhạc thường hòa tấu. Tiếng nhạc hay hơn hơn nhạc cõi trời. Chúng sanh nghe tiếng nhạc này đều vui đẹp.</w:t>
      </w:r>
    </w:p>
    <w:p>
      <w:pPr>
        <w:pStyle w:val="NoSpacing"/>
        <w:jc w:val="both"/>
        <w:rPr>
          <w:rFonts w:ascii="Times New Roman" w:hAnsi="Times New Roman" w:cs="Times New Roman"/>
          <w:sz w:val="28"/>
          <w:szCs w:val="28"/>
        </w:rPr>
      </w:pPr>
      <w:r>
        <w:rPr>
          <w:rFonts w:cs="Times New Roman" w:ascii="Times New Roman" w:hAnsi="Times New Roman"/>
          <w:sz w:val="28"/>
          <w:szCs w:val="28"/>
        </w:rPr>
        <w:t>Quyến thuộc có mười ngàn người vây quanh sau trước, hình sắc đoan nghiêm, người vui được thấy, nghiêm sức với đồ trang nghiêm cõi trời. Ở trong nhơn thiên tối thắng vô tỉ. Tất cả đều đã thành tựu chí nguyện Bồ Tát. Ðều cùng với Cư sĩ Minh Trí đồng thiện căn thuở xưa. Tất cả đều đứng hầu tuân lời sai khiế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Cư sĩ, hữu nhiễu vô lượng vòng, chắp tay cung kí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vì lợi ích tất cả chúng sanh. Vì làm cho tất cả chúng sanh khỏi những nạn khổ. Vì làm cho tất cả chúng sanh được rốt ráo an vui. Vì làm cho tất cả chúng sanh ra khỏi biển sanh tử. Vì làm cho tất cả chúng sanh ở châu pháp bửu. Vì làm cho tất cả chúng sanh khô cạn sông ái dục. Vì làm cho tất cả chúng sanh khởi đại từ bi. Vì làm cho tất cả chúng sanh bỏ lìa ái dục. Vì làm cho tất cả chúng sanh khát ngưỡng Phật trí. Vì làm cho tất cả chúng sanh ra khỏi đồng hoang sanh tử. Vì làm cho tất cả chúng sanh thích công đức của chư Phật. Vì làm cho tất cả chúng sanh ra khỏi thành tam giới. Vì làm cho tất cả chúng sanh nhập thành Nhứt thiết trí. Nên tôi đã phát tâm Vô thượng Bồ đề, mà chưa biết Bồ Tát thế nào học Bồ Tát hạnh tu Bồ Tát đạo, để có thể làm chỗ y chỉ cho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Minh Trí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Này thiện nam tử ! Ngươi có thể phát được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Rất khó có người phát được tâm Vô thượng Bồ đề. Nếu có thể phát tâm ấy, thời người đó có thể cầu Bồ Tát hạnh gặp gỡ thiện tri thức hằng chẳng nhàm đủ. Gần gũi thiện tri thức hằng không mỏi nhọc. Cúng dường thiện tri thức hằng không biến lười. Cấp thị thiện tri thức chẳng có lòng ưu sầu. Tìm cầu thiện tri thức trọn chẳng thối chuyển. Mến nhớ thiện tri thức trọn chẳng buông bỏ. Phụng thờ thiện tri thức không tạm thôi nghỉ. Chiêm ngưỡng thiện tri thức không lúc nào ngừng ngớt. Thật hành lời dạy của thiện tri thức chưa từng lười biếng. Bẩm thọ tâm của thiện tri thức không có sai lầm.</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gươi xem đại chúng của ta đây. Ta đã khiến họ phát tâm Vô thượng Bồ đề, sanh nhà Như Lai, thêm lớn pháp lành, an trụ vô lượng Ba la mật, học Phật thập lực, rời giống thế gian mà trụ giống Như Lai, bỏ sanh tử luân mà chuyển chánh pháp luân, diệt tam ác thú mà trụ chánh pháp thú, đều có thể cứu hộ tất cả chúng sanh như chư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môn giải thoát tùy ý xuất sanh phước đức tạng. Phàm chỗ cần dủng đều thỏa mãn cả.</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y phục, anh lạc, voi ngựa, xe cộ, hoa hương, tràng phan, bửu cái, ẩm thực, thuốc thanh, nhà phòng, giường ghế, đèn đuốc, nô tỳ, trâu, dê nà những người hầu hạ, tất cả đều đầy đủ mỗi khi cần đến, nhẫn đến vì nói diệu pháp chơn thiệ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Chờ trong giây lát ngươi sẽ tự thấy.</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nói xong, có vô lượng chúng sanh từ các phương, các thế giới, các quốc độ, các thành ấp, hình loại khác nhau, chỗ mến thích chẳng đồng, số đông vô biên đều do Bồ Tát nguyện lực thuở xưa, đều vân tập đến, đều riêng có chỗ mong muốn mà cầu xin.</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cư sĩ Minh Trí biết đại chúng đã đông đủ, nhiếp niệm giây lát ngước mặt ngó lên hư không. Liền đó, theo chỗ cần dùng của đại chúng mọi đồ cầ dùng đều từ trên không rơi xuống, làm cho tất cả đại chúng đều được đầy đủ theo ý muốn.</w:t>
      </w:r>
    </w:p>
    <w:p>
      <w:pPr>
        <w:pStyle w:val="NoSpacing"/>
        <w:jc w:val="both"/>
        <w:rPr>
          <w:rFonts w:ascii="Times New Roman" w:hAnsi="Times New Roman" w:cs="Times New Roman"/>
          <w:sz w:val="28"/>
          <w:szCs w:val="28"/>
        </w:rPr>
      </w:pPr>
      <w:r>
        <w:rPr>
          <w:rFonts w:cs="Times New Roman" w:ascii="Times New Roman" w:hAnsi="Times New Roman"/>
          <w:sz w:val="28"/>
          <w:szCs w:val="28"/>
        </w:rPr>
        <w:t>Sau đó Cư sĩ lại vì họ mà thuyết pháp. vì những người được món ăn ngon no đủ mà nói những hạnh chứa phước đức, hạnh lìa nghèo cùng, hạnh biết các pháp, hạnh thành tựu món ăn pháp hỉ thiền duyệt, hạnh tu tập đầy đủ các tướng hảo, hạnh tăng trưởng hảo, hạnh tăng trưởng thành tựu khó khuất phục, hạnh có thể khéo rõ thấy món ăn vô thượng, hạnh thành tựu vô tận đại oai đức lực hàng phục ma oán.</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vì những kẻ được thức uống ngon no đủ mà thuyết pháp, làm cho họ bỏ lìa sự mến chấp sanh tử để nhập Phật pháp vị.</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vì những người được vị vô thượng mà thuyết pháp, làm cho họ đều được tướng thượng hảo của chư Phật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những kẻ được xe cộ đầy đủ mà thuyết pháp, làm cho họ đều được ngồi xe Ðại thừa.</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vì những người được y phục thỏa mãn mà quyết pháp, làm cho họ được y phục tâm quý thanh tịnh. Nhẫn đến được diệu sắc thanh tịnh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đều chăm sóc hoàn bị tất cả đại chúng. Mọi người nghe pháp xong đều trở về bổn xứ.</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Minh Trí vì Thiện Tài đồng tử mà hiển bày cảnh giới Bồ Tát bất tư nghì giải thoát ồi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giải thoát tùy ý xuất sanh phước đức tạng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thành tựu bửu thủ trùm khắp tất cả quốc độ mười phương, dùng sức tự tại mưa khắp tất cả đồ tư sanh. Như là mưa các thứ báu nhiều màu, anh lạc nhiều màu, mão báu nhiều màu, y phục nhiều màu, âm nhạc nhiều màu, hoa nhiều màu, hương nhiều màu, hương bột nhiều màu, hương đốt nhiều màu, lọng báu nhiều màu, tràng phan nhiều màu. Mưa các thức như vậy đầy khắp tất cả chỗ ở của chúng sanh và chúng hội đạo tràng của Như Lai. Hoặc để thành thục tất cả chúng sanh, hoặc để cúng dường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vậy ta làm sao biết được nói được những công đức tự tại thần lực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một thành lớn tên là Sư tử Cung. Nơi đó có một trưởng giả tên là Pháp Bửu Kế.</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nên đến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vui mừng hớn hở, cung kính tôn trọng giữ lễ đệ tử đối với Cư sỉ. Tự nghĩ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Do Cư sĩ này hộ niệm cho tôi, khiến tôi được thấy đạo nhất thiết trí, chẳng dứt sự mến nhớ được thấy thiện tri thức, chẳng hoại tâm tôn trọng thiện tri thức, thường hay tùy thuận lời dạy của thiện tri thức, quyết định tin sâu lời nói của thiện tri thức, hằng phát thâm tâm thờ thiện tri thứ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ảnh lễ nơi chân Cư sĩ Minh Trí,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 Thiện Tài đồng tử ở chỗ Minh Trí Cư sĩ được nghe môn giải thoát này rồi, thời du hành biển phước đức đó, sửa sang ruộng phước đức đó, ngưỡng vọng núi phước đức đó, xu hướng bến phước đức đó, khai phát tạng phước đức đó, quán sát pháp phước đức đó, thanh tịnh xe phước đức đó, ham muốn đống phước đức đó, phát sanh sức phước đức đó, thêm thế lực phước đức đó.</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i lần đến thành Sư Tử tìm Trưởng giả Bửu Kế, thấy Trưởng giả này ở trong chợ. Thiện Tài vội đến đảnh lễ nơi chân Trưởng giả, hữu nhiễu vô số vòng, chắp tay cung kí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đức Thánh ! Xin vì tôi mà giảng nói các Bồ Tát đạo. Ðể tôi thừa đạo này mà đến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rưởng giả cầm tay Thiện Tài, dắt đến chỗ ông ở, chỉ nhà của ông mà bảo Thiện Tài xem.</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ấy nhà của Trưởng giả thanh tịnh quang minh làm bằng chơn kim, vách bằng bạch ngân, điện bằng pha lê, lưu ly bửu màu biếc dùng làm lầu gác, trụ bằng xa cừ diệu bửu, khắp nơi trang nghiêm với trăm ngàn diệu bửu, sư tử tòa bằng xích châu ma ni. Màn ma ni và lưới chơn châu giăng phía trên. Ao bằng mã não bửu đầy nước thơm. Vô lượng cây báu bày hàng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Nhà đó rộng rãi mười từng, tám cửa.</w:t>
      </w:r>
    </w:p>
    <w:p>
      <w:pPr>
        <w:pStyle w:val="NoSpacing"/>
        <w:jc w:val="both"/>
        <w:rPr>
          <w:rFonts w:ascii="Times New Roman" w:hAnsi="Times New Roman" w:cs="Times New Roman"/>
          <w:sz w:val="28"/>
          <w:szCs w:val="28"/>
        </w:rPr>
      </w:pPr>
      <w:r>
        <w:rPr>
          <w:rFonts w:cs="Times New Roman" w:ascii="Times New Roman" w:hAnsi="Times New Roman"/>
          <w:sz w:val="28"/>
          <w:szCs w:val="28"/>
        </w:rPr>
        <w:t>Khi đã vào nhà, Thiện Tài theo thứ đệ mà quán sát.</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ừng dưới hết, thí những đồ uống ăn.</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ừng thứ hai thí những bửu 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ừng thứ ba bồ thí tất cả đồ báu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ừng thứ tư thí những thế nữ và tất cả trân bửu thượ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ừng thứ năm có chư Bồ Tát nhẫn đến Ngũ địa Bồ Tát vân tập, diễn nói các pháp lợi ích chúng sanh, thành tựu tất cả đà la ni môn các tam muội ấn, các tam muội hạnh, trí huệ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ừng thứ sáu có chư Bồ Tát đều đã thành tựu trí huệ thậm thâm, minh liễu thông đạt nơi pháp tánh thành tựu môn tổng trì tam muội quảng đại không chướng ngại, chỗ làm vô ngại chẳng trụ hai pháp. Ở trong bất khả thuyết diệu trang nghiêm đạo tràng mà cùng tập hội phân biệt hiển thị môn Bát Nhã Ba la mật :</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môn Bát Nhã Ba la mật tịch tịnh tạng. Môn Bát nhã Ba la mật khéo phân biệt trí của các chúng sanh. Môn Bát nhã ba la mật chẳng thể động chuyển. Môn Bát nhã ba la mật ly dục quang minh. Môn Bát nhã ba la mật chẳng thể hàng phục. Môn Bát nhã ba la mật chiếu chúng sanh luân. Môn hải tạng Bát nhã Ba la mật. Môn Bát nhã ba la mật phổ nhãn xả đắc. Môn Bát nhã Ba la mật nhập vô tận tạng. Môn Bát nhã ba la mật nhập tất cả phương tiện hải. Môn Bát nhã ba la mật nhập tất cả thế gian hải. Môn Bát nhã Ba la mật vô ngại biện tài. Môn Bát nhã Ba la mật tùy thuận chúng sanh. Môn Bát nhã Ba la mật vô ngại quanh minh. Môn Bát Ba la mật thường quán túc duyên mà bủa mây pháp. Diễn thuyết trăm vạn vô số môn Bát nhã Ba la m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ừng nhà thứ bảy có chư Bồ Tát được như hưởng nhẫn, dùng phương tiện trí phân biệt quán sát mà được xuất ly, đều có thể nghe và thọ trì chánh pháp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từng thứ tám có vô lượng Bồ Tát cùng hội họp trong đó, đều được thần thông không còn thối đọa. Có thể dùng một âm thanh khắp mười phương cõi. Thân của các Ngài hiện khắp tất cả đạo tràng, cùng khắp pháp giới. Vào khắp Phật cảnh, thấy khắp thân Phật. Ở trong tất cả Phật chúng hội mà làm thượng thủ, diễn thuyết các pháp. </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ừng lầu thứ chín chư Bồ Tát nhất sanh bổ xứ tập hội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ừng lầu thứ mười, chư Phật Như Lai ngự đầy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ừ sơ phát tâm tu Bồ Tát hạnh siêu xuất sanh tử, thành mãn đại nguyện và thần thông lực, tịnh Phật độ và đạo tràng chúng hội chuyển chánh pháp luân điều phụ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làm cho được thấy rõ tất cả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ấy sự như vậy rồi, bạch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Do duyên gì mà thành chúng hội thanh tịnh này ?</w:t>
      </w:r>
    </w:p>
    <w:p>
      <w:pPr>
        <w:pStyle w:val="NoSpacing"/>
        <w:jc w:val="both"/>
        <w:rPr>
          <w:rFonts w:ascii="Times New Roman" w:hAnsi="Times New Roman" w:cs="Times New Roman"/>
          <w:sz w:val="28"/>
          <w:szCs w:val="28"/>
        </w:rPr>
      </w:pPr>
      <w:r>
        <w:rPr>
          <w:rFonts w:cs="Times New Roman" w:ascii="Times New Roman" w:hAnsi="Times New Roman"/>
          <w:sz w:val="28"/>
          <w:szCs w:val="28"/>
        </w:rPr>
        <w:t>Gieo căn lành gì mà được báu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Trưởng giả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nhớ thuở quá khứ, quá Phật sát vi trần số kiếp, có thế giới tên là Viên Mãn Trang Nghiêm. Phật hiệu là Vô Biên Quang Minh Pháp Giới Phổ Trang Nghiêm Vương Như Lai, đầy đủ mười hiệu.</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đó vào thành, ta tấu nhạc và đốt một nén hương cúng dường. Ta đem công đức ấy hồi hướng ba chỗ.</w:t>
      </w:r>
    </w:p>
    <w:p>
      <w:pPr>
        <w:pStyle w:val="NoSpacing"/>
        <w:jc w:val="both"/>
        <w:rPr>
          <w:rFonts w:ascii="Times New Roman" w:hAnsi="Times New Roman" w:cs="Times New Roman"/>
          <w:sz w:val="28"/>
          <w:szCs w:val="28"/>
        </w:rPr>
      </w:pPr>
      <w:r>
        <w:rPr>
          <w:rFonts w:cs="Times New Roman" w:ascii="Times New Roman" w:hAnsi="Times New Roman"/>
          <w:sz w:val="28"/>
          <w:szCs w:val="28"/>
        </w:rPr>
        <w:t>Xa lìa tất cả nghèo cùng khốn khổ.</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ấy chư Phật và thiện tri thứ.</w:t>
      </w:r>
    </w:p>
    <w:p>
      <w:pPr>
        <w:pStyle w:val="NoSpacing"/>
        <w:jc w:val="both"/>
        <w:rPr>
          <w:rFonts w:ascii="Times New Roman" w:hAnsi="Times New Roman" w:cs="Times New Roman"/>
          <w:sz w:val="28"/>
          <w:szCs w:val="28"/>
        </w:rPr>
      </w:pPr>
      <w:r>
        <w:rPr>
          <w:rFonts w:cs="Times New Roman" w:ascii="Times New Roman" w:hAnsi="Times New Roman"/>
          <w:sz w:val="28"/>
          <w:szCs w:val="28"/>
        </w:rPr>
        <w:t>Hằng nghe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Do nhơn duyên đó mà được báu nà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giải thoát Bồ Tát vô lượng phước đức bửu tạng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được bất tư nghì công đức bửu tạng, nhập vô phân biệt Như Lai thân hải, thọ vô phân biệt vô thượng pháp vân, tu vô phân biệt công đức đạo cụ, khởi vô phân biệt Phổ Hiền hạnh võng, nhập vô phân biệt tam muội cảnh giới, đồng vô phân biệt Bồ Tát thiện căn, trụ vô phân biệt sở trụ của Như Lai, chứng vô phân biệt tam thế bình đẳng, tru vô phân biệt phổ nhãn cảnh giới, trụ tất cả kiếp không có mỏi nhàm.</w:t>
      </w:r>
    </w:p>
    <w:p>
      <w:pPr>
        <w:pStyle w:val="NoSpacing"/>
        <w:jc w:val="both"/>
        <w:rPr>
          <w:rFonts w:ascii="Times New Roman" w:hAnsi="Times New Roman" w:cs="Times New Roman"/>
          <w:sz w:val="28"/>
          <w:szCs w:val="28"/>
        </w:rPr>
      </w:pPr>
      <w:r>
        <w:rPr>
          <w:rFonts w:cs="Times New Roman" w:ascii="Times New Roman" w:hAnsi="Times New Roman"/>
          <w:sz w:val="28"/>
          <w:szCs w:val="28"/>
        </w:rPr>
        <w:t>Ta làm sao biết được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ớng Nam đây có một nước tên là Ðằng Căn. Nước đó có thành tên là Phổ Môn. Trong thành có một Trưởng giả tên là Phổ Nhãn.</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nơi chân của Trưởng giả Pháp Bửu Kế,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úc đó Thiện Tài được nghe môn giải thoát Bồ Tát vô lượng phước đức bửu tạng nơi Bửu Kế Trưởng giả rồi, được thâm nhập vô lượng tri kiến của chư Phật, an trụ vô lượng thắng hạnh của Bồ Tát, thấy rõ vô lượng phương tiện của Bồ Tát, mong cầu vô lượng pháp môn của Bồ Tát, thanh tịnh vô lương tín giải của Bồ Tát, minh lợi vô lượng căn của Bồ Tát, thành tựu vô lượng dục lạc của Bồ Tát, thông đạt vô lượng hạnh môn của Bồ Tát, tăng trưởng vô lượng nguyện lực của Bồ Tát, kiến lập tràng vô năng thắng của Bồ Tát, khởi trí Bồ Tát, chiếu pháp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i lần đến nước Ðằng Căn, tìm hỏi thành Phổ Môn. Dầu trải qua nhiều gian lao nhưng chẳng nệ nhọc, chỉ nhớ lời dạy của thiện tri thức, nguyện thường được thân cận để phụng thờ cúng dường, sách tấn chư căn lìa những phóng dật.</w:t>
      </w:r>
    </w:p>
    <w:p>
      <w:pPr>
        <w:pStyle w:val="NoSpacing"/>
        <w:jc w:val="both"/>
        <w:rPr>
          <w:rFonts w:ascii="Times New Roman" w:hAnsi="Times New Roman" w:cs="Times New Roman"/>
          <w:sz w:val="28"/>
          <w:szCs w:val="28"/>
        </w:rPr>
      </w:pPr>
      <w:r>
        <w:rPr>
          <w:rFonts w:cs="Times New Roman" w:ascii="Times New Roman" w:hAnsi="Times New Roman"/>
          <w:sz w:val="28"/>
          <w:szCs w:val="28"/>
        </w:rPr>
        <w:t>Sau đó thiện Tài đến thành Phổ Môn, thấy trăm ngàn tụ lạc bao vây chung quanh. Tường thành cao nghiêm, đường sá rộng bằ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vào thành tìm gặp Phổ Nhãn Trưởng giả, liền đảnh lễ nơi chân Trưởng giả, hữu nhiễu vô lượng vòng, chắp tay cung kí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đức Thánh ! Tôi đã phát tâm Vô thượng Bồ đề, mà chưa biết Bồ Tát thế nào học Bồ Tát hạnh, thế nào tu Bồ Tát đạo ? </w:t>
      </w:r>
    </w:p>
    <w:p>
      <w:pPr>
        <w:pStyle w:val="NoSpacing"/>
        <w:jc w:val="both"/>
        <w:rPr>
          <w:rFonts w:ascii="Times New Roman" w:hAnsi="Times New Roman" w:cs="Times New Roman"/>
          <w:sz w:val="28"/>
          <w:szCs w:val="28"/>
        </w:rPr>
      </w:pPr>
      <w:r>
        <w:rPr>
          <w:rFonts w:cs="Times New Roman" w:ascii="Times New Roman" w:hAnsi="Times New Roman"/>
          <w:sz w:val="28"/>
          <w:szCs w:val="28"/>
        </w:rPr>
        <w:t>Trưởng giả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Lành thay ! Lành thay ! Ngươi đã có thể phát tâm Vô thượng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biết tất cả bệnh của các chúng sanh. Những bệnh phong đàm, nóng, cổ độc, quỷ mị dựa, nhẫn đến bị nước bị lửa thương hại, ta đều có thể dùng phương tiện chữa lành cả.</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Mười phương chúng sanh, những kẻ có bệnh đến ta, ta đều chữa trị cho họ được lành mạnh. Lại lấy nước thơm tắm rửa thân thể họ. Lại ban cho họ những hương hoa, anh lạc, y phục đẹp, những đồ trang sức, đồ ăn thức uống và những vàng bạc, tất cả đều đầy đủ không ai thiếu thốn. Rồi sau mới vì họ mà tùy cơ nghi thuyết pháp. </w:t>
      </w:r>
    </w:p>
    <w:p>
      <w:pPr>
        <w:pStyle w:val="NoSpacing"/>
        <w:jc w:val="both"/>
        <w:rPr>
          <w:rFonts w:ascii="Times New Roman" w:hAnsi="Times New Roman" w:cs="Times New Roman"/>
          <w:sz w:val="28"/>
          <w:szCs w:val="28"/>
        </w:rPr>
      </w:pPr>
      <w:r>
        <w:rPr>
          <w:rFonts w:cs="Times New Roman" w:ascii="Times New Roman" w:hAnsi="Times New Roman"/>
          <w:sz w:val="28"/>
          <w:szCs w:val="28"/>
        </w:rPr>
        <w:t>Vì người tham dục nhiều dạy họ quán bất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ì người sân hận nhiều dạy họ quán từ bi.</w:t>
      </w:r>
    </w:p>
    <w:p>
      <w:pPr>
        <w:pStyle w:val="NoSpacing"/>
        <w:jc w:val="both"/>
        <w:rPr>
          <w:rFonts w:ascii="Times New Roman" w:hAnsi="Times New Roman" w:cs="Times New Roman"/>
          <w:sz w:val="28"/>
          <w:szCs w:val="28"/>
        </w:rPr>
      </w:pPr>
      <w:r>
        <w:rPr>
          <w:rFonts w:cs="Times New Roman" w:ascii="Times New Roman" w:hAnsi="Times New Roman"/>
          <w:sz w:val="28"/>
          <w:szCs w:val="28"/>
        </w:rPr>
        <w:t>Vì người ngu si nhiều dạy họ phân biệt các pháp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Vì người đẳng phần phiền não dạy họ pháp môn thù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phát bồ đề tâm , nên xưng dương công đức của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khởi lòng đại bi, nên hiển thị sanh tử vô lượng khổ não.</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tăng trưởng công đức nên tán thán tu tập vô lượng phước trí.</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phát đại nguyện nên xưng tán công hạnh điều phụ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tu Phổ Hiền hạnh, nên nói Bồ Tát ở tất cả cõi trong tất cả kiếp tu những cô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đủ tướng hảo của Phật, nên tán dương Ðàn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được tịnh thân của Phật có thể đến khắp tất cả xứ, nên tán dương Thi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được thân thanh tịnh bất tư nghì của Phật, nên tán dương Nhẫn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được thân vô năng thắng của Phật, nên tán dương Tinh Tấn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được thân thanh tịnh vô đẳng nên tán dương Thiền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hiển hiện Như Lai thanh tịnh pháp thân, nên tán dương Bát Nhã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hiện Phật thanh tịnh sắc thân, nên tán dương Phương Tiện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hiện thân thanh tịnh quá tất cả Phật độ, nên tán dương Lực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hiện thanh tịnh thân tùy tâm chúng sanh làm cho họ hoan hỷ, nên tán dương Trí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cho họ thân rốt ráo thanh tịnh vi diệu nên tán dương lìa hẳn tất cả pháp bất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Bố thí như vậy rồi, đều bải họ trở v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lại khéo biết phương pháp hòa hiệp tất cả thứ hương. Những là vô đẳng hương, tân đầu ba la hương, vô thắng hương, giác ngộ hương, a lô na bạt để hương, kiên hắc chiên đàn hương, ô lạc ca chiên đàn hương, trầm thủy hương, bất động chư căn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ầm hương này để cúng dường, thấy khắp chư Phật thỏa mãn bổn nguyện. Những là nguyện cứu hộ tất cả chúng sanh. Nguyện nghiêm tịnh tất cả cõi Phật. Nguyện cúng dường tất cả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đốt thứ hương này, trong mỗi mỗi hương phát ra vô lượng hương, khắp đến mười phương tất cả pháp giới tất cả chư Phật chúng hội đạo tràng, hoặc làm hương cung, hoặc làm hương điện, hương lan can, hương tường rào, hương hào thành, hương cửa nẻo, hương lầu gác, hương bán nguyệt, hương lọng, hương tràng, hương phan, hương trướng, hương màn lưới, hương hình tượng, hương đồ trang nghiêm, hương quang minh, hương vân vũ, xứ xứ sung mãn để làm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pháp môn làm cho tất cả chúng sanh thấy chư Phật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Này chư đại Bồ Tát, như đại dược vương, hoặc thấy, hoặc nghe, hoặc ghi nhớ, hoặc đồng ở, hoặc đi theo, hoặc xưng danh hiệu đều được lợ ích không luống uổng.</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tạm được gặp gỡ chư đại Bồ Tát tất làm cho tiêu diệt tất cả phiền não, vào Phật pháp, lìa khổ uẩn, dứt hẳn sự kinh sợ về sanh tử, đến chỗ nhất thiết trí, vô sở úy, xô dẹp tất cả núi lớn sanh tử, an trụ nơi chỗ vui bình đẳng tịch diệt.</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hạnh công đức đó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một thành lớn tên là Ða La Tràng, có một vua tên là Vô Yểm Túc. Ngươi đến đó hỏi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nơi chân Trưởng giả Phổ Nhãn,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đồng tử ức niệm tư duy lời dạy của thiện tri thức. Nghĩ rằng thiện tri thức có thể nhiếp thọ tôi, có thể thủ hộ tôi làm cho tôi không thối chuyển nơi Vô thượng Chánh đẳng Chánh giác. Tư duy như vậy sanh tâm hoan hỷ, tâm tịnh tín, tâm quảng đại, tâm thơ thới, tâm hớn hở, tâm mừng rở, tâm thắng diệu, tâm tịch tịnh, tâm trang nghiêm, tâm vô trước, tâm vô ngại, tâm bình đẳng, tâm tự tại, tâm trụ pháp, tâm chẳng bỏ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i lần đến thành Ða La Tràng hỏi thăm chỗ ở của vua Vô Yểm Túc.</w:t>
      </w:r>
    </w:p>
    <w:p>
      <w:pPr>
        <w:pStyle w:val="NoSpacing"/>
        <w:jc w:val="both"/>
        <w:rPr>
          <w:rFonts w:ascii="Times New Roman" w:hAnsi="Times New Roman" w:cs="Times New Roman"/>
          <w:sz w:val="28"/>
          <w:szCs w:val="28"/>
        </w:rPr>
      </w:pPr>
      <w:r>
        <w:rPr>
          <w:rFonts w:cs="Times New Roman" w:ascii="Times New Roman" w:hAnsi="Times New Roman"/>
          <w:sz w:val="28"/>
          <w:szCs w:val="28"/>
        </w:rPr>
        <w:t>Mọi người bảo rằng nhà vua hiện ở chánh điện, ngồi tòa sư tử, tuyên bố pháp hóa điều ngự chúng sanh. Kẻ đáng trị tội thì trị, kẻ đáng phạt thời phạt, kẻ đáng nhiếp thời nhiếp. Phạt tội ác của họ, giải quyết sự tranh tụng của họ. Thương người cô cùng yếu đuối. Ðều làm cho nhơn dân dứt hẳn sự giết hại, trộm cướp, tà dâm. Cũng làm cho họ bỏ sự nói dối, nói thô ác, nói ly gián, nói thêu dệt. Lại làm cho họ xa lìa tham lam, sân hận, tà kiế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eo chỗ chỉ dẫn của mọi người mà đến chánh điện. Thấy nhà vua ngự tòa na la diên kim cang. Tòa này chân bằng vô số thứ báu, vô lượng hình tượng để trang nghiêm, dây vàng làm lưới giăng phía trên.</w:t>
      </w:r>
    </w:p>
    <w:p>
      <w:pPr>
        <w:pStyle w:val="NoSpacing"/>
        <w:jc w:val="both"/>
        <w:rPr>
          <w:rFonts w:ascii="Times New Roman" w:hAnsi="Times New Roman" w:cs="Times New Roman"/>
          <w:sz w:val="28"/>
          <w:szCs w:val="28"/>
        </w:rPr>
      </w:pPr>
      <w:r>
        <w:rPr>
          <w:rFonts w:cs="Times New Roman" w:ascii="Times New Roman" w:hAnsi="Times New Roman"/>
          <w:sz w:val="28"/>
          <w:szCs w:val="28"/>
        </w:rPr>
        <w:t>Nhà vua đầu đội bửu quan như ý ma ni. Vàng diêm phù đàn làm hình bán nguyệt để trang nghiêm nơi trán. Ðế thanh ma ni làm vòng tai hai bên đối nhau thòng xuống. Ma ni vô giá làm chuỗi đeo nơi cổ. Ma ni đẹp cõi trời làm ấn xuyến mang nơi cánh tay.</w:t>
      </w:r>
    </w:p>
    <w:p>
      <w:pPr>
        <w:pStyle w:val="NoSpacing"/>
        <w:jc w:val="both"/>
        <w:rPr>
          <w:rFonts w:ascii="Times New Roman" w:hAnsi="Times New Roman" w:cs="Times New Roman"/>
          <w:sz w:val="28"/>
          <w:szCs w:val="28"/>
        </w:rPr>
      </w:pPr>
      <w:r>
        <w:rPr>
          <w:rFonts w:cs="Times New Roman" w:ascii="Times New Roman" w:hAnsi="Times New Roman"/>
          <w:sz w:val="28"/>
          <w:szCs w:val="28"/>
        </w:rPr>
        <w:t>Vàng diêm phù đàn làm lọng. Các báu xen lẫn dùng làm vành cọng. Cán bằng đại lưu ly bửu. Quang vị ma ni dùng làm núm. Các báu làm linh hằng vang tiếng diệu. Phóng đại quanh minh chiếu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Lọng báu trên đây che cho nhà vua.</w:t>
      </w:r>
    </w:p>
    <w:p>
      <w:pPr>
        <w:pStyle w:val="NoSpacing"/>
        <w:jc w:val="both"/>
        <w:rPr>
          <w:rFonts w:ascii="Times New Roman" w:hAnsi="Times New Roman" w:cs="Times New Roman"/>
          <w:sz w:val="28"/>
          <w:szCs w:val="28"/>
        </w:rPr>
      </w:pPr>
      <w:r>
        <w:rPr>
          <w:rFonts w:cs="Times New Roman" w:ascii="Times New Roman" w:hAnsi="Times New Roman"/>
          <w:sz w:val="28"/>
          <w:szCs w:val="28"/>
        </w:rPr>
        <w:t>Vô Yểm Túc Vương có thế lực lớn có thể làm khuất phục chúng khác, không ai địch lại. Lấy lụa ly cấu vấn trên đảnh. Mười ngàn đại thần cùng xử lý quốc sự.</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mặt nhà vua, hai bên có mười vạn lính mạnh, hình ác, y phục xấu, tay cầm binh khí, xăn tay trợn mắt. Ai ngó thấy cũng phải kinh sợ.</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húng sanh phạm pháp : hoặc trộm vật của người, hoặc hại mạng người, hoặc xâm vợ người, hoặc sanh tà kiến, hoặc khởi sân hận, hoặc tham lam tật đố, thân bị ngũ phược dắt đến chỗ vua, tùy theo chỗ họ phạm mà trị tội :</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hặt tay chân, hoặc cắt tai mũi, hoặc khoét đôi mắt, hoặc chém đầu, hoặc lột da, hoặc phân thây, hoặc đem nấu, hoặc đem đốt, hoặc dắt lên núi cao xô té xuống. Vô lượng sự hành hình độc á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iếng phạm nhơn kêu khóc dường như trong địa ngục Chúng Hiệp.</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hế, Thiện Tài nghĩ rằng : Tôi vì lợi ích chúng sanh mà cầu Bồ Tát hạnh, tu Bồ Tá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Nay nhà vua Vô Yểm Túc này diệt pháp lành tạo đại tội, bức não chúng sanh nhẫn đến giết chết, không sợ bị đọa ác đạo sau này.</w:t>
      </w:r>
    </w:p>
    <w:p>
      <w:pPr>
        <w:pStyle w:val="NoSpacing"/>
        <w:jc w:val="both"/>
        <w:rPr>
          <w:rFonts w:ascii="Times New Roman" w:hAnsi="Times New Roman" w:cs="Times New Roman"/>
          <w:sz w:val="28"/>
          <w:szCs w:val="28"/>
        </w:rPr>
      </w:pPr>
      <w:r>
        <w:rPr>
          <w:rFonts w:cs="Times New Roman" w:ascii="Times New Roman" w:hAnsi="Times New Roman"/>
          <w:sz w:val="28"/>
          <w:szCs w:val="28"/>
        </w:rPr>
        <w:t>Sao tôi lại muốn ở nhà vua này mà cầu chánh pháp, phát tâm đại bi cứu hộ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Lúc Thiện Tài nghĩ như vậy, trên hư không có trời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gươi phải ghi nhớ lời dạy của Phổ Nhẫn Trưỡng giả.</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ngữa mặt nói : Tôi luôn ghi nhớ không hề tạm quên.</w:t>
      </w:r>
    </w:p>
    <w:p>
      <w:pPr>
        <w:pStyle w:val="NoSpacing"/>
        <w:jc w:val="both"/>
        <w:rPr>
          <w:rFonts w:ascii="Times New Roman" w:hAnsi="Times New Roman" w:cs="Times New Roman"/>
          <w:sz w:val="28"/>
          <w:szCs w:val="28"/>
        </w:rPr>
      </w:pPr>
      <w:r>
        <w:rPr>
          <w:rFonts w:cs="Times New Roman" w:ascii="Times New Roman" w:hAnsi="Times New Roman"/>
          <w:sz w:val="28"/>
          <w:szCs w:val="28"/>
        </w:rPr>
        <w:t>Trời bả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chớ nhàm lìa lời của thiện tri thức. Thiện tri thức có thể dắt dẫn ngươi đến chỗ an ổn không hiểm nạ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Bồ Tát thiện xảo phương tiện trí chẳng thể nghĩ bàn, nhiếp thọ chúng sanh trí chẳng thể nghĩ bàn, hộ niệm chúng sanh trí chẳng thể nghĩ bàn, thành tựu chúng sanh trí chẳng thể nghĩ bàn, thủ hộ chúng sanh trí chẳng thể nghĩ bàn, độ thoát chúng sanh trí chẳng thể nghĩ bàn, điều phục chúng sanh trí chẳng thể nghĩ bà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nghe xong liển đến đảnh lễ nơi chân vua Vô Yểm Túc tâu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ại Thánh ! Tôi đã phát tâm vô thượng Bồ đề mà chưa biết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khéo dạy bảo, xin vì tôi mà giảng nói.</w:t>
      </w:r>
    </w:p>
    <w:p>
      <w:pPr>
        <w:pStyle w:val="NoSpacing"/>
        <w:jc w:val="both"/>
        <w:rPr>
          <w:rFonts w:ascii="Times New Roman" w:hAnsi="Times New Roman" w:cs="Times New Roman"/>
          <w:sz w:val="28"/>
          <w:szCs w:val="28"/>
        </w:rPr>
      </w:pPr>
      <w:r>
        <w:rPr>
          <w:rFonts w:cs="Times New Roman" w:ascii="Times New Roman" w:hAnsi="Times New Roman"/>
          <w:sz w:val="28"/>
          <w:szCs w:val="28"/>
        </w:rPr>
        <w:t>Vua Vô Yểm Túc xử lý quốc sự xong, cầm tay Thiện Tài dắt vào nội cung bảo cùng ngồi, nó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gười quán sát cung điện của ta ở đây.</w:t>
      </w:r>
    </w:p>
    <w:p>
      <w:pPr>
        <w:pStyle w:val="NoSpacing"/>
        <w:jc w:val="both"/>
        <w:rPr>
          <w:rFonts w:ascii="Times New Roman" w:hAnsi="Times New Roman" w:cs="Times New Roman"/>
          <w:sz w:val="28"/>
          <w:szCs w:val="28"/>
        </w:rPr>
      </w:pPr>
      <w:r>
        <w:rPr>
          <w:rFonts w:cs="Times New Roman" w:ascii="Times New Roman" w:hAnsi="Times New Roman"/>
          <w:sz w:val="28"/>
          <w:szCs w:val="28"/>
        </w:rPr>
        <w:t>Tuân lời nhà vua, Thiện Tài quán sát khắp cung. Thấy cung điện này rộng lớn vô tỉ đều làm bằng diệu bửu. Tường rào bao quanh bằng thất bửu, trăm ngàn thứ báu xây các lầu các, tất cả sự trang nghiêm đều diệu hảo. Màn lưới bất tư nghì ma ni giăng che phía trên.</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ức thị nữ đoan trang xinh đẹp khả ái. Phàm chỗ làm đều xảo diệu, lúc dậy lúc nằm đều thừa thuận ý nhà vua.</w:t>
      </w:r>
    </w:p>
    <w:p>
      <w:pPr>
        <w:pStyle w:val="NoSpacing"/>
        <w:jc w:val="both"/>
        <w:rPr>
          <w:rFonts w:ascii="Times New Roman" w:hAnsi="Times New Roman" w:cs="Times New Roman"/>
          <w:sz w:val="28"/>
          <w:szCs w:val="28"/>
        </w:rPr>
      </w:pPr>
      <w:r>
        <w:rPr>
          <w:rFonts w:cs="Times New Roman" w:ascii="Times New Roman" w:hAnsi="Times New Roman"/>
          <w:sz w:val="28"/>
          <w:szCs w:val="28"/>
        </w:rPr>
        <w:t>Vua Vô Yểm Túc bảo Thiện Tà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ếu ta thiệt gây ác nghiệp thời sao lại được quả báo tốt đẹp này, sắc thân như đây, quyến thuộc như vậy, giàu sang như vậy, tự tạ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Bồ Tát như huyển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Nước của ta, dân chúng nhiều người làm việc trộm cướp giết hại nhẫn đến tà kiến. Dùng phương tiện khác không thể làm cho họ bỏ ác nghiệp.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vì điều phục chúng sanh đó mà hóa hiện những người ác tạo tội nghiệp bị hành hình khốn khổ. Làm cho những dân chúng làm ác nghe thấy mà kinh sợ chừa ác làm lành phát tâm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dùng phương tiện thiện xảo như vậy làm cho dân chúng bỏ mười ác nghiệp mà an trụ nơi mười hạnh lành, rốt ráo khoái lạc, rốt ráo an ổn, rốt ráo trụ ở bực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hân, ngữ, ý của ta chưa từng não hại đến một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tâm ý của ta, thà ở vị lai chịu vô gián khổ, chớ trọn không móng một niệm làm khổ cho một con muỗi con kiến, huống lại làm khổ người. Vì người là phước điền có thể sanh tất cả những pháp là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được môn như huyễn giải thoát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được vô sanh nhẫn biết những loài hữu lậu đều như huyễn. Những hạnh Bồ Tát như hóa. Tất cả thế gian đều như bóng. Tất cả pháp đều như mộng. Nhập chân như tướng vô ngại pháp môn. Tu hành đế võng tất cả công hạnh. Dùng trí vô ngại đi trong các cảnh giới. Nhập khắp tất cả bình đẳng tam muội. Nơi đà la ni đã tự tại. Mà ta làm sao nói được biết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thành tên là Diệu Quang. Nhà vua tên là Ðại Quang. Ngươi qua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vua Vô Yểm Túc, hữu nhiễu vô số vò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nhứt tâm chánh niệm pháp môn như huyễn trí của nhà vua. Tư duy như huyễn giải thoát của nhà vua. Quán sát pháp tánh như huyễn của nhà vua. Phát như huyễn nguyện. Tịnh như huyễn pháp. Khắp ở tất cả tam thế như huyễn mà khởi những biến hóa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Tư duy như vậy, Thiện Tài đi lần qua phương Nam, hoặc đến thành ấp tụ lạc, hoặc đi qua đồng hoang hang hố hiểm nạn, vẫn không mỏi lười, chưa từng ngơi nghỉ. Sau đó mới đến thành Diệu Quang hỏi người thành Diệu Quang ở tại đâu.</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áp chính là thành Diệu Quang, là chỗ ngự của vua Ðại Qua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đồng tử hoan hỉ vô lượng nghĩ rằng thiện tri thức của tôi ở trong thành này. Nay tôi chắc sẽ được thân cận, được nghe công hạnh của chư Bồ Tát, được nghe môn xuất yếu của chư Bồ Tát, được nghe pháp của chư Bồ Tát đã chứng được, nghe công đức bất tư nghì của chư Bồ Tát, được nghe bất tư nghì tự tại của chư Bồ Tát, được nghe bình đẳng bất tư nghì của chư Bồ Tát, được nghe dũng mãnh bất tư nghì của chư Bồ Tát, được nghe cảnh giới quảng đại thanh tịnh bất tư nghì của chư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nghĩ như vậy rồi nhập Diệu Quang thành. Thấy thành này xây bằng thất bửu : kim, ngân, lưu ly, pha lê, chân châu, xa cừ, mã não. Hào sâu bằng thất bửu bảy lớp bao quanh, nước bát công đức đầy trong đó, đáy trải cát chân kim, hoa sen bốn màu xanh, vàng, đỏ, trắng nở đầy mặt nước. Cây đa la báu bảy lớp thẳng hàng. Bảy thứ kim cang làm tường rào bao qua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là tường bằng sư tử quang minh kim cang. Tường rào bằng vô năng siêu thắng kim cang. Tường rào bằng bất khả trở hoại kim cang. Tường rào bằng bất khả hủy khuyết kim cang. Tường rào bằng kiên cố vô ngại kim cang. Tường rào bằng thắng diệu võng tạng kim cang. Tường rao bằng ly trần thanh tịnh kim cang. Tất cả đều dùng vô số ma ni diệu bửu xen lẫn trang nhgiêm. Các thứ báu xây thành tháp gác.</w:t>
      </w:r>
    </w:p>
    <w:p>
      <w:pPr>
        <w:pStyle w:val="NoSpacing"/>
        <w:jc w:val="both"/>
        <w:rPr>
          <w:rFonts w:ascii="Times New Roman" w:hAnsi="Times New Roman" w:cs="Times New Roman"/>
          <w:sz w:val="28"/>
          <w:szCs w:val="28"/>
        </w:rPr>
      </w:pPr>
      <w:r>
        <w:rPr>
          <w:rFonts w:cs="Times New Roman" w:ascii="Times New Roman" w:hAnsi="Times New Roman"/>
          <w:sz w:val="28"/>
          <w:szCs w:val="28"/>
        </w:rPr>
        <w:t>Thành đó ngang rộng mười do tuần, có tám cửa đều dùng bảy báu nghiêm sức khắp nơi. Ðất bằng tỳ lưu ly bửu, nhiều thứ trang nghiêm rất đáng mến thích.</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ành có mười ức đường sá. Mỗi hai bên đường đều có vô lượng nhân dân ở. Có vô số lầu gác bằng vàng diêm phù đàn, lưới tỳ lưu ly ma ni che phía trên. Vô số lầu gác bằng bạch ngân, lưới xích chơn châu ma ni giăng phía trên. Vô số lầu gác bằng tỳ lưu ly, lưới diệu tạng ma ni giăng phía trên. Vô số lầu gác bằng pha lê, lưới vô cấu tạng ma ni vương giăng phía trên. Vô số lầu gác bằng quang chiếu thế gian ma ni bửu, lưới nhựt tạng ma ni vương giăng phía trên. Vô số lầu gác bằng đế thanh ma ni bửu, lưới diệu quang ma ni vương giăng phía trên. Vô số lầu gác bằng chúng sanh hải ma ni vương, lưới diệm quang ma ni vương giăng phía trên. Vô số lầu gác bằng kim cang bửu, lưới vô năng thắng tràng ma ni vương giăng phía trên. Vô số lầu gác bằng hắc chiên đàn, lưới thiên mạn đà la hoa giăng phía trên. Vô số lầu gác bằng vô đẳng hương vương, lưới nhiều thứ hoa giăng phía trên.</w:t>
      </w:r>
    </w:p>
    <w:p>
      <w:pPr>
        <w:pStyle w:val="NoSpacing"/>
        <w:jc w:val="both"/>
        <w:rPr>
          <w:rFonts w:ascii="Times New Roman" w:hAnsi="Times New Roman" w:cs="Times New Roman"/>
          <w:sz w:val="28"/>
          <w:szCs w:val="28"/>
        </w:rPr>
      </w:pPr>
      <w:r>
        <w:rPr>
          <w:rFonts w:cs="Times New Roman" w:ascii="Times New Roman" w:hAnsi="Times New Roman"/>
          <w:sz w:val="28"/>
          <w:szCs w:val="28"/>
        </w:rPr>
        <w:t>Thành Diệu Quang còn có vô số lưới ma ni, vô số lưới bửu linh, vô số lưới thiên hương, vô số lưới thiên hoa, vô số lưới bửu hình tượng, vô số lưới bửu y trướng, vô số bửu cái trướng, vô số bửu lâu các trướng, vô số bửu hoa man trướng giăng che.</w:t>
      </w:r>
    </w:p>
    <w:p>
      <w:pPr>
        <w:pStyle w:val="NoSpacing"/>
        <w:jc w:val="both"/>
        <w:rPr>
          <w:rFonts w:ascii="Times New Roman" w:hAnsi="Times New Roman" w:cs="Times New Roman"/>
          <w:sz w:val="28"/>
          <w:szCs w:val="28"/>
        </w:rPr>
      </w:pPr>
      <w:r>
        <w:rPr>
          <w:rFonts w:cs="Times New Roman" w:ascii="Times New Roman" w:hAnsi="Times New Roman"/>
          <w:sz w:val="28"/>
          <w:szCs w:val="28"/>
        </w:rPr>
        <w:t>Khắp nơi kiến lập bửu cái tràng phan.</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ành Diệu Quang có một lâu các tên là chánh pháp tạng, trang nghiêm với vô số bửu vật chói sáng rực rở không gì sánh bằng, nhìn xem không chán.</w:t>
      </w:r>
    </w:p>
    <w:p>
      <w:pPr>
        <w:pStyle w:val="NoSpacing"/>
        <w:jc w:val="both"/>
        <w:rPr>
          <w:rFonts w:ascii="Times New Roman" w:hAnsi="Times New Roman" w:cs="Times New Roman"/>
          <w:sz w:val="28"/>
          <w:szCs w:val="28"/>
        </w:rPr>
      </w:pPr>
      <w:r>
        <w:rPr>
          <w:rFonts w:cs="Times New Roman" w:ascii="Times New Roman" w:hAnsi="Times New Roman"/>
          <w:sz w:val="28"/>
          <w:szCs w:val="28"/>
        </w:rPr>
        <w:t>Vua Ðại Quang thường ở trong lầu nà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ối với những vật trân bửu đẹp và các nam nữ đến lục trần cảnh giới này đều không mến luyến. Chỉ nhất tâm chánh niệm tư duy pháp cứu cánh. Nhứt tâm thích muốn được thấy thiện tri thứ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i lần vào thành thấy Ðại Quang Vương ở giữa ngã tư đường cách lầu chánh pháp tạng không xa ngồi trên tòa sư tử quảng đại trang nghiêm như ý ma ni bửu liên hoa tạng. Chân tòa này bằng lưu ly bửu màu biếc, lụa vàng làm màn, các báu làm lưới, thiên y thượng diệu làm nệm.</w:t>
      </w:r>
    </w:p>
    <w:p>
      <w:pPr>
        <w:pStyle w:val="NoSpacing"/>
        <w:jc w:val="both"/>
        <w:rPr>
          <w:rFonts w:ascii="Times New Roman" w:hAnsi="Times New Roman" w:cs="Times New Roman"/>
          <w:sz w:val="28"/>
          <w:szCs w:val="28"/>
        </w:rPr>
      </w:pPr>
      <w:r>
        <w:rPr>
          <w:rFonts w:cs="Times New Roman" w:ascii="Times New Roman" w:hAnsi="Times New Roman"/>
          <w:sz w:val="28"/>
          <w:szCs w:val="28"/>
        </w:rPr>
        <w:t>Thân nhà vua có hai mươi tám tướng tốt, đủ tám mươi tùy hảo. Xem như tòa núi chơn kim, màu sắc và ánh sáng rực rỡ. Như mặt nhựt trên không oai quang chói mắt. Như mặt trăng tròn làm mát mẻ người ngó thấy. Như Phạm Thiên Vương ở giửa Phạm Chúng. Như đại hải công đức pháp bửu không cùng tận. Như núi Tuyết nghiêm sức với rừng cây tướng hảo. Như mây lớn hay chấn pháp lôi cảnh tỉnh mọi loài. Như hư không hiển hiện những tinh tướng pháp môn. Như núi Tu Di bốn màu hiện khắp trong tâm hải của chúng sanh. Như bửu đảo đầy những trí bửu.</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tòa của vua ngự có từng khối vàng bạc, lưu ly, ma ni, chơn châu, san hô, hổ phách, kha bối, bích ngọc, y phục, anh lạc và những đồ ăn thức uố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vô lượng trăm ngàn muôn ức xe báu thượng diệu, trăm ngàn muôn ức những kỹ nhạc cõi trời. Trăm ngàn muôn ức những hương thơm cõi trời. Trăm ngàn muôn ức thuốc men và đồ tư sanh. Vô lượng bò sữa, móng sừng màu chơn kim. Vô lượng ngàn ức nữ nhơn đoan chánh, chiên đàn thượng diệu thoa trên thân, trang sức với thiên y anh lạc, đều giỏi rành sáu mươi bốn nghề hiểu rõ thế tình lễ phép, tùy theo tâm của chúng sanh mà cung cấp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Bốn bên ngã tư đường đều để đầy những đồ tư sanh.</w:t>
      </w:r>
    </w:p>
    <w:p>
      <w:pPr>
        <w:pStyle w:val="NoSpacing"/>
        <w:jc w:val="both"/>
        <w:rPr>
          <w:rFonts w:ascii="Times New Roman" w:hAnsi="Times New Roman" w:cs="Times New Roman"/>
          <w:sz w:val="28"/>
          <w:szCs w:val="28"/>
        </w:rPr>
      </w:pPr>
      <w:r>
        <w:rPr>
          <w:rFonts w:cs="Times New Roman" w:ascii="Times New Roman" w:hAnsi="Times New Roman"/>
          <w:sz w:val="28"/>
          <w:szCs w:val="28"/>
        </w:rPr>
        <w:t>Có hai mươi ức Bồ Tát đem những vật này thí cho các chúng sanh. Vì muốn nhiếp khắp chúng sanh. Vì muốn chúng sanh hoan hỷ. Vì muốn chúng sanh hớn hở. Vì muốn cho chúng sanh tâm thanh tịnh. Vì muốn cho chúng sanh được thanh lương. Vì diệt trừ phiền não cho chúng sanh. Vì làm cho chúng sanh biết tất cả nghĩa lý. Vì làm cho chúng sanh nhập đạo Nhứt thiết trí. Vì làm cho chúng sanh bỏ tâm oác thù. Vì làm cho chúng sanh lìa sự ác nơi thân ngữ. Vì làm cho chúng sanh dứt các tà kiến. Vì làm cho chúng sanh tịnh các nghiệp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ảnh lễ nơi chân Ðại Quang Vương, hữu nhiễu vô lượng vòng chắp tay đứng tâu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hay khéo chỉ bảo, xin dạy cho.</w:t>
      </w:r>
    </w:p>
    <w:p>
      <w:pPr>
        <w:pStyle w:val="NoSpacing"/>
        <w:jc w:val="both"/>
        <w:rPr>
          <w:rFonts w:ascii="Times New Roman" w:hAnsi="Times New Roman" w:cs="Times New Roman"/>
          <w:sz w:val="28"/>
          <w:szCs w:val="28"/>
        </w:rPr>
      </w:pPr>
      <w:r>
        <w:rPr>
          <w:rFonts w:cs="Times New Roman" w:ascii="Times New Roman" w:hAnsi="Times New Roman"/>
          <w:sz w:val="28"/>
          <w:szCs w:val="28"/>
        </w:rPr>
        <w:t>Vua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tịnh tu Bồ Tát đại từ tràng hạnh. Ta đầy đủ Bồ Tát đại từ trà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ở chỗ vô lượng trăm ngàn muôn ức nhẫn đến bất khả thuyết bất khả thuyết đức Phật hỏi han pháp này, tư duy quán sát tu tập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dùng pháp này làm vua, dùng pháp này dạy bảo, dùng pháp này nhiếp thọ, dùng pháp này mà ở thế gian, dùng pháp này dẩn đạo chúng sanh, dùng pháp này khiến chúng sanh tu hành, dùng pháp này khiến chúng sanh xu nhập, dùng pháp này cho chúng sanh phương tiện, dùng pháp này khiến chúng sanh huân tập, dùng pháp này khiến chúng sanh khởi hạnh, dùng pháp này khiến chúng sanh an trụ tư duy tự tánh của các pháp. Dùng pháp này khiến chúng sanh an trụ từ tâm, lấy từ làm chủ, đầy đủ từ lực. Như vậy, khiến họ an trụ tâm lợi ích, tâm an lạc, tâm ai mẫn, tâm nhiếp thọ, tâm thủ hộ chúng sanh không rời bỏ rời, tâm cứu chúng sanh khổ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Ta dùng pháp này làm cho chúng sanh rốt ráo khoái lạc, hằng tự vui thích, thân không khổ, tâm mát mẻ dứt ái nhiễm sanh tử, mến chánh pháp vui, rửa nhơ phiền não, phá chướng ác nghiệp, tuyệt dòng sanh tử, vào biển chơn pháp, dứt những loài hữu lậu, cầu nhất thiết trí, tịnh những biển tâm, phát sanh đức tin bất hoạ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ã an trụ nơi hạnh đại từ tràng này, có thể dùng chánh pháp giáo hóa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ong quốc độ của ta, tất cả chúng sanh, đối với ta, không có sự kinh sợ.</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ếu có chúng sanh nghèo cùng khốn thiếu đến ta để cầu xin, ta mở cửa kho, cho họ tha hồ mà lấy. Tao bảo họ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Chớ làm điều ác, chớ hại chúng sanh, chớ sanh tà kiến, chớ có chấp trước. Các người có thiếu thốn thứ gì, cứ đến ta hoặc các ngã tư đường, có đủ tất cả vật dụng, tùy ý mà lấy khỏi phải nghi ngạ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hành Diệu Quang này tất cả chúng sanh đều là Bồ Tát phát tâm Ðại thừa, tùy ý muốn nên chỗ thấy chẳng đồng. Hoặc có kẻ thấy thành này nhỏ hẹp. Có kẻ thấy thành này rộng lớn. Có kẻ thấy là đất cát. Có kẻ thấy là các báu trang nghiêm. Có kẻ thấy đắp đất làm tường rào. Có kẻ thấy tường bao quanh toàn bằng chất báu. Hoặc có kẻ thất mặt đất đầy những ngói đá cao thấp. Có kẻ thấy là đại ma ni bửu xen lẫn trang nghiêm bằng phẳng. Có kẻ thấy nhà cửa bằng gổ đất. Có kẻ thấy là điện đường lầu gác thềm bực cửa nẻo đều bằng diệu bửu.</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ếu có chúng sanh, tâm họ thanh tịnh từng gieo trồng căn lành, cúng dường chư Phật, phát tâm xu hướng đạo nhất thiết trí lấy nhất thiết trí làm chỗ cứu cánh và được ta thuở xưa, lúc tu Bồ Tát hạnh từng nhiếp thọ họ, thời những chúng sanh này thấy thành đây bằng diệu bửu trang nghiêm. Ngoài ra, những kẻ khác lại thấy là thô xấu.</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ong quốc độ đây lúc đời ngũ trược, tất cả chúng sanh phần nhiều thích làm ác. Ta vì thương họ, muốn cứu độ họ mà nhập môn tam muội đại từ tùy thuậ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Lúc ta nhập tam muội này những chúng sanh làm ác kia, có những tâm bố úy, tâm não hại, tâm oán thù, tâm tránh luận, đều tiêu diệt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khi nhập tam muội đại từ tùy thuận thế gian thời công năng của tam muội này tất nhiên là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Chờ giây lát ngươi sẽ tự thấy.</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Ðại Quang Vương liền nhập tam muội này. Cả thành Diệu Quang, trong ngoài đều chấn động sáu cách. Những bửu địa, bửu tường, bửu đường, bửu điện, bửu đài quán, bửu lâu các, thềm bực, cửa nẻo, tất cả đều phát ra tiếng diệu âm, đều hướng về phía vua Ðại Qua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ành Diệu Quang tất cả cư dân đồng thời vui mừng hớn hở, đều hướng về phía nhà vua mà gieo mình đảnh lễ.</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ơn chúng trong thôn dinh thành ấp đều đến ra mắt vua, đều hoan hỉ kính lễ.</w:t>
      </w:r>
    </w:p>
    <w:p>
      <w:pPr>
        <w:pStyle w:val="NoSpacing"/>
        <w:jc w:val="both"/>
        <w:rPr>
          <w:rFonts w:ascii="Times New Roman" w:hAnsi="Times New Roman" w:cs="Times New Roman"/>
          <w:sz w:val="28"/>
          <w:szCs w:val="28"/>
        </w:rPr>
      </w:pPr>
      <w:r>
        <w:rPr>
          <w:rFonts w:cs="Times New Roman" w:ascii="Times New Roman" w:hAnsi="Times New Roman"/>
          <w:sz w:val="28"/>
          <w:szCs w:val="28"/>
        </w:rPr>
        <w:t>Gần chỗ vua ở, những loài điểu thú đều yêu mến săn sóc nhau, đều có lòng mến kính nhà vu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úi đồi và cây cỏ đều xoay hướng về phía nhà vu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ao, suối, sông, biển thảy đều tràn nước chảy đến phía trước chỗ vua ngự.</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ngàn Long Vương nổi mây lớn thơm, nhoáng chớp nổ sấm mưa nhỏ pháy pháy.</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ngàn Thiên Vương , như là Ðao Lợi Thiên Vương, Dạ Ma Thiên Vương, Ðâu Suất Thiên Vương, Thiện Biến Hóa Thiên Vương, Tha Hóa Tự Tại Thiên vương v.v… Ở trên hư không tấu nhạc. Vô số Thiện nữ ca ngâm khen ngợi, mưa vô số mây thơm, vô số mây hoa, vô số mây tràng hoa, vô số mây bửu y, vô số mây bửu cái, vô số mây bửu tràng, vô số mây bửu phan, để trang nghiêm cúng dường nhà vua.</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ượng Vương Y La Bà Noa dùng sức tự tại ở trên hư không rải vô số bửu liên hoa, thòng vô số bửu anh lạc, vô số bửu đới, vô số bửu man, vô số bửu trang nghiêm cụ, vô số bửu hoa, vô số bửu hương, các thứ kỳ diệu để nghiêm sức, vô số thế nữ ca ngâm khen ngợi.</w:t>
      </w:r>
    </w:p>
    <w:p>
      <w:pPr>
        <w:pStyle w:val="NoSpacing"/>
        <w:jc w:val="both"/>
        <w:rPr>
          <w:rFonts w:ascii="Times New Roman" w:hAnsi="Times New Roman" w:cs="Times New Roman"/>
          <w:sz w:val="28"/>
          <w:szCs w:val="28"/>
        </w:rPr>
      </w:pPr>
      <w:r>
        <w:rPr>
          <w:rFonts w:cs="Times New Roman" w:ascii="Times New Roman" w:hAnsi="Times New Roman"/>
          <w:sz w:val="28"/>
          <w:szCs w:val="28"/>
        </w:rPr>
        <w:t>Trong Diêm Phù Ðề lại có vô lượng trăm ngàn vạn ức La Sát Vương, Dạ Xoa Vương, Cưu Bàn Trà Vương, Tỳ Xá Xà Vương, hoặc ở đại hải, hoặc ở lục địa, uống huyết ăn thịt tàn hại chúng sanh, tất cả đều sanh từ tâm, nguyện làm lợi ích, biết rõ đời sau nên chẳng tạo điều ác, cung kính chắp tay đảnh lễ Ðại Quang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Diêm Phù Ðề, ba thiên hạ khác, nhẫn đến Ðại Thiên thế giới, trong mười phương bá thiên vạn ức na do tha thế giới có bao nhiêu chúng sanh độc ác đều cũng phát từ tâm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Ðại Quang Vương xuất định b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tam muội Bồ Tát đại từ tùy thuận thế gian. Như chư đại Bồ Tát làm lọng cao, vì từ tâm che khắp các chúng sanh. Chuyên tu hành, vì những hạnh hạ trung thượng đều bình đẳng thật hành. Làm đại địa, vì có thể dùng từ tâm nhiệm trì tất cả những chúng sanh. Làm mặt trăng tròn, vì phước đức quang minh ở trong thế gian bình đẳng hiển hiện. Làm mặt nhật sáng, vì dùng trí quang minh chiếu diệu tất cả cảnh sở tri. Làm đèn sáng, vì có thể phá những hắc ám trong tâm của tất cả chúng sanh. Làm thủy thanh châu, có thể lóng trong những chất đục siểm cuống trong tâm của tất cả chúng sanh. Làm như ý bửu, vì có thể thỏa mãn tâm sở nguyện của tất cả chúng sanh. Làm đại phong, vì mau làm cho chúng sanh tu tập tam muội nhập đại thà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a làm sao biết được hạnh đó, nói được đức đó, làm sao cân lượng được núi lớn phước đức đó, làm sao chiêm ngưỡng được ngôi sao sáng công đức đó, làm sao quán sát được phong luân đại nguyện đó, làm sao xu nhập được pháp môn thậm thâm đó, làm sao hiển thị được đại hải trang nghiêm đó, làm sao xiển minh được hạnh môn Phổ Hiền đó. Làm sao khai thị được hang tam muội. Làm sao tán thán được mây đại bi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một vương đô tên là An Trụ, có Ưu bà di tên là Bất Ðộng.</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nơi chân Ðại Quang Vương,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đồng tử ra khỏi thành Diệu Quang đi theo đường lớn về phía Nam, chánh niệm tư duy ý nghĩa của vua Ðại Quang đã dạy, nhớ môn Bồ Tát đại từ tràng hạnh, tư duy môn Bồ Tát tùy thuận thế gian tam muội quang minh. Tăng trưởng sức phước đức tự tại nguyện bất tư nghì đó. Kiên cố trí bất tư nghì thành tựu chúng sanh đó. Quán sát đại oai đức bất tư nghì cộng thọ dụng đó. Ghi nhớ tướng bất tư nghì sai biệt đó. Suy gẫm quyến thuộc thanh tịnh bất tư nghì đó. Suy xét công hạnh bất tư nghì đó sanh tâm hoan hỉ, tâm tịnh tín, tâm mãnh lợi, tâm hân duyệt, tâm dũng dước, tâm khánh hạnh, tâm vô trược uế, tâm thanh tịnh, tâm kiên cố, tâm quảng đại, tâm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ư duy như vậy buồn khóc rơi lệ, nghĩ thiện tri thức thiệt là hi hữu, là chỗ xuất sanh tất cả công đức, xuất sanh tất cả Bồ Tát hạnh, xuất sanh tất cả Bồ Tát tịnh niệm, xuất sanh tất cả đà la ni luân, xuất sanh tất cả tam muội quang minh, xuất sanh tất cả chư Phật tri kiến, mưa khắp tất cả chư Phật pháp vũ, hiển thị tất cả Bồ Tát nguyện môn, xuất sanh nan tư trí huệ quang minh, tăng trưởng gốc mầm tất cả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lại nghĩ rằng : Thiện tri thức có thể cứu hộ khắp tất cả ác đạo, có thể diễn thuyết khắp các pháp bình đẳng, có thể hiển thị khắp những đường bằng đường hiểm, có thể khai xiển khắp áo nghĩa Ðại thừa, có thể khắp khuyên phát những hạnh Phổ Hiền, có thể khắp dẫn đến thành Nhất thiết trí, có thể làm cho vào khắp pháp giới đại hải, có thể làm cho thấy khắp tam thế pháp hải, có thể khắp trao cho chúng Thánh đạo tràng, có thể khắp tăng trưởng tất cả bạch pháp.</w:t>
      </w:r>
    </w:p>
    <w:p>
      <w:pPr>
        <w:pStyle w:val="NoSpacing"/>
        <w:jc w:val="both"/>
        <w:rPr>
          <w:rFonts w:ascii="Times New Roman" w:hAnsi="Times New Roman" w:cs="Times New Roman"/>
          <w:sz w:val="28"/>
          <w:szCs w:val="28"/>
        </w:rPr>
      </w:pPr>
      <w:r>
        <w:rPr>
          <w:rFonts w:cs="Times New Roman" w:ascii="Times New Roman" w:hAnsi="Times New Roman"/>
          <w:sz w:val="28"/>
          <w:szCs w:val="28"/>
        </w:rPr>
        <w:t>Lúc Thiện Tài bi ai tư niệm như vậy, đức Như Lai khiến Thiên Vương hiện trên hư không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Có ai tu hành đúng lời dạy của thiện tri thức, chư Phật Thế Tôn thảy đều hoan hỷ. Có ai tùy thuận theo lời của thiện tri thức thời được gần bậc Nhứt thiết trí. Có ai đối với lời của thiện tri thức không nghi hoặc thời thường gặp gỡ tất cả thiện hữu. Có ai phát tâm nguyện thường chẳng rời thiện trì thức thời được đầy đủ tất cả nghĩa lợ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gươi nên đến Vương đô An Trụ sẽ được gặp Bất Ðộng Ưu bà di đại thiện tri thứ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ừ tam muội trí quang minh dậy, đi lần đến thành An Trụ tìm hỏi Bất Ðộng Ưu bà di.</w:t>
      </w:r>
    </w:p>
    <w:p>
      <w:pPr>
        <w:pStyle w:val="NoSpacing"/>
        <w:jc w:val="both"/>
        <w:rPr>
          <w:rFonts w:ascii="Times New Roman" w:hAnsi="Times New Roman" w:cs="Times New Roman"/>
          <w:sz w:val="28"/>
          <w:szCs w:val="28"/>
        </w:rPr>
      </w:pPr>
      <w:r>
        <w:rPr>
          <w:rFonts w:cs="Times New Roman" w:ascii="Times New Roman" w:hAnsi="Times New Roman"/>
          <w:sz w:val="28"/>
          <w:szCs w:val="28"/>
        </w:rPr>
        <w:t>Ðại chúng bảo rằng Bất Ðộng Ưu bà di là đồng nữ ở nhà với cha mẹ, mẹ cùng với quyến thuộc vô lượng nhơn chúng diễn nói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nghe nói lòng rất hoan hỷ như được gặp cha mẹ, liền đến nhà Bất Ðộng Ưu ba di.</w:t>
      </w:r>
    </w:p>
    <w:p>
      <w:pPr>
        <w:pStyle w:val="NoSpacing"/>
        <w:jc w:val="both"/>
        <w:rPr>
          <w:rFonts w:ascii="Times New Roman" w:hAnsi="Times New Roman" w:cs="Times New Roman"/>
          <w:sz w:val="28"/>
          <w:szCs w:val="28"/>
        </w:rPr>
      </w:pPr>
      <w:r>
        <w:rPr>
          <w:rFonts w:cs="Times New Roman" w:ascii="Times New Roman" w:hAnsi="Times New Roman"/>
          <w:sz w:val="28"/>
          <w:szCs w:val="28"/>
        </w:rPr>
        <w:t>Vào trong nhà thấy ánh sáng màu chơn kim chiếu khắp nơi, người gặp ánh sáng này thời thân tâm mát mẻ.</w:t>
      </w:r>
    </w:p>
    <w:p>
      <w:pPr>
        <w:pStyle w:val="NoSpacing"/>
        <w:jc w:val="both"/>
        <w:rPr>
          <w:rFonts w:ascii="Times New Roman" w:hAnsi="Times New Roman" w:cs="Times New Roman"/>
          <w:sz w:val="28"/>
          <w:szCs w:val="28"/>
        </w:rPr>
      </w:pPr>
      <w:r>
        <w:rPr>
          <w:rFonts w:cs="Times New Roman" w:ascii="Times New Roman" w:hAnsi="Times New Roman"/>
          <w:sz w:val="28"/>
          <w:szCs w:val="28"/>
        </w:rPr>
        <w:t>Ánh sáng chiếu đến thân, Thiện Tài liền chứng được năm trăm môn tam muội. Như là môn tam muội rõ tất cả tướng hy hữu, môn tam muội nhập tịch tịnh, môn tam muội xa lìa tất cả thế gian, môn tam muội phổ nhãn xả đắc, môn tam muội Như Lai tạng, v.v…</w:t>
      </w:r>
    </w:p>
    <w:p>
      <w:pPr>
        <w:pStyle w:val="NoSpacing"/>
        <w:jc w:val="both"/>
        <w:rPr>
          <w:rFonts w:ascii="Times New Roman" w:hAnsi="Times New Roman" w:cs="Times New Roman"/>
          <w:sz w:val="28"/>
          <w:szCs w:val="28"/>
        </w:rPr>
      </w:pPr>
      <w:r>
        <w:rPr>
          <w:rFonts w:cs="Times New Roman" w:ascii="Times New Roman" w:hAnsi="Times New Roman"/>
          <w:sz w:val="28"/>
          <w:szCs w:val="28"/>
        </w:rPr>
        <w:t>Do được năm trăm môn tam muội nên thân tâm nhu nhuyến như thai bảy ngày.</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he mùi hương, cõi trời cõi người không có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ến chỗ Ưu bà di cung kính chắp tay nhất tâm quán sát, thấy hình sắc của Ưu bà di đoan trang xinh đẹp. Tất cả nữ nhơn trong mười phương thế giới không ai sánh kịp huống là có người hơn. Chỉ trừ đức Như Lai và chư quán đảnh Bồ Tát. Miệng Ưu bà di phát ra diệu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ung điện rất trang nghiêm và quyến thuộc của Ưu bà di này không đâu sánh bằ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úng sanh không ai sanh tâm nhiễm trước đối với Ưu bà di này.</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được tạm thời thấy Ưu bà di này thời tất cả phiền não thãy đều tự tiêu diệt, ví như trăm ngàn Ðại Phạm Thiên Vương, quyết định chẳng sanh phiền não cõi Dục.</w:t>
      </w:r>
    </w:p>
    <w:p>
      <w:pPr>
        <w:pStyle w:val="NoSpacing"/>
        <w:jc w:val="both"/>
        <w:rPr>
          <w:rFonts w:ascii="Times New Roman" w:hAnsi="Times New Roman" w:cs="Times New Roman"/>
          <w:sz w:val="28"/>
          <w:szCs w:val="28"/>
        </w:rPr>
      </w:pPr>
      <w:r>
        <w:rPr>
          <w:rFonts w:cs="Times New Roman" w:ascii="Times New Roman" w:hAnsi="Times New Roman"/>
          <w:sz w:val="28"/>
          <w:szCs w:val="28"/>
        </w:rPr>
        <w:t>Thập phương chúng sanh nhìn xem Ưu bà di này đều không nhàm chán. Chỉ trừ bậc đầy đủ đại trí tuệ.</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đồng tử cung kính chắp tay chánh niệm quán sát, thấy thân hình bất động Ưu bà di tự tại bất tư nghì, sắc tướng dung nhan thế gian không sánh kịp, quang minh chiếu suốt không vật gì ngăn được, vì khắp chúng sanh mà làm lợi ích. Lỗ lông nơi thân Ưu bà di thường phát ra diệu hương. Quyến thuộc vô biên, cung điện đệ nhất, công đức vô lượng không ngằn mé.</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vui mừng hớn hở nói kệ tán thán:</w:t>
      </w:r>
    </w:p>
    <w:p>
      <w:pPr>
        <w:pStyle w:val="NoSpacing"/>
        <w:jc w:val="both"/>
        <w:rPr>
          <w:rFonts w:ascii="Times New Roman" w:hAnsi="Times New Roman" w:cs="Times New Roman"/>
          <w:sz w:val="28"/>
          <w:szCs w:val="28"/>
        </w:rPr>
      </w:pPr>
      <w:r>
        <w:rPr>
          <w:rFonts w:cs="Times New Roman" w:ascii="Times New Roman" w:hAnsi="Times New Roman"/>
          <w:sz w:val="28"/>
          <w:szCs w:val="28"/>
        </w:rPr>
        <w:t>Giử gìn giới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u hành nhẫn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inh tấn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Quang minh chiếu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ói kệ xong, Thiện Tài thưa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khéo chỉ bảo, xin dạy ch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t Ðộng Ưu bà di dùng lời nhu nhuyến duyệt ý của Bồ Tát an ủi Thiện Tài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lành thay ! Thiện nam tử đã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môn giải thoát Bồ Tát nan tồi phục trí huệ tạng. Ta được Bồ Tát kiên cố thọ trì hạnh giải thoát môn. Ta được Bồ Tát nhất thiết pháp bình đẳng địa tổng trì môn. Ta được Bồ Tát chiếu minh nhất thiết pháp biện tài môn. Ta được Bồ Tát cầu nhất thiết pháp vô bì yểm tam muội mô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 Bạch đức Thánh ! Cảnh giới của Bồ Tát nan tồi phục trí huệ tạng giải thoát môn nhẫn đến cảnh giới của Bồ Tát cầu nhất thiết pháp vô bì yểm tam muội môn như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Bất Ðộng đồng nữ nói : Này thiện nam tử ! Chỗ này khó biế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 Mong đức Thánh thừa Phật thần lực giảng giải cho. Tôi sẽ nhơn thiện tri thức mà tin được, thọ được, biết được, rõ được, có thể xu nhập, quán sát, tu tập, tùy thuận, rời các phân biệt rốt ráo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Bất Ðộng nói : Này thiện nam tử ! Quá khứ có một kiếp tên là Ly Cấu, Phật hiệu Tu Tý.</w:t>
      </w:r>
    </w:p>
    <w:p>
      <w:pPr>
        <w:pStyle w:val="NoSpacing"/>
        <w:jc w:val="both"/>
        <w:rPr>
          <w:rFonts w:ascii="Times New Roman" w:hAnsi="Times New Roman" w:cs="Times New Roman"/>
          <w:sz w:val="28"/>
          <w:szCs w:val="28"/>
        </w:rPr>
      </w:pPr>
      <w:r>
        <w:rPr>
          <w:rFonts w:cs="Times New Roman" w:ascii="Times New Roman" w:hAnsi="Times New Roman"/>
          <w:sz w:val="28"/>
          <w:szCs w:val="28"/>
        </w:rPr>
        <w:t>Thuở đó có Quốc Vương tên là Ðiển Thọ chỉ sanh một gái, chính là tiền thân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ột đêm khuya kia, lúc dẹp âm nhạc, vương phụ, vương mẫu, vương huynh, vương đệ và năm trăm đồng nữ đều đã ngủ. </w:t>
      </w:r>
    </w:p>
    <w:p>
      <w:pPr>
        <w:pStyle w:val="NoSpacing"/>
        <w:jc w:val="both"/>
        <w:rPr>
          <w:rFonts w:ascii="Times New Roman" w:hAnsi="Times New Roman" w:cs="Times New Roman"/>
          <w:sz w:val="28"/>
          <w:szCs w:val="28"/>
        </w:rPr>
      </w:pPr>
      <w:r>
        <w:rPr>
          <w:rFonts w:cs="Times New Roman" w:ascii="Times New Roman" w:hAnsi="Times New Roman"/>
          <w:sz w:val="28"/>
          <w:szCs w:val="28"/>
        </w:rPr>
        <w:t>Công nương ở trên lầu ngước xem tinh tú, ở trong hư không thấy đức Tu Tý Như Lai như tòa bửu sơn hai bên có vô lượng vô biên Thiên, Long, Bát Bộ và chúng Bồ Tát hầu hạ.</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phóng đại quang minh chiếu khắp mười phương không chướng ngại. Toàn thân Phật, các lỗ lông đều phát diệu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ông nương nghe diệu hương của Phật thân thể nhu nhuyến, lòng hoan hỷ, bèn xuống lầu đứng trên đất, chắp mười ngón tay đảnh lễ đức Phật. Công nương lại quán sát vô kiến đảnh tướng của đức Phật, thấy thân Phật phía tả phía hữu không biết được ngằn mé. Tư duy các tướng tùy hảo của Phật không nhàm chán. Tự nghĩ thầm :</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Thế Tôn đây thật hành công hạnh gì mà được thân tướng tốt đẹp viên mãn quang minh đầy đủ, quyến thuộc thành tựu, cung điện trang nghiêm tốt đẹp, phước đức trí huệ thảy đều thanh tịnh, tổng trì tam muội chẳng thể nghĩ bàn, thần thông tự tại, biện tài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biết tâm niệm của Công nương nên bảo rằng : Ngươi nên phát tâm bất khả hoại, diệt các phiền não. Nên phát tâm vô năng thắng, phá các chấp trước. Nên phát tâm không thối khiếp, nhập các pháp môn. Nên phát tâm nhẫn nại, cứu chúng sanh ác. Nên phát tâm không mê hoặc, thọ sanh khắp các loài. Nên phát tâm không nhàm đủ, cầu thấy chư Phật không thôi ngớt. Nên phát tâm không biết đủ, lãnh thọ tất cả pháp vũ của Như Lai. Nên phát tâm chánh tư duy, sanh khắp tất cả Phật pháp quang minh. Nên phát tâm đại trụ trì, chuyển khắp tất cả chư Phật pháp luân. Nên phát tâm rộng lưu thông, tùy sở thích của chúng sanh mà ban cho pháp bửu.</w:t>
      </w:r>
    </w:p>
    <w:p>
      <w:pPr>
        <w:pStyle w:val="NoSpacing"/>
        <w:jc w:val="both"/>
        <w:rPr>
          <w:rFonts w:ascii="Times New Roman" w:hAnsi="Times New Roman" w:cs="Times New Roman"/>
          <w:sz w:val="28"/>
          <w:szCs w:val="28"/>
        </w:rPr>
      </w:pPr>
      <w:r>
        <w:rPr>
          <w:rFonts w:cs="Times New Roman" w:ascii="Times New Roman" w:hAnsi="Times New Roman"/>
          <w:sz w:val="28"/>
          <w:szCs w:val="28"/>
        </w:rPr>
        <w:t>Công nương nghe Phật dạy những pháp như vậy liền phát tâm cầu Nhứt thiết trí, cầu Phật thập lực, cầu Phật biện tài, cầu Phật quang minh, cầu Phật sắc thân, cầu Phật tướng hảo, cầu Phật chúng hội, cầu Phật quốc độ, cầu Phật oai nghi, cầu Phật thọ mạng.</w:t>
      </w:r>
    </w:p>
    <w:p>
      <w:pPr>
        <w:pStyle w:val="NoSpacing"/>
        <w:jc w:val="both"/>
        <w:rPr>
          <w:rFonts w:ascii="Times New Roman" w:hAnsi="Times New Roman" w:cs="Times New Roman"/>
          <w:sz w:val="28"/>
          <w:szCs w:val="28"/>
        </w:rPr>
      </w:pPr>
      <w:r>
        <w:rPr>
          <w:rFonts w:cs="Times New Roman" w:ascii="Times New Roman" w:hAnsi="Times New Roman"/>
          <w:sz w:val="28"/>
          <w:szCs w:val="28"/>
        </w:rPr>
        <w:t>Tâm của Công nương như kim cang, tất cả phiền não nhẫn đến Nhị thừa đều không phá hoại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ừ đời làm Công nương phát tâm như vậy đến nay, trải qua Diêm Phù Ðề vi trần số kiếp, ta còn chẳng móng một tâm niệm ái dục, huống là làm sự ấy. Trong những kiếp ấy, đối với quyến thuộc chẳng khởi một niệm sân hận, huống là với chúng sanh khác. Trong những kiếp ấy, đối với tự thân không có một niệm ngã kiến, huống là có niệm ngã sở đối với đồ vật. Từ những kiếp ấy, lúc chết lúc sanh và lúc ở trong bào thai chưa từng mê muội sanh trưởng chúng sanh và tâm vô ký, huống là những lúc khác. Trong những kiếp đó, tùy thấy một đức Phật nào, chưa từng quên mất, huống là Bồ Tát thập nhãn ngó thấy. Trong những kiếp ấy, thọ trì tất cả Như Lai chánh pháp, chưa từng quên sót một chữ một câu, nhẫn đến tất cả ngôn từ của thế tục còn chẳng quên mất, huống là lời từ kim khẩu của đức Như Lai. Trong những kiếp ấy, thọ trì tất cả Như Lai pháp hải, không một câu một chử nào mà chẳng tư duy quán sát nhẫn đến tất cả pháp thế tục cũng như vậy. Trong những kiếp ấy, thọ trì tất cả pháp hải như vậy chưa từng ở trong một pháp mà chẳng được tam muội, nhẫn đến những kỹ thuật thế gian, mỗi mỗi pháp cũng đều như vậy. Trong những kiếp ấy, trụ trì tất cả Như Lai pháp luân, tùy pháp đã trụ trì chưa từng bỏ một chữ một câu, nhẫn đến chưa sanh thế trí, chỉ trừ khi vì muốn điều phục chúng sanh. Trong những kiếp ấy, thấy chư Phật hải chưa từng ở chỗ một đức Phật nào mà chẳng thành tựu đại nguyện thanh tịnh, nhẫn đến ở chỗ Hóa Phật cũng như vậy. Trong những kiếp ấy, thấy chư Bồ Tát tu hành diệu hạnh không có một hạnh nào mà chẳng thành tựu. Trong những kiếp ấy, có bao nhiêu chúng sanh, không có một chúng sanh nào mà ta chẳng khuyên phát tâm Vô thượng Bồ đề, chưa từng khuyên ai phát tâm Thanh Văn, Bích Chi Phật. Trong những kiếp ấy, nơi tất cả Phật pháp, nhẫn đến chẳng nghi hoặc có một câu một chữ. Cũng chẳng có tưởng sai khác, chẳng có tưởng phân biệt, chẳng có các thứ tưởng chẳng có tưởng chấp trước, chẳng có tưởng thắng liệt, chẳng có tưởng yêu ghé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ừ ấy đến nay, ta thường thấy chư Phật, thường thất Bồ Tát, thường thấy chơn thiện tri thức, thường nghe chư Phật nguyện, thường nghe Bồ Tát hạnh, thường nghe Bồ Tát na la mật môn, thường nghe Bồ Tát địa trí quang minh môn, thường nghe Bồ Tát vô tận tạng môn, thường nghe nhập vô biên thế giới võng môn, thường nghe xuất sanh vô biên chúng sanh giới nhơn môn. Thường dùng trí huệ quang minh thanh tịnh diệt trừ tất cả chúng sanh phiền não. Thường dùng trí huệ sanh trưởng tất cả chúng sanh thiện căn. Thường tùy chúng sanh sở thích mà hiện thân. Thường dùng ngôn âm thượng diệu thanh tịnh khai ngộ pháp giới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Bồ Tát cầu nhất thiết pháp vô yểm túc trang nghiêm môn. Ta được nhất thiết pháp tổng trì môn hiện bất tư nghì tự tại thần biến. Ngươi muốn thấy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w:t>
      </w:r>
    </w:p>
    <w:p>
      <w:pPr>
        <w:pStyle w:val="NoSpacing"/>
        <w:jc w:val="both"/>
        <w:rPr>
          <w:rFonts w:ascii="Times New Roman" w:hAnsi="Times New Roman" w:cs="Times New Roman"/>
          <w:sz w:val="28"/>
          <w:szCs w:val="28"/>
        </w:rPr>
      </w:pPr>
      <w:r>
        <w:rPr>
          <w:rFonts w:cs="Times New Roman" w:ascii="Times New Roman" w:hAnsi="Times New Roman"/>
          <w:sz w:val="28"/>
          <w:szCs w:val="28"/>
        </w:rPr>
        <w:t>Vâng ! Bạch đức Thánh ! Tôi muốn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Bất Ðộng Ưu bà di ngồi trên tòa long tạng sư tử, nhập cầu nhất thiết pháp vô yểm túc trang nghiêm tam muội môn, bất không luân trang nghiêm tam muội môn, thập lực trí luân hiện tiền tam muội môn, Phật chủng vô tận tạng tam muội môn, nhập một vạn tam muội mô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úc Ưu bà di nhập tam muội môn này, mười phương đều có bất khả thuyết Phật sát vi trần số thế giới chấn động sáu cách, đều bằng lưu ly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thế giới có trăm ức ức tứ thiên hạ, trăm ức Như Lai, hoặc trụ Ðâu suất Thiên, nhẫn đến nhập Niết bàn, mỗi mỗi Như Lai phóng quang minh võng chiếu khắp pháp giới, đạo tràng chúng hội thanh tịnh vây quanh chuyển diệu pháp luân khai ngộ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Bất Ðộng Ưu bà di xuất tam muội, hỏi Thiện Tài :</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có thấy chăng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w:t>
      </w:r>
    </w:p>
    <w:p>
      <w:pPr>
        <w:pStyle w:val="NoSpacing"/>
        <w:jc w:val="both"/>
        <w:rPr>
          <w:rFonts w:ascii="Times New Roman" w:hAnsi="Times New Roman" w:cs="Times New Roman"/>
          <w:sz w:val="28"/>
          <w:szCs w:val="28"/>
        </w:rPr>
      </w:pPr>
      <w:r>
        <w:rPr>
          <w:rFonts w:cs="Times New Roman" w:ascii="Times New Roman" w:hAnsi="Times New Roman"/>
          <w:sz w:val="28"/>
          <w:szCs w:val="28"/>
        </w:rPr>
        <w:t>Vâng ! Tôi đã thấy.</w:t>
      </w:r>
    </w:p>
    <w:p>
      <w:pPr>
        <w:pStyle w:val="NoSpacing"/>
        <w:jc w:val="both"/>
        <w:rPr>
          <w:rFonts w:ascii="Times New Roman" w:hAnsi="Times New Roman" w:cs="Times New Roman"/>
          <w:sz w:val="28"/>
          <w:szCs w:val="28"/>
        </w:rPr>
      </w:pPr>
      <w:r>
        <w:rPr>
          <w:rFonts w:cs="Times New Roman" w:ascii="Times New Roman" w:hAnsi="Times New Roman"/>
          <w:sz w:val="28"/>
          <w:szCs w:val="28"/>
        </w:rPr>
        <w:t>Bất Ðộng Ưu bà di nói :</w:t>
      </w:r>
    </w:p>
    <w:p>
      <w:pPr>
        <w:pStyle w:val="NoSpacing"/>
        <w:jc w:val="both"/>
        <w:rPr>
          <w:rFonts w:ascii="Times New Roman" w:hAnsi="Times New Roman" w:cs="Times New Roman"/>
          <w:sz w:val="28"/>
          <w:szCs w:val="28"/>
        </w:rPr>
      </w:pPr>
      <w:r>
        <w:rPr>
          <w:rFonts w:cs="Times New Roman" w:ascii="Times New Roman" w:hAnsi="Times New Roman"/>
          <w:sz w:val="28"/>
          <w:szCs w:val="28"/>
        </w:rPr>
        <w:t>Ta chỉ được " cầu nhứt thiết pháp vô yểm túc tam muội quang minh" này, vì tất cả chúng sanh mà nói vi diệu pháp đều làm cho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du hành hư không vô ngại như Kim Sí Ðiểu, có thể vào tất cả chúng sanh đại hải, thấy có ai thiện căn đã thành thục, liền bắt lấy để trên bờ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thương gia vào đại bửu đảo lượm lấy Như Lai thập lực trí bửu.</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nhà chài lưới cầm lưới chánh pháp vào biển sanh tử ở trong nước ái lược bắt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A Tu La Vương có thể khắp khuấy động khắp tam hữu đại thành những biển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mặt nhựt xuất hiện hư không chiếu nước ái dơ làm cho khô cạn.</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mặt trăng tròn xuất hiện hư không làm cho người đáng hóa độ, tâm hoa được khai nở.</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đại địa đều bình đẳng với tất cả, tất cả chúng sanh nương ở nơi đó được tăng trưởng gốc mầm tất cả pháp là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như đại phong thổi vô ngại, có thể nhổ trốc tất cả cây lớn kiến chấp.</w:t>
      </w:r>
    </w:p>
    <w:p>
      <w:pPr>
        <w:pStyle w:val="NoSpacing"/>
        <w:jc w:val="both"/>
        <w:rPr>
          <w:rFonts w:ascii="Times New Roman" w:hAnsi="Times New Roman" w:cs="Times New Roman"/>
          <w:sz w:val="28"/>
          <w:szCs w:val="28"/>
        </w:rPr>
      </w:pPr>
      <w:r>
        <w:rPr>
          <w:rFonts w:cs="Times New Roman" w:ascii="Times New Roman" w:hAnsi="Times New Roman"/>
          <w:sz w:val="28"/>
          <w:szCs w:val="28"/>
        </w:rPr>
        <w:t>Như Chuyển Luân Vương du hành thế gian, dùng Tứ nhiếp pháp nhiếp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công đức hạnh ấ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một đại thành tên là Vô Lượng Ðô Tát La. Trong thành đó có một xuất gia ngoại đạo tên là Biến Hành.</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nơi chân Bất Ðộng Ưu bà di,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Ðồng tử được nghe pháp nơi Bất Ðộng Ưu bà di rồi, chuyên tâm nghĩ nhớ lời dạy thảy đều tin thọ tư duy quán sát, đi lần đến thành Ðô Tát La. Lúc vào thành mặt trời đã lặn, Thiện Tài đi khắp phố phường, khắp các ngã đường tìm Biến Hành.</w:t>
      </w:r>
    </w:p>
    <w:p>
      <w:pPr>
        <w:pStyle w:val="NoSpacing"/>
        <w:jc w:val="both"/>
        <w:rPr>
          <w:rFonts w:ascii="Times New Roman" w:hAnsi="Times New Roman" w:cs="Times New Roman"/>
          <w:sz w:val="28"/>
          <w:szCs w:val="28"/>
        </w:rPr>
      </w:pPr>
      <w:r>
        <w:rPr>
          <w:rFonts w:cs="Times New Roman" w:ascii="Times New Roman" w:hAnsi="Times New Roman"/>
          <w:sz w:val="28"/>
          <w:szCs w:val="28"/>
        </w:rPr>
        <w:t>Thành đông có núi tên là Thiện Ðức. Giửa đêm Thiện Tài thấy đỉnh núi ấy, có cây đồi gộp đều sáng chói như mặt trời mới mọ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mừng rỡ nghĩ rằng : Tôi chắc được gặp thiện tri thức nơi núi ấ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liền ra khỏi thành lên núi ấy, thấy Biến Hành ngoại đạo, đi kinh hành chậm rải nơi khoảng đất bằng trên núi. Dung sắc viên mãn, oai quang chiếu sáng hơn cả Ðại Phạm Thiên Vương. Có mười ngàn trời Phạm Chúng vây quanh.</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ến đảnh lễ nơi chân Biến Hành, hữu nhiễu vô lượng vòng chắp tay cung kính thưa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khéo dạy bảo, xin vì tôi mà giảng nói :</w:t>
      </w:r>
    </w:p>
    <w:p>
      <w:pPr>
        <w:pStyle w:val="NoSpacing"/>
        <w:jc w:val="both"/>
        <w:rPr>
          <w:rFonts w:ascii="Times New Roman" w:hAnsi="Times New Roman" w:cs="Times New Roman"/>
          <w:sz w:val="28"/>
          <w:szCs w:val="28"/>
        </w:rPr>
      </w:pPr>
      <w:r>
        <w:rPr>
          <w:rFonts w:cs="Times New Roman" w:ascii="Times New Roman" w:hAnsi="Times New Roman"/>
          <w:sz w:val="28"/>
          <w:szCs w:val="28"/>
        </w:rPr>
        <w:t>Biến Hành nói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Này thiện nam tử ! Ta đã an trụ chí nhất thiết xứ Bồ Tát hạnh, đã thành tựu phổ quán thế gian tam muội môn, đã thành tựu vô y vô tác thần thông lực, đã thành tựu phổ môn Bát Nhã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ở khắp nơi trong thế gian, những hình mạo, những hạnh giải những chết sống, tất cả các loài : Loài Trời, loài Rồng, loài Dạ Xoa, loài Càn Thát Bà, loài A Tu La, loài Ca Lâu La, loài Khẩn Na La, loài Ma Hầu La Già, Ðịa ngục, Súc sanh, Diêm La Vương, loài Phi Nhơn, loài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ác loài hoặc trụ kiến chấp, hoặc tin Nhị thừa, hoặc có kẻ tin ưa đạo Ðại thừa. Trong tất cả chúng sanh như vậy, ta dùng những phương tiện, những trí môn mà làm lợi ích cho họ.</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hoặc vì họ mà diễn nói tất cả kỹ nghệ thế gian cho họ được đầy đủ trí đà la ni tất cả xảo thuậ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họ mà diễn nói tứ nhiếp phương tiện cho họ đầy đủ đạo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họ mà diễn nói các môn Ba la mật, cho họ hồi hướng về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họ mà tán dương tâm đại Bồ đề, cho họ chẳng mất tâm Vô thượng đạo.</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họ mà tán dương những hạnh Bồ Tát, cho họ được hoàn mãn nguyện tịnh Phật độ, cứu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họ mà diễn nói hể tạo nghiệp ác thời bị những khổ báo địa ngục vv… cho họ nhàm lìa những á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họ mà diễn nói cúng dường chư Phật trồng các căn lành, quyết định được quả Nhứt thiêt trí, cho họ phát sanh tâm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họ mà diễn nói những công đức của Như Lai Ðẳng Chánh Giác, cho họ thích thân Phật, cầu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họ mà diễn nói oai đức của chư Phật cho họ ưa thích thân bất hoại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oặc vì họ mà diễn nói thân tự tại của Phật, cho họ cầu thân đại oai đức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 Trong thành Ðô Tát La này khắp mọi nơi, tất cả tộc loại, trong nhơn chúng hoặc nam hoặc nữ, ta đều dùng phương tiện thị hiện đồng thân hình như họ, để tùy cơ nghi mà thuyết pháp độ họ.</w:t>
      </w:r>
    </w:p>
    <w:p>
      <w:pPr>
        <w:pStyle w:val="NoSpacing"/>
        <w:jc w:val="both"/>
        <w:rPr>
          <w:rFonts w:ascii="Times New Roman" w:hAnsi="Times New Roman" w:cs="Times New Roman"/>
          <w:sz w:val="28"/>
          <w:szCs w:val="28"/>
        </w:rPr>
      </w:pPr>
      <w:r>
        <w:rPr>
          <w:rFonts w:cs="Times New Roman" w:ascii="Times New Roman" w:hAnsi="Times New Roman"/>
          <w:sz w:val="28"/>
          <w:szCs w:val="28"/>
        </w:rPr>
        <w:t>Chúng nhơn ấy đều chẳng biết ta là ai, từ đâu đến, chỉ làm cho người nghe như thiệt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hư sự làm lợc ích chúng sanh trong thành này, khắp cõi Diêm Phù Ðề, những thành ấp tụ lạc chỗ có người ở, ta cũng đều làm lợi ích cho mọi ngườ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ong Diêm Phù Ðề có chín mươi sáu chúng đều sanh kiến chấp khác nhau. Ở trong những chúng đó, ta phương tiện đều phục cho họ bỏ lìa những kiến chấp.</w:t>
      </w:r>
    </w:p>
    <w:p>
      <w:pPr>
        <w:pStyle w:val="NoSpacing"/>
        <w:jc w:val="both"/>
        <w:rPr>
          <w:rFonts w:ascii="Times New Roman" w:hAnsi="Times New Roman" w:cs="Times New Roman"/>
          <w:sz w:val="28"/>
          <w:szCs w:val="28"/>
        </w:rPr>
      </w:pPr>
      <w:r>
        <w:rPr>
          <w:rFonts w:cs="Times New Roman" w:ascii="Times New Roman" w:hAnsi="Times New Roman"/>
          <w:sz w:val="28"/>
          <w:szCs w:val="28"/>
        </w:rPr>
        <w:t>Như ở Diêm Phù Ðề, ba thiên hạ kia cũng vây.</w:t>
      </w:r>
    </w:p>
    <w:p>
      <w:pPr>
        <w:pStyle w:val="NoSpacing"/>
        <w:jc w:val="both"/>
        <w:rPr>
          <w:rFonts w:ascii="Times New Roman" w:hAnsi="Times New Roman" w:cs="Times New Roman"/>
          <w:sz w:val="28"/>
          <w:szCs w:val="28"/>
        </w:rPr>
      </w:pPr>
      <w:r>
        <w:rPr>
          <w:rFonts w:cs="Times New Roman" w:ascii="Times New Roman" w:hAnsi="Times New Roman"/>
          <w:sz w:val="28"/>
          <w:szCs w:val="28"/>
        </w:rPr>
        <w:t>Như tứ thiên hạ, khắp Ðại Thiên thế giới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Ðến mười phương vô lượng thế giới các chúng sanh hải, ta đều ở trong đó tùy tâm sở thích của các chúng sanh, dùng những phương tiện, những pháp môn mà hiện những sắc thân dùng các thứ ngôn âm mà vì họ thuyết pháp cho họ được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 Chí nhất thiết xứ Bồ Tát hạnh "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thân cùng đồng với số chúng sanh, được cùng chúng sanh không thân sai khác, dùng thân biến hóa, vào khắp các loài, nơi tất cả xứ đều hiện thọ sanh, hiện ở khắp chỗ chúng sanh thanh tịnh quang minh soi sáng thế gian, dùng vô ngại nguyện trụ tất cả kiếp, được những hạnh vô đẳng như đế võng, thường siêng lợi ích tất cả chúng sanh, hằng ở chung với họ mà không chấp trước, khắp tam thế thảy đều bình đẳng, dùng trí vô ngã soi khắp mọi nơi, dùng đại bi tạng quán sát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một nước tên là Quảng Ðại, nơi đó có Trưởng giả buôn hương tân là Ưu Bát La Hoa.</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nử đảnh lễ nơn chân Biến Hành,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Nhờ thiện tri thức dạy bảo, Thiện Tài chẳng đoái thân mạng, chẳng ham của báu, chẳng thích nhơn chúng, chẳng mê ngũ dục, chẳng luyến quyến thuộc, chẳng trọng ngôi vua.</w:t>
      </w:r>
    </w:p>
    <w:p>
      <w:pPr>
        <w:pStyle w:val="NoSpacing"/>
        <w:jc w:val="both"/>
        <w:rPr>
          <w:rFonts w:ascii="Times New Roman" w:hAnsi="Times New Roman" w:cs="Times New Roman"/>
          <w:sz w:val="28"/>
          <w:szCs w:val="28"/>
        </w:rPr>
      </w:pPr>
      <w:r>
        <w:rPr>
          <w:rFonts w:cs="Times New Roman" w:ascii="Times New Roman" w:hAnsi="Times New Roman"/>
          <w:sz w:val="28"/>
          <w:szCs w:val="28"/>
        </w:rPr>
        <w:t>Chỉ nguyện cứu độ tất cả chúng sanh, chỉ nguyện nghiêm tịnh tất cả Phật độ, chỉ nguyện cúng dường tất cả chư Phật, chỉ nguyện chứng biết thật tánh của các pháp, chỉ biết nguyện tu tập biển công đức lớn của tất cả của Bồ Tát, chỉ nguyện tu hành tất cả công đức trọn không thối chuyển, chỉ nguyện hằng ở trong tất cả kiếp dùng đại nguyện lực tu Bồ Tát hạnh, chỉ nguyện vào khắp tất cả chư Phật chúng hội đạo tràng, chỉ nguyện nhập một môn tam muội mà hiện khắp tất cả môn tam muội tự tại thần lực, chỉ nguyện ở trong một lỗ lông của Phật, thấy tất cả Phật tâm không nhàm đủ, chỉ nguyện được tất cả pháp trí huệ quang minh, có thể thọ trì pháp tạng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chuyên cầu công đức của tất cả chư Phật và Bồ Tát như vậy, đi lần qua thành Quảng Ðại, đến chỗ Trưởng giả Ưu Bát La Hoa, đảnh lễ chân Trưởng giả hữu nhiễu vô lượng vòng, chắp tay cung kính thưa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uốn cầu trí huệ bình đẳng của tất cả Phật. Muốn đủ vô lượng đại nguyện của tất cả Phật. Muốn tịnh sắc thân tối thượng của tất cả Phật. Muốn thấy pháp thân thanh tịnh của tất cả Phật. Muốn biết trí thân quảng đại của tất cả Phật. Muốn tịnh trị những hạnh của tất cả Bồ Tát. Muốn chiếu sáng tam muội của tất cả Bồ Tát. Muốn an trụ tổng trì của tất cả Bồ Tát. Muốn diệt trừ tất cả chướng ngại. Muốn du hành tất cả thế giới mười phương. Mà tôi chưa biết thế nào học Bồ Tát hạnh, thế nào tu Bồ Tát đạo, để có thể xuất sanh Nhứt thiết chủng trí.</w:t>
      </w:r>
    </w:p>
    <w:p>
      <w:pPr>
        <w:pStyle w:val="NoSpacing"/>
        <w:jc w:val="both"/>
        <w:rPr>
          <w:rFonts w:ascii="Times New Roman" w:hAnsi="Times New Roman" w:cs="Times New Roman"/>
          <w:sz w:val="28"/>
          <w:szCs w:val="28"/>
        </w:rPr>
      </w:pPr>
      <w:r>
        <w:rPr>
          <w:rFonts w:cs="Times New Roman" w:ascii="Times New Roman" w:hAnsi="Times New Roman"/>
          <w:sz w:val="28"/>
          <w:szCs w:val="28"/>
        </w:rPr>
        <w:t>Trưởng giả nói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Lành thay ! Thiện nam tử có thể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khéo biết rõ tất cả những thứ hương, cũng biết phương pháp điều hiệp tất cả thứ hương. Như là tất cả thứ hương, tất cả hương đốt, tất cả hương thoa, tất cả hương bột.</w:t>
      </w:r>
    </w:p>
    <w:p>
      <w:pPr>
        <w:pStyle w:val="NoSpacing"/>
        <w:jc w:val="both"/>
        <w:rPr>
          <w:rFonts w:ascii="Times New Roman" w:hAnsi="Times New Roman" w:cs="Times New Roman"/>
          <w:sz w:val="28"/>
          <w:szCs w:val="28"/>
        </w:rPr>
      </w:pPr>
      <w:r>
        <w:rPr>
          <w:rFonts w:cs="Times New Roman" w:ascii="Times New Roman" w:hAnsi="Times New Roman"/>
          <w:sz w:val="28"/>
          <w:szCs w:val="28"/>
        </w:rPr>
        <w:t>Ta cũng biết chỗ xuất sanh tất cả thứ hươ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a lại khéo biết Thiên hương, Long hương, Dạ Xoa hương, Càn Thát Bà hương, A Tu La hương, Ca Lâu La hương, Khẩn Na La hương, Ma Hầu La Già hương, Nhơn hương, Phi Nhơn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a lại khéo biết các thứ hương trị bịnh. Như là hương dứt ác, hương sanh hoan hỷ, hương thêm phiền não, hương diệt phiền não, hương làm cho ở nơi pháp hữu vi sanh ưa mến, hương làm cho sanh lòng nhàm lìa pháp hữu vi, hương bỏ những kiêu mạn phóng dật, hương phát tâm niệm Phật, hương chứng hiểu pháp môn, hương Thánh thọ dụng, hương tất cả Bồ Tát sai biệt, hương tất cả địa vị Bồ Tát. Các thứ hương như vậy, hình tướng sanh khởi, xuất hiện thành tựu cảnh giới phương tiện thanh tịnh an ổn, oai đức nghiệp dụng và cùng căn bổn, ta đều biết rõ cả.</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Ở nhơn gian có thứ hương tên là Tượng Tạng, nhơn rồng đấu nhau mà sanh. Nếu đốt một hoàn, liền nổi mây hương che trùm vương đô, trong bảy ngày mưa thơm pháy pháy. Nếu đeo trên thân thời thân thành màu chơn kim. Nếu giắt trong y phục, cung điện, lầu gác, cũng đều màu chơn kim. Nếu gió thổi vào trong cung điện, chúng sanh ngửi được, thời trọn bảy ngày đêm hoan hỷ thơ thới, khoái lạc không bịnh chẳng xâm hại nhau, lìa các ưu khổ, chẳng kinh chẳng sợ, chẳng loạn chẳng giận, thương mến nhau, chí ý thanh tịnh. Ta biết như vậy rồi bèn vì họ mà thuyết pháp, cho họ quyết định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Núi Ma la Gia xuất sanh chiên đàn hương tên là Ngưu Ðầu. Nếu dùng hương này thoa trên thân, thời dầu vào hầm lửa cũng chẳng bị cháy.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ong biển có hương tên là Vô Năng Thắng, nếu đem thoa trống và các loa ốc, lúc phát tiếng lên thời tất cả quân địch đều tự thối tá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Ở bên ao A Nậu Ðạt xuất sanh trầm thủy hương tên là Liên Hoa Tạng, nếu đốt chừng bằng hạt mè, thời hơi hương lan khắp Diêm Phù Ðề chúng sanh ngửi hương này thời lìa tất cả tội, giới phẩm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úi Tuyết có hương tên là A Lô Na, nếu có chúng sanh ngửi hương này thời tâm họ quyết định lìa những nhiễm trước, ta vì họ mà thuyết pháp, tất cả đều được ly cấu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ong cõi La Sát có thứ hương tên là Hải Tạng. Hương này chỉ có Chuyển Luân Vương được dùng. Nếu đốt một viên hương này để xông, thời Vương và bốn bộ binh đều bay đi trê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ong Trời Thiện Pháp có thứ hương tên là Tịnh Trang Nghiêm, nếu đốt lên một viên, liền khiến khắp chư Thiên đều niệm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ời Dạ Ma có thứ hương tên là Tịnh Tạng, nếu đốt lên một viên, thời tất cả trời Dạ Ma đều vân tập đến chỗ Dạ Ma Thiên Vương để nghe pháp.</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ong trời Ðâu Suất có thứ hương tên là Tiên Ðà Bà, nếu đốt lên một viên trước chỗ ngồi của đức Nhứt sanh bổ xứ Bồ Tát, thời nổi mây hương lớn khắp pháp giới, khắp mưa tất cả những đồ cúng dường, để cúng dường tất cả chư Phật,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Cõi trời Thiện Biến Hóa có thứ hương tên là Ðoạt Ý nếu đốt lên một viên thời trong bảy ngày khắp mưa tất cả những đồ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phương pháp điều hòa các thứ hương đâ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xa lìa tất cả tập khí của các pháp, chẳng nhiễm thế dục, dứt hẳn nơm rọ của chúng ma phiền não, thoát khỏi cõi hữu lậu, dùng hương trí huệ để tự trang nghiêm. Nơi các thế gian đều không nhiễm trước. Thành tựu đầy đủ giới vô trước, thanh tịnh trí vô trước, đi trong cảnh vô trước, ở tất cả xứ đều không chấp trước. Tâm của các Ngài bình đẳng, không chấp trước, không y tự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thế nào biết được diệu hạnh đó, nói được công đức đó, hiểu được giới môn thanh tịnh của các Ngài, thị được công hạnh không sai lầm của các Ngài làm, biện được thân khẩu ý lìa nhiễm của các Ngà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một thành lớn tên là Lâu Các, trong thành có một người lái thuyền tên là Bà Thi La.</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nơi chân Trưởng giả, Ưu Bát La Hoa,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đi về phía thành Lâu Các, quán sát đường sá. Như là xem đường cao thấp, xem đườngg bằng hiễm, đường sạch dơ, đường cong ngay. Tự nghĩ rằng : Tôi phải thân cận thiện tri thức đó. Thiện tri thức là nhơn thành tựu tu hành những đạo Bồ Tát, là nhơn thành tựu tu hành đạo Ba la mật, là nhơn thành tựu tu hành đạo nhiếp chúng sanh, là nhơn thành tựu tu hành đạo vào khắp pháp giới vô ngại, là nhơn thành tựu tu hành đạo khiến tất cả chúng sanh trừ ác huệ, là nhơn thành tựu tu hành đạo khiến các chúng sanh lìa kiêu mạn, là nhơn thành tựu tu hành đạo khiến các chúng sanh diệt trừ phiền não, là nhơn thành tựu tu hành đạo khiến tất cả chúng sanh bỏ những kiến chấp, là nhơn thành tựu tu hành đạo khiến các chúng sanh nhỗ tất cả gai ác độc, là nhơn thành tựu tu hành đạo khiến tất cả chúng sanh đến thà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ở chỗ thiện tri thức được tất cả thiện pháp. Vì nương sức thiện tri thức được đạo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i thức rất là khó thấy khó gặp.</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suy nghĩ như vậy, đi lần đến thành Lâu Các, thấy Bà Thi La đương đứng trên bở biển ở ngoài cửa thành. Trăm ngàn thương gia và vô lượng nhơn chúng vây quanh ông.</w:t>
      </w:r>
    </w:p>
    <w:p>
      <w:pPr>
        <w:pStyle w:val="NoSpacing"/>
        <w:jc w:val="both"/>
        <w:rPr>
          <w:rFonts w:ascii="Times New Roman" w:hAnsi="Times New Roman" w:cs="Times New Roman"/>
          <w:sz w:val="28"/>
          <w:szCs w:val="28"/>
        </w:rPr>
      </w:pPr>
      <w:r>
        <w:rPr>
          <w:rFonts w:cs="Times New Roman" w:ascii="Times New Roman" w:hAnsi="Times New Roman"/>
          <w:sz w:val="28"/>
          <w:szCs w:val="28"/>
        </w:rPr>
        <w:t>Bà Thi La vì họ mà nói đại hải pháp phương tiện khai thị Phật công đức hả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ến lễ chân Bà Thi La hữu nhiễu vô lượng vòng, chắp tay cung kí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khéo dạy bảo. Xin vì tôi mà nói.</w:t>
      </w:r>
    </w:p>
    <w:p>
      <w:pPr>
        <w:pStyle w:val="NoSpacing"/>
        <w:jc w:val="both"/>
        <w:rPr>
          <w:rFonts w:ascii="Times New Roman" w:hAnsi="Times New Roman" w:cs="Times New Roman"/>
          <w:sz w:val="28"/>
          <w:szCs w:val="28"/>
        </w:rPr>
      </w:pPr>
      <w:r>
        <w:rPr>
          <w:rFonts w:cs="Times New Roman" w:ascii="Times New Roman" w:hAnsi="Times New Roman"/>
          <w:sz w:val="28"/>
          <w:szCs w:val="28"/>
        </w:rPr>
        <w:t>Bà Thi La nói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lành thay ! Thiện nam tử đã có thể phát tâm Vô thượng Bồ đề nay lại có thể hỏi nhơn duyên sanh đại trí, nhơn duyên dứt trừ tất cả khổ sanh tử, nhơn duyên đến châu đại bửu nhấ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Nhơn duyên thành tựu đại thừa bất hoại. Nhơn duyên xa lìa sự bố úy sanh tử an trụ trong những vòng tam muội tịch tịnh của hàng Nhị thừa. Nhơn duyên ngồi xe đại nguyện đi khắp mọi nơi thật hành Bồ Tát hạnh vô ngại thanh tịnh. Nhơn duyên dùng Bồ Tát hạnh trang nghiêm nhất thiết trí thanh tịnh. Nhơn duyên quán sát khắp tất cả các pháp mười phương đều vô ngại thanh tịnh. Nhơn duyên mau có thể xu nhập biển nhất thiết trí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ở trong đường trên bờ biển ngoài cửa thành Lâu Các này mà tịnh tu hạnh Bồ Tát đại bi tràng.</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xe thấy chúng sanh nghèo cùng ở Diêm Phù Ðề này mà tu các khổ hạnh để lợi ích họ. Làm cho họ được thỏa mãn theo sở nguyện của họ. Trước đem thế lợi cho họ được đầy đủ rồi ban cho họ chánh pháp, cho họ hoan hỷ, cho họ tu phước hạnh, cho họ đạo sanh trí, cho họ thêm sức thiện căn, cho họ phát Bồ đề tâm, cho họ tịnh Bồ đề nguyện, cho họ vững chắc sức đại bi, cho họ tu đạo diệt sanh tử, cho họ chẳng nhàm hạnh sanh tử, cho họ nhiếp tất cả chúng sanh hải, cho họ tu tất cả công đức hải, cho họ chiếu rõ tất cả pháp hải, cho họ thấy tất cả Phật hải, cho họ vào Nhứt thiết chủng trí hả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ở nơi đây suy gẫm như vậy, nghĩ tưởng như là, lợi ích như vậy, cho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Ta biết trong biển, tất cả đảo châu báu, tất cả chỗ có châu báu, tất cả loại châu báu, tất cả thứ châu báu. Ta biết trao dồi tất cả châu báu, xoi xỏ tất cả châu báu, sản xuất tất cả châu báu, làm tất cả châu báu. Ta biết tất cả bửu khí, tất cả bửu dụng, tất cả bửu cảnh giới, tất cả bửu quang minh. Ta biết tất cả chỗ cung điện của rồng, tất cả chỗ cung điện của Dạ Xoa, tất cả chỗ cung điện của Bộ Ða. Ta đều khéo xa tránh những chỗ đó để khỏi những tai nạn. Ta cũng biết rõ chỗ nước xoáy, chỗ cạn sâu sóng mòi xa gần, màu nước tốt xấu. Ta cũng biết rõ nhựt, nguyệt, tinh tú vận hành độ số, ngày đêm sớm chiều, thời tiết dài ngắn. Ta cũng biết rõ trên thuyền, sắt, gỗ, cứng chắc, mềm yếu, máy móc rít trơn, nước lớn nhỏ, gió nghịch thuận. Tất cả những sự tướng an nguy như vậy, ta đều biết rõ cả, nên đi thời đi, nên đậu thời đậu.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dùng trí huệ đã thành tựu đó để thường lợi ích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dùng thuyền tốt chở các thương gia đi đường yên ổn, lại thuyết pháp cho họ hoan hỷ. Ta đưa họ đến chỗ châu báu, cho họ đầy đủ châu báu. Rồi ta đưa họ về bổn xứ.</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em thuyền lớn qua lại như vậy, chưa có lần nào bị tổn thất.</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thấy thân ta, nghe ta thuyết pháp, thời họ trọn chẳng còn sợ biển sanh tử, mà được vào biển nhất thiêt trí, tất có thể tiêu diệt những biển ái dục, có thể dùng trí quang chiếu sáng biển tam thế, có thể làm hết biển khổ của tất cả chúng sanh, có thể làm sạch tâm hải của tất cả chúng sanh, có thể nghiêm tịnh tất cả sát hải, có thể qua đến khắp biển lớn mười phương, có thể biết khắp căn hải của tất cả chúng sanh, rõ biết khắp hạnh hải của tất cả chúng sanh, có thể thuận khắp tâm hải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được đại bi tràng hạnh này.</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ò ai thấy ta, nghe đến ta, cùng ta đồng ở , nhớ tưởng đến ta, thời đều chẳng phí uổng.</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khéo du hành trong biển lớn sanh tử, chẳng nhiễm tất cả những biện phiền não, có thể bỏ tất cả những biển vọng kiến, có thể quán sát những biển pháp tánh, có thể dùng tứ nhiếp để nhiếp biển chúng sanh, đã khéo an trụ biển nhất thiết trí, có thể diệt trừ biển chấp trước của tất cả chúng sanh , có thể bình đẳng trụ nơi biển tất cả thời gian, có thể dùng thần thông độ biển chúng sanh, có thể theo thời nghi điều phục biển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thế nào biết được nói được công đức hạnh đó.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thành tên là khả Lạc. Trong thành ấy có Trưởng giả tên là Vô Thượng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nơi chân Bà Thi La, hữu nhiễu vô lượng vòng, buồn khóc rơi lệ, ân cần chiêm ngưỡng, tâm thiết tha cầu thiện tri thức từ ta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phát tâm đại từ cùng khắp, tâm đại bi nhuần thấm tiếp nối không dứt, phước đức trí tuệ hai thứ trang nghiêm. Bỏ rời tất cả phiền não trần cấu, chứng pháp bình đẳng, tâm không cao hạ, nhổ gai bất thiện, diệt tất cả chướng, kiên cố tinh tấn dùng làm hào tường, thậm thâm tam muội làm vườn tược. Dùng mặt nhựt trí tuệ phá tối vô minh. Dùng gió phương tiện nở hoa trí tuệ. Dùng vô ngại nguyện sung mãn pháp giới. Tám thường hiện nhập thành nhất thiết trí. Như vậy mà cầu đạo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i lần đến thành khả lạc, thấy Trưởng giả Vô Thượng Thắng ở nơi thành Ðông, trong rừng vô ưu đại trang nghiêm tràng, có vô lượng thương gia và năm ngàn cư sĩ vây quanh. Trưởng giả quản lý phán đoán những sự vụ nhơn gian. Rồi Trưởng giả lại nhơn đó vì đại chúng mà thuyết pháp. Làm cho họ khỏi hẳn tất cả ngã mạn, rời ngã và ngã sở, bỏ chỗ tích tụ, diệt tham xan tật đố, tâm được thanh tịnh không trược uế, được sức tịnh tín, thường thích thấy Phật thọ trì Phật pháp sanh Bồ Tát lực, khởi Bồ Tát hạnh, nhập Bồ Tát tam muội , được Bồ Tát trí huệ, trụ Bồ Tát chánh niệm, thêm Bồ Tát chí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ấy Trưởng giả Vô Thượng Thắng đã vì đại chúng thuyết pháp xong, liền đến đảnh lễ chân Trưởng giả giây lâu mới đứng dậy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là Thiện Tài. Tôi là Thiện Tài. Tôi chuyên tìm cầu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Bồ Tát thế nào học Bồ Tát hạnh ? Bồ Tát thế nào tu Bồ Tát đạo ? Lúc tu học thường có thể hóa độ tất cả chúng sanh, thường có thể hiện thấy tất cả chư Phật, thường được nghe tất cả Phật pháp, thường có thể trụ trì tất cả Phật pháp, thường có thể xu nhập tất cả pháp môn, vào tất cả cõi học Bồ Tát hạnh, trụ tất cả kiếp tu Bồ Tát đạo, có thể biết thần lực của tất cả Như Lai, có thể được tất cả Như Lai hộ niệm, có thể được tất cả Như Lai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Trưởng giả Vô Thượng Thắng nói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Thiện nam tử đã có thể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thành tựu "chí nhất thiết xứ Bồ Tát hạnh môn", sức thần thông vô y vô tác.</w:t>
      </w:r>
    </w:p>
    <w:p>
      <w:pPr>
        <w:pStyle w:val="NoSpacing"/>
        <w:jc w:val="both"/>
        <w:rPr>
          <w:rFonts w:ascii="Times New Roman" w:hAnsi="Times New Roman" w:cs="Times New Roman"/>
          <w:sz w:val="28"/>
          <w:szCs w:val="28"/>
        </w:rPr>
      </w:pPr>
      <w:r>
        <w:rPr>
          <w:rFonts w:cs="Times New Roman" w:ascii="Times New Roman" w:hAnsi="Times New Roman"/>
          <w:sz w:val="28"/>
          <w:szCs w:val="28"/>
        </w:rPr>
        <w:t>Nay thiện nam tử ! Thế nào là "Chí nhất thiết xứ Bồ Tát hạnh môn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ở tại Ðại Thiên thế giới này, trong tất cả chúng sanh nơi Dục giới. Những là tất cả Ðao Lợi Thiên, tất cả Tu Dạ Ma Thiêm, tất cả Ðâu Suất Ðà Thiên, tất cả Thiện Biến Hóa Thiên, tất cả Tha Hóa Tự Tại Thiên, tất cả Ma Thiên và tất cả chỗ ở của chư Thiên. Long, Dạ Xoa, La Sát, Cưu Bàn Trà, Càn Thát Bà, A Tu La, Ca Lâu La, Khẩn Na La, Ma Hầu La Già, Nhơn và Phi Nhơn. Ta ở trong tất cả nơi đó mà vì tất cả các chúng sanh thuyết pháp, làm cho họ bỏ phi pháp dứt tranh luận, trừ chiến đấu, thôi giận tranh, phá oan kiết, mở trói buộc, khỏi lao ngục, thoát bố úy, không sát sanh nhẫn đến không tà kiến. Ðều làm cho họ cấm chỉ tất cả ác nghiệp những sự chẳng nên làm, khiến họ thuận làm tất cả pháp lành, khiến họ học tất cả kỹ nghệ, làm lợi ích ở thế gian. Vì họ mà phân biệt các thứ luận cho họ hoan hỉ, cho họ lần lần thành thục. Tùy thuận ngoại đạo, vì họ mà giảng thắng trí, cho họ dứt kiến chấp, cho họ nhập Phật pháp. Nhẫn đến tất cả Phạm Thiên cõi Sắc, ta cũng vì họ mà nói pháp siêu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Như ở Ðại Thiên thế giới này, trong mười bất khả thuyết trăm ngàn ức na do tha Phật sát vi trần số thế giới, ta cũng vì tất cả chúng sanh mà giảng nói Phật pháp, Bồ Tát pháp, Thanh Văn pháp, Ðộc Gi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Ta giảng nói địa ngục, chúng sanh địa ngục, nghiệp đạo hướng địa ngụ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giảng nói súc sanh, súc sanh sai biệt, súc sanh thọ khổ, nghiệp đạo hướng súc sanh. </w:t>
      </w:r>
    </w:p>
    <w:p>
      <w:pPr>
        <w:pStyle w:val="NoSpacing"/>
        <w:jc w:val="both"/>
        <w:rPr>
          <w:rFonts w:ascii="Times New Roman" w:hAnsi="Times New Roman" w:cs="Times New Roman"/>
          <w:sz w:val="28"/>
          <w:szCs w:val="28"/>
        </w:rPr>
      </w:pPr>
      <w:r>
        <w:rPr>
          <w:rFonts w:cs="Times New Roman" w:ascii="Times New Roman" w:hAnsi="Times New Roman"/>
          <w:sz w:val="28"/>
          <w:szCs w:val="28"/>
        </w:rPr>
        <w:t>Ta giảng nói Diêm La Vương thế gian, khổ của Diêm La Vương thế gian, nghiệp đạo hướng Diêm La Vương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a giảng nói nhơn gian, khổ vui của nhơn gian, nghiệp đạo hướng nhơn gian.</w:t>
      </w:r>
    </w:p>
    <w:p>
      <w:pPr>
        <w:pStyle w:val="NoSpacing"/>
        <w:jc w:val="both"/>
        <w:rPr>
          <w:rFonts w:ascii="Times New Roman" w:hAnsi="Times New Roman" w:cs="Times New Roman"/>
          <w:sz w:val="28"/>
          <w:szCs w:val="28"/>
        </w:rPr>
      </w:pPr>
      <w:r>
        <w:rPr>
          <w:rFonts w:cs="Times New Roman" w:ascii="Times New Roman" w:hAnsi="Times New Roman"/>
          <w:sz w:val="28"/>
          <w:szCs w:val="28"/>
        </w:rPr>
        <w:t>Ta giảng nói Thiên thế gian, vui của Thiên thế gian, nghiệp đạo hướng Thiê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a thuyết pháp là vì muốn khai hiển công đức của Bồ Tát vì làm cho chúng sanh bỏ lìa khổ hoạn sanh tử, vì làm cho họ biết thấy những diệu công đức của nhất thiết trí, ví muốn cho họ biết trong các loài mê hoặc thọ khổ, vì cho họ thấy biết pháp không chướng ngại, vì muốn hiển thị sở nhơn sanh khởi thế gian, vì muốn hiển thị thế gian tịch diệt là vui, vì làm cho chúng sanh bỏ những chấp tưởng, vì làm cho họ chứng pháp vô y của Phật, vì làm cho họ diệt hẳn các phiền não, vì làm cho họ có thể chuyển Phật,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pháp môn chí nhất thiết xứ tu Bồ Tát hạnh thanh tịnh, sức thần thông vô y vô tác.</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Bồ Tát đầy đủ tất cả thần thông tự tại, đều có thể đến khắp tất cả cõi Phật, được bậc phổ nhãn, đều nghe tất cả âm thanh ngôn thuyết, trí huệ tự tại vào khắp các pháp, không trái không sai, dũng kiện không ai bằng, dùng tướng lưỡi rộng dài nói bình đẳng, thân các Ngài diệu hảo cùng chư Như Lai rốt ráo không hai không khác, trí thân quảng đại vào khắp tam thế cảnh giới không ngắn mé đồng với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một quốc độ tên là Thâu Na. Nước đó có thành tên là Ca Lăng Ca Lâm. Trong thành có Tỳ Kheo Ni tên là Sư Tử Tần Thân.</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Trưởng giả Vô Năng Thắng,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i lần đến thành Ca Lăng Ca Lâm tìm Tỳ Kheo Ni Sư Tử Tần Thâ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rong thành bào rằng Tỳ Kheo Ni ấy hiện ở tại trong vườn Nhựt Quang của Thắng Quang Vương hỷ cúng, đương thuyết pháp lợi ích vô lượ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liền đến vườn Nhựt Quang. Thấy trong vườn có một đại thọ tên Mãn nguyệt, tàng cây như lâu các, phóng ánh sáng chiếu một do tuần. Thấy một diệp thọ tên Phổ Phúc, hình như cây lọng, phóng ánh sáng màu tỳ lưu ly xanh biếc. Thấy một hoa thọ tên Hoa tạng cao lớn hình như núi Tuyết, tuôn những hoa đẹp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Như cây Ba lợi chất đa la nơi cung trời Ðao Lợi. Lại thấy một cam lộ quả thọ, hình như tòa núi vàng thường phóng quang minh, sai trĩu những trái cam lộ. Lại thấy một ma ni bửu thọ tên Tỳ lô giá na tạng, hình đẹp không gì bằng, tâm vương ma ni bửu ở trên chót cây, vô số ma ni bửu trang nghiêm khắp cây. Lại thấy y thọ tên Thanh tịnh những y phục nhiều màu thòng rủ nghiêm sức. Lại có âm nhạc thọ tên Hoan hỷ, vang tiếng âm nhạc hơn cả nhạc trời. Lại có hương thọ tên Phổ trang nghiêm, hằng phát mùi thơm huân khắp mười phương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rong vườn lại có suối chảy, ao mát, tất cả đều bằng thất bửu trang nghiêm, bùn hắc chiên đàn chứa đọng trong đó, các chơn kim trải mặt đáy, toàn nước bát công đức. Hoa sen bốn màu xanh, vàng, đỏ, trắng phô trên mặt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Trong vường có vô lượng bửu thọ bày hàng khắp nơi. Mỗi gốc cây có một tòa sư tử, trang nghiêm với các thứ diệu bửu, dùng thiên y để trải, ướp bằng diệu hương, thòng những lụa báu, giăng những bửu trướng, vàng diêm phù đàn che phía trên, lạc báu chạm reo vang tiếng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gốc cây thiết tòa liên hoa tạng sư tử. Có gốc cây thiết tòa hương vương ma ni tạng sư tử. Có gốc cây thiết tòa long trang nghiêm ma ni vương tạng. Có gốc cây thiết tòa bửu sư tử tụ ma ni vương tạng. Có gốc cây thiết tòa tỳ lô giá na ma ni vương tạng sư tử. Có gốc cây thiết tòa thập phương tỳ lô giá na ma ni vương tạng sư tử.</w:t>
      </w:r>
    </w:p>
    <w:p>
      <w:pPr>
        <w:pStyle w:val="NoSpacing"/>
        <w:jc w:val="both"/>
        <w:rPr>
          <w:rFonts w:ascii="Times New Roman" w:hAnsi="Times New Roman" w:cs="Times New Roman"/>
          <w:sz w:val="28"/>
          <w:szCs w:val="28"/>
        </w:rPr>
      </w:pPr>
      <w:r>
        <w:rPr>
          <w:rFonts w:cs="Times New Roman" w:ascii="Times New Roman" w:hAnsi="Times New Roman"/>
          <w:sz w:val="28"/>
          <w:szCs w:val="28"/>
        </w:rPr>
        <w:t>Mỗi sư tử tòa đều có mười vạn tòa báu vây quanh, đều đủ vô lượng thứ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rong vườn Nhựt Quang này, đầy những châu báu như bửu đảo ngoài đại hải. Dùng y ca lân đà trải mặt đất, y này rất êm diệu mềm mát. Ðạp lên thời lún bàn chân, dở chân thời hoàn lại.</w:t>
      </w:r>
    </w:p>
    <w:p>
      <w:pPr>
        <w:pStyle w:val="NoSpacing"/>
        <w:jc w:val="both"/>
        <w:rPr>
          <w:rFonts w:ascii="Times New Roman" w:hAnsi="Times New Roman" w:cs="Times New Roman"/>
          <w:sz w:val="28"/>
          <w:szCs w:val="28"/>
        </w:rPr>
      </w:pPr>
      <w:r>
        <w:rPr>
          <w:rFonts w:cs="Times New Roman" w:ascii="Times New Roman" w:hAnsi="Times New Roman"/>
          <w:sz w:val="28"/>
          <w:szCs w:val="28"/>
        </w:rPr>
        <w:t>Có vô lượng thức chim vang tiếng hòa nhã.</w:t>
      </w:r>
    </w:p>
    <w:p>
      <w:pPr>
        <w:pStyle w:val="NoSpacing"/>
        <w:jc w:val="both"/>
        <w:rPr>
          <w:rFonts w:ascii="Times New Roman" w:hAnsi="Times New Roman" w:cs="Times New Roman"/>
          <w:sz w:val="28"/>
          <w:szCs w:val="28"/>
        </w:rPr>
      </w:pPr>
      <w:r>
        <w:rPr>
          <w:rFonts w:cs="Times New Roman" w:ascii="Times New Roman" w:hAnsi="Times New Roman"/>
          <w:sz w:val="28"/>
          <w:szCs w:val="28"/>
        </w:rPr>
        <w:t>Rừng cây bửu chiên đàn rất trang nghiêm, thường tuôn diệu hoa vô tận, như vườn tạp hoa của Thiên Ðế Thích.</w:t>
      </w:r>
    </w:p>
    <w:p>
      <w:pPr>
        <w:pStyle w:val="NoSpacing"/>
        <w:jc w:val="both"/>
        <w:rPr>
          <w:rFonts w:ascii="Times New Roman" w:hAnsi="Times New Roman" w:cs="Times New Roman"/>
          <w:sz w:val="28"/>
          <w:szCs w:val="28"/>
        </w:rPr>
      </w:pPr>
      <w:r>
        <w:rPr>
          <w:rFonts w:cs="Times New Roman" w:ascii="Times New Roman" w:hAnsi="Times New Roman"/>
          <w:sz w:val="28"/>
          <w:szCs w:val="28"/>
        </w:rPr>
        <w:t>Hương vương vô tỷ thơm ngát khắp nơi, như Thiện Pháp Ðường của Thiên Ðế.</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ây âm nhạc, cây bửu đa la, những lưới linh báu, vang tiến vi diệu, như tiếng ca ngâm của Thiện Khẩu Thiên nữ ở cung trời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ây như ý thòng rũ các thứ y đẹp trang nghiêm rộng lớn như đại hải, có vô lượng màu sắc.</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lâu các trang nghiêm bằng châu báu, như thành Thiện Kiến ở Ðao Lợi Thiên cung.</w:t>
      </w:r>
    </w:p>
    <w:p>
      <w:pPr>
        <w:pStyle w:val="NoSpacing"/>
        <w:jc w:val="both"/>
        <w:rPr>
          <w:rFonts w:ascii="Times New Roman" w:hAnsi="Times New Roman" w:cs="Times New Roman"/>
          <w:sz w:val="28"/>
          <w:szCs w:val="28"/>
        </w:rPr>
      </w:pPr>
      <w:r>
        <w:rPr>
          <w:rFonts w:cs="Times New Roman" w:ascii="Times New Roman" w:hAnsi="Times New Roman"/>
          <w:sz w:val="28"/>
          <w:szCs w:val="28"/>
        </w:rPr>
        <w:t>Lọng báu giăng rộng như đảnh núi Tu Di.</w:t>
      </w:r>
    </w:p>
    <w:p>
      <w:pPr>
        <w:pStyle w:val="NoSpacing"/>
        <w:jc w:val="both"/>
        <w:rPr>
          <w:rFonts w:ascii="Times New Roman" w:hAnsi="Times New Roman" w:cs="Times New Roman"/>
          <w:sz w:val="28"/>
          <w:szCs w:val="28"/>
        </w:rPr>
      </w:pPr>
      <w:r>
        <w:rPr>
          <w:rFonts w:cs="Times New Roman" w:ascii="Times New Roman" w:hAnsi="Times New Roman"/>
          <w:sz w:val="28"/>
          <w:szCs w:val="28"/>
        </w:rPr>
        <w:t>Quang minh chiếu sáng như cung trời Phạm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ấy vườn Nhựt Quang có số lượng công đức, vô lượng trang nghiêm. Ðâu là do công hạnh của Bồ Tất cảm thành, căn lành xuất thế phát khởi, cúng dường chư Phật sanh ra, tất cả thế gian không đâu sánh bằng.</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do Tỳ Kheo Ni Sư Tử Tần Thân thấu rõ pháp như huyễn, chứa nhóm phước đức lành thanh tịnh quảng đại mà thành tựu cảnh vườn trang nghiêm này.</w:t>
      </w:r>
    </w:p>
    <w:p>
      <w:pPr>
        <w:pStyle w:val="NoSpacing"/>
        <w:jc w:val="both"/>
        <w:rPr>
          <w:rFonts w:ascii="Times New Roman" w:hAnsi="Times New Roman" w:cs="Times New Roman"/>
          <w:sz w:val="28"/>
          <w:szCs w:val="28"/>
        </w:rPr>
      </w:pPr>
      <w:r>
        <w:rPr>
          <w:rFonts w:cs="Times New Roman" w:ascii="Times New Roman" w:hAnsi="Times New Roman"/>
          <w:sz w:val="28"/>
          <w:szCs w:val="28"/>
        </w:rPr>
        <w:t>Thiên, Long, Bát Bộ vô lượng chúng sanh trong Ðại Thiên thế giới đều vào vườn này vẫn không chật hẹp.</w:t>
      </w:r>
    </w:p>
    <w:p>
      <w:pPr>
        <w:pStyle w:val="NoSpacing"/>
        <w:jc w:val="both"/>
        <w:rPr>
          <w:rFonts w:ascii="Times New Roman" w:hAnsi="Times New Roman" w:cs="Times New Roman"/>
          <w:sz w:val="28"/>
          <w:szCs w:val="28"/>
        </w:rPr>
      </w:pPr>
      <w:r>
        <w:rPr>
          <w:rFonts w:cs="Times New Roman" w:ascii="Times New Roman" w:hAnsi="Times New Roman"/>
          <w:sz w:val="28"/>
          <w:szCs w:val="28"/>
        </w:rPr>
        <w:t>Ta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do oai thần bất tư nghì của Tỳ Kheo Ni Sư Tử Tần Thân này khiến nên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ấy Tỳ Kheo Ni này ngồi khắp trên tất cả tòa đại sư tử dưới những cội cây. Thân tướng đoan nghiêm, oai nghi tịch tịnh. Các căn điều thuận như đại tượng vương. Tâm không cấu trược như thanh tịnh địa. Khắp giúp ích chỗ cầu của mọi người như bửu châu như ý. Không nhiễm thế gian nhu hoa sen. Tâm vô úy như sư tử vương. Hộ trì tịnh giới vững vàng như núi Tu Di. Có thể làm cho người thấy lòng được thanh tịnh như diệu hương vương. Có thể trừ phiền não của chúng sanh như hương diệu chiên đàn trong núi Tuyết. Chúng sanh được thấy thời tiết khổ như Thiện Kiến Dược Vương. Người thấy chẳng luống uổng như Bà Lâu Na Thiên. Có thể sanh trưởng tất cả mầm thiện căn như ruộng phì nhiêu.</w:t>
      </w:r>
    </w:p>
    <w:p>
      <w:pPr>
        <w:pStyle w:val="NoSpacing"/>
        <w:jc w:val="both"/>
        <w:rPr>
          <w:rFonts w:ascii="Times New Roman" w:hAnsi="Times New Roman" w:cs="Times New Roman"/>
          <w:sz w:val="28"/>
          <w:szCs w:val="28"/>
        </w:rPr>
      </w:pPr>
      <w:r>
        <w:rPr>
          <w:rFonts w:cs="Times New Roman" w:ascii="Times New Roman" w:hAnsi="Times New Roman"/>
          <w:sz w:val="28"/>
          <w:szCs w:val="28"/>
        </w:rPr>
        <w:t>Tại mỗi tòa đại sư tử chúng hội không đồng nhau. Lời thuyết pháp cũng đều sai khá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thấy chỗ thời chúng hội là Tịnh Cư Thiên, thượng thủ là Ðại Tự Tại Thiên Vương. Tỳ Kheo Ni này vì họ mà nói pháp môn Vô tận giả 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Phạm Thiên, Ái Lạc Phạm Vương làm thượng thủ. Tỳ Kheo Ni này vì họ mà nói pháp môn tên là Phổ môn sai biệt thanh tịnh ngôn âm luân.</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Tha Hóa Tự Tại Thiên Tử Thiên Nử, Tự Tại Thiên Vương làm thượng thủ. Tỳ Kheo Ni này vì họ mà nói pháp môn tên là Bồ Tát Thanh Tịnh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Thiện Biến Hóa Thiên Tử Thiên Nử, Thiện Hóa Thiên Vương làm thượng thủ. Tỳ Kheo Ni này vì họ mà nói pháp môn tên là Nhứt thiết pháp thiện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Ðâu Suất Thiên Tử Thiên Nử, Ðâu Suất Thiên Vương làm thượng thủ. Tỳ Kheo Ni này vì họ mà nói pháp môn tên là Tâm tạng triền.</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Dạ Ma Thiên Tử Thiên Nử, Dạ Ma Thiên Vương làm thượng thủ. Tỳ Kheo Ni này vì họ mà nói pháp môn tên là Vô biên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Ðao Lợi Thiên Tử Thiên Nử, Thích Ðề Hoàn Nhơn làm thượng thủ. Tỳ Kheo Ni này vì họ mà nói pháp môn tên là Yễm ly môn.</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chư Long Tử Long Nử, Bá Quang Minh Long Vương, Nan Ðà Long Vương, Ưu Ba Nan Ðà Long Vương, Ma Na Tư Long Vương, Y La Bạt Nan Ðà Long Vương, A Na Bà Ðạt Ða Long Vương v.v… Ta Già Long Vương làm thượng thủ. Tỳ Kheo Ni này vì họ mà nói pháp môn tên là Phật thần thông cảnh giới quang minh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thần Dạ Xoa, Tỳ Sa Môn Thiên Vương làm thượng thủ. Tỳ Kheo Ni này vì họ mà nói pháp môn tên là Cứu hộ chúng sanh tạng.</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thần Càn Thát Bà, Trì Quốc Thiên Vương làm thượng thủ. Tỳ Kheo Ni này vì họ mà nói pháp môn tên là Vô tận hỷ.</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A Tu La, La Hầu A Tu La Vương làm thượng thủ. Tỳ Kheo Ni này vì họ mà nói pháp môn tên là Tốc tật trang nghiêm pháp giới trí môn.</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Ca Lâu La, Thiệp Trì Ca Lâu La Vương làm thượng thủ. Tỳ Kheo Ni này vì họ mà nói pháp môn tên là Bố động chư hữu hả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thời chúng hội là Khẩn Na La, Ðại Thọ Khẩn Na La Vương làm thượng thủ. Tỳ Kheo Ni này vì họ mà nói pháp môn tên là Phật hạnh quang minh. </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Ma Hầu La Già, Am La Lâm Ma Hầu La Già Vương làm thượng thủ.Tỳ Kheo Ni này vì họ mà nói pháp môn tên là Sanh Phật hoan hỷ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vô lượng nam tử nữ nhơn. Tỳ Kheo Ni này vì họ mà nói pháp môn tên là Thù thắ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La Sát, Thường Ðoạt Tinh Khí Ðại Thọ La Sát Vương làm thượng thủ. Tỳ Kheo Ni này vì họ mà nói pháp môn tên là Phát sanh bi mẫn tâm.</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chúng sanh tin ưa Thanh Văn thừa. Tỳ Kheo Ni này vì họ mà nói pháp môn tên là Thắng trí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chúng sanh tin ưa Duyên Giác thừa. Tỳ Kheo Ni này vì họ mà nói pháp môn tên là Phật công đức quảng đạ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ỗ thời chúng hội là những chúng sanh tin ưa Ðại thừa. Tỳ Kheo Ni này vì họ mà nói pháp môn tên là Phổ môn tam muội trí quang minh môn. </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sơ phát tâm Bồ Tát. Tỳ Kheo Ni này vì họ mà nói pháp môn tên là Nhứt thiết Phật nguyện tụ.</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đệ nhị địa Bồ Tát. Tỳ Kheo Ni này vì họ mà nói pháp môn tên là Ly cấu luân.</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đệ tam địa Bồ Tát. Tỳ Kheo Ni này vì họ mà nói pháp môn tên là Tịch tịnh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đệ tứ địa Bồ Tát. Tỳ Kheo Ni này vì họ mà nói pháp môn tên là Sanh nhứt thiết trí cảnh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đệ ngũ địa Bồ Tát. Tỳ Kheo Ni này vì họ mà nói pháp môn tên là Diệu hoa tạng.</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đệ lục địa Bồ Tát. Tỳ Kheo Ni này vì họ mà nói pháp môn tên là Tỳ Lô Giá Na Tạng.</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đệ thất địa Bồ Tát. Tỳ Kheo Ni này vì họ mà nói pháp môn tên là Phổ trang nghiêm địa.</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đệ bát địa Bồ Tát, Tỳ Kheo Ni này vì họ mà nói pháp môn tên là Biến pháp giới cảnh giới thân.</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ùng hội là đệ cửu địa Bồ Tát. Tỳ Kheo Ni này vì họ mà nói pháp môn tên là Vô sở đắc lực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đệ thập địa Bồ Tát.Tỳ Kheo Ni này vì họ mà nói pháp môn tên là Vô ngại luân.</w:t>
      </w:r>
    </w:p>
    <w:p>
      <w:pPr>
        <w:pStyle w:val="NoSpacing"/>
        <w:jc w:val="both"/>
        <w:rPr>
          <w:rFonts w:ascii="Times New Roman" w:hAnsi="Times New Roman" w:cs="Times New Roman"/>
          <w:sz w:val="28"/>
          <w:szCs w:val="28"/>
        </w:rPr>
      </w:pPr>
      <w:r>
        <w:rPr>
          <w:rFonts w:cs="Times New Roman" w:ascii="Times New Roman" w:hAnsi="Times New Roman"/>
          <w:sz w:val="28"/>
          <w:szCs w:val="28"/>
        </w:rPr>
        <w:t>Chỗ thời chúng hội là Chấp Kim Cang Thần.Tỳ Kheo Ni này vì họ mà nói pháp môn tên là Kim cang trí na la diên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ấy khắp nơi, các loài, các chúng sanh đã thành thục, đã điều phục, kham làm pháp khí đều vào trong vườn này quây quần ngồi quanh dưới bửu tọa. Sư Tử Tần Thân Tỳ Kheo Ni tùy theo trí giải thắng liệt sai khác của họ mà vì họ thuyết pháp cho họ chẳng thối chuyển nơi Vô thượng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ây ?</w:t>
      </w:r>
    </w:p>
    <w:p>
      <w:pPr>
        <w:pStyle w:val="NoSpacing"/>
        <w:jc w:val="both"/>
        <w:rPr>
          <w:rFonts w:ascii="Times New Roman" w:hAnsi="Times New Roman" w:cs="Times New Roman"/>
          <w:sz w:val="28"/>
          <w:szCs w:val="28"/>
        </w:rPr>
      </w:pPr>
      <w:r>
        <w:rPr>
          <w:rFonts w:cs="Times New Roman" w:ascii="Times New Roman" w:hAnsi="Times New Roman"/>
          <w:sz w:val="28"/>
          <w:szCs w:val="28"/>
        </w:rPr>
        <w:t>Vì Tỳ Kheo Ni này nhập phổ nhãn xả, chứng được môn Bát Nhã Ba la mật, môn Bát Nhã Ba la mật diễn nói tất cả Phật pháp, môn Bát Nhã Ba la mật pháp giới sai biệt, môn Bát Nhã Ba la mật tán hoại tất cả chướng ngại, môn Bát Nhã Ba la mật sanh thiện tâm cho tất cả chúng sanh, môn Bát Nhã Ba la mật thù thắng trang nghiêm, môn Bát Nhã Ba la mật vô ngại chân thật tạng, môn Bát Nhã Ba la mật pháp giới viên mãn, môn Bát Nhã Ba la mật tâm tạng, môn Bát Nhã Ba la mật khắp xuất sanh tạ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mười môn này, đầu tiên là Bát Nhã Ba la mật môn.</w:t>
      </w:r>
    </w:p>
    <w:p>
      <w:pPr>
        <w:pStyle w:val="NoSpacing"/>
        <w:jc w:val="both"/>
        <w:rPr>
          <w:rFonts w:ascii="Times New Roman" w:hAnsi="Times New Roman" w:cs="Times New Roman"/>
          <w:sz w:val="28"/>
          <w:szCs w:val="28"/>
        </w:rPr>
      </w:pPr>
      <w:r>
        <w:rPr>
          <w:rFonts w:cs="Times New Roman" w:ascii="Times New Roman" w:hAnsi="Times New Roman"/>
          <w:sz w:val="28"/>
          <w:szCs w:val="28"/>
        </w:rPr>
        <w:t>Tỳ Kheo Ni này nhập vô số trăm ngàn môn Bát Nhã Ba la m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Bồ Tát và chúng sanh trong vườn Nhựt Quang đều là do Sư Tử Tần Thân Tỳ Kheo Ni khuyên phát tâm thọ trì chánh pháp tư duy tu tập, đều được bất thối chuyển nơi đạo Vô thượ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thấy khu vườn như vậy, bửu tòa như vậy, kinh hành như vậy, chúng hội như vậy, thần lực như vậy, biện tài như vậy. Lại nghe bất tư nghì pháp môn, pháp vân quảng đại nhuần thấm tâm mình, bèn nghĩ rằng tôi sẽ cung kính hữu nhiễu Tỳ Kheo Ni này vô lượng trăm ngàn vò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Sư Tử Tần Thân Tỳ Kheo Ni phóng đại quang minh chiếu khắp khu vườn Nhựt Quang và chúng hộ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liền thấy thân mình cùng tất cả bửu thọ trong vườn đều đồng thời hữu nhiễu Tỳ Kheo Ni này cả vô lượng trăm ngàn muôn vòng.</w:t>
      </w:r>
    </w:p>
    <w:p>
      <w:pPr>
        <w:pStyle w:val="NoSpacing"/>
        <w:jc w:val="both"/>
        <w:rPr>
          <w:rFonts w:ascii="Times New Roman" w:hAnsi="Times New Roman" w:cs="Times New Roman"/>
          <w:sz w:val="28"/>
          <w:szCs w:val="28"/>
        </w:rPr>
      </w:pPr>
      <w:r>
        <w:rPr>
          <w:rFonts w:cs="Times New Roman" w:ascii="Times New Roman" w:hAnsi="Times New Roman"/>
          <w:sz w:val="28"/>
          <w:szCs w:val="28"/>
        </w:rPr>
        <w:t>Hữu nhiễu xong, Thiện Tài chắp tay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khéo dạy bảo, xin chỉ dạy cho.</w:t>
      </w:r>
    </w:p>
    <w:p>
      <w:pPr>
        <w:pStyle w:val="NoSpacing"/>
        <w:jc w:val="both"/>
        <w:rPr>
          <w:rFonts w:ascii="Times New Roman" w:hAnsi="Times New Roman" w:cs="Times New Roman"/>
          <w:sz w:val="28"/>
          <w:szCs w:val="28"/>
        </w:rPr>
      </w:pPr>
      <w:r>
        <w:rPr>
          <w:rFonts w:cs="Times New Roman" w:ascii="Times New Roman" w:hAnsi="Times New Roman"/>
          <w:sz w:val="28"/>
          <w:szCs w:val="28"/>
        </w:rPr>
        <w:t>Tỳ Kheo Ni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môn giải thoát tên là thành tựu nhấ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thưa :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Cớ sao gọi là thành tựu nhấ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ỳ Kheo Ni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Quang minh của trí này, trong một niệm chiếu khắp tất cả tam thế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Quang minh của trí này, cảnh giới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Tỳ Kheo Ni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nhập môn trí quang minh này được xuất sanh nhất thiết pháp tam muội vương. Do tam muội này nên được ý sanh thân qua đến mười phương tất cả thế giới, chỗ của nhất sanh bổ xứ Bồ Tát nơi cung Ðâu Suất.</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mỗi Bồ Tát, ta hiện bất khả thuyết Phật sát vi trần số thân. Mỗi thân dâng bất khả thuyết Phật sát vi trần số đồ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hiện thân Thiên Vương nhẫn đến thân Nhơn Vương, cầm hoa vân, hương vân, y phục, anh lạc, bửu phan, bửu cái, bửu võng, bửu trướng, bửu tạng, bửu đăng, dâng lên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Như ở chỗ Bồ Tát nơi Ðâu Suất Thiên cung, nơi Bồ Tát trụ thai, xuất thai, tại gia, xuất gia, đến đạo tràng, thành chánh giác, chuyển pháp luân, nhập Niết bàn. Trong khoảng thời gian đó, hoặc ở Thiên cung, hoặc ở Long cung, nhẫn đến ở Nhơn cung, nơi mỗi mỗi đức Như Lai, ta đều cúng dườ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nào biết ta cúng dường chư Phật như vậy, thời đều được chẳng thối chuyển nơi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úng sanh nào đến chỗ của ta, thời ta vì họ mà giảng nói Bát Nhã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thấy tất cả chúng sanh, vì trí nhãn thấy rõ nên ta chẳng phân biệt chúng sanh tướng. Nghe tất cả ngữ ngôn, vì tâm không chấp trước nên ta chẳng phân biệt ngữ ngôn tướng.Thấy tất cả Như Lai, vì thấu rõ pháp thân nên ta chẳng phân biệt Như Lai tướng. Trụ trì tất cả pháp luân, vì ngộ pháp tự tánh nên ta chẳng phân biệt pháp luân tướng. Một niệm biết khắp tất cả pháp, vì biết pháp như huyễn nên ta chẳng phân biệt pháp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giải thoát thành tựu nhất thiết trí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tâm vô phân biệt biết khắp các pháp, một thân ngồi yên mà đầy khắp cả pháp giới. Ở trong tự thân hiện tất cả cõi. Khoảng một niệm đến khắp tất cả chỗ Phật. Ở trong tự thân hiện khắp tất cả thần lực của chư Phật. Dùng một sợi lông đỡ khắp bất khả thuyết thế giới lên. Trong một lỗ lông nơi tự thân hiện bất khả thuyết thế giới thành hoại. Trong khoảng một niệm cùng với bất khả thuyết chúng sanh đồng ở. Trong khoảng một niệm nhập bất khả thuyết bất khả thuyế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thế nào biết được nói được công đức hạnh đó.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một nước tên là Hiểm Nạn. Nước đó có thành tên là Bửu Trang Nghiêm. Trong thành ấy có một nử nhơn tên là Bà Tu Mật Ða.</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Sư Tử Tần Thân Tỳ Kheo Ni hữu nhiễu vô số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1) Thiện Tài được đại trí quang minh soi mở tâm, tư duy quán sát thấy tánh của các pháp. Ðược môn đà la ni rõ biết tất cả ngôn âm. Ðược môn đà la ni thọ trì tất cả pháp luân. Ðược sức đại bi làm chỗ quy y cho tất cả chúng sanh. Ðược môn quang minh quán sát nghĩa lý của tất cả pháp. Ðược thanh tịnh nguyện sung mãn pháp giới. Ðược trí quang minh chiếu khắp mười phương tất cả pháp. Ðược sức tự tại khắp trang nhgiêm tất cả thế giới. Ðược viên mãn nguyện khắp phát khởi tất cả Bồ Tát hạ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đi lần đến nước Hiễm Nạn, thành Bửu Trang Nghiêm tìm Bà Tu Mật Ða nữ. </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ành, những người chẳng biết công đức trí huệ của cô gái ấy nên nghĩ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ử này thân căn tịch tịnh, trí huệ sáng suốt chẳng mê chẳng loạn, nhìn kỹ một tầm không lười mỏi, không chấp trước, mắt ngó chẳng nháy, tâm không táng động sâu rộng như đại hải. Người như vậy chẳng nên ở nơi cô gái Bà Ta Mật Ða mà có tâm tham ái, có tâm điên đảo, sanh tưởng là sạch, sanh tưởng ái dục. Chẳng nên bị nữ sắc cám dỗ.</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ử này chẳng làm hạnh ma, chẳng nhập ma cảnh, chẳng chìm nước bùn ái dục, chẳng bị ma trói, chỗ chẳng nên làm đã có thể chẳng làm. Sao lại có ý gì mà tìm cô gái này.</w:t>
      </w:r>
    </w:p>
    <w:p>
      <w:pPr>
        <w:pStyle w:val="NoSpacing"/>
        <w:jc w:val="both"/>
        <w:rPr>
          <w:rFonts w:ascii="Times New Roman" w:hAnsi="Times New Roman" w:cs="Times New Roman"/>
          <w:sz w:val="28"/>
          <w:szCs w:val="28"/>
        </w:rPr>
      </w:pPr>
      <w:r>
        <w:rPr>
          <w:rFonts w:cs="Times New Roman" w:ascii="Times New Roman" w:hAnsi="Times New Roman"/>
          <w:sz w:val="28"/>
          <w:szCs w:val="28"/>
        </w:rPr>
        <w:t>Có người đã biết công đức trí huệ của cô gái này bèn b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lành thay ! Nay thiện nam tử có thể tìm Bà Tu Mật Ða nữ. Thế là đã được lợi lành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nên quyết định cầu quả vì Phật, quyết định vì chúng sanh mà làm chỗ y tựa, quyết định muốn nhổ mũi tên độc tham ái cho tất cả chúng sanh, quyết định muốn phá những ý tưởng sạch sẽ đối với nữ sắc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Bà Tu Mật Ða nữ hiện ở nhà của cô tại chợ Bắc trong thành nà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vui mừng hớn hở đến cổng nhà Bà Tu Mật Ða nữ.</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hà này rộng rãi nghiêm lệ, tường báu, cây báu, hào báu, mỗi mỗi bao quanh mười lớp. Trong hào báu đầy đủ nước thơm, cát vàng trải đáy, những bửu hoa, bông sen bốn màu xanh, vàng, đỏ, trắng đua nở trên mặt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Cung điện lâu các đều tráng lệ. Cửa nẻo thành hàng nối nhau. Ðều treo lạc, treo lưới đều treo phan, treo tràng. Vô lượng trân kỳ dùng để nghiêm sức. Ðất bằng lưu ly xen lẫn những châu báu. Xông trầm thủy, thoa chiên đàn. Treo những linh báu, gió rung trỗi nhạc. Rải những thiên hoa trải khắp mặt đất. Những sự trang nghiêm tráng lệ không thể tả hết.</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kho tàng trân bửu đến số trăm ngàn. Mười khu vườn lớn rất mực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ấy Bà Tu Mật Ða nữ nhan mạo đoan nghiêm, sắc tướng viên mãn. Da màu chân kim. Tóc và mắt màu xanh biếc, chẳng dài ngắn, chẳng thô tế, tất cả hàng nhơn thiên cõi Dục không ai sánh bằng. Tiếng nói thanh tốt hơn trời Phạm thế. Tất cả ngôn âm sai biệt của tất cả chúng sanh đều biết đều hiểu. Thấu rõ chữ nghĩa khéo luận đàm. Ðược trí như huyễn nhập môn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ên thân của nữ nhơn này trang sức bằng những chuỗi ngọc báu và những đồ trang nghiêm. Ðầu đội mão như ý bửu châu. </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vô lượng quyến thuộc vây quanh, đều đồng thiện căn, đều đồng hạnh nguyện, phước đức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Bà Tu Mật Ða nữ, từ trên thân phóng quang minh quảng đại chiếu khắp cả nhà, tất cả cung điện.</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ược ánh sáng này chiếu đến thời thân được mát mẻ.</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ến đảnh lễ chân Bà Tu Mật Ða nữ, chắp tay cung kí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anh ! Tôi đã phát tâm Vô thượng Bồ đề mà chưa biế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khéo dạy bảo, xin chỉ dạy cho.</w:t>
      </w:r>
    </w:p>
    <w:p>
      <w:pPr>
        <w:pStyle w:val="NoSpacing"/>
        <w:jc w:val="both"/>
        <w:rPr>
          <w:rFonts w:ascii="Times New Roman" w:hAnsi="Times New Roman" w:cs="Times New Roman"/>
          <w:sz w:val="28"/>
          <w:szCs w:val="28"/>
        </w:rPr>
      </w:pPr>
      <w:r>
        <w:rPr>
          <w:rFonts w:cs="Times New Roman" w:ascii="Times New Roman" w:hAnsi="Times New Roman"/>
          <w:sz w:val="28"/>
          <w:szCs w:val="28"/>
        </w:rPr>
        <w:t>Bà Tu Mật Ða nữ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Bồ Tát giải thoát môn tên là "Ly tham dục tế", tùy chỗ sở thích của chúng sanh mà hiện thân.</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ư Thiên thấy ta, thời ta là Thiên nữ xinh đẹp sáng chói. Như vậy nhẫn đến nhơn hay phi nhơn thấy ta, thời ta là nhơn nữ hay phi nhơn nữ.</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người vì lòng dục mà đến tìm ta, gặp ta thuyết pháp, họ nghe pháp rồi thời hết tham dục được Bồ Tát vô trước cảnh giới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tạm thấy ta thời lìa tham dục mà được Bồ Tát hoan hỷ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tạm cùng ta nói chuyện, thời lìa tham dục mà được Bồ Tát vô ngại âm thanh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tạm cầm tay ta thời lìa tham dục mà được Bồ Tát tam muội đến khắp tất cả cõi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tạm lên trên chỗ ngồi của ta, thời lìa tham dục mà được Bồ Tát giải thoát quang minh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tạm nhìn ta, thời lìa tham dục mà được Bồ Tát tịch tịnh trang nghiêm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thấy ta, thời lìa tham dục mà được Bồ Tát tồi phục ngoại đạo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thấy mắt nháy, thời lìa tham dục mà được Bồ Tát Phật cảnh giới quang minh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ôm ta, thời lìa tham dục mà được Bồ Tát tam muội nhiếp tất cả chúng sanh hằng chẳng bỏ lìa.</w:t>
      </w:r>
    </w:p>
    <w:p>
      <w:pPr>
        <w:pStyle w:val="NoSpacing"/>
        <w:jc w:val="both"/>
        <w:rPr>
          <w:rFonts w:ascii="Times New Roman" w:hAnsi="Times New Roman" w:cs="Times New Roman"/>
          <w:sz w:val="28"/>
          <w:szCs w:val="28"/>
        </w:rPr>
      </w:pPr>
      <w:r>
        <w:rPr>
          <w:rFonts w:cs="Times New Roman" w:ascii="Times New Roman" w:hAnsi="Times New Roman"/>
          <w:sz w:val="28"/>
          <w:szCs w:val="28"/>
        </w:rPr>
        <w:t>Nếu chúng sanh nút môi ta, thời lìa tham dục mà được Bồ Tát tam muội tăng trưởng phước đức tạng cho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Phàm có chúng sanh nào thân cận ta, tất cả đều lìa tham dục mà được nhập Bồ Tát nhứt thiết trí hiện tiền giải thoát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w:t>
      </w:r>
    </w:p>
    <w:p>
      <w:pPr>
        <w:pStyle w:val="NoSpacing"/>
        <w:jc w:val="both"/>
        <w:rPr>
          <w:rFonts w:ascii="Times New Roman" w:hAnsi="Times New Roman" w:cs="Times New Roman"/>
          <w:sz w:val="28"/>
          <w:szCs w:val="28"/>
        </w:rPr>
      </w:pPr>
      <w:r>
        <w:rPr>
          <w:rFonts w:cs="Times New Roman" w:ascii="Times New Roman" w:hAnsi="Times New Roman"/>
          <w:sz w:val="28"/>
          <w:szCs w:val="28"/>
        </w:rPr>
        <w:t>Ðức Thánh gieo căm lành gì, tu phước nghiệp gì mà được thành tựu tự tại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Bà Tu Mật Ða nữ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nhớ thuở quá khứ có đức Phật hiệu Cao Hạnh. Ðô thành chủ của vua nước ấy tên là Sa Môn.</w:t>
      </w:r>
    </w:p>
    <w:p>
      <w:pPr>
        <w:pStyle w:val="NoSpacing"/>
        <w:jc w:val="both"/>
        <w:rPr>
          <w:rFonts w:ascii="Times New Roman" w:hAnsi="Times New Roman" w:cs="Times New Roman"/>
          <w:sz w:val="28"/>
          <w:szCs w:val="28"/>
        </w:rPr>
      </w:pPr>
      <w:r>
        <w:rPr>
          <w:rFonts w:cs="Times New Roman" w:ascii="Times New Roman" w:hAnsi="Times New Roman"/>
          <w:sz w:val="28"/>
          <w:szCs w:val="28"/>
        </w:rPr>
        <w:t>Ðức Cao Hạnh Như Lai vào thành Sa Môn, chân Phật đạp lên ngạch cổng thành. Liền đó cả thành đều chấn động, bỗng trở nên rộng rãi, trang nghiêm với những châu báu, vô lượng quang minh chiếu suốt lẫn nhau. Những bửu hoa rải khắp mặt đất. Chư Thiên âm nhạc đồng thời hòa tấu tất cả chư Thiên sung mãn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huở ấy ta là vợ Trưởng giả tên là Thiện Huệ, thấy thần lực của Phật, tâm liền giác ngộ. Ta cùng Trưởng giả đến chỗ Phật, dâng lên Phật một bửu tiền.</w:t>
      </w:r>
    </w:p>
    <w:p>
      <w:pPr>
        <w:pStyle w:val="NoSpacing"/>
        <w:jc w:val="both"/>
        <w:rPr>
          <w:rFonts w:ascii="Times New Roman" w:hAnsi="Times New Roman" w:cs="Times New Roman"/>
          <w:sz w:val="28"/>
          <w:szCs w:val="28"/>
        </w:rPr>
      </w:pPr>
      <w:r>
        <w:rPr>
          <w:rFonts w:cs="Times New Roman" w:ascii="Times New Roman" w:hAnsi="Times New Roman"/>
          <w:sz w:val="28"/>
          <w:szCs w:val="28"/>
        </w:rPr>
        <w:t>Văn Thù Sự Lợi Ðồng Tử đương làm thị giả của đức Phật Cao Hạnh, vì ta mà thuyết pháp, khiến ta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giải thoát Bồ Tát ly tham tế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thành tựu vô biên trí xảo phương tiện, công đức quảng đại, cảnh giới vô tỷ.</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thành Thiện Ðộ. Trong thành ấy có Cư sĩ Tỳ Sắc Chi La. Ông ấy thường cúng dường tháp của đức Chiên Ðàn Tò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hế nào tu Bồ Tát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Bà Tu Mật Ða nữ,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ấy giờ Thiện Tài đi lần về phương Nam, đến thành Thiện Ðộ, vào nhà Cư sĩ Tỳ Sắc Chi La, đảnh lễ chân Cư sĩ, chắp tay thưa rằng :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khéo dạy bảo, xin chỉ dạy cho. Cư sĩ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môn Bồ Tát giải thoát tên là "Bất bát Niết bàn tế".</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ẳng nghĩ rằng : Ðức Như Lai đó đã nhập Niết bàn, đức Như Lai đó hiện nhập Niết bàn, đức Như Lai đó sẽ nhập Niết bàn.</w:t>
      </w:r>
    </w:p>
    <w:p>
      <w:pPr>
        <w:pStyle w:val="NoSpacing"/>
        <w:jc w:val="both"/>
        <w:rPr>
          <w:rFonts w:ascii="Times New Roman" w:hAnsi="Times New Roman" w:cs="Times New Roman"/>
          <w:sz w:val="28"/>
          <w:szCs w:val="28"/>
        </w:rPr>
      </w:pPr>
      <w:r>
        <w:rPr>
          <w:rFonts w:cs="Times New Roman" w:ascii="Times New Roman" w:hAnsi="Times New Roman"/>
          <w:sz w:val="28"/>
          <w:szCs w:val="28"/>
        </w:rPr>
        <w:t>Ta biết mười phương tất cả thế giới chư Phật Như Lai rốt ráo không có đức Phật nào nhập Niết bàn, chỉ trừ ra khi vì điều phục chúng sanh mà thị hiện thô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ta mở cửa tháp của đức Chiên Ðàn Tòa Như Lai, ta liền được tam muội tên là "Phật chủng vô tậ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Trong mỗi niệm ta nhập tam muội này, trong mỗi niệm ta biết được vô lượng sự thù thắng.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đức Thánh ! Tam muội đó, cảnh giới thế nào ? </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nói :</w:t>
      </w:r>
    </w:p>
    <w:p>
      <w:pPr>
        <w:pStyle w:val="NoSpacing"/>
        <w:jc w:val="both"/>
        <w:rPr>
          <w:rFonts w:ascii="Times New Roman" w:hAnsi="Times New Roman" w:cs="Times New Roman"/>
          <w:sz w:val="28"/>
          <w:szCs w:val="28"/>
        </w:rPr>
      </w:pPr>
      <w:r>
        <w:rPr>
          <w:rFonts w:cs="Times New Roman" w:ascii="Times New Roman" w:hAnsi="Times New Roman"/>
          <w:sz w:val="28"/>
          <w:szCs w:val="28"/>
        </w:rPr>
        <w:t>Nay thiện nam tử ! Ta nhập tam muội này, theo thứ đệ, thấy tất cả chư Phật ở thế giới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thấy đức Ca Diếp Phật, Câu Na Hàm Mâu Ni Phật,Câu Lưu Tôn Phật, Thi Khí Phật, Tỳ Bà Thi Phật, Ðề Xá Phật, Phất Sa Phật, Vô Thượng Thắng Phật, Vô Thượng Liên Ho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oảng một niệm, được thấy trăm đức Phật, ngàn đức Phật, thấy trăm ngàn đức Phật, thấy ức Phật ngàn ức Phật, thấy trăm ngàn ức Phật, thấy a giu đa ức Phật, thấy na do tha ức Phật. Nhẫn đến thấy bất khả thuyết bất khả thuyết thế giới vi trần số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ấy chư Phật đó lúc mới phát tâm gieo những căn lành, được thắng thần thông, thành tựu đại nguyện, tu hành diệu hạnh, đủ ba la mật, nhập Bồ Tát địa, được thanh tịnh nhẫn, xô dẹp quân ma thành Ðẳng Chánh Giác, quốc độ thanh tịnh, chúng hội đạo tràng, phóng đại quang minh, chuyển diệu pháp luân, thần thông biến hiện nhiều thứ sai biệt. Ta đều có thể thọ trì, có thể ghi nhớ, có thể quán sát phân biệt hiển thị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huở vị lai đức Di Lặc Phật v.v.. tất cả chư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ại đức Tỳ Lô Giá Na Phật v.v.. tất cả chư Phật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tại thế giới này, mười phương tất cả thế giới tất cả tam thế chư Phật, Thanh Văn, Duyên Giác, Bồ Tát cũng đều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được môn Bồ Tát giải thoát "Bất bát Niết bàn tế"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chư đại Bồ Tát dùng nhứt niệm trí biết khắp tam thế, một niệm vào khắp tất cả tam muội. Như Lai trí nhựt hằng chiếu tâm các Ngài. Nơi tất cả pháp không có phân biệt. Biết tất cả Phật thảy đều bình đẳng. Như Lai cùng ta và tất cả chúng sanh bìng đẳng không sai khác. Biết tất cả pháp tự tánh thanh tịnh, không tư lự, không động chuyển, mà có thể vào khắp tất cả thế gian, lìa những phân biệt, trụ Phật pháp ấn, đều có thể khai ngộ tất cả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tòa núi tên là Bổ Ðát Lạc Ca. Núi ấy có Bồ Tát tên là Quán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Cư sĩ liền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rên biển có núi tên Thánh Hiền.</w:t>
      </w:r>
    </w:p>
    <w:p>
      <w:pPr>
        <w:pStyle w:val="NoSpacing"/>
        <w:jc w:val="both"/>
        <w:rPr>
          <w:rFonts w:ascii="Times New Roman" w:hAnsi="Times New Roman" w:cs="Times New Roman"/>
          <w:sz w:val="28"/>
          <w:szCs w:val="28"/>
        </w:rPr>
      </w:pPr>
      <w:r>
        <w:rPr>
          <w:rFonts w:cs="Times New Roman" w:ascii="Times New Roman" w:hAnsi="Times New Roman"/>
          <w:sz w:val="28"/>
          <w:szCs w:val="28"/>
        </w:rPr>
        <w:t>Châu báu làm thành rất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Hoa quả rừng cây đều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Suối chảy ao mát đều đầy đủ.</w:t>
      </w:r>
    </w:p>
    <w:p>
      <w:pPr>
        <w:pStyle w:val="NoSpacing"/>
        <w:jc w:val="both"/>
        <w:rPr>
          <w:rFonts w:ascii="Times New Roman" w:hAnsi="Times New Roman" w:cs="Times New Roman"/>
          <w:sz w:val="28"/>
          <w:szCs w:val="28"/>
        </w:rPr>
      </w:pPr>
      <w:r>
        <w:rPr>
          <w:rFonts w:cs="Times New Roman" w:ascii="Times New Roman" w:hAnsi="Times New Roman"/>
          <w:sz w:val="28"/>
          <w:szCs w:val="28"/>
        </w:rPr>
        <w:t>Dũng mãnh Trượng Phu Quán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ộ chúng sanh ở núi này</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nên đến hỏi các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sẽ dạy đại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Cư sĩ Tỳ Sắc Chi La,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đồng tử nhất tâm tư duy lời dạy của Cư sĩ. Nhập tạng Bồ Tát giải thoát ấy. Ðược suất Bồ Tát tùy niệm ấy. Thọ trì thứ lớp danh hiệu của chư Phật ấy. Quán sát diệu pháp của chư Phật ấy nói. Biết chư Phật ấy đầy đủ trang nghiêm. Thấy chư Phật ấy thành Ðẳng Chánh Giác. Rõ bất tư nghì nghiệp của chư Phật 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đi lần đến núi Phổ Ðà tìm Bồ Tát Quán Tự Tại. </w:t>
      </w:r>
    </w:p>
    <w:p>
      <w:pPr>
        <w:pStyle w:val="NoSpacing"/>
        <w:jc w:val="both"/>
        <w:rPr>
          <w:rFonts w:ascii="Times New Roman" w:hAnsi="Times New Roman" w:cs="Times New Roman"/>
          <w:sz w:val="28"/>
          <w:szCs w:val="28"/>
        </w:rPr>
      </w:pPr>
      <w:r>
        <w:rPr>
          <w:rFonts w:cs="Times New Roman" w:ascii="Times New Roman" w:hAnsi="Times New Roman"/>
          <w:sz w:val="28"/>
          <w:szCs w:val="28"/>
        </w:rPr>
        <w:t>Trong gành đá phía Tây, suối chảy lóng lánh, rừng cây rậm rợp, cỏ thơm mềm nhuyễn trải mặt đấ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ức Quán Tự Tại Bồ Tát ngồi kiết già trên tảng đá kim cang bửu. Xung quanh có vô lượng Bồ Tát cũng ngồi trên bửu thạch.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Quán Tự Tại vì chúng Bồ Tát mà tuyên nói pháp đại từ bi, khiến nhiếp thọ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xem thấy vui mừng hớn hở, chắp tay nhìn kỹ, mắt không nháy, tự nghĩ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ri thức là Như Lai. Thiện tri thức là mây tất cả pháp. Thiện tri thức là tạng công đức. Thiện tri thức rất khó gặp. Thiện tri thức là nhơn duyên sanh Thập lực. Thiện tri thức là đuốc trí vô tận. Thiện tri thức là mầm gốc phước đức. Thiện tri thức là cửa Nhứt thiết trí. Thiện tri thức là trí hải Ðạo Sư. Thiện tri thức là công cụ trợ đạo đến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Nghĩ xong, Thiện Tài đến chỗ Quán Tự Tạ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ấy Thiện Tài liền nó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ành thay thiện nam tử ! Ngươi phát tâm Ðại thừa nhiếp khắp chúng sanh. Ngươi khởi tâm chánh trực chuyên cầu Phật pháp. Ngươi có đại bi thâm trọng cứu hộ tất cả. Phổ Hiền diệu hạnh nối tiếp hiện tiền. Ðại nguyện thâm tâm viên mãn thanh tịnh. Siêng cầu Phật pháp có thể lãnh thọ tất cả. Chứa nhóm thiện căn hằng không nhàm đủ. Ngươi thuận thiện tri thức chẳng trái lời dạy. Từ biển lớn công đức trí huệ của Văn Thù Sư Lợi mà sanh. Tâm ngươi thành thục được thế lực của Phật. Ðã được tam muội quang minh quản đại. Chuyên tâm mong cầu diệu pháp thậm thâm. Thường thấy chư Phật tâm rất hoan hỷ. Trí huệ thanh tịnh như hư không. Ðã tự sáng tỏa lại vì người mà diễn nói. An trụ trí huệ quang minh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đồng tử đảnh lễ chân Quán Tự Tại Bồ Tát, hữu nhiễu vô số vòng, chắp tay cung kí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ôi nghe đức Thánh khéo dạy bảo, xin chỉ dạy ch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ồ Tát nói :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Này thiện nam tử ! Ngươi đã có thể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ày thiện nam tử ! Ta đã thành tựu Bồ Tát đại bi hạnh giải thoát môn.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dùng môn Bồ Tát đại bi hạnh này bình đẳng giáo hóa tất cả chúng sanh tiếp nối chẳng dứ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trụ nơi môn đại bi hạnh này thường ở chỗ tất cả chư Phật, hiện khắp trước tất cả chúng sanh. Hoặc dùng bố thí, hoặc dùng ái ngữ, lợi hành, đồng sự để nhiếp thủ chúng sanh. Hoặc hiện sắc thân nhiếp thủ chúng sanh. Hoặc hiện những sắc bất tư nghì quang minh thanh tịnh để nhiếp thủ chúng sanh. Hoặc dùng âm thanh, hoặc dùng oai nghi, hoặc vì họ thuyết pháp, hoặc hiện thần biến, làm cho tâm họ tỏ ngộ mà được thành thục. Hoặc vì họ mà hiện thân đồng loại cùng họ ở chung mà thành thục họ.</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tu hành môn đại bi hạnh này, nguyện thường cứu hộ tất cả chúng sanh, nguyện tất cả chúng sanh khỏi sợ con đường hiểm, khỏi sợ nhiệt não, khỏi sợ mê hoặc, khỏi sợ trói buộc, khỏi sợ sát hại, khỏi sợ nghèo cùng, khỏi sợ chẳng sống, khỏi sợ tiếng xấu, khỏi sợ sự chết, khỏi sợ đại chúng, khỏi sợ ác thú, khỏi sợ tối tâm, khỏi sợ dời đổi, khỏi sợ ái biệt ly, khỏi sợ oán thù gặp, khỏi sợ thân bức bách, khỏi sợ tâm bức bách, khỏi sợ lo buồn.</w:t>
      </w:r>
    </w:p>
    <w:p>
      <w:pPr>
        <w:pStyle w:val="NoSpacing"/>
        <w:jc w:val="both"/>
        <w:rPr>
          <w:rFonts w:ascii="Times New Roman" w:hAnsi="Times New Roman" w:cs="Times New Roman"/>
          <w:sz w:val="28"/>
          <w:szCs w:val="28"/>
        </w:rPr>
      </w:pPr>
      <w:r>
        <w:rPr>
          <w:rFonts w:cs="Times New Roman" w:ascii="Times New Roman" w:hAnsi="Times New Roman"/>
          <w:sz w:val="28"/>
          <w:szCs w:val="28"/>
        </w:rPr>
        <w:t>Ta lại phát nguyện : Nguyện tất cả chúng sanh hoặc nhớ đến ta, hoặc xưng tên ta, hoặc thấy thân ta, thời đều được khỏi tất cả sự bố ú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dùng phương tiện này làm cho chúng sanh khỏi sự bố úy, lại dạy họ phát tâm Vô thượng Bồ đề trọn chẳ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được môn Bồ Tát đại bi hạnh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đã thanh tịnh tất cả nguyện Phổ Hiền, đã an trụ tất cả hạnh Phổ Hiền, thường thật hành tất cả thiện pháp, thường nhập tất cả tam muội, thường trụ tất cả vô biên kiếp, thường biết tất cả tam thế pháp, thường đến tất cả vô biên cõi, thường dứt tất cả chúng sanh ác, thường lớn tất cả chúng sanh thiện, thường tuyệt dòng sanh tử của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phương Ðông có Bồ Tát tên là Chánh Thu từ hư không đến thế giới Ta Bà trên đảnh núi Luân Vi Sơn, Bồ Tát này lấy chân ấn đất. Ta bà thế giới chấn động sáu cách, biến thành thất bửu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Chánh Thu Bồ Tát phóng ánh sáng nơi thân che chói tất cả mặt nhựt mặt nguyệt. Tất cả quang minh của Thiên, Long, Bát Bộ, Ðế Thích, Phạm Vương Hộ Thế đều như đống mực đen.</w:t>
      </w:r>
    </w:p>
    <w:p>
      <w:pPr>
        <w:pStyle w:val="NoSpacing"/>
        <w:jc w:val="both"/>
        <w:rPr>
          <w:rFonts w:ascii="Times New Roman" w:hAnsi="Times New Roman" w:cs="Times New Roman"/>
          <w:sz w:val="28"/>
          <w:szCs w:val="28"/>
        </w:rPr>
      </w:pPr>
      <w:r>
        <w:rPr>
          <w:rFonts w:cs="Times New Roman" w:ascii="Times New Roman" w:hAnsi="Times New Roman"/>
          <w:sz w:val="28"/>
          <w:szCs w:val="28"/>
        </w:rPr>
        <w:t>Quang minh của Bồ Tát chiếu khắp tất cả địa ngục, súc sanh, ngạ quỉ, Diêm La Vương, làm cho chúng sanh nơi ác đạo hết khổ, chẳng khởi phiền não, đều rời lo buồn.</w:t>
      </w:r>
    </w:p>
    <w:p>
      <w:pPr>
        <w:pStyle w:val="NoSpacing"/>
        <w:jc w:val="both"/>
        <w:rPr>
          <w:rFonts w:ascii="Times New Roman" w:hAnsi="Times New Roman" w:cs="Times New Roman"/>
          <w:sz w:val="28"/>
          <w:szCs w:val="28"/>
        </w:rPr>
      </w:pPr>
      <w:r>
        <w:rPr>
          <w:rFonts w:cs="Times New Roman" w:ascii="Times New Roman" w:hAnsi="Times New Roman"/>
          <w:sz w:val="28"/>
          <w:szCs w:val="28"/>
        </w:rPr>
        <w:t>Lại khắp tất cả Phật độ mưa tất cả hoa, hương anh lạc, y phục, tràng phan, bửu cái, những đồ trang nghiêm để cúng dường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Lại tùy sở thích của các chúng sanh mà hiện thân khắp trong tất cả cung điện, ai thấy cũng đều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Sau đó Chánh Thu Bồ Tát mới đến chỗ của Quán Tự Tạ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Quán Tự Tại Bồ Tát b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ươi thấy Chánh Thu Bồ Tát đến pháp hội chăng ? </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nên đến hỏi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đồng nữ tuân lời liền đến đảnh lễ chân Chánh Thu Bồ Tát, chắp tay cung kính thưa rằng : Bạch đức Thánh ! Tôi đã phát tâm Vô thượng Bồ đề mà chưa biết Bồ Tát thế nào học Bồ Tát hạnh thế nào tu Bồ Tát đạo ?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khéo dạy bảo xin chỉ dạy cho.</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ánh Thu Bồ Tát nói :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Bồ Tát giải thoát môn tên là "phổ môn tốc tật hà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thưa :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ạch đức Thánh ! Nơi đức Phật nào được phát môn này ? Cõi của đức Thánh cách đây bao xa ? Từ đó đến đây bao lâu ? </w:t>
      </w:r>
    </w:p>
    <w:p>
      <w:pPr>
        <w:pStyle w:val="NoSpacing"/>
        <w:jc w:val="both"/>
        <w:rPr>
          <w:rFonts w:ascii="Times New Roman" w:hAnsi="Times New Roman" w:cs="Times New Roman"/>
          <w:sz w:val="28"/>
          <w:szCs w:val="28"/>
        </w:rPr>
      </w:pPr>
      <w:r>
        <w:rPr>
          <w:rFonts w:cs="Times New Roman" w:ascii="Times New Roman" w:hAnsi="Times New Roman"/>
          <w:sz w:val="28"/>
          <w:szCs w:val="28"/>
        </w:rPr>
        <w:t>Chánh Thu Bồ Tát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Việc này khó biết. Tất cả thế gian không thể rõ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ỉ trừ chư Bồ Tát dũng mảnh tinh tấn không thối không khiếp, đã được tất cả thiện hữu nhiếp thọ, chư Phật hộ niệm, thiện căn đầy đủ, chí nguyện thanh tịnh được căn Bồ Tát có mắt trí huệ, có thể nghe, có thể thọ trì, có thể hiểu, có thể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iện Tài thưa :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thừa thần lực của Phật, của thiện tri thức, có thể tin, có thể thọ. Xin Bồ Tát nói cho .</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từ Ðông phương Diệu Tạng thế giới chỗ đức Khổ Thắng Sanh Phật mà đến cõi này. Ta được pháp môn này ở tại đức Phật ấy. Từ cõi ấy đến đây đã trải qua bất khả thuyết bất khả thuyết Phật sát vi trần số kiếp. Trong khoảng mỗi niệm cất bất khả thuyết bất khả thuyết Phật sát vi trần số bước. Mỗi bước qua khỏi bất khả thuyết bất khả thuyết Phật sát vi trần số cõi Phật. Mỗi cõi Phật, ta đều vào khắp, đến chỗ Phật ngự để cúng dường. Những đồ cúng này đều do tâm vô thượng làm thành, pháp vô tác ấn nên, chư Như Lai hứa khả, chư Bồ Tát khen ngợ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lại thấy khắp tất cả chúng sanh trong những thế giới ấy, đều biết tâm của họ, đều biết căn của họ, theo chỗ hiểu của họ mà hiện thân thuyết pháp. Hoặc phóng quang minh, hoặc ban cho của báu, dùng nhiều phương tiện giáo hóa điều phục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Như ở phương Ðông, chín phương kia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được môn giải thoát Bồ Tát phổ tật hành này, có thể mau chóng đến tất cả xứ.</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khắp mười phương không chỗ nào chẳng đến. Trí huệ cảnh giới đồng nhau không khác. Khéo bủa thân mình khắp pháp giới. Ðến tất cả đạo, vào tất cả cõi, biết tất cả pháp, đến tất cả thế, bình đẳng diễn thuyết tất cả pháp môn. Ðồng thời chiếu diệu tất cả chúng sanh. Ðối với chư Phật chẳng sanh phân biệt. Với tất cả chỗ không bị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ương Nam đây có thành tên là Ðọa La Bát Ðể. Trong thành có vị thần tên là Ðại Thiện.</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Chánh Thu Bồ Tát, hữu nhiễu vô số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nhập Bồ Tát quảng đại hạnh, cầu Bồ Tát trí huệ cảnh, thấy Bồ Tát thần thông sự, niệm Bồ Tát thắng công đức, sanh Bồ Tát đại hoan hỷ, khởi Bồ Tát kiên tinh tấn, nhập Bồ Tát bất tư nghì tự tại giải thoát, hành Bồ Tát công đức, quán Bồ Tát tam muội, trụ Bồ Tát tổng trì, nhập Bồ Tát đại nguyện, được Bồ Tát biện tài, thành Bồ Tát lực.</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i lần đến thành Ðọa La Bát Ðể tìm đến đảnh lễ chân thần Ðại Thiên, chắp tay cung kí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mà chưa biết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ôi nghe đức Thánh khéo dạy bảo. Xin chỉ dạy cho.</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Ðại Thiên đưa bốn tay hứng lấy nước tứ đại hải rửa mặt mình, cầm bông vàng rải trên mình Thiện Tài mà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ất cả Bồ Tát khó được thấy, khó được nghe, ít hiện ra thế gian, là đệ nhất trong các chúng sanh, là bạch liên hoa trong loài người. Là chỗ nương về của chúng sanh, là chỗ cứu hộ của chúng sanh. Là chỗ an ổn của các thế gian. Là đại quang minh của các thế gian. Chỉ đường chánh an ổn cho kẻ mê lầm. Là đại Ðạo Sư dẫn các chúng sanh nhập Phật pháp môn. Là đại pháp tướng giỏi thủ hộ thà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như vậy rất khó gặp gỡ được. Chỉ có người thân, khẩu, ý ba nghiệp không lỗi mới thấy được hình tượng của chư Bồ Tát và nghe biện tài của các Ngài thuyết pháp, tất cả thời gian thường hiện ra trước.</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ã thành tựu Bồ Tát giải thoát tên là "Vân Võ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Cảnh giới của "Vân Võng giải thoát" thế nào ?</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Ðại Thiên, ở trước Thiện Tài, thị hiện đống vàng, đống bạc, đống lưu ly, đống pha lê, đống xa cừ, đống mã não, đống hỏa diệm bửu, đống ly cấu tạng bửu, đống đại quang minh bửu, đống phổ hiền thập phương bửu, đống bửu quan, đống bửu ấn, đống bửu anh lạc, đống bửu đương, đống bửu xuyến, đống bửu tỏa, đống bửu châu võng, đống ma ni bửu, đống trang nghiêm cụ, đống như ý ma ni. Tất cả đếu lớn như núi to.</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hiên lại thị hiện tất cả hoa, tất cả tràng hoa, tất cả hương, tất cả hương đốt, tất cả hương thoa, tất cả y phục, tất cả tràn phan, tất cả âm nhạc, tất cả đồ vui ngũ dục. Mỗi mỗi đều chứa cao như núi. Lại hiện vô số trăm ngàn vạn ức chúng đồng nữ.</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hiên b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ên đem những vật này cúng dường đức Như Lai, tu các phước đức và thí cho chúng sanh để nhiếp thủ họ, cho họ tu học Ðàn Ba la mật, có thể xả được thứ khó xa.</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hư ta vì ngươi mà thị hiện những vật này, dạy ngươi làm việc bố thí, ta vì chúng sanh khác cũng như vậy. Ðều khiến dùng thiện că này để huân tập, cung kính cúng dường Tam bửu và thiện tri thức, thêm lớn pháp lành,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ếu có chúng sanh tham chấp ngũ dục tự phóng dật, thời ta vì họ mà thị hiện cảnh giới bất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sân hận kiêu mạn nhiều cạnh tranh, thời ta vì họ mà thị hiện thân hình rất đáng sợ như La Sát uống huyết ăn thịt v.v…cho họ xem thấy mà kinh hãi, tâm ý điều nhu rời bỏ thù oán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hôn trầm lười biếng, thời ta vì họ mà thị hiện những nạn vua, giặc, nước, lửa và các bệnh tật, cho họ kinh sợ biết khổ lo để họ tự cố gắng.</w:t>
      </w:r>
    </w:p>
    <w:p>
      <w:pPr>
        <w:pStyle w:val="NoSpacing"/>
        <w:jc w:val="both"/>
        <w:rPr>
          <w:rFonts w:ascii="Times New Roman" w:hAnsi="Times New Roman" w:cs="Times New Roman"/>
          <w:sz w:val="28"/>
          <w:szCs w:val="28"/>
        </w:rPr>
      </w:pPr>
      <w:r>
        <w:rPr>
          <w:rFonts w:cs="Times New Roman" w:ascii="Times New Roman" w:hAnsi="Times New Roman"/>
          <w:sz w:val="28"/>
          <w:szCs w:val="28"/>
        </w:rPr>
        <w:t>Ta dùng những phương tiện như vậy, khiến chúng sanh bỏ những hạnh bất thiện mà tu pháp lành, trừ tất cả chướng Ba la mật để đầy đủ Ba la mật. Khiến họ vượt khỏi tất cả đường hiểm chướng ngại mà đến chỗ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giải thoát Vân Võng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dường như Ðế Thích đã có thể dẹp trừ tất cả quân A Tu La phiền não. Dường như đại thủy có thể khắp tiêu diệt lửa phiền não của tất cả chúng sanh. Dường như lửa mạnh có thể khô cạn nước ái dục của tất cả chúng sanh. Dường như đại phong có thể thổi ngã tràng kiến thủ của tất cả chúng sanh. Dường như Kim cang có thể phá vỡ núi ngã kiến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Ở nước Ma Kiệt Ðề, trong Bồ đề tràng có Chủ Ðịa Hằng tên là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đến đó hỏi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thần Ðại Thiên, hữu nhiễu vô số vò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qua nước Ma Kiệt Ðề nơi Bồ Ðề Tràng, chỗ của Ðịa Thần An Trụ cùng ở với trăm vạn Ðịa Thần.</w:t>
      </w:r>
    </w:p>
    <w:p>
      <w:pPr>
        <w:pStyle w:val="NoSpacing"/>
        <w:jc w:val="both"/>
        <w:rPr>
          <w:rFonts w:ascii="Times New Roman" w:hAnsi="Times New Roman" w:cs="Times New Roman"/>
          <w:sz w:val="28"/>
          <w:szCs w:val="28"/>
        </w:rPr>
      </w:pPr>
      <w:r>
        <w:rPr>
          <w:rFonts w:cs="Times New Roman" w:ascii="Times New Roman" w:hAnsi="Times New Roman"/>
          <w:sz w:val="28"/>
          <w:szCs w:val="28"/>
        </w:rPr>
        <w:t>Chư Thần bảo nhau :</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ử đến kia chính là Phật tạng. Tất sẽ vì khắp tất cả chúng sanh mà làm chỗ sở y. tất đã khắp phá vỡ lốt vỏ vô minh của tất cả chúng sanh. Người này đã sanh trong dòng Pháp Vương. Sẽ dùng lụa pháp vô ngại ly cấu để vấn đầu. Sẽ mở kho trí huệ trân bửu lớn. Sẽ xô dẹp tất cả tà luận dị đạo.</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An Trụ và trăm vạn Ðịa Thần phóng quang minh lớn chiếu khắp cõi Ðại Thiên. Làm khắp đại địa đồng thời chấn động. Nơi nơi trang nghiêm với những bửu vật chói sáng lẫn nhau. Tất cả lá cây đồng thời sanh lớn, tất cả bông đồng thời đua nở, tất cả trái đồng thời chín, tất cả dòng nước chảy rót lẫn nhau,tất cả ao đầm đều đầy nước.</w:t>
      </w:r>
    </w:p>
    <w:p>
      <w:pPr>
        <w:pStyle w:val="NoSpacing"/>
        <w:jc w:val="both"/>
        <w:rPr>
          <w:rFonts w:ascii="Times New Roman" w:hAnsi="Times New Roman" w:cs="Times New Roman"/>
          <w:sz w:val="28"/>
          <w:szCs w:val="28"/>
        </w:rPr>
      </w:pPr>
      <w:r>
        <w:rPr>
          <w:rFonts w:cs="Times New Roman" w:ascii="Times New Roman" w:hAnsi="Times New Roman"/>
          <w:sz w:val="28"/>
          <w:szCs w:val="28"/>
        </w:rPr>
        <w:t>Trời mưa nước thơm rửa khắp mặt đất, gió thổi rải hoa khắp nơi. Vô số âm nhạc đồng thời trỗi. Ðồ trang nghiêm đều vang tiế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Ngư vương, Tượng vương, Sư tử vương v.v…đều vui mừng nhảy nhót rống gầm, như núi to chạm nhau vang tiế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Trăm ngàn tạng báu tự nhiên hiện lên.</w:t>
      </w:r>
    </w:p>
    <w:p>
      <w:pPr>
        <w:pStyle w:val="NoSpacing"/>
        <w:jc w:val="both"/>
        <w:rPr>
          <w:rFonts w:ascii="Times New Roman" w:hAnsi="Times New Roman" w:cs="Times New Roman"/>
          <w:sz w:val="28"/>
          <w:szCs w:val="28"/>
        </w:rPr>
      </w:pPr>
      <w:r>
        <w:rPr>
          <w:rFonts w:cs="Times New Roman" w:ascii="Times New Roman" w:hAnsi="Times New Roman"/>
          <w:sz w:val="28"/>
          <w:szCs w:val="28"/>
        </w:rPr>
        <w:t>An Trụ Ðịa Thần bảo Thiện Tài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Ðồng tử ! Tại chỗ này ngươi đã từng gieo thiện căn. Ta vì ngươi mà hiện. Ngươi muốn thấy chân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liền đảnh lễ chân Ðịa Thần, hữu nhiễu vô số vòng, chắp tay cung kí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muốn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ịa Thần lấy chân ấn đất, trăm ngàn ức vô số bửu tạng tự nhiên trồi lên. Rồi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hững bửu tàng này theo ngươi luôn. Ðây là quả báo do thiện căn thuở xưa của ngươi. Ðây là phước lực của ngươi nhiếp thọ. Ngươi nên tùy ý tự tại thọ dụng.</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Bồ Tát giải thoát tên là " Bất khả hoại trí huệ tạng", ta thường dùng pháp này để thành tựu chúng sanh.</w:t>
      </w:r>
    </w:p>
    <w:p>
      <w:pPr>
        <w:pStyle w:val="NoSpacing"/>
        <w:jc w:val="both"/>
        <w:rPr/>
      </w:pPr>
      <w:r>
        <w:rPr>
          <w:rFonts w:cs="Times New Roman" w:ascii="Times New Roman" w:hAnsi="Times New Roman"/>
          <w:sz w:val="28"/>
          <w:szCs w:val="28"/>
        </w:rPr>
        <w:t>Này Thiện nam tử ! Ta nhớ từ Phật Nhiên Ðăng đến nay, ta thường theo Bồ Tát cung kính thủ hộ, quán sát Bồ Tát chỗ có những tâm hành, cảnh giới trí huệ, tất cả thệ nguyện, những hạnh thanh tịnh, tất cả tam muội, thần thông quảng đại, thần lực tự tại, những pháp bất hoại, qua khắp tất cả Phật độ, được khắp tất cả Như Lai thọ ky,</w:t>
      </w:r>
      <w:r>
        <w:rPr>
          <w:rFonts w:cs="Arial Unicode MS" w:ascii="Arial Unicode MS" w:hAnsi="Arial Unicode MS"/>
          <w:sz w:val="28"/>
          <w:szCs w:val="28"/>
        </w:rPr>
        <w:t>�</w:t>
      </w:r>
      <w:r>
        <w:rPr>
          <w:rFonts w:cs="Times New Roman" w:ascii="Times New Roman" w:hAnsi="Times New Roman"/>
          <w:sz w:val="28"/>
          <w:szCs w:val="28"/>
        </w:rPr>
        <w:t xml:space="preserve"> chuyển pháp luân của tất cả chư Phật, diễn rộng tất cả môn tu đa la, đại pháp quang minh soi sáng khắp nơi, giáo hóa điều phục tất cả chúng sanh, thị hiện thần biến của tất cả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công đức như trên của Bồ Tát ta đều có thể lãnh thọ, đều có thể ghi nhớ.</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huở xưa quá Tu Di sơn vi trần số kiếp, có một kiếp tên Trang Nghiêm, thế giới tên Nguyệt Tràng, Phật hiệu Diệu Nhãn. Chính ở chỗ đức Phật Diệu Nhãn mà ta được pháp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ở nơi pháp môn này, hoặc nhập, hoặc xuất, tu tập tăng trưởng thường thấy chư Phật chưa từng bỏ rời.</w:t>
      </w:r>
    </w:p>
    <w:p>
      <w:pPr>
        <w:pStyle w:val="NoSpacing"/>
        <w:jc w:val="both"/>
        <w:rPr>
          <w:rFonts w:ascii="Times New Roman" w:hAnsi="Times New Roman" w:cs="Times New Roman"/>
          <w:sz w:val="28"/>
          <w:szCs w:val="28"/>
        </w:rPr>
      </w:pPr>
      <w:r>
        <w:rPr>
          <w:rFonts w:cs="Times New Roman" w:ascii="Times New Roman" w:hAnsi="Times New Roman"/>
          <w:sz w:val="28"/>
          <w:szCs w:val="28"/>
        </w:rPr>
        <w:t>Từ lúc mới được nhẫn đến Hiền kiếp này, khoảng thới gian đó ta gặp bất khả thuyết bất khả thuyết Phật sát vi trần số Như Lai Ðẳng Chánh Giác. Ta đều phụng thờ cung kính cúng dường. Ta cũng thấy chư Phật ngồi tòa Bồ đề hiện đại thần lực. Cũng thấy những công đức thiện căn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pháp môn "Bất khả hoại trí huệ tạng"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thường theo chư Phật, có thể thọ trì tất cả lời dạy của chư Phật, vào trí huệ thậm thâm của chư Phật, mỗi niệm đầy khắp tất cả pháp giới, đồng thân Như Lai, sanh tâm chư Phật, đủ pháp chư Phật, làm những Phật sự.</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ong thành Ca Tỳ La có Chủ Dạ Thần tên là Bà San Bà Diễn Ðể.</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hế nào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Ðịa Thần hữu nhiễu vô số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nhất tâm tư duy lời dạy của An Trụ Ðịa Thần, ghi nhớ môn Bồ Tát bất khả trở hoại trí tạng giải thoát, tu tam muội đó, học quỹ tắc đó, quán sát thần thông du hí đó, nhập vi diệu đó, được trí huệ đó đạt bình đẳng đó, biết vô biên đó lường thậm thâm đó.</w:t>
      </w:r>
    </w:p>
    <w:p>
      <w:pPr>
        <w:pStyle w:val="NoSpacing"/>
        <w:jc w:val="both"/>
        <w:rPr>
          <w:rFonts w:ascii="Times New Roman" w:hAnsi="Times New Roman" w:cs="Times New Roman"/>
          <w:sz w:val="28"/>
          <w:szCs w:val="28"/>
        </w:rPr>
      </w:pPr>
      <w:r>
        <w:rPr>
          <w:rFonts w:cs="Times New Roman" w:ascii="Times New Roman" w:hAnsi="Times New Roman"/>
          <w:sz w:val="28"/>
          <w:szCs w:val="28"/>
        </w:rPr>
        <w:t>Ði lần đến thành Ca Tỳ La vào cửa đông, Thiện Tài đứng chờ chẳng bao lâu kế trời tố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âm niệm tùy thuận lời dạy của chư Bồ Tát, khác ngưỡng muốn được thấy Chủ Dạ Thần. Nơi thiện tri thức tưởng n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lại nghĩ rằng : Nhờ thiện tri thức mà được phổ biến nhãn, thấy rõ cảnh giới mười phương. Nhờ thiện tri thức mà được quảng đại giải thấu rõ tất cả cảnh sở duyên. Nhờ thiện tri thức mà được tam muội nhãn quán sát tất cả pháp môn. Nhờ thiện tri thức mà đước trí huệ nhãn soi sáng mười phương sát hải.</w:t>
      </w:r>
    </w:p>
    <w:p>
      <w:pPr>
        <w:pStyle w:val="NoSpacing"/>
        <w:jc w:val="both"/>
        <w:rPr>
          <w:rFonts w:ascii="Times New Roman" w:hAnsi="Times New Roman" w:cs="Times New Roman"/>
          <w:sz w:val="28"/>
          <w:szCs w:val="28"/>
        </w:rPr>
      </w:pPr>
      <w:r>
        <w:rPr>
          <w:rFonts w:cs="Times New Roman" w:ascii="Times New Roman" w:hAnsi="Times New Roman"/>
          <w:sz w:val="28"/>
          <w:szCs w:val="28"/>
        </w:rPr>
        <w:t>Lúc suy nghĩ như vậy, Thiện Tài thấy trên hư không, Dạ Thần ngồi trên tòa hương liên hoa tạng sư tử trong bửu lâu các. Thân màu chơn kim, mắt và tóc xanh biếc, hình mạo đoan nghiêm, những chuỗi ngọc báu dùng trang sức. Thân mặc y phục đỏ, đầu đội mão Phạm Thiên. Tất cả tinh tú hiện rõ trên thân.</w:t>
      </w:r>
    </w:p>
    <w:p>
      <w:pPr>
        <w:pStyle w:val="NoSpacing"/>
        <w:jc w:val="both"/>
        <w:rPr>
          <w:rFonts w:ascii="Times New Roman" w:hAnsi="Times New Roman" w:cs="Times New Roman"/>
          <w:sz w:val="28"/>
          <w:szCs w:val="28"/>
        </w:rPr>
      </w:pPr>
      <w:r>
        <w:rPr>
          <w:rFonts w:cs="Times New Roman" w:ascii="Times New Roman" w:hAnsi="Times New Roman"/>
          <w:sz w:val="28"/>
          <w:szCs w:val="28"/>
        </w:rPr>
        <w:t>Mỗi lỗ lông trên thân của Dạ Thần đều hiện hóa độ vô lượng vô số chúng sanh ở ác đạo, cho họ thoát khỏi thân hình hiễm nạ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ững chúng sanh này, hoặc sanh nhơn gian, hoặc sanh lên trời, hoặc xu hướng Nhị thừa Bồ đề, hoặc tu hành đạo Nhứt thiết trí. </w:t>
      </w:r>
    </w:p>
    <w:p>
      <w:pPr>
        <w:pStyle w:val="NoSpacing"/>
        <w:jc w:val="both"/>
        <w:rPr>
          <w:rFonts w:ascii="Times New Roman" w:hAnsi="Times New Roman" w:cs="Times New Roman"/>
          <w:sz w:val="28"/>
          <w:szCs w:val="28"/>
        </w:rPr>
      </w:pPr>
      <w:r>
        <w:rPr>
          <w:rFonts w:cs="Times New Roman" w:ascii="Times New Roman" w:hAnsi="Times New Roman"/>
          <w:sz w:val="28"/>
          <w:szCs w:val="28"/>
        </w:rPr>
        <w:t>Lại trong mỗi lỗ lông thị hiện những phương tiện giáo hóa : hoặc hiện thân, hoặc thuyết pháp, hoặc thị hiện đạo Thanh Văn thừa, Ðộc Giác thừa, Bồ Tát hạnh, Bồ Tát dũng mãnh, Bồ Tát tam muội, Bồ Tát tự tại, Bồ Tát trụ xứ, Bồ Tát quán sát, Bồ Tát sư tử tần thân, Bồ Tát giải thoát du hí.</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những phương tiện thành thục chúng sa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ấy và nghe những sự trên đây, lòng rất vui mừng. Ðảnh lễ nơi chân Dạ Thần, hữu nhiễu vô số vòng, chắp tay cung kí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t tâm Vô thượng Bồ đề. Lòng tôi trông mong nương thiện tri thức để được công đức pháp tạng của Như Lai. Xin dạy cho tôi đạo Nhứt thiết trí, tôi đi trong đó đến bực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t>Dạ Thần b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Này thiện nam tử ! Ngươi có thể thâm tâm kính thiện trí thức, thích nghe lời dạy và tu hành theo. Do tu hành nên quyết định sẽ được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môn giải thoát Bồ Tát pháp quang minh phá tất cả chúng sanh si ám.</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ở nơi ác huệ chúng sanh khởi tâm đại từ, nơi chúng sanh bất thiện khởi tâm đại bi, nơi chúng sanh làm lành khởi tâm đại hỷ, nơi chúng sanh đủ hai hạnh thiện ác khởi tâm bất nhị, nơi chúng sanh tạp nhiễm ta khởi tâm làm cho họ thanh tịnh, nơi chúng sanh tà đạo ta khởi tâm làm cho họ sanh chánh hạnh, nơi chúng sanh hiểu biết kém ta khởi tâm làm cho họ được trí sáng suốt, nơi chúng sanh mến sanh tử ta khởi tâm làm cho họ bỏ luân chuyển, nơi chúng sanh an trụ Nhị thừa ta khởi tâm làm cho họ tu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Vì ta được môn giải thoát này nên thường tương ứng với những tâm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Ðêm tối yên lặng, lúc quỷ thần, trộm cướp, các ác chúng sanh du hành, lúc mây kính sương dầy gió to mưa lớn nhựt nguyệt tinh tú đều tối tâm, thấy có các chúng sanh hoặc vào biển, hoặc đi trong lục địa, nơi núi rừng hoang vu, những chỗ hiểm nạn, hoặc gặp trộm cướp, hoặc thiếu lương thực, hoặc lạc đường kinh hải lo buồn không thể thoát được. Ta liền dùng nhiều phương tiện để cứu giúp họ.</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 sanh bị nạn nơi biển mà hiện làm lái thuyền, làm Ngư vương, Mã vương, Quy vương, Tượng vương, A Tu La vương, Hải thần, vì họ mà ngăn mưa gió, dứt sóng mòi, dắt đường chỉ bờ cho họ thoát nạn. Nguyện đem thiện căn này ban cho tất cả chúng sanh đều được khỏi khổ.</w:t>
      </w:r>
    </w:p>
    <w:p>
      <w:pPr>
        <w:pStyle w:val="NoSpacing"/>
        <w:jc w:val="both"/>
        <w:rPr>
          <w:rFonts w:ascii="Times New Roman" w:hAnsi="Times New Roman" w:cs="Times New Roman"/>
          <w:sz w:val="28"/>
          <w:szCs w:val="28"/>
        </w:rPr>
      </w:pPr>
      <w:r>
        <w:rPr>
          <w:rFonts w:cs="Times New Roman" w:ascii="Times New Roman" w:hAnsi="Times New Roman"/>
          <w:sz w:val="28"/>
          <w:szCs w:val="28"/>
        </w:rPr>
        <w:t>Vì chúng sanh đi trong lục địa, đêm tối bị nạn mà hiện mặt nhựt, mặt nguyệt, tinh tú, ráng ban mai, chớp đêm tối, cho họ thấy ánh sáng, nhẫn đến hiện làm nhơn chúng nhà cửa, cho họ được khỏi nạn khủng bố. Nguyện đem thiện căn này ban cho tất cả chúng sanh thoát khỏi màn tối phiền não. Những chúng sanh tiếc thân mạng, chuộng danh tiếng, ham của báu, trọng quyền tước, đắm nam nữ, luyến thê thiếp, mà chưa toại theo sở cầu phải lo sợ, thời ta đều cứu giúp cho họ khỏi khổ.</w:t>
      </w:r>
    </w:p>
    <w:p>
      <w:pPr>
        <w:pStyle w:val="NoSpacing"/>
        <w:jc w:val="both"/>
        <w:rPr>
          <w:rFonts w:ascii="Times New Roman" w:hAnsi="Times New Roman" w:cs="Times New Roman"/>
          <w:sz w:val="28"/>
          <w:szCs w:val="28"/>
        </w:rPr>
      </w:pPr>
      <w:r>
        <w:rPr>
          <w:rFonts w:cs="Times New Roman" w:ascii="Times New Roman" w:hAnsi="Times New Roman"/>
          <w:sz w:val="28"/>
          <w:szCs w:val="28"/>
        </w:rPr>
        <w:t>Vì người đi trên núi hiễm mà bị nạn, thời ta làm thiện thần hiện hình thân cận, hoặc hiện làm chim đẹp kêu hót cho họ được vui, hoặc hiện làm linh dược soi sáng cho họ thấy cây trái, chỉ cho họ suối ngọt, chỉ cho họ đường sá bằng phẳng để họ thoát ách nạn.</w:t>
      </w:r>
    </w:p>
    <w:p>
      <w:pPr>
        <w:pStyle w:val="NoSpacing"/>
        <w:jc w:val="both"/>
        <w:rPr>
          <w:rFonts w:ascii="Times New Roman" w:hAnsi="Times New Roman" w:cs="Times New Roman"/>
          <w:sz w:val="28"/>
          <w:szCs w:val="28"/>
        </w:rPr>
      </w:pPr>
      <w:r>
        <w:rPr>
          <w:rFonts w:cs="Times New Roman" w:ascii="Times New Roman" w:hAnsi="Times New Roman"/>
          <w:sz w:val="28"/>
          <w:szCs w:val="28"/>
        </w:rPr>
        <w:t>Vì người bị nạn nơi đồng hoang rừng rậm mà hiện ra chỉ đường cho họ. Nguyện tất cả chúng sanh đốn rừng rậm kiến chấp, chặt lưới tham ái thoát đồng sanh tử, diệt tối phiền não, vào đường bằng thẳng Nhứt thiết trí, đến chỗ vô uý rốt ráo an lạc.</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ếu có chúng sanh ham tụ lạc, mến nhà cửa mà thường ở chỗ tối tăm bị khổ, thời ta vì họ mà thuyết pháp cho họ nhàm lìa để được đầy đủ pháp lành, an trụ chánh pháp. Nguyện tất cả chúng sanh đều chẳng tham mến tụ lạc lục trần, mau được thoát khỏi cảnh giới sanh tử, rốt ráo an trụ nơi thà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Nếu có chúng sanh đi đêm tối quên mất phương hướng, lạc đường lo sợ. Ta dùng phương tiện soi sáng cho họ. Nếu là người muốn ra khỏi, thời ta chỉ cửa nẻo, người muốn đi thì ta chỉ đường sá, người muốn qua sông thời ta chỉ cầu đò, người muốn đi sông biển thời ta cho thuyền bè, người thích xem phương hướng thời ta chỉ cho họ chỗ an nguy hiễm dễ, người muốn nghỉ ngơi thì ta chỉ cho họ thành ấp cội cây.</w:t>
      </w:r>
    </w:p>
    <w:p>
      <w:pPr>
        <w:pStyle w:val="NoSpacing"/>
        <w:jc w:val="both"/>
        <w:rPr>
          <w:rFonts w:ascii="Times New Roman" w:hAnsi="Times New Roman" w:cs="Times New Roman"/>
          <w:sz w:val="28"/>
          <w:szCs w:val="28"/>
        </w:rPr>
      </w:pPr>
      <w:r>
        <w:rPr>
          <w:rFonts w:cs="Times New Roman" w:ascii="Times New Roman" w:hAnsi="Times New Roman"/>
          <w:sz w:val="28"/>
          <w:szCs w:val="28"/>
        </w:rPr>
        <w:t>Ta nghĩ rằng : Như ở tại đây ta trừ đêm tối làm cho những thế sự đều được thứ tự hiển bài. Nguyện ta dùng ánh sáng trí huệ soi rõ khắp những chỗ tối tăm vô minh, đêm dài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chúng sanh không có trí nhãn bị che đậy bởi tâm tưởng kiến chấp điên đảo : vô thường tưởng là thường, vô lạc tưởng là lạc, vô ngã tưởng là ngã, bất tịnh tưởng là tịnh, chấp chặt những ngã, nhơn, chúng sanh, uẩn, xứ, giới, mê lầm nhơn quả, chẳng biết thiện ác, sát hại chúng sanh nhẫn đến tà kiến, chẳng hiếu với cha mẹ, chẳng kính Sa Môn, Bà la môn, chẳng biết người ác người lành, ham ác sự, trụ pháp tà, hủy báng Như Lai, phá hoại chánh pháp, sỉ nhục thương hại chư Bồ Tát, khinh đạo Ðại thừa, dứt tâm Bồ đề, hại người ơn, oán kẻ thù, khinh rẻ Hiền Thánh, gần gũi bạn ác, trộm vật của chùa tháp, làm tội ngũ ngịch, chẳng bao lâu sẽ bị đọa ba ác đạo. Nguyện tôi mau dùng ánh sáng đại trí phá màn tối vô minh của những chúng sanh đó, khiến họ mau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Họ đã phát tâm, tôi liền chỉ hạnh Phổ Hiền, mở đường thập lực, chỉ cảnh giới Như Lai pháp vương, cũng hiển thị thành trì nhất thiết trí của chư Phật. Chư Phật thật hành, chư Phật tự tại, chư Phật thành tựu, chư Phật tổng trì, tất cả chư Phật chung đồng một thân, tất cả chư Phật bình đẳng một chỗ, đều làm cho họ được an trụ.</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ất cả chúng sanh hoặc bị bịnh y buộc ràng, hoặc bị già xâm lấn, hoặc khổ vì nghèo cùng, hoặc gặp hoạn nạn, hoặc phạm pháp vua bị gia hình, ta đều cứu giúp cho họ được an ổn.</w:t>
      </w:r>
    </w:p>
    <w:p>
      <w:pPr>
        <w:pStyle w:val="NoSpacing"/>
        <w:jc w:val="both"/>
        <w:rPr>
          <w:rFonts w:ascii="Times New Roman" w:hAnsi="Times New Roman" w:cs="Times New Roman"/>
          <w:sz w:val="28"/>
          <w:szCs w:val="28"/>
        </w:rPr>
      </w:pPr>
      <w:r>
        <w:rPr>
          <w:rFonts w:cs="Times New Roman" w:ascii="Times New Roman" w:hAnsi="Times New Roman"/>
          <w:sz w:val="28"/>
          <w:szCs w:val="28"/>
        </w:rPr>
        <w:t>Ta lại nghĩ rằng : Nguyện dùng chánh pháp nhiếp khắp chúng sanh cho họ giải thoát tất cả phiền não, sanh gìa bệnh chết, ưu bi khổ hoạn. Thường được gần thiện tri thức, thật hành pháp thí, siêng tu hạnh lành, mau được pháp thân thanh tịnh của Như Lai, an trụ nơi rốt ráo không biến đổ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ất cả chúng sanh vào rừng kiến chấp, trụ nơi đạo tà, nơi các cảnh giới khởi tà phân biệt, thân khẩu ý thường làm sự bất thiện, vọng làm những sự khổ hạnh. Nơi chẳng phải chánh giác tưởng là chánh giác. Nơi chánh giác tưởng là chẳng phải chánh giác. Bị ác tri thức nhiếp thọ. Do họ khởi ác kiến sắp đọa ác đạo, ta dùng nhiều môn phương tiện cứu hộ họ, cho họ an trụ nơi chánh kiến sanh trong Nhơn Thiên.</w:t>
      </w:r>
    </w:p>
    <w:p>
      <w:pPr>
        <w:pStyle w:val="NoSpacing"/>
        <w:jc w:val="both"/>
        <w:rPr>
          <w:rFonts w:ascii="Times New Roman" w:hAnsi="Times New Roman" w:cs="Times New Roman"/>
          <w:sz w:val="28"/>
          <w:szCs w:val="28"/>
        </w:rPr>
      </w:pPr>
      <w:r>
        <w:rPr>
          <w:rFonts w:cs="Times New Roman" w:ascii="Times New Roman" w:hAnsi="Times New Roman"/>
          <w:sz w:val="28"/>
          <w:szCs w:val="28"/>
        </w:rPr>
        <w:t>Lại tự nghĩ rằng : Như ta cứu những chúng sanh sắp đọa ác đạo, nguyện ta cứu tất cả chúng sanh, đều làm cho họ giải thoát tất cả khổ, an trụ nơi Ba la mật Thánh đạo xuất thế. Nguyện ta được chẳng thối chuyển nơi nhất thiết trí, đủ nguyện Phổ Hiền, gần Nhứt thiết trí, chẳng rời bỏ hạnh Bồ Tát, thường siêng giáo hó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Bà San Bà Diễn Ðể Chủ Dạ Thần muốn tuyên lại nghĩa giải thoát này, thừa thần lực của Phật, quán sát mười phương, vì Thiện Tài đồng tử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Môn giải thoát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t>Sanh tịnh pháp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Phá được tối ngu si</w:t>
      </w:r>
    </w:p>
    <w:p>
      <w:pPr>
        <w:pStyle w:val="NoSpacing"/>
        <w:jc w:val="both"/>
        <w:rPr>
          <w:rFonts w:ascii="Times New Roman" w:hAnsi="Times New Roman" w:cs="Times New Roman"/>
          <w:sz w:val="28"/>
          <w:szCs w:val="28"/>
        </w:rPr>
      </w:pPr>
      <w:r>
        <w:rPr>
          <w:rFonts w:cs="Times New Roman" w:ascii="Times New Roman" w:hAnsi="Times New Roman"/>
          <w:sz w:val="28"/>
          <w:szCs w:val="28"/>
        </w:rPr>
        <w:t>Chờ thời mà diễn thuyết.</w:t>
      </w:r>
    </w:p>
    <w:p>
      <w:pPr>
        <w:pStyle w:val="NoSpacing"/>
        <w:jc w:val="both"/>
        <w:rPr>
          <w:rFonts w:ascii="Times New Roman" w:hAnsi="Times New Roman" w:cs="Times New Roman"/>
          <w:sz w:val="28"/>
          <w:szCs w:val="28"/>
        </w:rPr>
      </w:pPr>
      <w:r>
        <w:rPr>
          <w:rFonts w:cs="Times New Roman" w:ascii="Times New Roman" w:hAnsi="Times New Roman"/>
          <w:sz w:val="28"/>
          <w:szCs w:val="28"/>
        </w:rPr>
        <w:t>Ta từ vô biê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Siêng tu đại từ tâm</w:t>
      </w:r>
    </w:p>
    <w:p>
      <w:pPr>
        <w:pStyle w:val="NoSpacing"/>
        <w:jc w:val="both"/>
        <w:rPr>
          <w:rFonts w:ascii="Times New Roman" w:hAnsi="Times New Roman" w:cs="Times New Roman"/>
          <w:sz w:val="28"/>
          <w:szCs w:val="28"/>
        </w:rPr>
      </w:pPr>
      <w:r>
        <w:rPr>
          <w:rFonts w:cs="Times New Roman" w:ascii="Times New Roman" w:hAnsi="Times New Roman"/>
          <w:sz w:val="28"/>
          <w:szCs w:val="28"/>
        </w:rPr>
        <w:t>Che chở khắp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Phật tử nên tu họ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iển đại bi tịc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sanh tam thế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Hay diệt khổ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nên nhập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Hay sanh thế gian vui</w:t>
      </w:r>
    </w:p>
    <w:p>
      <w:pPr>
        <w:pStyle w:val="NoSpacing"/>
        <w:jc w:val="both"/>
        <w:rPr>
          <w:rFonts w:ascii="Times New Roman" w:hAnsi="Times New Roman" w:cs="Times New Roman"/>
          <w:sz w:val="28"/>
          <w:szCs w:val="28"/>
        </w:rPr>
      </w:pPr>
      <w:r>
        <w:rPr>
          <w:rFonts w:cs="Times New Roman" w:ascii="Times New Roman" w:hAnsi="Times New Roman"/>
          <w:sz w:val="28"/>
          <w:szCs w:val="28"/>
        </w:rPr>
        <w:t>Cũng sanh vui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lòng ta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nên nhập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Ðã bỏ họa hữu vi</w:t>
      </w:r>
    </w:p>
    <w:p>
      <w:pPr>
        <w:pStyle w:val="NoSpacing"/>
        <w:jc w:val="both"/>
        <w:rPr>
          <w:rFonts w:ascii="Times New Roman" w:hAnsi="Times New Roman" w:cs="Times New Roman"/>
          <w:sz w:val="28"/>
          <w:szCs w:val="28"/>
        </w:rPr>
      </w:pPr>
      <w:r>
        <w:rPr>
          <w:rFonts w:cs="Times New Roman" w:ascii="Times New Roman" w:hAnsi="Times New Roman"/>
          <w:sz w:val="28"/>
          <w:szCs w:val="28"/>
        </w:rPr>
        <w:t>Cũng xa Thanh Văn quả</w:t>
      </w:r>
    </w:p>
    <w:p>
      <w:pPr>
        <w:pStyle w:val="NoSpacing"/>
        <w:jc w:val="both"/>
        <w:rPr>
          <w:rFonts w:ascii="Times New Roman" w:hAnsi="Times New Roman" w:cs="Times New Roman"/>
          <w:sz w:val="28"/>
          <w:szCs w:val="28"/>
        </w:rPr>
      </w:pPr>
      <w:r>
        <w:rPr>
          <w:rFonts w:cs="Times New Roman" w:ascii="Times New Roman" w:hAnsi="Times New Roman"/>
          <w:sz w:val="28"/>
          <w:szCs w:val="28"/>
        </w:rPr>
        <w:t>Tịnh tu chư Phật lực</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nên nhập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Mắt ta rất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ấy Phật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Ngồi dưới cây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Thân tướng tốt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húng câu hộ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lỗ chân lông</w:t>
      </w:r>
    </w:p>
    <w:p>
      <w:pPr>
        <w:pStyle w:val="NoSpacing"/>
        <w:jc w:val="both"/>
        <w:rPr>
          <w:rFonts w:ascii="Times New Roman" w:hAnsi="Times New Roman" w:cs="Times New Roman"/>
          <w:sz w:val="28"/>
          <w:szCs w:val="28"/>
        </w:rPr>
      </w:pPr>
      <w:r>
        <w:rPr>
          <w:rFonts w:cs="Times New Roman" w:ascii="Times New Roman" w:hAnsi="Times New Roman"/>
          <w:sz w:val="28"/>
          <w:szCs w:val="28"/>
        </w:rPr>
        <w:t>Phóng ra nhiều tia sáng.</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hững loài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Chết đây mà sanh kia</w:t>
      </w:r>
    </w:p>
    <w:p>
      <w:pPr>
        <w:pStyle w:val="NoSpacing"/>
        <w:jc w:val="both"/>
        <w:rPr>
          <w:rFonts w:ascii="Times New Roman" w:hAnsi="Times New Roman" w:cs="Times New Roman"/>
          <w:sz w:val="28"/>
          <w:szCs w:val="28"/>
        </w:rPr>
      </w:pPr>
      <w:r>
        <w:rPr>
          <w:rFonts w:cs="Times New Roman" w:ascii="Times New Roman" w:hAnsi="Times New Roman"/>
          <w:sz w:val="28"/>
          <w:szCs w:val="28"/>
        </w:rPr>
        <w:t>Luân hồi trong năm loài</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thọ vô lượng khổ.</w:t>
      </w:r>
    </w:p>
    <w:p>
      <w:pPr>
        <w:pStyle w:val="NoSpacing"/>
        <w:jc w:val="both"/>
        <w:rPr>
          <w:rFonts w:ascii="Times New Roman" w:hAnsi="Times New Roman" w:cs="Times New Roman"/>
          <w:sz w:val="28"/>
          <w:szCs w:val="28"/>
        </w:rPr>
      </w:pPr>
      <w:r>
        <w:rPr>
          <w:rFonts w:cs="Times New Roman" w:ascii="Times New Roman" w:hAnsi="Times New Roman"/>
          <w:sz w:val="28"/>
          <w:szCs w:val="28"/>
        </w:rPr>
        <w:t>Tai ta rất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ghe thấu đến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biển ngữ ngô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ghe hay ghi nhớ.</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chuyển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Tiến Phật diệu vô tỷ</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những văn tự</w:t>
      </w:r>
    </w:p>
    <w:p>
      <w:pPr>
        <w:pStyle w:val="NoSpacing"/>
        <w:jc w:val="both"/>
        <w:rPr>
          <w:rFonts w:ascii="Times New Roman" w:hAnsi="Times New Roman" w:cs="Times New Roman"/>
          <w:sz w:val="28"/>
          <w:szCs w:val="28"/>
        </w:rPr>
      </w:pPr>
      <w:r>
        <w:rPr>
          <w:rFonts w:cs="Times New Roman" w:ascii="Times New Roman" w:hAnsi="Times New Roman"/>
          <w:sz w:val="28"/>
          <w:szCs w:val="28"/>
        </w:rPr>
        <w:t>Ðều có thể ghi nhớ.</w:t>
      </w:r>
    </w:p>
    <w:p>
      <w:pPr>
        <w:pStyle w:val="NoSpacing"/>
        <w:jc w:val="both"/>
        <w:rPr>
          <w:rFonts w:ascii="Times New Roman" w:hAnsi="Times New Roman" w:cs="Times New Roman"/>
          <w:sz w:val="28"/>
          <w:szCs w:val="28"/>
        </w:rPr>
      </w:pPr>
      <w:r>
        <w:rPr>
          <w:rFonts w:cs="Times New Roman" w:ascii="Times New Roman" w:hAnsi="Times New Roman"/>
          <w:sz w:val="28"/>
          <w:szCs w:val="28"/>
        </w:rPr>
        <w:t>Mũi ta rất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ơi pháp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ất cả đều tự tại </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nên nhập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Lưỡi ta rất rộng dài</w:t>
      </w:r>
    </w:p>
    <w:p>
      <w:pPr>
        <w:pStyle w:val="NoSpacing"/>
        <w:jc w:val="both"/>
        <w:rPr>
          <w:rFonts w:ascii="Times New Roman" w:hAnsi="Times New Roman" w:cs="Times New Roman"/>
          <w:sz w:val="28"/>
          <w:szCs w:val="28"/>
        </w:rPr>
      </w:pPr>
      <w:r>
        <w:rPr>
          <w:rFonts w:cs="Times New Roman" w:ascii="Times New Roman" w:hAnsi="Times New Roman"/>
          <w:sz w:val="28"/>
          <w:szCs w:val="28"/>
        </w:rPr>
        <w:t>Sạch tốt hay nói năng</w:t>
      </w:r>
    </w:p>
    <w:p>
      <w:pPr>
        <w:pStyle w:val="NoSpacing"/>
        <w:jc w:val="both"/>
        <w:rPr>
          <w:rFonts w:ascii="Times New Roman" w:hAnsi="Times New Roman" w:cs="Times New Roman"/>
          <w:sz w:val="28"/>
          <w:szCs w:val="28"/>
        </w:rPr>
      </w:pPr>
      <w:r>
        <w:rPr>
          <w:rFonts w:cs="Times New Roman" w:ascii="Times New Roman" w:hAnsi="Times New Roman"/>
          <w:sz w:val="28"/>
          <w:szCs w:val="28"/>
        </w:rPr>
        <w:t>Tùy nghi diễn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nên nhập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Thân ta rất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đồng như như</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thảy đều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âm ta tịnh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không chứa muôn v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nhớ tất cả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Mà cũng chẳ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biển tâm tánh</w:t>
      </w:r>
    </w:p>
    <w:p>
      <w:pPr>
        <w:pStyle w:val="NoSpacing"/>
        <w:jc w:val="both"/>
        <w:rPr>
          <w:rFonts w:ascii="Times New Roman" w:hAnsi="Times New Roman" w:cs="Times New Roman"/>
          <w:sz w:val="28"/>
          <w:szCs w:val="28"/>
        </w:rPr>
      </w:pPr>
      <w:r>
        <w:rPr>
          <w:rFonts w:cs="Times New Roman" w:ascii="Times New Roman" w:hAnsi="Times New Roman"/>
          <w:sz w:val="28"/>
          <w:szCs w:val="28"/>
        </w:rPr>
        <w:t>Các căn và dục lạc</w:t>
      </w:r>
    </w:p>
    <w:p>
      <w:pPr>
        <w:pStyle w:val="NoSpacing"/>
        <w:jc w:val="both"/>
        <w:rPr>
          <w:rFonts w:ascii="Times New Roman" w:hAnsi="Times New Roman" w:cs="Times New Roman"/>
          <w:sz w:val="28"/>
          <w:szCs w:val="28"/>
        </w:rPr>
      </w:pPr>
      <w:r>
        <w:rPr>
          <w:rFonts w:cs="Times New Roman" w:ascii="Times New Roman" w:hAnsi="Times New Roman"/>
          <w:sz w:val="28"/>
          <w:szCs w:val="28"/>
        </w:rPr>
        <w:t>Mà cũng chẳng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dùng đại thần thông </w:t>
      </w:r>
    </w:p>
    <w:p>
      <w:pPr>
        <w:pStyle w:val="NoSpacing"/>
        <w:jc w:val="both"/>
        <w:rPr>
          <w:rFonts w:ascii="Times New Roman" w:hAnsi="Times New Roman" w:cs="Times New Roman"/>
          <w:sz w:val="28"/>
          <w:szCs w:val="28"/>
        </w:rPr>
      </w:pPr>
      <w:r>
        <w:rPr>
          <w:rFonts w:cs="Times New Roman" w:ascii="Times New Roman" w:hAnsi="Times New Roman"/>
          <w:sz w:val="28"/>
          <w:szCs w:val="28"/>
        </w:rPr>
        <w:t>Chấn động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hân mình đến khắp nơi</w:t>
      </w:r>
    </w:p>
    <w:p>
      <w:pPr>
        <w:pStyle w:val="NoSpacing"/>
        <w:jc w:val="both"/>
        <w:rPr>
          <w:rFonts w:ascii="Times New Roman" w:hAnsi="Times New Roman" w:cs="Times New Roman"/>
          <w:sz w:val="28"/>
          <w:szCs w:val="28"/>
        </w:rPr>
      </w:pPr>
      <w:r>
        <w:rPr>
          <w:rFonts w:cs="Times New Roman" w:ascii="Times New Roman" w:hAnsi="Times New Roman"/>
          <w:sz w:val="28"/>
          <w:szCs w:val="28"/>
        </w:rPr>
        <w:t>Phục kia chúng khó phục</w:t>
      </w:r>
    </w:p>
    <w:p>
      <w:pPr>
        <w:pStyle w:val="NoSpacing"/>
        <w:jc w:val="both"/>
        <w:rPr>
          <w:rFonts w:ascii="Times New Roman" w:hAnsi="Times New Roman" w:cs="Times New Roman"/>
          <w:sz w:val="28"/>
          <w:szCs w:val="28"/>
        </w:rPr>
      </w:pPr>
      <w:r>
        <w:rPr>
          <w:rFonts w:cs="Times New Roman" w:ascii="Times New Roman" w:hAnsi="Times New Roman"/>
          <w:sz w:val="28"/>
          <w:szCs w:val="28"/>
        </w:rPr>
        <w:t>Phước ta rất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ư hư không vô tận </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chư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Trí ta rộ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biển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ừ diệt chúng sanh mê</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nên nhập môn nà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biết tam thế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Và biết tất cả pháp</w:t>
      </w:r>
    </w:p>
    <w:p>
      <w:pPr>
        <w:pStyle w:val="NoSpacing"/>
        <w:jc w:val="both"/>
        <w:rPr>
          <w:rFonts w:ascii="Times New Roman" w:hAnsi="Times New Roman" w:cs="Times New Roman"/>
          <w:sz w:val="28"/>
          <w:szCs w:val="28"/>
        </w:rPr>
      </w:pPr>
      <w:r>
        <w:rPr>
          <w:rFonts w:cs="Times New Roman" w:ascii="Times New Roman" w:hAnsi="Times New Roman"/>
          <w:sz w:val="28"/>
          <w:szCs w:val="28"/>
        </w:rPr>
        <w:t>Cũng biết phương tiện kia</w:t>
      </w:r>
    </w:p>
    <w:p>
      <w:pPr>
        <w:pStyle w:val="NoSpacing"/>
        <w:jc w:val="both"/>
        <w:rPr>
          <w:rFonts w:ascii="Times New Roman" w:hAnsi="Times New Roman" w:cs="Times New Roman"/>
          <w:sz w:val="28"/>
          <w:szCs w:val="28"/>
        </w:rPr>
      </w:pPr>
      <w:r>
        <w:rPr>
          <w:rFonts w:cs="Times New Roman" w:ascii="Times New Roman" w:hAnsi="Times New Roman"/>
          <w:sz w:val="28"/>
          <w:szCs w:val="28"/>
        </w:rPr>
        <w:t>Môn này khắp vô thượng.</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rong mỗi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ấy chư Phật kia</w:t>
      </w:r>
    </w:p>
    <w:p>
      <w:pPr>
        <w:pStyle w:val="NoSpacing"/>
        <w:jc w:val="both"/>
        <w:rPr>
          <w:rFonts w:ascii="Times New Roman" w:hAnsi="Times New Roman" w:cs="Times New Roman"/>
          <w:sz w:val="28"/>
          <w:szCs w:val="28"/>
        </w:rPr>
      </w:pPr>
      <w:r>
        <w:rPr>
          <w:rFonts w:cs="Times New Roman" w:ascii="Times New Roman" w:hAnsi="Times New Roman"/>
          <w:sz w:val="28"/>
          <w:szCs w:val="28"/>
        </w:rPr>
        <w:t>Ðây là phổ môn lực.</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ập phương sát trầ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Lô Xá N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gồi dưới cây Bồ đề </w:t>
      </w:r>
    </w:p>
    <w:p>
      <w:pPr>
        <w:pStyle w:val="NoSpacing"/>
        <w:jc w:val="both"/>
        <w:rPr>
          <w:rFonts w:ascii="Times New Roman" w:hAnsi="Times New Roman" w:cs="Times New Roman"/>
          <w:sz w:val="28"/>
          <w:szCs w:val="28"/>
        </w:rPr>
      </w:pPr>
      <w:r>
        <w:rPr>
          <w:rFonts w:cs="Times New Roman" w:ascii="Times New Roman" w:hAnsi="Times New Roman"/>
          <w:sz w:val="28"/>
          <w:szCs w:val="28"/>
        </w:rPr>
        <w:t>Thành đạo diễn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ức Thánh pháp tâm Vô thượng Bồ đề được bao lâu ? Ðược môn giải thoát này hồi nào mà có thề lợi ích chúng sanh như vậy ?</w:t>
      </w:r>
    </w:p>
    <w:p>
      <w:pPr>
        <w:pStyle w:val="NoSpacing"/>
        <w:jc w:val="both"/>
        <w:rPr>
          <w:rFonts w:ascii="Times New Roman" w:hAnsi="Times New Roman" w:cs="Times New Roman"/>
          <w:sz w:val="28"/>
          <w:szCs w:val="28"/>
        </w:rPr>
      </w:pPr>
      <w:r>
        <w:rPr>
          <w:rFonts w:cs="Times New Roman" w:ascii="Times New Roman" w:hAnsi="Times New Roman"/>
          <w:sz w:val="28"/>
          <w:szCs w:val="28"/>
        </w:rPr>
        <w:t>Chủ Dạ Thần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huở xưa quá Tu Di sơn vi trần số kiếp, có một kiếp tên là Tịch Tịnh Quang, thế giới tên Xuất Sanh Diệu Bửu, có năm ức Phật xuất hiện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ế giới Xuất Sanh Diệu Bửu có tứ thiên hạ tên Bửu Nguyệt Ðăng Quang, có thành tên Liên Hoa Quang, vua hiệu Pháp Thiện Ðộ dùng pháp trị dân, đầy đủ thất bửu. Vua có phu nhơn tên là Pháp Huệ Nguyệt giữa đêm đang ngủ.</w:t>
      </w:r>
    </w:p>
    <w:p>
      <w:pPr>
        <w:pStyle w:val="NoSpacing"/>
        <w:jc w:val="both"/>
        <w:rPr>
          <w:rFonts w:ascii="Times New Roman" w:hAnsi="Times New Roman" w:cs="Times New Roman"/>
          <w:sz w:val="28"/>
          <w:szCs w:val="28"/>
        </w:rPr>
      </w:pPr>
      <w:r>
        <w:rPr>
          <w:rFonts w:cs="Times New Roman" w:ascii="Times New Roman" w:hAnsi="Times New Roman"/>
          <w:sz w:val="28"/>
          <w:szCs w:val="28"/>
        </w:rPr>
        <w:t>Thành Ðông có khu rừng lớn tên là Tịch Trụ, trong rừng có cây Bồ đề lớn tên là Nhứt Thiết Quang Ma Ni Vương Trang Nghiêm Thân thường xuất sanh thần lực quang minh của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có đức Phật thành Ðẳng Chánh Giác dưới cây Bồ đề này hiệu là Nhứt Thiết Pháp Lôi Âm Vương, phóng quang minh rộng lớn vô lượng màu chiếu khắp thế giới Xuất Sanh Diệu Bửu.</w:t>
      </w:r>
    </w:p>
    <w:p>
      <w:pPr>
        <w:pStyle w:val="NoSpacing"/>
        <w:jc w:val="both"/>
        <w:rPr>
          <w:rFonts w:ascii="Times New Roman" w:hAnsi="Times New Roman" w:cs="Times New Roman"/>
          <w:sz w:val="28"/>
          <w:szCs w:val="28"/>
        </w:rPr>
      </w:pPr>
      <w:r>
        <w:rPr>
          <w:rFonts w:cs="Times New Roman" w:ascii="Times New Roman" w:hAnsi="Times New Roman"/>
          <w:sz w:val="28"/>
          <w:szCs w:val="28"/>
        </w:rPr>
        <w:t>Trong thành Liên Hoa Quang có Chủ Dạ Thần tên Tịnh Nguyệt đến cung, động chuỗi ngọc để đánh thức phu nhơn Pháp Huệ Nguyệt mà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phu nhơn ! Nơi rừng Tịch Trụ, đức Nhứt Thiết Pháp Lôi Âm Vương Như Lai thành Ð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Dạ Thần lại vì phu nhơn mà nói công đức thần lực tự tại của Phật, hạnh nguyện của Phổ Hiền Bồ Tát, cho phu nhơn phát tâm Vô thượng Bồ đề đến cúng dường Phật và chư Bồ Tát cùng chúng Thanh Vă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Phu nhơn Pháp Huệ Nguyệt thuở xưa chính là tiền thân của ta.</w:t>
      </w:r>
    </w:p>
    <w:p>
      <w:pPr>
        <w:pStyle w:val="NoSpacing"/>
        <w:jc w:val="both"/>
        <w:rPr>
          <w:rFonts w:ascii="Times New Roman" w:hAnsi="Times New Roman" w:cs="Times New Roman"/>
          <w:sz w:val="28"/>
          <w:szCs w:val="28"/>
        </w:rPr>
      </w:pPr>
      <w:r>
        <w:rPr>
          <w:rFonts w:cs="Times New Roman" w:ascii="Times New Roman" w:hAnsi="Times New Roman"/>
          <w:sz w:val="28"/>
          <w:szCs w:val="28"/>
        </w:rPr>
        <w:t>Từ thuở đó ta phát tâm Vô tận Bồ đề gieo căn lành, trải qua Tu Di sơn vi trần số kiếp chẳng sanh trong các ác đạo, dũng chẳng sanh nơi nhà hạ tiện. Ở trong nhân thiên ta được phước đức thù thắng, chẳng sanh ác thế, thường chẳng rời Phật và chư Bồ Tát đại thiện tri thức gieo trồng căn lành. Trải qua tám mươi Tu Di sơ vi trần số kiếp thường được an lạc, mà chưa đầy đủ chư căn của Bồ Tát. Lại trải qua vạn kiếp trước Hiền kiếp, có một kiếp tên là Vô Ưu Biến Chiếu, thế giới tên là Vô Cấu Diệu Quang. Trong thế giới đó tịnh uế xen lẫn, có năm trăm đức Phật xuất hiện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đệ nhứt hiệu là Tu Di Tràng Tịch Tịnh Diệu Nhã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a là con gái của Trưởng giả Danh Xưng, tên là Diệu Huệ Quang Minh, dung nhan đoan chánh.</w:t>
      </w:r>
    </w:p>
    <w:p>
      <w:pPr>
        <w:pStyle w:val="NoSpacing"/>
        <w:jc w:val="both"/>
        <w:rPr>
          <w:rFonts w:ascii="Times New Roman" w:hAnsi="Times New Roman" w:cs="Times New Roman"/>
          <w:sz w:val="28"/>
          <w:szCs w:val="28"/>
        </w:rPr>
      </w:pPr>
      <w:r>
        <w:rPr>
          <w:rFonts w:cs="Times New Roman" w:ascii="Times New Roman" w:hAnsi="Times New Roman"/>
          <w:sz w:val="28"/>
          <w:szCs w:val="28"/>
        </w:rPr>
        <w:t>Tịnh Nguyệt Dạ Thần vì bổn nguyện mà sanh trong vương thành Diệu Trang nơi một tứ thiên hạ ở Ly Cấu thế giới, làm Chủ Dạ Thần tên là Thanh Tịnh Nhãn.</w:t>
      </w:r>
    </w:p>
    <w:p>
      <w:pPr>
        <w:pStyle w:val="NoSpacing"/>
        <w:jc w:val="both"/>
        <w:rPr>
          <w:rFonts w:ascii="Times New Roman" w:hAnsi="Times New Roman" w:cs="Times New Roman"/>
          <w:sz w:val="28"/>
          <w:szCs w:val="28"/>
        </w:rPr>
      </w:pPr>
      <w:r>
        <w:rPr>
          <w:rFonts w:cs="Times New Roman" w:ascii="Times New Roman" w:hAnsi="Times New Roman"/>
          <w:sz w:val="28"/>
          <w:szCs w:val="28"/>
        </w:rPr>
        <w:t>Một đêm ta nằm ngủ bên cha mẹ. Thanh Tịnh Nhãn Dạ Thần đến chấn động nhà ta, phóng quang minh hiện thân ca ngợi công đức của Phật và cho hay rằng : Diệu Nhãn Như Lai ngồi tòa Bồ đề mới thành Chánh Giác. Dạ Thần khuyên ta cùng cha mẹ và quyến thuộc mau đến gặp Phật. Rồi Dạ Thần tự làm tiền đạo dẫn đến chỗ Phật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a vừa thấy Phật liền được tam muội tên là "Xuất sanh kiến Phật điều phục chúng sanh tam thế trí quang minh luân". Do được tam muội này nên có thể nhớ Tu Di sơn vi trần số kiếp. Cũng thấy chư Phật xuất hiện trong những kiếp đó. Ta ở chỗ chư Phật nghe diệu pháp. Do nghe pháp nên được môn giải thoát pháp quang minh phá tối của tất cả chúng sanh này.</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môn giải thoát này, ta liền thấy thân mình đến Phật sát vi trần số thế giới, cũng thấy tất cả chư Phật trong những thế giới đó.</w:t>
      </w:r>
    </w:p>
    <w:p>
      <w:pPr>
        <w:pStyle w:val="NoSpacing"/>
        <w:jc w:val="both"/>
        <w:rPr>
          <w:rFonts w:ascii="Times New Roman" w:hAnsi="Times New Roman" w:cs="Times New Roman"/>
          <w:sz w:val="28"/>
          <w:szCs w:val="28"/>
        </w:rPr>
      </w:pPr>
      <w:r>
        <w:rPr>
          <w:rFonts w:cs="Times New Roman" w:ascii="Times New Roman" w:hAnsi="Times New Roman"/>
          <w:sz w:val="28"/>
          <w:szCs w:val="28"/>
        </w:rPr>
        <w:t>Ta lại thấy thân mình ở chỗ chư Phật. Ta cũng thấy tất cả chúng sanh trong những thế giới đó, hiểu ngôn âm của họ, biết căn tánh của họ, biết họ thuở quá khứ đã từng được thiện hữu nhiếp thọ. Tùy sở thích của họ mà hiện thân cho họ hoan hỷ. Nơi môn giải thoát đã được, niệm niệm ta được tăng trưởng không ngớt.</w:t>
      </w:r>
    </w:p>
    <w:p>
      <w:pPr>
        <w:pStyle w:val="NoSpacing"/>
        <w:jc w:val="both"/>
        <w:rPr>
          <w:rFonts w:ascii="Times New Roman" w:hAnsi="Times New Roman" w:cs="Times New Roman"/>
          <w:sz w:val="28"/>
          <w:szCs w:val="28"/>
        </w:rPr>
      </w:pPr>
      <w:r>
        <w:rPr>
          <w:rFonts w:cs="Times New Roman" w:ascii="Times New Roman" w:hAnsi="Times New Roman"/>
          <w:sz w:val="28"/>
          <w:szCs w:val="28"/>
        </w:rPr>
        <w:t>Ta lại thấy thân mình đến khắp trăm Phật sát vi trần số thế giới, tâm giải thoát kia cũng vẫn liên tục.</w:t>
      </w:r>
    </w:p>
    <w:p>
      <w:pPr>
        <w:pStyle w:val="NoSpacing"/>
        <w:jc w:val="both"/>
        <w:rPr>
          <w:rFonts w:ascii="Times New Roman" w:hAnsi="Times New Roman" w:cs="Times New Roman"/>
          <w:sz w:val="28"/>
          <w:szCs w:val="28"/>
        </w:rPr>
      </w:pPr>
      <w:r>
        <w:rPr>
          <w:rFonts w:cs="Times New Roman" w:ascii="Times New Roman" w:hAnsi="Times New Roman"/>
          <w:sz w:val="28"/>
          <w:szCs w:val="28"/>
        </w:rPr>
        <w:t>Ta lại thấy thân mình đến khắp ngàn Phật sát, trăm ngàn Phật sát, nhẫn đến bất khả thuyết bất khả thuyết Phật sát vi trần số thế giới, cũng thấy tất cả Như Lai trong những thế giới, cũng thấy chính mình nghe chư Phật thuyết pháp, ghi nhớ thọ trì, quán sát giải quyết. Cũng biết những biển bổn sự, bổn nguyện của chư Phật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Như Lai đó nghiêm tịnh Phật độ, ta cũng nghiêm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a cũng thấy tất cả chúng sanh trong những thế giới đó, tùy cơ nghi của họ mà hiện thân giáo hóa điều phục. Trong thời gian đó, môn giải thoát này niệm niệm tăng trưởng. Như vậy nhẫn đến sung mãn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Bồ Tát phá Nhứt thiết chúng sanh ám pháp quang minh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thành tựu Phổ Hiền vô biên hạnh nguyện, vào khắp tất cả pháp giới hải, được Bồ Tát kim cang trí tràng tự tại tam muội, xuất sanh đại nguyện , trụ trì Phật chủng, ở trong mỗi niệm thành mãn biển tất cả công đức lớn, nghiêm tịnh tất cả thế giới rộng lớn, dùng trí tự tại giáo hóa thành thục tất cả chúng sanh, dùng trí huệ nhật, diệt trừ tất cả thế gian ám chướng, dùng trí dũng mãnh giác ngộ giấc ngủ của tất cả chúng sanh, dùng trí huệ nguyệt quyết rõ sự nghi hoặc của tất cả chúng sanh, dùng thanh tịnh âm dứt trừ tất cả sự hữu lậu, thị hiện tất cả thần lực tự tại trong mỗi vi trần nơi tất cả pháp giới, trí nhãn thanh tịnh thấy khắp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diệu hạnh đó, nói được công đức đó, vào được cảnh giới đó, thị hiện được tự tại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ong Bồ đề tràng đây có Chủ Dạ Thần tên là Phổ Ðức Tịnh Quang. Ta vốn từ Thần đó phát tâm Vô thượng Bồ đề, thường dùng diệu pháp khai ngộ cho ta.</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cung kính hướng về Dạ Thần Bà San Bà Diễn Ðể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Ngài thân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hảo hơ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hư Văn Thù Sư Lợi</w:t>
      </w:r>
    </w:p>
    <w:p>
      <w:pPr>
        <w:pStyle w:val="NoSpacing"/>
        <w:jc w:val="both"/>
        <w:rPr>
          <w:rFonts w:ascii="Times New Roman" w:hAnsi="Times New Roman" w:cs="Times New Roman"/>
          <w:sz w:val="28"/>
          <w:szCs w:val="28"/>
        </w:rPr>
      </w:pPr>
      <w:r>
        <w:rPr>
          <w:rFonts w:cs="Times New Roman" w:ascii="Times New Roman" w:hAnsi="Times New Roman"/>
          <w:sz w:val="28"/>
          <w:szCs w:val="28"/>
        </w:rPr>
        <w:t>Cũng như Bửu Sơn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ân Ngài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m thế đều bình đẳng </w:t>
      </w:r>
    </w:p>
    <w:p>
      <w:pPr>
        <w:pStyle w:val="NoSpacing"/>
        <w:jc w:val="both"/>
        <w:rPr>
          <w:rFonts w:ascii="Times New Roman" w:hAnsi="Times New Roman" w:cs="Times New Roman"/>
          <w:sz w:val="28"/>
          <w:szCs w:val="28"/>
        </w:rPr>
      </w:pPr>
      <w:r>
        <w:rPr>
          <w:rFonts w:cs="Times New Roman" w:ascii="Times New Roman" w:hAnsi="Times New Roman"/>
          <w:sz w:val="28"/>
          <w:szCs w:val="28"/>
        </w:rPr>
        <w:t>Vào tất cả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hành hoại không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Tôi xem tất cả loà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hình tượng Ngà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Tinh nguyệt đều phân bố</w:t>
      </w:r>
    </w:p>
    <w:p>
      <w:pPr>
        <w:pStyle w:val="NoSpacing"/>
        <w:jc w:val="both"/>
        <w:rPr>
          <w:rFonts w:ascii="Times New Roman" w:hAnsi="Times New Roman" w:cs="Times New Roman"/>
          <w:sz w:val="28"/>
          <w:szCs w:val="28"/>
        </w:rPr>
      </w:pPr>
      <w:r>
        <w:rPr>
          <w:rFonts w:cs="Times New Roman" w:ascii="Times New Roman" w:hAnsi="Times New Roman"/>
          <w:sz w:val="28"/>
          <w:szCs w:val="28"/>
        </w:rPr>
        <w:t>Tâm Ngài rất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Như không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đều vào trong </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vô phân biệt.</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phóng vô số quang</w:t>
      </w:r>
    </w:p>
    <w:p>
      <w:pPr>
        <w:pStyle w:val="NoSpacing"/>
        <w:jc w:val="both"/>
        <w:rPr>
          <w:rFonts w:ascii="Times New Roman" w:hAnsi="Times New Roman" w:cs="Times New Roman"/>
          <w:sz w:val="28"/>
          <w:szCs w:val="28"/>
        </w:rPr>
      </w:pPr>
      <w:r>
        <w:rPr>
          <w:rFonts w:cs="Times New Roman" w:ascii="Times New Roman" w:hAnsi="Times New Roman"/>
          <w:sz w:val="28"/>
          <w:szCs w:val="28"/>
        </w:rPr>
        <w:t>Chỗ chư Phật mươ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Khắp rưới đồ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vô số thâ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quốc độ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độ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ị hiện vô lượng cõ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ùy sở thích chúng sanh </w:t>
      </w:r>
    </w:p>
    <w:p>
      <w:pPr>
        <w:pStyle w:val="NoSpacing"/>
        <w:jc w:val="both"/>
        <w:rPr>
          <w:rFonts w:ascii="Times New Roman" w:hAnsi="Times New Roman" w:cs="Times New Roman"/>
          <w:sz w:val="28"/>
          <w:szCs w:val="28"/>
        </w:rPr>
      </w:pPr>
      <w:r>
        <w:rPr>
          <w:rFonts w:cs="Times New Roman" w:ascii="Times New Roman" w:hAnsi="Times New Roman"/>
          <w:sz w:val="28"/>
          <w:szCs w:val="28"/>
        </w:rPr>
        <w:t>Cho họ được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ghe danh và thấy thâ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ược công đức lợi</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Bồ đề đạo.</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kiếp ở ác đạo</w:t>
      </w:r>
    </w:p>
    <w:p>
      <w:pPr>
        <w:pStyle w:val="NoSpacing"/>
        <w:jc w:val="both"/>
        <w:rPr>
          <w:rFonts w:ascii="Times New Roman" w:hAnsi="Times New Roman" w:cs="Times New Roman"/>
          <w:sz w:val="28"/>
          <w:szCs w:val="28"/>
        </w:rPr>
      </w:pPr>
      <w:r>
        <w:rPr>
          <w:rFonts w:cs="Times New Roman" w:ascii="Times New Roman" w:hAnsi="Times New Roman"/>
          <w:sz w:val="28"/>
          <w:szCs w:val="28"/>
        </w:rPr>
        <w:t>Mới được thấy nghe Ngài</w:t>
      </w:r>
    </w:p>
    <w:p>
      <w:pPr>
        <w:pStyle w:val="NoSpacing"/>
        <w:jc w:val="both"/>
        <w:rPr>
          <w:rFonts w:ascii="Times New Roman" w:hAnsi="Times New Roman" w:cs="Times New Roman"/>
          <w:sz w:val="28"/>
          <w:szCs w:val="28"/>
        </w:rPr>
      </w:pPr>
      <w:r>
        <w:rPr>
          <w:rFonts w:cs="Times New Roman" w:ascii="Times New Roman" w:hAnsi="Times New Roman"/>
          <w:sz w:val="28"/>
          <w:szCs w:val="28"/>
        </w:rPr>
        <w:t>Cũng nên hoan hỷ họ</w:t>
      </w:r>
    </w:p>
    <w:p>
      <w:pPr>
        <w:pStyle w:val="NoSpacing"/>
        <w:jc w:val="both"/>
        <w:rPr>
          <w:rFonts w:ascii="Times New Roman" w:hAnsi="Times New Roman" w:cs="Times New Roman"/>
          <w:sz w:val="28"/>
          <w:szCs w:val="28"/>
        </w:rPr>
      </w:pPr>
      <w:r>
        <w:rPr>
          <w:rFonts w:cs="Times New Roman" w:ascii="Times New Roman" w:hAnsi="Times New Roman"/>
          <w:sz w:val="28"/>
          <w:szCs w:val="28"/>
        </w:rPr>
        <w:t>Vì để diệt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Ngàn cõi vi trầ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en Ngài chút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Kiếp số có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Ðức Ngài không cùng tậ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nói kệ xong, đảnh lễ nơi chân Dạ Thần, hữu nhiễu vô lượng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biết rõ Dạ Thần Bà San Bà Diễn Ðể khi mới phát tâm Vô thượng Bồ đề, phát sanh Bồ Tát tạng, thệ phát Bồ Tát nguyện, thanh tịnh Bồ Tát độ, nhập Bồ Tát địa, tu Bồ Tát hạnh, hành xuất ly đạo, quang minh nhứt thiết trí, tâm cứu khắp chúng sanh, nổi mây đại bi khắp nơi, thường có thể xuất sanh hạnh nguyện Phổ Hiền tận thuở vị lai nơi tất cả Phật độ.</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i lần đến chỗ Dạ Thần Phổ Ðức Tịnh Quang, đảnh lễ nơi chân, hữu nhiễu vô số vòng, chắp tay cung kính thưa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ức Thánh ! Tôi đã pháp tâm Vô thượng Bồ đề mà chưa biết Bồ Tát thế nào tu Bồ Tát địa, thế nào xuất sanh Bồ Tát địa, thế nào thành tựu Bồ Tát địa ?</w:t>
      </w:r>
    </w:p>
    <w:p>
      <w:pPr>
        <w:pStyle w:val="NoSpacing"/>
        <w:jc w:val="both"/>
        <w:rPr>
          <w:rFonts w:ascii="Times New Roman" w:hAnsi="Times New Roman" w:cs="Times New Roman"/>
          <w:sz w:val="28"/>
          <w:szCs w:val="28"/>
        </w:rPr>
      </w:pPr>
      <w:r>
        <w:rPr>
          <w:rFonts w:cs="Times New Roman" w:ascii="Times New Roman" w:hAnsi="Times New Roman"/>
          <w:sz w:val="28"/>
          <w:szCs w:val="28"/>
        </w:rPr>
        <w:t>Dạ Thần nói !</w:t>
      </w:r>
    </w:p>
    <w:p>
      <w:pPr>
        <w:pStyle w:val="NoSpacing"/>
        <w:jc w:val="both"/>
        <w:rPr>
          <w:rFonts w:ascii="Times New Roman" w:hAnsi="Times New Roman" w:cs="Times New Roman"/>
          <w:sz w:val="28"/>
          <w:szCs w:val="28"/>
        </w:rPr>
      </w:pPr>
      <w:r>
        <w:rPr>
          <w:rFonts w:cs="Times New Roman" w:ascii="Times New Roman" w:hAnsi="Times New Roman"/>
          <w:sz w:val="28"/>
          <w:szCs w:val="28"/>
        </w:rPr>
        <w:t>Lành thay ! Lành thay ! Thiện nam tử đã có thể phát tâm Vô thượng Bồ đề. Nay lại hỏi tu hành xuất sanh và thành tựu Bồ Tát địa.</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Bồ Tát thành tựu mười pháp thời có thể viên mãn Bồ Tát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được thanh tịnh tam muội thường thấy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ai là được thanh tịnh nhãn thường xem tướng hảo trang nghiêm của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Ba là biết tất cả Như Lai vô lượng vô biên công đức đại hải.</w:t>
      </w:r>
    </w:p>
    <w:p>
      <w:pPr>
        <w:pStyle w:val="NoSpacing"/>
        <w:jc w:val="both"/>
        <w:rPr>
          <w:rFonts w:ascii="Times New Roman" w:hAnsi="Times New Roman" w:cs="Times New Roman"/>
          <w:sz w:val="28"/>
          <w:szCs w:val="28"/>
        </w:rPr>
      </w:pPr>
      <w:r>
        <w:rPr>
          <w:rFonts w:cs="Times New Roman" w:ascii="Times New Roman" w:hAnsi="Times New Roman"/>
          <w:sz w:val="28"/>
          <w:szCs w:val="28"/>
        </w:rPr>
        <w:t>Bốn là biết vô lượng Phật pháp quang minh hải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ăm là biết tất cả Như Lai, mỗi mỗi lỗ lông phóng đại quang minh hải đồng số chúng sanh lợi ích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Sáu là thấy tất cả Như Lai, mỗi lỗ lông phóng ra quanh minh diệm hải đủ tất cả bửu sắc.</w:t>
      </w:r>
    </w:p>
    <w:p>
      <w:pPr>
        <w:pStyle w:val="NoSpacing"/>
        <w:jc w:val="both"/>
        <w:rPr>
          <w:rFonts w:ascii="Times New Roman" w:hAnsi="Times New Roman" w:cs="Times New Roman"/>
          <w:sz w:val="28"/>
          <w:szCs w:val="28"/>
        </w:rPr>
      </w:pPr>
      <w:r>
        <w:rPr>
          <w:rFonts w:cs="Times New Roman" w:ascii="Times New Roman" w:hAnsi="Times New Roman"/>
          <w:sz w:val="28"/>
          <w:szCs w:val="28"/>
        </w:rPr>
        <w:t>Bảy là trong mỗi niệm xuất hiện tất cả Phật biến hóa hải đầy khắp pháp giới, rốt ráo tất cả cảnh giới chư Phật điều phụ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ám là được Phật âm thanh đồng tất cả chúng sanh ngôn âm hải, chuyển pháp luân tam thế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Chín là biết tất cả Phật vô biên danh hiệu hải.</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là biết tất cả chư Phật bất tư nghì tự tại lực điều phụ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Bồ Tát thành tựu mười pháp này thời có thể viên mãn công hạnh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được Bồ Tát giải thoát tên là "Tịch tịnh thiền định lạc phổ du bộ" thấy khắp tất cả chư Phật tam thế, cũng thấy chư Phật : quốc độ thanh tịnh đạo tràng, chúng hội thần thông, danh hiệu, thuyết pháp, thọ mạng, ngôn âm, thân tướng nhiều loại chẳng đồng, thảy đều thấy rõ mà không chấp lấy.</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Vì biết đức Như Lai chẳng phải đi vì đã diệt hẳn thời gian không gian.</w:t>
      </w:r>
    </w:p>
    <w:p>
      <w:pPr>
        <w:pStyle w:val="NoSpacing"/>
        <w:jc w:val="both"/>
        <w:rPr>
          <w:rFonts w:ascii="Times New Roman" w:hAnsi="Times New Roman" w:cs="Times New Roman"/>
          <w:sz w:val="28"/>
          <w:szCs w:val="28"/>
        </w:rPr>
      </w:pPr>
      <w:r>
        <w:rPr>
          <w:rFonts w:cs="Times New Roman" w:ascii="Times New Roman" w:hAnsi="Times New Roman"/>
          <w:sz w:val="28"/>
          <w:szCs w:val="28"/>
        </w:rPr>
        <w:t>Vì biết đức Như Lai chẳng phải đến, vì thể tánh vô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ức Như Lai chẳng phải sanh, vì pháp thân bình đẳng.</w:t>
      </w:r>
    </w:p>
    <w:p>
      <w:pPr>
        <w:pStyle w:val="NoSpacing"/>
        <w:jc w:val="both"/>
        <w:rPr>
          <w:rFonts w:ascii="Times New Roman" w:hAnsi="Times New Roman" w:cs="Times New Roman"/>
          <w:sz w:val="28"/>
          <w:szCs w:val="28"/>
        </w:rPr>
      </w:pPr>
      <w:r>
        <w:rPr>
          <w:rFonts w:cs="Times New Roman" w:ascii="Times New Roman" w:hAnsi="Times New Roman"/>
          <w:sz w:val="28"/>
          <w:szCs w:val="28"/>
        </w:rPr>
        <w:t>Ðức Như Lai chẳng phải diệt, vì không có tướ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ức Như Lai chẳng phải thiệt, vì an trụ pháp như huyễn.</w:t>
      </w:r>
    </w:p>
    <w:p>
      <w:pPr>
        <w:pStyle w:val="NoSpacing"/>
        <w:jc w:val="both"/>
        <w:rPr>
          <w:rFonts w:ascii="Times New Roman" w:hAnsi="Times New Roman" w:cs="Times New Roman"/>
          <w:sz w:val="28"/>
          <w:szCs w:val="28"/>
        </w:rPr>
      </w:pPr>
      <w:r>
        <w:rPr>
          <w:rFonts w:cs="Times New Roman" w:ascii="Times New Roman" w:hAnsi="Times New Roman"/>
          <w:sz w:val="28"/>
          <w:szCs w:val="28"/>
        </w:rPr>
        <w:t>Ðức Như Lai chẳng phải vọng, vì lợi ích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ức Như Lai chẳng phải dời đổi, vì vượt khỏi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Ðức Như Lai chẳng phải hư hoại, vì tánh thường chẳng biến đổi.</w:t>
      </w:r>
    </w:p>
    <w:p>
      <w:pPr>
        <w:pStyle w:val="NoSpacing"/>
        <w:jc w:val="both"/>
        <w:rPr>
          <w:rFonts w:ascii="Times New Roman" w:hAnsi="Times New Roman" w:cs="Times New Roman"/>
          <w:sz w:val="28"/>
          <w:szCs w:val="28"/>
        </w:rPr>
      </w:pPr>
      <w:r>
        <w:rPr>
          <w:rFonts w:cs="Times New Roman" w:ascii="Times New Roman" w:hAnsi="Times New Roman"/>
          <w:sz w:val="28"/>
          <w:szCs w:val="28"/>
        </w:rPr>
        <w:t>Ðức Như Lai một tướng, vì đều rời ngôn ngữ.</w:t>
      </w:r>
    </w:p>
    <w:p>
      <w:pPr>
        <w:pStyle w:val="NoSpacing"/>
        <w:jc w:val="both"/>
        <w:rPr>
          <w:rFonts w:ascii="Times New Roman" w:hAnsi="Times New Roman" w:cs="Times New Roman"/>
          <w:sz w:val="28"/>
          <w:szCs w:val="28"/>
        </w:rPr>
      </w:pPr>
      <w:r>
        <w:rPr>
          <w:rFonts w:cs="Times New Roman" w:ascii="Times New Roman" w:hAnsi="Times New Roman"/>
          <w:sz w:val="28"/>
          <w:szCs w:val="28"/>
        </w:rPr>
        <w:t>Ðức Như Lai vô tướng, vì tánh tướng vốn không.</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ta biết rõ tất cả Như Lai như vậy, nơi môn giải thoát "Bồ Tát tịch tịnh thiền định lạc phổ du bộ" tỏ thấu rõ ràng thành tựu tăng trưởng, tư duy quán sát, kiên cố trang nghiêm, chẳng khởi tất cả vọng tưởng phân biệt, đại bi cứu hộ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hứt tâm chẳng động, tu tập Sơ thiền, dứt tất cả ý nghiệp, nhiếp tất cả chúng sanh, trí lực dũng mãnh, hỷ tâm vui vẽ.</w:t>
      </w:r>
    </w:p>
    <w:p>
      <w:pPr>
        <w:pStyle w:val="NoSpacing"/>
        <w:jc w:val="both"/>
        <w:rPr>
          <w:rFonts w:ascii="Times New Roman" w:hAnsi="Times New Roman" w:cs="Times New Roman"/>
          <w:sz w:val="28"/>
          <w:szCs w:val="28"/>
        </w:rPr>
      </w:pPr>
      <w:r>
        <w:rPr>
          <w:rFonts w:cs="Times New Roman" w:ascii="Times New Roman" w:hAnsi="Times New Roman"/>
          <w:sz w:val="28"/>
          <w:szCs w:val="28"/>
        </w:rPr>
        <w:t>Tu đệ Nhị thiền, tư duy tất cả chúng sanh tự tánh, nhàm lìa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Tu đệ Tam thiền, đều có thể dứt diệt những khổ nhiệt não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u đệ Tứ thiền, tăng trưởng viên mãn nguyện nhứt thiết trí, xuất sanh tất cả những biển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Nhập những Bồ Tát giải thoát môn, du hí tất cả thần thông, thành tựu tất cả biến hóa, dùng trí thanh tịnh vào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ta tu môn giải thoát này dùng các thứ phương tiện để thành tựu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đối với người tại gia phóng dật, làm cho họ có cảm tưởng bất tịnh đáng nhàm lìa, mỏi nhọc, bức bách, ràng buộc, họa hại, vô thường, khổ, vô ngã, rỗng không, vô sanh, chẳng tự tại, gìa bịnh chết. Ðể cho họ ở nơi cảnh ngũ dục tự chẳng mến chấp và cũng khuyên người khác chẳng đắm nơi dục lạc, chỉ an trụ nơi pháp lạc, ra khỏi nhà hữu vi mà vào nhà vô vi.</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ở nơi chỗ không nhàn, thời ta vì họ mà ngăn dứt những âm thanh xấu ác. Lúc đêm vắng tịch tịnh ta vì họ mà thuyết pháp. Ban cho họ duyên tu hành thuận tiện, mở cửa xuất gia, chỉ đường chơn chánh. Vì họ mà làm ánh sáng trừ ám chướng, diệt kinh sợ, khen hạnh xuất gia, ca ngợi Phật, Pháp và Tăng cùng thiện tri thức đủ những công đức, cũng khen hạnh gần gũi thiện tri thức.</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 Lúc ta tu môn giải thoát, làm cho các chúng sanh chẳng khởi lòng tham phi pháp, chẳng khởi tà kiến, chẳng phạm tội ác, nếu đã làm ác thời khiến thôi dứt. Nếu chưa sanh pháp lành, chưa tu hạnh Ba la mật, chưa cầu Nhứt thiết trí, chưa khởi đại từ bi, chưa tạo nghiệp Nhơn Thiên thời đều làm cho phát sanh, nếu đã sanh rồi thời làm cho thêm lớ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ban cho họ nhơn duyên thuận đạo như vậy, nhẫn đến khiến họ thành Nhứt thiết chủng trí.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được môn giải thoát " Bồ Tát tịch tịnh thiền định lạc phổ du bộ"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đầy đủ hạnh nguyện Phổ Hiền, liễu đạt tất cả vô biên pháp giới thường có thể tăng trưởng tất cả thiện căn, chiếu thấy trí lực của tất cả Như Lai, an trụ nơi cảnh giới của tất cả Như Lai, hằng ở sanh tử tâm không chướng ngại, mau đầy đủ được nguyện nhứt thiết trí, đến tất cả thế giới, đều có thể xem thấy tất cả chư Phật, có thể khắp thính thọ tất cả Phật pháp, có thể phá tất cả si ám của chúng sanh, có thể ở trong đêm đài sanh tử mà xuất sanh tất cả trí huệ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những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Cách đây không xa, nơi bên phía hữu đạo tràng Bồ đề, có một Dạ Thần tên là Hỉ Mục Quán Sát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Phổ Ðức Tịnh Quang Dạ Thần, muốn tuyên lại nghĩa giải thoát này, vì Thiện Tài đồng tử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lòng tin hiể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ấy hết tam thế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này mắt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được biển chư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xem thân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ướng thanh tịnh trang nghiêm </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sức thần thô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sung mãn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Lô Xá N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Ðạo tràng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tất cả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pháp luâ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biết pháp tánh</w:t>
      </w:r>
    </w:p>
    <w:p>
      <w:pPr>
        <w:pStyle w:val="NoSpacing"/>
        <w:jc w:val="both"/>
        <w:rPr>
          <w:rFonts w:ascii="Times New Roman" w:hAnsi="Times New Roman" w:cs="Times New Roman"/>
          <w:sz w:val="28"/>
          <w:szCs w:val="28"/>
        </w:rPr>
      </w:pPr>
      <w:r>
        <w:rPr>
          <w:rFonts w:cs="Times New Roman" w:ascii="Times New Roman" w:hAnsi="Times New Roman"/>
          <w:sz w:val="28"/>
          <w:szCs w:val="28"/>
        </w:rPr>
        <w:t>Tịch diệt không có hai</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thanh tịnh nghiêm thâ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ân Phật bất tư nghì </w:t>
      </w:r>
    </w:p>
    <w:p>
      <w:pPr>
        <w:pStyle w:val="NoSpacing"/>
        <w:jc w:val="both"/>
        <w:rPr>
          <w:rFonts w:ascii="Times New Roman" w:hAnsi="Times New Roman" w:cs="Times New Roman"/>
          <w:sz w:val="28"/>
          <w:szCs w:val="28"/>
        </w:rPr>
      </w:pPr>
      <w:r>
        <w:rPr>
          <w:rFonts w:cs="Times New Roman" w:ascii="Times New Roman" w:hAnsi="Times New Roman"/>
          <w:sz w:val="28"/>
          <w:szCs w:val="28"/>
        </w:rPr>
        <w:t>Pháp giới đều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hấy rõ</w:t>
      </w:r>
    </w:p>
    <w:p>
      <w:pPr>
        <w:pStyle w:val="NoSpacing"/>
        <w:jc w:val="both"/>
        <w:rPr>
          <w:rFonts w:ascii="Times New Roman" w:hAnsi="Times New Roman" w:cs="Times New Roman"/>
          <w:sz w:val="28"/>
          <w:szCs w:val="28"/>
        </w:rPr>
      </w:pPr>
      <w:r>
        <w:rPr>
          <w:rFonts w:cs="Times New Roman" w:ascii="Times New Roman" w:hAnsi="Times New Roman"/>
          <w:sz w:val="28"/>
          <w:szCs w:val="28"/>
        </w:rPr>
        <w:t>Thân Phật thường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Những màu sắc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Số Phật sát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khắp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một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Phóng bất tư nghì quang</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Cho họ diệt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một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Xuất sanh vô tận hóa</w:t>
      </w:r>
    </w:p>
    <w:p>
      <w:pPr>
        <w:pStyle w:val="NoSpacing"/>
        <w:jc w:val="both"/>
        <w:rPr>
          <w:rFonts w:ascii="Times New Roman" w:hAnsi="Times New Roman" w:cs="Times New Roman"/>
          <w:sz w:val="28"/>
          <w:szCs w:val="28"/>
        </w:rPr>
      </w:pPr>
      <w:r>
        <w:rPr>
          <w:rFonts w:cs="Times New Roman" w:ascii="Times New Roman" w:hAnsi="Times New Roman"/>
          <w:sz w:val="28"/>
          <w:szCs w:val="28"/>
        </w:rPr>
        <w:t>Ðầy khắp cả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Diệt trừ khổ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diễn một diệu âm</w:t>
      </w:r>
    </w:p>
    <w:p>
      <w:pPr>
        <w:pStyle w:val="NoSpacing"/>
        <w:jc w:val="both"/>
        <w:rPr>
          <w:rFonts w:ascii="Times New Roman" w:hAnsi="Times New Roman" w:cs="Times New Roman"/>
          <w:sz w:val="28"/>
          <w:szCs w:val="28"/>
        </w:rPr>
      </w:pPr>
      <w:r>
        <w:rPr>
          <w:rFonts w:cs="Times New Roman" w:ascii="Times New Roman" w:hAnsi="Times New Roman"/>
          <w:sz w:val="28"/>
          <w:szCs w:val="28"/>
        </w:rPr>
        <w:t>Tùy loại đều tự hiểu</w:t>
      </w:r>
    </w:p>
    <w:p>
      <w:pPr>
        <w:pStyle w:val="NoSpacing"/>
        <w:jc w:val="both"/>
        <w:rPr>
          <w:rFonts w:ascii="Times New Roman" w:hAnsi="Times New Roman" w:cs="Times New Roman"/>
          <w:sz w:val="28"/>
          <w:szCs w:val="28"/>
        </w:rPr>
      </w:pPr>
      <w:r>
        <w:rPr>
          <w:rFonts w:cs="Times New Roman" w:ascii="Times New Roman" w:hAnsi="Times New Roman"/>
          <w:sz w:val="28"/>
          <w:szCs w:val="28"/>
        </w:rPr>
        <w:t>Khắp mưa pháp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phát tâm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xưa tu các hạnh </w:t>
      </w:r>
    </w:p>
    <w:p>
      <w:pPr>
        <w:pStyle w:val="NoSpacing"/>
        <w:jc w:val="both"/>
        <w:rPr>
          <w:rFonts w:ascii="Times New Roman" w:hAnsi="Times New Roman" w:cs="Times New Roman"/>
          <w:sz w:val="28"/>
          <w:szCs w:val="28"/>
        </w:rPr>
      </w:pPr>
      <w:r>
        <w:rPr>
          <w:rFonts w:cs="Times New Roman" w:ascii="Times New Roman" w:hAnsi="Times New Roman"/>
          <w:sz w:val="28"/>
          <w:szCs w:val="28"/>
        </w:rPr>
        <w:t>Ðã từng nhiếp thọ ta</w:t>
      </w:r>
    </w:p>
    <w:p>
      <w:pPr>
        <w:pStyle w:val="NoSpacing"/>
        <w:jc w:val="both"/>
        <w:rPr>
          <w:rFonts w:ascii="Times New Roman" w:hAnsi="Times New Roman" w:cs="Times New Roman"/>
          <w:sz w:val="28"/>
          <w:szCs w:val="28"/>
        </w:rPr>
      </w:pPr>
      <w:r>
        <w:rPr>
          <w:rFonts w:cs="Times New Roman" w:ascii="Times New Roman" w:hAnsi="Times New Roman"/>
          <w:sz w:val="28"/>
          <w:szCs w:val="28"/>
        </w:rPr>
        <w:t>Nên được thấy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ư Phật xuất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Lượng bằng số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ảnh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ta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ại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ào một lỗ lô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Diệu giải thoá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phải ta bi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Gần đây có Dạ Thầ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ên Hỉ Mục Quán Sát </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w:t>
      </w:r>
    </w:p>
    <w:p>
      <w:pPr>
        <w:pStyle w:val="NoSpacing"/>
        <w:jc w:val="both"/>
        <w:rPr>
          <w:rFonts w:ascii="Times New Roman" w:hAnsi="Times New Roman" w:cs="Times New Roman"/>
          <w:sz w:val="28"/>
          <w:szCs w:val="28"/>
        </w:rPr>
      </w:pPr>
      <w:r>
        <w:rPr>
          <w:rFonts w:cs="Times New Roman" w:ascii="Times New Roman" w:hAnsi="Times New Roman"/>
          <w:sz w:val="28"/>
          <w:szCs w:val="28"/>
        </w:rPr>
        <w:t>Học tu Bồ Tát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ảnh lể chân Dạ Thần Phổ Ðức Tịnh Quang, hữu nhiễu vô số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kính thuận lời dạy của thiện tri thức, thật hành theo lời thiện tri thức, tự nghĩ rằng : Khó thấy khó gặp thiện tri thức. Thấy thiện tri thức thời tâm chẳng tán loạn. Thấy thiện tri thức thời phá núi chướng ngại. Thấy thiện tri thức thời vào biển đại bi cứu hộ chúng sanh. Thấy thiện tri thức thời được trí huệ quang chiếu khắp pháp giới. Thấy thiện tri thức thời có thể tu hành đạo Nhứt thiết trí. Thấy thiện tri thức thời có thể thấy khắp mười phương chư Phật. Thấy thiện tri thức thời được thấy chư Phật chuyển pháp luân ghi nhớ chẳng quên.</w:t>
      </w:r>
    </w:p>
    <w:p>
      <w:pPr>
        <w:pStyle w:val="NoSpacing"/>
        <w:jc w:val="both"/>
        <w:rPr>
          <w:rFonts w:ascii="Times New Roman" w:hAnsi="Times New Roman" w:cs="Times New Roman"/>
          <w:sz w:val="28"/>
          <w:szCs w:val="28"/>
        </w:rPr>
      </w:pPr>
      <w:r>
        <w:rPr>
          <w:rFonts w:cs="Times New Roman" w:ascii="Times New Roman" w:hAnsi="Times New Roman"/>
          <w:sz w:val="28"/>
          <w:szCs w:val="28"/>
        </w:rPr>
        <w:t>Suy nghĩ như vậy, Thiện Tài muốn đến chỗ Dạ Thần Hỉ Mục Quán Sát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Hỉ Mục Dạ Thần gia hộ cho Thiện Tài biết thân cận thiện tri thức có thể sanh những thiện căn tăng trưởng thành thục.</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làm cho Thiện Tài biết thân cận thiện tri thức thời có thể tu các môn trợ đạo. Biết thân cận thiện tri thức thời có thể khởi tâm dũng mãnh. Biết thân cận thiện tri thức thời có thể tạo công hạnh không hư hoại. Biết thân cận thiện tri thức có thể được sức không bị chế phục. Biết thân cận thiện tri thức thời có thể nhập vô biên phương. Biết thân cận thiện tri thức thời có thể tu hành lâu xa. Biết thân cận thiện tri thức thời có thể làm xong vô biên công hạnh. Biết thân cận thiện tri thức thời có thể thật hành vô lượng đạo. Biết thân cận thiện tri thức thời được sức tốc tật đến khắp các cõi. Biết thân cận thiện tri thức thời có thể chẳng rời bổn xứ mà đế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iện Tài liền phát ý nghĩ rằng : do thân cận thiện tri thức mà có thể dũng mãnh siêng tu nhứt thiết trí đạo. Do thân cận thiện tri thức mà có thể mau xuất sanh những đại nguyện. Do thân cận thiện tri thức mà có thể vì chúng sanh thọ vô biên khổ tận kiếp vị lai. Do thân cận thiện tri thức mà có thể mặc áo giáp đại tinh tấn trong một vi trần thuyết pháp tiếng vang khắp pháp giới. Do thân cận thiện tri thức mà có thể mau đến tất cả phương. Do thân cận thiện tri thức mà ở trong một sợi lông tu Bồ Tát hạnh tận vị lai kiếp. Do thân cận thiện tri thức mà trong mỗi niệm thật hành Bồ Tát hạnh rốt ráo an trụ bực nhứt thiết trí. Do thân cận thiện tri thức mà có thể nhập những đạo trang nghiêm thần lực tự tại của tất cả Như Lai. Do thân cận thiện tri thức mà có thể thường vào khắp các môn pháp giới. Do thân cận thiện tri thức nên thường duyên pháp giới chưa từng động xuất mà có thể qua khắp quốc độ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Sai khi phát ý nghĩ như vậy. Thiện Tài đến chỗ Dạ Thần Hỉ Mục.</w:t>
      </w:r>
    </w:p>
    <w:p>
      <w:pPr>
        <w:pStyle w:val="NoSpacing"/>
        <w:jc w:val="both"/>
        <w:rPr>
          <w:rFonts w:ascii="Times New Roman" w:hAnsi="Times New Roman" w:cs="Times New Roman"/>
          <w:sz w:val="28"/>
          <w:szCs w:val="28"/>
        </w:rPr>
      </w:pPr>
      <w:r>
        <w:rPr>
          <w:rFonts w:cs="Times New Roman" w:ascii="Times New Roman" w:hAnsi="Times New Roman"/>
          <w:sz w:val="28"/>
          <w:szCs w:val="28"/>
        </w:rPr>
        <w:t>Thấy Dạ Thần này ở trong chúng hội đạo tràng của đức Như Lai ngồi trên tòa sư tử Liên Hoa Tạng, nhập đại thế lực phổ hỉ tràng giải thoát. Ở trên thân của Dạ Thần, mỗi lỗ lông phát ra vô lượng thân biến hóa, tùy theo sở nghi dùng âm thanh vi diệu để vì họ thuyết pháp, nhiếp khắp tất cả chúng sanh đều làm cho họ hoan hỷ được lợi ích. Như là hiện ra vô lượng hóa thân sung mãn tất cả thế giới mười phương, diễn nói những Bồ Tát hạnh Ðàn Ba la mật, không luyến mến tất cả sự, đều đem ban cho tất cả chúng sanh, tâm đó bình đẳng không có khinh mạn, trong ngoài đều đem cho, có thể xả được thứ khó xả.</w:t>
      </w:r>
    </w:p>
    <w:p>
      <w:pPr>
        <w:pStyle w:val="NoSpacing"/>
        <w:jc w:val="both"/>
        <w:rPr>
          <w:rFonts w:ascii="Times New Roman" w:hAnsi="Times New Roman" w:cs="Times New Roman"/>
          <w:sz w:val="28"/>
          <w:szCs w:val="28"/>
        </w:rPr>
      </w:pPr>
      <w:r>
        <w:rPr>
          <w:rFonts w:cs="Times New Roman" w:ascii="Times New Roman" w:hAnsi="Times New Roman"/>
          <w:sz w:val="28"/>
          <w:szCs w:val="28"/>
        </w:rPr>
        <w:t>Hiện ra vô lượng hóa thân bằng số chúng sanh đầy khắp pháp giới ở trước chúng sanh mà diễn nói trì tịnh giới không khuyết phạm, tu những khổ hạnh đều đầy đủ cả, không y tựa các thế gian, không ái nhiễm những cảnh giới. Nói trong sanh tử luân hồi qua lại. Nói hàng Nhơn, Thiên thạnh suy khổ vui. Nói các cảnh giới đều là bất tịnh. Nói tất cả pháp đều vô thường. Nói tất cả hành pháp đều khổ vô vị. Nói như vậy để làm cho các thế gian rời bỏ điên đảo an trụ nơi cảnh giới Phật, trì giới pháp của Như Lai diễn nói những giới hạnh như vậy, giới hương xông khắp làm cho các chúng sanh đều được thành thục.</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ra vô lượng thân bằng số chúng sanh diễn nói nhẫn thọ được tất cả sự khổ. Như là bị cắt chém, đánh đập, mắng nhiếc, sỉ nhục, mà tâm vẫn thơ thới chẳng động chẳng loạn. Với tất cả công hạnh, chẳng quan niệm thấp cao. Với tất cả chúng sanh chẳng có ý nghĩ ngã mạn. Với các pháp tánh thời an trụ nhẫn thọ.</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tâm Bồ đề không cùng tận, vì tâm vô tận nên trí cũng vô tận, dứt phiền não của khắp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thân của chúng sanh chẳng hoàn cụ ty tiện xấu xí cho họ nhàm lìa, khen ngợi thần diệu sắc thanh tịnh vô thượng của Như Lai cho họ ham mến.</w:t>
      </w:r>
    </w:p>
    <w:p>
      <w:pPr>
        <w:pStyle w:val="NoSpacing"/>
        <w:jc w:val="both"/>
        <w:rPr>
          <w:rFonts w:ascii="Times New Roman" w:hAnsi="Times New Roman" w:cs="Times New Roman"/>
          <w:sz w:val="28"/>
          <w:szCs w:val="28"/>
        </w:rPr>
      </w:pPr>
      <w:r>
        <w:rPr>
          <w:rFonts w:cs="Times New Roman" w:ascii="Times New Roman" w:hAnsi="Times New Roman"/>
          <w:sz w:val="28"/>
          <w:szCs w:val="28"/>
        </w:rPr>
        <w:t>Dùng những phương tiện như vậy để thành thụ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ra vô lượng thân đồng với số chúng sanh, tùy theo tâm sở thích của chúng sanh mà nói dũng mãnh tinh tấn tu tập pháp trợ đạo nhất thiết trí. Dũng mãnh tinh tấn hàng phục quân ma. Dũng mãnh tinh tấn phát Bồ đề tâm chẳng động chẳng thối. Dũng mãnh tinh tấn độ tất cả chúng sanh ra khỏi biển sanh tử. Dũng mãnh tinh tấn trừ diệt tất cả nạn ác đạo. Dũng mãnh tinh tần phá vở núi vô trí. Dũng mãnh tinh tấn cúng dường tất cả chư Phật Như Lai không nhàm mỏi. Dũng mãnh tinh tấn thọ trì tất cả pháp luân của chư Phật. Dũng mãnh tinh tấn làm tan tất cả chướng ngại. Dũng mãnh tinh tấn giáo hóa thành thục tất cả chúng sanh. Dũng mãnh tinh tấn nghiêm tịnh tất cả Phật độ.</w:t>
      </w:r>
    </w:p>
    <w:p>
      <w:pPr>
        <w:pStyle w:val="NoSpacing"/>
        <w:jc w:val="both"/>
        <w:rPr>
          <w:rFonts w:ascii="Times New Roman" w:hAnsi="Times New Roman" w:cs="Times New Roman"/>
          <w:sz w:val="28"/>
          <w:szCs w:val="28"/>
        </w:rPr>
      </w:pPr>
      <w:r>
        <w:rPr>
          <w:rFonts w:cs="Times New Roman" w:ascii="Times New Roman" w:hAnsi="Times New Roman"/>
          <w:sz w:val="28"/>
          <w:szCs w:val="28"/>
        </w:rPr>
        <w:t>Dùng những phương tiện như vậy để thành thụ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ra vô lượng thân, dùng nhiều phương tiện làm cho các chúng sanh có lòng hoan hỷ bỏ ác niệm, nhàm dục lạc. Diễn nói sự hổ thẹn, cho chúng sanh che giấu các căn. Diễn nói phạm hạnh thanh tịnh vô thượng. Diễn nói Dục giới là cảnh của ma, cho họ kinh sợ. Vì họ mà hiện chẳng thích dục lạc của thế gian để an trụ nơi pháp lạc, theo thứ đệ nhập các thiền định, các tam muội. Khiến họ tự duy quán sát diệt trừ tất cả phiền não. Lại diễn nói những môn tam muội thần lực biến hiện tự tại du hí của Bồ Tát, cho các chúng sanh hoan hỉ thích thú, rời sự lo sợ, tâm được thanh tịnh, căn tánh mãnh lợi, mến trọng chánh pháp tu tập tăng trưởng.</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ra vô lượng thân diễn nói qua đến mười phương quốc độ cúng dường chư Phật, Sư trưởng, chơn thiện tri thức, thọ trì pháp luân của chư Phật, siêng năng chẳng lười. Lại diễn nói ca ngợi tất cả chư Phật Như Lai, quát sát tất cả pháp môn, hiển thị tánh tướng của tất cả pháp, khai xiển tất cả môn tam muội. Mở cảnh giới trí huệ cạn biển nghi của tất cả chúng sanh. Chỉ kim cang trí huệ phá vỡ núi kiến chấp của tất cả chúng sanh. Mọc mặt nhự t trí huệ phá si tối của tất cả chúng sanh, cho họ hoan hỷ thà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ra vô lượng thân đến trước tất cả chúng sanh, tùy theo sở nghi dùng nhiều ngôn từ để thuyết pháp. Hoặc nói thần thông phước lực thế gian. Hoặc nói tam giới đều đáng sợ, cho họ chẳng gây tạo nghiệp hạnh thế gian để rời tam giới, khỏi rừng kiến chấp. Hoặc ca ngợi đạo nhứt thiết trí cho họ siêu việt bực Nhị thừa. Hoặc diễn nói chẳng trụ sanh tử chẳng trụ Niết bàn cho họ chẳng chấp hữu vi và vô vi. Hoặc diễn nói ở Ðâu Suất Thiên cung nhẫn đến đạo tràng, cho họ vui thích phát tâm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Dùng những phương tiện giáo hóa chúng sanh, cho họ rốt ráo được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ra vô lượng thân đến trước tất cả chúng sanh, trong mỗi niệm chỉ bày tất cả hạnh nguyện của Phổ Hiền Bồ Tát. Trong mỗi niệm chỉ bày đại nguyện thanh tịnh sung mãn pháp giới. Trong mỗi niệm chỉ bày nghiêm tịnh tất cả thế giới. Trong mỗi niệm chỉ bày cúng dường tất cả Như Lai. Trong mỗi niệm chỉ bày nhập tất cả pháp môn. Trong mỗi niệm chỉ bày nhập tất cả Phật sát vi trần số thế giới. Trong mỗi niệm chỉ bày thanh tịnh tu hành đạo Nhứt thiết trí nơi tất cả cõi tận kiếp vị lại. Trong mỗi niệm chỉ bày nhập Như Lai lực. Trong mỗi niệm chỉ bày phương tiện nhập tất cả tam thế. Trong mỗi niệm chỉ bày hiện những thần thông biến hóa qua tất cả cõi. Trong mỗi niệm chỉ bày tất cả hạnh nguyện Bồ Tát cho tất cả chúng sanh an trụ nhất thiết trí. Những việc làm như vậy luôn không thôi nghỉ.</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ra vô lượng thân đến trước tất cả chúng sanh nói vô biên tế lực của chư Bồ Tát chứa nhóm pháp trợ đạo Nhứt thiết trí. Nói bất hoại lực, vô tận lực cầu Nhứt thiết trí. Nói bất thối lực, vô gián lực tu hạnh vô thượng. Nói vô nhiễm lực đối với pháp sanh tử. Nói sức có thể phá tất cả ma chúng. Nói sức có thể xa rời tất cả phiền não. Nói sức có thể phá tất cả núi nghiệp chướng. Nói sức không mỏi trụ tất cả kiếp tu hành đại bi. Sức chấn động tất cả quốc độ làm cho tất cả chúng sanh, sanh lòng hoan hỷ. Sức có thể phá tất cả ngoại đạo. Sức chuyển pháp luân trong các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Dùng những phương tiện thành thục như vậy làm cho các chúng sanh đến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Lại hiện ra vô lượng thân biến hóa đến khắp vô lượng thế giới, tùy theo tâm của chúng sanh mà diễn nói trí hạnh của tất cả Bồ Tát. Như là nói trí nhập tất cả chúng sanh giới, trí nhập tất cả chúng sanh tâm, trí nhập tất cả chúng sanh căn, trí nhập tất cả chúng sanh hạnh, trí độ tất cả chúng sanh chưa từng lỗi thời, trí phát ra tất cả pháp giới âm thanh, trí mỗi niệm khắp tất cả pháp giới, trí mỗi niệm biết tất cả thế giới hoại, trí mỗi niệm biết tất cả thế giới thành tựu trang nghiêm sai khác nhau, trí mỗi niệm tự tại thân cận cúng dường tất cả Như Lai thính thọ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trí Ba la mật như vậy, làm cho các chúng sanh đều rất hoan hỉ thơ thới thích thú, lòng họ thanh tịnh, sanh trí hiểu quyết định cầu nhứt thiết trí không thối chuyển.</w:t>
      </w:r>
    </w:p>
    <w:p>
      <w:pPr>
        <w:pStyle w:val="NoSpacing"/>
        <w:jc w:val="both"/>
        <w:rPr>
          <w:rFonts w:ascii="Times New Roman" w:hAnsi="Times New Roman" w:cs="Times New Roman"/>
          <w:sz w:val="28"/>
          <w:szCs w:val="28"/>
        </w:rPr>
      </w:pPr>
      <w:r>
        <w:rPr>
          <w:rFonts w:cs="Times New Roman" w:ascii="Times New Roman" w:hAnsi="Times New Roman"/>
          <w:sz w:val="28"/>
          <w:szCs w:val="28"/>
        </w:rPr>
        <w:t>Như nói các môn Ba la mật của Bồ Tát thành thục chúng sanh, tuyên nói những hành pháp của tất cả Bồ Tát làm lợi ích cho chúng sanh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Lại ở trong mỗi lỗ lông xuất hiện vô lượng thân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xuất hiện thân giống như các trời Sắc Cứu Cánh,Thiện Hiện, Thiện Kiến, Vô Nhiệt, Vô Phiền.</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các trời Quảng Quả, Phước Ái, Phước Sanh, Vô Vân.</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các trời Biến Tịnh, Vô Lượng Tịnh, Thiểu Tịnh.</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các trời Quang Âm, Vô Lượng Quang, Thiểu Quang.</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các trời Ðại Phạm, Phạm Chúng, Phạm Phụ.</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các trời Tự Tại Tha Hóa, Hóa Lạc, Ðâu Suất, Dạ Ma, Ðao Lợi và các Thiên Tử, Thiên Nữ.</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Càn Thát Bà Vương, Càn Thát Bà Tử, Càn Thát Bà Nữ.</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Cưu Bàn Trà Vương, Cưu Bàn Trà Tử, Cưu Bàn Trà Nữ.</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Long Vương, Long Tử, Long Nữ.</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Dạ Xoa Vương, Dạ Xoa Tử, Dạ Xoa Nữ.</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Khẩn Na La Vương, Ma Hầu La Già Vương, Ca Lâu La Vương, A Tu La Vương, Diêm La Vương cùng chư Tử, chư Nữ.</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Xuất hiện thân giống như nhơn vương cùng chư Tử, chư Nữ. </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chúng của Thanh Văn, Ðộc Giác,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hân giống như Ðịa Thần, Thủy Thần, Hỏa Thần, Phong Thần, Hà Thần, Hải Thần, Sơn Thần, Thọ Thần, Trú Thần, Dạ Thần, Chủ Phương Thần.</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vô lượng thân như vậy sung mãn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Ở trước tất cả chúng sanh xuất hiện những âm thanh.</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 tiếng phong luân, tiếng thủy luân, tiếng hỏa diệm, tiếng hải triều, tiếng địa chấn, tiếng núi lớn chạm nhau, tiếng thiên thành chấn động, tiếng ma ni khua, tiếng Thiên Vương, tiếng Long Vương , tiếng Dạ Xoa Vương, tiếng Càn Thát Bà Vương, tiếng A Tu La Vương, tiếng Ca Lâu La Vương, tiếng Khẩn Na La Vương, tiếng Ma Hầu La Già Vương, tiếng Nhơn Vương, tiếng Phạm Vương, tiếng ca ngâm của Thiên Nữ, tiếng âm nhạc của chư Thiên, tiếng ma ni bửu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Dùng những âm thanh như vậy để diễn nói Hỉ Mục Dạ Thần từ lúc sơ phát tâm gieo trồng công đức, như là kính thờ các bực thiện tri thức, thân cận chư Phật, tu tập thiện pháp. Thật hành Bố Thí Ba la mật khó xả mà xả được. Thật hành Giới Ba la mật vất bỏ ngôi vua, cung điện, quyến thuộc để xuất gia học đạo. Thật hành Nhẫn Nhục Ba la mật có thể nhẫn chịu tất cả sự khổ thế gian, cho đến những khổ hạnh của Bồ Tát tu tập, thọ trì chánh pháp, thảy đều kiên cố lòng chẳng lay động, cũng nhẫn thọ được những ác tác ác thuyết của tất cả chúng sanh gia vào thân tâm mình, nhẫn thọ tất cả công nghiệp không để hư mất, nhẫn thọ tất cả pháp sanh trí hiểu quyết định, nhẫn thọ pháp tánh có thể suy gẫm chín chắn. Thật hành Tinh Tấn Ba la mật khởi hạnh Nhứt thiết trí, thành tựu tất cả Phật pháp. Thật hành Thiền Ba la mật, những tư cụ của Thiền Ba la mật cho đến những sự tu tập, những sự thành tựu, những sự thanh tịnh, những tam muội thần thông, những sự nhập tam muội môn của Thiền Ba la mật đều hiển thị cả. Thật hành Bát Nhã Ba la mật, Bát Nhã Ba la mật đây có những tư cụ, những trí huệ nhựt thanh tịnh quảng đại, trí huệ vân quảng đại, trí huệ tạng quảng đại, trí huệ môn quảng đại, thảy đều hiển thị cả. Thật hành Phương Tiện Ba la mật, Ba la mật này có những tư cụ, sự tu hành, thể tánh, lý thú, thanh tịnh, tương ưng, đều hiển thị cả. Thật hành Nguyện Ba la mật, Ba la mật này có thể tánh, thành tựu, tu tập, tương ưng, điều hiển thị cả. Thật hành Lực Ba la mật, Ba la mật này có những tư cụ, nhơn duyên, lý thú, diễn thuyết, tương ưng, đều hiển thị cả. Thật hành Trí Ba la mật, Ba la mật này có những tư cụ, thể tánh, thành tựu, thanh tịnh, xứ sở, tăng trưởng, thâm nhập, quang minh, hiển thị, lý thú, sự tương ưng, giảng trạch, hành tướng, pháp tương ưng, pháp sở nhiếp, pháp sở tri, nghiệp sở tri, cõi sở tri, kiếp sở tri, thế sở tri, Phật xuất hiện đã biết, Phật đã biết, Bồ Tát đã biết, Bồ Tát tâm, Bồ Tát vị, Bồ Tát tư cụ, Bồ Tát phát thu, Bồ Tát hồi hướng, Bồ Tát đại nguyện, Bồ Tát pháp luân, Bồ Tát giản trạch pháp, Bồ Tát pháp hải, Bồ Tát pháp môn hải, Bồ Tát pháp triền lưu, Bồ Tát pháp lý thú, tất cả cảnh giới tương ưng với Trí Ba la mật như vậy đều hiển thị để thành thụ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diễn thuyết Hỉ Mục Dạ Thần từ lúc sơ phát tâm chứa nhóm công đức tiếp nối thứ đệ, chứa nhóm thiện căn tiếp nối thứ đệ, tu tập vô lượng môn Ba la mật tiếp nối thứ đệ, chết đây sanh kia và danh hiệu tiếp nối thứ đệ, thân cận thiện hữu, kính thờ chư Phật, thọ trì chánh pháp, tu Bồ Tát hạnh, nhập, môn tam muội, dùng sức tam muội thấy khắp chư Phật, thấy khắp các cõi, thấy khắp các kiếp, thâm nhập pháp giới, quán sát chúng sanh, nhập pháp giới hải biết các chúng sanh chết đây sanh kia, được tịnh Thiên nhĩ nghe tất cả tiếng, được tịnh Thiên nhãn thấy tất cả sắc, được Tha tâm trí biết tâm chúng sanh, được Túc trụ trí biết sự đời trước, được Thần túc trí thông vô y vô tác du hành khắp mười phương cõi, tất cả những tiếp nối thứ đệ của tất cả công đức thần thông ấy. Ðược Bồ Tát giải thoát, nhập Bồ Tát giải thoát hải, được Bồ Tát tự tại, được Bồ Tát dũng mãnh, được Bồ Tát du bộ, trụ Bồ Tát tưởng, nhập Bồ Tát đạo, tất cả những công đức nối tiếp thứ đệ như vậy đều diễn nói phân biệt hiển thị để thành thụ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Lúc diễn nói nhự vậy, trong mỗi niệm, mỗi phương trong mười phương đều nghiêm tịnh bất khả thuyết bất khả thuyết Phật độ, độ thoát vô lượng ác thú chúng sanh, làm cho vô lượng chúng sanh trong hàng Nhơn, Thiên giàu sang tự tại. Làm cho vô lượng chúng sanh thoát biển sanh tử. Làm cho vô lượng chúng sanh an trụ bực Thanh Văn, Bích Chi Phật. Làm cho vô lượng chúng sanh an trụ Như La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thấy nghe tất cả những sự hi hữu đã hiển hiện đó, liền quán sát tư duy hiểu rõ và thâm nhập an trụ trong đó. Nương oai lực của Phật và sức giải thoát nên được Bồ Tát tư nghì đại thế lực, phổ hỉ tràng tự tại lực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ì Thiện Tài cùng Hỉ Mục Dạ Thần, từ thuở xưa đã từng cùng nhau tu hành, vì thần lực của Phật gia hộ, vì bất tư nghì thiện căn hộ trợ, vì được Bồ Tát căn, vì sanh trong dòng Như Lai, vì được sức thiện hữu nhiếp thọ, vì được chư Phật hộ niệm, vì đã từng được sự giáo hóa của đức Tỳ Lô Giá Na Như Lai, vì phần thiện căn đó đã thành thục, vì kham tu tập hạnh của Phổ Hiền Bồ Tát. </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môn giải thoát này rồi, Thiện Tài rất hoan hỉ, chắp tay cung kính hướng về phía Hỉ Mục Quán Sát Chúng Sanh Dạ Thần mà nói kệ khen ngợ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ọc Phật pháp thậm thâm.</w:t>
      </w:r>
    </w:p>
    <w:p>
      <w:pPr>
        <w:pStyle w:val="NoSpacing"/>
        <w:jc w:val="both"/>
        <w:rPr>
          <w:rFonts w:ascii="Times New Roman" w:hAnsi="Times New Roman" w:cs="Times New Roman"/>
          <w:sz w:val="28"/>
          <w:szCs w:val="28"/>
        </w:rPr>
      </w:pPr>
      <w:r>
        <w:rPr>
          <w:rFonts w:cs="Times New Roman" w:ascii="Times New Roman" w:hAnsi="Times New Roman"/>
          <w:sz w:val="28"/>
          <w:szCs w:val="28"/>
        </w:rPr>
        <w:t>Tùy chỗ nên hóa độ</w:t>
      </w:r>
    </w:p>
    <w:p>
      <w:pPr>
        <w:pStyle w:val="NoSpacing"/>
        <w:jc w:val="both"/>
        <w:rPr>
          <w:rFonts w:ascii="Times New Roman" w:hAnsi="Times New Roman" w:cs="Times New Roman"/>
          <w:sz w:val="28"/>
          <w:szCs w:val="28"/>
        </w:rPr>
      </w:pPr>
      <w:r>
        <w:rPr>
          <w:rFonts w:cs="Times New Roman" w:ascii="Times New Roman" w:hAnsi="Times New Roman"/>
          <w:sz w:val="28"/>
          <w:szCs w:val="28"/>
        </w:rPr>
        <w:t>Hiển hiện diệu sắc thân.</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rầm mê mắc vọng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nhiều thân hình</w:t>
      </w:r>
    </w:p>
    <w:p>
      <w:pPr>
        <w:pStyle w:val="NoSpacing"/>
        <w:jc w:val="both"/>
        <w:rPr>
          <w:rFonts w:ascii="Times New Roman" w:hAnsi="Times New Roman" w:cs="Times New Roman"/>
          <w:sz w:val="28"/>
          <w:szCs w:val="28"/>
        </w:rPr>
      </w:pPr>
      <w:r>
        <w:rPr>
          <w:rFonts w:cs="Times New Roman" w:ascii="Times New Roman" w:hAnsi="Times New Roman"/>
          <w:sz w:val="28"/>
          <w:szCs w:val="28"/>
        </w:rPr>
        <w:t>Tùy nghi điều phục họ.</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áp thân hằng tịc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không hai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Vì giáo hóa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những thân hình.</w:t>
      </w:r>
    </w:p>
    <w:p>
      <w:pPr>
        <w:pStyle w:val="NoSpacing"/>
        <w:jc w:val="both"/>
        <w:rPr>
          <w:rFonts w:ascii="Times New Roman" w:hAnsi="Times New Roman" w:cs="Times New Roman"/>
          <w:sz w:val="28"/>
          <w:szCs w:val="28"/>
        </w:rPr>
      </w:pPr>
      <w:r>
        <w:rPr>
          <w:rFonts w:cs="Times New Roman" w:ascii="Times New Roman" w:hAnsi="Times New Roman"/>
          <w:sz w:val="28"/>
          <w:szCs w:val="28"/>
        </w:rPr>
        <w:t>Nơi các uẩn xứ giới</w:t>
      </w:r>
    </w:p>
    <w:p>
      <w:pPr>
        <w:pStyle w:val="NoSpacing"/>
        <w:jc w:val="both"/>
        <w:rPr>
          <w:rFonts w:ascii="Times New Roman" w:hAnsi="Times New Roman" w:cs="Times New Roman"/>
          <w:sz w:val="28"/>
          <w:szCs w:val="28"/>
        </w:rPr>
      </w:pPr>
      <w:r>
        <w:rPr>
          <w:rFonts w:cs="Times New Roman" w:ascii="Times New Roman" w:hAnsi="Times New Roman"/>
          <w:sz w:val="28"/>
          <w:szCs w:val="28"/>
        </w:rPr>
        <w:t>Chưa từng có chỗ chấp</w:t>
      </w:r>
    </w:p>
    <w:p>
      <w:pPr>
        <w:pStyle w:val="NoSpacing"/>
        <w:jc w:val="both"/>
        <w:rPr>
          <w:rFonts w:ascii="Times New Roman" w:hAnsi="Times New Roman" w:cs="Times New Roman"/>
          <w:sz w:val="28"/>
          <w:szCs w:val="28"/>
        </w:rPr>
      </w:pPr>
      <w:r>
        <w:rPr>
          <w:rFonts w:cs="Times New Roman" w:ascii="Times New Roman" w:hAnsi="Times New Roman"/>
          <w:sz w:val="28"/>
          <w:szCs w:val="28"/>
        </w:rPr>
        <w:t>Công hạnh và sắc thân</w:t>
      </w:r>
    </w:p>
    <w:p>
      <w:pPr>
        <w:pStyle w:val="NoSpacing"/>
        <w:jc w:val="both"/>
        <w:rPr>
          <w:rFonts w:ascii="Times New Roman" w:hAnsi="Times New Roman" w:cs="Times New Roman"/>
          <w:sz w:val="28"/>
          <w:szCs w:val="28"/>
        </w:rPr>
      </w:pPr>
      <w:r>
        <w:rPr>
          <w:rFonts w:cs="Times New Roman" w:ascii="Times New Roman" w:hAnsi="Times New Roman"/>
          <w:sz w:val="28"/>
          <w:szCs w:val="28"/>
        </w:rPr>
        <w:t>Hiện ra điều phục chúng.</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chấp pháp nội ngoại</w:t>
      </w:r>
    </w:p>
    <w:p>
      <w:pPr>
        <w:pStyle w:val="NoSpacing"/>
        <w:jc w:val="both"/>
        <w:rPr>
          <w:rFonts w:ascii="Times New Roman" w:hAnsi="Times New Roman" w:cs="Times New Roman"/>
          <w:sz w:val="28"/>
          <w:szCs w:val="28"/>
        </w:rPr>
      </w:pPr>
      <w:r>
        <w:rPr>
          <w:rFonts w:cs="Times New Roman" w:ascii="Times New Roman" w:hAnsi="Times New Roman"/>
          <w:sz w:val="28"/>
          <w:szCs w:val="28"/>
        </w:rPr>
        <w:t>Ðã vượt biển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Mà hiện những thân hình </w:t>
      </w:r>
    </w:p>
    <w:p>
      <w:pPr>
        <w:pStyle w:val="NoSpacing"/>
        <w:jc w:val="both"/>
        <w:rPr>
          <w:rFonts w:ascii="Times New Roman" w:hAnsi="Times New Roman" w:cs="Times New Roman"/>
          <w:sz w:val="28"/>
          <w:szCs w:val="28"/>
        </w:rPr>
      </w:pPr>
      <w:r>
        <w:rPr>
          <w:rFonts w:cs="Times New Roman" w:ascii="Times New Roman" w:hAnsi="Times New Roman"/>
          <w:sz w:val="28"/>
          <w:szCs w:val="28"/>
        </w:rPr>
        <w:t>Ở nơi cõi hữu lậu.</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ìa xa những phân biệt </w:t>
      </w:r>
    </w:p>
    <w:p>
      <w:pPr>
        <w:pStyle w:val="NoSpacing"/>
        <w:jc w:val="both"/>
        <w:rPr>
          <w:rFonts w:ascii="Times New Roman" w:hAnsi="Times New Roman" w:cs="Times New Roman"/>
          <w:sz w:val="28"/>
          <w:szCs w:val="28"/>
        </w:rPr>
      </w:pPr>
      <w:r>
        <w:rPr>
          <w:rFonts w:cs="Times New Roman" w:ascii="Times New Roman" w:hAnsi="Times New Roman"/>
          <w:sz w:val="28"/>
          <w:szCs w:val="28"/>
        </w:rPr>
        <w:t>Hý luận không làm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Vì người chấp vọng tưởng</w:t>
      </w:r>
    </w:p>
    <w:p>
      <w:pPr>
        <w:pStyle w:val="NoSpacing"/>
        <w:jc w:val="both"/>
        <w:rPr>
          <w:rFonts w:ascii="Times New Roman" w:hAnsi="Times New Roman" w:cs="Times New Roman"/>
          <w:sz w:val="28"/>
          <w:szCs w:val="28"/>
        </w:rPr>
      </w:pPr>
      <w:r>
        <w:rPr>
          <w:rFonts w:cs="Times New Roman" w:ascii="Times New Roman" w:hAnsi="Times New Roman"/>
          <w:sz w:val="28"/>
          <w:szCs w:val="28"/>
        </w:rPr>
        <w:t>Hoằng tuyên pháp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Nhứt tâm trụ tam muội </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kiếp chẳng động</w:t>
      </w:r>
    </w:p>
    <w:p>
      <w:pPr>
        <w:pStyle w:val="NoSpacing"/>
        <w:jc w:val="both"/>
        <w:rPr>
          <w:rFonts w:ascii="Times New Roman" w:hAnsi="Times New Roman" w:cs="Times New Roman"/>
          <w:sz w:val="28"/>
          <w:szCs w:val="28"/>
        </w:rPr>
      </w:pPr>
      <w:r>
        <w:rPr>
          <w:rFonts w:cs="Times New Roman" w:ascii="Times New Roman" w:hAnsi="Times New Roman"/>
          <w:sz w:val="28"/>
          <w:szCs w:val="28"/>
        </w:rPr>
        <w:t>Lỗ lông hiện biến hóa</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thập phươ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Phật phương tiện lực</w:t>
      </w:r>
    </w:p>
    <w:p>
      <w:pPr>
        <w:pStyle w:val="NoSpacing"/>
        <w:jc w:val="both"/>
        <w:rPr>
          <w:rFonts w:ascii="Times New Roman" w:hAnsi="Times New Roman" w:cs="Times New Roman"/>
          <w:sz w:val="28"/>
          <w:szCs w:val="28"/>
        </w:rPr>
      </w:pPr>
      <w:r>
        <w:rPr>
          <w:rFonts w:cs="Times New Roman" w:ascii="Times New Roman" w:hAnsi="Times New Roman"/>
          <w:sz w:val="28"/>
          <w:szCs w:val="28"/>
        </w:rPr>
        <w:t>Niệm niệm vô biên tế</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nhiều thân hình</w:t>
      </w:r>
    </w:p>
    <w:p>
      <w:pPr>
        <w:pStyle w:val="NoSpacing"/>
        <w:jc w:val="both"/>
        <w:rPr>
          <w:rFonts w:ascii="Times New Roman" w:hAnsi="Times New Roman" w:cs="Times New Roman"/>
          <w:sz w:val="28"/>
          <w:szCs w:val="28"/>
        </w:rPr>
      </w:pPr>
      <w:r>
        <w:rPr>
          <w:rFonts w:cs="Times New Roman" w:ascii="Times New Roman" w:hAnsi="Times New Roman"/>
          <w:sz w:val="28"/>
          <w:szCs w:val="28"/>
        </w:rPr>
        <w:t>Khắp nhiếp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biển hữu lậu</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công hạnh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Vì nói pháp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họ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Sắc thân diệu vô tỷ</w:t>
      </w:r>
    </w:p>
    <w:p>
      <w:pPr>
        <w:pStyle w:val="NoSpacing"/>
        <w:jc w:val="both"/>
        <w:rPr>
          <w:rFonts w:ascii="Times New Roman" w:hAnsi="Times New Roman" w:cs="Times New Roman"/>
          <w:sz w:val="28"/>
          <w:szCs w:val="28"/>
        </w:rPr>
      </w:pPr>
      <w:r>
        <w:rPr>
          <w:rFonts w:cs="Times New Roman" w:ascii="Times New Roman" w:hAnsi="Times New Roman"/>
          <w:sz w:val="28"/>
          <w:szCs w:val="28"/>
        </w:rPr>
        <w:t>Thanh tịnh như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Tùy tâm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tướng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nói kệ xong, bạch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Ðức Thánh phát tâm Vô thượng Bồ đề hồi nào ? Ðược môn giải thoát này được bao lâu ?</w:t>
      </w:r>
    </w:p>
    <w:p>
      <w:pPr>
        <w:pStyle w:val="NoSpacing"/>
        <w:jc w:val="both"/>
        <w:rPr>
          <w:rFonts w:ascii="Times New Roman" w:hAnsi="Times New Roman" w:cs="Times New Roman"/>
          <w:sz w:val="28"/>
          <w:szCs w:val="28"/>
        </w:rPr>
      </w:pPr>
      <w:r>
        <w:rPr>
          <w:rFonts w:cs="Times New Roman" w:ascii="Times New Roman" w:hAnsi="Times New Roman"/>
          <w:sz w:val="28"/>
          <w:szCs w:val="28"/>
        </w:rPr>
        <w:t>Hỉ Mục Dạ Thần nói kệ đáp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a nhớ đời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Qua khỏi sát trầ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õi hiệu Ma Ni Quang</w:t>
      </w:r>
    </w:p>
    <w:p>
      <w:pPr>
        <w:pStyle w:val="NoSpacing"/>
        <w:jc w:val="both"/>
        <w:rPr>
          <w:rFonts w:ascii="Times New Roman" w:hAnsi="Times New Roman" w:cs="Times New Roman"/>
          <w:sz w:val="28"/>
          <w:szCs w:val="28"/>
        </w:rPr>
      </w:pPr>
      <w:r>
        <w:rPr>
          <w:rFonts w:cs="Times New Roman" w:ascii="Times New Roman" w:hAnsi="Times New Roman"/>
          <w:sz w:val="28"/>
          <w:szCs w:val="28"/>
        </w:rPr>
        <w:t>Kiếp tên Tịch Tịnh Âm.</w:t>
      </w:r>
    </w:p>
    <w:p>
      <w:pPr>
        <w:pStyle w:val="NoSpacing"/>
        <w:jc w:val="both"/>
        <w:rPr>
          <w:rFonts w:ascii="Times New Roman" w:hAnsi="Times New Roman" w:cs="Times New Roman"/>
          <w:sz w:val="28"/>
          <w:szCs w:val="28"/>
        </w:rPr>
      </w:pPr>
      <w:r>
        <w:rPr>
          <w:rFonts w:cs="Times New Roman" w:ascii="Times New Roman" w:hAnsi="Times New Roman"/>
          <w:sz w:val="28"/>
          <w:szCs w:val="28"/>
        </w:rPr>
        <w:t>Trăm vạn na do tha</w:t>
      </w:r>
    </w:p>
    <w:p>
      <w:pPr>
        <w:pStyle w:val="NoSpacing"/>
        <w:jc w:val="both"/>
        <w:rPr>
          <w:rFonts w:ascii="Times New Roman" w:hAnsi="Times New Roman" w:cs="Times New Roman"/>
          <w:sz w:val="28"/>
          <w:szCs w:val="28"/>
        </w:rPr>
      </w:pPr>
      <w:r>
        <w:rPr>
          <w:rFonts w:cs="Times New Roman" w:ascii="Times New Roman" w:hAnsi="Times New Roman"/>
          <w:sz w:val="28"/>
          <w:szCs w:val="28"/>
        </w:rPr>
        <w:t>Câu chi tứ thiên hạ</w:t>
      </w:r>
    </w:p>
    <w:p>
      <w:pPr>
        <w:pStyle w:val="NoSpacing"/>
        <w:jc w:val="both"/>
        <w:rPr>
          <w:rFonts w:ascii="Times New Roman" w:hAnsi="Times New Roman" w:cs="Times New Roman"/>
          <w:sz w:val="28"/>
          <w:szCs w:val="28"/>
        </w:rPr>
      </w:pPr>
      <w:r>
        <w:rPr>
          <w:rFonts w:cs="Times New Roman" w:ascii="Times New Roman" w:hAnsi="Times New Roman"/>
          <w:sz w:val="28"/>
          <w:szCs w:val="28"/>
        </w:rPr>
        <w:t>Nhơn vương số cũng vậy</w:t>
      </w:r>
    </w:p>
    <w:p>
      <w:pPr>
        <w:pStyle w:val="NoSpacing"/>
        <w:jc w:val="both"/>
        <w:rPr>
          <w:rFonts w:ascii="Times New Roman" w:hAnsi="Times New Roman" w:cs="Times New Roman"/>
          <w:sz w:val="28"/>
          <w:szCs w:val="28"/>
        </w:rPr>
      </w:pPr>
      <w:r>
        <w:rPr>
          <w:rFonts w:cs="Times New Roman" w:ascii="Times New Roman" w:hAnsi="Times New Roman"/>
          <w:sz w:val="28"/>
          <w:szCs w:val="28"/>
        </w:rPr>
        <w:t>Mỗi vua trị mỗi châu.</w:t>
      </w:r>
    </w:p>
    <w:p>
      <w:pPr>
        <w:pStyle w:val="NoSpacing"/>
        <w:jc w:val="both"/>
        <w:rPr>
          <w:rFonts w:ascii="Times New Roman" w:hAnsi="Times New Roman" w:cs="Times New Roman"/>
          <w:sz w:val="28"/>
          <w:szCs w:val="28"/>
        </w:rPr>
      </w:pPr>
      <w:r>
        <w:rPr>
          <w:rFonts w:cs="Times New Roman" w:ascii="Times New Roman" w:hAnsi="Times New Roman"/>
          <w:sz w:val="28"/>
          <w:szCs w:val="28"/>
        </w:rPr>
        <w:t>Có một Vương đô thành</w:t>
      </w:r>
    </w:p>
    <w:p>
      <w:pPr>
        <w:pStyle w:val="NoSpacing"/>
        <w:jc w:val="both"/>
        <w:rPr>
          <w:rFonts w:ascii="Times New Roman" w:hAnsi="Times New Roman" w:cs="Times New Roman"/>
          <w:sz w:val="28"/>
          <w:szCs w:val="28"/>
        </w:rPr>
      </w:pPr>
      <w:r>
        <w:rPr>
          <w:rFonts w:cs="Times New Roman" w:ascii="Times New Roman" w:hAnsi="Times New Roman"/>
          <w:sz w:val="28"/>
          <w:szCs w:val="28"/>
        </w:rPr>
        <w:t>Hiệu là Hương Tràng Bửu</w:t>
      </w:r>
    </w:p>
    <w:p>
      <w:pPr>
        <w:pStyle w:val="NoSpacing"/>
        <w:jc w:val="both"/>
        <w:rPr>
          <w:rFonts w:ascii="Times New Roman" w:hAnsi="Times New Roman" w:cs="Times New Roman"/>
          <w:sz w:val="28"/>
          <w:szCs w:val="28"/>
        </w:rPr>
      </w:pPr>
      <w:r>
        <w:rPr>
          <w:rFonts w:cs="Times New Roman" w:ascii="Times New Roman" w:hAnsi="Times New Roman"/>
          <w:sz w:val="28"/>
          <w:szCs w:val="28"/>
        </w:rPr>
        <w:t>Trang nghiêm rất đẹp lạ</w:t>
      </w:r>
    </w:p>
    <w:p>
      <w:pPr>
        <w:pStyle w:val="NoSpacing"/>
        <w:jc w:val="both"/>
        <w:rPr>
          <w:rFonts w:ascii="Times New Roman" w:hAnsi="Times New Roman" w:cs="Times New Roman"/>
          <w:sz w:val="28"/>
          <w:szCs w:val="28"/>
        </w:rPr>
      </w:pPr>
      <w:r>
        <w:rPr>
          <w:rFonts w:cs="Times New Roman" w:ascii="Times New Roman" w:hAnsi="Times New Roman"/>
          <w:sz w:val="28"/>
          <w:szCs w:val="28"/>
        </w:rPr>
        <w:t>Ai thấy cũng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Thành có Chuyển Luân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ân vua rất xinh đẹp</w:t>
      </w:r>
    </w:p>
    <w:p>
      <w:pPr>
        <w:pStyle w:val="NoSpacing"/>
        <w:jc w:val="both"/>
        <w:rPr>
          <w:rFonts w:ascii="Times New Roman" w:hAnsi="Times New Roman" w:cs="Times New Roman"/>
          <w:sz w:val="28"/>
          <w:szCs w:val="28"/>
        </w:rPr>
      </w:pPr>
      <w:r>
        <w:rPr>
          <w:rFonts w:cs="Times New Roman" w:ascii="Times New Roman" w:hAnsi="Times New Roman"/>
          <w:sz w:val="28"/>
          <w:szCs w:val="28"/>
        </w:rPr>
        <w:t>Ðủ ba hai tướng tốt</w:t>
      </w:r>
    </w:p>
    <w:p>
      <w:pPr>
        <w:pStyle w:val="NoSpacing"/>
        <w:jc w:val="both"/>
        <w:rPr>
          <w:rFonts w:ascii="Times New Roman" w:hAnsi="Times New Roman" w:cs="Times New Roman"/>
          <w:sz w:val="28"/>
          <w:szCs w:val="28"/>
        </w:rPr>
      </w:pPr>
      <w:r>
        <w:rPr>
          <w:rFonts w:cs="Times New Roman" w:ascii="Times New Roman" w:hAnsi="Times New Roman"/>
          <w:sz w:val="28"/>
          <w:szCs w:val="28"/>
        </w:rPr>
        <w:t>Tùy hảo trang nghiêm thân.</w:t>
      </w:r>
    </w:p>
    <w:p>
      <w:pPr>
        <w:pStyle w:val="NoSpacing"/>
        <w:jc w:val="both"/>
        <w:rPr>
          <w:rFonts w:ascii="Times New Roman" w:hAnsi="Times New Roman" w:cs="Times New Roman"/>
          <w:sz w:val="28"/>
          <w:szCs w:val="28"/>
        </w:rPr>
      </w:pPr>
      <w:r>
        <w:rPr>
          <w:rFonts w:cs="Times New Roman" w:ascii="Times New Roman" w:hAnsi="Times New Roman"/>
          <w:sz w:val="28"/>
          <w:szCs w:val="28"/>
        </w:rPr>
        <w:t>Từ hoa sen hóa sanh</w:t>
      </w:r>
    </w:p>
    <w:p>
      <w:pPr>
        <w:pStyle w:val="NoSpacing"/>
        <w:jc w:val="both"/>
        <w:rPr>
          <w:rFonts w:ascii="Times New Roman" w:hAnsi="Times New Roman" w:cs="Times New Roman"/>
          <w:sz w:val="28"/>
          <w:szCs w:val="28"/>
        </w:rPr>
      </w:pPr>
      <w:r>
        <w:rPr>
          <w:rFonts w:cs="Times New Roman" w:ascii="Times New Roman" w:hAnsi="Times New Roman"/>
          <w:sz w:val="28"/>
          <w:szCs w:val="28"/>
        </w:rPr>
        <w:t>Thân sáng chói màu vàng</w:t>
      </w:r>
    </w:p>
    <w:p>
      <w:pPr>
        <w:pStyle w:val="NoSpacing"/>
        <w:jc w:val="both"/>
        <w:rPr>
          <w:rFonts w:ascii="Times New Roman" w:hAnsi="Times New Roman" w:cs="Times New Roman"/>
          <w:sz w:val="28"/>
          <w:szCs w:val="28"/>
        </w:rPr>
      </w:pPr>
      <w:r>
        <w:rPr>
          <w:rFonts w:cs="Times New Roman" w:ascii="Times New Roman" w:hAnsi="Times New Roman"/>
          <w:sz w:val="28"/>
          <w:szCs w:val="28"/>
        </w:rPr>
        <w:t>Bay cao chiếu xa gần</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ến châu Diêm Phù.</w:t>
      </w:r>
    </w:p>
    <w:p>
      <w:pPr>
        <w:pStyle w:val="NoSpacing"/>
        <w:jc w:val="both"/>
        <w:rPr>
          <w:rFonts w:ascii="Times New Roman" w:hAnsi="Times New Roman" w:cs="Times New Roman"/>
          <w:sz w:val="28"/>
          <w:szCs w:val="28"/>
        </w:rPr>
      </w:pPr>
      <w:r>
        <w:rPr>
          <w:rFonts w:cs="Times New Roman" w:ascii="Times New Roman" w:hAnsi="Times New Roman"/>
          <w:sz w:val="28"/>
          <w:szCs w:val="28"/>
        </w:rPr>
        <w:t>Vua có ngàn Vương Tử</w:t>
      </w:r>
    </w:p>
    <w:p>
      <w:pPr>
        <w:pStyle w:val="NoSpacing"/>
        <w:jc w:val="both"/>
        <w:rPr>
          <w:rFonts w:ascii="Times New Roman" w:hAnsi="Times New Roman" w:cs="Times New Roman"/>
          <w:sz w:val="28"/>
          <w:szCs w:val="28"/>
        </w:rPr>
      </w:pPr>
      <w:r>
        <w:rPr>
          <w:rFonts w:cs="Times New Roman" w:ascii="Times New Roman" w:hAnsi="Times New Roman"/>
          <w:sz w:val="28"/>
          <w:szCs w:val="28"/>
        </w:rPr>
        <w:t>Thân đoan chánh dũng mãnh,</w:t>
      </w:r>
    </w:p>
    <w:p>
      <w:pPr>
        <w:pStyle w:val="NoSpacing"/>
        <w:jc w:val="both"/>
        <w:rPr>
          <w:rFonts w:ascii="Times New Roman" w:hAnsi="Times New Roman" w:cs="Times New Roman"/>
          <w:sz w:val="28"/>
          <w:szCs w:val="28"/>
        </w:rPr>
      </w:pPr>
      <w:r>
        <w:rPr>
          <w:rFonts w:cs="Times New Roman" w:ascii="Times New Roman" w:hAnsi="Times New Roman"/>
          <w:sz w:val="28"/>
          <w:szCs w:val="28"/>
        </w:rPr>
        <w:t>Các quan đủ một ức</w:t>
      </w:r>
    </w:p>
    <w:p>
      <w:pPr>
        <w:pStyle w:val="NoSpacing"/>
        <w:jc w:val="both"/>
        <w:rPr>
          <w:rFonts w:ascii="Times New Roman" w:hAnsi="Times New Roman" w:cs="Times New Roman"/>
          <w:sz w:val="28"/>
          <w:szCs w:val="28"/>
        </w:rPr>
      </w:pPr>
      <w:r>
        <w:rPr>
          <w:rFonts w:cs="Times New Roman" w:ascii="Times New Roman" w:hAnsi="Times New Roman"/>
          <w:sz w:val="28"/>
          <w:szCs w:val="28"/>
        </w:rPr>
        <w:t>Có trí huệ phương tiện,</w:t>
      </w:r>
    </w:p>
    <w:p>
      <w:pPr>
        <w:pStyle w:val="NoSpacing"/>
        <w:jc w:val="both"/>
        <w:rPr>
          <w:rFonts w:ascii="Times New Roman" w:hAnsi="Times New Roman" w:cs="Times New Roman"/>
          <w:sz w:val="28"/>
          <w:szCs w:val="28"/>
        </w:rPr>
      </w:pPr>
      <w:r>
        <w:rPr>
          <w:rFonts w:cs="Times New Roman" w:ascii="Times New Roman" w:hAnsi="Times New Roman"/>
          <w:sz w:val="28"/>
          <w:szCs w:val="28"/>
        </w:rPr>
        <w:t>Cung tần mười ức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Dung nhan như Thiên Nữ,</w:t>
      </w:r>
    </w:p>
    <w:p>
      <w:pPr>
        <w:pStyle w:val="NoSpacing"/>
        <w:jc w:val="both"/>
        <w:rPr>
          <w:rFonts w:ascii="Times New Roman" w:hAnsi="Times New Roman" w:cs="Times New Roman"/>
          <w:sz w:val="28"/>
          <w:szCs w:val="28"/>
        </w:rPr>
      </w:pPr>
      <w:r>
        <w:rPr>
          <w:rFonts w:cs="Times New Roman" w:ascii="Times New Roman" w:hAnsi="Times New Roman"/>
          <w:sz w:val="28"/>
          <w:szCs w:val="28"/>
        </w:rPr>
        <w:t>Lòng điều nhu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Thương mến hầu hạ vua.</w:t>
      </w:r>
    </w:p>
    <w:p>
      <w:pPr>
        <w:pStyle w:val="NoSpacing"/>
        <w:jc w:val="both"/>
        <w:rPr>
          <w:rFonts w:ascii="Times New Roman" w:hAnsi="Times New Roman" w:cs="Times New Roman"/>
          <w:sz w:val="28"/>
          <w:szCs w:val="28"/>
        </w:rPr>
      </w:pPr>
      <w:r>
        <w:rPr>
          <w:rFonts w:cs="Times New Roman" w:ascii="Times New Roman" w:hAnsi="Times New Roman"/>
          <w:sz w:val="28"/>
          <w:szCs w:val="28"/>
        </w:rPr>
        <w:t>Nhà vua dùng pháp trị</w:t>
      </w:r>
    </w:p>
    <w:p>
      <w:pPr>
        <w:pStyle w:val="NoSpacing"/>
        <w:jc w:val="both"/>
        <w:rPr>
          <w:rFonts w:ascii="Times New Roman" w:hAnsi="Times New Roman" w:cs="Times New Roman"/>
          <w:sz w:val="28"/>
          <w:szCs w:val="28"/>
        </w:rPr>
      </w:pPr>
      <w:r>
        <w:rPr>
          <w:rFonts w:cs="Times New Roman" w:ascii="Times New Roman" w:hAnsi="Times New Roman"/>
          <w:sz w:val="28"/>
          <w:szCs w:val="28"/>
        </w:rPr>
        <w:t>Khắp đến tứ thiên hạ</w:t>
      </w:r>
    </w:p>
    <w:p>
      <w:pPr>
        <w:pStyle w:val="NoSpacing"/>
        <w:jc w:val="both"/>
        <w:rPr>
          <w:rFonts w:ascii="Times New Roman" w:hAnsi="Times New Roman" w:cs="Times New Roman"/>
          <w:sz w:val="28"/>
          <w:szCs w:val="28"/>
        </w:rPr>
      </w:pPr>
      <w:r>
        <w:rPr>
          <w:rFonts w:cs="Times New Roman" w:ascii="Times New Roman" w:hAnsi="Times New Roman"/>
          <w:sz w:val="28"/>
          <w:szCs w:val="28"/>
        </w:rPr>
        <w:t>Trong khắp cõi đại địa</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giàu mạnh,</w:t>
      </w:r>
    </w:p>
    <w:p>
      <w:pPr>
        <w:pStyle w:val="NoSpacing"/>
        <w:jc w:val="both"/>
        <w:rPr>
          <w:rFonts w:ascii="Times New Roman" w:hAnsi="Times New Roman" w:cs="Times New Roman"/>
          <w:sz w:val="28"/>
          <w:szCs w:val="28"/>
        </w:rPr>
      </w:pPr>
      <w:r>
        <w:rPr>
          <w:rFonts w:cs="Times New Roman" w:ascii="Times New Roman" w:hAnsi="Times New Roman"/>
          <w:sz w:val="28"/>
          <w:szCs w:val="28"/>
        </w:rPr>
        <w:t>Thuở ấy ta Bửu Nữ</w:t>
      </w:r>
    </w:p>
    <w:p>
      <w:pPr>
        <w:pStyle w:val="NoSpacing"/>
        <w:jc w:val="both"/>
        <w:rPr>
          <w:rFonts w:ascii="Times New Roman" w:hAnsi="Times New Roman" w:cs="Times New Roman"/>
          <w:sz w:val="28"/>
          <w:szCs w:val="28"/>
        </w:rPr>
      </w:pPr>
      <w:r>
        <w:rPr>
          <w:rFonts w:cs="Times New Roman" w:ascii="Times New Roman" w:hAnsi="Times New Roman"/>
          <w:sz w:val="28"/>
          <w:szCs w:val="28"/>
        </w:rPr>
        <w:t>Có ngôn âm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hân chiếu sáng kim sắc</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đến ngàn do tuần.</w:t>
      </w:r>
    </w:p>
    <w:p>
      <w:pPr>
        <w:pStyle w:val="NoSpacing"/>
        <w:jc w:val="both"/>
        <w:rPr>
          <w:rFonts w:ascii="Times New Roman" w:hAnsi="Times New Roman" w:cs="Times New Roman"/>
          <w:sz w:val="28"/>
          <w:szCs w:val="28"/>
        </w:rPr>
      </w:pPr>
      <w:r>
        <w:rPr>
          <w:rFonts w:cs="Times New Roman" w:ascii="Times New Roman" w:hAnsi="Times New Roman"/>
          <w:sz w:val="28"/>
          <w:szCs w:val="28"/>
        </w:rPr>
        <w:t>Một đêm nọ trời tối,</w:t>
      </w:r>
    </w:p>
    <w:p>
      <w:pPr>
        <w:pStyle w:val="NoSpacing"/>
        <w:jc w:val="both"/>
        <w:rPr>
          <w:rFonts w:ascii="Times New Roman" w:hAnsi="Times New Roman" w:cs="Times New Roman"/>
          <w:sz w:val="28"/>
          <w:szCs w:val="28"/>
        </w:rPr>
      </w:pPr>
      <w:r>
        <w:rPr>
          <w:rFonts w:cs="Times New Roman" w:ascii="Times New Roman" w:hAnsi="Times New Roman"/>
          <w:sz w:val="28"/>
          <w:szCs w:val="28"/>
        </w:rPr>
        <w:t>Âm nhạc đã ngừng bặt,</w:t>
      </w:r>
    </w:p>
    <w:p>
      <w:pPr>
        <w:pStyle w:val="NoSpacing"/>
        <w:jc w:val="both"/>
        <w:rPr>
          <w:rFonts w:ascii="Times New Roman" w:hAnsi="Times New Roman" w:cs="Times New Roman"/>
          <w:sz w:val="28"/>
          <w:szCs w:val="28"/>
        </w:rPr>
      </w:pPr>
      <w:r>
        <w:rPr>
          <w:rFonts w:cs="Times New Roman" w:ascii="Times New Roman" w:hAnsi="Times New Roman"/>
          <w:sz w:val="28"/>
          <w:szCs w:val="28"/>
        </w:rPr>
        <w:t>Ðại Vương và quan hầu</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ngủ yên.</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ật Ðức Hải</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rê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Hiển thị thần thông lực</w:t>
      </w:r>
    </w:p>
    <w:p>
      <w:pPr>
        <w:pStyle w:val="NoSpacing"/>
        <w:jc w:val="both"/>
        <w:rPr>
          <w:rFonts w:ascii="Times New Roman" w:hAnsi="Times New Roman" w:cs="Times New Roman"/>
          <w:sz w:val="28"/>
          <w:szCs w:val="28"/>
        </w:rPr>
      </w:pPr>
      <w:r>
        <w:rPr>
          <w:rFonts w:cs="Times New Roman" w:ascii="Times New Roman" w:hAnsi="Times New Roman"/>
          <w:sz w:val="28"/>
          <w:szCs w:val="28"/>
        </w:rPr>
        <w:t>Sung mãn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Phật phóng đại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Hiện những thân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ầy khắp cả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ịa chấn vang tiếng diệu</w:t>
      </w:r>
    </w:p>
    <w:p>
      <w:pPr>
        <w:pStyle w:val="NoSpacing"/>
        <w:jc w:val="both"/>
        <w:rPr>
          <w:rFonts w:ascii="Times New Roman" w:hAnsi="Times New Roman" w:cs="Times New Roman"/>
          <w:sz w:val="28"/>
          <w:szCs w:val="28"/>
        </w:rPr>
      </w:pPr>
      <w:r>
        <w:rPr>
          <w:rFonts w:cs="Times New Roman" w:ascii="Times New Roman" w:hAnsi="Times New Roman"/>
          <w:sz w:val="28"/>
          <w:szCs w:val="28"/>
        </w:rPr>
        <w:t>Phổ cáo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Chúng Thiên, Nhơn, Long, Thần,</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hoan hỷ.</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Hiện ra hóa thâ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đều đầy khắp</w:t>
      </w:r>
    </w:p>
    <w:p>
      <w:pPr>
        <w:pStyle w:val="NoSpacing"/>
        <w:jc w:val="both"/>
        <w:rPr>
          <w:rFonts w:ascii="Times New Roman" w:hAnsi="Times New Roman" w:cs="Times New Roman"/>
          <w:sz w:val="28"/>
          <w:szCs w:val="28"/>
        </w:rPr>
      </w:pPr>
      <w:r>
        <w:rPr>
          <w:rFonts w:cs="Times New Roman" w:ascii="Times New Roman" w:hAnsi="Times New Roman"/>
          <w:sz w:val="28"/>
          <w:szCs w:val="28"/>
        </w:rPr>
        <w:t>Tùy nghi nói diệu pháp.</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a chiêm bao</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hần biến của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ũng nghe pháp thâm diệu</w:t>
      </w:r>
    </w:p>
    <w:p>
      <w:pPr>
        <w:pStyle w:val="NoSpacing"/>
        <w:jc w:val="both"/>
        <w:rPr>
          <w:rFonts w:ascii="Times New Roman" w:hAnsi="Times New Roman" w:cs="Times New Roman"/>
          <w:sz w:val="28"/>
          <w:szCs w:val="28"/>
        </w:rPr>
      </w:pPr>
      <w:r>
        <w:rPr>
          <w:rFonts w:cs="Times New Roman" w:ascii="Times New Roman" w:hAnsi="Times New Roman"/>
          <w:sz w:val="28"/>
          <w:szCs w:val="28"/>
        </w:rPr>
        <w:t>Lòng ta rất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Một vạn Chủ Dạ Thần</w:t>
      </w:r>
    </w:p>
    <w:p>
      <w:pPr>
        <w:pStyle w:val="NoSpacing"/>
        <w:jc w:val="both"/>
        <w:rPr>
          <w:rFonts w:ascii="Times New Roman" w:hAnsi="Times New Roman" w:cs="Times New Roman"/>
          <w:sz w:val="28"/>
          <w:szCs w:val="28"/>
        </w:rPr>
      </w:pPr>
      <w:r>
        <w:rPr>
          <w:rFonts w:cs="Times New Roman" w:ascii="Times New Roman" w:hAnsi="Times New Roman"/>
          <w:sz w:val="28"/>
          <w:szCs w:val="28"/>
        </w:rPr>
        <w:t>Cũng dừng tại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án thán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Ðồng thời đánh thức ta :</w:t>
      </w:r>
    </w:p>
    <w:p>
      <w:pPr>
        <w:pStyle w:val="NoSpacing"/>
        <w:jc w:val="both"/>
        <w:rPr>
          <w:rFonts w:ascii="Times New Roman" w:hAnsi="Times New Roman" w:cs="Times New Roman"/>
          <w:sz w:val="28"/>
          <w:szCs w:val="28"/>
        </w:rPr>
      </w:pPr>
      <w:r>
        <w:rPr>
          <w:rFonts w:cs="Times New Roman" w:ascii="Times New Roman" w:hAnsi="Times New Roman"/>
          <w:sz w:val="28"/>
          <w:szCs w:val="28"/>
        </w:rPr>
        <w:t>Bửu Nữ ! Nàng mau dậy</w:t>
      </w:r>
    </w:p>
    <w:p>
      <w:pPr>
        <w:pStyle w:val="NoSpacing"/>
        <w:jc w:val="both"/>
        <w:rPr>
          <w:rFonts w:ascii="Times New Roman" w:hAnsi="Times New Roman" w:cs="Times New Roman"/>
          <w:sz w:val="28"/>
          <w:szCs w:val="28"/>
        </w:rPr>
      </w:pPr>
      <w:r>
        <w:rPr>
          <w:rFonts w:cs="Times New Roman" w:ascii="Times New Roman" w:hAnsi="Times New Roman"/>
          <w:sz w:val="28"/>
          <w:szCs w:val="28"/>
        </w:rPr>
        <w:t>Phật đã hiện nước người</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kiếp khó gặp gỡ</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ấy được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Liền đó ta thức dậy</w:t>
      </w:r>
    </w:p>
    <w:p>
      <w:pPr>
        <w:pStyle w:val="NoSpacing"/>
        <w:jc w:val="both"/>
        <w:rPr>
          <w:rFonts w:ascii="Times New Roman" w:hAnsi="Times New Roman" w:cs="Times New Roman"/>
          <w:sz w:val="28"/>
          <w:szCs w:val="28"/>
        </w:rPr>
      </w:pPr>
      <w:r>
        <w:rPr>
          <w:rFonts w:cs="Times New Roman" w:ascii="Times New Roman" w:hAnsi="Times New Roman"/>
          <w:sz w:val="28"/>
          <w:szCs w:val="28"/>
        </w:rPr>
        <w:t>Thấy quang minh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Xem coi từ đâu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hấy Phật ngự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Thân tướng tốt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Dường như Bửu Sơn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Phóng vô lượng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hấy rồi rất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Lòng ta tự nghĩ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ta được n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Sức thần thông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a đánh thức</w:t>
      </w:r>
    </w:p>
    <w:p>
      <w:pPr>
        <w:pStyle w:val="NoSpacing"/>
        <w:jc w:val="both"/>
        <w:rPr>
          <w:rFonts w:ascii="Times New Roman" w:hAnsi="Times New Roman" w:cs="Times New Roman"/>
          <w:sz w:val="28"/>
          <w:szCs w:val="28"/>
        </w:rPr>
      </w:pPr>
      <w:r>
        <w:rPr>
          <w:rFonts w:cs="Times New Roman" w:ascii="Times New Roman" w:hAnsi="Times New Roman"/>
          <w:sz w:val="28"/>
          <w:szCs w:val="28"/>
        </w:rPr>
        <w:t>Ðại Vương và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Cho thấy Phật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mừng rỡ.</w:t>
      </w:r>
    </w:p>
    <w:p>
      <w:pPr>
        <w:pStyle w:val="NoSpacing"/>
        <w:jc w:val="both"/>
        <w:rPr>
          <w:rFonts w:ascii="Times New Roman" w:hAnsi="Times New Roman" w:cs="Times New Roman"/>
          <w:sz w:val="28"/>
          <w:szCs w:val="28"/>
        </w:rPr>
      </w:pPr>
      <w:r>
        <w:rPr>
          <w:rFonts w:cs="Times New Roman" w:ascii="Times New Roman" w:hAnsi="Times New Roman"/>
          <w:sz w:val="28"/>
          <w:szCs w:val="28"/>
        </w:rPr>
        <w:t>Ta cùng với Ðại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Người theo ngàn muôn ức</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úng sanh cũng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i đến chỗ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ọn trong hai muôn năm</w:t>
      </w:r>
    </w:p>
    <w:p>
      <w:pPr>
        <w:pStyle w:val="NoSpacing"/>
        <w:jc w:val="both"/>
        <w:rPr>
          <w:rFonts w:ascii="Times New Roman" w:hAnsi="Times New Roman" w:cs="Times New Roman"/>
          <w:sz w:val="28"/>
          <w:szCs w:val="28"/>
        </w:rPr>
      </w:pPr>
      <w:r>
        <w:rPr>
          <w:rFonts w:cs="Times New Roman" w:ascii="Times New Roman" w:hAnsi="Times New Roman"/>
          <w:sz w:val="28"/>
          <w:szCs w:val="28"/>
        </w:rPr>
        <w:t>Ta cúng dường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ất bửu tứ thiên hạ</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dâng cú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Ðức Hải diễn nó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inh Công Ðức Phổ Vân </w:t>
      </w:r>
    </w:p>
    <w:p>
      <w:pPr>
        <w:pStyle w:val="NoSpacing"/>
        <w:jc w:val="both"/>
        <w:rPr>
          <w:rFonts w:ascii="Times New Roman" w:hAnsi="Times New Roman" w:cs="Times New Roman"/>
          <w:sz w:val="28"/>
          <w:szCs w:val="28"/>
        </w:rPr>
      </w:pPr>
      <w:r>
        <w:rPr>
          <w:rFonts w:cs="Times New Roman" w:ascii="Times New Roman" w:hAnsi="Times New Roman"/>
          <w:sz w:val="28"/>
          <w:szCs w:val="28"/>
        </w:rPr>
        <w:t>Ứng khắp tâm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Trang nghiêm tất cả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Dạ Thần giác ngộ ta</w:t>
      </w:r>
    </w:p>
    <w:p>
      <w:pPr>
        <w:pStyle w:val="NoSpacing"/>
        <w:jc w:val="both"/>
        <w:rPr>
          <w:rFonts w:ascii="Times New Roman" w:hAnsi="Times New Roman" w:cs="Times New Roman"/>
          <w:sz w:val="28"/>
          <w:szCs w:val="28"/>
        </w:rPr>
      </w:pPr>
      <w:r>
        <w:rPr>
          <w:rFonts w:cs="Times New Roman" w:ascii="Times New Roman" w:hAnsi="Times New Roman"/>
          <w:sz w:val="28"/>
          <w:szCs w:val="28"/>
        </w:rPr>
        <w:t>Cho ta được lợi íc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nguyện làm Dạ Thần </w:t>
      </w:r>
    </w:p>
    <w:p>
      <w:pPr>
        <w:pStyle w:val="NoSpacing"/>
        <w:jc w:val="both"/>
        <w:rPr>
          <w:rFonts w:ascii="Times New Roman" w:hAnsi="Times New Roman" w:cs="Times New Roman"/>
          <w:sz w:val="28"/>
          <w:szCs w:val="28"/>
        </w:rPr>
      </w:pPr>
      <w:r>
        <w:rPr>
          <w:rFonts w:cs="Times New Roman" w:ascii="Times New Roman" w:hAnsi="Times New Roman"/>
          <w:sz w:val="28"/>
          <w:szCs w:val="28"/>
        </w:rPr>
        <w:t>Giác ngộ người phóng dật.</w:t>
      </w:r>
    </w:p>
    <w:p>
      <w:pPr>
        <w:pStyle w:val="NoSpacing"/>
        <w:jc w:val="both"/>
        <w:rPr>
          <w:rFonts w:ascii="Times New Roman" w:hAnsi="Times New Roman" w:cs="Times New Roman"/>
          <w:sz w:val="28"/>
          <w:szCs w:val="28"/>
        </w:rPr>
      </w:pPr>
      <w:r>
        <w:rPr>
          <w:rFonts w:cs="Times New Roman" w:ascii="Times New Roman" w:hAnsi="Times New Roman"/>
          <w:sz w:val="28"/>
          <w:szCs w:val="28"/>
        </w:rPr>
        <w:t>Từ đó ta bắt đầu</w:t>
      </w:r>
    </w:p>
    <w:p>
      <w:pPr>
        <w:pStyle w:val="NoSpacing"/>
        <w:jc w:val="both"/>
        <w:rPr>
          <w:rFonts w:ascii="Times New Roman" w:hAnsi="Times New Roman" w:cs="Times New Roman"/>
          <w:sz w:val="28"/>
          <w:szCs w:val="28"/>
        </w:rPr>
      </w:pPr>
      <w:r>
        <w:rPr>
          <w:rFonts w:cs="Times New Roman" w:ascii="Times New Roman" w:hAnsi="Times New Roman"/>
          <w:sz w:val="28"/>
          <w:szCs w:val="28"/>
        </w:rPr>
        <w:t>Phát nguyện đại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Qua lại trong các cõi</w:t>
      </w:r>
    </w:p>
    <w:p>
      <w:pPr>
        <w:pStyle w:val="NoSpacing"/>
        <w:jc w:val="both"/>
        <w:rPr>
          <w:rFonts w:ascii="Times New Roman" w:hAnsi="Times New Roman" w:cs="Times New Roman"/>
          <w:sz w:val="28"/>
          <w:szCs w:val="28"/>
        </w:rPr>
      </w:pPr>
      <w:r>
        <w:rPr>
          <w:rFonts w:cs="Times New Roman" w:ascii="Times New Roman" w:hAnsi="Times New Roman"/>
          <w:sz w:val="28"/>
          <w:szCs w:val="28"/>
        </w:rPr>
        <w:t>Tâm nguyện không quên mất</w:t>
      </w:r>
    </w:p>
    <w:p>
      <w:pPr>
        <w:pStyle w:val="NoSpacing"/>
        <w:jc w:val="both"/>
        <w:rPr>
          <w:rFonts w:ascii="Times New Roman" w:hAnsi="Times New Roman" w:cs="Times New Roman"/>
          <w:sz w:val="28"/>
          <w:szCs w:val="28"/>
        </w:rPr>
      </w:pPr>
      <w:r>
        <w:rPr>
          <w:rFonts w:cs="Times New Roman" w:ascii="Times New Roman" w:hAnsi="Times New Roman"/>
          <w:sz w:val="28"/>
          <w:szCs w:val="28"/>
        </w:rPr>
        <w:t>Sau đó ta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ức na do Phật,</w:t>
      </w:r>
    </w:p>
    <w:p>
      <w:pPr>
        <w:pStyle w:val="NoSpacing"/>
        <w:jc w:val="both"/>
        <w:rPr>
          <w:rFonts w:ascii="Times New Roman" w:hAnsi="Times New Roman" w:cs="Times New Roman"/>
          <w:sz w:val="28"/>
          <w:szCs w:val="28"/>
        </w:rPr>
      </w:pPr>
      <w:r>
        <w:rPr>
          <w:rFonts w:cs="Times New Roman" w:ascii="Times New Roman" w:hAnsi="Times New Roman"/>
          <w:sz w:val="28"/>
          <w:szCs w:val="28"/>
        </w:rPr>
        <w:t>Hằng hưởng vui nhơn thiên</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Kế Phật Công Ðức Hải</w:t>
      </w:r>
    </w:p>
    <w:p>
      <w:pPr>
        <w:pStyle w:val="NoSpacing"/>
        <w:jc w:val="both"/>
        <w:rPr>
          <w:rFonts w:ascii="Times New Roman" w:hAnsi="Times New Roman" w:cs="Times New Roman"/>
          <w:sz w:val="28"/>
          <w:szCs w:val="28"/>
        </w:rPr>
      </w:pPr>
      <w:r>
        <w:rPr>
          <w:rFonts w:cs="Times New Roman" w:ascii="Times New Roman" w:hAnsi="Times New Roman"/>
          <w:sz w:val="28"/>
          <w:szCs w:val="28"/>
        </w:rPr>
        <w:t>Là Phật Công Ðức Ðă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Diệu Bửu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Hư Không Trí,</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Liên Hoa Tạ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Vô Ngại Huệ,</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Pháp Nguyệt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Trí Ðăng Luân,</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thứ chín hiệu :</w:t>
      </w:r>
    </w:p>
    <w:p>
      <w:pPr>
        <w:pStyle w:val="NoSpacing"/>
        <w:jc w:val="both"/>
        <w:rPr>
          <w:rFonts w:ascii="Times New Roman" w:hAnsi="Times New Roman" w:cs="Times New Roman"/>
          <w:sz w:val="28"/>
          <w:szCs w:val="28"/>
        </w:rPr>
      </w:pPr>
      <w:r>
        <w:rPr>
          <w:rFonts w:cs="Times New Roman" w:ascii="Times New Roman" w:hAnsi="Times New Roman"/>
          <w:sz w:val="28"/>
          <w:szCs w:val="28"/>
        </w:rPr>
        <w:t>Bửu Diệm Sơn Ðăng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thứ mười hiệu :</w:t>
      </w:r>
    </w:p>
    <w:p>
      <w:pPr>
        <w:pStyle w:val="NoSpacing"/>
        <w:jc w:val="both"/>
        <w:rPr>
          <w:rFonts w:ascii="Times New Roman" w:hAnsi="Times New Roman" w:cs="Times New Roman"/>
          <w:sz w:val="28"/>
          <w:szCs w:val="28"/>
        </w:rPr>
      </w:pPr>
      <w:r>
        <w:rPr>
          <w:rFonts w:cs="Times New Roman" w:ascii="Times New Roman" w:hAnsi="Times New Roman"/>
          <w:sz w:val="28"/>
          <w:szCs w:val="28"/>
        </w:rPr>
        <w:t>Tam thế Hoa Quang Âm</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cúng dường đủ</w:t>
      </w:r>
    </w:p>
    <w:p>
      <w:pPr>
        <w:pStyle w:val="NoSpacing"/>
        <w:jc w:val="both"/>
        <w:rPr>
          <w:rFonts w:ascii="Times New Roman" w:hAnsi="Times New Roman" w:cs="Times New Roman"/>
          <w:sz w:val="28"/>
          <w:szCs w:val="28"/>
        </w:rPr>
      </w:pPr>
      <w:r>
        <w:rPr>
          <w:rFonts w:cs="Times New Roman" w:ascii="Times New Roman" w:hAnsi="Times New Roman"/>
          <w:sz w:val="28"/>
          <w:szCs w:val="28"/>
        </w:rPr>
        <w:t>Nhưng chưa được huệ nhãn</w:t>
      </w:r>
    </w:p>
    <w:p>
      <w:pPr>
        <w:pStyle w:val="NoSpacing"/>
        <w:jc w:val="both"/>
        <w:rPr>
          <w:rFonts w:ascii="Times New Roman" w:hAnsi="Times New Roman" w:cs="Times New Roman"/>
          <w:sz w:val="28"/>
          <w:szCs w:val="28"/>
        </w:rPr>
      </w:pPr>
      <w:r>
        <w:rPr>
          <w:rFonts w:cs="Times New Roman" w:ascii="Times New Roman" w:hAnsi="Times New Roman"/>
          <w:sz w:val="28"/>
          <w:szCs w:val="28"/>
        </w:rPr>
        <w:t>Nhập nơi biển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Sao đó lần lượt có</w:t>
      </w:r>
    </w:p>
    <w:p>
      <w:pPr>
        <w:pStyle w:val="NoSpacing"/>
        <w:jc w:val="both"/>
        <w:rPr>
          <w:rFonts w:ascii="Times New Roman" w:hAnsi="Times New Roman" w:cs="Times New Roman"/>
          <w:sz w:val="28"/>
          <w:szCs w:val="28"/>
        </w:rPr>
      </w:pPr>
      <w:r>
        <w:rPr>
          <w:rFonts w:cs="Times New Roman" w:ascii="Times New Roman" w:hAnsi="Times New Roman"/>
          <w:sz w:val="28"/>
          <w:szCs w:val="28"/>
        </w:rPr>
        <w:t>Cõi Nhất Thiết Bửu Quang,</w:t>
      </w:r>
    </w:p>
    <w:p>
      <w:pPr>
        <w:pStyle w:val="NoSpacing"/>
        <w:jc w:val="both"/>
        <w:rPr>
          <w:rFonts w:ascii="Times New Roman" w:hAnsi="Times New Roman" w:cs="Times New Roman"/>
          <w:sz w:val="28"/>
          <w:szCs w:val="28"/>
        </w:rPr>
      </w:pPr>
      <w:r>
        <w:rPr>
          <w:rFonts w:cs="Times New Roman" w:ascii="Times New Roman" w:hAnsi="Times New Roman"/>
          <w:sz w:val="28"/>
          <w:szCs w:val="28"/>
        </w:rPr>
        <w:t>Kiếp đó tên Thiên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Năm trăm Phật ra đời :</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nhứt Nguyệt Quang Lu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Phật Nhựt Ðă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Phật Quang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Bửu Tu Di,</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Phật Hoa Diệ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sáu Phật Ðăng Hải, </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Phật Xí Nhiên,</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Phật Thiên Tạng,</w:t>
      </w:r>
    </w:p>
    <w:p>
      <w:pPr>
        <w:pStyle w:val="NoSpacing"/>
        <w:jc w:val="both"/>
        <w:rPr>
          <w:rFonts w:ascii="Times New Roman" w:hAnsi="Times New Roman" w:cs="Times New Roman"/>
          <w:sz w:val="28"/>
          <w:szCs w:val="28"/>
        </w:rPr>
      </w:pPr>
      <w:r>
        <w:rPr>
          <w:rFonts w:cs="Times New Roman" w:ascii="Times New Roman" w:hAnsi="Times New Roman"/>
          <w:sz w:val="28"/>
          <w:szCs w:val="28"/>
        </w:rPr>
        <w:t>Chín : Quang Minh Vương Tràng,</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 Phổ Trí Quang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ấy</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cúng dường đủ</w:t>
      </w:r>
    </w:p>
    <w:p>
      <w:pPr>
        <w:pStyle w:val="NoSpacing"/>
        <w:jc w:val="both"/>
        <w:rPr>
          <w:rFonts w:ascii="Times New Roman" w:hAnsi="Times New Roman" w:cs="Times New Roman"/>
          <w:sz w:val="28"/>
          <w:szCs w:val="28"/>
        </w:rPr>
      </w:pPr>
      <w:r>
        <w:rPr>
          <w:rFonts w:cs="Times New Roman" w:ascii="Times New Roman" w:hAnsi="Times New Roman"/>
          <w:sz w:val="28"/>
          <w:szCs w:val="28"/>
        </w:rPr>
        <w:t>Vẫn còn trong các pháp</w:t>
      </w:r>
    </w:p>
    <w:p>
      <w:pPr>
        <w:pStyle w:val="NoSpacing"/>
        <w:jc w:val="both"/>
        <w:rPr>
          <w:rFonts w:ascii="Times New Roman" w:hAnsi="Times New Roman" w:cs="Times New Roman"/>
          <w:sz w:val="28"/>
          <w:szCs w:val="28"/>
        </w:rPr>
      </w:pPr>
      <w:r>
        <w:rPr>
          <w:rFonts w:cs="Times New Roman" w:ascii="Times New Roman" w:hAnsi="Times New Roman"/>
          <w:sz w:val="28"/>
          <w:szCs w:val="28"/>
        </w:rPr>
        <w:t>Không mà cho là có.</w:t>
      </w:r>
    </w:p>
    <w:p>
      <w:pPr>
        <w:pStyle w:val="NoSpacing"/>
        <w:jc w:val="both"/>
        <w:rPr>
          <w:rFonts w:ascii="Times New Roman" w:hAnsi="Times New Roman" w:cs="Times New Roman"/>
          <w:sz w:val="28"/>
          <w:szCs w:val="28"/>
        </w:rPr>
      </w:pPr>
      <w:r>
        <w:rPr>
          <w:rFonts w:cs="Times New Roman" w:ascii="Times New Roman" w:hAnsi="Times New Roman"/>
          <w:sz w:val="28"/>
          <w:szCs w:val="28"/>
        </w:rPr>
        <w:t>Sau đó lại có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ên là Phạm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Cõi tên Liên Hoa Ðăng</w:t>
      </w:r>
    </w:p>
    <w:p>
      <w:pPr>
        <w:pStyle w:val="NoSpacing"/>
        <w:jc w:val="both"/>
        <w:rPr>
          <w:rFonts w:ascii="Times New Roman" w:hAnsi="Times New Roman" w:cs="Times New Roman"/>
          <w:sz w:val="28"/>
          <w:szCs w:val="28"/>
        </w:rPr>
      </w:pPr>
      <w:r>
        <w:rPr>
          <w:rFonts w:cs="Times New Roman" w:ascii="Times New Roman" w:hAnsi="Times New Roman"/>
          <w:sz w:val="28"/>
          <w:szCs w:val="28"/>
        </w:rPr>
        <w:t>Trang nghiêm rất đẹp lạ.</w:t>
      </w:r>
    </w:p>
    <w:p>
      <w:pPr>
        <w:pStyle w:val="NoSpacing"/>
        <w:jc w:val="both"/>
        <w:rPr>
          <w:rFonts w:ascii="Times New Roman" w:hAnsi="Times New Roman" w:cs="Times New Roman"/>
          <w:sz w:val="28"/>
          <w:szCs w:val="28"/>
        </w:rPr>
      </w:pPr>
      <w:r>
        <w:rPr>
          <w:rFonts w:cs="Times New Roman" w:ascii="Times New Roman" w:hAnsi="Times New Roman"/>
          <w:sz w:val="28"/>
          <w:szCs w:val="28"/>
        </w:rPr>
        <w:t>Có vô lượng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ỗi Phật vô lượng chúng,</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từ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ôn trọng nghe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Bửu Tu Di,</w:t>
      </w:r>
    </w:p>
    <w:p>
      <w:pPr>
        <w:pStyle w:val="NoSpacing"/>
        <w:jc w:val="both"/>
        <w:rPr>
          <w:rFonts w:ascii="Times New Roman" w:hAnsi="Times New Roman" w:cs="Times New Roman"/>
          <w:sz w:val="28"/>
          <w:szCs w:val="28"/>
        </w:rPr>
      </w:pPr>
      <w:r>
        <w:rPr>
          <w:rFonts w:cs="Times New Roman" w:ascii="Times New Roman" w:hAnsi="Times New Roman"/>
          <w:sz w:val="28"/>
          <w:szCs w:val="28"/>
        </w:rPr>
        <w:t>Hai, Phật Công Ðức Hải,</w:t>
      </w:r>
    </w:p>
    <w:p>
      <w:pPr>
        <w:pStyle w:val="NoSpacing"/>
        <w:jc w:val="both"/>
        <w:rPr>
          <w:rFonts w:ascii="Times New Roman" w:hAnsi="Times New Roman" w:cs="Times New Roman"/>
          <w:sz w:val="28"/>
          <w:szCs w:val="28"/>
        </w:rPr>
      </w:pPr>
      <w:r>
        <w:rPr>
          <w:rFonts w:cs="Times New Roman" w:ascii="Times New Roman" w:hAnsi="Times New Roman"/>
          <w:sz w:val="28"/>
          <w:szCs w:val="28"/>
        </w:rPr>
        <w:t>Ba, Phật pháp Giới Âm,</w:t>
      </w:r>
    </w:p>
    <w:p>
      <w:pPr>
        <w:pStyle w:val="NoSpacing"/>
        <w:jc w:val="both"/>
        <w:rPr>
          <w:rFonts w:ascii="Times New Roman" w:hAnsi="Times New Roman" w:cs="Times New Roman"/>
          <w:sz w:val="28"/>
          <w:szCs w:val="28"/>
        </w:rPr>
      </w:pPr>
      <w:r>
        <w:rPr>
          <w:rFonts w:cs="Times New Roman" w:ascii="Times New Roman" w:hAnsi="Times New Roman"/>
          <w:sz w:val="28"/>
          <w:szCs w:val="28"/>
        </w:rPr>
        <w:t>Bốn, Phật pháp Chấn Lôi,</w:t>
      </w:r>
    </w:p>
    <w:p>
      <w:pPr>
        <w:pStyle w:val="NoSpacing"/>
        <w:jc w:val="both"/>
        <w:rPr>
          <w:rFonts w:ascii="Times New Roman" w:hAnsi="Times New Roman" w:cs="Times New Roman"/>
          <w:sz w:val="28"/>
          <w:szCs w:val="28"/>
        </w:rPr>
      </w:pPr>
      <w:r>
        <w:rPr>
          <w:rFonts w:cs="Times New Roman" w:ascii="Times New Roman" w:hAnsi="Times New Roman"/>
          <w:sz w:val="28"/>
          <w:szCs w:val="28"/>
        </w:rPr>
        <w:t>Năm là Phật pháp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Phật Ðịa Quang,</w:t>
      </w:r>
    </w:p>
    <w:p>
      <w:pPr>
        <w:pStyle w:val="NoSpacing"/>
        <w:jc w:val="both"/>
        <w:rPr>
          <w:rFonts w:ascii="Times New Roman" w:hAnsi="Times New Roman" w:cs="Times New Roman"/>
          <w:sz w:val="28"/>
          <w:szCs w:val="28"/>
        </w:rPr>
      </w:pPr>
      <w:r>
        <w:rPr>
          <w:rFonts w:cs="Times New Roman" w:ascii="Times New Roman" w:hAnsi="Times New Roman"/>
          <w:sz w:val="28"/>
          <w:szCs w:val="28"/>
        </w:rPr>
        <w:t>Bảy, Phật pháp Lực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Hư Không Giác,</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Tu Di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Công Ðức Vân</w:t>
      </w:r>
    </w:p>
    <w:p>
      <w:pPr>
        <w:pStyle w:val="NoSpacing"/>
        <w:jc w:val="both"/>
        <w:rPr>
          <w:rFonts w:ascii="Times New Roman" w:hAnsi="Times New Roman" w:cs="Times New Roman"/>
          <w:sz w:val="28"/>
          <w:szCs w:val="28"/>
        </w:rPr>
      </w:pPr>
      <w:r>
        <w:rPr>
          <w:rFonts w:cs="Times New Roman" w:ascii="Times New Roman" w:hAnsi="Times New Roman"/>
          <w:sz w:val="28"/>
          <w:szCs w:val="28"/>
        </w:rPr>
        <w:t>Chư Như La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từ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Còn chưa hiểu rõ pháp</w:t>
      </w:r>
    </w:p>
    <w:p>
      <w:pPr>
        <w:pStyle w:val="NoSpacing"/>
        <w:jc w:val="both"/>
        <w:rPr>
          <w:rFonts w:ascii="Times New Roman" w:hAnsi="Times New Roman" w:cs="Times New Roman"/>
          <w:sz w:val="28"/>
          <w:szCs w:val="28"/>
        </w:rPr>
      </w:pPr>
      <w:r>
        <w:rPr>
          <w:rFonts w:cs="Times New Roman" w:ascii="Times New Roman" w:hAnsi="Times New Roman"/>
          <w:sz w:val="28"/>
          <w:szCs w:val="28"/>
        </w:rPr>
        <w:t>Ðể nhập biển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ế đó lại có kiếp </w:t>
      </w:r>
    </w:p>
    <w:p>
      <w:pPr>
        <w:pStyle w:val="NoSpacing"/>
        <w:jc w:val="both"/>
        <w:rPr>
          <w:rFonts w:ascii="Times New Roman" w:hAnsi="Times New Roman" w:cs="Times New Roman"/>
          <w:sz w:val="28"/>
          <w:szCs w:val="28"/>
        </w:rPr>
      </w:pPr>
      <w:r>
        <w:rPr>
          <w:rFonts w:cs="Times New Roman" w:ascii="Times New Roman" w:hAnsi="Times New Roman"/>
          <w:sz w:val="28"/>
          <w:szCs w:val="28"/>
        </w:rPr>
        <w:t>Tên là Công Ðức 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Có thế giới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ên là Công Ðức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có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ám mươi na do th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đều sắm đồ cúng </w:t>
      </w:r>
    </w:p>
    <w:p>
      <w:pPr>
        <w:pStyle w:val="NoSpacing"/>
        <w:jc w:val="both"/>
        <w:rPr>
          <w:rFonts w:ascii="Times New Roman" w:hAnsi="Times New Roman" w:cs="Times New Roman"/>
          <w:sz w:val="28"/>
          <w:szCs w:val="28"/>
        </w:rPr>
      </w:pPr>
      <w:r>
        <w:rPr>
          <w:rFonts w:cs="Times New Roman" w:ascii="Times New Roman" w:hAnsi="Times New Roman"/>
          <w:sz w:val="28"/>
          <w:szCs w:val="28"/>
        </w:rPr>
        <w:t>Thâm tâm dưng lê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Một, Phật Thát Bà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Hai, Phật Ðại Thọ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Ba, Công Ðức Tu Di,</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Phật Bửu Nhãn,</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Lô Xá Na,</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Qua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Phật pháp 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Phật Quang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Phật Hiền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Phật pháp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Lai đó</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từ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Nhưng chưa được thâm trí</w:t>
      </w:r>
    </w:p>
    <w:p>
      <w:pPr>
        <w:pStyle w:val="NoSpacing"/>
        <w:jc w:val="both"/>
        <w:rPr>
          <w:rFonts w:ascii="Times New Roman" w:hAnsi="Times New Roman" w:cs="Times New Roman"/>
          <w:sz w:val="28"/>
          <w:szCs w:val="28"/>
        </w:rPr>
      </w:pPr>
      <w:r>
        <w:rPr>
          <w:rFonts w:cs="Times New Roman" w:ascii="Times New Roman" w:hAnsi="Times New Roman"/>
          <w:sz w:val="28"/>
          <w:szCs w:val="28"/>
        </w:rPr>
        <w:t>Nhập vào biển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Sau đó lại có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ên là Tịch Tịnh Huệ</w:t>
      </w:r>
    </w:p>
    <w:p>
      <w:pPr>
        <w:pStyle w:val="NoSpacing"/>
        <w:jc w:val="both"/>
        <w:rPr>
          <w:rFonts w:ascii="Times New Roman" w:hAnsi="Times New Roman" w:cs="Times New Roman"/>
          <w:sz w:val="28"/>
          <w:szCs w:val="28"/>
        </w:rPr>
      </w:pPr>
      <w:r>
        <w:rPr>
          <w:rFonts w:cs="Times New Roman" w:ascii="Times New Roman" w:hAnsi="Times New Roman"/>
          <w:sz w:val="28"/>
          <w:szCs w:val="28"/>
        </w:rPr>
        <w:t>Kiếp hiệu Kim Cang Bửu</w:t>
      </w:r>
    </w:p>
    <w:p>
      <w:pPr>
        <w:pStyle w:val="NoSpacing"/>
        <w:jc w:val="both"/>
        <w:rPr>
          <w:rFonts w:ascii="Times New Roman" w:hAnsi="Times New Roman" w:cs="Times New Roman"/>
          <w:sz w:val="28"/>
          <w:szCs w:val="28"/>
        </w:rPr>
      </w:pPr>
      <w:r>
        <w:rPr>
          <w:rFonts w:cs="Times New Roman" w:ascii="Times New Roman" w:hAnsi="Times New Roman"/>
          <w:sz w:val="28"/>
          <w:szCs w:val="28"/>
        </w:rPr>
        <w:t>Rất trang nghiêm đẹp lạ.</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có ngà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hiệ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phiền não nhẹ,</w:t>
      </w:r>
    </w:p>
    <w:p>
      <w:pPr>
        <w:pStyle w:val="NoSpacing"/>
        <w:jc w:val="both"/>
        <w:rPr>
          <w:rFonts w:ascii="Times New Roman" w:hAnsi="Times New Roman" w:cs="Times New Roman"/>
          <w:sz w:val="28"/>
          <w:szCs w:val="28"/>
        </w:rPr>
      </w:pPr>
      <w:r>
        <w:rPr>
          <w:rFonts w:cs="Times New Roman" w:ascii="Times New Roman" w:hAnsi="Times New Roman"/>
          <w:sz w:val="28"/>
          <w:szCs w:val="28"/>
        </w:rPr>
        <w:t>Chúng hội đều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Một, Phật Kim Cang Tê,</w:t>
      </w:r>
    </w:p>
    <w:p>
      <w:pPr>
        <w:pStyle w:val="NoSpacing"/>
        <w:jc w:val="both"/>
        <w:rPr>
          <w:rFonts w:ascii="Times New Roman" w:hAnsi="Times New Roman" w:cs="Times New Roman"/>
          <w:sz w:val="28"/>
          <w:szCs w:val="28"/>
        </w:rPr>
      </w:pPr>
      <w:r>
        <w:rPr>
          <w:rFonts w:cs="Times New Roman" w:ascii="Times New Roman" w:hAnsi="Times New Roman"/>
          <w:sz w:val="28"/>
          <w:szCs w:val="28"/>
        </w:rPr>
        <w:t>Hai, Phật Vô Ngại Lực</w:t>
      </w:r>
    </w:p>
    <w:p>
      <w:pPr>
        <w:pStyle w:val="NoSpacing"/>
        <w:jc w:val="both"/>
        <w:rPr>
          <w:rFonts w:ascii="Times New Roman" w:hAnsi="Times New Roman" w:cs="Times New Roman"/>
          <w:sz w:val="28"/>
          <w:szCs w:val="28"/>
        </w:rPr>
      </w:pPr>
      <w:r>
        <w:rPr>
          <w:rFonts w:cs="Times New Roman" w:ascii="Times New Roman" w:hAnsi="Times New Roman"/>
          <w:sz w:val="28"/>
          <w:szCs w:val="28"/>
        </w:rPr>
        <w:t>Ba, Phật Pháp Giới Ảnh,</w:t>
      </w:r>
    </w:p>
    <w:p>
      <w:pPr>
        <w:pStyle w:val="NoSpacing"/>
        <w:jc w:val="both"/>
        <w:rPr>
          <w:rFonts w:ascii="Times New Roman" w:hAnsi="Times New Roman" w:cs="Times New Roman"/>
          <w:sz w:val="28"/>
          <w:szCs w:val="28"/>
        </w:rPr>
      </w:pPr>
      <w:r>
        <w:rPr>
          <w:rFonts w:cs="Times New Roman" w:ascii="Times New Roman" w:hAnsi="Times New Roman"/>
          <w:sz w:val="28"/>
          <w:szCs w:val="28"/>
        </w:rPr>
        <w:t>Bốn, Phật Thập Phương Ðă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Phật Bi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Phật Bi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Phật Giới 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Nhẫn Ðăng Lu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Pháp Luân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Qua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ật Tịch Tịnh Qua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Lai đó</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từ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Còn chưa được thâm ngộ</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anh tịnh n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Du hành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Hằng tu những công hạnh.</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lại có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ên là Thiện Xuấ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Cõi hiệu Hương Ðăng Vân</w:t>
      </w:r>
    </w:p>
    <w:p>
      <w:pPr>
        <w:pStyle w:val="NoSpacing"/>
        <w:jc w:val="both"/>
        <w:rPr>
          <w:rFonts w:ascii="Times New Roman" w:hAnsi="Times New Roman" w:cs="Times New Roman"/>
          <w:sz w:val="28"/>
          <w:szCs w:val="28"/>
        </w:rPr>
      </w:pPr>
      <w:r>
        <w:rPr>
          <w:rFonts w:cs="Times New Roman" w:ascii="Times New Roman" w:hAnsi="Times New Roman"/>
          <w:sz w:val="28"/>
          <w:szCs w:val="28"/>
        </w:rPr>
        <w:t>Tịnh uế chung nhau thành,</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có 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ang nghiêm cõi và kiếp,</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đó thuyết pháp,</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thọ trì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hứ nhất Phật Quảng Xư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ến Phật pháp 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Tự Tại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Công Ðức V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Phật pháp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Phật Thiên Quan,</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Phật Trí Diệm,</w:t>
      </w:r>
    </w:p>
    <w:p>
      <w:pPr>
        <w:pStyle w:val="NoSpacing"/>
        <w:jc w:val="both"/>
        <w:rPr>
          <w:rFonts w:ascii="Times New Roman" w:hAnsi="Times New Roman" w:cs="Times New Roman"/>
          <w:sz w:val="28"/>
          <w:szCs w:val="28"/>
        </w:rPr>
      </w:pPr>
      <w:r>
        <w:rPr>
          <w:rFonts w:cs="Times New Roman" w:ascii="Times New Roman" w:hAnsi="Times New Roman"/>
          <w:sz w:val="28"/>
          <w:szCs w:val="28"/>
        </w:rPr>
        <w:t>Thư tám Hư Không Âm,</w:t>
      </w:r>
    </w:p>
    <w:p>
      <w:pPr>
        <w:pStyle w:val="NoSpacing"/>
        <w:jc w:val="both"/>
        <w:rPr>
          <w:rFonts w:ascii="Times New Roman" w:hAnsi="Times New Roman" w:cs="Times New Roman"/>
          <w:sz w:val="28"/>
          <w:szCs w:val="28"/>
        </w:rPr>
      </w:pPr>
      <w:r>
        <w:rPr>
          <w:rFonts w:cs="Times New Roman" w:ascii="Times New Roman" w:hAnsi="Times New Roman"/>
          <w:sz w:val="28"/>
          <w:szCs w:val="28"/>
        </w:rPr>
        <w:t>Ðức Thế Tôn thứ chín</w:t>
      </w:r>
    </w:p>
    <w:p>
      <w:pPr>
        <w:pStyle w:val="NoSpacing"/>
        <w:jc w:val="both"/>
        <w:rPr>
          <w:rFonts w:ascii="Times New Roman" w:hAnsi="Times New Roman" w:cs="Times New Roman"/>
          <w:sz w:val="28"/>
          <w:szCs w:val="28"/>
        </w:rPr>
      </w:pPr>
      <w:r>
        <w:rPr>
          <w:rFonts w:cs="Times New Roman" w:ascii="Times New Roman" w:hAnsi="Times New Roman"/>
          <w:sz w:val="28"/>
          <w:szCs w:val="28"/>
        </w:rPr>
        <w:t>Hiệu Phổ Sanh Thù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Vô Thượng Sĩ thứ mười</w:t>
      </w:r>
    </w:p>
    <w:p>
      <w:pPr>
        <w:pStyle w:val="NoSpacing"/>
        <w:jc w:val="both"/>
        <w:rPr>
          <w:rFonts w:ascii="Times New Roman" w:hAnsi="Times New Roman" w:cs="Times New Roman"/>
          <w:sz w:val="28"/>
          <w:szCs w:val="28"/>
        </w:rPr>
      </w:pPr>
      <w:r>
        <w:rPr>
          <w:rFonts w:cs="Times New Roman" w:ascii="Times New Roman" w:hAnsi="Times New Roman"/>
          <w:sz w:val="28"/>
          <w:szCs w:val="28"/>
        </w:rPr>
        <w:t>Mi Gian Thắng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Phật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từ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Nhưng còn chưa sạch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Ðạo rời lìa chướng ngại.</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ại có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ên Tập Kiên Cố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õi hiệu Bửu Tràng Chủ</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khéo nghiêm bày.</w:t>
      </w:r>
    </w:p>
    <w:p>
      <w:pPr>
        <w:pStyle w:val="NoSpacing"/>
        <w:jc w:val="both"/>
        <w:rPr>
          <w:rFonts w:ascii="Times New Roman" w:hAnsi="Times New Roman" w:cs="Times New Roman"/>
          <w:sz w:val="28"/>
          <w:szCs w:val="28"/>
        </w:rPr>
      </w:pPr>
      <w:r>
        <w:rPr>
          <w:rFonts w:cs="Times New Roman" w:ascii="Times New Roman" w:hAnsi="Times New Roman"/>
          <w:sz w:val="28"/>
          <w:szCs w:val="28"/>
        </w:rPr>
        <w:t>Có năm trăm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Xuất hiện trong cõi đó,</w:t>
      </w:r>
    </w:p>
    <w:p>
      <w:pPr>
        <w:pStyle w:val="NoSpacing"/>
        <w:jc w:val="both"/>
        <w:rPr>
          <w:rFonts w:ascii="Times New Roman" w:hAnsi="Times New Roman" w:cs="Times New Roman"/>
          <w:sz w:val="28"/>
          <w:szCs w:val="28"/>
        </w:rPr>
      </w:pPr>
      <w:r>
        <w:rPr>
          <w:rFonts w:cs="Times New Roman" w:ascii="Times New Roman" w:hAnsi="Times New Roman"/>
          <w:sz w:val="28"/>
          <w:szCs w:val="28"/>
        </w:rPr>
        <w:t>Ta cung kính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Cầu vô ngại giải thoát.</w:t>
      </w:r>
    </w:p>
    <w:p>
      <w:pPr>
        <w:pStyle w:val="NoSpacing"/>
        <w:jc w:val="both"/>
        <w:rPr>
          <w:rFonts w:ascii="Times New Roman" w:hAnsi="Times New Roman" w:cs="Times New Roman"/>
          <w:sz w:val="28"/>
          <w:szCs w:val="28"/>
        </w:rPr>
      </w:pPr>
      <w:r>
        <w:rPr>
          <w:rFonts w:cs="Times New Roman" w:ascii="Times New Roman" w:hAnsi="Times New Roman"/>
          <w:sz w:val="28"/>
          <w:szCs w:val="28"/>
        </w:rPr>
        <w:t>Thứ nhứt Phật Công Ðức,</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Tịch Tịnh Âm,</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Công Ðức 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Nhựt Quang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ư năm Công Ðức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Tu Di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Pháp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tám Công Ðức V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Phước Tu Di,</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ật Quang Minh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Lai đó</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từ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đạo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nhập không sót,</w:t>
      </w:r>
    </w:p>
    <w:p>
      <w:pPr>
        <w:pStyle w:val="NoSpacing"/>
        <w:jc w:val="both"/>
        <w:rPr>
          <w:rFonts w:ascii="Times New Roman" w:hAnsi="Times New Roman" w:cs="Times New Roman"/>
          <w:sz w:val="28"/>
          <w:szCs w:val="28"/>
        </w:rPr>
      </w:pPr>
      <w:r>
        <w:rPr>
          <w:rFonts w:cs="Times New Roman" w:ascii="Times New Roman" w:hAnsi="Times New Roman"/>
          <w:sz w:val="28"/>
          <w:szCs w:val="28"/>
        </w:rPr>
        <w:t>Nhưng nơi môn đã nhập</w:t>
      </w:r>
    </w:p>
    <w:p>
      <w:pPr>
        <w:pStyle w:val="NoSpacing"/>
        <w:jc w:val="both"/>
        <w:rPr>
          <w:rFonts w:ascii="Times New Roman" w:hAnsi="Times New Roman" w:cs="Times New Roman"/>
          <w:sz w:val="28"/>
          <w:szCs w:val="28"/>
        </w:rPr>
      </w:pPr>
      <w:r>
        <w:rPr>
          <w:rFonts w:cs="Times New Roman" w:ascii="Times New Roman" w:hAnsi="Times New Roman"/>
          <w:sz w:val="28"/>
          <w:szCs w:val="28"/>
        </w:rPr>
        <w:t>Chưa thành tựu được nhẫn.</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ại có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ên là Diệu Thắng Chủ,</w:t>
      </w:r>
    </w:p>
    <w:p>
      <w:pPr>
        <w:pStyle w:val="NoSpacing"/>
        <w:jc w:val="both"/>
        <w:rPr>
          <w:rFonts w:ascii="Times New Roman" w:hAnsi="Times New Roman" w:cs="Times New Roman"/>
          <w:sz w:val="28"/>
          <w:szCs w:val="28"/>
        </w:rPr>
      </w:pPr>
      <w:r>
        <w:rPr>
          <w:rFonts w:cs="Times New Roman" w:ascii="Times New Roman" w:hAnsi="Times New Roman"/>
          <w:sz w:val="28"/>
          <w:szCs w:val="28"/>
        </w:rPr>
        <w:t>Cõi hiệu Tịch Tịnh Âm,</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phiền não nhẹ.</w:t>
      </w:r>
    </w:p>
    <w:p>
      <w:pPr>
        <w:pStyle w:val="NoSpacing"/>
        <w:jc w:val="both"/>
        <w:rPr>
          <w:rFonts w:ascii="Times New Roman" w:hAnsi="Times New Roman" w:cs="Times New Roman"/>
          <w:sz w:val="28"/>
          <w:szCs w:val="28"/>
        </w:rPr>
      </w:pPr>
      <w:r>
        <w:rPr>
          <w:rFonts w:cs="Times New Roman" w:ascii="Times New Roman" w:hAnsi="Times New Roman"/>
          <w:sz w:val="28"/>
          <w:szCs w:val="28"/>
        </w:rPr>
        <w:t>Cõi ấy có Phật hiện</w:t>
      </w:r>
    </w:p>
    <w:p>
      <w:pPr>
        <w:pStyle w:val="NoSpacing"/>
        <w:jc w:val="both"/>
        <w:rPr>
          <w:rFonts w:ascii="Times New Roman" w:hAnsi="Times New Roman" w:cs="Times New Roman"/>
          <w:sz w:val="28"/>
          <w:szCs w:val="28"/>
        </w:rPr>
      </w:pPr>
      <w:r>
        <w:rPr>
          <w:rFonts w:cs="Times New Roman" w:ascii="Times New Roman" w:hAnsi="Times New Roman"/>
          <w:sz w:val="28"/>
          <w:szCs w:val="28"/>
        </w:rPr>
        <w:t>Tám mươi na do tha,</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từ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a hành đạo tối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nhất Phật Hoa Tụ,</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Phật Hải Tạ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Công Ðức Sanh,</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Thiên Vương Kế,</w:t>
      </w:r>
    </w:p>
    <w:p>
      <w:pPr>
        <w:pStyle w:val="NoSpacing"/>
        <w:jc w:val="both"/>
        <w:rPr>
          <w:rFonts w:ascii="Times New Roman" w:hAnsi="Times New Roman" w:cs="Times New Roman"/>
          <w:sz w:val="28"/>
          <w:szCs w:val="28"/>
        </w:rPr>
      </w:pPr>
      <w:r>
        <w:rPr>
          <w:rFonts w:cs="Times New Roman" w:ascii="Times New Roman" w:hAnsi="Times New Roman"/>
          <w:sz w:val="28"/>
          <w:szCs w:val="28"/>
        </w:rPr>
        <w:t>Thư năm Ma Ni Tạ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Chơn Kim Sơn,</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Bửu Tụ Tôn,</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Pháp Trà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Phật Thắng Tài,</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Phật Trí Huệ.</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Phật này</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cúng dường đủ.</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ại có kiếp</w:t>
      </w:r>
    </w:p>
    <w:p>
      <w:pPr>
        <w:pStyle w:val="NoSpacing"/>
        <w:jc w:val="both"/>
        <w:rPr>
          <w:rFonts w:ascii="Times New Roman" w:hAnsi="Times New Roman" w:cs="Times New Roman"/>
          <w:sz w:val="28"/>
          <w:szCs w:val="28"/>
        </w:rPr>
      </w:pPr>
      <w:r>
        <w:rPr>
          <w:rFonts w:cs="Times New Roman" w:ascii="Times New Roman" w:hAnsi="Times New Roman"/>
          <w:sz w:val="28"/>
          <w:szCs w:val="28"/>
        </w:rPr>
        <w:t>Hiệu là Thiên Công Ðức,</w:t>
      </w:r>
    </w:p>
    <w:p>
      <w:pPr>
        <w:pStyle w:val="NoSpacing"/>
        <w:jc w:val="both"/>
        <w:rPr>
          <w:rFonts w:ascii="Times New Roman" w:hAnsi="Times New Roman" w:cs="Times New Roman"/>
          <w:sz w:val="28"/>
          <w:szCs w:val="28"/>
        </w:rPr>
      </w:pPr>
      <w:r>
        <w:rPr>
          <w:rFonts w:cs="Times New Roman" w:ascii="Times New Roman" w:hAnsi="Times New Roman"/>
          <w:sz w:val="28"/>
          <w:szCs w:val="28"/>
        </w:rPr>
        <w:t>Kiếp đó có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Hiệu Thiện Hóa Tràng Ðăng,</w:t>
      </w:r>
    </w:p>
    <w:p>
      <w:pPr>
        <w:pStyle w:val="NoSpacing"/>
        <w:jc w:val="both"/>
        <w:rPr>
          <w:rFonts w:ascii="Times New Roman" w:hAnsi="Times New Roman" w:cs="Times New Roman"/>
          <w:sz w:val="28"/>
          <w:szCs w:val="28"/>
        </w:rPr>
      </w:pPr>
      <w:r>
        <w:rPr>
          <w:rFonts w:cs="Times New Roman" w:ascii="Times New Roman" w:hAnsi="Times New Roman"/>
          <w:sz w:val="28"/>
          <w:szCs w:val="28"/>
        </w:rPr>
        <w:t>Sáu mươi ức do tha</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hiệ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Tịch Tịnh Tràng,</w:t>
      </w:r>
    </w:p>
    <w:p>
      <w:pPr>
        <w:pStyle w:val="NoSpacing"/>
        <w:jc w:val="both"/>
        <w:rPr>
          <w:rFonts w:ascii="Times New Roman" w:hAnsi="Times New Roman" w:cs="Times New Roman"/>
          <w:sz w:val="28"/>
          <w:szCs w:val="28"/>
        </w:rPr>
      </w:pPr>
      <w:r>
        <w:rPr>
          <w:rFonts w:cs="Times New Roman" w:ascii="Times New Roman" w:hAnsi="Times New Roman"/>
          <w:sz w:val="28"/>
          <w:szCs w:val="28"/>
        </w:rPr>
        <w:t>Hai, Phật Xa Ma Tha</w:t>
      </w:r>
    </w:p>
    <w:p>
      <w:pPr>
        <w:pStyle w:val="NoSpacing"/>
        <w:jc w:val="both"/>
        <w:rPr>
          <w:rFonts w:ascii="Times New Roman" w:hAnsi="Times New Roman" w:cs="Times New Roman"/>
          <w:sz w:val="28"/>
          <w:szCs w:val="28"/>
        </w:rPr>
      </w:pPr>
      <w:r>
        <w:rPr>
          <w:rFonts w:cs="Times New Roman" w:ascii="Times New Roman" w:hAnsi="Times New Roman"/>
          <w:sz w:val="28"/>
          <w:szCs w:val="28"/>
        </w:rPr>
        <w:t>Ba, Phật Bá Ðăng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Bốn, Phật Tịch Tịnh Quang, </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Vân Mật Âm,</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Nhựt Ðại Minh,</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Pháp Ðăng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Thù Thắng Diệm,</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Thiên Thắng Tạ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Ðại Hống Âm.</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Lai đó</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thườ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Chưa được thanh tịnh nhẫn</w:t>
      </w:r>
    </w:p>
    <w:p>
      <w:pPr>
        <w:pStyle w:val="NoSpacing"/>
        <w:jc w:val="both"/>
        <w:rPr>
          <w:rFonts w:ascii="Times New Roman" w:hAnsi="Times New Roman" w:cs="Times New Roman"/>
          <w:sz w:val="28"/>
          <w:szCs w:val="28"/>
        </w:rPr>
      </w:pPr>
      <w:r>
        <w:rPr>
          <w:rFonts w:cs="Times New Roman" w:ascii="Times New Roman" w:hAnsi="Times New Roman"/>
          <w:sz w:val="28"/>
          <w:szCs w:val="28"/>
        </w:rPr>
        <w:t>Thâm nhập biển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lại có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ên Vô Trước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có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ên là Vô Biên Qua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đó có ba sáu</w:t>
      </w:r>
    </w:p>
    <w:p>
      <w:pPr>
        <w:pStyle w:val="NoSpacing"/>
        <w:jc w:val="both"/>
        <w:rPr>
          <w:rFonts w:ascii="Times New Roman" w:hAnsi="Times New Roman" w:cs="Times New Roman"/>
          <w:sz w:val="28"/>
          <w:szCs w:val="28"/>
        </w:rPr>
      </w:pPr>
      <w:r>
        <w:rPr>
          <w:rFonts w:cs="Times New Roman" w:ascii="Times New Roman" w:hAnsi="Times New Roman"/>
          <w:sz w:val="28"/>
          <w:szCs w:val="28"/>
        </w:rPr>
        <w:t>Na do tha Phật hiện :</w:t>
      </w:r>
    </w:p>
    <w:p>
      <w:pPr>
        <w:pStyle w:val="NoSpacing"/>
        <w:jc w:val="both"/>
        <w:rPr>
          <w:rFonts w:ascii="Times New Roman" w:hAnsi="Times New Roman" w:cs="Times New Roman"/>
          <w:sz w:val="28"/>
          <w:szCs w:val="28"/>
        </w:rPr>
      </w:pPr>
      <w:r>
        <w:rPr>
          <w:rFonts w:cs="Times New Roman" w:ascii="Times New Roman" w:hAnsi="Times New Roman"/>
          <w:sz w:val="28"/>
          <w:szCs w:val="28"/>
        </w:rPr>
        <w:t>Một, Công Ðức Tu Di,</w:t>
      </w:r>
    </w:p>
    <w:p>
      <w:pPr>
        <w:pStyle w:val="NoSpacing"/>
        <w:jc w:val="both"/>
        <w:rPr>
          <w:rFonts w:ascii="Times New Roman" w:hAnsi="Times New Roman" w:cs="Times New Roman"/>
          <w:sz w:val="28"/>
          <w:szCs w:val="28"/>
        </w:rPr>
      </w:pPr>
      <w:r>
        <w:rPr>
          <w:rFonts w:cs="Times New Roman" w:ascii="Times New Roman" w:hAnsi="Times New Roman"/>
          <w:sz w:val="28"/>
          <w:szCs w:val="28"/>
        </w:rPr>
        <w:t>Hai, Phật Hư Không Tâm,</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Cụ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Pháp Lôi Âm,</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Pháp Giới Thanh,</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Diệu Âm Vân,</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bảy Chiếu Thập Phương, </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Pháp Hải Âm,</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Công Ðức 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Công Ðức Tràng.</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Như Lai đó</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từ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Hiệu là Công Ðức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a làm Nguyệt Diện Thiên</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đức Thế Tôn,</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vì ta nói</w:t>
      </w:r>
    </w:p>
    <w:p>
      <w:pPr>
        <w:pStyle w:val="NoSpacing"/>
        <w:jc w:val="both"/>
        <w:rPr>
          <w:rFonts w:ascii="Times New Roman" w:hAnsi="Times New Roman" w:cs="Times New Roman"/>
          <w:sz w:val="28"/>
          <w:szCs w:val="28"/>
        </w:rPr>
      </w:pPr>
      <w:r>
        <w:rPr>
          <w:rFonts w:cs="Times New Roman" w:ascii="Times New Roman" w:hAnsi="Times New Roman"/>
          <w:sz w:val="28"/>
          <w:szCs w:val="28"/>
        </w:rPr>
        <w:t>Vô y diệu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Ta nghe chuyên nhớ nghĩ</w:t>
      </w:r>
    </w:p>
    <w:p>
      <w:pPr>
        <w:pStyle w:val="NoSpacing"/>
        <w:jc w:val="both"/>
        <w:rPr>
          <w:rFonts w:ascii="Times New Roman" w:hAnsi="Times New Roman" w:cs="Times New Roman"/>
          <w:sz w:val="28"/>
          <w:szCs w:val="28"/>
        </w:rPr>
      </w:pPr>
      <w:r>
        <w:rPr>
          <w:rFonts w:cs="Times New Roman" w:ascii="Times New Roman" w:hAnsi="Times New Roman"/>
          <w:sz w:val="28"/>
          <w:szCs w:val="28"/>
        </w:rPr>
        <w:t>Phát sanh biển đ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Ta được thanh tịnh nhãn</w:t>
      </w:r>
    </w:p>
    <w:p>
      <w:pPr>
        <w:pStyle w:val="NoSpacing"/>
        <w:jc w:val="both"/>
        <w:rPr>
          <w:rFonts w:ascii="Times New Roman" w:hAnsi="Times New Roman" w:cs="Times New Roman"/>
          <w:sz w:val="28"/>
          <w:szCs w:val="28"/>
        </w:rPr>
      </w:pPr>
      <w:r>
        <w:rPr>
          <w:rFonts w:cs="Times New Roman" w:ascii="Times New Roman" w:hAnsi="Times New Roman"/>
          <w:sz w:val="28"/>
          <w:szCs w:val="28"/>
        </w:rPr>
        <w:t>Tịch diệt định tổng trì</w:t>
      </w:r>
    </w:p>
    <w:p>
      <w:pPr>
        <w:pStyle w:val="NoSpacing"/>
        <w:jc w:val="both"/>
        <w:rPr>
          <w:rFonts w:ascii="Times New Roman" w:hAnsi="Times New Roman" w:cs="Times New Roman"/>
          <w:sz w:val="28"/>
          <w:szCs w:val="28"/>
        </w:rPr>
      </w:pPr>
      <w:r>
        <w:rPr>
          <w:rFonts w:cs="Times New Roman" w:ascii="Times New Roman" w:hAnsi="Times New Roman"/>
          <w:sz w:val="28"/>
          <w:szCs w:val="28"/>
        </w:rPr>
        <w:t>Có thể trong mỗi niệm</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a được đại bi tạng</w:t>
      </w:r>
    </w:p>
    <w:p>
      <w:pPr>
        <w:pStyle w:val="NoSpacing"/>
        <w:jc w:val="both"/>
        <w:rPr>
          <w:rFonts w:ascii="Times New Roman" w:hAnsi="Times New Roman" w:cs="Times New Roman"/>
          <w:sz w:val="28"/>
          <w:szCs w:val="28"/>
        </w:rPr>
      </w:pPr>
      <w:r>
        <w:rPr>
          <w:rFonts w:cs="Times New Roman" w:ascii="Times New Roman" w:hAnsi="Times New Roman"/>
          <w:sz w:val="28"/>
          <w:szCs w:val="28"/>
        </w:rPr>
        <w:t>Phương tiện nhãn khắp sáng</w:t>
      </w:r>
    </w:p>
    <w:p>
      <w:pPr>
        <w:pStyle w:val="NoSpacing"/>
        <w:jc w:val="both"/>
        <w:rPr>
          <w:rFonts w:ascii="Times New Roman" w:hAnsi="Times New Roman" w:cs="Times New Roman"/>
          <w:sz w:val="28"/>
          <w:szCs w:val="28"/>
        </w:rPr>
      </w:pPr>
      <w:r>
        <w:rPr>
          <w:rFonts w:cs="Times New Roman" w:ascii="Times New Roman" w:hAnsi="Times New Roman"/>
          <w:sz w:val="28"/>
          <w:szCs w:val="28"/>
        </w:rPr>
        <w:t>Thêm lớn tâm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Thành tựu Như Lai lực.</w:t>
      </w:r>
    </w:p>
    <w:p>
      <w:pPr>
        <w:pStyle w:val="NoSpacing"/>
        <w:jc w:val="both"/>
        <w:rPr>
          <w:rFonts w:ascii="Times New Roman" w:hAnsi="Times New Roman" w:cs="Times New Roman"/>
          <w:sz w:val="28"/>
          <w:szCs w:val="28"/>
        </w:rPr>
      </w:pPr>
      <w:r>
        <w:rPr>
          <w:rFonts w:cs="Times New Roman" w:ascii="Times New Roman" w:hAnsi="Times New Roman"/>
          <w:sz w:val="28"/>
          <w:szCs w:val="28"/>
        </w:rPr>
        <w:t>Thấy chúng sanh điên đảo</w:t>
      </w:r>
    </w:p>
    <w:p>
      <w:pPr>
        <w:pStyle w:val="NoSpacing"/>
        <w:jc w:val="both"/>
        <w:rPr>
          <w:rFonts w:ascii="Times New Roman" w:hAnsi="Times New Roman" w:cs="Times New Roman"/>
          <w:sz w:val="28"/>
          <w:szCs w:val="28"/>
        </w:rPr>
      </w:pPr>
      <w:r>
        <w:rPr>
          <w:rFonts w:cs="Times New Roman" w:ascii="Times New Roman" w:hAnsi="Times New Roman"/>
          <w:sz w:val="28"/>
          <w:szCs w:val="28"/>
        </w:rPr>
        <w:t>Chấp thường, lạc, ngã, tịnh,</w:t>
      </w:r>
    </w:p>
    <w:p>
      <w:pPr>
        <w:pStyle w:val="NoSpacing"/>
        <w:jc w:val="both"/>
        <w:rPr>
          <w:rFonts w:ascii="Times New Roman" w:hAnsi="Times New Roman" w:cs="Times New Roman"/>
          <w:sz w:val="28"/>
          <w:szCs w:val="28"/>
        </w:rPr>
      </w:pPr>
      <w:r>
        <w:rPr>
          <w:rFonts w:cs="Times New Roman" w:ascii="Times New Roman" w:hAnsi="Times New Roman"/>
          <w:sz w:val="28"/>
          <w:szCs w:val="28"/>
        </w:rPr>
        <w:t>Tối ngu si che lấp,</w:t>
      </w:r>
    </w:p>
    <w:p>
      <w:pPr>
        <w:pStyle w:val="NoSpacing"/>
        <w:jc w:val="both"/>
        <w:rPr>
          <w:rFonts w:ascii="Times New Roman" w:hAnsi="Times New Roman" w:cs="Times New Roman"/>
          <w:sz w:val="28"/>
          <w:szCs w:val="28"/>
        </w:rPr>
      </w:pPr>
      <w:r>
        <w:rPr>
          <w:rFonts w:cs="Times New Roman" w:ascii="Times New Roman" w:hAnsi="Times New Roman"/>
          <w:sz w:val="28"/>
          <w:szCs w:val="28"/>
        </w:rPr>
        <w:t>Vọng tưởng khởi phiền não,</w:t>
      </w:r>
    </w:p>
    <w:p>
      <w:pPr>
        <w:pStyle w:val="NoSpacing"/>
        <w:jc w:val="both"/>
        <w:rPr>
          <w:rFonts w:ascii="Times New Roman" w:hAnsi="Times New Roman" w:cs="Times New Roman"/>
          <w:sz w:val="28"/>
          <w:szCs w:val="28"/>
        </w:rPr>
      </w:pPr>
      <w:r>
        <w:rPr>
          <w:rFonts w:cs="Times New Roman" w:ascii="Times New Roman" w:hAnsi="Times New Roman"/>
          <w:sz w:val="28"/>
          <w:szCs w:val="28"/>
        </w:rPr>
        <w:t>Ði đứng rừng kiến chấp,</w:t>
      </w:r>
    </w:p>
    <w:p>
      <w:pPr>
        <w:pStyle w:val="NoSpacing"/>
        <w:jc w:val="both"/>
        <w:rPr>
          <w:rFonts w:ascii="Times New Roman" w:hAnsi="Times New Roman" w:cs="Times New Roman"/>
          <w:sz w:val="28"/>
          <w:szCs w:val="28"/>
        </w:rPr>
      </w:pPr>
      <w:r>
        <w:rPr>
          <w:rFonts w:cs="Times New Roman" w:ascii="Times New Roman" w:hAnsi="Times New Roman"/>
          <w:sz w:val="28"/>
          <w:szCs w:val="28"/>
        </w:rPr>
        <w:t>Qua lại biển tham dục,</w:t>
      </w:r>
    </w:p>
    <w:p>
      <w:pPr>
        <w:pStyle w:val="NoSpacing"/>
        <w:jc w:val="both"/>
        <w:rPr>
          <w:rFonts w:ascii="Times New Roman" w:hAnsi="Times New Roman" w:cs="Times New Roman"/>
          <w:sz w:val="28"/>
          <w:szCs w:val="28"/>
        </w:rPr>
      </w:pPr>
      <w:r>
        <w:rPr>
          <w:rFonts w:cs="Times New Roman" w:ascii="Times New Roman" w:hAnsi="Times New Roman"/>
          <w:sz w:val="28"/>
          <w:szCs w:val="28"/>
        </w:rPr>
        <w:t>Nhóm ở các ác đạo</w:t>
      </w:r>
    </w:p>
    <w:p>
      <w:pPr>
        <w:pStyle w:val="NoSpacing"/>
        <w:jc w:val="both"/>
        <w:rPr>
          <w:rFonts w:ascii="Times New Roman" w:hAnsi="Times New Roman" w:cs="Times New Roman"/>
          <w:sz w:val="28"/>
          <w:szCs w:val="28"/>
        </w:rPr>
      </w:pPr>
      <w:r>
        <w:rPr>
          <w:rFonts w:cs="Times New Roman" w:ascii="Times New Roman" w:hAnsi="Times New Roman"/>
          <w:sz w:val="28"/>
          <w:szCs w:val="28"/>
        </w:rPr>
        <w:t>Tạo vô lượng ác nghiệp,</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các loài</w:t>
      </w:r>
    </w:p>
    <w:p>
      <w:pPr>
        <w:pStyle w:val="NoSpacing"/>
        <w:jc w:val="both"/>
        <w:rPr>
          <w:rFonts w:ascii="Times New Roman" w:hAnsi="Times New Roman" w:cs="Times New Roman"/>
          <w:sz w:val="28"/>
          <w:szCs w:val="28"/>
        </w:rPr>
      </w:pPr>
      <w:r>
        <w:rPr>
          <w:rFonts w:cs="Times New Roman" w:ascii="Times New Roman" w:hAnsi="Times New Roman"/>
          <w:sz w:val="28"/>
          <w:szCs w:val="28"/>
        </w:rPr>
        <w:t>Theo nghiệp mà thọ thân,</w:t>
      </w:r>
    </w:p>
    <w:p>
      <w:pPr>
        <w:pStyle w:val="NoSpacing"/>
        <w:jc w:val="both"/>
        <w:rPr>
          <w:rFonts w:ascii="Times New Roman" w:hAnsi="Times New Roman" w:cs="Times New Roman"/>
          <w:sz w:val="28"/>
          <w:szCs w:val="28"/>
        </w:rPr>
      </w:pPr>
      <w:r>
        <w:rPr>
          <w:rFonts w:cs="Times New Roman" w:ascii="Times New Roman" w:hAnsi="Times New Roman"/>
          <w:sz w:val="28"/>
          <w:szCs w:val="28"/>
        </w:rPr>
        <w:t>Các họa sanh già chết</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khổ bức bách.</w:t>
      </w:r>
    </w:p>
    <w:p>
      <w:pPr>
        <w:pStyle w:val="NoSpacing"/>
        <w:jc w:val="both"/>
        <w:rPr>
          <w:rFonts w:ascii="Times New Roman" w:hAnsi="Times New Roman" w:cs="Times New Roman"/>
          <w:sz w:val="28"/>
          <w:szCs w:val="28"/>
        </w:rPr>
      </w:pPr>
      <w:r>
        <w:rPr>
          <w:rFonts w:cs="Times New Roman" w:ascii="Times New Roman" w:hAnsi="Times New Roman"/>
          <w:sz w:val="28"/>
          <w:szCs w:val="28"/>
        </w:rPr>
        <w:t>Vì những chúng sanh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a phát tâm vô th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được như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ấng Thập Lực.</w:t>
      </w:r>
    </w:p>
    <w:p>
      <w:pPr>
        <w:pStyle w:val="NoSpacing"/>
        <w:jc w:val="both"/>
        <w:rPr>
          <w:rFonts w:ascii="Times New Roman" w:hAnsi="Times New Roman" w:cs="Times New Roman"/>
          <w:sz w:val="28"/>
          <w:szCs w:val="28"/>
        </w:rPr>
      </w:pPr>
      <w:r>
        <w:rPr>
          <w:rFonts w:cs="Times New Roman" w:ascii="Times New Roman" w:hAnsi="Times New Roman"/>
          <w:sz w:val="28"/>
          <w:szCs w:val="28"/>
        </w:rPr>
        <w:t>Duyên Phật và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Phát khởi những đ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Từ đó tu công đức</w:t>
      </w:r>
    </w:p>
    <w:p>
      <w:pPr>
        <w:pStyle w:val="NoSpacing"/>
        <w:jc w:val="both"/>
        <w:rPr>
          <w:rFonts w:ascii="Times New Roman" w:hAnsi="Times New Roman" w:cs="Times New Roman"/>
          <w:sz w:val="28"/>
          <w:szCs w:val="28"/>
        </w:rPr>
      </w:pPr>
      <w:r>
        <w:rPr>
          <w:rFonts w:cs="Times New Roman" w:ascii="Times New Roman" w:hAnsi="Times New Roman"/>
          <w:sz w:val="28"/>
          <w:szCs w:val="28"/>
        </w:rPr>
        <w:t>Xu nhập phương tiện đạo,</w:t>
      </w:r>
    </w:p>
    <w:p>
      <w:pPr>
        <w:pStyle w:val="NoSpacing"/>
        <w:jc w:val="both"/>
        <w:rPr>
          <w:rFonts w:ascii="Times New Roman" w:hAnsi="Times New Roman" w:cs="Times New Roman"/>
          <w:sz w:val="28"/>
          <w:szCs w:val="28"/>
        </w:rPr>
      </w:pPr>
      <w:r>
        <w:rPr>
          <w:rFonts w:cs="Times New Roman" w:ascii="Times New Roman" w:hAnsi="Times New Roman"/>
          <w:sz w:val="28"/>
          <w:szCs w:val="28"/>
        </w:rPr>
        <w:t>Ðại nguyện đều che chở</w:t>
      </w:r>
    </w:p>
    <w:p>
      <w:pPr>
        <w:pStyle w:val="NoSpacing"/>
        <w:jc w:val="both"/>
        <w:rPr>
          <w:rFonts w:ascii="Times New Roman" w:hAnsi="Times New Roman" w:cs="Times New Roman"/>
          <w:sz w:val="28"/>
          <w:szCs w:val="28"/>
        </w:rPr>
      </w:pPr>
      <w:r>
        <w:rPr>
          <w:rFonts w:cs="Times New Roman" w:ascii="Times New Roman" w:hAnsi="Times New Roman"/>
          <w:sz w:val="28"/>
          <w:szCs w:val="28"/>
        </w:rPr>
        <w:t>Vào khắp tất cả đạo,</w:t>
      </w:r>
    </w:p>
    <w:p>
      <w:pPr>
        <w:pStyle w:val="NoSpacing"/>
        <w:jc w:val="both"/>
        <w:rPr>
          <w:rFonts w:ascii="Times New Roman" w:hAnsi="Times New Roman" w:cs="Times New Roman"/>
          <w:sz w:val="28"/>
          <w:szCs w:val="28"/>
        </w:rPr>
      </w:pPr>
      <w:r>
        <w:rPr>
          <w:rFonts w:cs="Times New Roman" w:ascii="Times New Roman" w:hAnsi="Times New Roman"/>
          <w:sz w:val="28"/>
          <w:szCs w:val="28"/>
        </w:rPr>
        <w:t>Ðầy đủ Ba la m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Ðầy khắp nơi pháp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Mau nhập nơi các địa</w:t>
      </w:r>
    </w:p>
    <w:p>
      <w:pPr>
        <w:pStyle w:val="NoSpacing"/>
        <w:jc w:val="both"/>
        <w:rPr>
          <w:rFonts w:ascii="Times New Roman" w:hAnsi="Times New Roman" w:cs="Times New Roman"/>
          <w:sz w:val="28"/>
          <w:szCs w:val="28"/>
        </w:rPr>
      </w:pPr>
      <w:r>
        <w:rPr>
          <w:rFonts w:cs="Times New Roman" w:ascii="Times New Roman" w:hAnsi="Times New Roman"/>
          <w:sz w:val="28"/>
          <w:szCs w:val="28"/>
        </w:rPr>
        <w:t>Biển phương tiện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Một niệm tu chư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hạnh vô ngại.</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a được nhập</w:t>
      </w:r>
    </w:p>
    <w:p>
      <w:pPr>
        <w:pStyle w:val="NoSpacing"/>
        <w:jc w:val="both"/>
        <w:rPr>
          <w:rFonts w:ascii="Times New Roman" w:hAnsi="Times New Roman" w:cs="Times New Roman"/>
          <w:sz w:val="28"/>
          <w:szCs w:val="28"/>
        </w:rPr>
      </w:pPr>
      <w:r>
        <w:rPr>
          <w:rFonts w:cs="Times New Roman" w:ascii="Times New Roman" w:hAnsi="Times New Roman"/>
          <w:sz w:val="28"/>
          <w:szCs w:val="28"/>
        </w:rPr>
        <w:t>Ðạo Phổ Hiền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Biết rõ mười pháp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ôn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ói kệ xong, Dạ Thần bảo Thiện Tài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Ý ngươi nghĩ sao ? Thuở xưa, Chuyển Luân Thánh Vương hiệu Thập Phương Chủ có thể nối thạnh dòng Phật là ai ? Chính là Ngài Văn Thù Sư Lợi Ðồng Tử đấy.</w:t>
      </w:r>
    </w:p>
    <w:p>
      <w:pPr>
        <w:pStyle w:val="NoSpacing"/>
        <w:jc w:val="both"/>
        <w:rPr>
          <w:rFonts w:ascii="Times New Roman" w:hAnsi="Times New Roman" w:cs="Times New Roman"/>
          <w:sz w:val="28"/>
          <w:szCs w:val="28"/>
        </w:rPr>
      </w:pPr>
      <w:r>
        <w:rPr>
          <w:rFonts w:cs="Times New Roman" w:ascii="Times New Roman" w:hAnsi="Times New Roman"/>
          <w:sz w:val="28"/>
          <w:szCs w:val="28"/>
        </w:rPr>
        <w:t>Còn Dạ Thần giác ngộ ta, chính là hóa thân của đức Phổ Hiền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Thuở ấy ta làm Bửu Nữ Nhờ Dạ Thần giác ngộ cho ta thấy Phật để phát tâm Vô thượng Bồ đề. Từ đó về sau trải qua Phật sát vi trần số kiếp chẳng đọa ác đạo, thường sanh Nhơn, Thiên, thường thấy chư Phật. Nhẫn đến ở chỗ đức Phật Diệu Ðăng Công Ðức Tràng được môn Bồ Tát giải thoát "Ðại thế lực phổ hỉ tràng" này. Ta dùng môn giải thoát này làm lợi ích cho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được môn giải thoát Ðại thế lực phổ hỉ tràng này.</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trong mỗi niệm đến khắp trước tất cả chư Phật Như Lai, mau xu nhập được biển nhứt thiết trí, trong mỗi niệm dùng môn phát thu vào tất cả biển đại nguyện. Trong mỗi niệm dùng môn đại nguyện tận kiếp vị lai, mỗi niệm xuất sanh tất cả công hạnh. Trong mỗi hạnh xuất sanh tất cả Phật sát vi trần số thân, mỗi mỗi thân vào khắp tất cả cả pháp giới môn. Mỗi pháp giới môn, trong tất cả cõi Phật, tùy tâm chúng sanh mà nói những diệu hạnh. Trong mỗi vi trần của tất cả cõi đều thấy vô biên chư Phật. Ở chỗ mỗi Như Lai đều thấy khắp pháp giới chư Phật thần thông. Ở chỗ mỗi Như Lai đều thấy đời trước tu Bồ Tát hạnh. Ở chỗ mỗi Như Lai thọ trì thủ hộ những pháp luân. Ở chỗ mỗi Như Lai đều thấy những thần biến của tam thế tất cả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ong chúng hội đây có một Dạ Thần tên là Phổ Cứu Chúng Sanh Diệu Ðức. Ngươi đến đó hỏi Bồ Tát thế nào nhập Bồ Tát hạnh, tịnh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hiện Tài đồng tử đảnh lễ chân Hỉ Mục Quán Sát Chúng Sanh Chủ Dạ Thần, hữu nhiễu vô số vòng, ân cần chiêm ngưỡng từ tạ mà đi.</w:t>
      </w:r>
    </w:p>
    <w:p>
      <w:pPr>
        <w:pStyle w:val="NoSpacing"/>
        <w:jc w:val="both"/>
        <w:rPr>
          <w:rFonts w:ascii="Times New Roman" w:hAnsi="Times New Roman" w:cs="Times New Roman"/>
          <w:sz w:val="28"/>
          <w:szCs w:val="28"/>
        </w:rPr>
      </w:pPr>
      <w:r>
        <w:rPr>
          <w:rFonts w:cs="Times New Roman" w:ascii="Times New Roman" w:hAnsi="Times New Roman"/>
          <w:sz w:val="28"/>
          <w:szCs w:val="28"/>
          <w:vertAlign w:val="superscript"/>
        </w:rPr>
        <w:t> </w:t>
      </w:r>
    </w:p>
    <w:p>
      <w:pPr>
        <w:pStyle w:val="NoSpacing"/>
        <w:jc w:val="both"/>
        <w:rPr>
          <w:rFonts w:ascii="Times New Roman" w:hAnsi="Times New Roman" w:cs="Times New Roman"/>
          <w:sz w:val="28"/>
          <w:szCs w:val="28"/>
        </w:rPr>
      </w:pPr>
      <w:r>
        <w:rPr>
          <w:rFonts w:cs="Times New Roman" w:ascii="Times New Roman" w:hAnsi="Times New Roman"/>
          <w:sz w:val="28"/>
          <w:szCs w:val="28"/>
        </w:rPr>
        <w:t>(1) Thiện Tài được nghe phổ hỉ Tràng giải thoát môn, thời tin hiểu xu nhập biết rõ tùy thuận tư duy tu tập. Nhớ lời dạy của thiện tri thức không tạm bỏ, chẳng tán động, nhứt tâm nguyện được gặp thiện tri thức, siêng tìm cầu khắp mười phương chẳng lười trễ. Nguyện thường được thân cận thiện tri thức để phát sanh những công đức. Cùng thiện tri thức đồng một thiện căn được công hạnh thiện xảo phương tiện của thiện tri thức. Nương thiện tri thức vào biển tinh tấn trong vô lượng kiếp thường chẳng xa lìa.</w:t>
      </w:r>
    </w:p>
    <w:p>
      <w:pPr>
        <w:pStyle w:val="NoSpacing"/>
        <w:jc w:val="both"/>
        <w:rPr>
          <w:rFonts w:ascii="Times New Roman" w:hAnsi="Times New Roman" w:cs="Times New Roman"/>
          <w:sz w:val="28"/>
          <w:szCs w:val="28"/>
        </w:rPr>
      </w:pPr>
      <w:r>
        <w:rPr>
          <w:rFonts w:cs="Times New Roman" w:ascii="Times New Roman" w:hAnsi="Times New Roman"/>
          <w:sz w:val="28"/>
          <w:szCs w:val="28"/>
        </w:rPr>
        <w:t>Phát nguyện như vậy rồi, Thiện Tài đến chỗ Dạ Thần Phổ Cứu Chúng Sanh Diệu Ðức.</w:t>
      </w:r>
    </w:p>
    <w:p>
      <w:pPr>
        <w:pStyle w:val="NoSpacing"/>
        <w:jc w:val="both"/>
        <w:rPr>
          <w:rFonts w:ascii="Times New Roman" w:hAnsi="Times New Roman" w:cs="Times New Roman"/>
          <w:sz w:val="28"/>
          <w:szCs w:val="28"/>
        </w:rPr>
      </w:pPr>
      <w:r>
        <w:rPr>
          <w:rFonts w:cs="Times New Roman" w:ascii="Times New Roman" w:hAnsi="Times New Roman"/>
          <w:sz w:val="28"/>
          <w:szCs w:val="28"/>
        </w:rPr>
        <w:t>Dạ Thần này vì Thiện Tài mà thị hiện Bồ Tát điều phục chúng sanh giải thoát thần lực, dùng những tướng hảo trang nghiêm thân mình. Giửa chặng mày phóng đại quanh minh tên là Trí đăng phổ chiếu thanh tịnh tràng, có vô lượng quang minh làm quyến thuộc. Quang minh này chiếu khắp tất cả thế gian, rồi xoay lại chiếu vào đảnh đầu Thiện Tài sung mãn cả thân.</w:t>
      </w:r>
    </w:p>
    <w:p>
      <w:pPr>
        <w:pStyle w:val="NoSpacing"/>
        <w:jc w:val="both"/>
        <w:rPr>
          <w:rFonts w:ascii="Times New Roman" w:hAnsi="Times New Roman" w:cs="Times New Roman"/>
          <w:sz w:val="28"/>
          <w:szCs w:val="28"/>
        </w:rPr>
      </w:pPr>
      <w:r>
        <w:rPr>
          <w:rFonts w:cs="Times New Roman" w:ascii="Times New Roman" w:hAnsi="Times New Roman"/>
          <w:sz w:val="28"/>
          <w:szCs w:val="28"/>
        </w:rPr>
        <w:t>Liền đó Thiện Tài được cứu cánh thanh tịnh luân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am muội này rồi, Thiện Tài thấy khoảng giữa chỗ hai Dạ Thần có tất cả địa trần, thủy trần, hỏa trần, vi trần của những châu báu kim cang ma ni, những vi trần của tất cả hoa hương anh lạc đồ trang sức. Trong mỗi vi trần đều thấy Phật sát vi trần số thế giới thành hoại. Và thấy những khối lớn của địa, thủy, hỏa, phong. Cũng thấy tất cả thế giới tiếp liên đều dùng địa luân nhiệm trì mà an trụ. Cũng thấy tất cả những núi, biển, sông, ao, cây, rừng, cung điện của chư Thiên, Long, Bát Bộ, Nhơn, phi nhơn, cõi địa ngục, ngạ quỷ, súc sanh. Nhẫn đến các loài luân chuyển sanh tử qua lại theo nghiệp thọ báo, mọi thứ sai khác đều thấy cả.</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tất cả thế giới sai biệt : những thế giới tạp uế, những thế giới thanh tịnh, những thế giới hướng về tạp uế, những thế giới hướng về thanh tịnh, những thế giới tạp uế thanh tịnh, những thế giới thanh tịnh tạp uế, những thế giới thuần thanh tịnh, những thế giới hoặc hình trạng bằng thẳng, hoặc úp xuống, hoặc ngược lên.</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ất cả thế giới, tất cả xứ, tất cả loài như vậy, đều thấy Dạ Thần Phổ Cứu. Chúng sanh này trong tất cả thời gian khắp mọi nơi, tùy theo hình mạo ngôn từ hạnh giải sai khác của chúng sanh, mà dùng sức phương tiện hiện ở trước họ mà tùy nghi hóa độ. Làm cho chúng sanh địa ngục khỏi khổ đau. Làm cho súc sanh chẳng ăn nuốt nhau. Làm cho ngạ quỷ hết đói khát. Làm cho loài rồng rời sợ sệt. Làm cho chúng sanh cõi Dục thoát khổ Dục giới, làm cho loài người rời sự sợ đêm tối, sự sợ mắng nhiếc, sự sợ tiếng xấu, sự sợ đại chúng, sự sợ chẳng đủ sống, sự sợ chết, sự sợ đọa ác đạo, sự sợ mất thiện căn, sự sợ thối Bồ đề tâm, sự sợ gặp ác tri thức, sự sợ lìa thiện tri thức, sự sợ sa vào Nhị thừa, sự sợ các thứ sanh tử, sự sợ cùng ở với chúng sanh dị loại, sự sợ thọ sanh thời kỳ ác, sự sợ thọ sanh trong dòng họ ác, sự sợ gây tạo nghiệp ác, sự sợ nghiệp chướng phiền não chướng, sự sợ vọng tưởng chấp trước ràng buộc.</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những sự kinh sợ như vậy đều làm cho loài người đều được bỏ rời.</w:t>
      </w:r>
    </w:p>
    <w:p>
      <w:pPr>
        <w:pStyle w:val="NoSpacing"/>
        <w:jc w:val="both"/>
        <w:rPr>
          <w:rFonts w:ascii="Times New Roman" w:hAnsi="Times New Roman" w:cs="Times New Roman"/>
          <w:sz w:val="28"/>
          <w:szCs w:val="28"/>
        </w:rPr>
      </w:pPr>
      <w:r>
        <w:rPr>
          <w:rFonts w:cs="Times New Roman" w:ascii="Times New Roman" w:hAnsi="Times New Roman"/>
          <w:sz w:val="28"/>
          <w:szCs w:val="28"/>
        </w:rPr>
        <w:t>Lại thấy Dạ Thần này hiện khắp trong tất cả chúng sanh : noãn sanh, thai sanh, thấp sanh, hóa sanh, có sắc, không sắc, có tưởng, không tưởng, phi hữu tưởng, phi vô tưởng, để thường siêng cứu hộ.</w:t>
      </w:r>
    </w:p>
    <w:p>
      <w:pPr>
        <w:pStyle w:val="NoSpacing"/>
        <w:jc w:val="both"/>
        <w:rPr>
          <w:rFonts w:ascii="Times New Roman" w:hAnsi="Times New Roman" w:cs="Times New Roman"/>
          <w:sz w:val="28"/>
          <w:szCs w:val="28"/>
        </w:rPr>
      </w:pPr>
      <w:r>
        <w:rPr>
          <w:rFonts w:cs="Times New Roman" w:ascii="Times New Roman" w:hAnsi="Times New Roman"/>
          <w:sz w:val="28"/>
          <w:szCs w:val="28"/>
        </w:rPr>
        <w:t>Vì thành tựu sức đại nguyện của Bồ Tát. Vì thâm nhập sức tam muội của Bồ Tát. Vì kiên cố sức thần thông của Bồ Tát. Vì xuất sanh sức hạnh nguyện của Phổ Hiền. Vì tăng trưởng biển đại bi của Bồ Tát. Vì thành tựu đại từ vô ngại khắp che chở chúng sanh. Vì thành tựu vô lượng hỷ lạc ban cho chúng sanh. Vì thành tựu trí huệ phương tiện nhiếp khắp tất cả chúng sanh. Vì thành tựu thần thông tự tại giải thoát quảng đại của Bồ Tát. Vì nghiêm tịnh tất cả Phật độ. Vì giác liễu tất cả pháp. Vì cúng dường tất cả Phật. Vì thọ trì tất cả Phật giáo. Vì chứa nhóm tất cả thiện căn, tu tất cả diệu hạnh. Vì nhập vào tâm hải của tất cả chúng sanh mà không chướng ngại. Vì biết căn tánh tất cả chúng sanh để giáo hóa thành thục. Vì thanh tịnh tín giải của tất cả chúng sanh để trừ ác chướng cho họ. Vì phá màn tối vô tri của tất cả chúng sanh. Vì làm cho chúng sanh được quang minh thanh tịnh Nhứ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thấy Dạ Thần này có thần lực quảng đại như vậy, hiện bày cảnh giới, thậm thâm bất tư nghì, hiện thị Bồ Tát điều phục chúng sinh giải thoát thần lực, thời hoan hỷ vô lượng, đảnh lễ nơi chân, nhất tâm chiêm ngưỡng.</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Dạ thần liền xả tướng Bồ Tát trang nghiêm hoàn lại thân cũ, mà chẳng bỏ thần lực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chắp tay cung kính nói kệ tán thán :</w:t>
      </w:r>
    </w:p>
    <w:p>
      <w:pPr>
        <w:pStyle w:val="NoSpacing"/>
        <w:jc w:val="both"/>
        <w:rPr>
          <w:rFonts w:ascii="Times New Roman" w:hAnsi="Times New Roman" w:cs="Times New Roman"/>
          <w:sz w:val="28"/>
          <w:szCs w:val="28"/>
        </w:rPr>
      </w:pPr>
      <w:r>
        <w:rPr>
          <w:rFonts w:cs="Times New Roman" w:ascii="Times New Roman" w:hAnsi="Times New Roman"/>
          <w:sz w:val="28"/>
          <w:szCs w:val="28"/>
        </w:rPr>
        <w:t>Tôi Thiện Tài được thấy</w:t>
      </w:r>
    </w:p>
    <w:p>
      <w:pPr>
        <w:pStyle w:val="NoSpacing"/>
        <w:jc w:val="both"/>
        <w:rPr>
          <w:rFonts w:ascii="Times New Roman" w:hAnsi="Times New Roman" w:cs="Times New Roman"/>
          <w:sz w:val="28"/>
          <w:szCs w:val="28"/>
        </w:rPr>
      </w:pPr>
      <w:r>
        <w:rPr>
          <w:rFonts w:cs="Times New Roman" w:ascii="Times New Roman" w:hAnsi="Times New Roman"/>
          <w:sz w:val="28"/>
          <w:szCs w:val="28"/>
        </w:rPr>
        <w:t>Ðại thần lực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Lòng hoan hỉ vô lượng </w:t>
      </w:r>
    </w:p>
    <w:p>
      <w:pPr>
        <w:pStyle w:val="NoSpacing"/>
        <w:jc w:val="both"/>
        <w:rPr>
          <w:rFonts w:ascii="Times New Roman" w:hAnsi="Times New Roman" w:cs="Times New Roman"/>
          <w:sz w:val="28"/>
          <w:szCs w:val="28"/>
        </w:rPr>
      </w:pPr>
      <w:r>
        <w:rPr>
          <w:rFonts w:cs="Times New Roman" w:ascii="Times New Roman" w:hAnsi="Times New Roman"/>
          <w:sz w:val="28"/>
          <w:szCs w:val="28"/>
        </w:rPr>
        <w:t>Nói kệ để tán thán.</w:t>
      </w:r>
    </w:p>
    <w:p>
      <w:pPr>
        <w:pStyle w:val="NoSpacing"/>
        <w:jc w:val="both"/>
        <w:rPr>
          <w:rFonts w:ascii="Times New Roman" w:hAnsi="Times New Roman" w:cs="Times New Roman"/>
          <w:sz w:val="28"/>
          <w:szCs w:val="28"/>
        </w:rPr>
      </w:pPr>
      <w:r>
        <w:rPr>
          <w:rFonts w:cs="Times New Roman" w:ascii="Times New Roman" w:hAnsi="Times New Roman"/>
          <w:sz w:val="28"/>
          <w:szCs w:val="28"/>
        </w:rPr>
        <w:t>Tôi thấy thân của Ngài</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hảo trang nghiêm đẹp,</w:t>
      </w:r>
    </w:p>
    <w:p>
      <w:pPr>
        <w:pStyle w:val="NoSpacing"/>
        <w:jc w:val="both"/>
        <w:rPr>
          <w:rFonts w:ascii="Times New Roman" w:hAnsi="Times New Roman" w:cs="Times New Roman"/>
          <w:sz w:val="28"/>
          <w:szCs w:val="28"/>
        </w:rPr>
      </w:pPr>
      <w:r>
        <w:rPr>
          <w:rFonts w:cs="Times New Roman" w:ascii="Times New Roman" w:hAnsi="Times New Roman"/>
          <w:sz w:val="28"/>
          <w:szCs w:val="28"/>
        </w:rPr>
        <w:t>Như sao sáng hư không</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nghiê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Phóng quanh minh thù thắ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Vô lượng sát trần số </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màu sắc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cả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Mỗi lỗ lông phóng ra</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tâm số quang</w:t>
      </w:r>
    </w:p>
    <w:p>
      <w:pPr>
        <w:pStyle w:val="NoSpacing"/>
        <w:jc w:val="both"/>
        <w:rPr>
          <w:rFonts w:ascii="Times New Roman" w:hAnsi="Times New Roman" w:cs="Times New Roman"/>
          <w:sz w:val="28"/>
          <w:szCs w:val="28"/>
        </w:rPr>
      </w:pPr>
      <w:r>
        <w:rPr>
          <w:rFonts w:cs="Times New Roman" w:ascii="Times New Roman" w:hAnsi="Times New Roman"/>
          <w:sz w:val="28"/>
          <w:szCs w:val="28"/>
        </w:rPr>
        <w:t>Mỗi mỗi đầu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hiện bửu liên hoa.</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rong hoa hiện Hó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Diệt được khổ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Quang minh phát diệu hương</w:t>
      </w:r>
    </w:p>
    <w:p>
      <w:pPr>
        <w:pStyle w:val="NoSpacing"/>
        <w:jc w:val="both"/>
        <w:rPr>
          <w:rFonts w:ascii="Times New Roman" w:hAnsi="Times New Roman" w:cs="Times New Roman"/>
          <w:sz w:val="28"/>
          <w:szCs w:val="28"/>
        </w:rPr>
      </w:pPr>
      <w:r>
        <w:rPr>
          <w:rFonts w:cs="Times New Roman" w:ascii="Times New Roman" w:hAnsi="Times New Roman"/>
          <w:sz w:val="28"/>
          <w:szCs w:val="28"/>
        </w:rPr>
        <w:t>Xông khắp cá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mưa các thứ hoa</w:t>
      </w:r>
    </w:p>
    <w:p>
      <w:pPr>
        <w:pStyle w:val="NoSpacing"/>
        <w:jc w:val="both"/>
        <w:rPr>
          <w:rFonts w:ascii="Times New Roman" w:hAnsi="Times New Roman" w:cs="Times New Roman"/>
          <w:sz w:val="28"/>
          <w:szCs w:val="28"/>
        </w:rPr>
      </w:pPr>
      <w:r>
        <w:rPr>
          <w:rFonts w:cs="Times New Roman" w:ascii="Times New Roman" w:hAnsi="Times New Roman"/>
          <w:sz w:val="28"/>
          <w:szCs w:val="28"/>
        </w:rPr>
        <w:t>Cúng dường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ặng mày phóng diệu quang</w:t>
      </w:r>
    </w:p>
    <w:p>
      <w:pPr>
        <w:pStyle w:val="NoSpacing"/>
        <w:jc w:val="both"/>
        <w:rPr>
          <w:rFonts w:ascii="Times New Roman" w:hAnsi="Times New Roman" w:cs="Times New Roman"/>
          <w:sz w:val="28"/>
          <w:szCs w:val="28"/>
        </w:rPr>
      </w:pPr>
      <w:r>
        <w:rPr>
          <w:rFonts w:cs="Times New Roman" w:ascii="Times New Roman" w:hAnsi="Times New Roman"/>
          <w:sz w:val="28"/>
          <w:szCs w:val="28"/>
        </w:rPr>
        <w:t>Lượng đồng núi Tu Di</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các hàm thức</w:t>
      </w:r>
    </w:p>
    <w:p>
      <w:pPr>
        <w:pStyle w:val="NoSpacing"/>
        <w:jc w:val="both"/>
        <w:rPr>
          <w:rFonts w:ascii="Times New Roman" w:hAnsi="Times New Roman" w:cs="Times New Roman"/>
          <w:sz w:val="28"/>
          <w:szCs w:val="28"/>
        </w:rPr>
      </w:pPr>
      <w:r>
        <w:rPr>
          <w:rFonts w:cs="Times New Roman" w:ascii="Times New Roman" w:hAnsi="Times New Roman"/>
          <w:sz w:val="28"/>
          <w:szCs w:val="28"/>
        </w:rPr>
        <w:t>Khiến dứt tối ngu si.</w:t>
      </w:r>
    </w:p>
    <w:p>
      <w:pPr>
        <w:pStyle w:val="NoSpacing"/>
        <w:jc w:val="both"/>
        <w:rPr>
          <w:rFonts w:ascii="Times New Roman" w:hAnsi="Times New Roman" w:cs="Times New Roman"/>
          <w:sz w:val="28"/>
          <w:szCs w:val="28"/>
        </w:rPr>
      </w:pPr>
      <w:r>
        <w:rPr>
          <w:rFonts w:cs="Times New Roman" w:ascii="Times New Roman" w:hAnsi="Times New Roman"/>
          <w:sz w:val="28"/>
          <w:szCs w:val="28"/>
        </w:rPr>
        <w:t>Miệng phóng thanh tịnh quang</w:t>
      </w:r>
    </w:p>
    <w:p>
      <w:pPr>
        <w:pStyle w:val="NoSpacing"/>
        <w:jc w:val="both"/>
        <w:rPr>
          <w:rFonts w:ascii="Times New Roman" w:hAnsi="Times New Roman" w:cs="Times New Roman"/>
          <w:sz w:val="28"/>
          <w:szCs w:val="28"/>
        </w:rPr>
      </w:pPr>
      <w:r>
        <w:rPr>
          <w:rFonts w:cs="Times New Roman" w:ascii="Times New Roman" w:hAnsi="Times New Roman"/>
          <w:sz w:val="28"/>
          <w:szCs w:val="28"/>
        </w:rPr>
        <w:t>Như vô lượng mặt nhựt</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cảnh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Của Tỳ Lô Giá Na.</w:t>
      </w:r>
    </w:p>
    <w:p>
      <w:pPr>
        <w:pStyle w:val="NoSpacing"/>
        <w:jc w:val="both"/>
        <w:rPr>
          <w:rFonts w:ascii="Times New Roman" w:hAnsi="Times New Roman" w:cs="Times New Roman"/>
          <w:sz w:val="28"/>
          <w:szCs w:val="28"/>
        </w:rPr>
      </w:pPr>
      <w:r>
        <w:rPr>
          <w:rFonts w:cs="Times New Roman" w:ascii="Times New Roman" w:hAnsi="Times New Roman"/>
          <w:sz w:val="28"/>
          <w:szCs w:val="28"/>
        </w:rPr>
        <w:t>Mắt phóng thanh tịnh quang</w:t>
      </w:r>
    </w:p>
    <w:p>
      <w:pPr>
        <w:pStyle w:val="NoSpacing"/>
        <w:jc w:val="both"/>
        <w:rPr>
          <w:rFonts w:ascii="Times New Roman" w:hAnsi="Times New Roman" w:cs="Times New Roman"/>
          <w:sz w:val="28"/>
          <w:szCs w:val="28"/>
        </w:rPr>
      </w:pPr>
      <w:r>
        <w:rPr>
          <w:rFonts w:cs="Times New Roman" w:ascii="Times New Roman" w:hAnsi="Times New Roman"/>
          <w:sz w:val="28"/>
          <w:szCs w:val="28"/>
        </w:rPr>
        <w:t>Như vô lượng mặt nguyệt</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Dứt si lòa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Hóa hiện nhiều loại thân</w:t>
      </w:r>
    </w:p>
    <w:p>
      <w:pPr>
        <w:pStyle w:val="NoSpacing"/>
        <w:jc w:val="both"/>
        <w:rPr>
          <w:rFonts w:ascii="Times New Roman" w:hAnsi="Times New Roman" w:cs="Times New Roman"/>
          <w:sz w:val="28"/>
          <w:szCs w:val="28"/>
        </w:rPr>
      </w:pPr>
      <w:r>
        <w:rPr>
          <w:rFonts w:cs="Times New Roman" w:ascii="Times New Roman" w:hAnsi="Times New Roman"/>
          <w:sz w:val="28"/>
          <w:szCs w:val="28"/>
        </w:rPr>
        <w:t>Tướng trạng đồ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Sung mãn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oát biển tam hữu.</w:t>
      </w:r>
    </w:p>
    <w:p>
      <w:pPr>
        <w:pStyle w:val="NoSpacing"/>
        <w:jc w:val="both"/>
        <w:rPr>
          <w:rFonts w:ascii="Times New Roman" w:hAnsi="Times New Roman" w:cs="Times New Roman"/>
          <w:sz w:val="28"/>
          <w:szCs w:val="28"/>
        </w:rPr>
      </w:pPr>
      <w:r>
        <w:rPr>
          <w:rFonts w:cs="Times New Roman" w:ascii="Times New Roman" w:hAnsi="Times New Roman"/>
          <w:sz w:val="28"/>
          <w:szCs w:val="28"/>
        </w:rPr>
        <w:t>Diệu thân khắp mười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Hiện khắp trước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Diệt trừ thủy, hỏa giặc,</w:t>
      </w:r>
    </w:p>
    <w:p>
      <w:pPr>
        <w:pStyle w:val="NoSpacing"/>
        <w:jc w:val="both"/>
        <w:rPr>
          <w:rFonts w:ascii="Times New Roman" w:hAnsi="Times New Roman" w:cs="Times New Roman"/>
          <w:sz w:val="28"/>
          <w:szCs w:val="28"/>
        </w:rPr>
      </w:pPr>
      <w:r>
        <w:rPr>
          <w:rFonts w:cs="Times New Roman" w:ascii="Times New Roman" w:hAnsi="Times New Roman"/>
          <w:sz w:val="28"/>
          <w:szCs w:val="28"/>
        </w:rPr>
        <w:t>Nạn, vua, những lo sợ.</w:t>
      </w:r>
    </w:p>
    <w:p>
      <w:pPr>
        <w:pStyle w:val="NoSpacing"/>
        <w:jc w:val="both"/>
        <w:rPr>
          <w:rFonts w:ascii="Times New Roman" w:hAnsi="Times New Roman" w:cs="Times New Roman"/>
          <w:sz w:val="28"/>
          <w:szCs w:val="28"/>
        </w:rPr>
      </w:pPr>
      <w:r>
        <w:rPr>
          <w:rFonts w:cs="Times New Roman" w:ascii="Times New Roman" w:hAnsi="Times New Roman"/>
          <w:sz w:val="28"/>
          <w:szCs w:val="28"/>
        </w:rPr>
        <w:t>Tôi vâng theo Hỉ Mục</w:t>
      </w:r>
    </w:p>
    <w:p>
      <w:pPr>
        <w:pStyle w:val="NoSpacing"/>
        <w:jc w:val="both"/>
        <w:rPr>
          <w:rFonts w:ascii="Times New Roman" w:hAnsi="Times New Roman" w:cs="Times New Roman"/>
          <w:sz w:val="28"/>
          <w:szCs w:val="28"/>
        </w:rPr>
      </w:pPr>
      <w:r>
        <w:rPr>
          <w:rFonts w:cs="Times New Roman" w:ascii="Times New Roman" w:hAnsi="Times New Roman"/>
          <w:sz w:val="28"/>
          <w:szCs w:val="28"/>
        </w:rPr>
        <w:t>Nay được đến chỗ Ngà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tướng chặng mày Ngài</w:t>
      </w:r>
    </w:p>
    <w:p>
      <w:pPr>
        <w:pStyle w:val="NoSpacing"/>
        <w:jc w:val="both"/>
        <w:rPr>
          <w:rFonts w:ascii="Times New Roman" w:hAnsi="Times New Roman" w:cs="Times New Roman"/>
          <w:sz w:val="28"/>
          <w:szCs w:val="28"/>
        </w:rPr>
      </w:pPr>
      <w:r>
        <w:rPr>
          <w:rFonts w:cs="Times New Roman" w:ascii="Times New Roman" w:hAnsi="Times New Roman"/>
          <w:sz w:val="28"/>
          <w:szCs w:val="28"/>
        </w:rPr>
        <w:t>Phóng quang minh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mười phương cõi</w:t>
      </w:r>
    </w:p>
    <w:p>
      <w:pPr>
        <w:pStyle w:val="NoSpacing"/>
        <w:jc w:val="both"/>
        <w:rPr>
          <w:rFonts w:ascii="Times New Roman" w:hAnsi="Times New Roman" w:cs="Times New Roman"/>
          <w:sz w:val="28"/>
          <w:szCs w:val="28"/>
        </w:rPr>
      </w:pPr>
      <w:r>
        <w:rPr>
          <w:rFonts w:cs="Times New Roman" w:ascii="Times New Roman" w:hAnsi="Times New Roman"/>
          <w:sz w:val="28"/>
          <w:szCs w:val="28"/>
        </w:rPr>
        <w:t>Diệt trừ tất cả tối.</w:t>
      </w:r>
    </w:p>
    <w:p>
      <w:pPr>
        <w:pStyle w:val="NoSpacing"/>
        <w:jc w:val="both"/>
        <w:rPr>
          <w:rFonts w:ascii="Times New Roman" w:hAnsi="Times New Roman" w:cs="Times New Roman"/>
          <w:sz w:val="28"/>
          <w:szCs w:val="28"/>
        </w:rPr>
      </w:pPr>
      <w:r>
        <w:rPr>
          <w:rFonts w:cs="Times New Roman" w:ascii="Times New Roman" w:hAnsi="Times New Roman"/>
          <w:sz w:val="28"/>
          <w:szCs w:val="28"/>
        </w:rPr>
        <w:t>Hiển hiện thần thông lực</w:t>
      </w:r>
    </w:p>
    <w:p>
      <w:pPr>
        <w:pStyle w:val="NoSpacing"/>
        <w:jc w:val="both"/>
        <w:rPr>
          <w:rFonts w:ascii="Times New Roman" w:hAnsi="Times New Roman" w:cs="Times New Roman"/>
          <w:sz w:val="28"/>
          <w:szCs w:val="28"/>
        </w:rPr>
      </w:pPr>
      <w:r>
        <w:rPr>
          <w:rFonts w:cs="Times New Roman" w:ascii="Times New Roman" w:hAnsi="Times New Roman"/>
          <w:sz w:val="28"/>
          <w:szCs w:val="28"/>
        </w:rPr>
        <w:t>Mà đến nhập thân tôi</w:t>
      </w:r>
    </w:p>
    <w:p>
      <w:pPr>
        <w:pStyle w:val="NoSpacing"/>
        <w:jc w:val="both"/>
        <w:rPr>
          <w:rFonts w:ascii="Times New Roman" w:hAnsi="Times New Roman" w:cs="Times New Roman"/>
          <w:sz w:val="28"/>
          <w:szCs w:val="28"/>
        </w:rPr>
      </w:pPr>
      <w:r>
        <w:rPr>
          <w:rFonts w:cs="Times New Roman" w:ascii="Times New Roman" w:hAnsi="Times New Roman"/>
          <w:sz w:val="28"/>
          <w:szCs w:val="28"/>
        </w:rPr>
        <w:t>Tôi gặp được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Lòng hoan hỷ vô lượng</w:t>
      </w:r>
    </w:p>
    <w:p>
      <w:pPr>
        <w:pStyle w:val="NoSpacing"/>
        <w:jc w:val="both"/>
        <w:rPr>
          <w:rFonts w:ascii="Times New Roman" w:hAnsi="Times New Roman" w:cs="Times New Roman"/>
          <w:sz w:val="28"/>
          <w:szCs w:val="28"/>
        </w:rPr>
      </w:pPr>
      <w:r>
        <w:rPr>
          <w:rFonts w:cs="Times New Roman" w:ascii="Times New Roman" w:hAnsi="Times New Roman"/>
          <w:sz w:val="28"/>
          <w:szCs w:val="28"/>
        </w:rPr>
        <w:t>Ðược tổng trì tam muộ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khắp thập phươ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ừ chỗ tôi đi qua</w:t>
      </w:r>
    </w:p>
    <w:p>
      <w:pPr>
        <w:pStyle w:val="NoSpacing"/>
        <w:jc w:val="both"/>
        <w:rPr>
          <w:rFonts w:ascii="Times New Roman" w:hAnsi="Times New Roman" w:cs="Times New Roman"/>
          <w:sz w:val="28"/>
          <w:szCs w:val="28"/>
        </w:rPr>
      </w:pPr>
      <w:r>
        <w:rPr>
          <w:rFonts w:cs="Times New Roman" w:ascii="Times New Roman" w:hAnsi="Times New Roman"/>
          <w:sz w:val="28"/>
          <w:szCs w:val="28"/>
        </w:rPr>
        <w:t>Tôi đều thấy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Ðều thấy trần số cõi.</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vô lượng cõi</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đều trược uế</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thọ các khổ</w:t>
      </w:r>
    </w:p>
    <w:p>
      <w:pPr>
        <w:pStyle w:val="NoSpacing"/>
        <w:jc w:val="both"/>
        <w:rPr>
          <w:rFonts w:ascii="Times New Roman" w:hAnsi="Times New Roman" w:cs="Times New Roman"/>
          <w:sz w:val="28"/>
          <w:szCs w:val="28"/>
        </w:rPr>
      </w:pPr>
      <w:r>
        <w:rPr>
          <w:rFonts w:cs="Times New Roman" w:ascii="Times New Roman" w:hAnsi="Times New Roman"/>
          <w:sz w:val="28"/>
          <w:szCs w:val="28"/>
        </w:rPr>
        <w:t>Thường buồn than kêu khóc.</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cõi nhiễ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Vui ít, nhiều đau khổ</w:t>
      </w:r>
    </w:p>
    <w:p>
      <w:pPr>
        <w:pStyle w:val="NoSpacing"/>
        <w:jc w:val="both"/>
        <w:rPr>
          <w:rFonts w:ascii="Times New Roman" w:hAnsi="Times New Roman" w:cs="Times New Roman"/>
          <w:sz w:val="28"/>
          <w:szCs w:val="28"/>
        </w:rPr>
      </w:pPr>
      <w:r>
        <w:rPr>
          <w:rFonts w:cs="Times New Roman" w:ascii="Times New Roman" w:hAnsi="Times New Roman"/>
          <w:sz w:val="28"/>
          <w:szCs w:val="28"/>
        </w:rPr>
        <w:t>Thị hiện thân tam thừa</w:t>
      </w:r>
    </w:p>
    <w:p>
      <w:pPr>
        <w:pStyle w:val="NoSpacing"/>
        <w:jc w:val="both"/>
        <w:rPr>
          <w:rFonts w:ascii="Times New Roman" w:hAnsi="Times New Roman" w:cs="Times New Roman"/>
          <w:sz w:val="28"/>
          <w:szCs w:val="28"/>
        </w:rPr>
      </w:pPr>
      <w:r>
        <w:rPr>
          <w:rFonts w:cs="Times New Roman" w:ascii="Times New Roman" w:hAnsi="Times New Roman"/>
          <w:sz w:val="28"/>
          <w:szCs w:val="28"/>
        </w:rPr>
        <w:t>Qua đó mà cứu độ</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cõi tịnh nhiễm</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đều thích thấ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hường sung mãn</w:t>
      </w:r>
    </w:p>
    <w:p>
      <w:pPr>
        <w:pStyle w:val="NoSpacing"/>
        <w:jc w:val="both"/>
        <w:rPr>
          <w:rFonts w:ascii="Times New Roman" w:hAnsi="Times New Roman" w:cs="Times New Roman"/>
          <w:sz w:val="28"/>
          <w:szCs w:val="28"/>
        </w:rPr>
      </w:pPr>
      <w:r>
        <w:rPr>
          <w:rFonts w:cs="Times New Roman" w:ascii="Times New Roman" w:hAnsi="Times New Roman"/>
          <w:sz w:val="28"/>
          <w:szCs w:val="28"/>
        </w:rPr>
        <w:t>Trụ trì những chánh pháp,</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vi trần</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cõi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Do Tỳ Lô Giá Na</w:t>
      </w:r>
    </w:p>
    <w:p>
      <w:pPr>
        <w:pStyle w:val="NoSpacing"/>
        <w:jc w:val="both"/>
        <w:rPr>
          <w:rFonts w:ascii="Times New Roman" w:hAnsi="Times New Roman" w:cs="Times New Roman"/>
          <w:sz w:val="28"/>
          <w:szCs w:val="28"/>
        </w:rPr>
      </w:pPr>
      <w:r>
        <w:rPr>
          <w:rFonts w:cs="Times New Roman" w:ascii="Times New Roman" w:hAnsi="Times New Roman"/>
          <w:sz w:val="28"/>
          <w:szCs w:val="28"/>
        </w:rPr>
        <w:t>Kiếp xưa đã nghiêm tịnh.</w:t>
      </w:r>
    </w:p>
    <w:p>
      <w:pPr>
        <w:pStyle w:val="NoSpacing"/>
        <w:jc w:val="both"/>
        <w:rPr>
          <w:rFonts w:ascii="Times New Roman" w:hAnsi="Times New Roman" w:cs="Times New Roman"/>
          <w:sz w:val="28"/>
          <w:szCs w:val="28"/>
        </w:rPr>
      </w:pPr>
      <w:r>
        <w:rPr>
          <w:rFonts w:cs="Times New Roman" w:ascii="Times New Roman" w:hAnsi="Times New Roman"/>
          <w:sz w:val="28"/>
          <w:szCs w:val="28"/>
        </w:rPr>
        <w:t>Phật ở tất cả cõi</w:t>
      </w:r>
    </w:p>
    <w:p>
      <w:pPr>
        <w:pStyle w:val="NoSpacing"/>
        <w:jc w:val="both"/>
        <w:rPr>
          <w:rFonts w:ascii="Times New Roman" w:hAnsi="Times New Roman" w:cs="Times New Roman"/>
          <w:sz w:val="28"/>
          <w:szCs w:val="28"/>
        </w:rPr>
      </w:pPr>
      <w:r>
        <w:rPr>
          <w:rFonts w:cs="Times New Roman" w:ascii="Times New Roman" w:hAnsi="Times New Roman"/>
          <w:sz w:val="28"/>
          <w:szCs w:val="28"/>
        </w:rPr>
        <w:t>Ðều ngồi cội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Thành đạo chuyển pháp luân</w:t>
      </w:r>
    </w:p>
    <w:p>
      <w:pPr>
        <w:pStyle w:val="NoSpacing"/>
        <w:jc w:val="both"/>
        <w:rPr>
          <w:rFonts w:ascii="Times New Roman" w:hAnsi="Times New Roman" w:cs="Times New Roman"/>
          <w:sz w:val="28"/>
          <w:szCs w:val="28"/>
        </w:rPr>
      </w:pPr>
      <w:r>
        <w:rPr>
          <w:rFonts w:cs="Times New Roman" w:ascii="Times New Roman" w:hAnsi="Times New Roman"/>
          <w:sz w:val="28"/>
          <w:szCs w:val="28"/>
        </w:rPr>
        <w:t>Ðộ thoát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Tôi thấy Phổ Cứu Thần</w:t>
      </w:r>
    </w:p>
    <w:p>
      <w:pPr>
        <w:pStyle w:val="NoSpacing"/>
        <w:jc w:val="both"/>
        <w:rPr>
          <w:rFonts w:ascii="Times New Roman" w:hAnsi="Times New Roman" w:cs="Times New Roman"/>
          <w:sz w:val="28"/>
          <w:szCs w:val="28"/>
        </w:rPr>
      </w:pPr>
      <w:r>
        <w:rPr>
          <w:rFonts w:cs="Times New Roman" w:ascii="Times New Roman" w:hAnsi="Times New Roman"/>
          <w:sz w:val="28"/>
          <w:szCs w:val="28"/>
        </w:rPr>
        <w:t>Ở chỗ tất cả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rong vô lượng cõi kia</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ắp đến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nói kệ xong, thưa Dạ Thần Phổ Cứu Chúng Sanh Diệu Ðức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Bạch đại Thánh ! Môn giải thoát thậm thâm hi hữu này tên là gì ? Ngài được môn giải thoát này đã bao lâu ? Tu hạnh gì mà được thanh tịnh ?</w:t>
      </w:r>
    </w:p>
    <w:p>
      <w:pPr>
        <w:pStyle w:val="NoSpacing"/>
        <w:jc w:val="both"/>
        <w:rPr>
          <w:rFonts w:ascii="Times New Roman" w:hAnsi="Times New Roman" w:cs="Times New Roman"/>
          <w:sz w:val="28"/>
          <w:szCs w:val="28"/>
        </w:rPr>
      </w:pPr>
      <w:r>
        <w:rPr>
          <w:rFonts w:cs="Times New Roman" w:ascii="Times New Roman" w:hAnsi="Times New Roman"/>
          <w:sz w:val="28"/>
          <w:szCs w:val="28"/>
        </w:rPr>
        <w:t>Dạ Thần nói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Sự này khó biết. Tất cả Nhơn, Thiên và Nhị thừa không lường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ây là cảnh giới của bậc an trụ Phổ Hiền hạnh. Là cảnh giới của bậc an trụ đại bi tạng. Là cảnh giới của bậc cứu hộ tất cả chúng sanh. Là cảnh giới của bậc có thể tịnh tất cả tam ác bát nạn. Là cảnh giới của bậc ở trong tất cả Phật độ nối thạnh Phật chủng chẳng dứt. Là cảnh giới của bậc có thể trụ trì được tất cả Phật pháp.</w:t>
      </w:r>
    </w:p>
    <w:p>
      <w:pPr>
        <w:pStyle w:val="NoSpacing"/>
        <w:jc w:val="both"/>
        <w:rPr>
          <w:rFonts w:ascii="Times New Roman" w:hAnsi="Times New Roman" w:cs="Times New Roman"/>
          <w:sz w:val="28"/>
          <w:szCs w:val="28"/>
        </w:rPr>
      </w:pPr>
      <w:r>
        <w:rPr>
          <w:rFonts w:cs="Times New Roman" w:ascii="Times New Roman" w:hAnsi="Times New Roman"/>
          <w:sz w:val="28"/>
          <w:szCs w:val="28"/>
        </w:rPr>
        <w:t>Là cảnh giới của bậc có thể ở tất cả kiếp tu Bồ Tát hạnh thành mãn biển đại nguyện. Là cảnh giới của bậc có thể ở tất cả pháp giới dùng trí quang thanh tịnh diệt vô minh ám chướng. Là cảnh giới của bậc có thể dùng trí quang minh trong khoảng một niệm chiếu khắp tất cả phương tiện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Nay ta thừa oai lực của Phật vì ngươi mà nó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huở xưa, quá Phật sát vi trần số kiếp, có một kiếp tên là Viên Mãn Thanh Tịnh. Thế giới tên là Tỳ Lô Giá Na Ðại Oai đức. Có Tu Di Sơn vi trần số Như Lai xuất thế trong thế giới đó.</w:t>
      </w:r>
    </w:p>
    <w:p>
      <w:pPr>
        <w:pStyle w:val="NoSpacing"/>
        <w:jc w:val="both"/>
        <w:rPr>
          <w:rFonts w:ascii="Times New Roman" w:hAnsi="Times New Roman" w:cs="Times New Roman"/>
          <w:sz w:val="28"/>
          <w:szCs w:val="28"/>
        </w:rPr>
      </w:pPr>
      <w:r>
        <w:rPr>
          <w:rFonts w:cs="Times New Roman" w:ascii="Times New Roman" w:hAnsi="Times New Roman"/>
          <w:sz w:val="28"/>
          <w:szCs w:val="28"/>
        </w:rPr>
        <w:t>Thế giới đó bằng chất nhất thiết hương vương ma ni bửu, châu báu trang nghiêm, trụ trên biển vô cấu quang minh ma ni vương. Thế giới này hình chánh viên, tịnh uế hiệp thành, mây bửu trướng và tất cả trang nghiêm cụ giăng phía trên. Luân sơn ma ni trang nghiêm bao quanh ngàn vòng. Có mười ức na do tha tứ thiên hạ đều diệu trang nghiêm. Hoặc có tứ thiên hạ chúng sanh ác nghiệp ở trong đó. Hoặc có tứ thiên hạ chúng sanh tạp nghiệp ở trong đó. Hoặc có tứ thiên hạ chúng sanh thiện căn ở trong đó. Hoặc có tứ thiên hạ chư Bồ Tát thuần thanh tịnh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Cạnh Luân Vi Sơn tột phía Ðông của thế giới này, có tứ thiên hạ tên là Bửu Ðăng Hoa Tràng, cõi nước thanh tịnh, ăn mặc sung túc. Chẳng cần canh tác mà lúa bắp tự mọc tốt. Cung điện lâu các thảy đều kỳ diệu. Những cây như ý thành hàng khắp nơi. Những hương thọ hằng thoảng hơi thơm. Những man thọ hằng xuất sanh mây tràng hoa. Những hoa thọ thường tuôn hoa đẹp. Những bửu thọ xuất sanh báu lạ. Quang minh vô lượng màu chiếu sáng bao vòng. Những âm nhạc thọ xuất sanh những âm nhạc theo gió thổi động phát âm thanh vi diệu. Ánh sáng mặt nhựt, mặt nguyệt và ma ni bửu vương chiếu khắp mọi nơi. Ðêm ngày thường có toàn những cảnh vui vẻ.</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ứ thiên hạ này có trăm vạn ức na do tha vương quốc. Mỗi nước có ngàn sông lớn chảy quanh. Mặt sông đều có hoa đẹp đua nở, lay động theo dòng nước chảy phát tiếng âm nhạc cõi trời. Nhiều bửu thọ mọc lên bên bờ sông. Nhiều thứ trân kỳ dùng để nghiêm sức. Ghe thuyền qua lại vui chơi thỏa tình.</w:t>
      </w:r>
    </w:p>
    <w:p>
      <w:pPr>
        <w:pStyle w:val="NoSpacing"/>
        <w:jc w:val="both"/>
        <w:rPr>
          <w:rFonts w:ascii="Times New Roman" w:hAnsi="Times New Roman" w:cs="Times New Roman"/>
          <w:sz w:val="28"/>
          <w:szCs w:val="28"/>
        </w:rPr>
      </w:pPr>
      <w:r>
        <w:rPr>
          <w:rFonts w:cs="Times New Roman" w:ascii="Times New Roman" w:hAnsi="Times New Roman"/>
          <w:sz w:val="28"/>
          <w:szCs w:val="28"/>
        </w:rPr>
        <w:t>Khoảng giữa mỗi sông, có trăm vạn ức thành. Mỗi thành có trăm vạn ức na do tha tụ lạc. Tất cả thành ấp tụ lạc đều có trăm ngàn ức na do tha cung điện.</w:t>
      </w:r>
    </w:p>
    <w:p>
      <w:pPr>
        <w:pStyle w:val="NoSpacing"/>
        <w:jc w:val="both"/>
        <w:rPr>
          <w:rFonts w:ascii="Times New Roman" w:hAnsi="Times New Roman" w:cs="Times New Roman"/>
          <w:sz w:val="28"/>
          <w:szCs w:val="28"/>
        </w:rPr>
      </w:pPr>
      <w:r>
        <w:rPr>
          <w:rFonts w:cs="Times New Roman" w:ascii="Times New Roman" w:hAnsi="Times New Roman"/>
          <w:sz w:val="28"/>
          <w:szCs w:val="28"/>
        </w:rPr>
        <w:t>Trong tứ thiên hạ này, ở Diêm Phù Ðề có một nước tên là Bửu Hoa Ðăng an ổn phong phú, nhân dân đông đúc đều thật hành thập thiện. Trong nước có Chuyển Luân Vương xuất hiện hiệu là Tỳ Lô Giá Na Diệu Bửu Liên Hoa Kế, sanh từ trong hoa sen, đủ ba mươi hai tướng hảo, đủ thất bửu, cai trị tứ thiên hạ, hằng dùng chánh pháp giáo hóa chúng sanh. Nhà vua có ngàn Vương Tử đoan chánh dũng kiện hành phục được oán địch.</w:t>
      </w:r>
    </w:p>
    <w:p>
      <w:pPr>
        <w:pStyle w:val="NoSpacing"/>
        <w:jc w:val="both"/>
        <w:rPr>
          <w:rFonts w:ascii="Times New Roman" w:hAnsi="Times New Roman" w:cs="Times New Roman"/>
          <w:sz w:val="28"/>
          <w:szCs w:val="28"/>
        </w:rPr>
      </w:pPr>
      <w:r>
        <w:rPr>
          <w:rFonts w:cs="Times New Roman" w:ascii="Times New Roman" w:hAnsi="Times New Roman"/>
          <w:sz w:val="28"/>
          <w:szCs w:val="28"/>
        </w:rPr>
        <w:t>Trăm vạn ức na do tha cung nữ đều cùng nhà vua đồng gieo thiện căn, đồng tu công hạnh, đồng thời đản sanh, xinh đẹp như Thiên nữ, thân màu chơn kim thường phóng quang minh. Trong lỗ lông hằng phát ra hơi thơm.</w:t>
      </w:r>
    </w:p>
    <w:p>
      <w:pPr>
        <w:pStyle w:val="NoSpacing"/>
        <w:jc w:val="both"/>
        <w:rPr>
          <w:rFonts w:ascii="Times New Roman" w:hAnsi="Times New Roman" w:cs="Times New Roman"/>
          <w:sz w:val="28"/>
          <w:szCs w:val="28"/>
        </w:rPr>
      </w:pPr>
      <w:r>
        <w:rPr>
          <w:rFonts w:cs="Times New Roman" w:ascii="Times New Roman" w:hAnsi="Times New Roman"/>
          <w:sz w:val="28"/>
          <w:szCs w:val="28"/>
        </w:rPr>
        <w:t>Quan hiền, tướng mạnh đủ mười ức.</w:t>
      </w:r>
    </w:p>
    <w:p>
      <w:pPr>
        <w:pStyle w:val="NoSpacing"/>
        <w:jc w:val="both"/>
        <w:rPr>
          <w:rFonts w:ascii="Times New Roman" w:hAnsi="Times New Roman" w:cs="Times New Roman"/>
          <w:sz w:val="28"/>
          <w:szCs w:val="28"/>
        </w:rPr>
      </w:pPr>
      <w:r>
        <w:rPr>
          <w:rFonts w:cs="Times New Roman" w:ascii="Times New Roman" w:hAnsi="Times New Roman"/>
          <w:sz w:val="28"/>
          <w:szCs w:val="28"/>
        </w:rPr>
        <w:t>Chánh phi của nhà vua tên là Viên Mãn Diện, là bửu nữ đoan chánh đẹp lạ, da màu chơn kim, mắt tóc đều xanh biếc, tiếng nói như phạm âm, thân có mùi thơm cõi trời, thường phóng ánh sáng chiếu ngàn do tuần. Có một vương nữ tên là Phổ Trí Diệm Diệu Ðức Nhãn. Thân hình đoan nghiêm, sắc tướng xinh đẹp, mọi người đều thích thấy không chán.</w:t>
      </w:r>
    </w:p>
    <w:p>
      <w:pPr>
        <w:pStyle w:val="NoSpacing"/>
        <w:jc w:val="both"/>
        <w:rPr>
          <w:rFonts w:ascii="Times New Roman" w:hAnsi="Times New Roman" w:cs="Times New Roman"/>
          <w:sz w:val="28"/>
          <w:szCs w:val="28"/>
        </w:rPr>
      </w:pPr>
      <w:r>
        <w:rPr>
          <w:rFonts w:cs="Times New Roman" w:ascii="Times New Roman" w:hAnsi="Times New Roman"/>
          <w:sz w:val="28"/>
          <w:szCs w:val="28"/>
        </w:rPr>
        <w:t>Thuở đó, loài người sống lâu vô lượng. Hoặc có kẻ bất định chết yểu giữa chừng. Nhiều hình sắc, nhiều âm thanh, nhiều danh tự, nhiều tộc tánh, ngu trí mạnh yếu, nghèo giàu khổ vui, vô lượng phẩm loại thảy đều chẳng đồng.</w:t>
      </w:r>
    </w:p>
    <w:p>
      <w:pPr>
        <w:pStyle w:val="NoSpacing"/>
        <w:jc w:val="both"/>
        <w:rPr>
          <w:rFonts w:ascii="Times New Roman" w:hAnsi="Times New Roman" w:cs="Times New Roman"/>
          <w:sz w:val="28"/>
          <w:szCs w:val="28"/>
        </w:rPr>
      </w:pPr>
      <w:r>
        <w:rPr>
          <w:rFonts w:cs="Times New Roman" w:ascii="Times New Roman" w:hAnsi="Times New Roman"/>
          <w:sz w:val="28"/>
          <w:szCs w:val="28"/>
        </w:rPr>
        <w:t>Có kẻ nói thân tôi đẹp thân người xấu.</w:t>
      </w:r>
    </w:p>
    <w:p>
      <w:pPr>
        <w:pStyle w:val="NoSpacing"/>
        <w:jc w:val="both"/>
        <w:rPr>
          <w:rFonts w:ascii="Times New Roman" w:hAnsi="Times New Roman" w:cs="Times New Roman"/>
          <w:sz w:val="28"/>
          <w:szCs w:val="28"/>
        </w:rPr>
      </w:pPr>
      <w:r>
        <w:rPr>
          <w:rFonts w:cs="Times New Roman" w:ascii="Times New Roman" w:hAnsi="Times New Roman"/>
          <w:sz w:val="28"/>
          <w:szCs w:val="28"/>
        </w:rPr>
        <w:t>Rồi sỉ nhục, gây ác nghiệp. Do đây nên thọ mạng sắc lực tất cả phước vui đều bị tổn giảm.</w:t>
      </w:r>
    </w:p>
    <w:p>
      <w:pPr>
        <w:pStyle w:val="NoSpacing"/>
        <w:jc w:val="both"/>
        <w:rPr>
          <w:rFonts w:ascii="Times New Roman" w:hAnsi="Times New Roman" w:cs="Times New Roman"/>
          <w:sz w:val="28"/>
          <w:szCs w:val="28"/>
        </w:rPr>
      </w:pPr>
      <w:r>
        <w:rPr>
          <w:rFonts w:cs="Times New Roman" w:ascii="Times New Roman" w:hAnsi="Times New Roman"/>
          <w:sz w:val="28"/>
          <w:szCs w:val="28"/>
        </w:rPr>
        <w:t>Thành Bắc có cây Bồ đề tên là Phổ quang pháp vân âm tràng. Gốc cây bằng ma ni vương kiên cố niệm niệm xuất sanh tất cả Như Lai đạo tràng trang nghiêm. Tất cả châu ma ni làm thân cây. Lá bằng tạp bửu. Nhánh lá đều có thứ tự xứng nhau, trên dưới bốn phía đều viên mãn trang nghiêm, phóng bửu quang minh, phát diệu âm thanh nói cảnh giới thậm thâm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đây Bồ đề có một ao nước thơm tên là bửu hoa quang minh diễn pháp lôi âm, bờ ao bằng diệu bửu. Xung quanh ao có trăm vạn ức na do tha bửu thọ. Hình dáng những cây này giống như cây Bồ đề. Những chuỗi ngọc rủ thòng bốn phía. Vô lượng lâu các đều bằng chất báu nghiêm sức khắp đạo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rong ao nước thơm xuất sanh hoa sen lớn tên là Phổ hiện tam thế nhất thiết Như Lai trang nghiêm cảnh giới vân. Có Tu Di Sơn vi trần số Phật xuất hiện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ật thứ nhứt hiệu là Phổ Trí Bửu Diệm Diệu Ðức Tràng, thành Vô thượng Ðẳng Chánh Giác trước nhất nơi trên hoa sen lớn này. Ðức Phật diễn thuyết chánh pháp thành thục chúng sanh vô lượng ngàn năm.</w:t>
      </w:r>
    </w:p>
    <w:p>
      <w:pPr>
        <w:pStyle w:val="NoSpacing"/>
        <w:jc w:val="both"/>
        <w:rPr>
          <w:rFonts w:ascii="Times New Roman" w:hAnsi="Times New Roman" w:cs="Times New Roman"/>
          <w:sz w:val="28"/>
          <w:szCs w:val="28"/>
        </w:rPr>
      </w:pPr>
      <w:r>
        <w:rPr>
          <w:rFonts w:cs="Times New Roman" w:ascii="Times New Roman" w:hAnsi="Times New Roman"/>
          <w:sz w:val="28"/>
          <w:szCs w:val="28"/>
        </w:rPr>
        <w:t>Lúc đức Như Lai Phổ Trí chưa thành Phật, trước đây mười ngàn năm, hoa sen lớn này phóng tịnh quang minh tên là Hiện chư thần thông thành thục chúng sanh. Nếu có chúng sanh nào được quanh minh này chiếu đến thời tâm họ tự khai ngộ không gì chẳng biết rõ, biết mười ngàn năm sau c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Chín ngàn năm trước, hoa sen lớn này phóng tịnh quanh minh tên là Nhứt thiết chúng sanh ly cấu đăng. Nếu có chúng sanh gặp quang minh này thời được thanh tịnh nhãn thấy tất cả màu sắc, biết chín ngàn năm sau, sẽ c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Tám ngàn năm trước, hoa sen lớn này phóng tịnh quang minh tên là Nhứt thiết chúng sanh nghiệp quả âm. Nếu có chúng sanh gặp quanh minh này thời đều tự biết những nghiệp quả báo. Biết tám ngàn năm sau sẽ c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Bảy ngàn năm trước, hoa sen lớn này phóng tịnh quanh minh tên là Sanh Nhứt thiết thiện căn âm. Nếu có chúng sanh nào gặp quang minh này thời tất cả các căn thảy đều viên mãn. Biết bảy ngàn năm sau sẽ c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Sáu ngàn năm trước, hoa sen lớn này phóng tịnh quanh minh tên là Phật bất tư nghì cảnh giới âm. Nếu có chúng sanh gặp quanh minh này thời tâm họ quảng đại được tự tại khắp cả. Biết sáu ngàn năm sau sẽ c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Năm ngàn năm trước, hoa sen lớn này phóng tịnh quang minh tên là Nghiêm tịnh nhứt thiết Phật sát âm. Nếu có chúng sanh gặp quang minh này thời thấy tất cả Phật độ thanh tịnh. Biết năm ngàn năm sau sẽ c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Bốn ngàn năm trước, hoa sen lớn này phóng tịnh quang minh tên là Nhứt thiết Như Lai cảnh giới vô sai biệt đăng. Nếu có chúng sanh nào gặp quanh minh này thời đều có thể đến ra mắt tất cả chư Phật. Biết bốn ngàn năm sau sẽ c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Ba ngàn năm trước, hoa sen lớn này phóng tịnh quang minh tên là Tam thế minh đăng. Nếu có chúng sanh gặp quanh minh này thời đều có thể hiện thấy những bổn sự của tất cả Như Lai. Biết ba ngàn năm sau sẽ c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Hai ngàn năm trước, hoa sen lớn này phóng tịnh quanh minh tên là Như Lai ly ế trí huệ đăng. Nếu có chúng sanh gặp quanh minh này thời được phổ nhãn thấy thần biến của tất cả Như Lai, thấy tất cả Phật độ, thấy tất cả thế giới chúng sanh. Biết hai ngàn năm sau sẽ c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Một ngàn năm trước, hoa sen lớn này phóng đại quang minh tên là Linh nhất thiết chúng sanh kiến Phật tập chư thiện căn. Nếu có chúng sanh gặp quanh minh này thời được thành tựu kiến Phật tam muội. Biết một ngàn năm sau sẽ có Phật xuất thế.</w:t>
      </w:r>
    </w:p>
    <w:p>
      <w:pPr>
        <w:pStyle w:val="NoSpacing"/>
        <w:jc w:val="both"/>
        <w:rPr/>
      </w:pPr>
      <w:r>
        <w:rPr>
          <w:rFonts w:cs="Times New Roman" w:ascii="Times New Roman" w:hAnsi="Times New Roman"/>
          <w:sz w:val="28"/>
          <w:szCs w:val="28"/>
        </w:rPr>
        <w:t>Bảy ngày trước, hoa sen này phóng đại quanh minh tên là Nhứt thiết chúng sanh hoan hỷ</w:t>
      </w:r>
      <w:r>
        <w:rPr>
          <w:rFonts w:cs="Arial Unicode MS" w:ascii="Arial Unicode MS" w:hAnsi="Arial Unicode MS"/>
          <w:sz w:val="28"/>
          <w:szCs w:val="28"/>
        </w:rPr>
        <w:t>�</w:t>
      </w:r>
      <w:r>
        <w:rPr>
          <w:rFonts w:cs="Times New Roman" w:ascii="Times New Roman" w:hAnsi="Times New Roman"/>
          <w:sz w:val="28"/>
          <w:szCs w:val="28"/>
        </w:rPr>
        <w:t xml:space="preserve"> âm. Nếu có chúng sanh gặp quang minh này thời được thấy khắp chư Phật sanh lòng rất hoan hỷ. Biết sau bảy ngày sẽ c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Ðủ bảy ngày sau, tất cả thế giới thảy đều chấn động, thuần tịnh vô nhiễm, mỗi niệm hiện khắp mười phương tất cả cõi Phật thanh tịnh, cũng hiện những sự trang nghiêm của những cõi đó.</w:t>
      </w:r>
    </w:p>
    <w:p>
      <w:pPr>
        <w:pStyle w:val="NoSpacing"/>
        <w:jc w:val="both"/>
        <w:rPr>
          <w:rFonts w:ascii="Times New Roman" w:hAnsi="Times New Roman" w:cs="Times New Roman"/>
          <w:sz w:val="28"/>
          <w:szCs w:val="28"/>
        </w:rPr>
      </w:pPr>
      <w:r>
        <w:rPr>
          <w:rFonts w:cs="Times New Roman" w:ascii="Times New Roman" w:hAnsi="Times New Roman"/>
          <w:sz w:val="28"/>
          <w:szCs w:val="28"/>
        </w:rPr>
        <w:t>Nếu có chúng sanh nào căn tánh thuần thục đáng được thấy Phật thời đều đến đạo tràng.</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trong thế giới Tỳ Lô Giá Na Ðại Oai Ðức đó, tất cả Luân Vi Sơn, Tu Di Sơn, tất cả núi biển, lục địa, thành quách, tường rào, cung điện, âm nhạc, ngữ ngôn đều vang ra âm thanh, khen nói cảnh giới thần lực của tất cả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Lại phát ra tất cả mây thơm : Hương xông, hương bột. Phát ra tất cả mây hương hình tượng ngọc ma ni, mây bửu diệm, mây diệm tạng, mây y phục ma ni, mây anh lạc, mây diệu hoa, mây Như Lai quanh minh, mây Như Lai viên quang, mây âm nhạc, mây Như Lai nguyện thanh, mây Như Lai ngôn âm, mây Như Lai tướng hảo, hiển thị tướng bất tư nghì của đức Như Lai xuất hiện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Ðại bửu liên hoa này có mười Phật sát vi trần số liên hoa bao quanh. Trong những hoa sen này đều có tòa sư tử ma ni bửu tạng. Trên mỗi tòa đều có Bồ Tát ngồi kiết già.</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úc đức Phổ Trí Bửu Diệm Diệu Ðức Tràng Như Lai thành vô thượng Ðẳng Chánh Giác tại trên đại bửu liên hoa này, đồng thời cũng hiện thành Phật trong thập phương tất cả thế giới.</w:t>
      </w:r>
    </w:p>
    <w:p>
      <w:pPr>
        <w:pStyle w:val="NoSpacing"/>
        <w:jc w:val="both"/>
        <w:rPr>
          <w:rFonts w:ascii="Times New Roman" w:hAnsi="Times New Roman" w:cs="Times New Roman"/>
          <w:sz w:val="28"/>
          <w:szCs w:val="28"/>
        </w:rPr>
      </w:pPr>
      <w:r>
        <w:rPr>
          <w:rFonts w:cs="Times New Roman" w:ascii="Times New Roman" w:hAnsi="Times New Roman"/>
          <w:sz w:val="28"/>
          <w:szCs w:val="28"/>
        </w:rPr>
        <w:t>Tùy theo tâm của chúng sanh mà hiện ở trước họ để chuyển pháp luân. làm cho vô lượng chúng sanh khỏi khổ ác đạo. Làm cho vô lượng chúng sanh được sanh lên trời. Làm cho vô lượng chúng sanh ở bậc Thanh Văn, Bích Chi Phật. Làm cho vô lượng chúng sanh thành tựu hạnh Bồ đề xuất ly. Làm cho vô lượng chúng sanh thành tựu hạnh Bồ đề dũng mãnh tràng. Làm cho vô lượng chúng sanh thành tựu hạnh Bồ đề pháp quanh minh. Làm cho vô lượng chúng sanh thành tựu hạnh Bồ đề thanh tịnh căn. Làm cho vô lượng chúng sanh thành tựu hạnh Bồ đề bình đẳng lực. Làm cho vô lượng chúng sanh thành tựu hạnh Bồ đề nhập pháp thành. Làm cho vô lượng chúng sanh thành tựu hạnh Bồ đề nhập phổ môn phương tiện đạo. Làm cho vô lượng chúng sanh an trụ hạnh Bồ đề tam muội môn. Làm cho vô lượng chúng sanh thành tựu hạnh Bồ đề duyên tất cả cảnh giới sanh phát tâm Bồ đề. Làm cho vô lượng chúng sanh an trụ đạo Ba la mật thanh tịnh. Làm cho vô lượng chúng sanh trụ Bồ Tát Sơ địa. Làm cho vô lượng chúng sanh trụ Bồ Tát Nhị địa nhẫn đến Thập địa. Làm cho vô lượng chúng sanh nhập hạnh nguyện thù thắng của Bồ Tát. Làm cho vô lượng chúng sanh an trụ hạnh nguyện thanh tịnh của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Ðức Phổ Trí Bửu Diệm Diệu Ðức Tràng Như Lai hiện thần lực tự tại bất tư nghì như vậy, lúc đức Phật chuyển pháp luân, ở trong mỗi thế giới đó, tùy theo sở nghi, mỗi niệm điều phục vô lượ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Phổ Hiền Bồ Tát biết trong thành của Bửu Hoa Ðăng Vương, chúng sanh tự ỷ thị nhan sắc và cảnh giới mà khinh mạn lăng miệt người khác, nên Bồ Tát hóa hiện thân hình đoan chánh đẹp lạ đến trong thành ấy phóng đại quang minh chiếu khắp tất cả, làm cho ánh sáng của Thánh Vương, của dân chúng, của nhựt nguyệt tinh tú đều lu mờ. Dường như lúc mặt nhựt mọc lên cao chói sáng khắp nơi. Cũng như vàng diêm phù đàn để cạnh đống mực đen.</w:t>
      </w:r>
    </w:p>
    <w:p>
      <w:pPr>
        <w:pStyle w:val="NoSpacing"/>
        <w:jc w:val="both"/>
        <w:rPr>
          <w:rFonts w:ascii="Times New Roman" w:hAnsi="Times New Roman" w:cs="Times New Roman"/>
          <w:sz w:val="28"/>
          <w:szCs w:val="28"/>
        </w:rPr>
      </w:pPr>
      <w:r>
        <w:rPr>
          <w:rFonts w:cs="Times New Roman" w:ascii="Times New Roman" w:hAnsi="Times New Roman"/>
          <w:sz w:val="28"/>
          <w:szCs w:val="28"/>
        </w:rPr>
        <w:t>Chúng sanh trong thành đều bảo nhau rằng đây là ai ? Là Thiên Thần hay Phạm Vương mà phóng ánh sáng chói mờ quanh sắc của chúng ta ?</w:t>
      </w:r>
    </w:p>
    <w:p>
      <w:pPr>
        <w:pStyle w:val="NoSpacing"/>
        <w:jc w:val="both"/>
        <w:rPr>
          <w:rFonts w:ascii="Times New Roman" w:hAnsi="Times New Roman" w:cs="Times New Roman"/>
          <w:sz w:val="28"/>
          <w:szCs w:val="28"/>
        </w:rPr>
      </w:pPr>
      <w:r>
        <w:rPr>
          <w:rFonts w:cs="Times New Roman" w:ascii="Times New Roman" w:hAnsi="Times New Roman"/>
          <w:sz w:val="28"/>
          <w:szCs w:val="28"/>
        </w:rPr>
        <w:t>Phổ Hiền Bồ Tát đứng trên hư không ngay cung điện của Thánh Vương mà bảo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Này Ðại Vương ! Hiện nay trong nước của nhà vua có Phật xuất thế ngự tại cây Bồ đề Phổ Quang Minh Pháp Vân Âm Tràng.</w:t>
      </w:r>
    </w:p>
    <w:p>
      <w:pPr>
        <w:pStyle w:val="NoSpacing"/>
        <w:jc w:val="both"/>
        <w:rPr>
          <w:rFonts w:ascii="Times New Roman" w:hAnsi="Times New Roman" w:cs="Times New Roman"/>
          <w:sz w:val="28"/>
          <w:szCs w:val="28"/>
        </w:rPr>
      </w:pPr>
      <w:r>
        <w:rPr>
          <w:rFonts w:cs="Times New Roman" w:ascii="Times New Roman" w:hAnsi="Times New Roman"/>
          <w:sz w:val="28"/>
          <w:szCs w:val="28"/>
        </w:rPr>
        <w:t>Vương nữ Phổ Trí Diệu Nhãn thấy sắc thân và quanh minh tự tại của Phổ Hiền Bồ Tát, và nghe những vật trang nghiêm trên thân Bồ Tát phát âm thanh vi diệu, lòng rất vui mừng, tự nghĩ rằng nguyện tất cả căn lành của tôi có đều hồi hướng để được thân như vậy, được tướng tốt oai nghi tự tại như vậy. Nay đức Thánh này có thể ở trong chỗ sanh tử tối tăm của chúng sanh mà phóng đại quanh minh và báo tin đức Như Lai xuất thế. Nguyện tôi cũng được như vậy, vì các chúng sanh mà làm trí quang minh để phá sự vô tri đen tối của họ. Nguyện tôi thọ sanh chốn nào cũng đều chẳng xa rời vị thiện tri thức này.</w:t>
      </w:r>
    </w:p>
    <w:p>
      <w:pPr>
        <w:pStyle w:val="NoSpacing"/>
        <w:jc w:val="both"/>
        <w:rPr>
          <w:rFonts w:ascii="Times New Roman" w:hAnsi="Times New Roman" w:cs="Times New Roman"/>
          <w:sz w:val="28"/>
          <w:szCs w:val="28"/>
        </w:rPr>
      </w:pPr>
      <w:r>
        <w:rPr>
          <w:rFonts w:cs="Times New Roman" w:ascii="Times New Roman" w:hAnsi="Times New Roman"/>
          <w:sz w:val="28"/>
          <w:szCs w:val="28"/>
        </w:rPr>
        <w:t>Lúc đó, Thánh Vương cùng Bửu nữ và ngàn Vương Tử, quyến thuộc, các đại thần, bốn binh chủng, nhân dân trong thành, do thần lực của Thánh Vương đồng bay lên hư không cao một do tuần phóng đại quanh minh chiếu tứ thiên hạ, khiến khắp mọi người đều được chiêm ngưỡng. Vì muốn chúng sanh đều đến gặp Phật nên Thánh Vương nói kệ tán thán Phật.</w:t>
      </w:r>
    </w:p>
    <w:p>
      <w:pPr>
        <w:pStyle w:val="NoSpacing"/>
        <w:jc w:val="both"/>
        <w:rPr>
          <w:rFonts w:ascii="Times New Roman" w:hAnsi="Times New Roman" w:cs="Times New Roman"/>
          <w:sz w:val="28"/>
          <w:szCs w:val="28"/>
        </w:rPr>
      </w:pPr>
      <w:r>
        <w:rPr>
          <w:rFonts w:cs="Times New Roman" w:ascii="Times New Roman" w:hAnsi="Times New Roman"/>
          <w:sz w:val="28"/>
          <w:szCs w:val="28"/>
        </w:rPr>
        <w:t>Như Lai xuất thế gian</w:t>
      </w:r>
    </w:p>
    <w:p>
      <w:pPr>
        <w:pStyle w:val="NoSpacing"/>
        <w:jc w:val="both"/>
        <w:rPr>
          <w:rFonts w:ascii="Times New Roman" w:hAnsi="Times New Roman" w:cs="Times New Roman"/>
          <w:sz w:val="28"/>
          <w:szCs w:val="28"/>
        </w:rPr>
      </w:pPr>
      <w:r>
        <w:rPr>
          <w:rFonts w:cs="Times New Roman" w:ascii="Times New Roman" w:hAnsi="Times New Roman"/>
          <w:sz w:val="28"/>
          <w:szCs w:val="28"/>
        </w:rPr>
        <w:t>Cứu khắp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Các người phải mau dậy</w:t>
      </w:r>
    </w:p>
    <w:p>
      <w:pPr>
        <w:pStyle w:val="NoSpacing"/>
        <w:jc w:val="both"/>
        <w:rPr>
          <w:rFonts w:ascii="Times New Roman" w:hAnsi="Times New Roman" w:cs="Times New Roman"/>
          <w:sz w:val="28"/>
          <w:szCs w:val="28"/>
        </w:rPr>
      </w:pPr>
      <w:r>
        <w:rPr>
          <w:rFonts w:cs="Times New Roman" w:ascii="Times New Roman" w:hAnsi="Times New Roman"/>
          <w:sz w:val="28"/>
          <w:szCs w:val="28"/>
        </w:rPr>
        <w:t>Ði đến chỗ Ðạo Sư</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vô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Mới có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Diễn nói pháp thâm diệu</w:t>
      </w:r>
    </w:p>
    <w:p>
      <w:pPr>
        <w:pStyle w:val="NoSpacing"/>
        <w:jc w:val="both"/>
        <w:rPr>
          <w:rFonts w:ascii="Times New Roman" w:hAnsi="Times New Roman" w:cs="Times New Roman"/>
          <w:sz w:val="28"/>
          <w:szCs w:val="28"/>
        </w:rPr>
      </w:pPr>
      <w:r>
        <w:rPr>
          <w:rFonts w:cs="Times New Roman" w:ascii="Times New Roman" w:hAnsi="Times New Roman"/>
          <w:sz w:val="28"/>
          <w:szCs w:val="28"/>
        </w:rPr>
        <w:t>Lợi ích tất cả chú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ật xem các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Ðiên đảo thường mê lầm</w:t>
      </w:r>
    </w:p>
    <w:p>
      <w:pPr>
        <w:pStyle w:val="NoSpacing"/>
        <w:jc w:val="both"/>
        <w:rPr>
          <w:rFonts w:ascii="Times New Roman" w:hAnsi="Times New Roman" w:cs="Times New Roman"/>
          <w:sz w:val="28"/>
          <w:szCs w:val="28"/>
        </w:rPr>
      </w:pPr>
      <w:r>
        <w:rPr>
          <w:rFonts w:cs="Times New Roman" w:ascii="Times New Roman" w:hAnsi="Times New Roman"/>
          <w:sz w:val="28"/>
          <w:szCs w:val="28"/>
        </w:rPr>
        <w:t>Luân hồi khổ sanh tử</w:t>
      </w:r>
    </w:p>
    <w:p>
      <w:pPr>
        <w:pStyle w:val="NoSpacing"/>
        <w:jc w:val="both"/>
        <w:rPr>
          <w:rFonts w:ascii="Times New Roman" w:hAnsi="Times New Roman" w:cs="Times New Roman"/>
          <w:sz w:val="28"/>
          <w:szCs w:val="28"/>
        </w:rPr>
      </w:pPr>
      <w:r>
        <w:rPr>
          <w:rFonts w:cs="Times New Roman" w:ascii="Times New Roman" w:hAnsi="Times New Roman"/>
          <w:sz w:val="28"/>
          <w:szCs w:val="28"/>
        </w:rPr>
        <w:t>Mà khởi lòng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Vô số ức ngà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u tập hạnh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Vì muốn độ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Ðây do sức đại bi</w:t>
      </w:r>
    </w:p>
    <w:p>
      <w:pPr>
        <w:pStyle w:val="NoSpacing"/>
        <w:jc w:val="both"/>
        <w:rPr>
          <w:rFonts w:ascii="Times New Roman" w:hAnsi="Times New Roman" w:cs="Times New Roman"/>
          <w:sz w:val="28"/>
          <w:szCs w:val="28"/>
        </w:rPr>
      </w:pPr>
      <w:r>
        <w:rPr>
          <w:rFonts w:cs="Times New Roman" w:ascii="Times New Roman" w:hAnsi="Times New Roman"/>
          <w:sz w:val="28"/>
          <w:szCs w:val="28"/>
        </w:rPr>
        <w:t>Ðầu, mắt, tay, chân thảy</w:t>
      </w:r>
    </w:p>
    <w:p>
      <w:pPr>
        <w:pStyle w:val="NoSpacing"/>
        <w:jc w:val="both"/>
        <w:rPr>
          <w:rFonts w:ascii="Times New Roman" w:hAnsi="Times New Roman" w:cs="Times New Roman"/>
          <w:sz w:val="28"/>
          <w:szCs w:val="28"/>
        </w:rPr>
      </w:pPr>
      <w:r>
        <w:rPr>
          <w:rFonts w:cs="Times New Roman" w:ascii="Times New Roman" w:hAnsi="Times New Roman"/>
          <w:sz w:val="28"/>
          <w:szCs w:val="28"/>
        </w:rPr>
        <w:t>Ðều xả được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Vì cầu đạo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kiếp bố thí</w:t>
      </w:r>
    </w:p>
    <w:p>
      <w:pPr>
        <w:pStyle w:val="NoSpacing"/>
        <w:jc w:val="both"/>
        <w:rPr>
          <w:rFonts w:ascii="Times New Roman" w:hAnsi="Times New Roman" w:cs="Times New Roman"/>
          <w:sz w:val="28"/>
          <w:szCs w:val="28"/>
        </w:rPr>
      </w:pPr>
      <w:r>
        <w:rPr>
          <w:rFonts w:cs="Times New Roman" w:ascii="Times New Roman" w:hAnsi="Times New Roman"/>
          <w:sz w:val="28"/>
          <w:szCs w:val="28"/>
        </w:rPr>
        <w:t>Vô lượng ức ngà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Khó gặp đượ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ghe, hoặc thờ phụng</w:t>
      </w:r>
    </w:p>
    <w:p>
      <w:pPr>
        <w:pStyle w:val="NoSpacing"/>
        <w:jc w:val="both"/>
        <w:rPr>
          <w:rFonts w:ascii="Times New Roman" w:hAnsi="Times New Roman" w:cs="Times New Roman"/>
          <w:sz w:val="28"/>
          <w:szCs w:val="28"/>
        </w:rPr>
      </w:pPr>
      <w:r>
        <w:rPr>
          <w:rFonts w:cs="Times New Roman" w:ascii="Times New Roman" w:hAnsi="Times New Roman"/>
          <w:sz w:val="28"/>
          <w:szCs w:val="28"/>
        </w:rPr>
        <w:t>Ðều được lợi ích lớn.</w:t>
      </w:r>
    </w:p>
    <w:p>
      <w:pPr>
        <w:pStyle w:val="NoSpacing"/>
        <w:jc w:val="both"/>
        <w:rPr>
          <w:rFonts w:ascii="Times New Roman" w:hAnsi="Times New Roman" w:cs="Times New Roman"/>
          <w:sz w:val="28"/>
          <w:szCs w:val="28"/>
        </w:rPr>
      </w:pPr>
      <w:r>
        <w:rPr>
          <w:rFonts w:cs="Times New Roman" w:ascii="Times New Roman" w:hAnsi="Times New Roman"/>
          <w:sz w:val="28"/>
          <w:szCs w:val="28"/>
        </w:rPr>
        <w:t>Nay sẽ cùng đại chúng</w:t>
      </w:r>
    </w:p>
    <w:p>
      <w:pPr>
        <w:pStyle w:val="NoSpacing"/>
        <w:jc w:val="both"/>
        <w:rPr>
          <w:rFonts w:ascii="Times New Roman" w:hAnsi="Times New Roman" w:cs="Times New Roman"/>
          <w:sz w:val="28"/>
          <w:szCs w:val="28"/>
        </w:rPr>
      </w:pPr>
      <w:r>
        <w:rPr>
          <w:rFonts w:cs="Times New Roman" w:ascii="Times New Roman" w:hAnsi="Times New Roman"/>
          <w:sz w:val="28"/>
          <w:szCs w:val="28"/>
        </w:rPr>
        <w:t>Ðến gặp đấng Ðiều Ngự</w:t>
      </w:r>
    </w:p>
    <w:p>
      <w:pPr>
        <w:pStyle w:val="NoSpacing"/>
        <w:jc w:val="both"/>
        <w:rPr>
          <w:rFonts w:ascii="Times New Roman" w:hAnsi="Times New Roman" w:cs="Times New Roman"/>
          <w:sz w:val="28"/>
          <w:szCs w:val="28"/>
        </w:rPr>
      </w:pPr>
      <w:r>
        <w:rPr>
          <w:rFonts w:cs="Times New Roman" w:ascii="Times New Roman" w:hAnsi="Times New Roman"/>
          <w:sz w:val="28"/>
          <w:szCs w:val="28"/>
        </w:rPr>
        <w:t>Ngồi bửu tò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Hàng ma thành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Chiêm ngưỡng thân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Phóng ra vô lượng quang</w:t>
      </w:r>
    </w:p>
    <w:p>
      <w:pPr>
        <w:pStyle w:val="NoSpacing"/>
        <w:jc w:val="both"/>
        <w:rPr>
          <w:rFonts w:ascii="Times New Roman" w:hAnsi="Times New Roman" w:cs="Times New Roman"/>
          <w:sz w:val="28"/>
          <w:szCs w:val="28"/>
        </w:rPr>
      </w:pPr>
      <w:r>
        <w:rPr>
          <w:rFonts w:cs="Times New Roman" w:ascii="Times New Roman" w:hAnsi="Times New Roman"/>
          <w:sz w:val="28"/>
          <w:szCs w:val="28"/>
        </w:rPr>
        <w:t>Nhiều thứ sắc vi diệu</w:t>
      </w:r>
    </w:p>
    <w:p>
      <w:pPr>
        <w:pStyle w:val="NoSpacing"/>
        <w:jc w:val="both"/>
        <w:rPr>
          <w:rFonts w:ascii="Times New Roman" w:hAnsi="Times New Roman" w:cs="Times New Roman"/>
          <w:sz w:val="28"/>
          <w:szCs w:val="28"/>
        </w:rPr>
      </w:pPr>
      <w:r>
        <w:rPr>
          <w:rFonts w:cs="Times New Roman" w:ascii="Times New Roman" w:hAnsi="Times New Roman"/>
          <w:sz w:val="28"/>
          <w:szCs w:val="28"/>
        </w:rPr>
        <w:t>Diệt trừ tất cả tối</w:t>
      </w:r>
    </w:p>
    <w:p>
      <w:pPr>
        <w:pStyle w:val="NoSpacing"/>
        <w:jc w:val="both"/>
        <w:rPr>
          <w:rFonts w:ascii="Times New Roman" w:hAnsi="Times New Roman" w:cs="Times New Roman"/>
          <w:sz w:val="28"/>
          <w:szCs w:val="28"/>
        </w:rPr>
      </w:pPr>
      <w:r>
        <w:rPr>
          <w:rFonts w:cs="Times New Roman" w:ascii="Times New Roman" w:hAnsi="Times New Roman"/>
          <w:sz w:val="28"/>
          <w:szCs w:val="28"/>
        </w:rPr>
        <w:t>Trong mỗi mỗi lỗ lô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Phóng quang bất tư nghì </w:t>
      </w:r>
    </w:p>
    <w:p>
      <w:pPr>
        <w:pStyle w:val="NoSpacing"/>
        <w:jc w:val="both"/>
        <w:rPr>
          <w:rFonts w:ascii="Times New Roman" w:hAnsi="Times New Roman" w:cs="Times New Roman"/>
          <w:sz w:val="28"/>
          <w:szCs w:val="28"/>
        </w:rPr>
      </w:pPr>
      <w:r>
        <w:rPr>
          <w:rFonts w:cs="Times New Roman" w:ascii="Times New Roman" w:hAnsi="Times New Roman"/>
          <w:sz w:val="28"/>
          <w:szCs w:val="28"/>
        </w:rPr>
        <w:t>Chiếu khắp các quần sanh</w:t>
      </w:r>
    </w:p>
    <w:p>
      <w:pPr>
        <w:pStyle w:val="NoSpacing"/>
        <w:jc w:val="both"/>
        <w:rPr>
          <w:rFonts w:ascii="Times New Roman" w:hAnsi="Times New Roman" w:cs="Times New Roman"/>
          <w:sz w:val="28"/>
          <w:szCs w:val="28"/>
        </w:rPr>
      </w:pPr>
      <w:r>
        <w:rPr>
          <w:rFonts w:cs="Times New Roman" w:ascii="Times New Roman" w:hAnsi="Times New Roman"/>
          <w:sz w:val="28"/>
          <w:szCs w:val="28"/>
        </w:rPr>
        <w:t>Ðều khiến rất vui mừng.</w:t>
      </w:r>
    </w:p>
    <w:p>
      <w:pPr>
        <w:pStyle w:val="NoSpacing"/>
        <w:jc w:val="both"/>
        <w:rPr>
          <w:rFonts w:ascii="Times New Roman" w:hAnsi="Times New Roman" w:cs="Times New Roman"/>
          <w:sz w:val="28"/>
          <w:szCs w:val="28"/>
        </w:rPr>
      </w:pPr>
      <w:r>
        <w:rPr>
          <w:rFonts w:cs="Times New Roman" w:ascii="Times New Roman" w:hAnsi="Times New Roman"/>
          <w:sz w:val="28"/>
          <w:szCs w:val="28"/>
        </w:rPr>
        <w:t>Ðại chúng đều nên phát</w:t>
      </w:r>
    </w:p>
    <w:p>
      <w:pPr>
        <w:pStyle w:val="NoSpacing"/>
        <w:jc w:val="both"/>
        <w:rPr>
          <w:rFonts w:ascii="Times New Roman" w:hAnsi="Times New Roman" w:cs="Times New Roman"/>
          <w:sz w:val="28"/>
          <w:szCs w:val="28"/>
        </w:rPr>
      </w:pPr>
      <w:r>
        <w:rPr>
          <w:rFonts w:cs="Times New Roman" w:ascii="Times New Roman" w:hAnsi="Times New Roman"/>
          <w:sz w:val="28"/>
          <w:szCs w:val="28"/>
        </w:rPr>
        <w:t>Tâm tinh tấn quảng đại</w:t>
      </w:r>
    </w:p>
    <w:p>
      <w:pPr>
        <w:pStyle w:val="NoSpacing"/>
        <w:jc w:val="both"/>
        <w:rPr>
          <w:rFonts w:ascii="Times New Roman" w:hAnsi="Times New Roman" w:cs="Times New Roman"/>
          <w:sz w:val="28"/>
          <w:szCs w:val="28"/>
        </w:rPr>
      </w:pPr>
      <w:r>
        <w:rPr>
          <w:rFonts w:cs="Times New Roman" w:ascii="Times New Roman" w:hAnsi="Times New Roman"/>
          <w:sz w:val="28"/>
          <w:szCs w:val="28"/>
        </w:rPr>
        <w:t>Ðến chỗ đức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Cung kính cúng dườ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Chuyển Luân Thánh Vương nói kệ khen Phật khai ngộ tất cả chúng sanh rồi, do thiện căn của Luân Vương xuất hiện mười ngàn thứ mây đại cúng dường, thẳng đến phía đạo tràng của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mây tất cả bửu cái, mây tất cả hoa trướng, mây tất cả bửu y, mây tất cả bửu linh võng, mây tất cả diệu hương, mây tất cả bửu tòa, mây tất cả bửu tràng, mây tất cả cung điện, mây tất cả diệu hoa , mây tất cả đồ trang nghiêm giăng đẹp khắp hư không. Thánh Vương đảnh lễ nơi chân đức Phổ Trí Bửu Diệm Diệu Ðức Tràng Như Lai, hữu nhiễu vô lượng vòng, rồi ngồi trên tòa phổ chiếu thập phương bửu liên hoa phía trước đức Phật.</w:t>
      </w:r>
    </w:p>
    <w:p>
      <w:pPr>
        <w:pStyle w:val="NoSpacing"/>
        <w:jc w:val="both"/>
        <w:rPr>
          <w:rFonts w:ascii="Times New Roman" w:hAnsi="Times New Roman" w:cs="Times New Roman"/>
          <w:sz w:val="28"/>
          <w:szCs w:val="28"/>
        </w:rPr>
      </w:pPr>
      <w:r>
        <w:rPr>
          <w:rFonts w:cs="Times New Roman" w:ascii="Times New Roman" w:hAnsi="Times New Roman"/>
          <w:sz w:val="28"/>
          <w:szCs w:val="28"/>
        </w:rPr>
        <w:t>Vương nữ Phổ Trí Diệm Diệu Ðức Nhãn cởi đồ trang sức trên thân cầm rải lên cúng dường Phật. Những đồ trang sức đó liền ở trên hư không biến thành lưới bửu cái thòng rủ xuống. Long Vương cầm giử bửu cái này. Những cung điện xen bày trong đó. Mười thứ bửu cái bao vòng hình như lâu các trong ngoài thanh tịnh, trang nghiêm với những chuỗi ngọc, bửu thọ, hương hải, ma ni. Trong bửu cái đó có cây Bồ đề nhánh lá sum suê che trùm cả pháp giới, mỗi niệm hiện ra vô lượng trang nghiêm.</w:t>
      </w:r>
    </w:p>
    <w:p>
      <w:pPr>
        <w:pStyle w:val="NoSpacing"/>
        <w:jc w:val="both"/>
        <w:rPr>
          <w:rFonts w:ascii="Times New Roman" w:hAnsi="Times New Roman" w:cs="Times New Roman"/>
          <w:sz w:val="28"/>
          <w:szCs w:val="28"/>
        </w:rPr>
      </w:pPr>
      <w:r>
        <w:rPr>
          <w:rFonts w:cs="Times New Roman" w:ascii="Times New Roman" w:hAnsi="Times New Roman"/>
          <w:sz w:val="28"/>
          <w:szCs w:val="28"/>
        </w:rPr>
        <w:t>Ðức Tỳ Lô Giá Na Như Lai ngự dưới cội Bồ đề này. Có bất khả thuyết Phật sát vi trần số Bồ Tát vây quanh. Chư Bồ Tát này đều xuất sanh từ nơi hạnh nguyện của Phổ Hiền, an trụ nơi vô sai biệt trụ của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Cũng thấy có tất cả Thế Gian Chủ. Cũng thấy thần lực tự tại của Như Lai. Cũng thấy những kiếp thứ đệ có thế giới thành hoại. Lại cũng thấy tất cả thế giới đó, mỗi mỗi thế giới đều có Phổ Hiền Bồ Tát cúng dường chư Phật điều phục chúng sanh. Lại cũng thấy tất cả Bồ Tát đó đều ở trong thân Phổ Hiền. Cũng thấy thân mình ở trong thân đó. Cũng thấy thân mình ở trước chỗ tất cả Như Lai, tất cả Phổ Hiền, tất cả Bồ Tát, tất cả chúng sanh. Lại cũng thấy tất cả thế giới đó mỗi mỗi đều có Phật sát vi trần số thế giới, những ranh giới, những nhiệm trì, những hình trạng, những thể tánh, những sắp đặt, những trang nghiêm, những thanh tịnh, những mây trang nghiêm mà che trên đó, những tên kiếp, chư Phật xuất thế, những tam thế, những phương xứ, những trụ pháp giới, những nhập pháp giới, những trụ hư không, những Như Lai Bồ đề tràng, những Như Lai thần thông lực, những Như Lai sư tử tòa, những Như Lai đại chúng, những Như Lai chúng sai biệt. Những Như Lai xảo phương tiện, những Như Lai chuyển pháp luân, những Như Lai diệu âm thanh, những Như Lai ngôn thuyết, những Như Lai khế kinh.</w:t>
      </w:r>
    </w:p>
    <w:p>
      <w:pPr>
        <w:pStyle w:val="NoSpacing"/>
        <w:jc w:val="both"/>
        <w:rPr>
          <w:rFonts w:ascii="Times New Roman" w:hAnsi="Times New Roman" w:cs="Times New Roman"/>
          <w:sz w:val="28"/>
          <w:szCs w:val="28"/>
        </w:rPr>
      </w:pPr>
      <w:r>
        <w:rPr>
          <w:rFonts w:cs="Times New Roman" w:ascii="Times New Roman" w:hAnsi="Times New Roman"/>
          <w:sz w:val="28"/>
          <w:szCs w:val="28"/>
        </w:rPr>
        <w:t>Thấy như vậy rồi, Vương nữ rất hoan hỷ lòng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Phổ Trí Bửu Diệm Diệu Ðức Trang Như Lai vì Vương nữ mà nói tu đa la tên là Nhất thiết Như Lai Chuyển pháp luân, có mười Phật sát vi trần số tu đa la làm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Vương nữ nghe kinh xong, thời được thành tựu mười ngàn môn tam muội, tâm nhu nhuyến không cứng thô, như mới thọ thai, như mới đản sanh, như cây Ta La mới mọc mộng, tâm tam muội đó cũng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Như là hiện kiến nhất thiết chư Phật tam muội phổ chiếu nhất thiết sát tam muội, nhập nhất thiết tam thế môn tam muội, thuyết nhất thiết Phật pháp luân tam muội, tri nhất thiết Phật nguyện hải tam muội, khai ngộ nhất thiết chúng sanh linh xuất sanh tử khổ tam muội, thường nguyện phá nhất thiết chúng sanh ám tam muội, thường nguyện diệt nhất thiết chúng sanh khổ tam muội, thường nguyện sanh nhất thiết chúng sanh lạc tam muội, giáo hóa nhất thiết chúng sanh bất sanh bì yểm tam muội, nhất thiết Bồ Tát vô chướng ngại tràng tam muội phổ nghệ nhất thiết thanh tịnh Phật sát tam muội … Vương nữ được mười ngàn tam muội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ương nữ lại được tâm diệu định, tâm bất động, tâm hoan hỷ, tâm an ủi, tâm quảng đại, tâm thuận thiện tri thức, tâm duyên thậm thâm nhất thiết trí, tâm, trụ quảng đại phương tiện hải, tâm xả ly tất cả chấp trước, tâm chẳng trụ thế gian cảnh giới, tâm nhập Như Lai cảnh giới, tâm phổ chiếu tất cả sắc hải, tâm không não hại, tâm không cao cứ, tâm không bì quyện, tâm không thối chuyển, tâm không giải đãi, tâm tư duy tự tánh của các pháp. Tâm an trụ tất cả pháp môn, tâm quán sát tất cả pháp môn, tâm biết rõ tất cả chúng sanh, tâm cứu hộ tất cả chúng sanh, tâm chiếu khắp tất cả thế giới, tâm khắp sanh tất cả Phật nguyện, tâm đều phá tất cả núi chướng, tâm chứa nhóm phước đức trợ đạo, tâm hiện thấy chư Phật thập lực, tâm chiếu khắp cảnh giới Bồ Tát, tâm tăng trưởng Bồ Tát trợ đạo, tâm duyên khắp tất cả phương, tâm tư duy Phổ Hiền đ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Vương nữ lại phát mười Phật sát vi trần số nguyện hải của Như Lai :</w:t>
      </w:r>
    </w:p>
    <w:p>
      <w:pPr>
        <w:pStyle w:val="NoSpacing"/>
        <w:jc w:val="both"/>
        <w:rPr>
          <w:rFonts w:ascii="Times New Roman" w:hAnsi="Times New Roman" w:cs="Times New Roman"/>
          <w:sz w:val="28"/>
          <w:szCs w:val="28"/>
        </w:rPr>
      </w:pPr>
      <w:r>
        <w:rPr>
          <w:rFonts w:cs="Times New Roman" w:ascii="Times New Roman" w:hAnsi="Times New Roman"/>
          <w:sz w:val="28"/>
          <w:szCs w:val="28"/>
        </w:rPr>
        <w:t>Nguyện nghiêm tịnh tất cả cõi Phật, nguyện điều phục tất cả chúng sanh, nguyện biết khắp tất cả thế giới, nguyện vào khắp tất cả pháp giới, nguyện trong tất cả Phật độ tu Bồ Tát hạnh cùng tận thuở kiếp vị lai, nguyện tận thuở vị lai kiếp không bỏ hạnh Bồ Tát, nguyện được gần gũi tất cả Như Lai, nguyện được thừa sự tất cả thiện hữu, nguyện được cúng dường tất cả chư Phật, nguyện ở trong mỗi niệm tu Bồ Tát hạnh, tăng nhứt thiết trí không gián đoạn, phát mười Phật sát vi trần số nguyện hải như vậy, thành tựu đại nguyện Phổ Hiền.</w:t>
      </w:r>
    </w:p>
    <w:p>
      <w:pPr>
        <w:pStyle w:val="NoSpacing"/>
        <w:jc w:val="both"/>
        <w:rPr>
          <w:rFonts w:ascii="Times New Roman" w:hAnsi="Times New Roman" w:cs="Times New Roman"/>
          <w:sz w:val="28"/>
          <w:szCs w:val="28"/>
        </w:rPr>
      </w:pPr>
      <w:r>
        <w:rPr>
          <w:rFonts w:cs="Times New Roman" w:ascii="Times New Roman" w:hAnsi="Times New Roman"/>
          <w:sz w:val="28"/>
          <w:szCs w:val="28"/>
        </w:rPr>
        <w:t>Ðức Phổ Trí Như Lai lại vì Vương nữ mà nói những thiện căn đã chứa nhóm từ khi phát tâm tới nay, cùng những diệu hạnh đã tu, đại quả đã được. Làm cho Vương nữ khai ngộ thành tựu nguyện hải của Như Lai, nhất tâm hồi hướng bậc Nhất thiết trí.</w:t>
      </w:r>
    </w:p>
    <w:p>
      <w:pPr>
        <w:pStyle w:val="NoSpacing"/>
        <w:jc w:val="both"/>
        <w:rPr>
          <w:rFonts w:ascii="Times New Roman" w:hAnsi="Times New Roman" w:cs="Times New Roman"/>
          <w:sz w:val="28"/>
          <w:szCs w:val="28"/>
        </w:rPr>
      </w:pPr>
      <w:r>
        <w:rPr>
          <w:rFonts w:cs="Times New Roman" w:ascii="Times New Roman" w:hAnsi="Times New Roman"/>
          <w:sz w:val="28"/>
          <w:szCs w:val="28"/>
        </w:rPr>
        <w:t>Dạ Thần Phổ Cứu Chúng Sanh Diệu Ðức nói tiếp :</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Lại quá đây mười đại kiếp về trước, có thế giới tên là Nhựt Luân Quang Ma Ni, Phật hiệu là Nhơn Ðà La Tràng Diệu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Vương nữ Diệu Nhãn ở trong di pháp của đức Như Lai đó, Phổ Hiền Bồ Tát khuyên nàng tu bổ tượng Phật cũ hư trên tòa liên hoa. Nàng đã tu bổ xong lại sơn vẽ. Sơn vẽ xong lại trang nghiêm các châu báu, rồi phát tâm Vô thượng Bồ đề.</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nhớ thuở quá khứ do Phổ Hiền Bồ Tát thiện tri thức mà Vương nữ gieo được thiện căn này, từ đó trở đi chẳng đọa ác thú thường thọ sanh trong dòng Thiên Vương, Nhân Vương, xinh đẹp khả ái, đủ những tướng tốt, khiến mọi người thích thấy, thường gặp Phật, thường được gần gũi Phổ Hiền Bồ Tát, được Bồ Tát chỉ dạy khai ngộ thành thục mãi đến ngày nay.</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Chuyển Luân Thánh Vương Tỳ Lô Giá Na Tạng Diệu Bửu Liên Hoa Kế nay là Di Lặc Bồ Tát.</w:t>
      </w:r>
    </w:p>
    <w:p>
      <w:pPr>
        <w:pStyle w:val="NoSpacing"/>
        <w:jc w:val="both"/>
        <w:rPr>
          <w:rFonts w:ascii="Times New Roman" w:hAnsi="Times New Roman" w:cs="Times New Roman"/>
          <w:sz w:val="28"/>
          <w:szCs w:val="28"/>
        </w:rPr>
      </w:pPr>
      <w:r>
        <w:rPr>
          <w:rFonts w:cs="Times New Roman" w:ascii="Times New Roman" w:hAnsi="Times New Roman"/>
          <w:sz w:val="28"/>
          <w:szCs w:val="28"/>
        </w:rPr>
        <w:t>Vương phi Viên Mãn Diện nay là Dạ Thần Tịch Tịnh Âm Hải đang ở gần đây.</w:t>
      </w:r>
    </w:p>
    <w:p>
      <w:pPr>
        <w:pStyle w:val="NoSpacing"/>
        <w:jc w:val="both"/>
        <w:rPr>
          <w:rFonts w:ascii="Times New Roman" w:hAnsi="Times New Roman" w:cs="Times New Roman"/>
          <w:sz w:val="28"/>
          <w:szCs w:val="28"/>
        </w:rPr>
      </w:pPr>
      <w:r>
        <w:rPr>
          <w:rFonts w:cs="Times New Roman" w:ascii="Times New Roman" w:hAnsi="Times New Roman"/>
          <w:sz w:val="28"/>
          <w:szCs w:val="28"/>
        </w:rPr>
        <w:t>Vương nữ Diệu Ðức Nhãn chính là ta.</w:t>
      </w:r>
    </w:p>
    <w:p>
      <w:pPr>
        <w:pStyle w:val="NoSpacing"/>
        <w:jc w:val="both"/>
        <w:rPr>
          <w:rFonts w:ascii="Times New Roman" w:hAnsi="Times New Roman" w:cs="Times New Roman"/>
          <w:sz w:val="28"/>
          <w:szCs w:val="28"/>
        </w:rPr>
      </w:pPr>
      <w:r>
        <w:rPr>
          <w:rFonts w:cs="Times New Roman" w:ascii="Times New Roman" w:hAnsi="Times New Roman"/>
          <w:sz w:val="28"/>
          <w:szCs w:val="28"/>
        </w:rPr>
        <w:t>Thuở xưa ấy, ta làm đồng nữ, Phổ Hiền Bồ Tát khuyên ta tu bổ tượng Phật, dùng đó làm nhân duyên phát tâm Vô thượng Bồ. Ðó là lúc ta bắt đầu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Sau đó Phổ Hiền Bồ Tát dẫn dắt ta thấy đức Diệu Ðức Tràng Phật, ta cởi chuỗi ngọc rải lên cúng dường,,thấy thần lực của Phật, nghe Phật thuyết pháp, liền được môn giải thoát " Bồ Tát hiện khắp tất cả thế gian điều phục chúng sanh". Trong mỗi niệm thấy Tu Di Sơn vi trần số Phật. Cũng thấy đạo tràng chúng hội và quốc độ thanh tịnh của chư Phật. Ta đều tôn trọng cung kính cúng dường nghe diễn chánh pháp, y giáo tu hà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Qua khỏi thế giới Tỳ Lô Giá Na Ðại Oai Ðức, kiếp viên mãn thanh tịnh, có thế giới tên là Bửu Luân Diệu Trang Nghiêm, kiếp tên là Ðại Quang, có năm trăm đức Phật xuất hiện trong đó. Ta đều kính thờ cúng dường. Ðức Phật tối sơ hiệu là Ðại Bi Tràng, lúc mới xuất gia, ta làm Dạ Thần cung kính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có Phật xuất thế hiệu là Kim Cang Na La Diên Tràng. Ta làm Chuyển Luân Thánh Vương cung kính cúng dường Phật. Ðức Phật đó vì ta mà nói kinh tên là Nhất Thiết Phật Xuất Hiện, mười Phật sát vi trần số tu đa la làm quyến thuộc.</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có Phật xuất thế hiệu là Kim Cang Vô Ngại Ðức. Ta làm Chuyển Luân Vương cung kính cúng dường Phật. Ðức Phật đó vì ta mà nói kinh tên là Phổ Chiếu Nhất Thiết Chúng Sanh Căn, Tu Di Sơn vi trần số tu đa la làm quyến thuộc, ta đều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có Phật xuất thế tên là Hỏa Diệm Sơn Diệu Trang Nghiêm. Ta thuở đó làm Trưởng giả nữ. Ðức Phật đó vì ta mà nói kinh tên là Phổ Chiếu Tam Thế Tạng, Diêm Phù Ðề vi trần số tu đa la làm quyến thuộc. Ta đều nghe hiểu y giáo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có Phật xuất thế hiệu là Nhất Thiết Pháp Hải Cao Thắng Vương. Thuở đó ta làm A Tu La Vương cung kính cúng dường Phật. Ðược Phật nói kinh tên là Phân Biệt Nhất Thiết Pháp Giới, năm trăm tu đa la làm quyến thuộc. Ta đều nghe hiểu như pháp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có Phật xuất thế hiệu là Hải Nhạc Pháp Quang Minh. Thuở đó ta làm Long Vương nữ mưa mây như ý ma ni bửu cúng dường Phật. Ðức Phật đó vì ta mà nói kinh tên là Tăng Trưởng Hoan Hỉ Hải, có trăm vạn ức tu đa la làm quyến thuộc. Ta đều nghe hiểu như pháp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có Phật xuất thế hiệu là Bửu Diệm Sơn Ðăng. Thuở đó ta làm Hải Thần mưa mây bửu liên hoa cung kính cúng dường Phật. Ðức Phật đó vì ta mà nói kinh tên là Pháp Giới Phương Tiện Hải Quảng Minh.</w:t>
      </w:r>
    </w:p>
    <w:p>
      <w:pPr>
        <w:pStyle w:val="NoSpacing"/>
        <w:jc w:val="both"/>
        <w:rPr>
          <w:rFonts w:ascii="Times New Roman" w:hAnsi="Times New Roman" w:cs="Times New Roman"/>
          <w:sz w:val="28"/>
          <w:szCs w:val="28"/>
        </w:rPr>
      </w:pPr>
      <w:r>
        <w:rPr>
          <w:rFonts w:cs="Times New Roman" w:ascii="Times New Roman" w:hAnsi="Times New Roman"/>
          <w:sz w:val="28"/>
          <w:szCs w:val="28"/>
        </w:rPr>
        <w:t>Có Phật sát vi trần số tu đa la làm quyến thuộc. Ta đều nghe hiểu như pháp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có Phật xuất thế hiệu là Công Ðức Hải Quang Minh Luân. Thuở đó ta làm Ngũ Thông Tiên hiện đại thần thông có sáu vạn Tiên Nhơn vây quanh, mưa mây hương hoa cúng dường Phật. Ðức Phật đó vì ta mà nói kinh tên là Vô Trước Pháp Ðăng, có sáu vạn tu đa la làm quyến thuộc. Ta đều nghe hiểu như pháp thọ trì.</w:t>
      </w:r>
    </w:p>
    <w:p>
      <w:pPr>
        <w:pStyle w:val="NoSpacing"/>
        <w:jc w:val="both"/>
        <w:rPr>
          <w:rFonts w:ascii="Times New Roman" w:hAnsi="Times New Roman" w:cs="Times New Roman"/>
          <w:sz w:val="28"/>
          <w:szCs w:val="28"/>
        </w:rPr>
      </w:pPr>
      <w:r>
        <w:rPr>
          <w:rFonts w:cs="Times New Roman" w:ascii="Times New Roman" w:hAnsi="Times New Roman"/>
          <w:sz w:val="28"/>
          <w:szCs w:val="28"/>
        </w:rPr>
        <w:t>Kế đó có Phật xuất thế hiệu là Tỳ Lô Giá Na Công Ðức Tạng. Thuở đó ta làm Chủ Ðịa Thần tên là Xuất Sanh Bình Ðẳng Nghĩa, cùng vô lượng Ðịa Thần đồng mưa tất cả bửu thọ, tất cả ma ni tạng, tất cả mây bửu anh lạc để cúng dường Phật. Ðức Phật đó vì ta mà nói kinh tên là Xuất Sanh Nhất Thiết Như Lai Trí Tạng, vô lượng khế kinh làm quyến thuộc. Ta đều nghe hiểu thọ trì chẳng quê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hứ đệ như vậy, đức Phật tối hậu hiệu là Sung Mãn Hư Không Pháp Giới Diệu Ðức Ðăng. Thuở đó ta là kỹ nữ tên là Mỹ Nhan. Ta thấy Phật vào thành liền ca vũ cúng dường. Ta thừa thần lực của Phật vọt mình lên hư không nói ngàn bài kệ tán thán Phật. Ðức Phật vì ta mà phóng ánh sáng chặng mày tên là Trang Nghiêm Pháp Giới Ðại Quang Minh chiếu khắp thân ta. Khi được quanh minh của Phật chiếu đến thân, ta được môn giải thoát tên là pháp giới phương tiện bất thối tạng.</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rong thế giới này có Phật sát vi trần số kiếp như vậy, tất cả Như Lai xuất hiện trong đó. Ta đều kính thờ cúng dường cả.</w:t>
      </w:r>
    </w:p>
    <w:p>
      <w:pPr>
        <w:pStyle w:val="NoSpacing"/>
        <w:jc w:val="both"/>
        <w:rPr>
          <w:rFonts w:ascii="Times New Roman" w:hAnsi="Times New Roman" w:cs="Times New Roman"/>
          <w:sz w:val="28"/>
          <w:szCs w:val="28"/>
        </w:rPr>
      </w:pPr>
      <w:r>
        <w:rPr>
          <w:rFonts w:cs="Times New Roman" w:ascii="Times New Roman" w:hAnsi="Times New Roman"/>
          <w:sz w:val="28"/>
          <w:szCs w:val="28"/>
        </w:rPr>
        <w:t>Chư Phật đó có bao nhiêu chánh pháp ta đều ghi nhớ chẳng quên một câu một chữ. Ở chỗ chư Phật đó ta tán dương tất cả Phật pháp, rộng làm lợi ích cho vô lượng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Ở chỗ mỗi đức Như Lai ta được nhất thiết trí quang minh, hiện tam thế pháp giới hải, nhập tất cả Phổ Hiền hạnh.</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Vì ta y cứ nhất thiết trí quang minh nên ở trong mỗi niệm thấy vô lượng Phật. Ðã thấy Phật rồi, trước chưa được chưa thấy Phổ Hiền hạnh, nay đều thành tựu viên mãn.</w:t>
      </w:r>
    </w:p>
    <w:p>
      <w:pPr>
        <w:pStyle w:val="NoSpacing"/>
        <w:jc w:val="both"/>
        <w:rPr>
          <w:rFonts w:ascii="Times New Roman" w:hAnsi="Times New Roman" w:cs="Times New Roman"/>
          <w:sz w:val="28"/>
          <w:szCs w:val="28"/>
        </w:rPr>
      </w:pPr>
      <w:r>
        <w:rPr>
          <w:rFonts w:cs="Times New Roman" w:ascii="Times New Roman" w:hAnsi="Times New Roman"/>
          <w:sz w:val="28"/>
          <w:szCs w:val="28"/>
        </w:rPr>
        <w:t>Tại sao vậy ? Vì đã được nhất thiết trí quang minh vậy.</w:t>
      </w:r>
    </w:p>
    <w:p>
      <w:pPr>
        <w:pStyle w:val="NoSpacing"/>
        <w:jc w:val="both"/>
        <w:rPr>
          <w:rFonts w:ascii="Times New Roman" w:hAnsi="Times New Roman" w:cs="Times New Roman"/>
          <w:sz w:val="28"/>
          <w:szCs w:val="28"/>
        </w:rPr>
      </w:pPr>
      <w:r>
        <w:rPr>
          <w:rFonts w:cs="Times New Roman" w:ascii="Times New Roman" w:hAnsi="Times New Roman"/>
          <w:sz w:val="28"/>
          <w:szCs w:val="28"/>
        </w:rPr>
        <w:t>Phổ Cứu Chúng Sanh Dạ Thần muốn tuyên lại nghĩa giải thoát này, thừa Phật thần lực, vì Thiện Tài đồng tử mà nói kệ rằng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nghe ta nói</w:t>
      </w:r>
    </w:p>
    <w:p>
      <w:pPr>
        <w:pStyle w:val="NoSpacing"/>
        <w:jc w:val="both"/>
        <w:rPr>
          <w:rFonts w:ascii="Times New Roman" w:hAnsi="Times New Roman" w:cs="Times New Roman"/>
          <w:sz w:val="28"/>
          <w:szCs w:val="28"/>
        </w:rPr>
      </w:pPr>
      <w:r>
        <w:rPr>
          <w:rFonts w:cs="Times New Roman" w:ascii="Times New Roman" w:hAnsi="Times New Roman"/>
          <w:sz w:val="28"/>
          <w:szCs w:val="28"/>
        </w:rPr>
        <w:t>Pháp thậm thâm khó thấy</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iếu khắp cả tam thế </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môn sai biệt.</w:t>
      </w:r>
    </w:p>
    <w:p>
      <w:pPr>
        <w:pStyle w:val="NoSpacing"/>
        <w:jc w:val="both"/>
        <w:rPr>
          <w:rFonts w:ascii="Times New Roman" w:hAnsi="Times New Roman" w:cs="Times New Roman"/>
          <w:sz w:val="28"/>
          <w:szCs w:val="28"/>
        </w:rPr>
      </w:pPr>
      <w:r>
        <w:rPr>
          <w:rFonts w:cs="Times New Roman" w:ascii="Times New Roman" w:hAnsi="Times New Roman"/>
          <w:sz w:val="28"/>
          <w:szCs w:val="28"/>
        </w:rPr>
        <w:t>Như ta sơ phát t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Chuyên cầu Phật công đức </w:t>
      </w:r>
    </w:p>
    <w:p>
      <w:pPr>
        <w:pStyle w:val="NoSpacing"/>
        <w:jc w:val="both"/>
        <w:rPr>
          <w:rFonts w:ascii="Times New Roman" w:hAnsi="Times New Roman" w:cs="Times New Roman"/>
          <w:sz w:val="28"/>
          <w:szCs w:val="28"/>
        </w:rPr>
      </w:pPr>
      <w:r>
        <w:rPr>
          <w:rFonts w:cs="Times New Roman" w:ascii="Times New Roman" w:hAnsi="Times New Roman"/>
          <w:sz w:val="28"/>
          <w:szCs w:val="28"/>
        </w:rPr>
        <w:t>Các giải thoát đã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nay phải lóng nghe</w:t>
      </w:r>
    </w:p>
    <w:p>
      <w:pPr>
        <w:pStyle w:val="NoSpacing"/>
        <w:jc w:val="both"/>
        <w:rPr>
          <w:rFonts w:ascii="Times New Roman" w:hAnsi="Times New Roman" w:cs="Times New Roman"/>
          <w:sz w:val="28"/>
          <w:szCs w:val="28"/>
        </w:rPr>
      </w:pPr>
      <w:r>
        <w:rPr>
          <w:rFonts w:cs="Times New Roman" w:ascii="Times New Roman" w:hAnsi="Times New Roman"/>
          <w:sz w:val="28"/>
          <w:szCs w:val="28"/>
        </w:rPr>
        <w:t>Ta nhớ thuở quá khứ</w:t>
      </w:r>
    </w:p>
    <w:p>
      <w:pPr>
        <w:pStyle w:val="NoSpacing"/>
        <w:jc w:val="both"/>
        <w:rPr>
          <w:rFonts w:ascii="Times New Roman" w:hAnsi="Times New Roman" w:cs="Times New Roman"/>
          <w:sz w:val="28"/>
          <w:szCs w:val="28"/>
        </w:rPr>
      </w:pPr>
      <w:r>
        <w:rPr>
          <w:rFonts w:cs="Times New Roman" w:ascii="Times New Roman" w:hAnsi="Times New Roman"/>
          <w:sz w:val="28"/>
          <w:szCs w:val="28"/>
        </w:rPr>
        <w:t>Quá sát trần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rước đó có một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ên Viên Mãn Thanh Tịnh</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uở đó có thế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Tên là Biến Chiếu Ðăng</w:t>
      </w:r>
    </w:p>
    <w:p>
      <w:pPr>
        <w:pStyle w:val="NoSpacing"/>
        <w:jc w:val="both"/>
        <w:rPr>
          <w:rFonts w:ascii="Times New Roman" w:hAnsi="Times New Roman" w:cs="Times New Roman"/>
          <w:sz w:val="28"/>
          <w:szCs w:val="28"/>
        </w:rPr>
      </w:pPr>
      <w:r>
        <w:rPr>
          <w:rFonts w:cs="Times New Roman" w:ascii="Times New Roman" w:hAnsi="Times New Roman"/>
          <w:sz w:val="28"/>
          <w:szCs w:val="28"/>
        </w:rPr>
        <w:t>Tu Di trần số Phật</w:t>
      </w:r>
    </w:p>
    <w:p>
      <w:pPr>
        <w:pStyle w:val="NoSpacing"/>
        <w:jc w:val="both"/>
        <w:rPr>
          <w:rFonts w:ascii="Times New Roman" w:hAnsi="Times New Roman" w:cs="Times New Roman"/>
          <w:sz w:val="28"/>
          <w:szCs w:val="28"/>
        </w:rPr>
      </w:pPr>
      <w:r>
        <w:rPr>
          <w:rFonts w:cs="Times New Roman" w:ascii="Times New Roman" w:hAnsi="Times New Roman"/>
          <w:sz w:val="28"/>
          <w:szCs w:val="28"/>
        </w:rPr>
        <w:t>Xuất thế ở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Sơ Phật diệu Trí Diệm</w:t>
      </w:r>
    </w:p>
    <w:p>
      <w:pPr>
        <w:pStyle w:val="NoSpacing"/>
        <w:jc w:val="both"/>
        <w:rPr>
          <w:rFonts w:ascii="Times New Roman" w:hAnsi="Times New Roman" w:cs="Times New Roman"/>
          <w:sz w:val="28"/>
          <w:szCs w:val="28"/>
        </w:rPr>
      </w:pPr>
      <w:r>
        <w:rPr>
          <w:rFonts w:cs="Times New Roman" w:ascii="Times New Roman" w:hAnsi="Times New Roman"/>
          <w:sz w:val="28"/>
          <w:szCs w:val="28"/>
        </w:rPr>
        <w:t>Phật kế hiệu Pháp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Pháp tu Di,</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Ðức Sư Tử,</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Tịch Tịnh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Diệt Chư Kiến,</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Cao Danh Xư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Ðại Công Ðức,</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Phật Thắng Nhựt,</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Phật Nguyệt Diện,</w:t>
      </w:r>
    </w:p>
    <w:p>
      <w:pPr>
        <w:pStyle w:val="NoSpacing"/>
        <w:jc w:val="both"/>
        <w:rPr>
          <w:rFonts w:ascii="Times New Roman" w:hAnsi="Times New Roman" w:cs="Times New Roman"/>
          <w:sz w:val="28"/>
          <w:szCs w:val="28"/>
        </w:rPr>
      </w:pPr>
      <w:r>
        <w:rPr>
          <w:rFonts w:cs="Times New Roman" w:ascii="Times New Roman" w:hAnsi="Times New Roman"/>
          <w:sz w:val="28"/>
          <w:szCs w:val="28"/>
        </w:rPr>
        <w:t>Ta nơi mười Phật này</w:t>
      </w:r>
    </w:p>
    <w:p>
      <w:pPr>
        <w:pStyle w:val="NoSpacing"/>
        <w:jc w:val="both"/>
        <w:rPr>
          <w:rFonts w:ascii="Times New Roman" w:hAnsi="Times New Roman" w:cs="Times New Roman"/>
          <w:sz w:val="28"/>
          <w:szCs w:val="28"/>
        </w:rPr>
      </w:pPr>
      <w:r>
        <w:rPr>
          <w:rFonts w:cs="Times New Roman" w:ascii="Times New Roman" w:hAnsi="Times New Roman"/>
          <w:sz w:val="28"/>
          <w:szCs w:val="28"/>
        </w:rPr>
        <w:t>Tối sơ ngộ pháp môn</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kế sau đó</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Như Lai</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Hư Không Xử,</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Phật Phổ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Trụ Chư Ph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Chánh Niệm 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Cao Thắng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Tu Di V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Pháp Diệm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Sơn Thắ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Ðại Bi Hoa,</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Pháp Giới Hoa.</w:t>
      </w:r>
    </w:p>
    <w:p>
      <w:pPr>
        <w:pStyle w:val="NoSpacing"/>
        <w:jc w:val="both"/>
        <w:rPr>
          <w:rFonts w:ascii="Times New Roman" w:hAnsi="Times New Roman" w:cs="Times New Roman"/>
          <w:sz w:val="28"/>
          <w:szCs w:val="28"/>
        </w:rPr>
      </w:pPr>
      <w:r>
        <w:rPr>
          <w:rFonts w:cs="Times New Roman" w:ascii="Times New Roman" w:hAnsi="Times New Roman"/>
          <w:sz w:val="28"/>
          <w:szCs w:val="28"/>
        </w:rPr>
        <w:t>Lúc mười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Ta giác ngộ thứ hai.</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kế sau đó</w:t>
      </w:r>
    </w:p>
    <w:p>
      <w:pPr>
        <w:pStyle w:val="NoSpacing"/>
        <w:jc w:val="both"/>
        <w:rPr>
          <w:rFonts w:ascii="Times New Roman" w:hAnsi="Times New Roman" w:cs="Times New Roman"/>
          <w:sz w:val="28"/>
          <w:szCs w:val="28"/>
        </w:rPr>
      </w:pPr>
      <w:r>
        <w:rPr>
          <w:rFonts w:cs="Times New Roman" w:ascii="Times New Roman" w:hAnsi="Times New Roman"/>
          <w:sz w:val="28"/>
          <w:szCs w:val="28"/>
        </w:rPr>
        <w:t>Lại có mười đức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Một là Phật Quang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Trí Huệ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ba Tâm Nghĩ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Ðức Chủ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Thiên Huệ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Huệ Vương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Thắng Trí Phật,</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tám Quang Vương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chín Dũng Mãnh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mười Liên Hoa Phật. </w:t>
      </w:r>
    </w:p>
    <w:p>
      <w:pPr>
        <w:pStyle w:val="NoSpacing"/>
        <w:jc w:val="both"/>
        <w:rPr>
          <w:rFonts w:ascii="Times New Roman" w:hAnsi="Times New Roman" w:cs="Times New Roman"/>
          <w:sz w:val="28"/>
          <w:szCs w:val="28"/>
        </w:rPr>
      </w:pPr>
      <w:r>
        <w:rPr>
          <w:rFonts w:cs="Times New Roman" w:ascii="Times New Roman" w:hAnsi="Times New Roman"/>
          <w:sz w:val="28"/>
          <w:szCs w:val="28"/>
        </w:rPr>
        <w:t>Tại chỗ mười Phật này</w:t>
      </w:r>
    </w:p>
    <w:p>
      <w:pPr>
        <w:pStyle w:val="NoSpacing"/>
        <w:jc w:val="both"/>
        <w:rPr>
          <w:rFonts w:ascii="Times New Roman" w:hAnsi="Times New Roman" w:cs="Times New Roman"/>
          <w:sz w:val="28"/>
          <w:szCs w:val="28"/>
        </w:rPr>
      </w:pPr>
      <w:r>
        <w:rPr>
          <w:rFonts w:cs="Times New Roman" w:ascii="Times New Roman" w:hAnsi="Times New Roman"/>
          <w:sz w:val="28"/>
          <w:szCs w:val="28"/>
        </w:rPr>
        <w:t>Ta thứ ba ngộ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kế sau đó</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Phật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nhất Bửu Diệm Sơn, </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Công Ðức 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Pháp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Liên Hoa Tạ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Chúng Sanh Nhãn,</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Hương Quang Bửu,</w:t>
      </w:r>
    </w:p>
    <w:p>
      <w:pPr>
        <w:pStyle w:val="NoSpacing"/>
        <w:jc w:val="both"/>
        <w:rPr>
          <w:rFonts w:ascii="Times New Roman" w:hAnsi="Times New Roman" w:cs="Times New Roman"/>
          <w:sz w:val="28"/>
          <w:szCs w:val="28"/>
        </w:rPr>
      </w:pPr>
      <w:r>
        <w:rPr>
          <w:rFonts w:cs="Times New Roman" w:ascii="Times New Roman" w:hAnsi="Times New Roman"/>
          <w:sz w:val="28"/>
          <w:szCs w:val="28"/>
        </w:rPr>
        <w:t>Bảy, Tu Di Công Ðức,</w:t>
      </w:r>
    </w:p>
    <w:p>
      <w:pPr>
        <w:pStyle w:val="NoSpacing"/>
        <w:jc w:val="both"/>
        <w:rPr>
          <w:rFonts w:ascii="Times New Roman" w:hAnsi="Times New Roman" w:cs="Times New Roman"/>
          <w:sz w:val="28"/>
          <w:szCs w:val="28"/>
        </w:rPr>
      </w:pPr>
      <w:r>
        <w:rPr>
          <w:rFonts w:cs="Times New Roman" w:ascii="Times New Roman" w:hAnsi="Times New Roman"/>
          <w:sz w:val="28"/>
          <w:szCs w:val="28"/>
        </w:rPr>
        <w:t>Tám, Càn Thát Bà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chín Ma Ni Tạng, </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ật Tịch Tịnh Sắc.</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kế sau đó</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Phật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Thứ nhất Quảng Ðại Trí,</w:t>
      </w:r>
    </w:p>
    <w:p>
      <w:pPr>
        <w:pStyle w:val="NoSpacing"/>
        <w:jc w:val="both"/>
        <w:rPr>
          <w:rFonts w:ascii="Times New Roman" w:hAnsi="Times New Roman" w:cs="Times New Roman"/>
          <w:sz w:val="28"/>
          <w:szCs w:val="28"/>
        </w:rPr>
      </w:pPr>
      <w:r>
        <w:rPr>
          <w:rFonts w:cs="Times New Roman" w:ascii="Times New Roman" w:hAnsi="Times New Roman"/>
          <w:sz w:val="28"/>
          <w:szCs w:val="28"/>
        </w:rPr>
        <w:t>Kế Phật Bửu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Hư Không V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Thù Thắng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năm Viên Mãn Giới,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sáu Na La Diên, </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Tu Di Ðức,</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Công Ðức Lu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Vô Thắng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Ðại Thọ Sơn.</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kế sau đó</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Phật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Thứ nhất Bà La Tạ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Thế Chủ Thần,</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Cao Hiển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ư tư Kim Cang Chiếu,</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Ðịa Oai Lực,</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Thậm Thâm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Pháp Huệ âm,</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Tu Di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Thắng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Diệu Bửu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kế sau đó</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Phật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Thứ nhất Phạm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Hư Không Âm,</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Thứ ba Pháp Giới Thân, </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Quang Minh Lu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Trí Huệ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Hư Không Ðă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Vi Diệu Ðức,</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Biến Chiếu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Thắng Phước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Ðại Bi V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kế sau đó</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Phật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Thứ nhất Lực Quang Huệ,</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Phổ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Cao Hiển Qua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Quang Minh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Phật Pháp Khởi,</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Phật Bửu Tướ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Tốc Tật Pho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Dũng Mãnh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Diện Bửu Cái,</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Chiếu Tam Thế.</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kế sau đó</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Phật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Ðệ nhất Nguyện Hải Quang,</w:t>
      </w:r>
    </w:p>
    <w:p>
      <w:pPr>
        <w:pStyle w:val="NoSpacing"/>
        <w:jc w:val="both"/>
        <w:rPr>
          <w:rFonts w:ascii="Times New Roman" w:hAnsi="Times New Roman" w:cs="Times New Roman"/>
          <w:sz w:val="28"/>
          <w:szCs w:val="28"/>
        </w:rPr>
      </w:pPr>
      <w:r>
        <w:rPr>
          <w:rFonts w:cs="Times New Roman" w:ascii="Times New Roman" w:hAnsi="Times New Roman"/>
          <w:sz w:val="28"/>
          <w:szCs w:val="28"/>
        </w:rPr>
        <w:t>Ðệ nhị Kim Cang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Tu Di Ðức,</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Niệm Tràng Vươ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Công Ðức Huệ,</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Trí Huệ Ðă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Quang Minh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Quảng Minh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Quảng Ðại Trí,</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Pháp Giới Trí,</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pháp Hải Trí.</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kế sau đó</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Phật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Thứ nhất Bố Thí Pháp,</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Công Ðức Luân,</w:t>
      </w:r>
    </w:p>
    <w:p>
      <w:pPr>
        <w:pStyle w:val="NoSpacing"/>
        <w:jc w:val="both"/>
        <w:rPr>
          <w:rFonts w:ascii="Times New Roman" w:hAnsi="Times New Roman" w:cs="Times New Roman"/>
          <w:sz w:val="28"/>
          <w:szCs w:val="28"/>
        </w:rPr>
      </w:pPr>
      <w:r>
        <w:rPr>
          <w:rFonts w:cs="Times New Roman" w:ascii="Times New Roman" w:hAnsi="Times New Roman"/>
          <w:sz w:val="28"/>
          <w:szCs w:val="28"/>
        </w:rPr>
        <w:t>Thư ba Thắng Diệu V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Nhẫn Trí Ðă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Tịch Tịnh Âm,</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Tịch Tịnh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Thế Gian Ðă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Thâm Ðại Nguyện,</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Vô Thắng Tràng,</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Trí Diệm Hải.</w:t>
      </w:r>
    </w:p>
    <w:p>
      <w:pPr>
        <w:pStyle w:val="NoSpacing"/>
        <w:jc w:val="both"/>
        <w:rPr>
          <w:rFonts w:ascii="Times New Roman" w:hAnsi="Times New Roman" w:cs="Times New Roman"/>
          <w:sz w:val="28"/>
          <w:szCs w:val="28"/>
        </w:rPr>
      </w:pPr>
      <w:r>
        <w:rPr>
          <w:rFonts w:cs="Times New Roman" w:ascii="Times New Roman" w:hAnsi="Times New Roman"/>
          <w:sz w:val="28"/>
          <w:szCs w:val="28"/>
        </w:rPr>
        <w:t>Thứ đệ kế sau đó</w:t>
      </w:r>
    </w:p>
    <w:p>
      <w:pPr>
        <w:pStyle w:val="NoSpacing"/>
        <w:jc w:val="both"/>
        <w:rPr>
          <w:rFonts w:ascii="Times New Roman" w:hAnsi="Times New Roman" w:cs="Times New Roman"/>
          <w:sz w:val="28"/>
          <w:szCs w:val="28"/>
        </w:rPr>
      </w:pPr>
      <w:r>
        <w:rPr>
          <w:rFonts w:cs="Times New Roman" w:ascii="Times New Roman" w:hAnsi="Times New Roman"/>
          <w:sz w:val="28"/>
          <w:szCs w:val="28"/>
        </w:rPr>
        <w:t>Có mười Phật xuất thế :</w:t>
      </w:r>
    </w:p>
    <w:p>
      <w:pPr>
        <w:pStyle w:val="NoSpacing"/>
        <w:jc w:val="both"/>
        <w:rPr>
          <w:rFonts w:ascii="Times New Roman" w:hAnsi="Times New Roman" w:cs="Times New Roman"/>
          <w:sz w:val="28"/>
          <w:szCs w:val="28"/>
        </w:rPr>
      </w:pPr>
      <w:r>
        <w:rPr>
          <w:rFonts w:cs="Times New Roman" w:ascii="Times New Roman" w:hAnsi="Times New Roman"/>
          <w:sz w:val="28"/>
          <w:szCs w:val="28"/>
        </w:rPr>
        <w:t>Thứ nhất Pháp Tự Tại,</w:t>
      </w:r>
    </w:p>
    <w:p>
      <w:pPr>
        <w:pStyle w:val="NoSpacing"/>
        <w:jc w:val="both"/>
        <w:rPr>
          <w:rFonts w:ascii="Times New Roman" w:hAnsi="Times New Roman" w:cs="Times New Roman"/>
          <w:sz w:val="28"/>
          <w:szCs w:val="28"/>
        </w:rPr>
      </w:pPr>
      <w:r>
        <w:rPr>
          <w:rFonts w:cs="Times New Roman" w:ascii="Times New Roman" w:hAnsi="Times New Roman"/>
          <w:sz w:val="28"/>
          <w:szCs w:val="28"/>
        </w:rPr>
        <w:t>Thứ hai Vô Ngại Huệ,</w:t>
      </w:r>
    </w:p>
    <w:p>
      <w:pPr>
        <w:pStyle w:val="NoSpacing"/>
        <w:jc w:val="both"/>
        <w:rPr>
          <w:rFonts w:ascii="Times New Roman" w:hAnsi="Times New Roman" w:cs="Times New Roman"/>
          <w:sz w:val="28"/>
          <w:szCs w:val="28"/>
        </w:rPr>
      </w:pPr>
      <w:r>
        <w:rPr>
          <w:rFonts w:cs="Times New Roman" w:ascii="Times New Roman" w:hAnsi="Times New Roman"/>
          <w:sz w:val="28"/>
          <w:szCs w:val="28"/>
        </w:rPr>
        <w:t>Thứ ba Ý Hải Huệ,</w:t>
      </w:r>
    </w:p>
    <w:p>
      <w:pPr>
        <w:pStyle w:val="NoSpacing"/>
        <w:jc w:val="both"/>
        <w:rPr>
          <w:rFonts w:ascii="Times New Roman" w:hAnsi="Times New Roman" w:cs="Times New Roman"/>
          <w:sz w:val="28"/>
          <w:szCs w:val="28"/>
        </w:rPr>
      </w:pPr>
      <w:r>
        <w:rPr>
          <w:rFonts w:cs="Times New Roman" w:ascii="Times New Roman" w:hAnsi="Times New Roman"/>
          <w:sz w:val="28"/>
          <w:szCs w:val="28"/>
        </w:rPr>
        <w:t>Thứ tư Chúng Diệu Âm,</w:t>
      </w:r>
    </w:p>
    <w:p>
      <w:pPr>
        <w:pStyle w:val="NoSpacing"/>
        <w:jc w:val="both"/>
        <w:rPr>
          <w:rFonts w:ascii="Times New Roman" w:hAnsi="Times New Roman" w:cs="Times New Roman"/>
          <w:sz w:val="28"/>
          <w:szCs w:val="28"/>
        </w:rPr>
      </w:pPr>
      <w:r>
        <w:rPr>
          <w:rFonts w:cs="Times New Roman" w:ascii="Times New Roman" w:hAnsi="Times New Roman"/>
          <w:sz w:val="28"/>
          <w:szCs w:val="28"/>
        </w:rPr>
        <w:t>Thứ năm Tự Tại Thí,</w:t>
      </w:r>
    </w:p>
    <w:p>
      <w:pPr>
        <w:pStyle w:val="NoSpacing"/>
        <w:jc w:val="both"/>
        <w:rPr>
          <w:rFonts w:ascii="Times New Roman" w:hAnsi="Times New Roman" w:cs="Times New Roman"/>
          <w:sz w:val="28"/>
          <w:szCs w:val="28"/>
        </w:rPr>
      </w:pPr>
      <w:r>
        <w:rPr>
          <w:rFonts w:cs="Times New Roman" w:ascii="Times New Roman" w:hAnsi="Times New Roman"/>
          <w:sz w:val="28"/>
          <w:szCs w:val="28"/>
        </w:rPr>
        <w:t>Thứ sáu Phổ Hiện Tiền,</w:t>
      </w:r>
    </w:p>
    <w:p>
      <w:pPr>
        <w:pStyle w:val="NoSpacing"/>
        <w:jc w:val="both"/>
        <w:rPr>
          <w:rFonts w:ascii="Times New Roman" w:hAnsi="Times New Roman" w:cs="Times New Roman"/>
          <w:sz w:val="28"/>
          <w:szCs w:val="28"/>
        </w:rPr>
      </w:pPr>
      <w:r>
        <w:rPr>
          <w:rFonts w:cs="Times New Roman" w:ascii="Times New Roman" w:hAnsi="Times New Roman"/>
          <w:sz w:val="28"/>
          <w:szCs w:val="28"/>
        </w:rPr>
        <w:t>Thứ bảy Tùy Lạc Thân,</w:t>
      </w:r>
    </w:p>
    <w:p>
      <w:pPr>
        <w:pStyle w:val="NoSpacing"/>
        <w:jc w:val="both"/>
        <w:rPr>
          <w:rFonts w:ascii="Times New Roman" w:hAnsi="Times New Roman" w:cs="Times New Roman"/>
          <w:sz w:val="28"/>
          <w:szCs w:val="28"/>
        </w:rPr>
      </w:pPr>
      <w:r>
        <w:rPr>
          <w:rFonts w:cs="Times New Roman" w:ascii="Times New Roman" w:hAnsi="Times New Roman"/>
          <w:sz w:val="28"/>
          <w:szCs w:val="28"/>
        </w:rPr>
        <w:t>Thứ tám Trụ Thắng Ðức,</w:t>
      </w:r>
    </w:p>
    <w:p>
      <w:pPr>
        <w:pStyle w:val="NoSpacing"/>
        <w:jc w:val="both"/>
        <w:rPr>
          <w:rFonts w:ascii="Times New Roman" w:hAnsi="Times New Roman" w:cs="Times New Roman"/>
          <w:sz w:val="28"/>
          <w:szCs w:val="28"/>
        </w:rPr>
      </w:pPr>
      <w:r>
        <w:rPr>
          <w:rFonts w:cs="Times New Roman" w:ascii="Times New Roman" w:hAnsi="Times New Roman"/>
          <w:sz w:val="28"/>
          <w:szCs w:val="28"/>
        </w:rPr>
        <w:t>Thứ chín Bổn Tánh Phật,</w:t>
      </w:r>
    </w:p>
    <w:p>
      <w:pPr>
        <w:pStyle w:val="NoSpacing"/>
        <w:jc w:val="both"/>
        <w:rPr>
          <w:rFonts w:ascii="Times New Roman" w:hAnsi="Times New Roman" w:cs="Times New Roman"/>
          <w:sz w:val="28"/>
          <w:szCs w:val="28"/>
        </w:rPr>
      </w:pPr>
      <w:r>
        <w:rPr>
          <w:rFonts w:cs="Times New Roman" w:ascii="Times New Roman" w:hAnsi="Times New Roman"/>
          <w:sz w:val="28"/>
          <w:szCs w:val="28"/>
        </w:rPr>
        <w:t>Thứ mười Phật Hiền Ðức.</w:t>
      </w:r>
    </w:p>
    <w:p>
      <w:pPr>
        <w:pStyle w:val="NoSpacing"/>
        <w:jc w:val="both"/>
        <w:rPr>
          <w:rFonts w:ascii="Times New Roman" w:hAnsi="Times New Roman" w:cs="Times New Roman"/>
          <w:sz w:val="28"/>
          <w:szCs w:val="28"/>
        </w:rPr>
      </w:pPr>
      <w:r>
        <w:rPr>
          <w:rFonts w:cs="Times New Roman" w:ascii="Times New Roman" w:hAnsi="Times New Roman"/>
          <w:sz w:val="28"/>
          <w:szCs w:val="28"/>
        </w:rPr>
        <w:t>Tu Di trần số kiếp</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Phật trong đó</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Khắp làm đèn thế gian </w:t>
      </w:r>
    </w:p>
    <w:p>
      <w:pPr>
        <w:pStyle w:val="NoSpacing"/>
        <w:jc w:val="both"/>
        <w:rPr>
          <w:rFonts w:ascii="Times New Roman" w:hAnsi="Times New Roman" w:cs="Times New Roman"/>
          <w:sz w:val="28"/>
          <w:szCs w:val="28"/>
        </w:rPr>
      </w:pPr>
      <w:r>
        <w:rPr>
          <w:rFonts w:cs="Times New Roman" w:ascii="Times New Roman" w:hAnsi="Times New Roman"/>
          <w:sz w:val="28"/>
          <w:szCs w:val="28"/>
        </w:rPr>
        <w:t>Ta đều từ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Phật sát vi trần kiếp</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Phật xuất thế</w:t>
      </w:r>
    </w:p>
    <w:p>
      <w:pPr>
        <w:pStyle w:val="NoSpacing"/>
        <w:jc w:val="both"/>
        <w:rPr>
          <w:rFonts w:ascii="Times New Roman" w:hAnsi="Times New Roman" w:cs="Times New Roman"/>
          <w:sz w:val="28"/>
          <w:szCs w:val="28"/>
        </w:rPr>
      </w:pPr>
      <w:r>
        <w:rPr>
          <w:rFonts w:cs="Times New Roman" w:ascii="Times New Roman" w:hAnsi="Times New Roman"/>
          <w:sz w:val="28"/>
          <w:szCs w:val="28"/>
        </w:rPr>
        <w:t>Tôi đều từ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Vào môn giải thoát này.</w:t>
      </w:r>
    </w:p>
    <w:p>
      <w:pPr>
        <w:pStyle w:val="NoSpacing"/>
        <w:jc w:val="both"/>
        <w:rPr>
          <w:rFonts w:ascii="Times New Roman" w:hAnsi="Times New Roman" w:cs="Times New Roman"/>
          <w:sz w:val="28"/>
          <w:szCs w:val="28"/>
        </w:rPr>
      </w:pPr>
      <w:r>
        <w:rPr>
          <w:rFonts w:cs="Times New Roman" w:ascii="Times New Roman" w:hAnsi="Times New Roman"/>
          <w:sz w:val="28"/>
          <w:szCs w:val="28"/>
        </w:rPr>
        <w:t>Ta trong vô lượng kiếp</w:t>
      </w:r>
    </w:p>
    <w:p>
      <w:pPr>
        <w:pStyle w:val="NoSpacing"/>
        <w:jc w:val="both"/>
        <w:rPr>
          <w:rFonts w:ascii="Times New Roman" w:hAnsi="Times New Roman" w:cs="Times New Roman"/>
          <w:sz w:val="28"/>
          <w:szCs w:val="28"/>
        </w:rPr>
      </w:pPr>
      <w:r>
        <w:rPr>
          <w:rFonts w:cs="Times New Roman" w:ascii="Times New Roman" w:hAnsi="Times New Roman"/>
          <w:sz w:val="28"/>
          <w:szCs w:val="28"/>
        </w:rPr>
        <w:t>Ta tu được đạo này,</w:t>
      </w:r>
    </w:p>
    <w:p>
      <w:pPr>
        <w:pStyle w:val="NoSpacing"/>
        <w:jc w:val="both"/>
        <w:rPr>
          <w:rFonts w:ascii="Times New Roman" w:hAnsi="Times New Roman" w:cs="Times New Roman"/>
          <w:sz w:val="28"/>
          <w:szCs w:val="28"/>
        </w:rPr>
      </w:pPr>
      <w:r>
        <w:rPr>
          <w:rFonts w:cs="Times New Roman" w:ascii="Times New Roman" w:hAnsi="Times New Roman"/>
          <w:sz w:val="28"/>
          <w:szCs w:val="28"/>
        </w:rPr>
        <w:t>Nếu người tu hành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Chẳng lâu cũng sẽ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Ta chỉ biết môn giải thóat "Bồ Tát Phổ hiện nhất thiết thế gian điều phục chúng sánh".</w:t>
      </w:r>
    </w:p>
    <w:p>
      <w:pPr>
        <w:pStyle w:val="NoSpacing"/>
        <w:jc w:val="both"/>
        <w:rPr>
          <w:rFonts w:ascii="Times New Roman" w:hAnsi="Times New Roman" w:cs="Times New Roman"/>
          <w:sz w:val="28"/>
          <w:szCs w:val="28"/>
        </w:rPr>
      </w:pPr>
      <w:r>
        <w:rPr>
          <w:rFonts w:cs="Times New Roman" w:ascii="Times New Roman" w:hAnsi="Times New Roman"/>
          <w:sz w:val="28"/>
          <w:szCs w:val="28"/>
        </w:rPr>
        <w:t>Như chư đại Bồ Tát tích tập vô biên hạnh, sanh những hiểu biết, hiện những thân mình, đủ những căn tướng, mãn những nguyện vọng, vào những tam muội, khởi những thần biến, hay quán sát pháp, nhập những trí huệ môn, được những pháp quang minh.</w:t>
      </w:r>
    </w:p>
    <w:p>
      <w:pPr>
        <w:pStyle w:val="NoSpacing"/>
        <w:jc w:val="both"/>
        <w:rPr>
          <w:rFonts w:ascii="Times New Roman" w:hAnsi="Times New Roman" w:cs="Times New Roman"/>
          <w:sz w:val="28"/>
          <w:szCs w:val="28"/>
        </w:rPr>
      </w:pPr>
      <w:r>
        <w:rPr>
          <w:rFonts w:cs="Times New Roman" w:ascii="Times New Roman" w:hAnsi="Times New Roman"/>
          <w:sz w:val="28"/>
          <w:szCs w:val="28"/>
        </w:rPr>
        <w:t>Ta thế nào biết được, nói được công đức hạnh đó.</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Cách đây không xa, có Chủ Dạ Thần tên là Tịch Tịnh Âm Hải, ngồi trên tòa liên hoa ma ni quang tràng trang nghiêm. Có trăm vạn a tăng kỳ Chủ Dạ Thần vây quanh.</w:t>
      </w:r>
    </w:p>
    <w:p>
      <w:pPr>
        <w:pStyle w:val="NoSpacing"/>
        <w:jc w:val="both"/>
        <w:rPr>
          <w:rFonts w:ascii="Times New Roman" w:hAnsi="Times New Roman" w:cs="Times New Roman"/>
          <w:sz w:val="28"/>
          <w:szCs w:val="28"/>
        </w:rPr>
      </w:pPr>
      <w:r>
        <w:rPr>
          <w:rFonts w:cs="Times New Roman" w:ascii="Times New Roman" w:hAnsi="Times New Roman"/>
          <w:sz w:val="28"/>
          <w:szCs w:val="28"/>
        </w:rPr>
        <w:t>Ngươi đến đó hỏi Bồ Tát thế nào học Bồ Tát hạnh, tu Bồ Tát đạo ?</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đồng tử đảnh lễ chân Dạ Thần, hữu nhiễu vô số vòng, ân cần chiêm ngưỡng từ ta mà đi.</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ẩm Nhập Bất Tư Nghì Giải Thoát Cảnh Giới</w:t>
      </w:r>
    </w:p>
    <w:p>
      <w:pPr>
        <w:pStyle w:val="NoSpacing"/>
        <w:jc w:val="center"/>
        <w:rPr>
          <w:rFonts w:ascii="Times New Roman" w:hAnsi="Times New Roman" w:cs="Times New Roman"/>
          <w:b/>
          <w:b/>
          <w:sz w:val="40"/>
          <w:szCs w:val="40"/>
        </w:rPr>
      </w:pPr>
      <w:r>
        <w:rPr>
          <w:rFonts w:cs="Times New Roman" w:ascii="Times New Roman" w:hAnsi="Times New Roman"/>
          <w:b/>
          <w:sz w:val="40"/>
          <w:szCs w:val="40"/>
        </w:rPr>
        <w:t>Phổ Hiền Hạnh Nguyện</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Thứ Bốn Mươi</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ngài Phổ Hiền đại Bồ Tát khen ngợi công đức thù thắng của đức Như Lai rồi, bèn bảo các vị Bồ Tát và Thiện Tài rằng: "Này Thiện Nam Tử! Công đức của Như Lai, giả sử cho tất cả các đức Phật ở mười phương, trải qua số kiếp nhiều như cực vi trần trong bất khả thuyết bất khả thuyết cõi Phật diễn nói không ngừng, cũng không thể trọn hết được.</w:t>
      </w:r>
    </w:p>
    <w:p>
      <w:pPr>
        <w:pStyle w:val="NoSpacing"/>
        <w:jc w:val="both"/>
        <w:rPr>
          <w:rFonts w:ascii="Times New Roman" w:hAnsi="Times New Roman" w:cs="Times New Roman"/>
          <w:sz w:val="28"/>
          <w:szCs w:val="28"/>
        </w:rPr>
      </w:pPr>
      <w:r>
        <w:rPr>
          <w:rFonts w:cs="Times New Roman" w:ascii="Times New Roman" w:hAnsi="Times New Roman"/>
          <w:sz w:val="28"/>
          <w:szCs w:val="28"/>
        </w:rPr>
        <w:t>Nếu ai muốn trọn nên công đức của Phật, thời phải tu mười điều hạnh nguyện rộng lớn. Những gì là mười điều?</w:t>
      </w:r>
    </w:p>
    <w:p>
      <w:pPr>
        <w:pStyle w:val="NoSpacing"/>
        <w:rPr>
          <w:rFonts w:ascii="Times New Roman" w:hAnsi="Times New Roman" w:cs="Times New Roman"/>
          <w:sz w:val="28"/>
          <w:szCs w:val="28"/>
        </w:rPr>
      </w:pPr>
      <w:r>
        <w:rPr>
          <w:rFonts w:cs="Times New Roman" w:ascii="Times New Roman" w:hAnsi="Times New Roman"/>
          <w:sz w:val="28"/>
          <w:szCs w:val="28"/>
        </w:rPr>
        <w:t xml:space="preserve">Một là kính lễ các đức Phật. </w:t>
        <w:br/>
        <w:t xml:space="preserve">Hai là khen ngợi đức Như Lai. </w:t>
        <w:br/>
        <w:t xml:space="preserve">Ba là rộng sắm đồ cúng dường. </w:t>
        <w:br/>
        <w:t xml:space="preserve">Bốn là sám hối các nghiệp chướng. </w:t>
        <w:br/>
        <w:t xml:space="preserve">Năm là tùy hỉ các công đức. </w:t>
        <w:br/>
        <w:t xml:space="preserve">Sáu là thỉnh đức Phật thuyết pháp. </w:t>
        <w:br/>
        <w:t xml:space="preserve">Bảy là thỉnh đức Phật ở lại đời. </w:t>
        <w:br/>
        <w:t xml:space="preserve">Tám là thường học tập theo Phật. </w:t>
        <w:br/>
        <w:t xml:space="preserve">Chín là hằng thuận lợi chúng sanh. </w:t>
        <w:br/>
        <w:t>Mười là hồi hướng khắp tất cả.</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Tài bạch rằng: "Ðại Thánh! Lễ kính như thế nào? cho đến hồi hướng như thế nào?".</w:t>
        <w:br/>
        <w:t>Phổ Hiền Bồ Tát bảo Thiện Tài rằng: "Này thiện nam tử ! Nói "Lễ kính các đức Phật" là như vầy:</w:t>
        <w:br/>
        <w:t>Bao nhiêu các đức Phật Thế Tôn nhiều như số cực vi trần trong cõi Phật khắp pháp giới hư không giới mười phương ba đời, tôi do nơi hạnh nguyện của Phổ Hiền thâm tâm tín giải như đối trước mắt, đều dùng thân, khẩu, ý ba nghiệp thanh tịnh thường tu hạnh lễ kính. Nơi mỗi đức Phật đều hóa hiện thân nhiều như số cực vi trần trong bất khả thuyết cõi Phật. Mỗi thân đều khắp lễ kính các đức Phật nhiều như số cực vi trần trong bất khả thuyết bất khả thuyết cõi Phật. Cõi hư không kia hết, sự lễ kính của tôi mới hết. Nhưng cõi hư không chẳng cùng tận nên sự lễ kính của tôi cũng không cùng tận. Nhẫn đến cõi chúng sanh hết, nghiệp chúng sanh hết, phiền não chúng sanh hết, sự lễ kính của tôi mới dứt. Nhưng cõi chúng sanh cho đến phiền não chẳng hết, nên sự lễ kính của tôi cũng không cùng tận, niệm niệm nối luôn không hở, ba nghiệp thân, khẩu, ý không hề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Nói "Khen ngợi đức Như Lai" là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số cực vi trần trong cõi nước khắp cùng hư không pháp giới mười phương ba đời, trong mỗi cực vi đều có các đức Phật nhiều như số cực vi trong tất cả thế gian.  Nơi mỗi đức Phật, đều có rất đông Bồ Tát vây quanh nhóm họp. Tôi phải trọn dùng sức thậm thâm thắng giải tri kiến hiện tiền, đều dùng lưỡi vi diệu hơn Biện Tài Thiên Nữ. Mỗi lưỡi phát xuất vô tận âm thinh hải. Mỗi âm thinh phát xuất tất cả ngôn từ hải,  khen ngợi các công đức hải của tất cả đức Như Lai, ca ngợi đến tột đời vị lai nối luôn không dứt, khắp cả pháp giới, không sót chỗ nào. Như vậy hư không giới, chúng sanh giới, chúng sanh nghiệp, chúng sanh phiền não đều hết, thời sự khen ngợi công đức chư Phật của tôi đây mới cùng tận. Nhưng cõi hư không kia cho đến phiền não của chúng sanh chẳng cùng tận, nên sự khen ngợi của tôi cũng không cùng tận, nên sự khen ngợi của tôi cũng không cùng tận, niệm niệm nối luôn không hở, ba nghiệp thân, khẩu, ý không hề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Nói "Rộng sắm đồ cúng dường" là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số vi trần trong khắp cõi Phật cùng hư không pháp giới mười phương ba đời, trong mỗi cực vi trần đều có chư Phật như số cực vi trong tất cả thế giới, nơi mỗi đức Phật có vô số Bồ Tát vây quanh nhóm họp. Tôi dùng sức hạnh nguyện của Ngài Phổ Hiền mà khởi lòng tín giải rất sâu và hiện tiền tri kiến, đều đem đồ cúng dường thượng diệu mà cúng dường pháp hội của Phật. Như là mây hoa, mây tràng hoa, mây âm nhạc cõi trời, mây tàn lọng cõi trời, mây y phục cõi trời, các thứ hương trời: hương xoa, hương đốt, hương bột. Các thứ mây trên đây thảy đều nhiều lớn như núi Tu Di. Lại thắp các thứ đèn, đèn tô lạc, đèn dầu, các thứ đèn dầu thơm mỗi tim đèn lớn như núi Tu Di, dầu trong đèn như nước bể cả. Ðem các thứ đồ cúng dường như trên để thường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Trong các thứ cúng dường, pháp cúng dường là hơn hết. Pháp cúng dường là: Tu hành đúng theo lời Phật dạy để cúng dường, làm lợi ích cho chúng sanh để cúng dường, chịu khổ thế cho chúng sanh để cúng dường, nhiếp thọ chúng sanh để cúng dường, siêng năng tu tập căn lành để cúng dường, không bỏ hạnh Bồ Tát để cúng dường, chẳng rời tâm Bồ Ðề để cúng dường.</w:t>
      </w:r>
    </w:p>
    <w:p>
      <w:pPr>
        <w:pStyle w:val="NoSpacing"/>
        <w:jc w:val="both"/>
        <w:rPr>
          <w:rFonts w:ascii="Times New Roman" w:hAnsi="Times New Roman" w:cs="Times New Roman"/>
          <w:sz w:val="28"/>
          <w:szCs w:val="28"/>
        </w:rPr>
      </w:pPr>
      <w:r>
        <w:rPr>
          <w:rFonts w:cs="Times New Roman" w:ascii="Times New Roman" w:hAnsi="Times New Roman"/>
          <w:sz w:val="28"/>
          <w:szCs w:val="28"/>
        </w:rPr>
        <w:t>Thiện nam tử ! Như vô lượng công đức của sự cúng dường trước kia sánh với một niệm công đức của pháp cúng dường, thời không bằng một phần trăm, không bằng một phần ngàn, không bằng một phần trăm ngàn, cu chi na do tha, một phần ca la, một phần toán, một phần số, một phần dụ, cũng chẳng bằng một phần ưu ba ni sa đà. Vì sao? Vì các đức Như Lai tôn trọng chánh Pháp. Vì theo đúng như lời Phật dạy mà tu hành thì sanh ra các đức Phật. Nếu các Bồ Tát thật hành pháp cúng dường, thì trọn nên sự cúng dường Phật. Tu hành như vậy mới thật là sự cúng dường. Nên Pháp cúng dường là sự cúng dường rộng lớn hơn tất cả. Cõi hư không cùng tận cõi chúng sanh cùng tận, nghiệp chúng sanh cùng tận, phiền não chúng sanh cùng tận, sự cúng dường của tôi mới cùng tận, nhưng cõi hư không cho đến phiền não chẳng cùng tận nên sự cúng dường của tôi cũng không cùng tận, niệm niệm nối luôn không hở, thân, khẩu, ý nghiệp không hề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Nói "Sám hối nghiệp chướng" là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Bồ Tát tự nghĩ rằng: Tôi từ vô thỉ kiếp về qúa khứ, do lòng tham lam, giận dữ, ngu si khiến thân, khẩu, ý tạo vô lượng vô biên nghiệp ác. Nếu các nghiệp ác này mà có hình tướng, thì khắp cõi hư không cũng chẳng thể đựng chứa hết được. Nay tôi đem trọn cả ba nghiệp trong sạch đối trước các đức Phật và chúng Bồ Tát khắp cực vi trần cõi nước trong Pháp giới, thành tâm sám hối, về sau không tái phạm nữa, thường an trụ nơi giới pháp trong sạch đầy đủ công đức lành. Như vậy hư không giới cùng tận, chúng sanh giới cùng tận, chúng sanh nghiệp cùng tận, chúng sanh phiền não cùng tận, thì sự sám hối của tôi mới cùng tận, nhưng hư không giới cho đến chúng sanh phiền não chẳng cùng tận, nên sự sám hối của tôi đây cũng không cùng tận, niệm niệm nối luôn không hở thân, khẩu, ý ba nghiệp không hề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Nói "Tùy hỉ công đức" là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đức Phật như số vi trần trong tất cả cõi Phật khắp hư không pháp giới mười phương ba đời, từ khi mới phát tâm vì muốn chúng sanh Nhứt thiết trí mà siêng tu cội phước chẳng tiếc thân mạng, trải qua số kiếp như số cực vi trần trong bất khả thuyết bất khả thuyết cõi Phật. Mỗi kiếp đều thí xả đầu, mắt, tay, chân v.v...nhiều như số cực vi trong bất khả thuyết bất khả thuyết cõi Phật, làm tất cả những hạnh khó làm như vậy, đầy đủ các món ba la mật, chứng nhập các trí địa của Bồ Tát, trọn nên qủa Vô Thượng Bồ Ðề của chư Phật, cho đến nhập Niết Bàn phân chia xá lợi. Bao nhiêu căn lành ấy tôi đều tùy hỷ cả.</w:t>
      </w:r>
    </w:p>
    <w:p>
      <w:pPr>
        <w:pStyle w:val="NoSpacing"/>
        <w:jc w:val="both"/>
        <w:rPr>
          <w:rFonts w:ascii="Times New Roman" w:hAnsi="Times New Roman" w:cs="Times New Roman"/>
          <w:sz w:val="28"/>
          <w:szCs w:val="28"/>
        </w:rPr>
      </w:pPr>
      <w:r>
        <w:rPr>
          <w:rFonts w:cs="Times New Roman" w:ascii="Times New Roman" w:hAnsi="Times New Roman"/>
          <w:sz w:val="28"/>
          <w:szCs w:val="28"/>
        </w:rPr>
        <w:t>Ðến các loài lục thú, tứ sanh trong tất cả mười phương thế giới kia có bao nhiều công đức, dầu nhỏ như mảy trần, tôi đều tùy hỷ.</w:t>
      </w:r>
    </w:p>
    <w:p>
      <w:pPr>
        <w:pStyle w:val="NoSpacing"/>
        <w:jc w:val="both"/>
        <w:rPr>
          <w:rFonts w:ascii="Times New Roman" w:hAnsi="Times New Roman" w:cs="Times New Roman"/>
          <w:sz w:val="28"/>
          <w:szCs w:val="28"/>
        </w:rPr>
      </w:pPr>
      <w:r>
        <w:rPr>
          <w:rFonts w:cs="Times New Roman" w:ascii="Times New Roman" w:hAnsi="Times New Roman"/>
          <w:sz w:val="28"/>
          <w:szCs w:val="28"/>
        </w:rPr>
        <w:t>Mười phương ba đời tất cả các vị Thanh Văn, Bích Chi Phật, hữu học và vô học có bao nhiêu công đức tôi đều tùy hỷ.</w:t>
      </w:r>
    </w:p>
    <w:p>
      <w:pPr>
        <w:pStyle w:val="NoSpacing"/>
        <w:jc w:val="both"/>
        <w:rPr>
          <w:rFonts w:ascii="Times New Roman" w:hAnsi="Times New Roman" w:cs="Times New Roman"/>
          <w:sz w:val="28"/>
          <w:szCs w:val="28"/>
        </w:rPr>
      </w:pPr>
      <w:r>
        <w:rPr>
          <w:rFonts w:cs="Times New Roman" w:ascii="Times New Roman" w:hAnsi="Times New Roman"/>
          <w:sz w:val="28"/>
          <w:szCs w:val="28"/>
        </w:rPr>
        <w:t>Tất cả chư Bồ Tát tu hạnh cần khổ khó làm, chí cầu qủa Vô Thượng Chánh Ðẳng Bồ Ðề công đức rộng lớn, tôi đều tùy hỷ. Như vậy, hư không giới cùng tận, chúng sanh giới cùng tận, chúng sanh nghiệp cùng tận, chúng sanh phiền não cùng tận, sự tùy hỷ của tôi đây không có cùng tận, niệm niệm nối luôn không hở, ba nghiệp thân, khẩu, ý không hề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 Nói "Thỉnh đức Phật thuyết pháp" là thế này:</w:t>
      </w:r>
    </w:p>
    <w:p>
      <w:pPr>
        <w:pStyle w:val="NoSpacing"/>
        <w:jc w:val="both"/>
        <w:rPr>
          <w:rFonts w:ascii="Times New Roman" w:hAnsi="Times New Roman" w:cs="Times New Roman"/>
          <w:sz w:val="28"/>
          <w:szCs w:val="28"/>
        </w:rPr>
      </w:pPr>
      <w:r>
        <w:rPr>
          <w:rFonts w:cs="Times New Roman" w:ascii="Times New Roman" w:hAnsi="Times New Roman"/>
          <w:sz w:val="28"/>
          <w:szCs w:val="28"/>
        </w:rPr>
        <w:t>Trong số cực vi khắp hư không pháp giới mười phương ba đời tất cả cõi Phật. Mỗi cực vi đều có cõi Phật rộng lớn nhiều như số cực vi trong bất khả thuyết bất khả thuyết cõi Phật. Mỗi cõi trong một niệm đều có tất cả chư Phật thành Chánh Ðẳng Chánh Giác số đông như số cực vi trong bất khả thuyết bất khả thuyết cõi Phật, tất cả chúng Bồ Tát nhóm họp vây quanh. Tôi đều đem thân, khẩu, ý ba nghiệp dùng những phương tiện ân cần khuyên mời tất cả Phật nói pháp nhiệm mầu. Như vậy, hư không giới cùng tận, chúng sanh nghiệp cùng tận, chúng sanh phiền não cùng tận, tôi luôn khuyên mời tất cả các đức Phật chuyển pháp luân chơn chánh không cùng tận, niệm niệm nối ý luôn không hở, ba nghiệp thân, khẩu, ý không hề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Nói "Thỉnh Phật ở lại đời" là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Các đức Như Lai như số cực vi trong tất cả cõi Phật khắp hư không pháp giới mười phương ba đời toan muốn thị hiện nhập Niết Bàn, cùng các Bồ Tát, Thinh Văn, Duyên Giác, hữu học, vô học, cho đến tất cả các bậc thiện tri thức, tôi đều khuyên mời xin đừng nhập Niết Bàn, xin ở lại đời trải qua số kiếp như vi trần trong tất cả cõi Phật, vì muốn cho tất cả chúng sanh được lợi lạc. Như vậy, cõi hư không cùng tận, cõi chúng sanh cùng tận, nghiệp chúng sanh cùng tận, phiền não chúng sanh cùng tận, sự khuyên mời của tôi đây vẫn không cùng tận, niệm niệm nối luôn không hở, ba nghiệp thân, khẩu, ý không hề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Nói "Thường học tập theo Phật" là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Như đấng Tỳ Lô Giá Na Phật ở cõi Ta Bà đây, từ khi mới phát tâm tinh tấn không trễ lui, đem bất khả thuyết bất khả thuyết thân mạng ra mà bố thí. Lột da làm giấy, chẻ xương làm viết, chích máu làm mực, dùng biên chép kinh điển chất cao như núi Tu Di, vì tôn trọng chánh pháp nên Phật không tiếc thân mạng, huống là ngôi vua, thành ấp, cung điện, vườn, rừng v.v..</w:t>
      </w:r>
    </w:p>
    <w:p>
      <w:pPr>
        <w:pStyle w:val="NoSpacing"/>
        <w:jc w:val="both"/>
        <w:rPr>
          <w:rFonts w:ascii="Times New Roman" w:hAnsi="Times New Roman" w:cs="Times New Roman"/>
          <w:sz w:val="28"/>
          <w:szCs w:val="28"/>
        </w:rPr>
      </w:pPr>
      <w:r>
        <w:rPr>
          <w:rFonts w:cs="Times New Roman" w:ascii="Times New Roman" w:hAnsi="Times New Roman"/>
          <w:sz w:val="28"/>
          <w:szCs w:val="28"/>
        </w:rPr>
        <w:t>Cùng thật hành bao nhiều hạnh khó làm khác, nhẫn đến ngồi dưới cây thành qủa đại Bồ Ðề, thị hiện các thứ thần thông, khởi các sự biến hóa, hiện các thân Phật ở trong những chúng hội: hoặc ở trong chúng hội đạo tràng của các vị đại Bồ Tát, hoặc ở trong đạo tràng của chúng hội Thinh Văn, Duyên Giác, hoặc ở trong đạo tràng của Chuyển Luân Vương, các vị Tiểu Vương cùng quyến thuộc, hoặc ở trong đạo tràng của chúng hội Cư Sĩ, Trưởng Giả, Bà La Môn cùng Sát Ðế Lợi, nhẫn đến hoặc ở trong đạo tràng của chúng hội Thiên, Long, Bát Bộ, Nhơn, Phi Nhơn v.v...ở trong các chúng hội như vậy, dùng tiếng viên mãn như đại lôi chấn, tùy theo căn tánh của mỗi loại mà giáo hóa cho chúng sanh đều được thành thục. Nhẫn đến thị hiện nhập Niết Bàn. Cả thảy hạnh đức như thế tôi đều học tập theo. Như đức Thế Tôn Tỳ Lô Giá Na hiện nay, các đức Phật Như Lai như số vi trần trong tất cả cõi Phật khắp hư không pháp giới mười phương ba đời cũng như thế ấy, trong mỗi niệm tôi đều học tập theo. Như vậy, cõi hư không cùng tận, cõi chúng sanh cùng tận, nghiệp chúng sanh cùng tận, phiền não chúng sanh cùng tận, sự tùy học của tôi đây vẫn không cùng tận niệm niệm nối luôn không hở, ba nghiệp thân, khẩu, ý không hề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Nói "Hằng thuận lợi chúng sanh" là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Bao nhiêu chúng sanh sai khác trong tất cả cõi ở mười phương pháp giới, hư không giới, chính là những loài noãn sanh, thai sanh, thấp sanh, hóa sanh, các loài nương nơi chất tứ đại mà sanh, có giống nương nơi hư không cùng cây cỏ mà sanh. Các giống sanh loại: các thứ sắc thân, các thứ hình trạng, các thứ tướng mạo, các thứ thọ lượng, các thứ tộc loại, các thứ danh hiệu, các thứ tâm tánh, các thứ tri kiến, các thứ dục lạc, các thứ ý hành, các thứ oai nghi, các thứ y phục, các thứ ăn uống, ở trong các thôn dinh, thành ấp, cung điện, nhẫn đến tất cả Thiên, Long, Bát Bộ, Nhơn, Phi Nhơn v.v...loài không không chân, loài hai chân, bốn chân, nhiều chân, loài có hình sắc, loài không có hình sắc, loài có tâm tưởng, loài không có tâm tưởng, loài chẳng phải có tâm tưởng chẳng phải không tâm tưởng. Các loài như vậy tôi đều tùy thuận tất cả mà thật hành các sự vâng thờ, cúng dường, như kính cha mẹ, như thờ bậc thầy, cùng A La Hán, nhẫn đến như đức Như Lai đồng nhau không khác. Trong các loài ấy, nếu là kẻ có bịnh thì tôi vì họ mà làm lương y, nếu ai bị lạc đường thì tôi vì họ mà chỉ cho con đường chánh, nơi đêm tối tôi vì họ mà làm ngọn đuốc sáng, người nghèo thiếu tôi làm cho được của báu. Bồ Tát bình đẳng lợi ích cho chúng sanh như vậy.</w:t>
      </w:r>
    </w:p>
    <w:p>
      <w:pPr>
        <w:pStyle w:val="NoSpacing"/>
        <w:jc w:val="both"/>
        <w:rPr>
          <w:rFonts w:ascii="Times New Roman" w:hAnsi="Times New Roman" w:cs="Times New Roman"/>
          <w:sz w:val="28"/>
          <w:szCs w:val="28"/>
        </w:rPr>
      </w:pPr>
      <w:r>
        <w:rPr>
          <w:rFonts w:cs="Times New Roman" w:ascii="Times New Roman" w:hAnsi="Times New Roman"/>
          <w:sz w:val="28"/>
          <w:szCs w:val="28"/>
        </w:rPr>
        <w:t>Vì sao thế? Vì Bồ Tát nếu có thể tùy thuận chúng sanh, thì chính là tùy thuận cúng dường các đức Phật. Còn tôn trọng và thừa sự chúng sanh thì chính là tôn trọng và thừa sự các đức Như Lai. Nếu làm cho chúng sanh vui mừng thì chính là làm cho tất cả đức Như Lai vui mừng. Vì sao thế? Vì các đức Như Lai dùng tâm đại bi mà làm thể. Nhơn nơi chúng sanh mà sanh lòng đại bi, nhơn lòng đại bi mà phát tâm bồ đề, nhơn vì nơi tâm bồ đề mà thành bậc Vô Thượng Chánh Ðẳng Chánh Giác.</w:t>
        <w:br/>
        <w:t>Ví như giữa chốn sa mạc có cây thọ vương to lớn, nơi gốc cây ấy được nước rưới nhuần, thì cành lá hoa qủa thảy đều sum suê tươi tốt.</w:t>
      </w:r>
    </w:p>
    <w:p>
      <w:pPr>
        <w:pStyle w:val="NoSpacing"/>
        <w:jc w:val="both"/>
        <w:rPr>
          <w:rFonts w:ascii="Times New Roman" w:hAnsi="Times New Roman" w:cs="Times New Roman"/>
          <w:sz w:val="28"/>
          <w:szCs w:val="28"/>
        </w:rPr>
      </w:pPr>
      <w:r>
        <w:rPr>
          <w:rFonts w:cs="Times New Roman" w:ascii="Times New Roman" w:hAnsi="Times New Roman"/>
          <w:sz w:val="28"/>
          <w:szCs w:val="28"/>
        </w:rPr>
        <w:t>Cây thọ vương Bồ đề ở chốn sá mạc sanh tử rộng lớn cũng như vậy: tất cả chúng sanh là gốc rễ, Bồ Tát là hoa, Phật là qủa. Dùng nước đại bi đượm nhuần gốc rễ chúng sanh thì có thể trổ bông Bồ Tát trí huệ kết thành qủa Phật toàn giác.</w:t>
      </w:r>
    </w:p>
    <w:p>
      <w:pPr>
        <w:pStyle w:val="NoSpacing"/>
        <w:jc w:val="both"/>
        <w:rPr>
          <w:rFonts w:ascii="Times New Roman" w:hAnsi="Times New Roman" w:cs="Times New Roman"/>
          <w:sz w:val="28"/>
          <w:szCs w:val="28"/>
        </w:rPr>
      </w:pPr>
      <w:r>
        <w:rPr>
          <w:rFonts w:cs="Times New Roman" w:ascii="Times New Roman" w:hAnsi="Times New Roman"/>
          <w:sz w:val="28"/>
          <w:szCs w:val="28"/>
        </w:rPr>
        <w:t>Vì sao thế? Bởi các Bồ Tát dùng nước đại bi làm lợi ích chúng sanh, thì có thể thành tựu qủa Vô Thượng Chánh Ðẳng Chánh Giác. Cho nên qủa Bồ Ðề thuộc về chúng sanh, vì nếu không chúng sanh, tất cả Bồ Tát trọn không thể thành đạo Vô Thượng Chánh Ðẳng Chánh Giác.</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Ông ở nơi nghĩa ấy nên hiểu như thế.</w:t>
      </w:r>
    </w:p>
    <w:p>
      <w:pPr>
        <w:pStyle w:val="NoSpacing"/>
        <w:jc w:val="both"/>
        <w:rPr>
          <w:rFonts w:ascii="Times New Roman" w:hAnsi="Times New Roman" w:cs="Times New Roman"/>
          <w:sz w:val="28"/>
          <w:szCs w:val="28"/>
        </w:rPr>
      </w:pPr>
      <w:r>
        <w:rPr>
          <w:rFonts w:cs="Times New Roman" w:ascii="Times New Roman" w:hAnsi="Times New Roman"/>
          <w:sz w:val="28"/>
          <w:szCs w:val="28"/>
        </w:rPr>
        <w:t>Bởi đối với chúng sanh mà tâm bình đẳng thì có thể sanh lòng đại bi đầy đủ hoàn toàn. Dùng tâm đại bi mà tùy thuận chúng sanh thì có thể thành tựu pháp cúng dường Như Lai. Bồ Tát tùy thuận chúng sanh như thế ấy.</w:t>
      </w:r>
    </w:p>
    <w:p>
      <w:pPr>
        <w:pStyle w:val="NoSpacing"/>
        <w:jc w:val="both"/>
        <w:rPr>
          <w:rFonts w:ascii="Times New Roman" w:hAnsi="Times New Roman" w:cs="Times New Roman"/>
          <w:sz w:val="28"/>
          <w:szCs w:val="28"/>
        </w:rPr>
      </w:pPr>
      <w:r>
        <w:rPr>
          <w:rFonts w:cs="Times New Roman" w:ascii="Times New Roman" w:hAnsi="Times New Roman"/>
          <w:sz w:val="28"/>
          <w:szCs w:val="28"/>
        </w:rPr>
        <w:t>Cõi hư không cùng tận, cõi chúng sanh cùng tận, nghiệp chúng sanh cùng tận, phiền não chúng sanh cùng tận, sự tùy thuận chúng sanh của tôi vẫn không cùng tận, niệm niệm nối luôn không hở, thân khẩu, ý ba nghiệp không hề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Lại này thiện nam tử! "Nói "Hồi hướng khắp tất cả" là như vầy:</w:t>
      </w:r>
    </w:p>
    <w:p>
      <w:pPr>
        <w:pStyle w:val="NoSpacing"/>
        <w:jc w:val="both"/>
        <w:rPr>
          <w:rFonts w:ascii="Times New Roman" w:hAnsi="Times New Roman" w:cs="Times New Roman"/>
          <w:sz w:val="28"/>
          <w:szCs w:val="28"/>
        </w:rPr>
      </w:pPr>
      <w:r>
        <w:rPr>
          <w:rFonts w:cs="Times New Roman" w:ascii="Times New Roman" w:hAnsi="Times New Roman"/>
          <w:sz w:val="28"/>
          <w:szCs w:val="28"/>
        </w:rPr>
        <w:t>Từ sự lễ kính ban đầu nhẫn đến tùy thuận có bao nhiêu công đức, thảy đều đem hồi hướng cho tất cả chúng sanh khắp trong hư không pháp giới. Nguyện cho tất cả chúng sanh thường được an lạc, không các bịnh khổ, muốn thật hành pháp ác thảy đều không thành, còn tu nghiệp lành thì đều mau thành tựu. Ðóng chặt cửa của tất cả các ác thú, mở bày đường chánh Nhơn Thiên Niết Bàn. Nếu các chúng sanh nhơn vì trước kia chứa nhóm các nghiệp ác nên chiêu cảm tất cả qủa rất khổ, tôi đều chịu thế cho, khiến chúng sanh đều được giải thoát, rốt ráo thành tựu qủa Vô Thượng Bồ Ðề. Bồ Tát tu hạnh hồi hướng như vậy. Cõi hư không cùng tận, cõi chúng sanh cùng tận, nghiệp chúng sanh cùng tận, phiền não chúng sanh cùng tận, sự hồi hướng của tôi vẫn không cùng tận, niệm niệm nối luôn không hở, thân khẩu, ý ba nghiệp không hề nhàm mỏi.</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 Ấy là mười điều nguyện lớn đầy đủ viên mãn của đại Bồ Tát. Nếu các vị Bồ Tát ở nơi mười điều nguyện lớn này mà tùy thuận tu hành, thì có thể thuần phục tất cả chúng sanh, thì có thể tùy thuận đạo Vô Thượng Chánh Ðẳng Chánh Giác, thì có thể trọn đủ các hạnh nguyện hải của ngài Phổ Hiền Bồ Tát. Này thiện nam tử! Do cớ ấy ở nơi các nghĩa trên đây ông nên hiểu biết như vậy.</w:t>
        <w:br/>
        <w:t>Nếu có thiện nam tử, thiên nữ nhơn dùng bảy món báu thượng diệu và đồ an lạc tối thắng của Nhơn Thiên, rất nhiều đến nỗi dẫy đầy tất cả thế giới như số cực vi trong vô lượng vô biên bất khả thuyết bất khả thuyết cõi Phật khắp mười phương, đem bố thí cả cho bao nhiêu chúng sanh trong ngần ấy thế giới, cúng dường cả cho các đức Phật cùng Bồ Tát trong ngần ấy thế giới trải qua vô số kiếp như số cực vi trong ngần ấy cõi Phật nối luôn không dứt, cúng dường bố thí như vậy được bao nhiêu công đức, đem sánh với công đức của người một phen nghe mười điều nguyện vương này, thì công đức trước không bằng một phần trăm, không bằng một phần ngàn, nhẫn đến cũng không bằng một phần ưu ba ni sa đà của công đức nghe kinh này.</w:t>
      </w:r>
    </w:p>
    <w:p>
      <w:pPr>
        <w:pStyle w:val="NoSpacing"/>
        <w:jc w:val="both"/>
        <w:rPr>
          <w:rFonts w:ascii="Times New Roman" w:hAnsi="Times New Roman" w:cs="Times New Roman"/>
          <w:sz w:val="28"/>
          <w:szCs w:val="28"/>
        </w:rPr>
      </w:pPr>
      <w:r>
        <w:rPr>
          <w:rFonts w:cs="Times New Roman" w:ascii="Times New Roman" w:hAnsi="Times New Roman"/>
          <w:sz w:val="28"/>
          <w:szCs w:val="28"/>
        </w:rPr>
        <w:t>Hoặc có người dùng lòng tin sâu chắc ở nơi mười điều nguyện rộng lớn này thọ trì đọc tụng, cho đến biên chép một bài kệ bốn câu, thì sớm có thể dứt trừ được năm nghiệp vô gián, cả thảy thân bệnh, tâm bệnh, khổ não trong thế gian, cho đến tất cả các ác nghiệp nhiều như số cực vi trong cõi Phật đều được tiêu trừ, tất cả các quân ma, qủi Dạ Xoa, Qủy La Sát, hoặc qủi Cưu Bàn Trà, Tỳ Xá Xà, Bộ Ða v.v.. các quỷ thần hung ác uống máu ăn thịt thảy đều lánh xa. Hoặc là có gần đến thì là hạng phát tâm theo hộ trì.</w:t>
      </w:r>
    </w:p>
    <w:p>
      <w:pPr>
        <w:pStyle w:val="NoSpacing"/>
        <w:jc w:val="both"/>
        <w:rPr>
          <w:rFonts w:ascii="Times New Roman" w:hAnsi="Times New Roman" w:cs="Times New Roman"/>
          <w:sz w:val="28"/>
          <w:szCs w:val="28"/>
        </w:rPr>
      </w:pPr>
      <w:r>
        <w:rPr>
          <w:rFonts w:cs="Times New Roman" w:ascii="Times New Roman" w:hAnsi="Times New Roman"/>
          <w:sz w:val="28"/>
          <w:szCs w:val="28"/>
        </w:rPr>
        <w:t>Vì thế nên nếu người trì tụng nguyện này, thì đi trong thế gian không bị chướng ngại, như mặt trăng giữa lừng ra khỏi mây mù, các đức Phật, Bồ Tát đều khen ngợi, tất cả hành Nhơn Thiên đều nên lễ kính, tất cả chúng sanh đều nên cúng dường. Người thiện nam tử này trọn được thân người, đầy đủ bao nhiêu công đức của ngài Phổ Hiền, chẳng bao lâu sẽ như Phổ Hiền Bồ Tát mau được thành tựu sắc thân vi diệu, đủ ba mươi hai tướng đại trượng phu, nếu sanh ở cõi người hay trời thì thường ở dòng cao qúy, trọn có thể phá hoại tất cả đường ác, trọn có thể xa lìa tất cả bạn dữ, trọn có thể chế phục tất cả ngoại đạo, trọn có thể giải thoát tất cả phiền não, như sư tử vương dẹp phục bầy thú. Kham lãnh thọ sự cúng dường của tất cả chúng sanh.</w:t>
      </w:r>
    </w:p>
    <w:p>
      <w:pPr>
        <w:pStyle w:val="NoSpacing"/>
        <w:jc w:val="both"/>
        <w:rPr>
          <w:rFonts w:ascii="Times New Roman" w:hAnsi="Times New Roman" w:cs="Times New Roman"/>
          <w:sz w:val="28"/>
          <w:szCs w:val="28"/>
        </w:rPr>
      </w:pPr>
      <w:r>
        <w:rPr>
          <w:rFonts w:cs="Times New Roman" w:ascii="Times New Roman" w:hAnsi="Times New Roman"/>
          <w:sz w:val="28"/>
          <w:szCs w:val="28"/>
        </w:rPr>
        <w:t>Lại người này lúc lâm chung, phút cuối cùng, tất cả căn thân đều hư hoại, tất cả thân thuộc đều phải bỏ lìa, tất cả oai thế đều bị thối thất, cho đến các quan phụ tướng đại thần, cung thành trong ngoài, voi ngựa xe cộ, trân bảo kho đụn v.v... tất cả đều không đem một món nào theo được. Chỉ có mười nguyện vương này chẳng rời người mà thôi. Trong tất cả thời gian nó thường ở trước dẫn đường, trong khoảnh khắc liền sanh về cõi Cực Lạc. Ðến Cực Lạc rồi liền thấy đức A Di Ðà Phật cùng các ngài Văn Thù Sư Lợi Bồ Tát, Phổ Hiền Bồ Tát, Quán Tự Tại Bồ Tát, Di Lặc Bồ Tát, v.v... các vị Bồ Tát này sắc tướng đoan nghiêm, công đức đầy đủ chung cùng vây quanh. Lúc bấy giờ người ấy tự thấy mình gá sanh nơi hoa sen báu, được đức Phật xoa đầu thọ ký. Sau khi được thọ ký rồi, trải qua vô số trăm ngàn muôn ức na do tha kiếp, khắp cả mười phương bất khả thuyết bất khả thuyết thế giới, dùng sức trí huệ tùy theo tâm của chúng sanh mà làm lợi ích. Chẳng bao lâu sẽ ngồi nơi Bồ Ðề đạo tràng hàng phục quân ma, thành bực Chánh Ðẳng Chánh Giác giảng nói pháp mầu vì diệu. Có thể làm cho chúng sanh trong những cõi Phật như số cực vi trần của chúng sanh mà dạy dỗ cho thành thục, nhẫn đến cùng tận kiếp hải, có thể làm lợi ích tất cả chúng sanh một cách rộng lớn.</w:t>
      </w:r>
    </w:p>
    <w:p>
      <w:pPr>
        <w:pStyle w:val="NoSpacing"/>
        <w:jc w:val="both"/>
        <w:rPr>
          <w:rFonts w:ascii="Times New Roman" w:hAnsi="Times New Roman" w:cs="Times New Roman"/>
          <w:sz w:val="28"/>
          <w:szCs w:val="28"/>
        </w:rPr>
      </w:pPr>
      <w:r>
        <w:rPr>
          <w:rFonts w:cs="Times New Roman" w:ascii="Times New Roman" w:hAnsi="Times New Roman"/>
          <w:sz w:val="28"/>
          <w:szCs w:val="28"/>
        </w:rPr>
        <w:t>Này thiện nam tử! Các chúng sanh kia hoặc nghe, hoặc tin nơi nguyện vương rộng lớn này, rồi thọ trì đọc tụng và giảng nói cho người nghe. Công đức của chúng sanh kia chỉ có đức Phật Thế Tôn biết, ngoài ra không ai hiểu thấu. Vì thế nên những người được nghe mười điều nguyện vương này chớ sanh lòng nghi ngờ, nên phải lãnh thọ, thọ rồi nên đọc, đọc rồi có thể tụng thuộc, tụng thuộc rồi nên gìn giữ luôn, cho đến biên chép vì người mà giảng nói. Những người như vậy, trong một niệm tất cả hạnh nguyện đều được thành tựu, được phước vô lượng vô biên. Có thể ở trong biển khổ phiền não cứu vớt chúng sanh, khiến chúng được giải thoát, đều được vãng sanh về thế giới Cực Lạc của đức Phật A Di Ðà.</w:t>
      </w:r>
    </w:p>
    <w:p>
      <w:pPr>
        <w:pStyle w:val="NoSpacing"/>
        <w:jc w:val="both"/>
        <w:rPr>
          <w:rFonts w:ascii="Times New Roman" w:hAnsi="Times New Roman" w:cs="Times New Roman"/>
          <w:sz w:val="28"/>
          <w:szCs w:val="28"/>
        </w:rPr>
      </w:pPr>
      <w:r>
        <w:rPr>
          <w:rFonts w:cs="Times New Roman" w:ascii="Times New Roman" w:hAnsi="Times New Roman"/>
          <w:sz w:val="28"/>
          <w:szCs w:val="28"/>
        </w:rPr>
        <w:t>Lúc bấy giờ, Phổ Hiền Bồ Tát Ma Ha Tát muốn nói lại nghĩa ấy, Ngài quan sát khắp mười phương mà nói kệ rằng:</w:t>
      </w:r>
    </w:p>
    <w:p>
      <w:pPr>
        <w:pStyle w:val="NoSpacing"/>
        <w:rPr>
          <w:rFonts w:ascii="Times New Roman" w:hAnsi="Times New Roman" w:cs="Times New Roman"/>
          <w:sz w:val="28"/>
          <w:szCs w:val="28"/>
        </w:rPr>
      </w:pPr>
      <w:r>
        <w:rPr>
          <w:rFonts w:cs="Times New Roman" w:ascii="Times New Roman" w:hAnsi="Times New Roman"/>
          <w:sz w:val="28"/>
          <w:szCs w:val="28"/>
        </w:rPr>
        <w:t xml:space="preserve">Tất cả chư Phật trong ba đời </w:t>
        <w:br/>
        <w:t xml:space="preserve">Ở nơi thế giới khắp mười phương </w:t>
        <w:br/>
        <w:t xml:space="preserve">Tôi đem thân ngữ ý trong sạch </w:t>
        <w:br/>
        <w:t xml:space="preserve">Khắp lạy chư Phật không hề sót </w:t>
        <w:br/>
        <w:t xml:space="preserve">Sức oai thần hạnh nguyện Phổ Hiền </w:t>
        <w:br/>
        <w:t xml:space="preserve">Phân thân hiện khắp trước Như Lai </w:t>
        <w:br/>
        <w:t xml:space="preserve">Một thân lại hiện sát trần thân </w:t>
        <w:br/>
        <w:t xml:space="preserve">Mỗi thân lạy khắp sát trần Phật </w:t>
        <w:br/>
        <w:t xml:space="preserve">Sát trần Phật ở trong một trần </w:t>
        <w:br/>
        <w:t xml:space="preserve">Ðều ngồi giữa chúng hội Bồ Tát. </w:t>
        <w:br/>
        <w:t xml:space="preserve">Vô tận pháp giới cũng như vậy </w:t>
        <w:br/>
        <w:t xml:space="preserve">Sâu tin chư Phật đều đầy đủ, </w:t>
        <w:br/>
        <w:t xml:space="preserve">Tôi đều dùng tất cả âm thinh. </w:t>
        <w:br/>
        <w:t xml:space="preserve">Khắp thổ vô tận lời nói hay </w:t>
        <w:br/>
        <w:t xml:space="preserve">Tột tất cả kiếp thưở vị lai </w:t>
        <w:br/>
        <w:t xml:space="preserve">Khen công đức sâu dầy của Phật. </w:t>
        <w:br/>
        <w:t xml:space="preserve">Sắm đồ rất đẹp: nào tràng hoa </w:t>
        <w:br/>
        <w:t xml:space="preserve">Kỹ nhạc, hương, hoa cùng tàn lọng </w:t>
        <w:br/>
        <w:t xml:space="preserve">Các thứ trang nghiêm đẹp như vậy </w:t>
        <w:br/>
        <w:t xml:space="preserve">Tôi dùng cúng dường chư Như Lai. </w:t>
        <w:br/>
        <w:t xml:space="preserve">Nào là y phục, các thứ hương: </w:t>
        <w:br/>
        <w:t xml:space="preserve">Phấn hương, hương xông cùng đèn đuốc </w:t>
        <w:br/>
        <w:t xml:space="preserve">Mỗi món đều như núi Tu Di </w:t>
        <w:br/>
        <w:t xml:space="preserve">Tôi đem cúng dường các đức Phật. </w:t>
        <w:br/>
        <w:t xml:space="preserve">Do nơi tâm thắng giải rộng lớn </w:t>
        <w:br/>
        <w:t xml:space="preserve">Sâu tin tất cả Phật ba đời </w:t>
        <w:br/>
        <w:t xml:space="preserve">Sức oai thần hạnh nguyện Phổ Hiền </w:t>
        <w:br/>
        <w:t xml:space="preserve">Khắp đem cúng dường các đức Phật. </w:t>
        <w:br/>
        <w:t xml:space="preserve">Từ xưa đã tạo nhiều nghiệp ác </w:t>
        <w:br/>
        <w:t xml:space="preserve">Ðều do ba độc tham, sân si </w:t>
        <w:br/>
        <w:t xml:space="preserve">Từ thân khẩu ý mà gây nên </w:t>
        <w:br/>
        <w:t xml:space="preserve">Tất cả nay tôi đều sám hối. </w:t>
        <w:br/>
        <w:t xml:space="preserve">Vô lương công đức của Chư Phật </w:t>
        <w:br/>
        <w:t xml:space="preserve">Của Bồ Tát, Thinh Văn, Duyên Giác </w:t>
        <w:br/>
        <w:t xml:space="preserve">Hữu học, vô học cùng chúng sanh </w:t>
        <w:br/>
        <w:t xml:space="preserve">Tất cả nay tôi đều tùy hỷ. </w:t>
        <w:br/>
        <w:t xml:space="preserve">Các đấng soi đời khắp mười phương </w:t>
        <w:br/>
        <w:t xml:space="preserve">Vừa mới chứng nên đạo Chánh Giác </w:t>
        <w:br/>
        <w:t xml:space="preserve">Tất cả nay tôi đều khuyến thỉnh </w:t>
        <w:br/>
        <w:t>Chuyển xe chánh pháp diệu vô thượng.</w:t>
        <w:br/>
        <w:t xml:space="preserve">Chư Phật nếu muốn nhập Niết Bàn </w:t>
        <w:br/>
        <w:t xml:space="preserve">Tôi xin thành tâm đều mời thỉnh </w:t>
        <w:br/>
        <w:t xml:space="preserve">Cúi mong ở lại lâu trong đời </w:t>
        <w:br/>
        <w:t xml:space="preserve">Cho chúng sanh được nhờ lợi lạc. </w:t>
        <w:br/>
        <w:t xml:space="preserve">Bao nhiêu phước đức bởi cúng dường </w:t>
        <w:br/>
        <w:t xml:space="preserve">Ngợi khen, thỉnh pháp, mời trụ thế </w:t>
        <w:br/>
        <w:t xml:space="preserve">Tuỳ hỷ, sám hối các căn lành </w:t>
        <w:br/>
        <w:t xml:space="preserve">Hồi hướng, chúng sanh cùng Phật đạo. </w:t>
        <w:br/>
        <w:t xml:space="preserve">Tôi nay theo học với Như Lai </w:t>
        <w:br/>
        <w:t xml:space="preserve">Tu tập viên mãn hạnh Phổ Hiền </w:t>
        <w:br/>
        <w:t xml:space="preserve">Cúng dường chư Phật về qúa khứ </w:t>
        <w:br/>
        <w:t xml:space="preserve">Cùng với mười phương hiện tại Phật. </w:t>
        <w:br/>
        <w:t xml:space="preserve">Vị lai tất cả Thiên Nhân Sư </w:t>
        <w:br/>
        <w:t xml:space="preserve">Hết thảy tâm nguyện đều viên mãn </w:t>
        <w:br/>
        <w:t xml:space="preserve">Nguyện theo học khắp ba đời Phật </w:t>
        <w:br/>
        <w:t xml:space="preserve">Mau chứng nên qủa đại Bồ Ðề. </w:t>
        <w:br/>
        <w:t xml:space="preserve">Cả thảy cõi cùng khắp mười phương </w:t>
        <w:br/>
        <w:t xml:space="preserve">Rộng lớn thanh tịnh trang nghiêm đẹp </w:t>
        <w:br/>
        <w:t xml:space="preserve">Chúng hội vây quanh các Như Lai </w:t>
        <w:br/>
        <w:t xml:space="preserve">Ðều ở dưới cội Bồ Ðề thọ, </w:t>
        <w:br/>
        <w:t xml:space="preserve">Bao nhiêu chúng sanh trong mười phương </w:t>
        <w:br/>
        <w:t xml:space="preserve">Nguyện lìa lo khổ thường an lạc </w:t>
        <w:br/>
        <w:t xml:space="preserve">Ðều được lợi ích chánh pháp mầu </w:t>
        <w:br/>
        <w:t xml:space="preserve">Dứt hết phiền não không còn thừa. </w:t>
        <w:br/>
        <w:t xml:space="preserve">Khi tôi vì Bồ Ðề mà tu </w:t>
        <w:br/>
        <w:t xml:space="preserve">Trong các loài đều biết túc mạng </w:t>
        <w:br/>
        <w:t xml:space="preserve">Thường được xuất gia tu tịnh giới </w:t>
        <w:br/>
        <w:t xml:space="preserve">Không nhơ không lỗi cũng không hư. </w:t>
        <w:br/>
        <w:t xml:space="preserve">Trời, Rồng, Dạ Xoa, Bàn Trà quỉ </w:t>
        <w:br/>
        <w:t xml:space="preserve">Nhẫn đến loài Người cùng Phi Nhơn </w:t>
        <w:br/>
        <w:t xml:space="preserve">Tất cả ngôn ngữ của chúng sanh </w:t>
        <w:br/>
        <w:t xml:space="preserve">Ðều dùng các tiếng tăm nói pháp. </w:t>
        <w:br/>
        <w:t xml:space="preserve">Siêng tu Ba La Mật trong sạch </w:t>
        <w:br/>
        <w:t xml:space="preserve">Tâm Bồ Ðề hằng gìn không mất </w:t>
        <w:br/>
        <w:t xml:space="preserve">Dứt trừ chướng nhơ không để thừa </w:t>
        <w:br/>
        <w:t xml:space="preserve">Tất cả hạnh mầu đều thành tựu </w:t>
        <w:br/>
        <w:t xml:space="preserve">Ở nơi các hoặc, nghiệp cảnh ma </w:t>
        <w:br/>
        <w:t xml:space="preserve">Trong vòng thế gian được giải thoát </w:t>
        <w:br/>
        <w:t xml:space="preserve">Cũng như hoa sen không dính nước </w:t>
        <w:br/>
        <w:t xml:space="preserve">Nào khác Nhật, Nguyệt chẳng dừng không. </w:t>
        <w:br/>
        <w:t xml:space="preserve">Dứt hết tất cả khổ ác đạo </w:t>
        <w:br/>
        <w:t xml:space="preserve">Khắp đồng ban vui cho quần sanh </w:t>
        <w:br/>
        <w:t xml:space="preserve">Như thế trải qua vô số kiếp </w:t>
        <w:br/>
        <w:t xml:space="preserve">Lợi ích mười phương không cùng tận. </w:t>
        <w:br/>
        <w:t xml:space="preserve">Tôi thường tùy thuận các chúng sanh </w:t>
        <w:br/>
        <w:t xml:space="preserve">Cùng tận tất cả vị lai kiếp </w:t>
        <w:br/>
        <w:t xml:space="preserve">Hằng tu hạnh lớn của Phổ Hiền </w:t>
        <w:br/>
        <w:t xml:space="preserve">Viễn mãn qủa Bồ Ðề Vô Thượng. </w:t>
        <w:br/>
        <w:t xml:space="preserve">Những người cùng tôi đồng một hạnh </w:t>
        <w:br/>
        <w:t xml:space="preserve">Cầu tất cả chỗ chung nhóm họp </w:t>
        <w:br/>
        <w:t xml:space="preserve">Thân khẩu ý nghiệp đều đồng nhau </w:t>
        <w:br/>
        <w:t xml:space="preserve">Hết thảy hạnh nguyện cùng tu học </w:t>
        <w:br/>
        <w:t xml:space="preserve">Các thiện tri thức lợi ích tôi </w:t>
        <w:br/>
        <w:t xml:space="preserve">Vì tôi chỉ bày hạnh Phổ Hiền </w:t>
        <w:br/>
        <w:t xml:space="preserve">Nguyện cùng tôi thường chung hội họp </w:t>
        <w:br/>
        <w:t xml:space="preserve">Ðối với tôi lòng luôn hoan hỷ. </w:t>
        <w:br/>
        <w:t xml:space="preserve">Nguyện thường diện kiến các Như Lai </w:t>
        <w:br/>
        <w:t xml:space="preserve">Và hàng Phật tử vây quanh Phật </w:t>
        <w:br/>
        <w:t xml:space="preserve">Tôi đều sửa sang cúng dường lớn </w:t>
        <w:br/>
        <w:t xml:space="preserve">Tột thưở vị lai không nhàm mỏi. </w:t>
        <w:br/>
        <w:t xml:space="preserve">Nguyện gìn pháp mầu của Như Lai </w:t>
        <w:br/>
        <w:t xml:space="preserve">Rõ bày cả thảy hạnh Bồ Ðề </w:t>
        <w:br/>
        <w:t xml:space="preserve">Rốt ráo thanh tịnh hạnh Phổ Hiền </w:t>
        <w:br/>
        <w:t xml:space="preserve">Trọn kiếp vị lai thường tu tập. </w:t>
        <w:br/>
        <w:t xml:space="preserve">Tôi ở trong tất cả các cõi </w:t>
        <w:br/>
        <w:t xml:space="preserve">Tu phước vô tận, trí vô tận </w:t>
        <w:br/>
        <w:t xml:space="preserve">Ðịnh, huệ, phương tiện và giải thoát </w:t>
        <w:br/>
        <w:t xml:space="preserve">Ðược những tạng vô tận công đức. </w:t>
        <w:br/>
        <w:t xml:space="preserve">Trong một trần có trần số cõi </w:t>
        <w:br/>
        <w:t xml:space="preserve">Mỗi mỗi cõi có nan tư Phật </w:t>
        <w:br/>
        <w:t xml:space="preserve">Mỗi mỗi Phật ở giữa chúng hội </w:t>
        <w:br/>
        <w:t xml:space="preserve">Tôi thấy hằng giảng hạnh Bồ Ðề. </w:t>
        <w:br/>
        <w:t xml:space="preserve">Khắp hết mười phương các cõi nước </w:t>
        <w:br/>
        <w:t xml:space="preserve">Mỗi đầu lông đủ có ba đời </w:t>
        <w:br/>
        <w:t xml:space="preserve">Phật cùng quốc độ số vô lượng </w:t>
        <w:br/>
        <w:t xml:space="preserve">Tôi khắp tu hành trải trần kiếp. </w:t>
        <w:br/>
        <w:t xml:space="preserve">Lời của Như Lai đều thanh tịnh </w:t>
        <w:br/>
        <w:t xml:space="preserve">Một lời đủ cả các âm thinh </w:t>
        <w:br/>
        <w:t xml:space="preserve">Theo tiếng chúng sanh lòng ưa thích </w:t>
        <w:br/>
        <w:t xml:space="preserve">Biện tài của Phật đều ban khắp. </w:t>
        <w:br/>
        <w:t xml:space="preserve">Tất cả chư Phật trong ba đời </w:t>
        <w:br/>
        <w:t xml:space="preserve">Dùng những ngữ ngôn vô tận kia </w:t>
        <w:br/>
        <w:t xml:space="preserve">Hằng chuyển pháp mầu rất lý thú </w:t>
        <w:br/>
        <w:t xml:space="preserve">Nhờ trí sâu tôi đều lãnh thọ. </w:t>
        <w:br/>
        <w:t xml:space="preserve">Tôi hay thâm nhập đời vị lai </w:t>
        <w:br/>
        <w:t xml:space="preserve">Tất cả kiếp thâu làm một niệm </w:t>
        <w:br/>
        <w:t xml:space="preserve">Hết thảy những kiếp trong ba đời </w:t>
        <w:br/>
        <w:t xml:space="preserve">Làm khoảng một niệm tôi đều nhập, </w:t>
        <w:br/>
        <w:t xml:space="preserve">Trong một niệm tôi thấy ba đời </w:t>
        <w:br/>
        <w:t xml:space="preserve">Tất cả các đấng Nhơn Sư Tử </w:t>
        <w:br/>
        <w:t xml:space="preserve">Cũng thường vào trong cảnh giới Phật </w:t>
        <w:br/>
        <w:t xml:space="preserve">Như huyễn, giải thoát và oai lực. </w:t>
        <w:br/>
        <w:t xml:space="preserve">Trong các cực vi đầu sợi lông </w:t>
        <w:br/>
        <w:t xml:space="preserve">Xuất hiện cõi trang nghiêm ba thuở </w:t>
        <w:br/>
        <w:t xml:space="preserve">Mười phương trần sát các đầu lông </w:t>
        <w:br/>
        <w:t xml:space="preserve">Tôi đều thâm nhập để nghiêm tịnh. </w:t>
        <w:br/>
        <w:t xml:space="preserve">Vị lai các đấng Chiếu Thể Ðăng </w:t>
        <w:br/>
        <w:t xml:space="preserve">Thành đạo chuyển pháp độ chúng sanh </w:t>
        <w:br/>
        <w:t xml:space="preserve">Phật sự xong xuôi hiện nhập diệt </w:t>
        <w:br/>
        <w:t xml:space="preserve">Tôi đều đến gần để hầu hạ. </w:t>
        <w:br/>
        <w:t xml:space="preserve">Sức thần thông rộng khắp chóng mau </w:t>
        <w:br/>
        <w:t xml:space="preserve">Sức phổ môn khắp nhập Ðại Thừa </w:t>
        <w:br/>
        <w:t xml:space="preserve">Sức trí hạnh khắp tu công đức </w:t>
        <w:br/>
        <w:t xml:space="preserve">Sức oai thần từ bi khắp che </w:t>
        <w:br/>
        <w:t xml:space="preserve">Sức phước trang nghiêm khắp thanh tịnh </w:t>
        <w:br/>
        <w:t xml:space="preserve">Sức trị huệ không trước không trệ </w:t>
        <w:br/>
        <w:t xml:space="preserve">Sức định, huệ, phương tiện, oai thần </w:t>
        <w:br/>
        <w:t xml:space="preserve">Sức khắp hay chứa đạo Bồ Ðề </w:t>
        <w:br/>
        <w:t xml:space="preserve">Sức thanh tịnh tất cả nghiệp lành </w:t>
        <w:br/>
        <w:t xml:space="preserve">Sức xô dẹp tất cả phiền não </w:t>
        <w:br/>
        <w:t xml:space="preserve">Sức hàng phục tất cả loài ma </w:t>
        <w:br/>
        <w:t xml:space="preserve">Sức viễn mãn các hạnh Phổ Hiền. </w:t>
        <w:br/>
        <w:t xml:space="preserve">Khắp hay nghiêm tịnh các cõi nước </w:t>
        <w:br/>
        <w:t xml:space="preserve">Giải thoát cho hết thảy chúng sanh </w:t>
        <w:br/>
        <w:t xml:space="preserve">Khéo hay phân biệt các pháp mầu </w:t>
        <w:br/>
        <w:t xml:space="preserve">Có thể sâu vào biển trí huệ </w:t>
        <w:br/>
        <w:t xml:space="preserve">Khắp tu thanh tịnh các công hạnh </w:t>
        <w:br/>
        <w:t xml:space="preserve">Các chí nguyện thảy đều viên mãn </w:t>
        <w:br/>
        <w:t xml:space="preserve">Gần gũi cúng dường các đức Phật </w:t>
        <w:br/>
        <w:t xml:space="preserve">Tu hành vô lượng kiếp không mỏi </w:t>
        <w:br/>
        <w:t xml:space="preserve">Tất cả Như Lai trong ba đời </w:t>
        <w:br/>
        <w:t xml:space="preserve">Những hạnh nguyện bồ đề tối thắng </w:t>
        <w:br/>
        <w:t xml:space="preserve">Tôi đều cúng dường tu tập đủ </w:t>
        <w:br/>
        <w:t xml:space="preserve">Dùng hạnh Phổ Hiền ngộ Bồ Ðề. </w:t>
        <w:br/>
        <w:t xml:space="preserve">Tất cả Như Lai có trưởng tử </w:t>
        <w:br/>
        <w:t xml:space="preserve">Danh hiệu Ngài là đức Phổ Hiền </w:t>
        <w:br/>
        <w:t xml:space="preserve">Tôi nay hồi hướng các căn lành </w:t>
        <w:br/>
        <w:t xml:space="preserve">Nguyện các trí hạnh đều đồng đó. </w:t>
        <w:br/>
        <w:t xml:space="preserve">Nguyện thân, khẩu, ý hằng thanh tịnh </w:t>
        <w:br/>
        <w:t xml:space="preserve">Công hạnh cõi nước cùng sạch trong </w:t>
        <w:br/>
        <w:t xml:space="preserve">Trí huệ ấy gọi rằng Phổ Hiền </w:t>
        <w:br/>
        <w:t xml:space="preserve">Nguyện tôi cùng Ngài đề đồng đẳng. </w:t>
        <w:br/>
        <w:t xml:space="preserve">Vì khắp thanh tịnh hạnh Phổ Hiền </w:t>
        <w:br/>
        <w:t xml:space="preserve">Các nguyện lớn của Văn Thù Sư Lợi </w:t>
        <w:br/>
        <w:t xml:space="preserve">Trọn sự nghiệp kia không thừa sót </w:t>
        <w:br/>
        <w:t xml:space="preserve">Ðến kiếp vị lai hằng không mỏi, </w:t>
        <w:br/>
        <w:t xml:space="preserve">Tôi tu các hạnh đều vô lượng </w:t>
        <w:br/>
        <w:t xml:space="preserve">Ðược các công đức cũng không lường </w:t>
        <w:br/>
        <w:t xml:space="preserve">An trụ trong những hạnh vô lượng </w:t>
        <w:br/>
        <w:t xml:space="preserve">Suốt thấu tất cả sức thần thông, </w:t>
        <w:br/>
        <w:t xml:space="preserve">Sức trí mạnh mẽ các Văn Thù </w:t>
        <w:br/>
        <w:t xml:space="preserve">Huệ hạnh Phổ Hiền cũng dường ấy </w:t>
        <w:br/>
        <w:t xml:space="preserve">Tôi nay hồi hướng các căn lành </w:t>
        <w:br/>
        <w:t xml:space="preserve">Thường theo các Ngài mà tu học. </w:t>
        <w:br/>
        <w:t xml:space="preserve">Chư Phật ba đời luôn khen ngợi </w:t>
        <w:br/>
        <w:t xml:space="preserve">Những nguyện rộng lớn khó sánh bằng </w:t>
        <w:br/>
        <w:t xml:space="preserve">Tôi nay hồi hướng các căn lành </w:t>
        <w:br/>
        <w:t xml:space="preserve">Ðể được Phổ Hiền hạnh thù thắng. </w:t>
        <w:br/>
        <w:t xml:space="preserve">Nguyện tôi lúc mạng sắp lâm chung </w:t>
        <w:br/>
        <w:t xml:space="preserve">Trừ hết tất cả các chướng ngại </w:t>
        <w:br/>
        <w:t xml:space="preserve">Tận mặt gặp Phật A Di Ðà </w:t>
        <w:br/>
        <w:t xml:space="preserve">Liền được vãng sanh cõi Cực Lạc, </w:t>
        <w:br/>
        <w:t xml:space="preserve">Tôi đã vãng sanh cõi kia rồi </w:t>
        <w:br/>
        <w:t xml:space="preserve">Hiện tiền thành tựu nguyện lớn này </w:t>
        <w:br/>
        <w:t xml:space="preserve">Cả thảy tròn đủ không thừa thiếu </w:t>
        <w:br/>
        <w:t xml:space="preserve">Lợi lạc tất cả các chúng sanh. </w:t>
        <w:br/>
        <w:t xml:space="preserve">Chúng hội Di Ðà đều thanh tịnh </w:t>
        <w:br/>
        <w:t xml:space="preserve">Tôi từ hoa sen nở sinh ra </w:t>
        <w:br/>
        <w:t xml:space="preserve">Thân thấy đức Phật Vô Lượng Quang </w:t>
        <w:br/>
        <w:t xml:space="preserve">Liền thọ ký tôi đạo Bồ Ðề. </w:t>
        <w:br/>
        <w:t xml:space="preserve">Nhờ đức Phật kia thọ ký rồi </w:t>
        <w:br/>
        <w:t xml:space="preserve">Tôi hóa vô số vạn ức thân </w:t>
        <w:br/>
        <w:t xml:space="preserve">Trí huệ rộng lớn khắp mười phương </w:t>
        <w:br/>
        <w:t xml:space="preserve">Khắp lợi tất cả chúng sanh giới. </w:t>
        <w:br/>
        <w:t xml:space="preserve">Nhẫn đến hư không thế giới tận </w:t>
        <w:br/>
        <w:t xml:space="preserve">Chúng sanh, nghiệp và phiền não tận </w:t>
        <w:br/>
        <w:t xml:space="preserve">Nhưng bốn pháp ấy không cùng tận </w:t>
        <w:br/>
        <w:t xml:space="preserve">Nguyện tôi rốt ráo hằng vô tận </w:t>
        <w:br/>
        <w:t xml:space="preserve">Cõi nước vô biên khắp mười phương </w:t>
        <w:br/>
        <w:t xml:space="preserve">Trang nghiêm các báu cúng dường Phật </w:t>
        <w:br/>
        <w:t xml:space="preserve">Sắm đồ an lạc thí trời người </w:t>
        <w:br/>
        <w:t xml:space="preserve">Trải kiếp vi trần luôn cúng thí, </w:t>
        <w:br/>
        <w:t xml:space="preserve">Nếu có người nơi nguyện vương này </w:t>
        <w:br/>
        <w:t xml:space="preserve">Một phen nghe liền sanh tín kính </w:t>
        <w:br/>
        <w:t xml:space="preserve">Mong cầu khát ngưỡng qủa Bồ Ðề </w:t>
        <w:br/>
        <w:t xml:space="preserve">Ðược công đức nhiều hơn tài thí. </w:t>
        <w:br/>
        <w:t xml:space="preserve">Nhờ đây thường xa các bạn ác </w:t>
        <w:br/>
        <w:t xml:space="preserve">Thoát khỏi tất cả ba đường dữ </w:t>
        <w:br/>
        <w:t xml:space="preserve">Mau thấy đức Phật Vô Lượng Quang. </w:t>
        <w:br/>
        <w:t xml:space="preserve">Ðầy đủ nguyện Phổ Hiền tối thắng. </w:t>
        <w:br/>
        <w:t xml:space="preserve">Người này được thọ mạng lâu dài </w:t>
        <w:br/>
        <w:t xml:space="preserve">Trong loài người ở bậc tôn qúy </w:t>
        <w:br/>
        <w:t xml:space="preserve">Người nay không lâu sẽ trọn nên </w:t>
        <w:br/>
        <w:t xml:space="preserve">Công hạnh như Phổ Hiền Bồ Tát. </w:t>
        <w:br/>
        <w:t xml:space="preserve">Ngày trước đó vì không trí huệ </w:t>
        <w:br/>
        <w:t xml:space="preserve">Tạo ra năm nghiệp vô gián ác </w:t>
        <w:br/>
        <w:t xml:space="preserve">Chuyên tụng nguyện vương Phổ Hiền này </w:t>
        <w:br/>
        <w:t xml:space="preserve">Tất cả tội ác mau tiêu diệt. </w:t>
        <w:br/>
        <w:t xml:space="preserve">Sanh ra dòng họ cùng dung sắc </w:t>
        <w:br/>
        <w:t xml:space="preserve">Tướng tốt, trí huệ đều đầy đủ </w:t>
        <w:br/>
        <w:t xml:space="preserve">Các ma, ngoại đạo không phá được </w:t>
        <w:br/>
        <w:t xml:space="preserve">Kham làm phước điền cho ba cõi. </w:t>
        <w:br/>
        <w:t xml:space="preserve">Mau đến cội Bồ Ðề thọ vương </w:t>
        <w:br/>
        <w:t xml:space="preserve">Ngồi an hàng phục các chúng ma </w:t>
        <w:br/>
        <w:t xml:space="preserve">Thành đạo Chánh Giác nói pháp mầu </w:t>
        <w:br/>
        <w:t xml:space="preserve">Khắp lợi tất cả các hàm thức </w:t>
        <w:br/>
        <w:t xml:space="preserve">Nếu người ở nơi mười nguyện này </w:t>
        <w:br/>
        <w:t xml:space="preserve">Ðọc, tụng, thọ trì và diễn nói </w:t>
        <w:br/>
        <w:t xml:space="preserve">Qủa báo chỉ Phật mới biết được </w:t>
        <w:br/>
        <w:t xml:space="preserve">Quyết định sẽ được đạo Bồ Ðề. </w:t>
        <w:br/>
        <w:t xml:space="preserve">Nếu người tụng nguyện Phổ Hiền này </w:t>
        <w:br/>
        <w:t xml:space="preserve">Tôi nói chút ít phần căn lành: </w:t>
        <w:br/>
        <w:t xml:space="preserve">Trong một niệm thảy đều viên mãn </w:t>
        <w:br/>
        <w:t xml:space="preserve">Thành tựu chúng sanh nguyện thanh tịnh. </w:t>
        <w:br/>
        <w:t xml:space="preserve">Hạnh Phổ Hiền thù thắng của tôi </w:t>
        <w:br/>
        <w:t xml:space="preserve">Phước lớn vô biên đều hồi hướng </w:t>
        <w:br/>
        <w:t xml:space="preserve">Khắp nguyện chúng sanh đang chìm đắm </w:t>
        <w:br/>
        <w:t>Mau sanh cõi Phật Vô Lượng Quang.</w:t>
      </w:r>
    </w:p>
    <w:p>
      <w:pPr>
        <w:pStyle w:val="NoSpacing"/>
        <w:jc w:val="both"/>
        <w:rPr>
          <w:rFonts w:ascii="Times New Roman" w:hAnsi="Times New Roman" w:cs="Times New Roman"/>
          <w:sz w:val="28"/>
          <w:szCs w:val="28"/>
        </w:rPr>
      </w:pPr>
      <w:r>
        <w:rPr>
          <w:rFonts w:cs="Times New Roman" w:ascii="Times New Roman" w:hAnsi="Times New Roman"/>
          <w:sz w:val="28"/>
          <w:szCs w:val="28"/>
        </w:rPr>
        <w:t>Lúc ngài Phổ Hiền đại Bồ Tát ở trước đức Như Lai nói bài kệ hạnh nguyện thanh tịnh rộng lớn rồi. Thiện Tài đồng tử vui mừng vô lượng, các Bồ Tát cùng đều hoan hỷ, đức Như Lai khen rằng: "Lành thay! Lành thay!".</w:t>
      </w:r>
    </w:p>
    <w:p>
      <w:pPr>
        <w:pStyle w:val="NoSpacing"/>
        <w:jc w:val="both"/>
        <w:rPr>
          <w:rFonts w:ascii="Times New Roman" w:hAnsi="Times New Roman" w:cs="Times New Roman"/>
          <w:sz w:val="28"/>
          <w:szCs w:val="28"/>
        </w:rPr>
      </w:pPr>
      <w:r>
        <w:rPr>
          <w:rFonts w:cs="Times New Roman" w:ascii="Times New Roman" w:hAnsi="Times New Roman"/>
          <w:sz w:val="28"/>
          <w:szCs w:val="28"/>
        </w:rPr>
        <w:t>Bấy giờ, lúc đức Thế Tôn cùng hàng Thánh Chúng đại Bồ Tát diễn nói pháp môn thù thắng cảnh giới giải thoát bất khả tư nghì như vậy, ngài Văn Thù Sư Lợi Bồ Tát làm bậc thượng thủ trong các vị đại Bồ Tát và sáu ngàn thầy Tỳ Kheo của Ngài giáo hóa. Ðức Di Lặc Bồ Tát làm thượng thủ trong các vị đại Bồ Tát ở Hiền Kiếp. Ðức Vô Cấu Phổ Hiền Bồ Tát đứng đầu các bậc nhất sanh trụ quán đảnh vị Bồ Tát, cùng các vị Ðại Bồ Tát đông như số vi trần trong các thế giới ở mười phương khắp đồng đến nhóm hội. Trong hàng đại Thanh Văn thì có ngài Ðại Trí Xá Lợi Phất, ngài Ðại Mục Kiền Liên v.v...làm thượng thủ. Cùng những hàng Trời, Người, các bậc chúa tể trong đời, Bát Bộ, Thiên Long, Dạ Xoa, Càn Thát Bà, A Tu La, Ca Lâu La, Khẩn Na La, Ma Hầu La Dà, Nhơn, Phi Nhơn, v.v..tất cả đại chúng nghe Phật thuyết pháp đều rất vui mừng, đồng tín thọ phụng hành.</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0</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xpres.com/drbavn/HTThichTriTinh.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02:00Z</dcterms:created>
  <dc:creator>SM&amp;YOU</dc:creator>
  <dc:description/>
  <cp:keywords/>
  <dc:language>en-US</dc:language>
  <cp:lastModifiedBy>SM&amp;YOU</cp:lastModifiedBy>
  <dcterms:modified xsi:type="dcterms:W3CDTF">2012-03-11T11:12:00Z</dcterms:modified>
  <cp:revision>78</cp:revision>
  <dc:subject/>
  <dc:title/>
</cp:coreProperties>
</file>