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360" w:hanging="0"/>
        <w:jc w:val="center"/>
        <w:rPr>
          <w:rFonts w:ascii="Times New Roman" w:hAnsi="Times New Roman" w:cs="Times New Roman"/>
          <w:b/>
          <w:b/>
          <w:sz w:val="36"/>
          <w:szCs w:val="36"/>
        </w:rPr>
      </w:pPr>
      <w:r>
        <w:rPr>
          <w:rFonts w:cs="Times New Roman" w:ascii="Times New Roman" w:hAnsi="Times New Roman"/>
          <w:b/>
          <w:sz w:val="36"/>
          <w:szCs w:val="36"/>
        </w:rPr>
        <w:t>NHỮNG ĐỐI THOẠI</w:t>
      </w:r>
    </w:p>
    <w:p>
      <w:pPr>
        <w:pStyle w:val="NoSpacing"/>
        <w:ind w:left="360" w:hanging="0"/>
        <w:jc w:val="center"/>
        <w:rPr>
          <w:rFonts w:ascii="Times New Roman" w:hAnsi="Times New Roman" w:cs="Times New Roman"/>
          <w:b/>
          <w:b/>
          <w:sz w:val="36"/>
          <w:szCs w:val="36"/>
        </w:rPr>
      </w:pPr>
      <w:r>
        <w:rPr>
          <w:rFonts w:cs="Times New Roman" w:ascii="Times New Roman" w:hAnsi="Times New Roman"/>
          <w:b/>
          <w:sz w:val="36"/>
          <w:szCs w:val="36"/>
        </w:rPr>
        <w:t>GIỮA NGÀI DUY MA CẬT</w:t>
      </w:r>
    </w:p>
    <w:p>
      <w:pPr>
        <w:pStyle w:val="NoSpacing"/>
        <w:ind w:left="360" w:hanging="0"/>
        <w:jc w:val="center"/>
        <w:rPr>
          <w:rFonts w:ascii="Times New Roman" w:hAnsi="Times New Roman" w:cs="Times New Roman"/>
          <w:b/>
          <w:b/>
          <w:sz w:val="36"/>
          <w:szCs w:val="36"/>
        </w:rPr>
      </w:pPr>
      <w:r>
        <w:rPr>
          <w:rFonts w:cs="Times New Roman" w:ascii="Times New Roman" w:hAnsi="Times New Roman"/>
          <w:b/>
          <w:sz w:val="36"/>
          <w:szCs w:val="36"/>
        </w:rPr>
        <w:t>VỚI THẬP ĐẠI ĐỆ TỬ ĐỨC PHẬT</w:t>
      </w:r>
    </w:p>
    <w:p>
      <w:pPr>
        <w:pStyle w:val="NoSpacing"/>
        <w:ind w:left="360" w:hanging="0"/>
        <w:jc w:val="center"/>
        <w:rPr/>
      </w:pPr>
      <w:r>
        <w:rPr>
          <w:rFonts w:cs="Times New Roman" w:ascii="Times New Roman" w:hAnsi="Times New Roman"/>
          <w:b/>
          <w:sz w:val="36"/>
          <w:szCs w:val="36"/>
        </w:rPr>
        <w:t>(</w:t>
      </w:r>
      <w:r>
        <w:rPr>
          <w:rFonts w:cs="Times New Roman" w:ascii="Times New Roman" w:hAnsi="Times New Roman"/>
          <w:b/>
          <w:sz w:val="28"/>
          <w:szCs w:val="28"/>
        </w:rPr>
        <w:t xml:space="preserve"> phẩm Đệ Tử, trích từ: “Chú giải kinh Duy Ma Cật”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Cuộc đối thoại giữa Trưởng giả ( Bồ Tát ) Duy Ma Cật với thập đại đệ tử đức Phật – là một trong những trọng tâm của bộ kinh Duy Ma.</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Các Tổ chọn cách này với mục đích gì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Với mục đích duy nhất là: đây sẽ là cuộc đối thoại có một không hai – giữa giới Thanh văn và giới Bồ Tát. Cuộc đối thoại này sẽ như thế nào ? Mời “xem tiếp hồi sau sẽ rõ”. Các tổ đã chọn cách: bất kỳ người nào, khi tiếp cận thông tin kiểu như vậy, đều náo nức, hồi hộp trong chờ đợi – và sẽ phải tìm mọi cách để tiếp cận cho bằng được bộ kinh này.</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Có quan điểm cho rằng: mâu thuẫn giữa giới Thanh Văn và Bồ Tát đã đến đỉnh điểm – và, bộ kinh Duy Ma là tiếng nói mạnh mẽ, thể hiện ý chí riêng của giới Bồ Tát – với những gì lịch sử để lại cho thấy đó là quan điểm không sai – song, nhìn theo chiều như vậy dễ mang đến những suy tư mỏi mệt – và, sẽ làm mất sự thi vị – khi tiếp cận một tác phẩm thuộc loại độc đáo nhất từ cổ chí kim: kịch – kinh Phật.</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Vì là kịch – nên sẽ có mâu thuẫn kịch, xung đột kịch. Thông thường, các mâu thuẫn và xung đột này được thể hiện bới hai bên đối chọi nhau – và, về nguyên lý, chỉ khi hai bên cân đối cả về lượng lẫn chất – thì khi đó cuộc đối đầu mới gay cấn, quyết liệt. Vì, một “chọi” mười – nên cái mười kia buộc phải kém về chất – để cho cái một thắng.</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Không nên cho rằng giới Bồ Tát thắng giới Thanh Văn – mà hãy nên hiểu, đó là: lẽ phải, chân lý thắng giả dối, ngụy tạo.</w:t>
      </w:r>
    </w:p>
    <w:p>
      <w:pPr>
        <w:pStyle w:val="NoSpacing"/>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Xá Lợi Phất về thiền.</w:t>
      </w:r>
    </w:p>
    <w:p>
      <w:pPr>
        <w:pStyle w:val="NoSpacing"/>
        <w:ind w:left="360" w:hanging="0"/>
        <w:jc w:val="both"/>
        <w:rPr/>
      </w:pPr>
      <w:r>
        <w:rPr>
          <w:rFonts w:cs="Times New Roman" w:ascii="Times New Roman" w:hAnsi="Times New Roman"/>
          <w:sz w:val="28"/>
          <w:szCs w:val="28"/>
        </w:rPr>
        <w:t xml:space="preserve">Đối với Ngài Duy Ma Cật nói riêng, giới Bồ Tát nói chung, tìm chỗ thanh vắng ngồi thiền – chưa phải là thiền. Nếu như ngồi giữa ba cõi: Dục giới, Sắc giới, Vô Sắc giới – mà nhập định được, đó mới gọi là thiền ; nếu như đang phải lam lũ </w:t>
      </w:r>
      <w:r>
        <w:rPr>
          <w:rFonts w:cs="Times New Roman" w:ascii="Times New Roman" w:hAnsi="Times New Roman"/>
          <w:i/>
          <w:sz w:val="28"/>
          <w:szCs w:val="28"/>
        </w:rPr>
        <w:t xml:space="preserve">( hiện các việc phàm phu ) </w:t>
      </w:r>
      <w:r>
        <w:rPr>
          <w:rFonts w:cs="Times New Roman" w:ascii="Times New Roman" w:hAnsi="Times New Roman"/>
          <w:sz w:val="28"/>
          <w:szCs w:val="28"/>
        </w:rPr>
        <w:t xml:space="preserve"> mà không rời đạo pháp mới là thiền ; </w:t>
      </w:r>
      <w:r>
        <w:rPr>
          <w:rFonts w:cs="Times New Roman" w:ascii="Times New Roman" w:hAnsi="Times New Roman"/>
          <w:i/>
          <w:sz w:val="28"/>
          <w:szCs w:val="28"/>
        </w:rPr>
        <w:t xml:space="preserve">Tâm không trụ trong cũng không ở ngoài </w:t>
      </w:r>
      <w:r>
        <w:rPr>
          <w:rFonts w:cs="Times New Roman" w:ascii="Times New Roman" w:hAnsi="Times New Roman"/>
          <w:sz w:val="28"/>
          <w:szCs w:val="28"/>
        </w:rPr>
        <w:t xml:space="preserve"> mới là thiền ; </w:t>
      </w:r>
      <w:r>
        <w:rPr>
          <w:rFonts w:cs="Times New Roman" w:ascii="Times New Roman" w:hAnsi="Times New Roman"/>
          <w:i/>
          <w:sz w:val="28"/>
          <w:szCs w:val="28"/>
        </w:rPr>
        <w:t>đối với các kiến chấp không  động mà tu ba mươi bảy phẩm trợ đạo mới là</w:t>
      </w:r>
      <w:r>
        <w:rPr>
          <w:rFonts w:cs="Times New Roman" w:ascii="Times New Roman" w:hAnsi="Times New Roman"/>
          <w:sz w:val="28"/>
          <w:szCs w:val="28"/>
        </w:rPr>
        <w:t xml:space="preserve"> thiền ; </w:t>
      </w:r>
      <w:r>
        <w:rPr>
          <w:rFonts w:cs="Times New Roman" w:ascii="Times New Roman" w:hAnsi="Times New Roman"/>
          <w:i/>
          <w:sz w:val="28"/>
          <w:szCs w:val="28"/>
        </w:rPr>
        <w:t>không  đoạn phiền não mà vào Niết bàn</w:t>
      </w:r>
      <w:r>
        <w:rPr>
          <w:rFonts w:cs="Times New Roman" w:ascii="Times New Roman" w:hAnsi="Times New Roman"/>
          <w:sz w:val="28"/>
          <w:szCs w:val="28"/>
        </w:rPr>
        <w:t xml:space="preserve"> mới là thiền . Nếu làm được như vậy – mới thành Phật ( trong kinh là Phật chứng nhậ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hư vậy, đối với Ngài Duy Ma Cật nói riêng, đối với giới Bồ Tát nói chung, cho rằng:  nếu như ngay giữa đời sống thường nhật hàng ngày, tìm được ý nghĩa </w:t>
      </w:r>
      <w:r>
        <w:rPr>
          <w:rFonts w:cs="Times New Roman" w:ascii="Times New Roman" w:hAnsi="Times New Roman"/>
          <w:i/>
          <w:sz w:val="28"/>
          <w:szCs w:val="28"/>
        </w:rPr>
        <w:t xml:space="preserve">thiền – </w:t>
      </w:r>
      <w:r>
        <w:rPr>
          <w:rFonts w:cs="Times New Roman" w:ascii="Times New Roman" w:hAnsi="Times New Roman"/>
          <w:sz w:val="28"/>
          <w:szCs w:val="28"/>
        </w:rPr>
        <w:t>thì đó mới đích thực là thiền.</w:t>
      </w:r>
    </w:p>
    <w:p>
      <w:pPr>
        <w:pStyle w:val="NoSpacing"/>
        <w:ind w:left="360" w:hanging="0"/>
        <w:jc w:val="both"/>
        <w:rPr/>
      </w:pPr>
      <w:r>
        <w:rPr>
          <w:rFonts w:cs="Times New Roman" w:ascii="Times New Roman" w:hAnsi="Times New Roman"/>
          <w:sz w:val="28"/>
          <w:szCs w:val="28"/>
        </w:rPr>
        <w:t>Cách đây hằng ngàn năm – khi Ngài Duy Ma Cật đang chấp bút – viết đến đâu, liên quan đến ai, các Ngài đều biết hết. Vì vậy, Ngài Xá Lợi Phất đọc đến đây, thị hiện, gặp Ngài Duy Ma Cật, vỗ vai khen và nói rằng: các phái Thiền Tông nên vận dụng ý nghĩa này để thực hành.</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b/>
          <w:i/>
          <w:sz w:val="28"/>
          <w:szCs w:val="28"/>
        </w:rPr>
        <w:t>Ngài Duy Ma Cật đối thoại với Ngài Đại Mục Kiền Liên về tánh không của các pháp</w:t>
      </w:r>
      <w:r>
        <w:rPr>
          <w:rFonts w:cs="Times New Roman" w:ascii="Times New Roman" w:hAnsi="Times New Roman"/>
          <w:i/>
          <w:sz w:val="28"/>
          <w:szCs w:val="28"/>
        </w:rPr>
        <w:t>.</w:t>
      </w:r>
    </w:p>
    <w:p>
      <w:pPr>
        <w:pStyle w:val="NoSpacing"/>
        <w:ind w:left="360" w:hanging="0"/>
        <w:jc w:val="both"/>
        <w:rPr/>
      </w:pPr>
      <w:r>
        <w:rPr>
          <w:rFonts w:cs="Times New Roman" w:ascii="Times New Roman" w:hAnsi="Times New Roman"/>
          <w:sz w:val="28"/>
          <w:szCs w:val="28"/>
        </w:rPr>
        <w:t xml:space="preserve">Tất cả những gì trọng yếu mà Bồ Tát Duy Ma Cật nói với Ngài Đại Mục Kiền Liên là về tánh không của các sự vật hiện tượng </w:t>
      </w:r>
      <w:r>
        <w:rPr>
          <w:rFonts w:cs="Times New Roman" w:ascii="Times New Roman" w:hAnsi="Times New Roman"/>
          <w:i/>
          <w:sz w:val="28"/>
          <w:szCs w:val="28"/>
        </w:rPr>
        <w:t xml:space="preserve">( ở đây các pháp có nghĩa  là sự vật, hiện tượng ). </w:t>
      </w:r>
      <w:r>
        <w:rPr>
          <w:rFonts w:cs="Times New Roman" w:ascii="Times New Roman" w:hAnsi="Times New Roman"/>
          <w:sz w:val="28"/>
          <w:szCs w:val="28"/>
        </w:rPr>
        <w:t>Xin tham khảo thêm phần chú giải  “Tâm Kinh Bát Nhã Ba La Mật Đa”, đã đề cập rất rõ vấn đề này.</w:t>
      </w:r>
    </w:p>
    <w:p>
      <w:pPr>
        <w:pStyle w:val="NoSpacing"/>
        <w:ind w:left="360" w:hanging="0"/>
        <w:jc w:val="both"/>
        <w:rPr/>
      </w:pPr>
      <w:r>
        <w:rPr>
          <w:rFonts w:cs="Times New Roman" w:ascii="Times New Roman" w:hAnsi="Times New Roman"/>
          <w:sz w:val="28"/>
          <w:szCs w:val="28"/>
        </w:rPr>
        <w:t>Đối với Ngài Mục Kiền Liên, vốn đạt phép thần thông bậc nhất – trong thập đại đệ tử của đức Phật – nên tánh không của các pháp thì có gì mà phải “lặng câm”. Vì vậy, khi đọc được những điều này, Ngài Mục Kiền Liên, thị hiện, đã “thụi” vào vai Ngài Duy Ma Cật một cái rồi cười xòa.</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Đại Ca Diếp về nghĩa của khất thự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Khi xây dựng tác phẩm kinh này, các Tổ vấp phải vấn đề rất lớn: vì là kinh nên phải ghi chép đúng tinh thần, triết lý, tư tưởng của đức Thế Tôn. Những triết lý, tư tưởng cơ bản của đức Thế Tôn không chỉ ở bộ kinh Duy Ma – cho nên, nếu có những khác lạ – làm biến dạng hoặc làm méo mó tinh thần, triết lý, tư tưởng của đức Thế Tôn – thì người đọc, người nghiên cứu không thể không biết. Đó là điều căn bản của một người ghi chép, dịch thuật kinh Phật. Nếu việc ghi chép kinh như truyền thống – thì vấn đề sẽ không quan ngại – song, việc “chuyển thể” một tác phẩm kinh thành một tác phẩm kinh – kịch đòi hỏi rất lớn vào sự tài hoa của người thực hiện, đó là: xây dựng tính cách nhân vật. Ở đây, việc xây dựng tính cách nhân vật tập trung duy nhất vào nhân vật chính: Ngài Duy Ma Cật. Về lý luận: tính cách nhân vật ( chính ) càng độc đáo bao nhiêu thì tác phẩm càng độc đáo bấy nhiêu. Có nghĩa, “linh hồn” của một tác phẩm dựa rất lớn vào tính cách nhân vậ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Vậy, tính cách của Ngài Duy Ma Cật trong tác phẩm này đòi hỏi phải như thế nào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Vì các Tổ chọn cuộc đối đầu giữa nhân vật chính với thập đại đệ tử của đức Phật – cho nên, tính cách chủ đạo của Ngài Duy Ma Cật phải là tính cách của một nhà cực thông thái – “siêu” thông thái. Tính chất cực thông thái – “siêu” thông thái ấy được thể hiện chủ yếu bằng phương tiện lời thoại. Đây là việc làm rất khó, quá khó.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ếu như nhân vật chính dùng lời thoại – như những gì các kinh khác đã ghi chép – thì bộ kinh Duy Ma có gì đâu đáng phải chú ý ? Còn nếu như “sáng tác” ra những điều mới lạ – thì đó cũng chỉ là những quan điểm – về một số vấn đề thuộc phạm vi đời sống, sinh hoạt, hoằng pháp, phương pháp tu tập của các giới tu sĩ  ( Thanh Văn, Duyên Giác, Bồ Tát ). Những gì thuộc chân lý mà đức Như Lai truyền đạt thì không thể </w:t>
      </w:r>
      <w:r>
        <w:rPr>
          <w:rFonts w:cs="Times New Roman" w:ascii="Times New Roman" w:hAnsi="Times New Roman"/>
          <w:i/>
          <w:sz w:val="28"/>
          <w:szCs w:val="28"/>
        </w:rPr>
        <w:t xml:space="preserve">thêm bớt </w:t>
      </w:r>
      <w:r>
        <w:rPr>
          <w:rFonts w:cs="Times New Roman" w:ascii="Times New Roman" w:hAnsi="Times New Roman"/>
          <w:sz w:val="28"/>
          <w:szCs w:val="28"/>
        </w:rPr>
        <w:t>– bởi, chân lý là chỉ có một.</w:t>
      </w:r>
    </w:p>
    <w:p>
      <w:pPr>
        <w:pStyle w:val="NoSpacing"/>
        <w:ind w:left="360" w:hanging="0"/>
        <w:jc w:val="both"/>
        <w:rPr/>
      </w:pPr>
      <w:r>
        <w:rPr>
          <w:rFonts w:cs="Times New Roman" w:ascii="Times New Roman" w:hAnsi="Times New Roman"/>
          <w:sz w:val="28"/>
          <w:szCs w:val="28"/>
        </w:rPr>
        <w:t xml:space="preserve">Sự đối thoại giữa Ngài Duy Ma Cật với Ngài Đại Ca Diếp về nghĩa của khất thực – không được … như mong đợi. Trước đó, trong kinh “Kim Cương Bát Nhã Ba La Mật Đa” cũng đã mô tả việc đức Phật đi khất thực </w:t>
      </w:r>
      <w:r>
        <w:rPr>
          <w:rFonts w:cs="Times New Roman" w:ascii="Times New Roman" w:hAnsi="Times New Roman"/>
          <w:i/>
          <w:sz w:val="28"/>
          <w:szCs w:val="28"/>
        </w:rPr>
        <w:t xml:space="preserve">tuần tự từng nhà, không phân biệt giàu nghèo </w:t>
      </w:r>
      <w:r>
        <w:rPr>
          <w:rFonts w:cs="Times New Roman" w:ascii="Times New Roman" w:hAnsi="Times New Roman"/>
          <w:sz w:val="28"/>
          <w:szCs w:val="28"/>
        </w:rPr>
        <w:t xml:space="preserve">– bởi ý nghĩa khất thực không phải là </w:t>
      </w:r>
      <w:r>
        <w:rPr>
          <w:rFonts w:cs="Times New Roman" w:ascii="Times New Roman" w:hAnsi="Times New Roman"/>
          <w:i/>
          <w:sz w:val="28"/>
          <w:szCs w:val="28"/>
        </w:rPr>
        <w:t xml:space="preserve">miếng ăn. </w:t>
      </w:r>
      <w:r>
        <w:rPr>
          <w:rFonts w:cs="Times New Roman" w:ascii="Times New Roman" w:hAnsi="Times New Roman"/>
          <w:sz w:val="28"/>
          <w:szCs w:val="28"/>
        </w:rPr>
        <w:t xml:space="preserve">Đó là việc </w:t>
      </w:r>
      <w:r>
        <w:rPr>
          <w:rFonts w:cs="Times New Roman" w:ascii="Times New Roman" w:hAnsi="Times New Roman"/>
          <w:i/>
          <w:sz w:val="28"/>
          <w:szCs w:val="28"/>
        </w:rPr>
        <w:t xml:space="preserve">“đi giữa cõi Phật” </w:t>
      </w:r>
      <w:r>
        <w:rPr>
          <w:rFonts w:cs="Times New Roman" w:ascii="Times New Roman" w:hAnsi="Times New Roman"/>
          <w:sz w:val="28"/>
          <w:szCs w:val="28"/>
        </w:rPr>
        <w:t>của Như Lai. Khất thực, đó cũng là việc giúp những người đang tha thiết thực hành hạnh bố thí một cách tốt nhất.</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Ngài Ca Diếp ? Nếu có thể không bỏ bát tà mà vào bát giải thoát, dùng  tướng tà mà vào Chánh pháp , dùng một bữa ăn mà thí cho tất cả, cúng dường chư Phật và các bực Hiền Thánh rồi sau mới ăn ( … ) Nếu ăn như thế là ăn đồ cúng thí của người không uổng vậy.</w:t>
      </w:r>
    </w:p>
    <w:p>
      <w:pPr>
        <w:pStyle w:val="NoSpacing"/>
        <w:ind w:left="360" w:hanging="0"/>
        <w:jc w:val="both"/>
        <w:rPr/>
      </w:pPr>
      <w:r>
        <w:rPr>
          <w:rFonts w:cs="Times New Roman" w:ascii="Times New Roman" w:hAnsi="Times New Roman"/>
          <w:sz w:val="28"/>
          <w:szCs w:val="28"/>
        </w:rPr>
        <w:t xml:space="preserve">Chỗ này thể hiện sự lúng túng  nhất định – trong việc cố giúp cho Ngài Duy Ma Cật “trở thành” thông thái. </w:t>
      </w:r>
      <w:r>
        <w:rPr>
          <w:rFonts w:cs="Times New Roman" w:ascii="Times New Roman" w:hAnsi="Times New Roman"/>
          <w:i/>
          <w:sz w:val="28"/>
          <w:szCs w:val="28"/>
        </w:rPr>
        <w:t xml:space="preserve">Nếu có thể không bỏ bát tà mà vào bát giải thoát, dùng  tướng tà mà vào Chánh pháp ( … ) </w:t>
      </w:r>
      <w:r>
        <w:rPr>
          <w:rFonts w:cs="Times New Roman" w:ascii="Times New Roman" w:hAnsi="Times New Roman"/>
          <w:sz w:val="28"/>
          <w:szCs w:val="28"/>
        </w:rPr>
        <w:t>ý của Ngài Duy Ma Cật là: “bát tà”, “tướng tà” – nhưng chẳng phải là “bát tà”, “tướng tà” – nên ( thảnh thơi ) bước vào chánh pháp.</w:t>
      </w:r>
    </w:p>
    <w:p>
      <w:pPr>
        <w:pStyle w:val="NoSpacing"/>
        <w:ind w:left="360" w:hanging="0"/>
        <w:jc w:val="both"/>
        <w:rPr/>
      </w:pPr>
      <w:r>
        <w:rPr>
          <w:rFonts w:cs="Times New Roman" w:ascii="Times New Roman" w:hAnsi="Times New Roman"/>
          <w:sz w:val="28"/>
          <w:szCs w:val="28"/>
        </w:rPr>
        <w:t>Ngài Đại Ca Diếp – trong hàng thập Ðại đệ tử, là người đức hạnh bực nhất, cũng là khổ hạnh bực nhất – đọc đến đây, thị hiện, vỗ vỗ vào vai Ngài Duy Ma Cật, động viên: “ Cố lê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Ngài Duy Ma Cật đối thoại với Ngài Tu Bồ Đề về nghĩa của khất thự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Khất thực mang ý nghĩa gắn kết, thể hiện mối đồng cảm sâu sắc giữa Bồ Tát và chúng sanh. Cho nên, Chúng sanh khổ, Bồ Tát khổ.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Giả như không có miếng ăn, Bồ Tát cũng không thể quay mặt trước nỗi thống khổ của đồng loại, huống hồ … nhận nơi chúng sanh chén cơm – ấy cũng là nhận chén ân tình rồi.</w:t>
      </w:r>
    </w:p>
    <w:p>
      <w:pPr>
        <w:pStyle w:val="NoSpacing"/>
        <w:ind w:left="360" w:hanging="0"/>
        <w:jc w:val="both"/>
        <w:rPr/>
      </w:pPr>
      <w:r>
        <w:rPr>
          <w:rFonts w:cs="Times New Roman" w:ascii="Times New Roman" w:hAnsi="Times New Roman"/>
          <w:sz w:val="28"/>
          <w:szCs w:val="28"/>
        </w:rPr>
        <w:t xml:space="preserve">Ngài Duy Ma Cật đẩy tình huống vào các cực: những người Bố thí, cúng dường – bị đọa vào ba đường ác – nếu cùng họ vào ba đường ác, để </w:t>
      </w:r>
      <w:r>
        <w:rPr>
          <w:rFonts w:cs="Times New Roman" w:ascii="Times New Roman" w:hAnsi="Times New Roman"/>
          <w:i/>
          <w:sz w:val="28"/>
          <w:szCs w:val="28"/>
        </w:rPr>
        <w:t xml:space="preserve">nắm tay nhau làm bạn lữ </w:t>
      </w:r>
      <w:r>
        <w:rPr>
          <w:rFonts w:cs="Times New Roman" w:ascii="Times New Roman" w:hAnsi="Times New Roman"/>
          <w:sz w:val="28"/>
          <w:szCs w:val="28"/>
        </w:rPr>
        <w:t xml:space="preserve">thì </w:t>
      </w:r>
      <w:r>
        <w:rPr>
          <w:rFonts w:cs="Times New Roman" w:ascii="Times New Roman" w:hAnsi="Times New Roman"/>
          <w:i/>
          <w:sz w:val="28"/>
          <w:szCs w:val="28"/>
        </w:rPr>
        <w:t xml:space="preserve">mới nên lấy món ăn </w:t>
      </w:r>
      <w:r>
        <w:rPr>
          <w:rFonts w:cs="Times New Roman" w:ascii="Times New Roman" w:hAnsi="Times New Roman"/>
          <w:sz w:val="28"/>
          <w:szCs w:val="28"/>
        </w:rPr>
        <w:t>( nhận vật cúng dường ). Như đã đề cập ở trên, đây cũng chỉ là quan điểm của Ngài Duy Ma Cật nói riêng, giới Bồ Tát nói chung về một trong các vấn đề thuộc phạm vi đời sống, sinh hoạt, hoằng pháp, phương pháp tu tập của các giới tu sĩ . Thực ra, để giáo hóa chúng sanh – không nhất thiết phải như thế. Phải chăng đây mới là ý thâm sâu của kinh Duy Ma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rong phần này, khi đề cập đến “Lục sư”, kinh Duy Ma chỉ nhằm lên tiếng phê phán đích danh những con người chủ trương ngoại đạo.</w:t>
      </w:r>
    </w:p>
    <w:p>
      <w:pPr>
        <w:pStyle w:val="NoSpacing"/>
        <w:ind w:left="360" w:hanging="0"/>
        <w:jc w:val="both"/>
        <w:rPr/>
      </w:pPr>
      <w:r>
        <w:rPr>
          <w:rFonts w:cs="Times New Roman" w:ascii="Times New Roman" w:hAnsi="Times New Roman"/>
          <w:sz w:val="28"/>
          <w:szCs w:val="28"/>
        </w:rPr>
        <w:t xml:space="preserve">Ngài Tu Bồ Đề – là Ðại A La Hán tỏ ngộ lý chơn không, bậc nhất trong hàng Thanh Văn, đọc đến đây, thị hiện, đến bên Ngài Duy Ma Cật ( khi đó ngài Duy Ma Cật đang vò tóc, bứt tai ), bèn lấy tay vỗ vỗ vào trán Ngài Duy Ma Cật, nói: “Nhức đầu nhỉ ?!”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b/>
          <w:i/>
          <w:sz w:val="28"/>
          <w:szCs w:val="28"/>
        </w:rPr>
        <w:t>Ngài Duy Ma Cật đối thoại với Ngài Phú Lâu Na</w:t>
      </w:r>
      <w:r>
        <w:rPr>
          <w:rFonts w:cs="Times New Roman" w:ascii="Times New Roman" w:hAnsi="Times New Roman"/>
          <w:b/>
          <w:sz w:val="28"/>
          <w:szCs w:val="28"/>
        </w:rPr>
        <w:t xml:space="preserve"> </w:t>
      </w:r>
      <w:r>
        <w:rPr>
          <w:rFonts w:cs="Times New Roman" w:ascii="Times New Roman" w:hAnsi="Times New Roman"/>
          <w:b/>
          <w:i/>
          <w:sz w:val="28"/>
          <w:szCs w:val="28"/>
        </w:rPr>
        <w:t>về hoằng pháp</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Phú Lâu Na Di Ða La Ni Tử : Tàu dịch là Mãn Từ Tử, nghĩa là con của ông Mãn (cha) bà Tữ (mẹ). ông có tài thuyết pháp bậc nhất trong hàng Thanh Văn.</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Một thuyết pháp gia thuộc bậc nhất trong hàng Thanh Văn – thì những vấn đề nêu ra của Ngài Duy Ma Cật xem ra chẳng có nghĩa lý gì – cho nên, đến đây các Tổ phải dùng đến phép thần thông – để nâng Ngài Duy Ma Cật lên hẳn một tầm cao mới: </w:t>
      </w:r>
      <w:r>
        <w:rPr>
          <w:rFonts w:cs="Times New Roman" w:ascii="Times New Roman" w:hAnsi="Times New Roman"/>
          <w:i/>
          <w:sz w:val="28"/>
          <w:szCs w:val="28"/>
        </w:rPr>
        <w:t>“ông Duy Ma Cật liền nhập tam muội ( chánh định ) làm cho những vị Tỳ kheo đó biết được kiếp trước của mình đã từng ở 500 đức Phật vun trồng các cội đức, hồi hướng về đạo vô thượng chánh đẳng chánh giác, liền đó rỗng suốt trở lại đặng bổn tâm ( Đại thừa ). Khi ấy, các vị Tỳ kheo cúi đầu đãnh lễ nơi chơn ông Duy Ma Cật, ông liền nhân đó nói pháp làm cho tất cả không còn thối lui nơi đạo vô thượng Bồ Đề”.</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Đọc đến đây, Ngài Phú Lâu Na thị hiện đến bên Ngài Duy Ma Cật, húych nhẹ một cái cùi chỏ vào mạn sườn bên trái của Ngài Duy Ma Cật rồi cung tay cười, nói: “Bái phục, Bái phục”. </w:t>
      </w:r>
      <w:r>
        <w:rPr>
          <w:rFonts w:cs="Times New Roman" w:ascii="Times New Roman" w:hAnsi="Times New Roman"/>
          <w:i/>
          <w:sz w:val="28"/>
          <w:szCs w:val="28"/>
        </w:rPr>
        <w:t xml:space="preserve">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Ma Ha Ca Chiên Diên về lẽ vô thường, khổ, không, vô ngã và tịch diệ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vô thường: </w:t>
      </w:r>
      <w:r>
        <w:rPr>
          <w:rFonts w:cs="Times New Roman" w:ascii="Times New Roman" w:hAnsi="Times New Roman"/>
          <w:sz w:val="28"/>
          <w:szCs w:val="28"/>
        </w:rPr>
        <w:t>Vạn vật không sanh không diệt ( vì không sanh không diệt nên biến đổi không ngừng từ dạng này sang dạng khác )</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khổ: “năm ấm rỗng không,  không chỗ khởi là nghĩa “khổ”:</w:t>
      </w:r>
      <w:r>
        <w:rPr>
          <w:rFonts w:cs="Times New Roman" w:ascii="Times New Roman" w:hAnsi="Times New Roman"/>
          <w:sz w:val="28"/>
          <w:szCs w:val="28"/>
        </w:rPr>
        <w:t xml:space="preserve">Có nghĩa: chết là </w:t>
      </w:r>
      <w:r>
        <w:rPr>
          <w:rFonts w:cs="Times New Roman" w:ascii="Times New Roman" w:hAnsi="Times New Roman"/>
          <w:i/>
          <w:sz w:val="28"/>
          <w:szCs w:val="28"/>
        </w:rPr>
        <w:t>khổ</w:t>
      </w:r>
    </w:p>
    <w:p>
      <w:pPr>
        <w:pStyle w:val="NoSpacing"/>
        <w:ind w:left="360" w:hanging="0"/>
        <w:jc w:val="both"/>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không: các Pháp rốt ráo không có, là nghĩa “không”: </w:t>
      </w:r>
      <w:r>
        <w:rPr>
          <w:rFonts w:cs="Times New Roman" w:ascii="Times New Roman" w:hAnsi="Times New Roman"/>
          <w:sz w:val="28"/>
          <w:szCs w:val="28"/>
        </w:rPr>
        <w:t xml:space="preserve">Nghĩa là tướng vạn vật là giả dối, thực tướng là </w:t>
      </w:r>
      <w:r>
        <w:rPr>
          <w:rFonts w:cs="Times New Roman" w:ascii="Times New Roman" w:hAnsi="Times New Roman"/>
          <w:i/>
          <w:sz w:val="28"/>
          <w:szCs w:val="28"/>
        </w:rPr>
        <w:t>không.</w:t>
      </w:r>
    </w:p>
    <w:p>
      <w:pPr>
        <w:pStyle w:val="NoSpacing"/>
        <w:ind w:left="360" w:hanging="0"/>
        <w:jc w:val="both"/>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vô ngã: ngã và vô ngã không hai . </w:t>
      </w:r>
      <w:r>
        <w:rPr>
          <w:rFonts w:cs="Times New Roman" w:ascii="Times New Roman" w:hAnsi="Times New Roman"/>
          <w:sz w:val="28"/>
          <w:szCs w:val="28"/>
        </w:rPr>
        <w:t xml:space="preserve">Có nghĩa: Khi không còn phân biệt ngã và vô ngã nữa – đã đạt Vô Thượng Chánh Đẳng Chánh giác – là </w:t>
      </w:r>
      <w:r>
        <w:rPr>
          <w:rFonts w:cs="Times New Roman" w:ascii="Times New Roman" w:hAnsi="Times New Roman"/>
          <w:i/>
          <w:sz w:val="28"/>
          <w:szCs w:val="28"/>
        </w:rPr>
        <w:t>vô ngã.</w:t>
      </w:r>
    </w:p>
    <w:p>
      <w:pPr>
        <w:pStyle w:val="NoSpacing"/>
        <w:ind w:left="360" w:hanging="0"/>
        <w:jc w:val="both"/>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tịch diệt: trước không sanh, nay cũng không diệt, là nghĩa “tịch diệt”. </w:t>
      </w:r>
      <w:r>
        <w:rPr>
          <w:rFonts w:cs="Times New Roman" w:ascii="Times New Roman" w:hAnsi="Times New Roman"/>
          <w:sz w:val="28"/>
          <w:szCs w:val="28"/>
        </w:rPr>
        <w:t>Điều này thì rõ rố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Ma Ha Ca Chiên Diên, nhà hung biện tài hoa bậc nhất trong hàng Tỳ kheo, thị hiện, đến đàng sau Ngài Duy Ma Cật, đọc xong đoạn này, xô nhẹ đầu Ngài Duy Ma Cật, và trước khi hóa phép tan biến, ném lại sau lưng hai chữ: “cũng được”.</w:t>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A Na Luật về thiên nhãn</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Chân Thiên Nhãn của đức Phật đó là: vạn vật trong thế gian và xuất thế gian hiện ở trong định. Vạn vật trong thế gian và xuất thế gian hiện ở trong định với bản chất – tức cấu trúc tâm linh “lõi” ( đã gọi là cấu trúc tâm linh phần tâm ) – vì vậy, những gì đức Thế Tôn THẤY, đức Thế Tôn BIẾT là sự thấy, sự biết về bản chất – cho nên gọi đó là duy nhất, là không hai. Và, với cấu trúc tâm linh này, nó không hình, không tướng ( như đã trình bày, nó có dạng “hình cầu” – nhưng thực ra cũng chẳng phải là hình cầu – bởi đó là khối sang vi tế “hình cầu” rất sinh động ). </w:t>
      </w:r>
    </w:p>
    <w:p>
      <w:pPr>
        <w:pStyle w:val="NoSpacing"/>
        <w:ind w:left="360" w:hanging="0"/>
        <w:jc w:val="both"/>
        <w:rPr/>
      </w:pPr>
      <w:r>
        <w:rPr>
          <w:rFonts w:cs="Times New Roman" w:ascii="Times New Roman" w:hAnsi="Times New Roman"/>
          <w:sz w:val="28"/>
          <w:szCs w:val="28"/>
        </w:rPr>
        <w:t xml:space="preserve">Với thiên nhãn của các pháp </w:t>
      </w:r>
      <w:r>
        <w:rPr>
          <w:rFonts w:cs="Times New Roman" w:ascii="Times New Roman" w:hAnsi="Times New Roman"/>
          <w:i/>
          <w:sz w:val="28"/>
          <w:szCs w:val="28"/>
        </w:rPr>
        <w:t>Hữu Vi</w:t>
      </w:r>
      <w:r>
        <w:rPr>
          <w:rFonts w:cs="Times New Roman" w:ascii="Times New Roman" w:hAnsi="Times New Roman"/>
          <w:sz w:val="28"/>
          <w:szCs w:val="28"/>
        </w:rPr>
        <w:t xml:space="preserve">  – còn phải dõi tìm – hình ảnh thấy được đó không phải là bản chất, đó là cấu trúc tâm linh phần thể ( đã trình bày ) – như vậy, sự thấy, sự biết vẫn là giả tạo, không thật – vì vậy gọi đó là hai.</w:t>
      </w:r>
    </w:p>
    <w:p>
      <w:pPr>
        <w:pStyle w:val="NoSpacing"/>
        <w:ind w:left="360" w:hanging="0"/>
        <w:jc w:val="both"/>
        <w:rPr/>
      </w:pPr>
      <w:r>
        <w:rPr>
          <w:rFonts w:cs="Times New Roman" w:ascii="Times New Roman" w:hAnsi="Times New Roman"/>
          <w:sz w:val="28"/>
          <w:szCs w:val="28"/>
        </w:rPr>
        <w:t>Ngài A Na Luật, thị hiện, đến bên Ngài Duy Ma Cật lúc nào và bỏ đi lúc nào chẳng ai ha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b/>
          <w:i/>
          <w:sz w:val="28"/>
          <w:szCs w:val="28"/>
        </w:rPr>
        <w:t>Ngài Duy Ma Cật đối thoại với Ngài Ưu Ba Ly về giới và tội</w:t>
      </w:r>
    </w:p>
    <w:p>
      <w:pPr>
        <w:pStyle w:val="NoSpacing"/>
        <w:ind w:left="360" w:hanging="0"/>
        <w:jc w:val="both"/>
        <w:rPr/>
      </w:pPr>
      <w:r>
        <w:rPr>
          <w:rFonts w:cs="Times New Roman" w:ascii="Times New Roman" w:hAnsi="Times New Roman"/>
          <w:sz w:val="28"/>
          <w:szCs w:val="28"/>
        </w:rPr>
        <w:t xml:space="preserve">Giữ giới, hiểu giới, để không phạm giới ( luật ). Một khi đã phạm giới – thì sao có thể làm được chuyện: </w:t>
      </w:r>
      <w:r>
        <w:rPr>
          <w:rFonts w:cs="Times New Roman" w:ascii="Times New Roman" w:hAnsi="Times New Roman"/>
          <w:i/>
          <w:sz w:val="28"/>
          <w:szCs w:val="28"/>
        </w:rPr>
        <w:t>giải rõ chỗ nghi hồi cho chúng tôi được khỏi tội ấ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hư đã trình bày ( trong phần “tâm và tâm linh” – sự sám hối, đó là sự sám hối về phía trước: để sẽ không bao giờ còn tái phạm. Và, sự ăn năn thể hiện bằng những việc thiện – nhằm bù đắp tội lỗi đã làm. Không có chuyện “trắng án”. Bởi, tất cả đã được chuyển hóa )</w:t>
      </w:r>
    </w:p>
    <w:p>
      <w:pPr>
        <w:pStyle w:val="NoSpacing"/>
        <w:ind w:left="360" w:hanging="0"/>
        <w:jc w:val="both"/>
        <w:rPr/>
      </w:pPr>
      <w:r>
        <w:rPr>
          <w:rFonts w:cs="Times New Roman" w:ascii="Times New Roman" w:hAnsi="Times New Roman"/>
          <w:sz w:val="28"/>
          <w:szCs w:val="28"/>
        </w:rPr>
        <w:t xml:space="preserve">Cho nên nếu như Ngài Ưu Ba Ly định tìm cách giúp cho cho những người phạm tội kia </w:t>
      </w:r>
      <w:r>
        <w:rPr>
          <w:rFonts w:cs="Times New Roman" w:ascii="Times New Roman" w:hAnsi="Times New Roman"/>
          <w:i/>
          <w:sz w:val="28"/>
          <w:szCs w:val="28"/>
        </w:rPr>
        <w:t xml:space="preserve">được khỏi tội ấy – </w:t>
      </w:r>
      <w:r>
        <w:rPr>
          <w:rFonts w:cs="Times New Roman" w:ascii="Times New Roman" w:hAnsi="Times New Roman"/>
          <w:sz w:val="28"/>
          <w:szCs w:val="28"/>
        </w:rPr>
        <w:t>thì liệu rằng Ngài Ưu Ba Ly có xứng với danh hiệu của bậc A La Hán đệ nhất giữ giới ( luật ) ?</w:t>
      </w:r>
    </w:p>
    <w:p>
      <w:pPr>
        <w:pStyle w:val="NoSpacing"/>
        <w:ind w:left="360" w:hanging="0"/>
        <w:jc w:val="both"/>
        <w:rPr/>
      </w:pPr>
      <w:r>
        <w:rPr>
          <w:rFonts w:cs="Times New Roman" w:ascii="Times New Roman" w:hAnsi="Times New Roman"/>
          <w:sz w:val="28"/>
          <w:szCs w:val="28"/>
        </w:rPr>
        <w:t>Quả thật, chỉ mới thoáng thấy bóng Ngài Ưu Ba Ly thị hiện, Ngài Duy Ma Cật đã vội ôm xấp bản thảo chạy mất dạng.</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b/>
          <w:i/>
          <w:sz w:val="28"/>
          <w:szCs w:val="28"/>
        </w:rPr>
        <w:t>Ngài Duy Ma Cật đối thoại với Ngài La Hầu La về việc xuất gia</w:t>
      </w:r>
    </w:p>
    <w:p>
      <w:pPr>
        <w:pStyle w:val="NoSpacing"/>
        <w:ind w:left="360" w:hanging="0"/>
        <w:jc w:val="both"/>
        <w:rPr/>
      </w:pPr>
      <w:r>
        <w:rPr>
          <w:rFonts w:cs="Times New Roman" w:ascii="Times New Roman" w:hAnsi="Times New Roman"/>
          <w:sz w:val="28"/>
          <w:szCs w:val="28"/>
        </w:rPr>
        <w:t xml:space="preserve">Trong kinh “Kim Cương Bát Nhã Ba La Mật Đa” đã nói rất sâu về ý nghĩa công đức ( phước đức ). Một Bố Tát nếu như </w:t>
      </w:r>
      <w:r>
        <w:rPr>
          <w:rFonts w:cs="Times New Roman" w:ascii="Times New Roman" w:hAnsi="Times New Roman"/>
          <w:i/>
          <w:sz w:val="28"/>
          <w:szCs w:val="28"/>
        </w:rPr>
        <w:t>không dựa vào đâu</w:t>
      </w:r>
      <w:r>
        <w:rPr>
          <w:rFonts w:cs="Times New Roman" w:ascii="Times New Roman" w:hAnsi="Times New Roman"/>
          <w:sz w:val="28"/>
          <w:szCs w:val="28"/>
        </w:rPr>
        <w:t xml:space="preserve"> thì mới không </w:t>
      </w:r>
      <w:r>
        <w:rPr>
          <w:rFonts w:cs="Times New Roman" w:ascii="Times New Roman" w:hAnsi="Times New Roman"/>
          <w:i/>
          <w:sz w:val="28"/>
          <w:szCs w:val="28"/>
        </w:rPr>
        <w:t xml:space="preserve">tom góp. </w:t>
      </w:r>
      <w:r>
        <w:rPr>
          <w:rFonts w:cs="Times New Roman" w:ascii="Times New Roman" w:hAnsi="Times New Roman"/>
          <w:sz w:val="28"/>
          <w:szCs w:val="28"/>
        </w:rPr>
        <w:t>Việc xuất gia – nhằm có những điều kiện tốt hơn trong việc tu tập – nếu cho rằng: xuất gia nhằm tạo công đức lớn hơn người tu tại gia là sai rồi !</w:t>
      </w:r>
      <w:r>
        <w:rPr>
          <w:rFonts w:cs="Times New Roman" w:ascii="Times New Roman" w:hAnsi="Times New Roman"/>
          <w:i/>
          <w:sz w:val="28"/>
          <w:szCs w:val="28"/>
        </w:rPr>
        <w:t xml:space="preserve"> </w:t>
      </w:r>
    </w:p>
    <w:p>
      <w:pPr>
        <w:pStyle w:val="NoSpacing"/>
        <w:ind w:left="360" w:hanging="0"/>
        <w:jc w:val="both"/>
        <w:rPr/>
      </w:pPr>
      <w:r>
        <w:rPr>
          <w:rFonts w:cs="Times New Roman" w:ascii="Times New Roman" w:hAnsi="Times New Roman"/>
          <w:i/>
          <w:sz w:val="28"/>
          <w:szCs w:val="28"/>
        </w:rPr>
        <w:t>Không lợi không công đức, mới thật là xuất gia. Về pháp hữu vi có thể nói là có lợi, có công đức còn xuất gia là pháp vô vi, trong pháp vô vi không lợi, không công đức.</w:t>
      </w:r>
    </w:p>
    <w:p>
      <w:pPr>
        <w:pStyle w:val="NoSpacing"/>
        <w:ind w:left="360" w:hanging="0"/>
        <w:jc w:val="both"/>
        <w:rPr/>
      </w:pPr>
      <w:r>
        <w:rPr>
          <w:rFonts w:cs="Times New Roman" w:ascii="Times New Roman" w:hAnsi="Times New Roman"/>
          <w:sz w:val="28"/>
          <w:szCs w:val="28"/>
        </w:rPr>
        <w:t xml:space="preserve">Thực ra câu nói này của Ngài Duy Ma là chưa chuẩn.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ũng dung nạp hình thức xuất gia. Và, thực ra, việc xuất gia hay không xuất gia – chưa thể nói ngay điều gì. Việc tu tập như thế nào, căn duyên ( bản chất ) thật sự ra sao … những chuyện ấy, chỉ có trí tuệ Ba La Mật với phương tiện là </w:t>
      </w:r>
      <w:r>
        <w:rPr>
          <w:rFonts w:cs="Times New Roman" w:ascii="Times New Roman" w:hAnsi="Times New Roman"/>
          <w:i/>
          <w:sz w:val="28"/>
          <w:szCs w:val="28"/>
        </w:rPr>
        <w:t xml:space="preserve">lục thông </w:t>
      </w:r>
      <w:r>
        <w:rPr>
          <w:rFonts w:cs="Times New Roman" w:ascii="Times New Roman" w:hAnsi="Times New Roman"/>
          <w:sz w:val="28"/>
          <w:szCs w:val="28"/>
        </w:rPr>
        <w:t>thì mới nhìn và biết được</w:t>
      </w:r>
      <w:r>
        <w:rPr>
          <w:rFonts w:cs="Times New Roman" w:ascii="Times New Roman" w:hAnsi="Times New Roman"/>
          <w:i/>
          <w:sz w:val="28"/>
          <w:szCs w:val="28"/>
        </w:rPr>
        <w:t xml:space="preserve">. </w:t>
      </w:r>
      <w:r>
        <w:rPr>
          <w:rFonts w:cs="Times New Roman" w:ascii="Times New Roman" w:hAnsi="Times New Roman"/>
          <w:sz w:val="28"/>
          <w:szCs w:val="28"/>
        </w:rPr>
        <w:t xml:space="preserve">Đúng ra, thỉnh thoảng các Tổ nên để cho ông Duy Ma Cật này bị các đại đệ tử Phật “bẻ giò”. </w:t>
      </w:r>
    </w:p>
    <w:p>
      <w:pPr>
        <w:pStyle w:val="NoSpacing"/>
        <w:ind w:firstLine="360"/>
        <w:jc w:val="both"/>
        <w:rPr/>
      </w:pPr>
      <w:r>
        <w:rPr>
          <w:rFonts w:cs="Times New Roman" w:ascii="Times New Roman" w:hAnsi="Times New Roman"/>
          <w:i/>
          <w:sz w:val="28"/>
          <w:szCs w:val="28"/>
        </w:rPr>
        <w:t>“</w:t>
      </w:r>
      <w:r>
        <w:rPr>
          <w:rFonts w:cs="Times New Roman" w:ascii="Times New Roman" w:hAnsi="Times New Roman"/>
          <w:i/>
          <w:sz w:val="28"/>
          <w:szCs w:val="28"/>
        </w:rPr>
        <w:t xml:space="preserve">Các Trưởng giả tử nói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Cư sĩ, chúng tôi nghe Phật dạy :  “Cha mẹ không cho,  không được xuất gia”.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Ông Duy Ma Cật nói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các ngươi nếu phát tâm Vô Thượng Bồ Đề , đó chính là xuất gia, đó chính là đầy đủ Giới Pháp”.</w:t>
      </w:r>
    </w:p>
    <w:p>
      <w:pPr>
        <w:pStyle w:val="NoSpacing"/>
        <w:ind w:left="360" w:hanging="0"/>
        <w:jc w:val="both"/>
        <w:rPr/>
      </w:pPr>
      <w:r>
        <w:rPr>
          <w:rFonts w:cs="Times New Roman" w:ascii="Times New Roman" w:hAnsi="Times New Roman"/>
          <w:sz w:val="28"/>
          <w:szCs w:val="28"/>
        </w:rPr>
        <w:t>Ngài La Hầu La đọc đến chổ này, không cần thị hiện, mật ý khen Ngài Duy Ma Cật điều gì đó khiến Ngài Duy Ma Cật đỏ mặt, bối rối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gài Duy Ma Cật đối thoại với Ngài A Nan về “thân” Phật.</w:t>
      </w:r>
    </w:p>
    <w:p>
      <w:pPr>
        <w:pStyle w:val="NoSpacing"/>
        <w:ind w:left="360" w:hanging="0"/>
        <w:jc w:val="both"/>
        <w:rPr/>
      </w:pPr>
      <w:r>
        <w:rPr>
          <w:rFonts w:cs="Times New Roman" w:ascii="Times New Roman" w:hAnsi="Times New Roman"/>
          <w:sz w:val="28"/>
          <w:szCs w:val="28"/>
        </w:rPr>
        <w:t xml:space="preserve">Khi đức Phật còn tại thế, hẳn có nhiều người nghĩ về đức Phật như Ngài Duy Ma Cật nói: Đức Phật mà cũng bệnh ư ? Đức Phật mà cũng đau yếu, già chết ư ? Thân của đức Phật phải là thân kim cương – bệnh sao được ? </w:t>
      </w:r>
      <w:r>
        <w:rPr>
          <w:rFonts w:cs="Times New Roman" w:ascii="Times New Roman" w:hAnsi="Times New Roman"/>
          <w:i/>
          <w:sz w:val="28"/>
          <w:szCs w:val="28"/>
        </w:rPr>
        <w:t>“Sao gọi là Thầy, bịnh của mình không cứu nổi mả cứu được bịnh ngươi khác ư ?”</w:t>
      </w:r>
      <w:r>
        <w:rPr>
          <w:rFonts w:cs="Times New Roman" w:ascii="Times New Roman" w:hAnsi="Times New Roman"/>
          <w:b/>
          <w:sz w:val="28"/>
          <w:szCs w:val="28"/>
        </w:rPr>
        <w:t xml:space="preserve"> </w:t>
      </w:r>
      <w:r>
        <w:rPr>
          <w:rFonts w:cs="Times New Roman" w:ascii="Times New Roman" w:hAnsi="Times New Roman"/>
          <w:sz w:val="28"/>
          <w:szCs w:val="28"/>
        </w:rPr>
        <w:t>Tất cả những điều này đều là miệng lưỡi thế gian, đều là “phản ánh hiện thực khách qua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rên thực tế, Ngài A Nan, bỏ ngoài tai những lời ấy, lẳng lặng đi lấy sữa về cho đức Phật. Cho nên khi đọc đến đoạn: </w:t>
      </w:r>
      <w:r>
        <w:rPr>
          <w:rFonts w:cs="Times New Roman" w:ascii="Times New Roman" w:hAnsi="Times New Roman"/>
          <w:i/>
          <w:sz w:val="28"/>
          <w:szCs w:val="28"/>
        </w:rPr>
        <w:t xml:space="preserve">“Con liền nghe trên hư không có tiếng nói rằng : “A Nan ! Đúng như lời Cư sĩ đã nói, chỉ vì Phật ứng ra đời ác đủ năm món trược nên hiện ra việc ấy, để độ thoát chúng sanh thôi. A Nan! Hãy đi lấy sữa chớ có thẹn” </w:t>
      </w:r>
      <w:r>
        <w:rPr>
          <w:rFonts w:cs="Times New Roman" w:ascii="Times New Roman" w:hAnsi="Times New Roman"/>
          <w:sz w:val="28"/>
          <w:szCs w:val="28"/>
        </w:rPr>
        <w:t>Ngài A Nan thị hiện, định “chỉnh” Ngài Duy Ma Cật điều gì đó, đang loay hoay, khi ngoái đầu quay sang, ngài Duy Ma Cật đã “lỉnh” đi tự lúc nào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right"/>
        <w:rPr/>
      </w:pPr>
      <w:r>
        <w:rPr>
          <w:rFonts w:cs="Times New Roman" w:ascii="Times New Roman" w:hAnsi="Times New Roman"/>
          <w:b/>
          <w:sz w:val="28"/>
          <w:szCs w:val="28"/>
        </w:rPr>
        <w:t>Phan Tùng Châu</w:t>
      </w:r>
      <w:r>
        <w:rPr>
          <w:rFonts w:cs="Times New Roman" w:ascii="Times New Roman" w:hAnsi="Times New Roman"/>
          <w:b/>
          <w:i/>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37:00Z</dcterms:created>
  <dc:creator>SM&amp;YOU</dc:creator>
  <dc:description/>
  <cp:keywords/>
  <dc:language>en-US</dc:language>
  <cp:lastModifiedBy>SM&amp;YOU</cp:lastModifiedBy>
  <dcterms:modified xsi:type="dcterms:W3CDTF">2012-03-05T02:13:00Z</dcterms:modified>
  <cp:revision>8</cp:revision>
  <dc:subject/>
  <dc:title/>
</cp:coreProperties>
</file>