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ƯU CẦU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378523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ật tử nên nhận thức một cách sâu sắc rằng: tu Phật nhằm đến mưu cầu hạnh phúc cho bản thân mình một cách hết sức chân thật và vững bền.  Hạnh phúc chân thật và vững bền – đó là hạnh phúc do chính mình tự tạo nên 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ức Phật Thích Ca Mâu Ni đã chỉ ra rằng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“</w:t>
      </w:r>
      <w:r>
        <w:rPr>
          <w:rFonts w:cs="Times New Roman" w:ascii="Times New Roman" w:hAnsi="Times New Roman"/>
          <w:i/>
          <w:sz w:val="36"/>
          <w:szCs w:val="36"/>
        </w:rPr>
        <w:t xml:space="preserve">Phàm là con người: khỏe mạnh, đẹp đẽ hay dị tật, ốm yếu, xấu xí …  tất thảy đều do chính mình tạo ra – không có một đấng quyền năng nào ban tặng hoặc tước đoạt hoặc trừng phạt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Phàm là con người: giàu sang, phú quý hay nghèo hèn, đói kém … tất thảy đều do chính mình tạo ra – không có một đấng quyền năng nào ban tặng hoặc tước đoạt hoặc trừng phạt” </w:t>
      </w:r>
      <w:r>
        <w:rPr>
          <w:rFonts w:cs="Times New Roman" w:ascii="Times New Roman" w:hAnsi="Times New Roman"/>
          <w:sz w:val="36"/>
          <w:szCs w:val="36"/>
        </w:rPr>
        <w:t>(*)</w:t>
      </w:r>
      <w:r>
        <w:rPr>
          <w:rFonts w:cs="Times New Roman" w:ascii="Times New Roman" w:hAnsi="Times New Roman"/>
          <w:i/>
          <w:sz w:val="36"/>
          <w:szCs w:val="36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hư vậy, ở đời này, nếu Phật tử hiện tại đang còn gặp quá nhiều khó khăn … thì  Phật tử nên hiểu rằng: tất cả những khó khăn này do chính mình tạo ra từ nhiều đời trước – phải gánh chịu. Và, Phật tử cũng phải hiểu rằng: để bớt gánh nặng khó khăn của đời này và mưu cầu hạnh phúc cho đời sau – nên nỗ lực tu tập. Tu gì ? Đó là thực hành </w:t>
      </w:r>
      <w:r>
        <w:rPr>
          <w:rFonts w:cs="Times New Roman" w:ascii="Times New Roman" w:hAnsi="Times New Roman"/>
          <w:i/>
          <w:sz w:val="36"/>
          <w:szCs w:val="36"/>
        </w:rPr>
        <w:t xml:space="preserve">Tâm thí: </w:t>
      </w:r>
      <w:r>
        <w:rPr>
          <w:rFonts w:cs="Times New Roman" w:ascii="Times New Roman" w:hAnsi="Times New Roman"/>
          <w:sz w:val="36"/>
          <w:szCs w:val="36"/>
        </w:rPr>
        <w:t>Ly bất thiện pháp, ly tham, ly sân, ly si ; không sát sanh, không ( nghiện ) uống rượu, không tà dâm, không trộm cắp ( tham ô ), không nói hai lời, không đặt điều 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ì hiểu rõ, hiểu cặn kẽ những khó khăn hiện tại do chính mình tạo ra từ nhiều đời trước –  Phật tử nỗ lực trên con đường tu Ph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“</w:t>
      </w:r>
      <w:r>
        <w:rPr>
          <w:rFonts w:cs="Times New Roman" w:ascii="Times New Roman" w:hAnsi="Times New Roman"/>
          <w:i/>
          <w:sz w:val="36"/>
          <w:szCs w:val="36"/>
        </w:rPr>
        <w:t xml:space="preserve">Phàm là con người: khỏe mạnh, đẹp đẽ hay dị tật, ốm yếu, xấu xí …  tất thảy đều do chính mình tạo ra – không có một đấng quyền năng nào ban tặng hoặc tước đoạt hoặc trừng phạt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Phàm là con người: giàu sang, phú quý hay nghèo hèn, đói kém … tất thảy đều do chính mình tạo ra – không có một đấng quyền năng nào ban tặng hoặc tước đoạt hoặc trừng phạt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hư vậy, ở đời này, nếu Phật tử hiện tại đang được hưởng sự giàu sang phú quý  … thì  Phật tử nên hiểu rằng: tất cả những phước báo này do chính mình tạo ra từ nhiều đời trước – nay được hưởng. Và, Phật tử cũng phải hiểu rằng: để tiếp tục hưởng phước báo của đời này và mưu cầu hạnh phúc cho đời sau – nên nỗ lực tu tập. Tu gì ? Đó là thực hành </w:t>
      </w:r>
      <w:r>
        <w:rPr>
          <w:rFonts w:cs="Times New Roman" w:ascii="Times New Roman" w:hAnsi="Times New Roman"/>
          <w:i/>
          <w:sz w:val="36"/>
          <w:szCs w:val="36"/>
        </w:rPr>
        <w:t xml:space="preserve">Tâm thí: </w:t>
      </w:r>
      <w:r>
        <w:rPr>
          <w:rFonts w:cs="Times New Roman" w:ascii="Times New Roman" w:hAnsi="Times New Roman"/>
          <w:sz w:val="36"/>
          <w:szCs w:val="36"/>
        </w:rPr>
        <w:t>Ly bất thiện pháp, ly tham, ly sân, ly si ; không sát sanh, không ( nghiện ) uống rượu, không tà dâm, không trộm cắp ( tham ô ), không nói hai lời, không đặt điều 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Vì hiểu rõ, hiểu cặn kẽ những phước báo hiện tại do chính mình tạo ra từ nhiều đời trước –  Phật tử nỗ lực trên con đường tu Ph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“</w:t>
      </w:r>
      <w:r>
        <w:rPr>
          <w:rFonts w:cs="Times New Roman" w:ascii="Times New Roman" w:hAnsi="Times New Roman"/>
          <w:i/>
          <w:sz w:val="36"/>
          <w:szCs w:val="36"/>
        </w:rPr>
        <w:t xml:space="preserve">Phàm là con người: khỏe mạnh, đẹp đẽ hay dị tật, ốm yếu, xấu xí …  tất thảy đều do chính mình tạo ra – không có một đấng quyền năng nào ban tặng hoặc tước đoạt hoặc trừng phạt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Phàm là con người: giàu sang, phú quý hay nghèo hèn, đói kém … tất thảy đều do chính mình tạo ra – không có một đấng quyền năng nào ban tặng hoặc tước đoạt hoặc trừng phạt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hư vậy, ở đời này, nếu Phật tử hiện tại đang gặp những điều khó khăn và đồng thời cũng đang được hưởng sự giàu sang phú quý  … thì  Phật tử nên hiểu rằng: tất cả những khó khăn, phước báo này do chính mình tạo ra từ nhiều đời trước – nay vừa gánh chịu vừa được hưởng. Và, Phật tử cũng phải hiểu rằng: để giảm khó khăn, tiếp tục hưởng phước báo của đời này và mưu cầu hạnh phúc cho đời sau – nên nỗ lực tu tập. Tu gì ? Đó là thực hành </w:t>
      </w:r>
      <w:r>
        <w:rPr>
          <w:rFonts w:cs="Times New Roman" w:ascii="Times New Roman" w:hAnsi="Times New Roman"/>
          <w:i/>
          <w:sz w:val="36"/>
          <w:szCs w:val="36"/>
        </w:rPr>
        <w:t xml:space="preserve">Tâm thí: </w:t>
      </w:r>
      <w:r>
        <w:rPr>
          <w:rFonts w:cs="Times New Roman" w:ascii="Times New Roman" w:hAnsi="Times New Roman"/>
          <w:sz w:val="36"/>
          <w:szCs w:val="36"/>
        </w:rPr>
        <w:t>Ly bất thiện pháp, ly tham, ly sân, ly si ; không sát sanh, không ( nghiện ) uống rượu, không tà dâm, không trộm cắp ( tham ô ), không nói hai lời, không đặt điều 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Vì hiểu rõ, hiểu cặn kẽ những khó khăn và phước báo hiện tại do chính mình tạo ra từ nhiều đời trước –  Phật tử nỗ lực trên con đường tu Ph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hật tử nỗ lực tu Phật – trước hết – là nhằm mưu cầu hạnh phúc cho bản thân mình một cách hết sức chân thật và vững bền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*): </w:t>
      </w:r>
      <w:r>
        <w:rPr>
          <w:rFonts w:cs="Times New Roman" w:ascii="Times New Roman" w:hAnsi="Times New Roman"/>
          <w:i/>
          <w:sz w:val="36"/>
          <w:szCs w:val="36"/>
        </w:rPr>
        <w:t>Từ kinh “Đạo Phật Thuần Khiết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Wesite: chuanet.org – Mục: Tác phẩm kinh</w:t>
      </w:r>
    </w:p>
    <w:p>
      <w:pPr>
        <w:pStyle w:val="Normal"/>
        <w:ind w:right="280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ChuàNet 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/06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14:00Z</dcterms:created>
  <dc:creator>user</dc:creator>
  <dc:description/>
  <cp:keywords/>
  <dc:language>en-US</dc:language>
  <cp:lastModifiedBy>Windows User</cp:lastModifiedBy>
  <dcterms:modified xsi:type="dcterms:W3CDTF">2019-10-04T11:05:00Z</dcterms:modified>
  <cp:revision>22</cp:revision>
  <dc:subject/>
  <dc:title/>
</cp:coreProperties>
</file>