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NẾU NHƯ TUỔI TRẺ</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CHƯA MỘT LẦN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IẾP CẬN TRIẾT LÝ PHẬT THÌ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Đó là điều thiệt thòi không có gì bù đắp được. Đây không phải là những lời “phỉnh phờ”, lừa dối … nhằm vào bất kỳ mục đích gì. Bởi, triết lý Phật không bao giờ kêu gọi, đòi hỏi bất kỳ sự dâng hiến, bất kỳ sự hy sinh … nào. lẽ thật là: bất kỳ sự dâng hiến, bất kỳ sự hy sinh … nào – cho dù chỉ là hạt bụi – thì hạt bụi đó phải mang ý nghĩa thật sự cho mình. Một Bồ Tát khi độ chúng sinh, trước hết, đó là bởi lời đại thệ nguyện của mình. Cho nên, nếu như Tuổi trẻ chưa một làn tiếp cận chân lý Phật – sẽ bị ở đàng sau – trong quá trình tiến hóa của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Tiếp cận triết lý Phật không thể bằng niềm tin mù quáng, sự u mê.</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riết lý Phật, đó là triết lý của trí tuệ – và là trí tuệ cao tột: Bát Nhã Ba La Mật Đa. Trí tuệ ấy, đó là sức công phá dữ dội vào bức màn đen bao trùm mênh mông và dày đặc của </w:t>
      </w:r>
      <w:r>
        <w:rPr>
          <w:rFonts w:cs="Times New Roman" w:ascii="Times New Roman" w:hAnsi="Times New Roman"/>
          <w:i/>
          <w:sz w:val="28"/>
          <w:szCs w:val="28"/>
        </w:rPr>
        <w:t>vô minh</w:t>
      </w:r>
      <w:r>
        <w:rPr>
          <w:rFonts w:cs="Times New Roman" w:ascii="Times New Roman" w:hAnsi="Times New Roman"/>
          <w:sz w:val="28"/>
          <w:szCs w:val="28"/>
        </w:rPr>
        <w:t>. Vì vậy, sự u mê, niềm tin mù quáng không phải là “bạn” đồng hành trên bước đường đến với chân lý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uổi trẻ – và là tuổi trẻ tiên tiến – phù hợp trong điều kiện ấy.</w:t>
      </w:r>
    </w:p>
    <w:p>
      <w:pPr>
        <w:pStyle w:val="NoSpacing"/>
        <w:jc w:val="both"/>
        <w:rPr>
          <w:rFonts w:ascii="Times New Roman" w:hAnsi="Times New Roman" w:cs="Times New Roman"/>
          <w:sz w:val="28"/>
          <w:szCs w:val="28"/>
        </w:rPr>
      </w:pPr>
      <w:r>
        <w:rPr>
          <w:rFonts w:cs="Times New Roman" w:ascii="Times New Roman" w:hAnsi="Times New Roman"/>
          <w:sz w:val="28"/>
          <w:szCs w:val="28"/>
        </w:rPr>
        <w:t>Vì là triết lý không thỏa hiệp với niềm tin mù quáng, sự u mê – nên rất cần thiết – luôn luôn phải đặt câu hỏi là: Tại sao ? Chỉ có triết lý thuộc chân lý mới dám đặt điều kiện như vậy. Chỉ có triết lý thuộc chân lý mới có thể dám đương đầu với muôn vàn câu hỏi là tại sao ? Và, chỉ có triết lý thuộc chân lý mới có thể trả lời tất cả các câu hỏi tại sao ấy một cách thỏa đáng.</w:t>
      </w:r>
    </w:p>
    <w:p>
      <w:pPr>
        <w:pStyle w:val="NoSpacing"/>
        <w:jc w:val="both"/>
        <w:rPr/>
      </w:pPr>
      <w:r>
        <w:rPr>
          <w:rFonts w:cs="Times New Roman" w:ascii="Times New Roman" w:hAnsi="Times New Roman"/>
          <w:sz w:val="28"/>
          <w:szCs w:val="28"/>
        </w:rPr>
        <w:t>Để luôn đặt được câu hỏi tại sao một cách đích đáng – chỉ có Tuổi trẻ – và là tuổi trẻ tiên tiến – mới phù hợ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iếp cận triết lý Phật phải bằng sự liều lĩnh khám phá chân trời khoa học.</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đó là triết lý của khoa học – và là khoa học của một nền văn minh vượt quá xa nền văn minh hiện tại và cả trong tương lai xa mù mịt của loài người. Để tiếp cận chân lý Phật – trong các kinh Phật đều đề cập đến yếu tố</w:t>
      </w:r>
      <w:r>
        <w:rPr>
          <w:rFonts w:cs="Times New Roman" w:ascii="Times New Roman" w:hAnsi="Times New Roman"/>
          <w:b/>
          <w:sz w:val="28"/>
          <w:szCs w:val="28"/>
        </w:rPr>
        <w:t>: không sợ hãi</w:t>
      </w:r>
      <w:r>
        <w:rPr>
          <w:rFonts w:cs="Times New Roman" w:ascii="Times New Roman" w:hAnsi="Times New Roman"/>
          <w:sz w:val="28"/>
          <w:szCs w:val="28"/>
        </w:rPr>
        <w:t xml:space="preserve">, </w:t>
      </w:r>
      <w:r>
        <w:rPr>
          <w:rFonts w:cs="Times New Roman" w:ascii="Times New Roman" w:hAnsi="Times New Roman"/>
          <w:b/>
          <w:sz w:val="28"/>
          <w:szCs w:val="28"/>
        </w:rPr>
        <w:t xml:space="preserve">không lùi bước </w:t>
      </w:r>
      <w:r>
        <w:rPr>
          <w:rFonts w:cs="Times New Roman" w:ascii="Times New Roman" w:hAnsi="Times New Roman"/>
          <w:sz w:val="28"/>
          <w:szCs w:val="28"/>
        </w:rPr>
        <w:t>– khi tiếp cận kinh ( triết lý ) Phật.</w:t>
      </w:r>
    </w:p>
    <w:p>
      <w:pPr>
        <w:pStyle w:val="NoSpacing"/>
        <w:jc w:val="both"/>
        <w:rPr/>
      </w:pPr>
      <w:r>
        <w:rPr>
          <w:rFonts w:cs="Times New Roman" w:ascii="Times New Roman" w:hAnsi="Times New Roman"/>
          <w:sz w:val="28"/>
          <w:szCs w:val="28"/>
        </w:rPr>
        <w:t xml:space="preserve">Nói triết lý Phật là triết lý của khoa học – và là khoa học của một nền văn minh – cực văn minh – bởi đó là nền văn minh của </w:t>
      </w:r>
      <w:r>
        <w:rPr>
          <w:rFonts w:cs="Times New Roman" w:ascii="Times New Roman" w:hAnsi="Times New Roman"/>
          <w:i/>
          <w:sz w:val="28"/>
          <w:szCs w:val="28"/>
        </w:rPr>
        <w:t xml:space="preserve">vô hạn </w:t>
      </w:r>
      <w:r>
        <w:rPr>
          <w:rFonts w:cs="Times New Roman" w:ascii="Times New Roman" w:hAnsi="Times New Roman"/>
          <w:sz w:val="28"/>
          <w:szCs w:val="28"/>
        </w:rPr>
        <w:softHyphen/>
        <w:t xml:space="preserve">– rời bỏ tính tương đối – để bước vào tính tuyệt đối. Tính tuyệt đối của </w:t>
      </w:r>
      <w:r>
        <w:rPr>
          <w:rFonts w:cs="Times New Roman" w:ascii="Times New Roman" w:hAnsi="Times New Roman"/>
          <w:i/>
          <w:sz w:val="28"/>
          <w:szCs w:val="28"/>
        </w:rPr>
        <w:t xml:space="preserve">vô hạn, </w:t>
      </w:r>
      <w:r>
        <w:rPr>
          <w:rFonts w:cs="Times New Roman" w:ascii="Times New Roman" w:hAnsi="Times New Roman"/>
          <w:sz w:val="28"/>
          <w:szCs w:val="28"/>
        </w:rPr>
        <w:t>đó là những gì vượt rất xa – không phải chỉ là thực tại – mà nó còn vượt rất xa, ngay cả những gì tưởng tượng phong phú nhất của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uổi trẻ – và là tuổi trẻ tiên tiến – phù hợp để tiếp cận đi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iếp cận triết lý Phật để nhằm đạt được những ước mơ, khát vọng vĩ đại cho cả nhân loại, cho tất cả muôn loà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là triết lý của tình thương yêu bao la vô tận. Triết lý Phật là triết lý nhằm đến cho tất cả muôn loài chúng sanh được an lạc ( an trú trong hòa bình, yên vui, hạnh phúc ). Triết lý Phật không và không bao giờ rời xa nhu cầu thực tế của con người – vì vậy, trong hầu hết các kinh đều đề cập đến vấn đề phước-đức. Có phước-đức – con người mới giàu sang, đẹp đẽ, nổi tiếng, khỏe mạnh. Có phước-đức to lớn thì sự giàu sang, đẹp đẽ, nổi tiếng, khỏe mạnh kia mới thật sự là bền vững. Và, phải có phước-đức to lớn thì mới đủ tầm, đủ lòng từ bi … nghĩ đến nhân loại, muôn loài chúng sanh. Không thể nào nghĩ đến điều gì khác khi phải quá nặng lòng trong việc mưu sinh. Triết lý Phật không bao giờ là loại triết lý “ở trên mây”, có chăng, triết lý Phật là triết lý của muôn vàn cung bậc – nếu những bước ban đầu là những bước nhảy vọt – có khi đó sẽ là bước chới với. </w:t>
      </w:r>
    </w:p>
    <w:p>
      <w:pPr>
        <w:pStyle w:val="NoSpacing"/>
        <w:jc w:val="both"/>
        <w:rPr/>
      </w:pPr>
      <w:r>
        <w:rPr>
          <w:rFonts w:cs="Times New Roman" w:ascii="Times New Roman" w:hAnsi="Times New Roman"/>
          <w:sz w:val="28"/>
          <w:szCs w:val="28"/>
        </w:rPr>
        <w:t>Không phải ai cũng có được những hoài bão, khát vọng lớn lao – và, không để những hoài bão, khát vọng lớn lao ấy lãng phí, thui chột – triết lý Phật là nơi để Tuổi trẻ – và là tuổi trẻ tiên tiến – ra sức vẫy vù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Tuổi trẻ tiếp cận triết lý Phật để</w:t>
      </w:r>
      <w:r>
        <w:rPr>
          <w:rFonts w:cs="Times New Roman" w:ascii="Times New Roman" w:hAnsi="Times New Roman"/>
          <w:sz w:val="28"/>
          <w:szCs w:val="28"/>
        </w:rPr>
        <w:t xml:space="preserve"> </w:t>
      </w:r>
      <w:r>
        <w:rPr>
          <w:rFonts w:cs="Times New Roman" w:ascii="Times New Roman" w:hAnsi="Times New Roman"/>
          <w:b/>
          <w:sz w:val="28"/>
          <w:szCs w:val="28"/>
        </w:rPr>
        <w:t>ngang tầm với những tuổi trẻ khá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ó Phật hay không có Phật – sự tiến hóa của loài người vẫn cứ theo quy luật tự nhiên, bất biến. Có Phật, lộ trình tiến hóa ấy được phơi bày. Vì lộ trình tiến hóa hiển hiện dưới ánh mặt trời – nên loài người nhìn ra được bước chân của chính mình. Vì nhìn ra được bước chân của chính mình nên không dẫm phải gai nhọn, không sụp hầm hố … Và, cũng vì lộ trình tiến hóa hiển hiện dưới ánh mặt trời – nên loài người nhìn ra được hướng phải đi. Vì nhìn ra được hướng phải đi nên loài người không lạc lối. Có Phật, con đường đến chân lý không còn khúc khuỷu, quanh c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uổi trẻ nhờ tiếp cận chân lý Phật – nên không phải vòng vo. Một khi không nhận ra sớm chân lý Phật – đi vào các con đường khác … tìm được lối thoát ra … Có khi phải trải qua nhiều đời nhiều kiếp …( mỗi kiếp trên mười sáu triệu năm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Tuổi trẻ nhận thức ra được vấn đề – sao không rộng mở lòng từ bi mà giúp cho bạn bè, người thân … của mình cùng mau mau giác ngộ ?! Giúp cho bạn bè, người thân … có được nhận thức như mình, phước đức là không sao kể xiết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 xml:space="preserve">P.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09:00Z</dcterms:created>
  <dc:creator>SM&amp;YOU</dc:creator>
  <dc:description/>
  <dc:language>en-US</dc:language>
  <cp:lastModifiedBy>user</cp:lastModifiedBy>
  <cp:lastPrinted>2012-03-28T19:20:00Z</cp:lastPrinted>
  <dcterms:modified xsi:type="dcterms:W3CDTF">2012-03-28T12:21:00Z</dcterms:modified>
  <cp:revision>16</cp:revision>
  <dc:subject/>
  <dc:title/>
</cp:coreProperties>
</file>