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t>Hãy để cuộc sống tốt hơn lên, đẹp hơn lê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8"/>
          <w:szCs w:val="28"/>
        </w:rPr>
        <w:t xml:space="preserve">Chẳng biết tự bao giờ và ở đâu lại nảy sinh ra thứ triết lý sống kiểu này: </w:t>
      </w:r>
      <w:r>
        <w:rPr>
          <w:rFonts w:cs="Times New Roman" w:ascii="Times New Roman" w:hAnsi="Times New Roman"/>
          <w:i/>
          <w:sz w:val="28"/>
          <w:szCs w:val="28"/>
        </w:rPr>
        <w:t xml:space="preserve">“Cứu vật, vật trả ơn ; cứu nhơn, nhơn trả oán” </w:t>
      </w:r>
      <w:r>
        <w:rPr>
          <w:rFonts w:cs="Times New Roman" w:ascii="Times New Roman" w:hAnsi="Times New Roman"/>
          <w:sz w:val="28"/>
          <w:szCs w:val="28"/>
        </w:rPr>
        <w:t>. Có người tin như thế – chí ít, vịn vào lẽ ấy để bào chữa cho cuộc sống hẹp hòi, ích kỷ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Với một Bồ Tát đích thực, nếu cứu nhơn mà nhơn trả oán thì mừng lắm, bởi: sẽ giải được cái nghiệp xấu của mì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ực ra, cho dù với ý nghĩa nào đi chăng nữa, gặp một người trong cơn hoạn nạn – khi có đủ điều kiện – mà không ra tay giúp đỡ là ngay lập tức, tâm linh mình bị chuyển hóa theo chiều hướng xấu đi rồi. Đến đây, thử đưa ra tình huống ngộ nghĩnh, nho nhỏ: chị B biết chị A là người Phật tử, quy y Tam Bảo, giữ Ngũ giới ; chị B biết chị A là người có chút “vốn liếng” nên “chìa” cái khó “vào mặt” chị A để hỏi mượn tiền. Cung cách của chị B “thấy mà ghét”. Vậy chị A phải làm sao ? Nói dối là mình không có tiền ư ? Trong kinh “Kim cương Bát Nhã Ba La Mật Đa” đã đề cập rồi: </w:t>
      </w:r>
      <w:r>
        <w:rPr>
          <w:rFonts w:cs="Times New Roman" w:ascii="Times New Roman" w:hAnsi="Times New Roman"/>
          <w:i/>
          <w:sz w:val="28"/>
          <w:szCs w:val="28"/>
        </w:rPr>
        <w:t>“Bố thí không</w:t>
      </w:r>
      <w:r>
        <w:rPr>
          <w:rFonts w:cs="Times New Roman" w:ascii="Times New Roman" w:hAnsi="Times New Roman"/>
          <w:sz w:val="28"/>
          <w:szCs w:val="28"/>
        </w:rPr>
        <w:t xml:space="preserve"> </w:t>
      </w:r>
      <w:r>
        <w:rPr>
          <w:rFonts w:cs="Times New Roman" w:ascii="Times New Roman" w:hAnsi="Times New Roman"/>
          <w:i/>
          <w:sz w:val="28"/>
          <w:szCs w:val="28"/>
        </w:rPr>
        <w:t xml:space="preserve">dựa vào đâu” </w:t>
      </w:r>
      <w:r>
        <w:rPr>
          <w:rFonts w:cs="Times New Roman" w:ascii="Times New Roman" w:hAnsi="Times New Roman"/>
          <w:sz w:val="28"/>
          <w:szCs w:val="28"/>
        </w:rPr>
        <w:t>– phải vất bỏ cái “thấy mà ghét” của chị B kia đi vậy. Nếu vất bỏ được cái “thấy mà ghét” của chị B kia đi, ý nghĩa của bố thí tăng lên gấp bội phần ( cho mượn tiền không lấy lãi cũng là Tài thí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ngày, mỗi chúng ta đều có cái quyền chọn lựa: làm đời sống tâm linh của mình giàu lên hay nghèo đi.   </w:t>
      </w:r>
    </w:p>
    <w:p>
      <w:pPr>
        <w:pStyle w:val="NoSpacing"/>
        <w:jc w:val="both"/>
        <w:rPr>
          <w:rFonts w:ascii="Times New Roman" w:hAnsi="Times New Roman" w:cs="Times New Roman"/>
          <w:sz w:val="28"/>
          <w:szCs w:val="28"/>
        </w:rPr>
      </w:pPr>
      <w:r>
        <w:rPr>
          <w:rFonts w:cs="Times New Roman" w:ascii="Times New Roman" w:hAnsi="Times New Roman"/>
          <w:sz w:val="28"/>
          <w:szCs w:val="28"/>
        </w:rPr>
        <w:t>Đơn giản thôi: tại sao không vất cái vỏ chuối vào thùng rác – mà lại đem vất ra đường …</w:t>
      </w:r>
    </w:p>
    <w:p>
      <w:pPr>
        <w:pStyle w:val="NoSpacing"/>
        <w:jc w:val="both"/>
        <w:rPr/>
      </w:pPr>
      <w:r>
        <w:rPr>
          <w:rFonts w:cs="Times New Roman" w:ascii="Times New Roman" w:hAnsi="Times New Roman"/>
          <w:sz w:val="28"/>
          <w:szCs w:val="28"/>
        </w:rPr>
        <w:t xml:space="preserve">Tội nghiệp cho những con người “vô tâm” ấy – tương lai của họ sẽ là cái ngã dập mặt xuống đường – nếu như còn được tái sinh làm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ngày, mỗi chúng ta đều có cơ hội làm giàu đời sống tâm linh của mình. Đó là thứ sẽ đẻ ra muôn vàn ngọc ngà, châu b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ơn giản thôi: tại sao không bố thí cho nhân gian được nụ cười – mà lại đem dâng tặng cái mặt khó đăm đăm … </w:t>
      </w:r>
    </w:p>
    <w:p>
      <w:pPr>
        <w:pStyle w:val="NoSpacing"/>
        <w:jc w:val="both"/>
        <w:rPr>
          <w:rFonts w:ascii="Times New Roman" w:hAnsi="Times New Roman" w:cs="Times New Roman"/>
          <w:sz w:val="28"/>
          <w:szCs w:val="28"/>
        </w:rPr>
      </w:pPr>
      <w:r>
        <w:rPr>
          <w:rFonts w:cs="Times New Roman" w:ascii="Times New Roman" w:hAnsi="Times New Roman"/>
          <w:sz w:val="28"/>
          <w:szCs w:val="28"/>
        </w:rPr>
        <w:t>Tội nghiệp cho những con người “vô tâm” ấy – tương lai của họ là lốt người xấu xí – nếu như còn được tái sinh làm người.</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Giữa cái được và cái mất chỉ là sợi chỉ mong manh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ng việc, từng việc … cho dù là việc nhỏ nhặt hay lớn lao … đều mang đến sự giàu lên hay nghèo đi – và, tất cả mọi người đều có cơ hội như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giàu nghèo này – hàm chứa mọi mặt – với tất cả ý nghĩa vốn có của nó. </w:t>
      </w:r>
    </w:p>
    <w:p>
      <w:pPr>
        <w:pStyle w:val="NoSpacing"/>
        <w:jc w:val="both"/>
        <w:rPr>
          <w:rFonts w:ascii="Times New Roman" w:hAnsi="Times New Roman" w:cs="Times New Roman"/>
          <w:sz w:val="28"/>
          <w:szCs w:val="28"/>
        </w:rPr>
      </w:pPr>
      <w:r>
        <w:rPr>
          <w:rFonts w:cs="Times New Roman" w:ascii="Times New Roman" w:hAnsi="Times New Roman"/>
          <w:sz w:val="28"/>
          <w:szCs w:val="28"/>
        </w:rPr>
        <w:t>Hãy thương lấy chính bản thân mình, bằng cách : Hãy để cuộc sống tốt hơn lên, đẹp hơn lên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T.C  </w:t>
      </w:r>
    </w:p>
    <w:p>
      <w:pPr>
        <w:pStyle w:val="NoSpacing"/>
        <w:jc w:val="both"/>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3:00Z</dcterms:created>
  <dc:creator>SM&amp;YOU</dc:creator>
  <dc:description/>
  <cp:keywords/>
  <dc:language>en-US</dc:language>
  <cp:lastModifiedBy>SM&amp;YOU</cp:lastModifiedBy>
  <dcterms:modified xsi:type="dcterms:W3CDTF">2012-02-24T07:43:00Z</dcterms:modified>
  <cp:revision>19</cp:revision>
  <dc:subject/>
  <dc:title/>
</cp:coreProperties>
</file>