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200"/>
        <w:jc w:val="center"/>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lang w:val="en-GB"/>
        </w:rPr>
        <w:t>Tâm kinh Tuệ Giác Qua Bờ</w:t>
      </w:r>
    </w:p>
    <w:p>
      <w:pPr>
        <w:pStyle w:val="Normal"/>
        <w:shd w:fill="FFFFFF" w:val="clear"/>
        <w:spacing w:lineRule="atLeast" w:line="39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Bồ-tát Avalokiteśvara, trong khi quán chiếu sâu sắc với tuệ giác qua bờ, bỗng khám phá ra rằng tất cả năm uẩn đều trống rỗng, tất cả đều là cái không. Giác ngộ điều ấy xong, bồ-tát vượt qua được mọi khổ đau ách nạn.</w:t>
      </w:r>
    </w:p>
    <w:p>
      <w:pPr>
        <w:pStyle w:val="Normal"/>
        <w:shd w:fill="FFFFFF" w:val="clear"/>
        <w:spacing w:lineRule="atLeast" w:line="39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w:t>
      </w:r>
      <w:r>
        <w:rPr>
          <w:rFonts w:eastAsia="Times New Roman" w:cs="Times New Roman" w:ascii="Times New Roman" w:hAnsi="Times New Roman"/>
          <w:color w:val="000000"/>
          <w:sz w:val="26"/>
          <w:szCs w:val="26"/>
          <w:lang w:val="en-GB"/>
        </w:rPr>
        <w:t>Này Śāriputra, hình hài này chính là cái không và cái không cũng chính là hình hài này. Hình hài này không phải là một cái gì khác với cái không và cái không cũng không phải là một cái gì khác với hình hài này. Điều này cũng đúng với các cảm thọ, tri giác, tâm hành và nhận thức.</w:t>
      </w:r>
    </w:p>
    <w:p>
      <w:pPr>
        <w:pStyle w:val="Normal"/>
        <w:shd w:fill="FFFFFF" w:val="clear"/>
        <w:spacing w:lineRule="atLeast" w:line="39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w:t>
      </w:r>
      <w:r>
        <w:rPr>
          <w:rFonts w:eastAsia="Times New Roman" w:cs="Times New Roman" w:ascii="Times New Roman" w:hAnsi="Times New Roman"/>
          <w:color w:val="000000"/>
          <w:sz w:val="26"/>
          <w:szCs w:val="26"/>
          <w:lang w:val="en-GB"/>
        </w:rPr>
        <w:t>Này Śāriputra, tất cả mọi hiện tượng đều mang theo tướng không, không hiện tượng nào thực sự có sinh, có diệt, có có, có không, có dơ, có sạch, có thêm và có bớt.</w:t>
      </w:r>
    </w:p>
    <w:p>
      <w:pPr>
        <w:pStyle w:val="Normal"/>
        <w:shd w:fill="FFFFFF" w:val="clear"/>
        <w:spacing w:lineRule="atLeast" w:line="39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w:t>
      </w:r>
      <w:r>
        <w:rPr>
          <w:rFonts w:eastAsia="Times New Roman" w:cs="Times New Roman" w:ascii="Times New Roman" w:hAnsi="Times New Roman"/>
          <w:color w:val="000000"/>
          <w:sz w:val="26"/>
          <w:szCs w:val="26"/>
          <w:lang w:val="en-GB"/>
        </w:rPr>
        <w:t>Chính vì vậy mà trong cái không, năm uẩn là hình hài, cảm thọ, tri giác, tâm hành và nhận thức đều không có mặt như những thực tại riêng biệt. Mười tám lĩnh vực hiện tượng là sáu căn, sáu trần và sáu thức cũng đều không có mặt như những thực tại riêng biệt; mười hai khoen nhân duyên cùng sự chấm dứt của chúng, bốn đế là khổ, tập, diệt và đạo cũng không có mặt như những thực tại riêng biệt; tuệ giác và chứng đắc cũng đều như thế.</w:t>
      </w:r>
    </w:p>
    <w:p>
      <w:pPr>
        <w:pStyle w:val="Normal"/>
        <w:shd w:fill="FFFFFF" w:val="clear"/>
        <w:spacing w:lineRule="atLeast" w:line="39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w:t>
      </w:r>
      <w:r>
        <w:rPr>
          <w:rFonts w:eastAsia="Times New Roman" w:cs="Times New Roman" w:ascii="Times New Roman" w:hAnsi="Times New Roman"/>
          <w:color w:val="000000"/>
          <w:sz w:val="26"/>
          <w:szCs w:val="26"/>
          <w:lang w:val="en-GB"/>
        </w:rPr>
        <w:t>Vị bồ-tát khi thực tập phép quán tuệ giác qua bờ không thấy có gì cần được chứng đắc, nên không thấy còn có gì chướng ngại trong tâm. Và vì tâm không còn chướng ngại nên vị ấy vượt thắng được mọi sợ hãi, đập tan được mọi tri giác sai lầm và đạt được nirvāṇa tuyệt hảo.</w:t>
      </w:r>
    </w:p>
    <w:p>
      <w:pPr>
        <w:pStyle w:val="Normal"/>
        <w:shd w:fill="FFFFFF" w:val="clear"/>
        <w:spacing w:lineRule="atLeast" w:line="39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w:t>
      </w:r>
      <w:r>
        <w:rPr>
          <w:rFonts w:eastAsia="Times New Roman" w:cs="Times New Roman" w:ascii="Times New Roman" w:hAnsi="Times New Roman"/>
          <w:color w:val="000000"/>
          <w:sz w:val="26"/>
          <w:szCs w:val="26"/>
          <w:lang w:val="en-GB"/>
        </w:rPr>
        <w:t>Tất cả các Bụt trong quá khứ, hiện tại và vị lai nhờ nương vào phép thực tập tuệ giác qua bờ mà đạt tới chánh giác toàn vẹn.</w:t>
      </w:r>
    </w:p>
    <w:p>
      <w:pPr>
        <w:pStyle w:val="Normal"/>
        <w:shd w:fill="FFFFFF" w:val="clear"/>
        <w:spacing w:lineRule="atLeast" w:line="390" w:before="280" w:after="2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GB"/>
        </w:rPr>
        <w:t>“</w:t>
      </w:r>
      <w:r>
        <w:rPr>
          <w:rFonts w:eastAsia="Times New Roman" w:cs="Times New Roman" w:ascii="Times New Roman" w:hAnsi="Times New Roman"/>
          <w:color w:val="000000"/>
          <w:sz w:val="26"/>
          <w:szCs w:val="26"/>
          <w:lang w:val="en-GB"/>
        </w:rPr>
        <w:t>Cho nên, này thầy Śāriputra, ai cũng cần biết rằng tuệ giác qua bờ là một linh chú lớn, là linh chú sáng nhất, là linh chú cao nhất, là linh chú không thể so sánh được. Đó là tuệ giác chân thực có khả năng diệt trừ tất cả mọi khổ nạn. Vì vậy ta nên đọc lên câu linh chú sau đây để tán dương tuệ giác qua bờ:</w:t>
      </w:r>
    </w:p>
    <w:p>
      <w:pPr>
        <w:pStyle w:val="Normal"/>
        <w:shd w:fill="FFFFFF" w:val="clear"/>
        <w:spacing w:lineRule="atLeast" w:line="390" w:before="280" w:after="280"/>
        <w:jc w:val="both"/>
        <w:rPr>
          <w:rFonts w:ascii="Times New Roman" w:hAnsi="Times New Roman" w:eastAsia="Times New Roman" w:cs="Times New Roman"/>
          <w:i/>
          <w:i/>
          <w:color w:val="000000"/>
          <w:sz w:val="26"/>
          <w:szCs w:val="26"/>
        </w:rPr>
      </w:pPr>
      <w:r>
        <w:rPr>
          <w:rFonts w:eastAsia="Times New Roman" w:cs="Times New Roman" w:ascii="Times New Roman" w:hAnsi="Times New Roman"/>
          <w:b/>
          <w:bCs/>
          <w:color w:val="000000"/>
          <w:sz w:val="26"/>
          <w:szCs w:val="26"/>
          <w:lang w:val="en-GB"/>
        </w:rPr>
        <w:t> </w:t>
      </w:r>
      <w:r>
        <w:rPr>
          <w:rFonts w:eastAsia="Times New Roman" w:cs="Times New Roman" w:ascii="Times New Roman" w:hAnsi="Times New Roman"/>
          <w:bCs/>
          <w:i/>
          <w:color w:val="000000"/>
          <w:sz w:val="26"/>
          <w:szCs w:val="26"/>
          <w:lang w:val="en-GB"/>
        </w:rPr>
        <w:t>“</w:t>
      </w:r>
      <w:r>
        <w:rPr>
          <w:rFonts w:eastAsia="Times New Roman" w:cs="Times New Roman" w:ascii="Times New Roman" w:hAnsi="Times New Roman"/>
          <w:bCs/>
          <w:i/>
          <w:color w:val="000000"/>
          <w:sz w:val="26"/>
          <w:szCs w:val="26"/>
          <w:lang w:val="en-GB"/>
        </w:rPr>
        <w:t>Gate, gate, pāragate, pārasamgate, bodhi, svaha!”</w:t>
      </w:r>
    </w:p>
    <w:p>
      <w:pPr>
        <w:pStyle w:val="Normal"/>
        <w:shd w:fill="FFFFFF" w:val="clear"/>
        <w:spacing w:lineRule="atLeast" w:line="390" w:before="280" w:after="28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en-GB"/>
        </w:rPr>
        <w:t>Kinh văn Tâm Kinh bằng kệ tụng 5 chữ:</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Avalokita</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Khi quán chiếu sâu sắ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Với tuệ giác qua bờ,</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Bỗng khám phá ra rằng:</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Năm uẩn đều trống rỗng.</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Giác ngộ được điều đó,</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Bồ-tát vượt ra đượ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Mọi khổ đau ách nạn.(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 </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en-GB"/>
        </w:rPr>
        <w:t>Này Śāriputra,</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Hình hài này là không,</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là hình hài này;</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hài chẳng khác không,</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hẳng khác hình hài.</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này cũng đúng với</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ảm thọ và tri giá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âm hành và nhận thức. (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Này Śāriputra,</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ọi hiện tượng đều không,</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Không sinh cũng không diệt,</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Không có cũng không không,</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Không dơ cũng không sạch,</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Không thêm cũng không bớt. (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 </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en-GB"/>
        </w:rPr>
        <w:t>Cho nên trong cái không,</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Năm uẩn đều không thể</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Tự riêng mình có mặt.</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Mười tám loại hiện tượng</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Là sáu căn, sáu trần</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Và sáu thức cũng thế;</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Mười hai khoen nhân duyên</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Và sự chấm dứt chúng</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Cũng đều là như thế;</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 </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Khổ, tập, diệt và đạo</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Tuệ giác và chứng đắ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Cũng đều là như thế. (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 </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en-GB"/>
        </w:rPr>
        <w:t>Khi một vị bồ-tát</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Nương tuệ giác qua bờ</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Không thấy có sở đắ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Nên tâm hết chướng ngại.</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Vì tâm hết chướng ngại</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Nên không còn sợ hãi,</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Đập tan mọi vọng tưởng,</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Đạt niết-bàn tuyệt hảo. (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 </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Chư Bụt trong ba đời</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Nương tuệ giác qua bờ</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Đều có thể thành tựu</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Quả chánh giác toàn vẹn. (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 </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en-GB"/>
        </w:rPr>
        <w:t>Vậy nên phải biết rằng</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Phép tuệ giác qua bờ</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Là một linh chú lớn,</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linh chú sáng nhất,</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linh chú cao tột,</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ông có linh chú nào</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thể so sánh đượ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tuệ giác chân thự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khả năng diệt trừ</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ất cả mọi khổ nạn. (C)</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ậy ta hãy tuyên thuyết</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u linh chú qua bờ:</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w:t>
      </w:r>
      <w:r>
        <w:rPr>
          <w:rFonts w:eastAsia="Times New Roman" w:cs="Times New Roman" w:ascii="Times New Roman" w:hAnsi="Times New Roman"/>
          <w:color w:val="000000"/>
          <w:sz w:val="28"/>
          <w:szCs w:val="28"/>
          <w:lang w:val="en-GB"/>
        </w:rPr>
        <w:t>Gate, gate,</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pāragate,</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pārasamgate,</w:t>
      </w:r>
    </w:p>
    <w:p>
      <w:pPr>
        <w:pStyle w:val="Normal"/>
        <w:shd w:fill="FFFFFF" w:val="clear"/>
        <w:spacing w:lineRule="atLeast" w:line="39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bodhi, svaha!” (CC)</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2:00Z</dcterms:created>
  <dc:creator>user</dc:creator>
  <dc:description/>
  <dc:language>en-US</dc:language>
  <cp:lastModifiedBy>user</cp:lastModifiedBy>
  <cp:lastPrinted>2016-08-23T14:37:00Z</cp:lastPrinted>
  <dcterms:modified xsi:type="dcterms:W3CDTF">2016-08-23T07:37:00Z</dcterms:modified>
  <cp:revision>7</cp:revision>
  <dc:subject/>
  <dc:title/>
</cp:coreProperties>
</file>