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THẤM ĐẪM </w:t>
      </w:r>
    </w:p>
    <w:p>
      <w:pPr>
        <w:pStyle w:val="NoSpacing"/>
        <w:jc w:val="center"/>
        <w:rPr>
          <w:rFonts w:ascii="Times New Roman" w:hAnsi="Times New Roman" w:cs="Times New Roman"/>
          <w:b/>
          <w:b/>
          <w:sz w:val="40"/>
          <w:szCs w:val="40"/>
        </w:rPr>
      </w:pPr>
      <w:r>
        <w:rPr>
          <w:rFonts w:cs="Times New Roman" w:ascii="Times New Roman" w:hAnsi="Times New Roman"/>
          <w:sz w:val="40"/>
          <w:szCs w:val="40"/>
        </w:rPr>
        <w:t>MỘT TÍNH NHÂN SINH</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ong Đại Phương Quảng Phật Hoa Nghiêm Kinh, Phẩm  </w:t>
      </w:r>
      <w:r>
        <w:rPr>
          <w:rFonts w:cs="Times New Roman" w:ascii="Times New Roman" w:hAnsi="Times New Roman"/>
          <w:i/>
          <w:sz w:val="28"/>
          <w:szCs w:val="28"/>
        </w:rPr>
        <w:t xml:space="preserve">“Tịnh hạnh” </w:t>
      </w:r>
      <w:r>
        <w:rPr>
          <w:rFonts w:cs="Times New Roman" w:ascii="Times New Roman" w:hAnsi="Times New Roman"/>
          <w:sz w:val="28"/>
          <w:szCs w:val="28"/>
        </w:rPr>
        <w:t xml:space="preserve">( </w:t>
      </w:r>
      <w:r>
        <w:rPr>
          <w:rFonts w:cs="Times New Roman" w:ascii="Times New Roman" w:hAnsi="Times New Roman"/>
          <w:i/>
          <w:sz w:val="28"/>
          <w:szCs w:val="28"/>
        </w:rPr>
        <w:t xml:space="preserve">Hạnh </w:t>
      </w:r>
      <w:r>
        <w:rPr>
          <w:rFonts w:cs="Times New Roman" w:ascii="Times New Roman" w:hAnsi="Times New Roman"/>
          <w:sz w:val="28"/>
          <w:szCs w:val="28"/>
        </w:rPr>
        <w:t xml:space="preserve"> Bồ Tát </w:t>
      </w:r>
      <w:r>
        <w:rPr>
          <w:rFonts w:cs="Times New Roman" w:ascii="Times New Roman" w:hAnsi="Times New Roman"/>
          <w:i/>
          <w:sz w:val="28"/>
          <w:szCs w:val="28"/>
        </w:rPr>
        <w:t>thanh tịnh – c</w:t>
      </w:r>
      <w:r>
        <w:rPr>
          <w:rFonts w:cs="Times New Roman" w:ascii="Times New Roman" w:hAnsi="Times New Roman"/>
          <w:sz w:val="28"/>
          <w:szCs w:val="28"/>
        </w:rPr>
        <w:t>ó nghĩa giữ gìn phẩm hạnh một cách trọn vẹn đủ đầy ý nghĩa nhất) . Trí-Thủ Bồ-Tát hỏi Văn-Thù-Sư-Lợi Bồ-Tát, các câu hỏi là:</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Phật-tử ! Bồ-Tát làm thế nào thân, ngữ </w:t>
      </w:r>
      <w:r>
        <w:rPr>
          <w:rFonts w:cs="Times New Roman" w:ascii="Times New Roman" w:hAnsi="Times New Roman"/>
          <w:sz w:val="28"/>
          <w:szCs w:val="28"/>
        </w:rPr>
        <w:t>( khẩu ),</w:t>
      </w:r>
      <w:r>
        <w:rPr>
          <w:rFonts w:cs="Times New Roman" w:ascii="Times New Roman" w:hAnsi="Times New Roman"/>
          <w:i/>
          <w:sz w:val="28"/>
          <w:szCs w:val="28"/>
        </w:rPr>
        <w:t xml:space="preserve"> ý, ba nghiệp được không lỗi lầm?</w:t>
      </w:r>
      <w:r>
        <w:rPr>
          <w:rFonts w:cs="Times New Roman" w:ascii="Times New Roman" w:hAnsi="Times New Roman"/>
          <w:sz w:val="28"/>
          <w:szCs w:val="28"/>
        </w:rPr>
        <w:t xml:space="preserve"> </w:t>
      </w:r>
      <w:r>
        <w:rPr>
          <w:rFonts w:cs="Times New Roman" w:ascii="Times New Roman" w:hAnsi="Times New Roman"/>
          <w:i/>
          <w:sz w:val="28"/>
          <w:szCs w:val="28"/>
        </w:rPr>
        <w:t>( Thân, ngữ, ý, ba nghiệp được vô nhiễm ? Ba nghiệp được trí dẫn đạo ?</w:t>
      </w:r>
      <w:r>
        <w:rPr>
          <w:rFonts w:cs="Times New Roman" w:ascii="Times New Roman" w:hAnsi="Times New Roman"/>
          <w:sz w:val="28"/>
          <w:szCs w:val="28"/>
        </w:rPr>
        <w:t xml:space="preserve"> v.v…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ồ-Tát làm thế nào được sanh-xứ đầy đủ ? Chủng-tộc đầy đủ ? Gia-thế đầy đủ ? Tướng mạo đầy đủ ? Huệ đầy đủ ? Hạnh đầy đủ ? Giác-ngộ đầy đủ ? v.v…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thắng-huệ ? Ðược tối-thượng-huệ ? Ðược tối-thắng-huệ ? Ðược vô-lượng-huệ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 căn-lực, quan-sát-lực, tư-duy-lực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 quá-khứ, vị-lai, hiện-tại thiện-xảo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khéo tu tập : tinh-tấn giác-phần, hỉ giác-phần, xả giác-phần, không giác-phần, vô-tướng giác-phần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viên-mãn : bát-nhã ba-la-mật, từ, bi, hỉ, xả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thập lực : xứ-phi-xứ trí-lực, quả-vị hiện-tại nghiệp-báo trí-lực, căn thắng liệt trí-lực, chủng-chủng giới trí-lực, chủng-chủng giải trí-lực, nhứt-thiết-chí-xứ-đạo trí-lực, thiền giải-thoát tam-muội nhiễm tịnh trí-lực, túc-trụ-niệm trí-lực, vô-chướng-ngại thiên-nhãn trí-lực, đoạn chư tập trí-l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thường được sự thủ-hộ cung kính cúng-dường của : Thiên-Vương, Long-Vương, Dạ-Xoa-Vương, A-tu-la-Vương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làm thế nào được mình là những chỗ : y-tựa, cứu-độ, là dẫn đạo, thắng đạo, phổ đạo cho tất cả chúng-sanh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Ðối với tất cả chúng-sanh, Bồ-Tát làm thế nào là : đệ-nhứt, là tối-thắng, là vô-thượng, là vô-đẳng, là vô-đẳng-đẳng ? v.v…</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í Thủ Bồ Tát hỏi Bồ Tát như vậy cũng có nghĩa là: làm thế nào tu thành Phật, đạt đạo quả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ăn-Thù-Sư-Lợi Bồ-Tát bảo Trí-Thủ Bồ-Tát : 'Lành thay Phật-tử ! nay ngài vì muốn nhiều lợi-ích, nhiều an-ổn, thương xót thế-gian, lợi-lạc thiên-nhơn mà hỏi những nghĩa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à Bồ-Tát Văn-Thù-Sư-Lợi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ồ-Tát ở nhà, nên nguyện chúng-sanh, biết nhà tánh không, khỏi sự bức ngặ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ếu thờ cha mẹ, nên nguyện chúng-sanh, kính thờ chư Phật, hộ dưỡng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ợ con hội họp, nên nguyện chúng-sanh, oán thân bình-đẳng, lìa hẳn tham 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được ngũ-dục, nên nguyện chúng-sanh, nhổ mũi tên dục, rốt ráo an-ổ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ỹ nhạc tụ hội, nên nguyện chúng-sanh, vui nơi chánh-pháp, rõ nhạc chẳng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ở cung thất, nên nguyện chúng-sanh, vào nơi thánh-địa, trừ hẳn uế-dục.</w:t>
      </w:r>
    </w:p>
    <w:p>
      <w:pPr>
        <w:pStyle w:val="NoSpacing"/>
        <w:jc w:val="both"/>
        <w:rPr/>
      </w:pPr>
      <w:r>
        <w:rPr>
          <w:rFonts w:cs="Times New Roman" w:ascii="Times New Roman" w:hAnsi="Times New Roman"/>
          <w:i/>
          <w:sz w:val="28"/>
          <w:szCs w:val="28"/>
        </w:rPr>
        <w:t>Lúc đeo trang-sức, nên nguyện chúng-sanh, bỏ tư-trang giả, đến chỗ chơn thậ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ên trên lâu-các, nên nguyện chúng-sanh, lên lầu chánh-pháp, thấy suốt tất c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bố-thí, nên nguyện chúng-sanh, bỏ được tất cả, lòng không ái tr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hội tu-tập, nên nguyện chúng-sanh, xả những tụ pháp, thành nhứt-thiết-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ở ách nạn, nên nguyện chúng-sanh, tùy ý tự-tại, chỗ làm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v.v…</w:t>
      </w:r>
    </w:p>
    <w:p>
      <w:pPr>
        <w:pStyle w:val="NoSpacing"/>
        <w:jc w:val="both"/>
        <w:rPr>
          <w:rFonts w:ascii="Times New Roman" w:hAnsi="Times New Roman" w:cs="Times New Roman"/>
          <w:sz w:val="28"/>
          <w:szCs w:val="28"/>
        </w:rPr>
      </w:pPr>
      <w:r>
        <w:rPr>
          <w:rFonts w:cs="Times New Roman" w:ascii="Times New Roman" w:hAnsi="Times New Roman"/>
          <w:sz w:val="28"/>
          <w:szCs w:val="28"/>
        </w:rPr>
        <w:t>Cứ như vậy, cho đến hết phẩm này.</w:t>
      </w:r>
    </w:p>
    <w:p>
      <w:pPr>
        <w:pStyle w:val="NoSpacing"/>
        <w:jc w:val="both"/>
        <w:rPr/>
      </w:pPr>
      <w:r>
        <w:rPr>
          <w:rFonts w:cs="Times New Roman" w:ascii="Times New Roman" w:hAnsi="Times New Roman"/>
          <w:sz w:val="28"/>
          <w:szCs w:val="28"/>
        </w:rPr>
        <w:t xml:space="preserve">Cứ như vậy, nhất nhất – mọi suy nghĩ, mọi lời nói, mọi việc làm luôn luôn không rời nghĩa </w:t>
      </w:r>
      <w:r>
        <w:rPr>
          <w:rFonts w:cs="Times New Roman" w:ascii="Times New Roman" w:hAnsi="Times New Roman"/>
          <w:i/>
          <w:sz w:val="28"/>
          <w:szCs w:val="28"/>
        </w:rPr>
        <w:t>nguyện chúng-sanh.</w:t>
      </w:r>
    </w:p>
    <w:p>
      <w:pPr>
        <w:pStyle w:val="NoSpacing"/>
        <w:jc w:val="both"/>
        <w:rPr/>
      </w:pPr>
      <w:r>
        <w:rPr>
          <w:rFonts w:cs="Times New Roman" w:ascii="Times New Roman" w:hAnsi="Times New Roman"/>
          <w:sz w:val="28"/>
          <w:szCs w:val="28"/>
        </w:rPr>
        <w:t>Đây là phương cách của đức Thế Tôn đã thực hành – trong suốt thời kỳ khi còn là Bồ Tát.</w:t>
      </w:r>
    </w:p>
    <w:p>
      <w:pPr>
        <w:pStyle w:val="NoSpacing"/>
        <w:jc w:val="both"/>
        <w:rPr/>
      </w:pPr>
      <w:r>
        <w:rPr>
          <w:rFonts w:cs="Times New Roman" w:ascii="Times New Roman" w:hAnsi="Times New Roman"/>
          <w:i/>
          <w:sz w:val="28"/>
          <w:szCs w:val="28"/>
        </w:rPr>
        <w:t>Nguyện chúng sanh</w:t>
      </w:r>
      <w:r>
        <w:rPr>
          <w:rFonts w:cs="Times New Roman" w:ascii="Times New Roman" w:hAnsi="Times New Roman"/>
          <w:sz w:val="28"/>
          <w:szCs w:val="28"/>
        </w:rPr>
        <w:t xml:space="preserve">, đó là: </w:t>
      </w:r>
      <w:r>
        <w:rPr>
          <w:rFonts w:cs="Times New Roman" w:ascii="Times New Roman" w:hAnsi="Times New Roman"/>
          <w:i/>
          <w:sz w:val="28"/>
          <w:szCs w:val="28"/>
        </w:rPr>
        <w:t xml:space="preserve">lời thề nguyền cứu độ chúng sinh mà bồ tát phát ra ở các kiếp quá khứ trước khi thành quả Phật </w:t>
      </w:r>
      <w:r>
        <w:rPr>
          <w:rFonts w:cs="Times New Roman" w:ascii="Times New Roman" w:hAnsi="Times New Roman"/>
          <w:sz w:val="28"/>
          <w:szCs w:val="28"/>
        </w:rPr>
        <w:t>( Từ điển Phật Quang ).</w:t>
      </w:r>
    </w:p>
    <w:p>
      <w:pPr>
        <w:pStyle w:val="NoSpacing"/>
        <w:jc w:val="both"/>
        <w:rPr>
          <w:rFonts w:ascii="Times New Roman" w:hAnsi="Times New Roman" w:cs="Times New Roman"/>
          <w:sz w:val="28"/>
          <w:szCs w:val="28"/>
        </w:rPr>
      </w:pPr>
      <w:r>
        <w:rPr>
          <w:rFonts w:cs="Times New Roman" w:ascii="Times New Roman" w:hAnsi="Times New Roman"/>
          <w:sz w:val="28"/>
          <w:szCs w:val="28"/>
        </w:rPr>
        <w:t>Khi nói là “đại nguyện”, còn có nguyện nào lớn hơn là cứu độ chúng sanh ( cứu độ không có nghĩa là ban phát ban ơn – xem các chú giải đã dẫn ). Đức Thế Tôn trong suốt quá trình tu tập của mình – với Phật Nhiên Đăng và trước đó đã phát nguyện cứu độ chúng sanh và không một lúc nào rời xa lời thề nguyện đó. Cho nên chỉ duy nhất, triết lý Phật là triết lý thật sự vì nhân sinh và của nhân s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một vấn đề hệ trọng là: Tất cả những gì liên quan đến Phật pháp ( Phật giáo ) – không phải là liên quan đến đức Thế Tôn – mà đó là liên quan đến lợi ích của chúng sanh – trong đó có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ọi sự lợi dụng, lạm dụng – mượn Phật Pháp làm tấm bình phông – thực hiện những việc làm vì lợi ích của bản thân, vì lợi ích của nhóm người – mà khiến lòng tin của chúng sanh đối với Phật-Pháp-Tăng bị sút giảm – đó là tội lỗi: trời không dung, đất không tha. Trong kinh “Pháp Diệt Tận” đề cập: loại người này không thể không bị đọa địa ngục ; rồi phải đội lốt súc sanh – sau khi trải qua đời đời như thế, khi sanh trở lại kiếp người sẽ phải </w:t>
      </w:r>
      <w:r>
        <w:rPr>
          <w:rFonts w:cs="Times New Roman" w:ascii="Times New Roman" w:hAnsi="Times New Roman"/>
          <w:i/>
          <w:sz w:val="28"/>
          <w:szCs w:val="28"/>
        </w:rPr>
        <w:t xml:space="preserve">“ở biên địa, nơi không có Tam Bảo”. </w:t>
      </w:r>
      <w:r>
        <w:rPr>
          <w:rFonts w:cs="Times New Roman" w:ascii="Times New Roman" w:hAnsi="Times New Roman"/>
          <w:sz w:val="28"/>
          <w:szCs w:val="28"/>
        </w:rPr>
        <w:t>Cho nên, nếu còn nặng gánh hồng trần, hãy hồi gia để làm những việc vốn không được làm đối với một Bồ Tát xuất gia, khi ấy, tội lỗi sẽ nhẹ đi gấp nhiều l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ọi sự lợi dụng, lạm dụng quyền lực để gây khó khăn cho việc tuyên dương giáo huấn Phật pháp ; xúc phạm Phật pháp – đó không phải là sự làm khó, xúc phạm đến Như Lai – mà đó là tước đoạt sự an lạc của chúng sanh, trong đó có loài người. Tước đoạt sự yên vui, hạnh phúc của loài người – do Phật pháp mang lại – đó cũng là tội: trời không dung, đất không tha. Thứ quyền lực kia sẽ tựa như bong bóng nước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ật pháp cùng với triết lý Phật – là sự song hành với thời gian ( đã trình bày ) – đó là chân lý ( lẽ thật ) mà mọi chúng sanh đều sẽ phải vươn tới. Không điều gì có thể ngăn được bước tiến hóa của tự nhiên ấy. Trong quá trình tiến hóa, có những thăng trầm … song, sự thăng trầm này cũng chỉ </w:t>
      </w:r>
      <w:r>
        <w:rPr>
          <w:rFonts w:cs="Times New Roman" w:ascii="Times New Roman" w:hAnsi="Times New Roman"/>
          <w:i/>
          <w:sz w:val="28"/>
          <w:szCs w:val="28"/>
        </w:rPr>
        <w:t>“như sương, như chớp lò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ững ai may mắn có được quyền lực trong tay, giúp Phật pháp phát triển ( cũng là pháp thí ) – đó không phải là vì Như Lai – mà đó là vì lợi ích của chúng sanh, trong đó có loài người. Vì sự yên vui, hạnh phúc của loài người – công đức ấy là to lớn, phước đức là không sao kể xiết </w:t>
      </w:r>
      <w:r>
        <w:rPr>
          <w:rFonts w:cs="Times New Roman" w:ascii="Times New Roman" w:hAnsi="Times New Roman"/>
          <w:i/>
          <w:sz w:val="28"/>
          <w:szCs w:val="28"/>
        </w:rPr>
        <w:t>( xem phần Pháp Thí ).</w:t>
      </w:r>
      <w:r>
        <w:rPr>
          <w:rFonts w:cs="Times New Roman" w:ascii="Times New Roman" w:hAnsi="Times New Roman"/>
          <w:sz w:val="28"/>
          <w:szCs w:val="28"/>
        </w:rPr>
        <w:t>Quyền lực có được kia, không phải chỉ có được trong đời này – mà còn tiếp tục ở những đời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là lẽ thật, không dối bao giờ.</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in trở lại ki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ủ nghỉ phải thời, nên nguyện chúng-sanh, thân được an-ổn, lòng không động l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ủ vừa tỉnh-giấc, nên nguyện chúng-sanh, tất cả trí-giác, ngó khắp mười ph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úng sanh – là nỗi đau đáu không nguôi của Bồ Tát Thích Ca Mâu Ni. Khi thành Phật, Ngài đã gắn chặt – làm vương cõi Ta Bà – và lấy cõi Ta Bà này là cõi Phật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Trích chú giải “Đại Phương Quảng Phật Hoa Nghiêm Kinh” – kinh Hoa Nghiêm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8:00Z</dcterms:created>
  <dc:creator>SM&amp;YOU</dc:creator>
  <dc:description/>
  <cp:keywords/>
  <dc:language>en-US</dc:language>
  <cp:lastModifiedBy>SM&amp;YOU</cp:lastModifiedBy>
  <dcterms:modified xsi:type="dcterms:W3CDTF">2012-03-19T08:12:00Z</dcterms:modified>
  <cp:revision>2</cp:revision>
  <dc:subject/>
  <dc:title/>
</cp:coreProperties>
</file>