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Ý NGHĨA "DUY NGÃ ĐỘC TÔN" VÀ</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U THIỀN PHẢI ĐI TỪ CỬA KHÔNG</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T. THÍCH THANH TỪ</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765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I.</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 xml:space="preserve">Chúng ta thường được nghe nhắc đến ý nghĩa về hình ảnh Đức Phật mới ra đời đi bảy bước, tay chỉ trời tay chỉ đất, nói: </w:t>
      </w:r>
      <w:r>
        <w:rPr>
          <w:rFonts w:cs="Times New Roman" w:ascii="Times New Roman" w:hAnsi="Times New Roman"/>
          <w:b/>
          <w:i/>
          <w:sz w:val="36"/>
          <w:szCs w:val="36"/>
        </w:rPr>
        <w:t>“Thiên thượng thiên hạ, duy ngã độc tôn”</w:t>
      </w:r>
      <w:r>
        <w:rPr>
          <w:rFonts w:cs="Times New Roman" w:ascii="Times New Roman" w:hAnsi="Times New Roman"/>
          <w:sz w:val="36"/>
          <w:szCs w:val="36"/>
        </w:rPr>
        <w:t xml:space="preserve"> … đa số ai cũng hiểu như thế.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gày trước khi tôi còn trẻ, có một vị Phật tử thắc mắc hỏi: “Bạch Thầy, thường bài kệ phải đủ bốn câu, sao bài kệ này có hai câu, còn hai câu nữa ở đâu?” Nghe hỏi vậy, tôi chỉ còn cách là xin hẹn về tìm lại, vì thật ra lúc đó tôi cũng chỉ thuộc có hai câu.Tôn tượng Đức Phật đản sinh </w:t>
      </w:r>
    </w:p>
    <w:p>
      <w:pPr>
        <w:pStyle w:val="NoSpacing"/>
        <w:jc w:val="both"/>
        <w:rPr/>
      </w:pPr>
      <w:r>
        <w:rPr>
          <w:rFonts w:cs="Times New Roman" w:ascii="Times New Roman" w:hAnsi="Times New Roman"/>
          <w:sz w:val="36"/>
          <w:szCs w:val="36"/>
        </w:rPr>
        <w:t xml:space="preserve">Sau này đọc kinh </w:t>
      </w:r>
      <w:r>
        <w:rPr>
          <w:rFonts w:cs="Times New Roman" w:ascii="Times New Roman" w:hAnsi="Times New Roman"/>
          <w:i/>
          <w:iCs/>
          <w:sz w:val="36"/>
          <w:szCs w:val="36"/>
        </w:rPr>
        <w:t>A-hàm,</w:t>
      </w:r>
      <w:r>
        <w:rPr>
          <w:rFonts w:cs="Times New Roman" w:ascii="Times New Roman" w:hAnsi="Times New Roman"/>
          <w:sz w:val="36"/>
          <w:szCs w:val="36"/>
        </w:rPr>
        <w:t xml:space="preserve"> tôi mới giật mình: thực tình mình dốt rõ ràng. Trong </w:t>
      </w:r>
      <w:r>
        <w:rPr>
          <w:rFonts w:cs="Times New Roman" w:ascii="Times New Roman" w:hAnsi="Times New Roman"/>
          <w:i/>
          <w:iCs/>
          <w:sz w:val="36"/>
          <w:szCs w:val="36"/>
        </w:rPr>
        <w:t>A-hàm</w:t>
      </w:r>
      <w:r>
        <w:rPr>
          <w:rFonts w:cs="Times New Roman" w:ascii="Times New Roman" w:hAnsi="Times New Roman"/>
          <w:sz w:val="36"/>
          <w:szCs w:val="36"/>
        </w:rPr>
        <w:t xml:space="preserve"> có ghi bốn câu đàng hoàng, chớ không phải chỉ hai câu. Bốn câu đó nguyên văn chữ Hán là:</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i/>
          <w:iCs/>
          <w:sz w:val="36"/>
          <w:szCs w:val="36"/>
        </w:rPr>
        <w:t>Thiên thượng thiên hạ,</w:t>
      </w:r>
    </w:p>
    <w:p>
      <w:pPr>
        <w:pStyle w:val="NoSpacing"/>
        <w:jc w:val="both"/>
        <w:rPr>
          <w:rFonts w:ascii="Times New Roman" w:hAnsi="Times New Roman" w:cs="Times New Roman"/>
          <w:sz w:val="36"/>
          <w:szCs w:val="36"/>
        </w:rPr>
      </w:pPr>
      <w:r>
        <w:rPr>
          <w:rFonts w:cs="Times New Roman" w:ascii="Times New Roman" w:hAnsi="Times New Roman"/>
          <w:i/>
          <w:iCs/>
          <w:sz w:val="36"/>
          <w:szCs w:val="36"/>
        </w:rPr>
        <w:t>Duy ngã độc tôn.</w:t>
      </w:r>
    </w:p>
    <w:p>
      <w:pPr>
        <w:pStyle w:val="NoSpacing"/>
        <w:jc w:val="both"/>
        <w:rPr>
          <w:rFonts w:ascii="Times New Roman" w:hAnsi="Times New Roman" w:cs="Times New Roman"/>
          <w:sz w:val="36"/>
          <w:szCs w:val="36"/>
        </w:rPr>
      </w:pPr>
      <w:r>
        <w:rPr>
          <w:rFonts w:cs="Times New Roman" w:ascii="Times New Roman" w:hAnsi="Times New Roman"/>
          <w:i/>
          <w:iCs/>
          <w:sz w:val="36"/>
          <w:szCs w:val="36"/>
        </w:rPr>
        <w:t xml:space="preserve">Nhất thiết thế gian, </w:t>
      </w:r>
    </w:p>
    <w:p>
      <w:pPr>
        <w:pStyle w:val="NoSpacing"/>
        <w:jc w:val="both"/>
        <w:rPr>
          <w:rFonts w:ascii="Times New Roman" w:hAnsi="Times New Roman" w:cs="Times New Roman"/>
          <w:sz w:val="36"/>
          <w:szCs w:val="36"/>
        </w:rPr>
      </w:pPr>
      <w:r>
        <w:rPr>
          <w:rFonts w:cs="Times New Roman" w:ascii="Times New Roman" w:hAnsi="Times New Roman"/>
          <w:i/>
          <w:iCs/>
          <w:sz w:val="36"/>
          <w:szCs w:val="36"/>
        </w:rPr>
        <w:t>Sinh lão bệnh tử.</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Chính bốn câu này mới nói lên hết ý nghĩa thâm trầm về câu nói của Đức Phật khi mới ra đời. Chúng ta sẽ thấy tinh thần Phật giáo Nguyên thủy và Phật giáo Phát triển sai biệt ở chỗ nào? Gần đây Phật tử hay hỏ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ạo Phật là đạo vô ngã, tại sao Đức Phật mới ra đời một tay chỉ trời, một tay chỉ đất nói “Duy ngã độc tôn”, như vậy Ngài đề cao cái ngã quá mức rồi, thế thì việc này có mâu thuẫn với giáo lý vô ngã khô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ó là vấn đề mà tất cả huynh đệ cần phải nắm cho vững. Tra cứu lại tôi thấy rõ ràng, nếu xét về bốn câu kệ đó với tinh thần Nguyên thủy thì dẫn đủ bốn câu: “Thiên thượng thiên hạ, duy ngã độc tôn, nhất thiết thế gian, sinh lão bệnh tử”, nghĩa là trên trời dưới trời chỉ có ta là hơn hết. Tại sao ta hơn hết? Vì trong tất cả thế gian, ta đã vượt khỏi sanh già bệnh chết. Phật hơn tất cả thế gian vì Ngài đã qua khỏi sanh già bệnh chết. Đó là cái hơn theo tinh thần Nguyên thủy. Như vậy câu nói đó không phải đề cao cái ngã.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ại sao chư Tổ Việt Nam không dùng hết bốn câu, lại dùng hai câu thôi, có ý nghĩa gì? Đâu phải các Ngài không đọc qua bài kệ đó, nếu chúng ta không nghiên cứu kỹ có thể bị nghi ngờ ở điểm này. Bởi vì tinh thần Phật giáo Phát triển đi thẳng vào ngã của Pháp thân, chớ không phải cái ngã của thân này. Nên nói “Thiên thượng thiên hạ, duy ngã độc tôn” là chỉ cho ngã Pháp thâ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hư chúng ta đã biết, ngã của thân tứ đại ngũ uẩn này vô thường sanh diệt, không có nghĩa gì nên giáo lý nói vô ngã. Vô ngã là vô cái ngã tứ đại ngũ uẩn, nhưng Pháp thân là thể bất sanh bất diệt, nó trên hết. Vì vậy Phật nói “Duy ngã độc tôn”.</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kinh </w:t>
      </w:r>
      <w:r>
        <w:rPr>
          <w:rFonts w:cs="Times New Roman" w:ascii="Times New Roman" w:hAnsi="Times New Roman"/>
          <w:i/>
          <w:iCs/>
          <w:sz w:val="36"/>
          <w:szCs w:val="36"/>
        </w:rPr>
        <w:t>Kim cang</w:t>
      </w:r>
      <w:r>
        <w:rPr>
          <w:rFonts w:cs="Times New Roman" w:ascii="Times New Roman" w:hAnsi="Times New Roman"/>
          <w:sz w:val="36"/>
          <w:szCs w:val="36"/>
        </w:rPr>
        <w:t xml:space="preserve"> có bài kệ </w:t>
      </w:r>
    </w:p>
    <w:p>
      <w:pPr>
        <w:pStyle w:val="NoSpacing"/>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hược dĩ sắc kiến ngã, dĩ âm thanh cầu ngã, thị nhân hành tà đạo, bất năng kiến Như Lai”, tức là nếu dùng sắc thấy Ta, dùng âm thanh cầu Ta, người đó hành đạo tà, không thể thấy Như Lai. Như vậy chữ Ngã này chỉ cho ngã gì? Ngã của Pháp thân nên không thể dùng sắc tướng, âm thanh mà cầu. Nếu ai dùng sắc tướng âm thanh mà cầu Pháp thân, đó là tà.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Giáo lý Phát triển đề cao ngã là cái ngã Pháp thân. Theo tinh thần Phật giáo Phát triển, chúng ta tu phải giác ngộ được Pháp thân, mới giải thoát sanh tử. Từ đó ta thấy tinh thần Phật giáo Nguyên thủy và tinh thần Phật giáo phát triển có chỗ khác nhau. Phật giáo Nguyên thủy nhắm vào điểm Phật đã vượt qua sanh tử của chúng sanh nên nói Ngài hơn hết. Phật giáo Phát triển nhắm vào Pháp thân của chúng ta, là cái không sanh không diệt nên nói hơn hết. Hiểu như vậy mới có thể trả lời câu hỏi trên của Phật tử mà không bị lúng tú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II.</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ó một Phật tử hỏi chúng tôi: “Thưa Thầy, Phật tử tu theo đạo Phật, hiện tại bản thân, gia đình, xã hội có lợi ích gì?”. Câu hỏi này rất thực tế, chúng ta không thể lơ là được. Thật ra vấn đề được nêu lên không phải quá khó, nhưng chúng tôi muốn dẫn lại để Tăng Ni ý thức trách nhiệm của người giảng dạy giáo lý.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húng ta giảng dạy giáo lý phải làm sao cho Phật tử thâm hiểu, ứng dụng tu hành có lợi cho bản thân, gia đình và xã hội, đó là trọng tâm của việc truyền bá Chánh pháp. Chính nhờ những câu hỏi này làm cho chúng ta phải nghiên cứu kỹ lưỡng về giáo lý nhà Phật, dạy thế nào cho có lợi ích thiết thực, chớ không thể nói suông đượ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ôi thường dạy Phật tử tu là cốt chuyển đổi ba nghiệp thân, khẩu, ý. Cho nên nói tới tu là nói tới sự chuyển hóa, biến cái dở xấu trở thành cái hay tốt. Nói cụ thể hơn về tu ba nghiệp nghĩa là ngày xưa chưa biết tu vị đó sát sanh, trộm cắp, tà dâm v.v... Bây giờ biết tu rồi thì không sát sanh, không trộm cắp, không tà dâm. Nếu tích cực hơn, hồi xưa vị đó sát sanh, bây giờ biết tu rồi chuyển lại chẳng những không sát sanh mà còn phóng sanh, không phạm tội trộm cắp mà còn tập hạnh bố thí, không tà dâm mà còn khuyến khích những người chung quanh giữ hạnh trinh bạc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Hồi xưa chưa biết tu ta nói dối, nói hai lưỡi, nói hung dữ, nói thêu dệt vô nghĩa. Bây giờ chặng đầu của sự tu là bớt nói dối, bớt nói hai lưỡi, bớt nói hung dữ, bớt nói thêu dệt. Qua chặng thứ hai phải tiến lên, khi xưa mình nói dối thì bây giờ luôn luôn nói lời chân thật; khi xưa nói hai lưỡi tức nói ly gián, bây giờ nói lời hòa hợp; khi xưa nói lời hung dữ ác độc, bây giờ nói lời hiền hòa nhã nhặn, khi xưa nói lời thêu dệt vô nghĩa, bây giờ nói lời hợp lý.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gày xưa tâm ý nhiều tham, nhiều sân, nhiều si, bây giờ bớt tham, bớt sân, bớt si, đó là chặng số một. Qua chặng thứ hai, chẳng những bớt tham mà còn tập thương người cứu vật, chia sẻ giúp đỡ kẻ cơ hàn. Chẳng những bớt sân mà còn tập trải lòng từ bi đến khắp mọi người. Chẳng những bớt si mà còn tập mở mang trí tuệ theo Chánh pháp. Như vậy thay vì tham sân si, bây giờ đổi lại thành bố thí, từ bi, trí tuệ. Đó là tu.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ếu một Phật tử, bản thân không sát sanh, không trộm cướp, không tà dâm, không nói dối, bớt tham sân si, như vậy có lợi ích chưa? Bản thân có lợi ích cụ thể rồi. Nếu một thành viên trong gia đình tốt như vậy, tự nhiên gia đình cũng an vui, xã hội cũng tốt theo. Rõ ràng việc tu có lợi ích thiết thực cho mọi người và xã hộ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Lúc tôi đi giảng ở Rạch Giá với thầy Huyền Vi, đề tài giảng là giáo lý Nhị thừa. Trong đó nói về tứ thiền, bát định cho tới tứ quả Thanh văn. Vì thuộc bài nên tôi giảng tương đối cũng rõ. Sau khi giảng xong, có một Phật tử quỳ thưa: “Thưa Thầy, Thầy giảng về tứ thiền, bát định và tứ quả Thanh văn, chúng con nghe hiểu rồi, nhưng xin hỏi thật trong các tầng thiền định và quả vị đó, Thầy đã chứng được cái nào rồ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Lúc đó tôi ngớ ngẩn, không trả lời được. May nhờ thầy Huyền Vi ngồi bên cạnh lanh trí, trả lời dùm tôi: “Đạo hữu quên rồi sao, trong kinh thường nói người tu chứng giống như kẻ uống nước nóng lạnh tự biết, làm sao nói cho đạo hữu nghe được”. Lần đó Thầy Huyền Vi đã trả lời cứu bồ tôi. Nhưng thật tình, khi ấy tôi rất đau. Tại sa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húng tôi cứ quen học hiểu, mà không có thì giờ tu. Một đêm nhiều lắm là tụng kinh đủ hai thời, đôi khi thiếu nữa. Nhất là làm giảng sư được quyền nghỉ để nghiên cứu bài vở, nên tu lếu lếu thôi, chẳng có tới đâu. Chừng khi giảng mình học bài kỹ, nói cho người ta nghe hiểu, Phật tử tưởng mình đã chứng khá khá rồi, khi hỏi lại mình chới với không giải quyết được. Gặp phải câu hỏi trên, lòng tôi bất an vô cùng, vì thấy mình giống như cái máy thâu thanh. Thu lời của những bậc thầy đi trước, rồi phát ra y như vậy, chớ bản thân chưa có gì hết. Do đó tôi thầm nguyện, lúc nào đủ duyên mình phải tìm chỗ tu để yên lòng một chút, chớ nói hay mà làm không được, thật khổ tâm quá. Đó là lý do sau này tôi tìm lên núi tu thiề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ôi kể lại những điều này cho Tăng Ni thấy bổn phận của một người Thầy không giản đơn như mình tưởng. Ta phải nói thế nào cho người hiểu, kế họ hỏi tới công phu tu hành mình cũng phải biết, không thể lúng túng được. Muốn thế chúng ta phải có tu. Tu thế nào? Trong các thời khóa tụng của nhà thiền, thường nhất là kinh </w:t>
      </w:r>
      <w:r>
        <w:rPr>
          <w:rFonts w:cs="Times New Roman" w:ascii="Times New Roman" w:hAnsi="Times New Roman"/>
          <w:i/>
          <w:iCs/>
          <w:sz w:val="36"/>
          <w:szCs w:val="36"/>
        </w:rPr>
        <w:t>Bát-nhã</w:t>
      </w:r>
      <w:r>
        <w:rPr>
          <w:rFonts w:cs="Times New Roman" w:ascii="Times New Roman" w:hAnsi="Times New Roman"/>
          <w:sz w:val="36"/>
          <w:szCs w:val="36"/>
        </w:rPr>
        <w:t>. Bát-nhã là tiếng Phạn, Trung Hoa dịch trí tuệ, loại trí tuệ siêu xuất thế gian, chứ không phải trí tuệ thường. Muốn bước vào cửa thiền trước tiên phải thâm nhập lý Bát-nhã.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Lý Bát-nhã còn được gọi là cửa Không. Sắc tức thị không, không tức thị sắc. Tại sao chúng ta </w:t>
      </w:r>
      <w:r>
        <w:rPr>
          <w:rFonts w:cs="Times New Roman" w:ascii="Times New Roman" w:hAnsi="Times New Roman"/>
          <w:b/>
          <w:sz w:val="36"/>
          <w:szCs w:val="36"/>
        </w:rPr>
        <w:t>tu thiền phải đi từ cửa Không</w:t>
      </w:r>
      <w:r>
        <w:rPr>
          <w:rFonts w:cs="Times New Roman" w:ascii="Times New Roman" w:hAnsi="Times New Roman"/>
          <w:sz w:val="36"/>
          <w:szCs w:val="36"/>
        </w:rPr>
        <w:t>? Vì nếu thấy thân này thật, đối với ngoại cảnh, từ con người cho tới muôn vật, chúng ta đều thấy thật hết thì tâm sẽ chạy theo nó. Bây giờ, muốn tâm không chạy theo, chúng ta phải quán sát kỹ tất cả sự vật ở ngoài cũng do duyên hợp, không thật. Cái nhà từ khoảnh đất trống, ta dựng cây cối, gạch ngói v.v… để thành cái nhà.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Do vậy cái nhà là tướng duyên hợp. Do duyên hợp nên có ngày nó phải bại hoại, tường vách đổ sụp. Những gì duyên hợp đều hư dối. Từ cái nhà cho đến mọi sự mọi vật, có thứ nào không phải duyên hợp đâu, nên chúng sẽ đi đến bại hoại. Biết rõ như vậy mới không dính mắc với cảnh bên ngoài. Không dính mắc ngoại cảnh thì tâm mới an định được, còn dính mắc thì không bao giờ an đị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hí dụ như quý Phật tử vừa mới to tiếng với ai đó chừng nửa giờ, bây giờ vô ngồi thiền có yên không? Vừa ngồi vừa tiếp tục cãi, không cãi bằng miệng mà cãi bằng tâm. Họ nói câu đó là sao, mình phải trả lời thế nào cho xứng v.v… cứ ôn tới ôn lui hoài. Vì chúng ta thấy câu nói thật nên không bỏ được. Nếu ta quán con người đó không thật thì lời nói của họ có thật đâu, tất cả là chuyện rỗng, có gì quan trọng. Thấy vậy liền buông nhẹ. Buông được thì ngồi thiền mới yên. Cho nên trước tiên bước vào cửa thiền, chúng ta phải đi từ lý Bát-nhã, dẹp bỏ tất cả những cố chấp của mì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Kinh </w:t>
      </w:r>
      <w:r>
        <w:rPr>
          <w:rFonts w:cs="Times New Roman" w:ascii="Times New Roman" w:hAnsi="Times New Roman"/>
          <w:i/>
          <w:iCs/>
          <w:sz w:val="36"/>
          <w:szCs w:val="36"/>
        </w:rPr>
        <w:t>Bát-nhã</w:t>
      </w:r>
      <w:r>
        <w:rPr>
          <w:rFonts w:cs="Times New Roman" w:ascii="Times New Roman" w:hAnsi="Times New Roman"/>
          <w:sz w:val="36"/>
          <w:szCs w:val="36"/>
        </w:rPr>
        <w:t xml:space="preserve"> nói “Sắc tức là Không, Không tức là Sắc” nghĩa thế nào? Bây giờ tôi dẫn câu chuyện xưa thế nà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Đời Đường, có hai vị thiền sư trẻ Trí Tạng và Huệ Tạng, đệ tử của Mã Tổ Đạo Nhất. Một hôm hai huynh đệ ra ngoài vườn chơi. Ngài Trí Tạng hỏi ngài Huệ Tạ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Sư đệ biết bắt hư không chă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gài Huệ Tạng trả lờ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Biế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Làm sao bắ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gài Huệ Tạng liền đưa tay ra ôm hư không. Ngài Trí Tạng quở: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Bắt như vậy làm sao được hư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gài Huệ Tạng hỏ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Huynh làm sao bắ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gài Trí Tạng liền nắm lấy lỗ mũi Huệ Tạng lôi đi. Ngài Huệ Tạng l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 Nắm như vậy chết người ta, buông ra!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gài Trí Tạng nó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Bắt như vậy mới được hư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Câu chuyện này có đạo lý gì ? Lỗ mũi tuy là hình thức vật chất, nhưng bên trong trống rỗng. Nắm cái sắc thì trong đó đã có cái không rồi. Đây là nghĩa sắc tức thị không. Nếu ôm hư không bên ngoài thì làm sao nắm được hư không? Như bình hoa trước mắt chúng ta, nếu bỏ mấy cọng hoa mỗi nơi mỗi cái thì bình hoa không còn. “Bình hoa” là giả danh, do đủ duyên hợp lại mới có, nếu thiếu duyên bình hoa không còn nữa. Nên nói thể bình hoa là không, do duyên hợp tạm có. Ngay nơi bình hoa chúng ta biết tánh nó là không. Tuy tánh không nhưng đủ duyên hợp lại thì thành bình hoa.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vậy lý không ở đây không phải không ngơ, mà là không có chủ thể cố định. Duyên hợp tạm có, duyên ly tán trở về không. Hoa khi phân tán khắp nơi, chỉ còn lại bình không, nếu ta cặm vào đó các hoa khác thì có bình hoa trở lại, nên nói “không tức là sắc”. Rõ ràng sắc và không đều không thật. Nói sắc nói không nhằm chỉ ra lý duyên hợp, đủ duyên thì không biến thành sắc, thiếu duyên thì sắc biến thành không. Nên ngay khi duyên hợp, tánh nó vẫn là không. Vì vậy kinh </w:t>
      </w:r>
      <w:r>
        <w:rPr>
          <w:rFonts w:cs="Times New Roman" w:ascii="Times New Roman" w:hAnsi="Times New Roman"/>
          <w:i/>
          <w:iCs/>
          <w:sz w:val="36"/>
          <w:szCs w:val="36"/>
        </w:rPr>
        <w:t>Bát-nhã</w:t>
      </w:r>
      <w:r>
        <w:rPr>
          <w:rFonts w:cs="Times New Roman" w:ascii="Times New Roman" w:hAnsi="Times New Roman"/>
          <w:sz w:val="36"/>
          <w:szCs w:val="36"/>
        </w:rPr>
        <w:t xml:space="preserve"> nói “không” tất cả: không nhãn, nhĩ, tỷ, thiệt, thân, không sắc, thanh, hương… Không là nói đến thể của tất cả các pháp. Tất cả pháp chỉ có giả danh, không có thật thể.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ừ đó chúng ta dùng trí quán xét hết các sự vật bên ngoài, đều là duyên hợp tánh không. Biết như thế là tỉnh, hết mê. Cho nên biết được lý tánh không rồi, chúng ta mới bỏ được vọng tưởng điên đảo, các vị Bồ-tát mới có thể tu hành tiến lên thành Phật. Dùng trí tuệ Bát-nhã tức là dùng thanh kiếm bén ruồng hết sáu trần, không chấp không kẹt. Không chấp thì ngồi thiền êm ru, không nghĩ, không tính. Vừa chợt nhớ gì liền tự nhắc “Nó giả dối, có thật đâu mà nhớ”.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hế nên bước vào cửa Không phải thấy rõ: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Một, tất cả cảnh sắc đều hư dối, tự tánh là không.</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t>Hai, thân tứ đại duyên hợp hư dối, tự tánh là không. </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t>Ba, tâm vọng tưởng sanh diệt hư dối, tự tánh là không. </w:t>
      </w:r>
    </w:p>
    <w:p>
      <w:pPr>
        <w:pStyle w:val="NoSpacing"/>
        <w:jc w:val="both"/>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Biết ba cái đó không thật rồi, chúng ta phải tìm cho ra cái chân thật. Đây là chỗ thiết yếu hành giả tu thiền cần phải biết. Cái thật đó lâu nay chúng ta không nhớ không biết nên chạy theo trăm thứ đảo điên. Bây giờ ta phải nhớ để nhận ra và sống lại với cái chân thật của chính mình, thì mới chấm dứt sanh tử và đau khổ.</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Hiểu rõ và thực hành đúng lời Phật dạy mới xứng đáng là đệ tử của Phật, mới có thể đền ân Phật Tổ và đầy đủ tư lương để trả nợ đàn na tín thí.</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xml:space="preserve">HT.Thích Thanh Từ </w:t>
      </w:r>
    </w:p>
    <w:p>
      <w:pPr>
        <w:pStyle w:val="NoSpacing"/>
        <w:jc w:val="both"/>
        <w:rPr>
          <w:i/>
          <w:i/>
          <w:sz w:val="36"/>
          <w:szCs w:val="36"/>
        </w:rPr>
      </w:pPr>
      <w:r>
        <w:rPr>
          <w:rFonts w:cs="Times New Roman" w:ascii="Times New Roman" w:hAnsi="Times New Roman"/>
          <w:i/>
          <w:sz w:val="36"/>
          <w:szCs w:val="36"/>
        </w:rPr>
        <w:t>http://giacngo.vn</w:t>
      </w:r>
      <w:r>
        <w:rPr>
          <w:i/>
          <w:sz w:val="36"/>
          <w:szCs w:val="36"/>
        </w:rPr>
        <w:t>/phathoc/thientong/2013/05/14/364240</w:t>
      </w:r>
    </w:p>
    <w:p>
      <w:pPr>
        <w:pStyle w:val="Normal"/>
        <w:tabs>
          <w:tab w:val="clear" w:pos="720"/>
          <w:tab w:val="left" w:pos="1515" w:leader="none"/>
        </w:tabs>
        <w:spacing w:before="0" w:after="200"/>
        <w:jc w:val="both"/>
        <w:rPr>
          <w:rFonts w:ascii="Times New Roman" w:hAnsi="Times New Roman" w:cs="Times New Roman"/>
          <w:sz w:val="36"/>
          <w:szCs w:val="36"/>
        </w:rPr>
      </w:pPr>
      <w:r>
        <w:rPr>
          <w:rFonts w:cs="Times New Roman" w:ascii="Times New Roman" w:hAnsi="Times New Roman"/>
          <w:sz w:val="36"/>
          <w:szCs w:val="36"/>
        </w:rPr>
        <w:tab/>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19:00Z</dcterms:created>
  <dc:creator>user</dc:creator>
  <dc:description/>
  <cp:keywords/>
  <dc:language>en-US</dc:language>
  <cp:lastModifiedBy>Windows User</cp:lastModifiedBy>
  <dcterms:modified xsi:type="dcterms:W3CDTF">2019-06-27T06:14:00Z</dcterms:modified>
  <cp:revision>4</cp:revision>
  <dc:subject/>
  <dc:title/>
</cp:coreProperties>
</file>