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Như Hùng</w:t>
      </w:r>
    </w:p>
    <w:p>
      <w:pPr>
        <w:pStyle w:val="NoSpacing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 Biên soạn )</w:t>
      </w:r>
    </w:p>
    <w:p>
      <w:pPr>
        <w:pStyle w:val="NoSpacing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Chùa núi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Gió thu đêm vắng thổi hiên ngoài.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hùa núi im lìm gối cỏ may</w:t>
        <w:br/>
        <w:t>Đã được thiền tâm thành một khối</w:t>
        <w:br/>
        <w:t>Rè rè tiếng dế gọi kêu ai?</w:t>
      </w:r>
    </w:p>
    <w:p>
      <w:pPr>
        <w:pStyle w:val="NoSpacing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 Thượng tọa Thích Thanh Từ  dịch )</w:t>
      </w:r>
    </w:p>
    <w:p>
      <w:pPr>
        <w:pStyle w:val="NoSpacing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Xuân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ình quê cỏ dại khói mây nhòa</w:t>
        <w:br/>
        <w:t>Quán bắc cầu nam bóng xế tà</w:t>
        <w:br/>
        <w:t>Xuân vắng chủ tiếc thơ không tứ</w:t>
        <w:br/>
        <w:t>Gió xuân buồn rượi mấy chùm hoa.</w:t>
      </w:r>
    </w:p>
    <w:p>
      <w:pPr>
        <w:pStyle w:val="NoSpacing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 Ngô Linh Ngọc dịch )</w:t>
      </w:r>
    </w:p>
    <w:p>
      <w:pPr>
        <w:pStyle w:val="NoSpacing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Đầu thu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Hương đêm mát diụ bình phong lạnh</w:t>
        <w:br/>
        <w:t>Xào xạc thu sang lá động cành</w:t>
        <w:br/>
        <w:t>Trúc đường thong thả hương vừa đốt</w:t>
        <w:br/>
        <w:t>Cành cây giăng võng lọt trăng thanh.</w:t>
      </w:r>
    </w:p>
    <w:p>
      <w:pPr>
        <w:pStyle w:val="NoSpacing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 Nguyễn Lang dịch. Việt Nam Phật Giáo Sử Luận 1 - trang 372 )</w:t>
      </w:r>
    </w:p>
    <w:p>
      <w:pPr>
        <w:pStyle w:val="NoSpacing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Đi Thuyền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Mênh mông theo gió con thuyền nhỏ</w:t>
        <w:br/>
        <w:t>Thu sáng ngời xanh bóng nước cây</w:t>
        <w:br/>
        <w:t>Tiếng sáo thôn chài lau lách vọng</w:t>
        <w:br/>
        <w:t> Trăng lặng lòng sông sương trắng đầy</w:t>
      </w:r>
    </w:p>
    <w:p>
      <w:pPr>
        <w:pStyle w:val="NoSpacing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i/>
          <w:sz w:val="28"/>
          <w:szCs w:val="28"/>
        </w:rPr>
        <w:t>( Nguyễn Lang dịch. Việt Nam Phật Giáo Sử Luận 1 - trang 373 )</w:t>
      </w:r>
    </w:p>
    <w:p>
      <w:pPr>
        <w:pStyle w:val="NoSpacing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Nguồn: Hophap.net</w:t>
      </w:r>
    </w:p>
    <w:p>
      <w:pPr>
        <w:pStyle w:val="NoSpacing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2T23:22:00Z</dcterms:created>
  <dc:creator>SM&amp;YOU</dc:creator>
  <dc:description/>
  <cp:keywords/>
  <dc:language>en-US</dc:language>
  <cp:lastModifiedBy>SM&amp;YOU</cp:lastModifiedBy>
  <dcterms:modified xsi:type="dcterms:W3CDTF">2012-03-03T00:00:00Z</dcterms:modified>
  <cp:revision>2</cp:revision>
  <dc:subject/>
  <dc:title/>
</cp:coreProperties>
</file>