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KINH PHÂN BIỆT CÚNG DƯỜ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akkhinavibhangasutta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142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Bố Thí, Cúng Dường – như thế nào – để mang lại công đức thật sự là to lớn ? Thế Tôn giảng dạy kỹ trong kinh Phân Biệt Cúng Dường này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giữa dòng họ Sakka (Thích-Ca), ở Kapilavatthu (Ca-ty-la-vệ), tại tinh xá Nigrodha (Ni-câu-luật Thọ Viên). Rồi Mahapajapati Gotami (Củ đàm Nữ Ma-ha-ba-ế xà-bà-đề), đem theo một cặp y mới, đi đến Thế Tôn; sau khi đến, đảnh lễ Thế Tôn rồi ngồi xuống một bên. Ngồi xuống một bên, Mahapajapati Gotami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ặp y mới này do con cắt và dệt đặc biệt cho Thế Tôn. Bạch Thế Tôn, mong Thế Tôn vì lòng từ mẫn hãy nhận lấy cho co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ghe nói vậy, Thế Tôn nói với Mahapajapati Gotam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Gotami, hãy cúng dường Tăng chúng. Bà cúng dường Tăng chúng, thời Ta sẽ được cung kính, và cả Tăng chúng cũng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ần thứ hai, Mahapajapati Gotami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ặp y mới này do con cắt và dệt.. hãy nhận lấy cho co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Lần thứ hai, Thế Tôn nói với Mahapajapati Gotam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Gotami, hãy cúng dường Tăng chúng.. và cả Tăng chúng cũng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ần thứ ba, Mahapajapati Gotami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ặp y mới này do con cắt và dệt ... hãy nhận lấy cho co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ần thứ ba, Thế Tôn nói với Mahapajapati Gotam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Gotami, hãy cúng dường Tăng chúng... và cả tăng chúng cũng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ghe nói vậy, Tôn giả Anand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ế Tôn hãy nhận cặp y mới cho Mahapajapati Gotami ! Bạch Thế Tôn, Mahapajapati Gotami đã giúp ích nhiều cho Thế Tôn, là thúc mẫu, là dưỡng mẫu, đã nuôi dưỡng Thế Tôn, đã cho Thế Tôn bú sữa, vì rằng sau khi sanh thân mẫu của Thế Tôn mệnh chung, chính bà đã cho Thế Tôn bú sữa. Bạch Thế Tôn, và Thế Tôn cũng giúp ích nhiều cho Mahapajapati Gotami. Bạch Thế Tôn, chính nhờ Thế Tôn, Mahapajapati Gotami đã quy y Phật, quy Pháp, quy y Tăng. Bạch Thế Tôn, chính nhờ Thế Tôn, Mahapajapati từ bỏ sát sanh, từ bỏ lấy của không cho, từ bỏ tà hạnh trong các dục, từ bỏ nói láo, từ bỏ đắm say các loại rượu đem lại. Bạch Thế Tôn, chính nhờ Thế Tôn, Mahapajapati Gotami có đầy đủ lòng tịnh tín bất động đối với đức Phật, đầy đủ lòng tịnh tín bất động đối với Pháp, đầy đủ lòng tịnh tín bất động đối với chúng Tăng, đầy đủ các giới luật làm bậc Thánh hoan hỷ. Bạch Thế Tôn, chính nhờ Thế Tôn, Mahapajapati Gotami không còn nghi ngờ đối với Khổ, không còn nghi ngờ đối với Khổ tập, không còn nghi ngờ đối với Khổ diệt, không còn nghi ngờ đối với con Đường đưa đến khổ diệt. Bạch Thế Tôn, Thế Tôn cũng đã giúp ích nhiều cho Mahapajapati Gotam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ật là như vậy, này Ananda ! Thật là như vậy, này Ananda ! Này Ananda, nếu do nhờ một người, mà một người khác được quy y Phật, quy y Pháp, quy y Tăng, thời này Ananda, Ta nói rằng người này không có một đền ơn nào xứng đáng đối với người kia về đảnh lễ, đứng đậy, chấp tay, về làm những việc thích hợp và về dâng cúng các sự cúng dường như y, đồ ăn khất thực, sàng tọa, dược phẩm trị bệ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do nhờ một người mà một người khác từ bỏ sát sanh, từ bỏ lấy của không cho, từ bỏ tà hạnh trong các dục, từ bỏ nói láo, từ bỏ đắm say các loại rượu men, rượu nấu, thời này Ananda, Ta nói rằng người này không có một đền ơn nào xứng đáng đối với người kia... dược phẩm trị bệ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nếu do nhờ một người mà một người khác đầy đủ tịnh tín bất động đối với Phật... đối với Pháp.. đầy đủ các giới luật, thời này Ananda, Ta nói rằng người này không có một đền ơn nào xứng đáng đối với người kia.. dược phẩm trị bệ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nếu do nhờ một người mà một người khác không có nghi ngờ đối với Khổ, không có nghi ngờ đối với Khổ tập, không có nghi ngờ đối với Khổ diệt, không có khi ngờ đối với con Đường đưa đến khổ diệt, thời này Ananda, Ta nói rằng người này không có một đền ơn nào xứng đáng đối với người kia... dược phẩm trị bệ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có mười bốn loại cúng dường phân loại theo hạng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các đức Như Lai, bậc A-la-hán, Chánh Đẳng Giác, là cúng dường thứ nhất, phân loại theo hạng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các vị Độc Giác Phật, là cúng dường thứ hai, phân loại theo hạng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các bậc A-la-hán, đệ tử Như Lai, là cúng dường thứ ba, phân loại theo hạng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các vị trên con đường chứng quả A-la-hán là cúng dường thứ tư, phân loại theo hạng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các vị chứng quả Bất lai, là cúng dường thứ năm, phân loại theo hạng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các vị trên con đường chứng quả Bất lai là cúng dường thứ sáu, phân loại theo hạng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các vị chứng quả Nhất lai là cúng dường thứ bảy, phân loại theo hạng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các vị trên con đường chứng quả Nhất lai là cúng dường thứ tám, phân loại theo hạng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các vị chứng quả Dự lưu là cúng dường thứ chín, phân loại theo hạng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các vị trên con đường chứng quả Dự lưu là cúng dường thứ mười, phân loại theo hạng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những vị ngoại học (bahiraka) đã ly tham trong các dục vọng là cúng dường thứ mười một, phân loại theo hạng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những phàm phu gìn giữ giới luật là cúng dường thứ mười hai, phân loại theo hạng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những phàm phu theo ác giới là cúng dường thứ mười ba, phân loại theo hạng người được bố th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ố thí các loại bàng sanh là cúng dường thứ mười bốn, phân loại theo hạng ngư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ại đây, này Ananda, sau khi bố thí cho các loại bàng sanh, cúng dường này có hy vọng đem lại trăm phần công 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khi bố thí cho những phàm phu theo ác giới, cúng dường này có hy vọng đem lại ngàn phần công 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khi bố thí cho các phàm phu gìn giữ giới luật, cúng dường này có hy vọng đem lại trăm ngàn lần công 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khi bố thí cho các người ngoại học đã ly tham trong các dục vọng, cúng dường này có hy vọng đem lại trăm ngàn ức lần công 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khi bố thí cho các vị trên con đường chứng quả Dự lưu cúng dường này có hy vọng đem lại vô số vô lượng công 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òn nói gì đến những vị đã chứng quả Dự lưu ? Còn nói gì đến những vị trên con đường chứng quả Nhất lai ? Còn nói gì đến những vị đã chứng quả Nhất lai ? Còn nói gì đến những vị trên con đường chứng quả Bất lai ? Còn nói gì đến những vị đã chứng quả Bất lai ? Còn nói gì đến những vị trên con đường chứng quả A-la-hán ? Còn nói gì đến những vị đã chứng quả A-la-hán đệ tử Như Lai ? Còn nói gì đến những vị Độc Giác Phật ? Còn nói gì đến các Như Lai bậc A-la-hán, Chánh Đẳng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có bảy loại cúng dường cho Tăng chú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cho cả hai Tăng chúng với đức Phật là vị cầm đầu là cúng dường Tăng chúng thứ nhấ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cho cả hai Tăng chúng, sau khi đức Phật đã nhập diệt là cúng dường Tăng chúng thứ h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cho chúng Tỷ-kheo Tăng là cúng dường Tăng chúng thứ b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cho chúng Tỷ-kheo ni là cúng dường Tăng chúng thứ t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và nói rằng : "Mong Tăng chúng chỉ định cho tôi một số Tỷ-kheo và Tỷ-kheo ni như vậy", là cúng dường Tăng chúng thứ nă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và nói rằng : "Mong rằng chúng chỉ định cho tôi một số Tỷ-kheo như vậy", là cúng dường Tăng chúng thứ sá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ố thí và nói rằng : "Mong rằng chúng chỉ định cho một số Tỷ-kheo ni như vậy", là cúng dường Tăng chúng thứ bả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này Ananda, trong thời gian tương lai sẽ có những hạn chuyển tánh (gotrabhuno), với những áo cà-sa vàng xung quanh cổ, theo ác giới, ác pháp, và cuộc bố thí đối với chúng Tăng theo ác gi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này Ananda, khi Ta nói rằng cúng dường cho Tăng chúng là vô số và vô lượng, thời này Ananda, Ta không có muốn nói rằng bất cứ phương tiện gì, một sự bố thí phân loại theo cá nhân lại có kết quả to lớn hơn đối với cúng dường cho Tăng chú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có bốn sự thanh tịnh của các loại cúng dường. Thế nào là bố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có loại cúng dường được thanh tịnh bởi người cho, nhưng không bởi người nhậ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có loại cúng dường được thanh tịnh bởi người nhận, nhưng không bởi người ch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có loại cúng dường không được thanh tịnh bởi người cho và cũng bởi người nhậ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có loại cúng dường được thanh tịnh bởi người cho và cũng bởi người nh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Ananda, thế nào là loại cúng dường được thanh tịnh bởi người cho, nhưng không bởi người nhậ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Ananda, người cho giữ giới, theo thiện pháp, còn những người nhận theo ác giới, theo ác pháp. Như vậy, này Ananda, là loại cúng dường được thanh tịnh bởi người cho, nhưng không bởi người nh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Ananda, thế nào là loại cúng dường được thanh tịnh bởi người nhận, nhưng không bởi người ch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Ananda, người cho theo ác giới, theo ác pháp, còn những người nhận giữ giới, theo thiện pháp. Như vậy, này Ananda, là loại cúng dường được thanh tịnh bởi người nhận, nhưng không bởi người ch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Ananda, thế nào là loại cúng dường không được thanh tịnh bởi người cho và cũng bởi người nhậ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Ananda, người cho theo ác giới, theo ác pháp, và người nhận cũng theo ác giới, theo ác pháp. Như vậy, này Ananda, là sự cúng dường không được thanh tịnh bởi người cho và cũng bởi người nh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Ananda, thế nào là loại cúng dường được thanh tịnh bởi người cho và cũng bởi người nhậ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Ananda, người cho giữ giới, theo thiện pháp; và người nhận cũng giữ giới, theo thiện pháp. Như vậy, này Ananda, là sự cúng dường được thanh tịnh bởi người cho và cũng bởi người nh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như vậy là bốn sự thanh tịnh của các loại cúng d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Bậc Thiện Thệ sau khi nói như vậy, bậc Đạo sư lại nói thêm:</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đầy đủ giới lu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ố thí cho ác giớ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ật thí được đúng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tâm khéo hoan hỷ,</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lòng tin vững và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ào quả lớn của nghiệ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ự cúng dường như vậ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anh tịnh bởi người cho.</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không giữ giới lu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ố thí cho thiện giớ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ật thí không đúng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tâm không hoan hỷ,</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lòng tin vững và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ào quả lớn của nghiệ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ự cúng dường như vậ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anh tịnh bởi người nhậ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không giữ giới lu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ố thí cho ác giớ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ật thí không đúng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tâm không hoan hỷ,</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lòng tin vững và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ào quả lớn của nghiệ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ự cúng dường như vậ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ả hai không thanh tị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đầy đủ giới lu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ố thí cho thiện giớ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ật thí được đúng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tâm khéo hoan hỷ,</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lòng tin vững và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ào quả lớn của nghiệ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a nói bố thí ấ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ắc chắn có quả lớ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xuất ly tham 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ố thí không tham 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ật thí được đúng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tâm khéo hoan hỷ,</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lòng tin vững và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ào quả lớn của nghiệ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a nói bố thí ấ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à quảng đại tài thí.</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pPr>
      <w:r>
        <w:rPr>
          <w:rFonts w:cs="Times New Roman" w:ascii="Times New Roman" w:hAnsi="Times New Roman"/>
          <w:iCs/>
          <w:sz w:val="28"/>
          <w:szCs w:val="28"/>
        </w:rPr>
        <w:t xml:space="preserve">Như vậy, kinh Phân Biệt Cúng Dường trong bộ Kinh Trung Bộ </w:t>
      </w:r>
      <w:r>
        <w:rPr>
          <w:rFonts w:cs="Times New Roman" w:ascii="Times New Roman" w:hAnsi="Times New Roman"/>
          <w:sz w:val="28"/>
          <w:szCs w:val="28"/>
        </w:rPr>
        <w:t>–</w:t>
      </w:r>
      <w:r>
        <w:rPr>
          <w:rFonts w:cs="Times New Roman" w:ascii="Times New Roman" w:hAnsi="Times New Roman"/>
          <w:iCs/>
          <w:sz w:val="28"/>
          <w:szCs w:val="28"/>
        </w:rPr>
        <w:t xml:space="preserve"> Thế Tôn giảng dạy rất kỹ về b</w:t>
      </w:r>
      <w:r>
        <w:rPr>
          <w:rFonts w:cs="Times New Roman" w:ascii="Times New Roman" w:hAnsi="Times New Roman"/>
          <w:sz w:val="28"/>
          <w:szCs w:val="28"/>
        </w:rPr>
        <w:t xml:space="preserve">ố thí, cúng dường – vấn đề vốn liên quan và được sự quan tâm của nhiều người. Qua đây, điều đáng chú ý – ở cuối bài kệ là: bố thí, cúng dường sẽ là </w:t>
      </w:r>
      <w:r>
        <w:rPr>
          <w:rFonts w:cs="Times New Roman" w:ascii="Times New Roman" w:hAnsi="Times New Roman"/>
          <w:i/>
          <w:iCs/>
          <w:sz w:val="28"/>
          <w:szCs w:val="28"/>
        </w:rPr>
        <w:t>quảng đại tài thí</w:t>
      </w:r>
      <w:r>
        <w:rPr>
          <w:rFonts w:cs="Times New Roman" w:ascii="Times New Roman" w:hAnsi="Times New Roman"/>
          <w:sz w:val="28"/>
          <w:szCs w:val="28"/>
        </w:rPr>
        <w:t xml:space="preserve">  – khi : x</w:t>
      </w:r>
      <w:r>
        <w:rPr>
          <w:rFonts w:cs="Times New Roman" w:ascii="Times New Roman" w:hAnsi="Times New Roman"/>
          <w:i/>
          <w:iCs/>
          <w:sz w:val="28"/>
          <w:szCs w:val="28"/>
        </w:rPr>
        <w:t xml:space="preserve">ất ly tham ái ; bố thí không tham ái ; vật thí được đúng pháp ; với tâm khéo hoan hỷ ; </w:t>
      </w:r>
      <w:r>
        <w:rPr>
          <w:rFonts w:cs="Times New Roman" w:ascii="Times New Roman" w:hAnsi="Times New Roman"/>
          <w:iCs/>
          <w:sz w:val="28"/>
          <w:szCs w:val="28"/>
        </w:rPr>
        <w:t xml:space="preserve">và: </w:t>
      </w:r>
      <w:r>
        <w:rPr>
          <w:rFonts w:cs="Times New Roman" w:ascii="Times New Roman" w:hAnsi="Times New Roman"/>
          <w:i/>
          <w:iCs/>
          <w:sz w:val="28"/>
          <w:szCs w:val="28"/>
        </w:rPr>
        <w:t>với lòng tin vững vàng vào quả lớn của nghiệp.</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Cs/>
          <w:sz w:val="28"/>
          <w:szCs w:val="28"/>
        </w:rPr>
      </w:pPr>
      <w:r>
        <w:rPr>
          <w:rFonts w:cs="Times New Roman" w:ascii="Times New Roman" w:hAnsi="Times New Roman"/>
          <w:i/>
          <w:iCs/>
          <w:sz w:val="28"/>
          <w:szCs w:val="28"/>
        </w:rPr>
        <w:t>(Trích từ: “Kinh Trung Bộ Chú giải” Tập 3 – kinh “Phân Biệt Cúng Dường”- 42)</w:t>
      </w:r>
    </w:p>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Angsana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Calibri" w:cs="Angsana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53:00Z</dcterms:created>
  <dc:creator>user</dc:creator>
  <dc:description/>
  <dc:language>en-US</dc:language>
  <cp:lastModifiedBy>user</cp:lastModifiedBy>
  <cp:lastPrinted>2016-12-16T13:07:00Z</cp:lastPrinted>
  <dcterms:modified xsi:type="dcterms:W3CDTF">2016-12-16T06:08:00Z</dcterms:modified>
  <cp:revision>8</cp:revision>
  <dc:subject/>
  <dc:title/>
</cp:coreProperties>
</file>