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ĐỂ ĐƯỢC ĐỊA VỊ CAO VÀ XÃ HỘI TÔN QU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431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33600"/>
                    </a:xfrm>
                    <a:prstGeom prst="rect">
                      <a:avLst/>
                    </a:prstGeom>
                  </pic:spPr>
                </pic:pic>
              </a:graphicData>
            </a:graphic>
          </wp:inline>
        </w:drawing>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i/>
          <w:sz w:val="36"/>
          <w:szCs w:val="36"/>
        </w:rPr>
        <w:t>Tiểu kinh Mãn Nguyệt</w:t>
      </w:r>
      <w:r>
        <w:rPr>
          <w:rFonts w:cs="Times New Roman" w:ascii="Times New Roman" w:hAnsi="Times New Roman"/>
          <w:sz w:val="36"/>
          <w:szCs w:val="36"/>
        </w:rPr>
        <w:t xml:space="preserve"> ( trăng tròn đầy ) trong bộ Kinh Trung Bộ – có có thể xem là một định nghĩa của Thế Tôn – đầy đủ nhất về hai loại người: </w:t>
      </w:r>
      <w:r>
        <w:rPr>
          <w:rFonts w:cs="Times New Roman" w:ascii="Times New Roman" w:hAnsi="Times New Roman"/>
          <w:i/>
          <w:sz w:val="36"/>
          <w:szCs w:val="36"/>
        </w:rPr>
        <w:t xml:space="preserve">bất chánh </w:t>
      </w:r>
      <w:r>
        <w:rPr>
          <w:rFonts w:cs="Times New Roman" w:ascii="Times New Roman" w:hAnsi="Times New Roman"/>
          <w:sz w:val="36"/>
          <w:szCs w:val="36"/>
        </w:rPr>
        <w:t xml:space="preserve">và </w:t>
      </w:r>
      <w:r>
        <w:rPr>
          <w:rFonts w:cs="Times New Roman" w:ascii="Times New Roman" w:hAnsi="Times New Roman"/>
          <w:i/>
          <w:sz w:val="36"/>
          <w:szCs w:val="36"/>
        </w:rPr>
        <w:t>chơn chánh.</w:t>
      </w:r>
    </w:p>
    <w:p>
      <w:pPr>
        <w:pStyle w:val="NoSpacing"/>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Thế giới ( cảnh giới ) của họ sau khi chết, với người </w:t>
      </w:r>
      <w:r>
        <w:rPr>
          <w:rFonts w:cs="Times New Roman" w:ascii="Times New Roman" w:hAnsi="Times New Roman"/>
          <w:i/>
          <w:sz w:val="36"/>
          <w:szCs w:val="36"/>
        </w:rPr>
        <w:t xml:space="preserve">bất chánh </w:t>
      </w:r>
      <w:r>
        <w:rPr>
          <w:rFonts w:cs="Times New Roman" w:ascii="Times New Roman" w:hAnsi="Times New Roman"/>
          <w:sz w:val="36"/>
          <w:szCs w:val="36"/>
        </w:rPr>
        <w:t xml:space="preserve">đó là: </w:t>
      </w:r>
      <w:r>
        <w:rPr>
          <w:rFonts w:cs="Times New Roman" w:ascii="Times New Roman" w:hAnsi="Times New Roman"/>
          <w:i/>
          <w:sz w:val="36"/>
          <w:szCs w:val="36"/>
        </w:rPr>
        <w:t>Địa ngục</w:t>
      </w:r>
      <w:r>
        <w:rPr>
          <w:rFonts w:cs="Times New Roman" w:ascii="Times New Roman" w:hAnsi="Times New Roman"/>
          <w:sz w:val="36"/>
          <w:szCs w:val="36"/>
        </w:rPr>
        <w:t xml:space="preserve"> hoặc </w:t>
      </w:r>
      <w:r>
        <w:rPr>
          <w:rFonts w:cs="Times New Roman" w:ascii="Times New Roman" w:hAnsi="Times New Roman"/>
          <w:i/>
          <w:sz w:val="36"/>
          <w:szCs w:val="36"/>
        </w:rPr>
        <w:t xml:space="preserve">Bàng sanh </w:t>
      </w:r>
      <w:r>
        <w:rPr>
          <w:rFonts w:cs="Times New Roman" w:ascii="Times New Roman" w:hAnsi="Times New Roman"/>
          <w:sz w:val="36"/>
          <w:szCs w:val="36"/>
        </w:rPr>
        <w:t xml:space="preserve">( súc sanh ) ; với người </w:t>
      </w:r>
      <w:r>
        <w:rPr>
          <w:rFonts w:cs="Times New Roman" w:ascii="Times New Roman" w:hAnsi="Times New Roman"/>
          <w:i/>
          <w:sz w:val="36"/>
          <w:szCs w:val="36"/>
        </w:rPr>
        <w:t xml:space="preserve">chơn chánh </w:t>
      </w:r>
      <w:r>
        <w:rPr>
          <w:rFonts w:cs="Times New Roman" w:ascii="Times New Roman" w:hAnsi="Times New Roman"/>
          <w:sz w:val="36"/>
          <w:szCs w:val="36"/>
        </w:rPr>
        <w:t xml:space="preserve">đó là: </w:t>
      </w:r>
      <w:r>
        <w:rPr>
          <w:rFonts w:cs="Times New Roman" w:ascii="Times New Roman" w:hAnsi="Times New Roman"/>
          <w:i/>
          <w:sz w:val="36"/>
          <w:szCs w:val="36"/>
        </w:rPr>
        <w:t xml:space="preserve">Đại tánh của chư Thiên hay đại tánh của loài người </w:t>
      </w:r>
      <w:r>
        <w:rPr>
          <w:rFonts w:cs="Times New Roman" w:ascii="Times New Roman" w:hAnsi="Times New Roman"/>
          <w:sz w:val="36"/>
          <w:szCs w:val="36"/>
        </w:rPr>
        <w:t xml:space="preserve">– có nghĩa: nếu sanh vào cảnh giới chư thiên – thì </w:t>
      </w:r>
      <w:r>
        <w:rPr>
          <w:rFonts w:cs="Times New Roman" w:ascii="Times New Roman" w:hAnsi="Times New Roman"/>
          <w:i/>
          <w:sz w:val="36"/>
          <w:szCs w:val="36"/>
        </w:rPr>
        <w:t xml:space="preserve">căn tánh </w:t>
      </w:r>
      <w:r>
        <w:rPr>
          <w:rFonts w:cs="Times New Roman" w:ascii="Times New Roman" w:hAnsi="Times New Roman"/>
          <w:sz w:val="36"/>
          <w:szCs w:val="36"/>
        </w:rPr>
        <w:t xml:space="preserve">là </w:t>
      </w:r>
      <w:r>
        <w:rPr>
          <w:rFonts w:cs="Times New Roman" w:ascii="Times New Roman" w:hAnsi="Times New Roman"/>
          <w:i/>
          <w:sz w:val="36"/>
          <w:szCs w:val="36"/>
        </w:rPr>
        <w:t>đại tánh –</w:t>
      </w:r>
      <w:r>
        <w:rPr>
          <w:rFonts w:cs="Times New Roman" w:ascii="Times New Roman" w:hAnsi="Times New Roman"/>
          <w:sz w:val="36"/>
          <w:szCs w:val="36"/>
        </w:rPr>
        <w:t xml:space="preserve"> còn nếu như sanh vào cảnh giới của loài người – thì, </w:t>
      </w:r>
      <w:r>
        <w:rPr>
          <w:rFonts w:cs="Times New Roman" w:ascii="Times New Roman" w:hAnsi="Times New Roman"/>
          <w:i/>
          <w:sz w:val="36"/>
          <w:szCs w:val="36"/>
        </w:rPr>
        <w:t xml:space="preserve">căn tánh </w:t>
      </w:r>
      <w:r>
        <w:rPr>
          <w:rFonts w:cs="Times New Roman" w:ascii="Times New Roman" w:hAnsi="Times New Roman"/>
          <w:sz w:val="36"/>
          <w:szCs w:val="36"/>
        </w:rPr>
        <w:t xml:space="preserve">cũng là </w:t>
      </w:r>
      <w:r>
        <w:rPr>
          <w:rFonts w:cs="Times New Roman" w:ascii="Times New Roman" w:hAnsi="Times New Roman"/>
          <w:i/>
          <w:sz w:val="36"/>
          <w:szCs w:val="36"/>
        </w:rPr>
        <w:t xml:space="preserve">đại t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Ở thế giới loài người: với </w:t>
      </w:r>
      <w:r>
        <w:rPr>
          <w:rFonts w:cs="Times New Roman" w:ascii="Times New Roman" w:hAnsi="Times New Roman"/>
          <w:i/>
          <w:sz w:val="36"/>
          <w:szCs w:val="36"/>
        </w:rPr>
        <w:t xml:space="preserve">đại tánh </w:t>
      </w:r>
      <w:r>
        <w:rPr>
          <w:rFonts w:cs="Times New Roman" w:ascii="Times New Roman" w:hAnsi="Times New Roman"/>
          <w:sz w:val="36"/>
          <w:szCs w:val="36"/>
        </w:rPr>
        <w:t>này, không những trong bất kỳ lĩnh vực nào cũng đều chiếm lấy địa vị cao – mà còn được sự tôn quý của toàn xã hội.</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hư vầy tôi nghe.</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Một thời Thế Tôn trú ở Savatthi, tại Pubbarama (Đông Viên) Migaramatupasada (Lộc Mẫu Giảng đường). Lúc bấy giờ trong ngày Bố-tát, ngày trăng tròn, trong đêm trăm rằm, Thế Tôn đang ngồi giữa trời, xung quanh có chúng Tỷ-kheo đoanh vây. Rồi Thế Tôn nhìn chúng Tỷ-kheo đang yên lặng, hết sức yên lặng và bảo các Tỷ-kheo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Này các Tỷ-kheo, một người bất chánh (asappurisa) có thể biết một người bất chánh : "Người bất chánh là vị này", hay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Bạch Thế Tôn, không biết đượ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Lành thay, này các Tỷ-kheo ! Này các Tỷ-kheo không thể có sự tình, không thể có sự kiện, một người bất chánh có thể biết một người bất chánh : "Người bất chánh là vị này." Này các Tỷ-kheo, nhưng một người bất chánh có thể biết một người chơn chánh : "Người chơn chánh là vị này" hay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Bạch Thế Tôn, không biết đượ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Lành thay, này các Tỷ-kheo ! Này các Tỷ-kheo không thể có sự tình, không thể có sự kiện một người bất chánh có thể biết được một người chơn chánh : "Người chơn chánh là vị nà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gười bất chánh, này các Tỷ-kheo, là người đầy đủ pháp bất chánh, giao du với người bất chánh, suy tư như người bất chánh, tư lường như người bất chánh, nói năng như người bất chánh, hành động như người bất chánh, có tà kiến như người bất chánh, bố thí như người bất chá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như thế nào là người bất chánh đầy đủ pháp bất chánh ? </w:t>
      </w:r>
    </w:p>
    <w:p>
      <w:pPr>
        <w:pStyle w:val="NoSpacing"/>
        <w:jc w:val="both"/>
        <w:rPr/>
      </w:pPr>
      <w:r>
        <w:rPr>
          <w:rFonts w:cs="Times New Roman" w:ascii="Times New Roman" w:hAnsi="Times New Roman"/>
          <w:i/>
          <w:sz w:val="36"/>
          <w:szCs w:val="36"/>
        </w:rPr>
        <w:t xml:space="preserve">Ở đây, này các Tỷ-kheo, người bất chánh bất tín, vô tàm </w:t>
      </w:r>
      <w:r>
        <w:rPr>
          <w:rFonts w:cs="Times New Roman" w:ascii="Times New Roman" w:hAnsi="Times New Roman"/>
          <w:sz w:val="36"/>
          <w:szCs w:val="36"/>
        </w:rPr>
        <w:t>(không biết xấu hổ)</w:t>
      </w:r>
      <w:r>
        <w:rPr>
          <w:rFonts w:cs="Times New Roman" w:ascii="Times New Roman" w:hAnsi="Times New Roman"/>
          <w:i/>
          <w:sz w:val="36"/>
          <w:szCs w:val="36"/>
        </w:rPr>
        <w:t xml:space="preserve">, vô quý </w:t>
      </w:r>
      <w:r>
        <w:rPr>
          <w:rFonts w:cs="Times New Roman" w:ascii="Times New Roman" w:hAnsi="Times New Roman"/>
          <w:sz w:val="36"/>
          <w:szCs w:val="36"/>
        </w:rPr>
        <w:t>(không biết thẹn)</w:t>
      </w:r>
      <w:r>
        <w:rPr>
          <w:rFonts w:cs="Times New Roman" w:ascii="Times New Roman" w:hAnsi="Times New Roman"/>
          <w:i/>
          <w:sz w:val="36"/>
          <w:szCs w:val="36"/>
        </w:rPr>
        <w:t xml:space="preserve">, nghe ít, biếng nhác, thất niệm, liệt tuệ. Như vậy, này các Tỷ-kheo, là người bất chánh đầy đủ pháp bất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như thế nào là người bất chánh giao du với những người bất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hững vị Bà-la-môn nào bất tín, vô tàm, vô quý, ít nghe, biếng nhác, thất niệm, liệt tuệ, những vị ấy là bạn, là thân hữu với người bất chánh ấy. Như vậy, này các Tỷ-kheo, là người bất chánh giao du với người bất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Và này các Tỷ-kheo, như thế nào là người bất chánh suy tư như người bất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bất chánh suy nghĩ tự làm hại mình, suy nghĩ làm hại người khác, suy nghĩ làm hại cả hai.. Như vậy, này các Tỷ-kheo, là người bất chánh suy tư như người bất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như thế nào là người bất chánh tư lường như người bất chánh? </w:t>
      </w:r>
    </w:p>
    <w:p>
      <w:pPr>
        <w:pStyle w:val="NoSpacing"/>
        <w:jc w:val="both"/>
        <w:rPr/>
      </w:pPr>
      <w:r>
        <w:rPr>
          <w:rFonts w:cs="Times New Roman" w:ascii="Times New Roman" w:hAnsi="Times New Roman"/>
          <w:i/>
          <w:sz w:val="36"/>
          <w:szCs w:val="36"/>
        </w:rPr>
        <w:t xml:space="preserve">Ở đây, này các Tỷ-kheo, người bất chánh tư lường </w:t>
      </w:r>
      <w:r>
        <w:rPr>
          <w:rFonts w:cs="Times New Roman" w:ascii="Times New Roman" w:hAnsi="Times New Roman"/>
          <w:sz w:val="36"/>
          <w:szCs w:val="36"/>
        </w:rPr>
        <w:t xml:space="preserve">(âm mưu, tính toán) </w:t>
      </w:r>
      <w:r>
        <w:rPr>
          <w:rFonts w:cs="Times New Roman" w:ascii="Times New Roman" w:hAnsi="Times New Roman"/>
          <w:i/>
          <w:sz w:val="36"/>
          <w:szCs w:val="36"/>
        </w:rPr>
        <w:t xml:space="preserve">tự làm hại mình, tư lường làm hại người, tư lường làm hại cả hai. Như vậy, này các Tỷ-kheo là người bất chánh tư lường như người bất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như thế nào là người bất chánh nói năng như người bất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bất chánh nói lời nói láo, nói lời hai lưỡi, nói ác khẩu, nói lời phù phiếm. Như vậy này các Tỷ-kheo, là người bất chánh nói năng như người bất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như thế nào là người bất chánh hành động như người bất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bất chánh sát sanh, lấy của không cho, làm các tà hạnh trong các dục. Như vậy, này các Tỷ-kheo là người bất chánh hành động như người bất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như thế nào là người bất chánh có tà kiến như người bất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Ở đây, này các Tỷ-kheo, người bất chánh có tà kiến như sau : "Không có bố thí, không có lễ hy sinh, không có tế tự, không có quả dị thục các nghiệp thiện ác, không có đời này, không có đời khác, không có cha, không có mẹ, không có loại hóa sanh. Ở đời, không có những vị Sa-môn, những vị Bà-la-môn chánh hướng, chánh hạnh đã tự mình chứng đạt với thượng trí đời này và đời khác, và truyền dạy lại". Như vậy, này các Tỷ-kheo, là người bất chánh có tà kiến như người bất chá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người bất chánh bố thí như người bất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Ở đây, này các Tỷ-kheo, người bất chánh bố thí một cách vô lễ, bố thí không phải tự tay, bố thí không có suy tư kỹ lưỡng, bố thí những vật không cần dùng, bố thí không nghĩ đến tương lai. Như vậy, này các Tỷ-kheo, là người bất chánh bố thí như người bất chá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 xml:space="preserve">Này các Tỷ-kheo, người bất chánh ấy, đầy đủ pháp bất chánh như vậy, giao du với người bất chánh như vậy, suy tư như người bất chánh như vậy, tư lường như người bất chánh như vậy, nói năng như người bất chánh như vậy, hành động như người bất chánh như vậy, có tà kiến như người bất chánh như vậy, bố thí như người bất chánh như vậy, sau khi thân hoại mạng chung, sanh vào cảnh giới của những người bất chánh. Và này các Tỷ-kheo, thế nào là cảnh giới của những người bất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Địa ngục hay là bàng sa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ày các Tỷ-kheo, một người chơn chánh có thể biết được một người chơn chánh : "Người chơn chánh là vị này" hay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biết được, bạch Thế Tô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Lành thay, này các Tỷ-kheo ! Sự tình này xảy ra là người chơn chánh có thể biết được người chơn chánh: "Người chơn chánh là vị này". Nhưng này các Tỷ-kheo, người chơn chánh có thể biết được người bất chánh : "Người bất chánh là vị này" hay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Thưa biết được, bạch Thế Tô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Lành thay, này các Tỷ-kheo ! Này các Tỷ-kheo, có sự tình này là người chơn chánh có thể biết được người bất chánh : "Người bất chánh là vị nà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ày các Tỷ-kheo, người chơn chánh đầy đủ Chánh pháp, giao du với các bậc chơn chánh, suy nghĩ như các bậc chơn chánh, tư lường như các bậc chơn chánh, nói năng như bậc chơn chánh, hành động như bậc chơn chánh, có chánh kiến như bậc chơn chánh, bố thí như bậc chơn chá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người chơn chánh đầy đủ Chánh pháp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chơn chánh có lòng tin, có lòng tàm, có lòng quý, có nghe nhiều, có tinh cần, tinh tấn, có chánh niệm, có trí tuệ. Như vậy, này các Tỷ-kheo, là người chơn chánh đầy đủ những Chánh pháp.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Và này các Tỷ-kheo, thế nào là người chơn chánh giao du với các bậc chơn chá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hững vị Sa-môn, Bà-la-môn nào có lòng tin, có lòng tàm, có lòng quý nghe nhiều, tinh cần, tinh tấn, chánh niệm, có trí tuệ, những vị ấy là bạn, là thân hữu của vị chơn chánh ấy. Như vậy, này các Tỷ-kheo, là người chơn chánh giao du với các bậc chơn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như thế nào là người chơn chánh suy tư như người chơn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chơn chánh không suy nghĩ tự làm hại mình, không suy nghĩ làm hại người khác, không suy nghĩ làm hại cả hai. Như vậy, này các Tỷ-kheo là người chơn chánh suy tư như người chơn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như thế nào là người chơn chánh tư lường như người chơn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chơn chánh không tư lường tự làm hại mình, không tư lường làm hại người khác, không tư lường làm hại cả hai. Như vậy, này các Tỷ-kheo là người chơn chánh tư lường như người chơn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như thế nào là người chơn chánh nói năng như người chơn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chơn chánh từ bỏ không nói láo, từ bỏ không nói hai lưỡi, từ bỏ không nói ác khẩu, từ bỏ không nói phiếm luận. Như vậy, này các Tỷ-kheo, là người chơn chánh nói năng như người chơn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người chơn chánh hành động như người chơn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chơn chánh từ bỏ sát sanh, từ bỏ lấy của không cho, từ bỏ làm các tà hạnh trong dâm dục. Như vậy, này các Tỷ-kheo là người chơn chánh hành động như người chơn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người chơn chánh có chánh kiến như bậc chơn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chơn chánh có chánh kiến như sau : "Có bố thí, có lễ hy sinh, có tế tự, có quả dị thục các nghiệp thiện ác, có đời này, có đời khác, có cha, có mẹ, có loại hóa sanh. Ở đời có những vị Sa-môn, những vị Bà-la-môn chánh hướng, chánh hạnh, đã tự mình chứng đạt với thượng trí đời này và đời khác, và truyền dạy lại. Như vậy, này các Tỷ-kheo là người chơn chánh có chánh kiến như người chơn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người chơn chánh bố thí như người chơn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người chơn chánh bố thí một cách lễ độ, bố thí với tự tay, bố thí có suy tư kỹ lưỡng, bố thí những vật cần dùng, bố thí có nghĩ đến tương lai. Như vậy, này các Tỷ-kheo là người chơn chánh bố thí như người chơn ch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Này các Tỷ-kheo, người chơn chánh ấy, đầy đủ Chánh pháp như vậy, giao du với người chơn chánh như vậy, suy tư như người chơn chánh như vậy, tư lường như người chơn chánh như vậy, nói năng như người chơn chánh như vậy, hành động như người chơn chánh như vậy, có chánh kiến như người như người chơn chánh như vậy, bố thí như người chơn chánh như vậy, sau khi thân hoại mạng chung, sanh vào cảnh giới của những người chơn chánh. Và này các Tỷ-kheo, thế nào là cảnh giới của những người chơn chánh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Đại tánh của chư Thiên hay đại tánh của loài Ngườ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hế Tôn thuyết giảng như vậy. Các Tỷ-kheo hoan hỷ tín thọ lời Thế Tôn dạ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right"/>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right"/>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right"/>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right"/>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right"/>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right"/>
        <w:rPr>
          <w:rFonts w:ascii="Times New Roman" w:hAnsi="Times New Roman" w:cs="Times New Roman"/>
          <w:b/>
          <w:b/>
          <w:i/>
          <w:i/>
          <w:sz w:val="36"/>
          <w:szCs w:val="36"/>
        </w:rPr>
      </w:pPr>
      <w:r>
        <w:rPr>
          <w:rFonts w:cs="Times New Roman" w:ascii="Times New Roman" w:hAnsi="Times New Roman"/>
          <w:b/>
          <w:i/>
          <w:sz w:val="36"/>
          <w:szCs w:val="36"/>
        </w:rPr>
        <w:t xml:space="preserve">( Trích “Kinh Trung Bộ chú giải – Kinh Tiểu Mãn Nguyệt – Tập 3 ) </w:t>
      </w:r>
    </w:p>
    <w:p>
      <w:pPr>
        <w:pStyle w:val="NoSpacing"/>
        <w:jc w:val="both"/>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Leelawadee U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Leelawadee U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43:00Z</dcterms:created>
  <dc:creator>user</dc:creator>
  <dc:description/>
  <cp:keywords/>
  <dc:language>en-US</dc:language>
  <cp:lastModifiedBy>Windows User</cp:lastModifiedBy>
  <dcterms:modified xsi:type="dcterms:W3CDTF">2019-06-27T06:35:00Z</dcterms:modified>
  <cp:revision>4</cp:revision>
  <dc:subject/>
  <dc:title/>
</cp:coreProperties>
</file>