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CC"/>
  <w:body>
    <w:p>
      <w:pPr>
        <w:pStyle w:val="NoSpacing"/>
        <w:jc w:val="center"/>
        <w:rPr>
          <w:rFonts w:ascii="Times New Roman" w:hAnsi="Times New Roman" w:cs="Times New Roman"/>
          <w:b/>
          <w:b/>
          <w:sz w:val="40"/>
          <w:szCs w:val="40"/>
        </w:rPr>
      </w:pPr>
      <w:r>
        <w:rPr>
          <w:rFonts w:cs="Times New Roman" w:ascii="Times New Roman" w:hAnsi="Times New Roman"/>
          <w:b/>
          <w:sz w:val="40"/>
          <w:szCs w:val="40"/>
        </w:rPr>
        <w:t>ĐỨC PHẬT DẠY:</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ĐỂ THÀNH CÔNG TRÊN ĐƯỜNG ĐỜI …</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264795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47950" cy="1724025"/>
                    </a:xfrm>
                    <a:prstGeom prst="rect">
                      <a:avLst/>
                    </a:prstGeom>
                  </pic:spPr>
                </pic:pic>
              </a:graphicData>
            </a:graphic>
          </wp:inline>
        </w:drawing>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inh “Ví Dụ Cái Cưa” trong bộ “Kinh Trung Bộ” sẽ là dấu ấn khó quên đối với nhiều người. Dấu ấn ấy, trước hết là giá trị nhân văn, theo triết lý Phật, vô cùng sâu sắc – và sau đó, bài học về cách nói năng ( cũng là cách viết ) sẽ theo suốt cuộc đời một người nào đó – kể từ khi tiếp cận được giá trị cao quý này. Một khi làm theo lời dạy của Thế Tôn – sức thuyết phục từ “lời ăn tiếng nói” sẽ rất cao – nhờ vậy mà trên đường đời – không thể không gặt hái những thành công như mong đợi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Thoạt tiên, là câu chuyện về Tôn giả Moliyaphagguna. </w:t>
      </w:r>
    </w:p>
    <w:p>
      <w:pPr>
        <w:pStyle w:val="NoSpacing"/>
        <w:jc w:val="both"/>
        <w:rPr/>
      </w:pPr>
      <w:r>
        <w:rPr>
          <w:rFonts w:cs="Times New Roman" w:ascii="Times New Roman" w:hAnsi="Times New Roman"/>
          <w:sz w:val="28"/>
          <w:szCs w:val="28"/>
        </w:rPr>
        <w:t xml:space="preserve">Tôn giả Moliyaphagguna  bị xem là: </w:t>
      </w:r>
      <w:r>
        <w:rPr>
          <w:rFonts w:cs="Times New Roman" w:ascii="Times New Roman" w:hAnsi="Times New Roman"/>
          <w:i/>
          <w:sz w:val="28"/>
          <w:szCs w:val="28"/>
        </w:rPr>
        <w:t xml:space="preserve">“Liên hệ với các Tỷ-kheo ni một cách quá độ”, </w:t>
      </w:r>
      <w:r>
        <w:rPr>
          <w:rFonts w:cs="Times New Roman" w:ascii="Times New Roman" w:hAnsi="Times New Roman"/>
          <w:sz w:val="28"/>
          <w:szCs w:val="28"/>
        </w:rPr>
        <w:t xml:space="preserve">cụ thể, Tôn giả Moliyaphagguna  bênh vực các Tỷ kheo ni mỗi khi có ai đó “nặng nhẹ” với các vị nữ tu sĩ này. Vì Tôn giả Moliyaphagguna luôn bênh vực các Tỷ kheo ni, nên mỗi khi có ai đó “nặng nhẹ” với Tôn giả Moliyaphagguna, ngay lập tức, các vị nữ tu sĩ này cũng “ong gong” bênh vực Tôn giả Moliyaphagguna. </w:t>
      </w:r>
    </w:p>
    <w:p>
      <w:pPr>
        <w:pStyle w:val="NoSpacing"/>
        <w:jc w:val="both"/>
        <w:rPr/>
      </w:pPr>
      <w:r>
        <w:rPr>
          <w:rFonts w:cs="Times New Roman" w:ascii="Times New Roman" w:hAnsi="Times New Roman"/>
          <w:sz w:val="28"/>
          <w:szCs w:val="28"/>
        </w:rPr>
        <w:t xml:space="preserve">Nếu như là người sống ở đời thường thì sinh hoạt của Tôn giả Moliyaphagguna  nêu trên sẽ chẳng có gì đáng phải lên án, chê trách nặng nề – song, với nhà tu hành – sống trong “tu viện” thì đó quả là sinh hoạt </w:t>
      </w:r>
      <w:r>
        <w:rPr>
          <w:rFonts w:cs="Times New Roman" w:ascii="Times New Roman" w:hAnsi="Times New Roman"/>
          <w:i/>
          <w:sz w:val="28"/>
          <w:szCs w:val="28"/>
        </w:rPr>
        <w:t>“quá độ”.</w:t>
      </w:r>
    </w:p>
    <w:p>
      <w:pPr>
        <w:pStyle w:val="NoSpacing"/>
        <w:jc w:val="both"/>
        <w:rPr/>
      </w:pPr>
      <w:r>
        <w:rPr>
          <w:rFonts w:cs="Times New Roman" w:ascii="Times New Roman" w:hAnsi="Times New Roman"/>
          <w:sz w:val="28"/>
          <w:szCs w:val="28"/>
        </w:rPr>
        <w:t>Chuyện đến tai Thế Tôn và Người đã cho gọi Moliyaphagguna lên và giảng giải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Phagguna, thật không xứng đáng cho Ông, một Thiện nam tử, vì lòng tin đã xuất gia, từ bỏ gia đình, sống không gia đình, mà sống liên hệ với các Tỷ-kheo-ni một cách quá độ như vậy.</w:t>
      </w:r>
    </w:p>
    <w:p>
      <w:pPr>
        <w:pStyle w:val="NoSpacing"/>
        <w:jc w:val="both"/>
        <w:rPr>
          <w:rFonts w:ascii="Times New Roman" w:hAnsi="Times New Roman" w:cs="Times New Roman"/>
          <w:b/>
          <w:b/>
          <w:i/>
          <w:i/>
          <w:sz w:val="28"/>
          <w:szCs w:val="28"/>
        </w:rPr>
      </w:pPr>
      <w:r>
        <w:rPr>
          <w:rFonts w:cs="Times New Roman" w:ascii="Times New Roman" w:hAnsi="Times New Roman"/>
          <w:i/>
          <w:sz w:val="28"/>
          <w:szCs w:val="28"/>
        </w:rPr>
        <w:t>Nếu có ai trước mặt Ông, nói xấu các Tỷ-kheo-ni ấy, này Phagguna, Ông phải từ bỏ những dục liên hệ đến thế tục, những tư duy liên hệ đến thế tục. Này Phagguna, Ông phải học tập như sau: "Mong rằng tâm của ta sẽ không bi biến nhiễm! Mong rằng ta sẽ không nói những lời ác ngữ! Mong rằng ta sẽ sống với lòng lân mẫn, với tâm từ bi, không ôm lòng sân hậ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Phagguna, nếu có ai trước mặt Ông, lấy tay đánh những Tỷ-kheo-ni ấy, lấy đất ném, lấy gậy đập, lấy gươm đánh, này Phagguna, Ông phải từ bỏ những dục liên hệ đến thế tục, những tư duy liên hệ đến thế tục. Này Phagguna, Ông phải học tập như sau: "Mong rằng tâm của ta sẽ không bi biến nhiễm! Mong rằng ta sẽ không nói những lời ác ngữ! Mong rằng ta sẽ sống với lòng lân mẫn, với tâm từ bi, không ôm lòng sân hậ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ng lời dạy của Thế Tôn nêu trên – đó là cách ứng xử của một nhà tu hành – trước một sự việc, sự kiện – rất thường hay xảy ra ở đời. Cách ứng xử này, quả là rất “dị thường”. Tại sao ?</w:t>
      </w:r>
    </w:p>
    <w:p>
      <w:pPr>
        <w:pStyle w:val="NoSpacing"/>
        <w:jc w:val="both"/>
        <w:rPr/>
      </w:pPr>
      <w:r>
        <w:rPr>
          <w:rFonts w:cs="Times New Roman" w:ascii="Times New Roman" w:hAnsi="Times New Roman"/>
          <w:sz w:val="28"/>
          <w:szCs w:val="28"/>
        </w:rPr>
        <w:t>Tại sao trước mặt một Tỷ kheo ( Phagguna</w:t>
      </w:r>
      <w:r>
        <w:rPr>
          <w:rFonts w:cs="Times New Roman" w:ascii="Times New Roman" w:hAnsi="Times New Roman"/>
          <w:i/>
          <w:sz w:val="28"/>
          <w:szCs w:val="28"/>
        </w:rPr>
        <w:t xml:space="preserve"> </w:t>
      </w:r>
      <w:r>
        <w:rPr>
          <w:rFonts w:cs="Times New Roman" w:ascii="Times New Roman" w:hAnsi="Times New Roman"/>
          <w:sz w:val="28"/>
          <w:szCs w:val="28"/>
        </w:rPr>
        <w:t xml:space="preserve">có lẽ là mới xuất gia, chưa được công nhận là Tỷ kheo ), nếu như có một vị Tỷ kheo ni nào đó bị: </w:t>
      </w:r>
      <w:r>
        <w:rPr>
          <w:rFonts w:cs="Times New Roman" w:ascii="Times New Roman" w:hAnsi="Times New Roman"/>
          <w:i/>
          <w:sz w:val="28"/>
          <w:szCs w:val="28"/>
        </w:rPr>
        <w:t xml:space="preserve">ném đất, </w:t>
      </w:r>
      <w:r>
        <w:rPr>
          <w:rFonts w:cs="Times New Roman" w:ascii="Times New Roman" w:hAnsi="Times New Roman"/>
          <w:sz w:val="28"/>
          <w:szCs w:val="28"/>
        </w:rPr>
        <w:t>bị</w:t>
      </w:r>
      <w:r>
        <w:rPr>
          <w:rFonts w:cs="Times New Roman" w:ascii="Times New Roman" w:hAnsi="Times New Roman"/>
          <w:i/>
          <w:sz w:val="28"/>
          <w:szCs w:val="28"/>
        </w:rPr>
        <w:t xml:space="preserve"> gậy đập, </w:t>
      </w:r>
      <w:r>
        <w:rPr>
          <w:rFonts w:cs="Times New Roman" w:ascii="Times New Roman" w:hAnsi="Times New Roman"/>
          <w:sz w:val="28"/>
          <w:szCs w:val="28"/>
        </w:rPr>
        <w:t>bị</w:t>
      </w:r>
      <w:r>
        <w:rPr>
          <w:rFonts w:cs="Times New Roman" w:ascii="Times New Roman" w:hAnsi="Times New Roman"/>
          <w:i/>
          <w:sz w:val="28"/>
          <w:szCs w:val="28"/>
        </w:rPr>
        <w:t xml:space="preserve"> gươm đánh … </w:t>
      </w:r>
      <w:r>
        <w:rPr>
          <w:rFonts w:cs="Times New Roman" w:ascii="Times New Roman" w:hAnsi="Times New Roman"/>
          <w:sz w:val="28"/>
          <w:szCs w:val="28"/>
        </w:rPr>
        <w:t xml:space="preserve">Tỷ kheo ấy “chỉ biết chấp tay niệm Phật”, và chỉ biết: </w:t>
      </w:r>
      <w:r>
        <w:rPr>
          <w:rFonts w:cs="Times New Roman" w:ascii="Times New Roman" w:hAnsi="Times New Roman"/>
          <w:i/>
          <w:sz w:val="28"/>
          <w:szCs w:val="28"/>
        </w:rPr>
        <w:t xml:space="preserve">"Mong rằng tâm của ta sẽ không bi biến nhiễm! Mong rằng ta sẽ không nói những lời ác ngữ! Mong rằng ta sẽ sống với lòng lân mẫn, với tâm từ bi, không ôm lòng sân hận!" </w:t>
      </w:r>
      <w:r>
        <w:rPr>
          <w:rFonts w:cs="Times New Roman" w:ascii="Times New Roman" w:hAnsi="Times New Roman"/>
          <w:sz w:val="28"/>
          <w:szCs w:val="28"/>
        </w:rPr>
        <w:t xml:space="preserve">? Liệu rằng, vị Tỷ kheo ấy có phải là “gỗ đá” chăng ? Và, triết lý Phật – phải chăng là triết lý của sự </w:t>
      </w:r>
      <w:r>
        <w:rPr>
          <w:rFonts w:cs="Times New Roman" w:ascii="Times New Roman" w:hAnsi="Times New Roman"/>
          <w:i/>
          <w:sz w:val="28"/>
          <w:szCs w:val="28"/>
        </w:rPr>
        <w:t xml:space="preserve">vô cảm </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ấn đề là: vị Tỷ kheo ni kia như thế nào !</w:t>
      </w:r>
    </w:p>
    <w:p>
      <w:pPr>
        <w:pStyle w:val="NoSpacing"/>
        <w:jc w:val="both"/>
        <w:rPr/>
      </w:pPr>
      <w:r>
        <w:rPr>
          <w:rFonts w:cs="Times New Roman" w:ascii="Times New Roman" w:hAnsi="Times New Roman"/>
          <w:sz w:val="28"/>
          <w:szCs w:val="28"/>
        </w:rPr>
        <w:t xml:space="preserve">Nếu vị Tỷ kheo ni kia là một Bồ Tát đích thực, khi đó, trước những “nhục hình”, vị Tỷ kheo ni ấy sẽ là Bồ Tát đang được “uống”, đang được “tưới mát” bằng nước </w:t>
      </w:r>
      <w:r>
        <w:rPr>
          <w:rFonts w:cs="Times New Roman" w:ascii="Times New Roman" w:hAnsi="Times New Roman"/>
          <w:i/>
          <w:sz w:val="28"/>
          <w:szCs w:val="28"/>
        </w:rPr>
        <w:t xml:space="preserve">Cam lộ. </w:t>
      </w:r>
      <w:r>
        <w:rPr>
          <w:rFonts w:cs="Times New Roman" w:ascii="Times New Roman" w:hAnsi="Times New Roman"/>
          <w:sz w:val="28"/>
          <w:szCs w:val="28"/>
        </w:rPr>
        <w:t xml:space="preserve">Một khi Bồ Tát đang được “uống”, đang được “tưới mát” bằng nước </w:t>
      </w:r>
      <w:r>
        <w:rPr>
          <w:rFonts w:cs="Times New Roman" w:ascii="Times New Roman" w:hAnsi="Times New Roman"/>
          <w:i/>
          <w:sz w:val="28"/>
          <w:szCs w:val="28"/>
        </w:rPr>
        <w:t xml:space="preserve">Cam lộ </w:t>
      </w:r>
      <w:r>
        <w:rPr>
          <w:rFonts w:cs="Times New Roman" w:ascii="Times New Roman" w:hAnsi="Times New Roman"/>
          <w:sz w:val="28"/>
          <w:szCs w:val="28"/>
        </w:rPr>
        <w:t>– hà cớ gì vị Tỷ kheo kia lại không cho ( can thiệp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ại sao một Bồ Tát đích thực, khi bị những “nhục hình” như vậy lại cho rằng: đang được “uống”, đang được “tưới mát” bằng nước </w:t>
      </w:r>
      <w:r>
        <w:rPr>
          <w:rFonts w:cs="Times New Roman" w:ascii="Times New Roman" w:hAnsi="Times New Roman"/>
          <w:i/>
          <w:sz w:val="28"/>
          <w:szCs w:val="28"/>
        </w:rPr>
        <w:t xml:space="preserve">Cam lộ </w:t>
      </w:r>
      <w:r>
        <w:rPr>
          <w:rFonts w:cs="Times New Roman" w:ascii="Times New Roman" w:hAnsi="Times New Roman"/>
          <w:sz w:val="28"/>
          <w:szCs w:val="28"/>
        </w:rPr>
        <w:t>?</w:t>
      </w:r>
    </w:p>
    <w:p>
      <w:pPr>
        <w:pStyle w:val="NoSpacing"/>
        <w:jc w:val="both"/>
        <w:rPr/>
      </w:pPr>
      <w:r>
        <w:rPr>
          <w:rFonts w:cs="Times New Roman" w:ascii="Times New Roman" w:hAnsi="Times New Roman"/>
          <w:sz w:val="28"/>
          <w:szCs w:val="28"/>
        </w:rPr>
        <w:t xml:space="preserve">Bởi, như vậy mới thật sự là người </w:t>
      </w:r>
      <w:r>
        <w:rPr>
          <w:rFonts w:cs="Times New Roman" w:ascii="Times New Roman" w:hAnsi="Times New Roman"/>
          <w:i/>
          <w:sz w:val="28"/>
          <w:szCs w:val="28"/>
        </w:rPr>
        <w:t>“có trí, vào đạo”.</w:t>
      </w:r>
      <w:r>
        <w:rPr>
          <w:rFonts w:cs="Times New Roman" w:ascii="Times New Roman" w:hAnsi="Times New Roman"/>
          <w:sz w:val="28"/>
          <w:szCs w:val="28"/>
        </w:rPr>
        <w:t xml:space="preserve"> Trong kinh “Những lời dạy cuối cùng”, Thế Tôn cũng lại nhắn nhủ những điều mà Ngài giảng giải nhiều lần trước đó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các đệ tử, nếu có ai xúc phạm, thương tổn thân thể các vị, các vị nên kiềm chế tâm mình, đừng để lửa sân hận thiêu đốt. Lại phải giữ lời ăn, tiếng nói, đừng buông lời ác độc để trả đũa ai. Tâm sân hận trỗi dạy sẽ làm băng hoại đạo nghiệp, cháy hết công đức tu tập. Đức tánh của kham nhẫn thì giữ giới và khổ hạnh cũng không thể sánh bằng. Thực hành đức nhẫn mới xứng danh là bậc Thượng Nhân có sức mạnh. Người nào chưa có thể chịu đựng sự nhục mạ một cách hoan hỷ, như uống cam lộ, thì chưa thể xứng danh là người vào đạo có trí. Sự sân hận sẽ thiêu hủy tất cả pháp lành, nó nguy hiểm hơn lửa dữ. Các vị phải canh phòng cẩn mật, đừng cho sân hận xâm nhập. Trong các loại giặc cướp công đức thì sân hận là nguy hiểm bậc nhất. Người thế gian sống thọ hưởng dục lạc, thiếu phương pháp chế ngự, nếu có sân hận còn có thể tha thứ được. Người xuất gia hành đạo loại bỏ mọi thứ vui của đời mà không loại bỏ được sân hận thì thật đáng trách, cũng giống như bầu trời quang đãng mà có sấm sét nổi lên là điều không thích hợ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o nên, trong kinh này ( có trước kinh “Những lời dạy cuối cùng” vừa dẫn ), Thế Tôn nói rằ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hư Tỷ-kheo, như những kẻ đạo tặc hạ liệt, dùng cưa hai lưỡi mà cưa tay, cưa chân; dầu vậy, nếu một ai ở đây khởi ý nhiễm loạn, người ấy do vậy không phải là người thực hành giáo pháp của Ta. Ở đây, chư Tỷ-kheo các Ông phải học tập như sau: "Chúng ta sẽ giữ tâm của chúng ta không biến nhiễm; chúng ta sẽ không thốt ra những lời ác ngữ; chúng ta sẽ sống với lòng lân mẫn, với tâm từ bi, với nội tâm không sân hận. Chúng ta sẽ sống bao phủ người này với tâm câu hữu với từ. Và với người này là đối tượng, ta sống biến mãn cùng khắp thế giới với tâm câu hữu với từ, quảng đại, vô biên, không hận, không sân". Chư Tỷ-kheo, các Ông cần phải học tập như vậy”.</w:t>
      </w:r>
    </w:p>
    <w:p>
      <w:pPr>
        <w:pStyle w:val="No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p>
    <w:p>
      <w:pPr>
        <w:pStyle w:val="NoSpacing"/>
        <w:jc w:val="both"/>
        <w:rPr/>
      </w:pPr>
      <w:r>
        <w:rPr>
          <w:rFonts w:cs="Times New Roman" w:ascii="Times New Roman" w:hAnsi="Times New Roman"/>
          <w:sz w:val="28"/>
          <w:szCs w:val="28"/>
        </w:rPr>
        <w:t xml:space="preserve">Ví dụ về </w:t>
      </w:r>
      <w:r>
        <w:rPr>
          <w:rFonts w:cs="Times New Roman" w:ascii="Times New Roman" w:hAnsi="Times New Roman"/>
          <w:i/>
          <w:sz w:val="28"/>
          <w:szCs w:val="28"/>
        </w:rPr>
        <w:t>cái cưa</w:t>
      </w:r>
      <w:r>
        <w:rPr>
          <w:rFonts w:cs="Times New Roman" w:ascii="Times New Roman" w:hAnsi="Times New Roman"/>
          <w:sz w:val="28"/>
          <w:szCs w:val="28"/>
        </w:rPr>
        <w:t xml:space="preserve"> của Thế Tôn đã đưa vấn đề lên đến cực điểm – từ đó Ngài dạy đệ tử thái độ ứng xử là rất dứt khoát, rất rõ ràng: cho dù có bị cưa chân, cưa tay – vẫn chỉ là thái độ duy nhất ấy: “niệm Phật” và mong cầu cho </w:t>
      </w:r>
      <w:r>
        <w:rPr>
          <w:rFonts w:cs="Times New Roman" w:ascii="Times New Roman" w:hAnsi="Times New Roman"/>
          <w:i/>
          <w:sz w:val="28"/>
          <w:szCs w:val="28"/>
        </w:rPr>
        <w:t>tâm</w:t>
      </w:r>
      <w:r>
        <w:rPr>
          <w:rFonts w:cs="Times New Roman" w:ascii="Times New Roman" w:hAnsi="Times New Roman"/>
          <w:sz w:val="28"/>
          <w:szCs w:val="28"/>
        </w:rPr>
        <w:t xml:space="preserve"> </w:t>
      </w:r>
      <w:r>
        <w:rPr>
          <w:rFonts w:cs="Times New Roman" w:ascii="Times New Roman" w:hAnsi="Times New Roman"/>
          <w:i/>
          <w:sz w:val="28"/>
          <w:szCs w:val="28"/>
        </w:rPr>
        <w:t>không biến nhiễ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ại sao Thế Tôn lại dạy đệ tử như thế ? Trong kinh “Kim Cương Bát Nhã Ba-La-Mật-Đa”, Thế Tôn đã nói với Ngài Tu Bồ Đề như sau:</w:t>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Tu Bồ Đề này, trong một tiền kiếp xa xưa, khi bị vua Kalinga cắt đứt thân thể, ta đã không bị kẹt vào khái niệm về Ngã, không bị kẹt vào khái niệm về Nhân, về Chúng Sanh và về Thọ Giả. Vì nếu khi đó ta bị kẹt vào những khái niệm ấy thì ta đã sinh tâm oán hận Kalinga ( Ca Lợi Vương ) mất rồ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ế Tôn đã từng bị “cưa” thân thể như thế – và, khi đó, thái độ của Ngài – là những gì Ngài dạy cho đệ tử sau nà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ế nhưng, vẫn phải là câu hỏi: tại sao Thế Tôn lại có thái độ như vậy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Vì, Ngài </w:t>
      </w:r>
      <w:r>
        <w:rPr>
          <w:rFonts w:cs="Times New Roman" w:ascii="Times New Roman" w:hAnsi="Times New Roman"/>
          <w:i/>
          <w:sz w:val="28"/>
          <w:szCs w:val="28"/>
        </w:rPr>
        <w:t xml:space="preserve">có trí. </w:t>
      </w:r>
      <w:r>
        <w:rPr>
          <w:rFonts w:cs="Times New Roman" w:ascii="Times New Roman" w:hAnsi="Times New Roman"/>
          <w:sz w:val="28"/>
          <w:szCs w:val="28"/>
        </w:rPr>
        <w:t xml:space="preserve">Vì Ngài có được </w:t>
      </w:r>
      <w:r>
        <w:rPr>
          <w:rFonts w:cs="Times New Roman" w:ascii="Times New Roman" w:hAnsi="Times New Roman"/>
          <w:i/>
          <w:sz w:val="28"/>
          <w:szCs w:val="28"/>
        </w:rPr>
        <w:t xml:space="preserve">trí </w:t>
      </w:r>
      <w:r>
        <w:rPr>
          <w:rFonts w:cs="Times New Roman" w:ascii="Times New Roman" w:hAnsi="Times New Roman"/>
          <w:sz w:val="28"/>
          <w:szCs w:val="28"/>
        </w:rPr>
        <w:t xml:space="preserve">Ba-La-Mật – nên thấu suốt về </w:t>
      </w:r>
      <w:r>
        <w:rPr>
          <w:rFonts w:cs="Times New Roman" w:ascii="Times New Roman" w:hAnsi="Times New Roman"/>
          <w:i/>
          <w:sz w:val="28"/>
          <w:szCs w:val="28"/>
        </w:rPr>
        <w:t xml:space="preserve">bản chất </w:t>
      </w:r>
      <w:r>
        <w:rPr>
          <w:rFonts w:cs="Times New Roman" w:ascii="Times New Roman" w:hAnsi="Times New Roman"/>
          <w:sz w:val="28"/>
          <w:szCs w:val="28"/>
        </w:rPr>
        <w:t xml:space="preserve">việc thân thể của Ngài bị cưa là thế nào, do nguyên nhân gì. Chính vì thấu suốt như vậy nên Bồ Tát Thích Ca Mâu Ni mới không một chút oán hận vua Kalinga – không bị vướng vào các khái niệm </w:t>
      </w:r>
      <w:r>
        <w:rPr>
          <w:rFonts w:cs="Times New Roman" w:ascii="Times New Roman" w:hAnsi="Times New Roman"/>
          <w:i/>
          <w:sz w:val="28"/>
          <w:szCs w:val="28"/>
        </w:rPr>
        <w:t xml:space="preserve">Ngã, Nhân, Chúng sanh, Thọ giả </w:t>
      </w:r>
      <w:r>
        <w:rPr>
          <w:rFonts w:cs="Times New Roman" w:ascii="Times New Roman" w:hAnsi="Times New Roman"/>
          <w:sz w:val="28"/>
          <w:szCs w:val="28"/>
        </w:rPr>
        <w:t>( xem thêm trong chú giải kinh “Kim Cương Bát Nhã Ba La Mật Đ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ế Tôn hỏi các đệ tử rằng: một khi thân bị cưa như vậy, không một chút oán hờn, thì với những lời thô bạo – cho dù thô bạo đến thế nào chăng nữa – liệu rằng sự sân hận có thể bốc cháy được chăng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Không, bạch Thế Tôn”, các đệ tử của Ngài trả lời – với niềm hân hoan tỏ ngộ.</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Sân hận</w:t>
      </w:r>
      <w:r>
        <w:rPr>
          <w:rFonts w:cs="Times New Roman" w:ascii="Times New Roman" w:hAnsi="Times New Roman"/>
          <w:sz w:val="28"/>
          <w:szCs w:val="28"/>
        </w:rPr>
        <w:t xml:space="preserve">, bộc lộ bằng lòng căm thù, sự tỵ hiềm, ganh ghét, đố kỵ … Một khi những tính chất nàylây lan, nó nhanh chóng trở thành những cuộc chiến đẫm máu. Các tôn giáo </w:t>
      </w:r>
      <w:r>
        <w:rPr>
          <w:rFonts w:cs="Times New Roman" w:ascii="Times New Roman" w:hAnsi="Times New Roman"/>
          <w:i/>
          <w:sz w:val="28"/>
          <w:szCs w:val="28"/>
        </w:rPr>
        <w:t xml:space="preserve">Hữu vi </w:t>
      </w:r>
      <w:r>
        <w:rPr>
          <w:rFonts w:cs="Times New Roman" w:ascii="Times New Roman" w:hAnsi="Times New Roman"/>
          <w:sz w:val="28"/>
          <w:szCs w:val="28"/>
        </w:rPr>
        <w:t xml:space="preserve">luôn chất chứa đầy đủ các tính chất: lòng căm thù, sự tỵ hiềm, ganh ghét, đố kỵ … như vậy. Một khi để cho nó bùng phát và lây lan – thảm họa về một cuộc </w:t>
      </w:r>
      <w:r>
        <w:rPr>
          <w:rFonts w:cs="Times New Roman" w:ascii="Times New Roman" w:hAnsi="Times New Roman"/>
          <w:i/>
          <w:sz w:val="28"/>
          <w:szCs w:val="28"/>
        </w:rPr>
        <w:t xml:space="preserve">thánh chiến </w:t>
      </w:r>
      <w:r>
        <w:rPr>
          <w:rFonts w:cs="Times New Roman" w:ascii="Times New Roman" w:hAnsi="Times New Roman"/>
          <w:sz w:val="28"/>
          <w:szCs w:val="28"/>
        </w:rPr>
        <w:t>là điều rất khó tránh khỏi. Việc cầu mong duy nhất – và thật sự quan trọng của loài người – đó là: hãy buông bỏ sự mong cầu về bát cơm, manh áo – vì những thứ này do lao động cật lực mà có – xin hãy tập trung “cầu nguyện”, mong cầu cho một thế giới hòa bình. ; cho một thế giới đầy ắp tình thương yêu. Chỉ và chỉ nên cầu mong như thế.</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Sự </w:t>
      </w:r>
      <w:r>
        <w:rPr>
          <w:rFonts w:cs="Times New Roman" w:ascii="Times New Roman" w:hAnsi="Times New Roman"/>
          <w:i/>
          <w:sz w:val="28"/>
          <w:szCs w:val="28"/>
        </w:rPr>
        <w:t>sân hận</w:t>
      </w:r>
      <w:r>
        <w:rPr>
          <w:rFonts w:cs="Times New Roman" w:ascii="Times New Roman" w:hAnsi="Times New Roman"/>
          <w:sz w:val="28"/>
          <w:szCs w:val="28"/>
        </w:rPr>
        <w:t xml:space="preserve"> nằm chìm sâu trong mỗi con người – khiến loài người không thể nhận ra  – cũng vì vậy sự nhận biết về diện mạo của </w:t>
      </w:r>
      <w:r>
        <w:rPr>
          <w:rFonts w:cs="Times New Roman" w:ascii="Times New Roman" w:hAnsi="Times New Roman"/>
          <w:i/>
          <w:sz w:val="28"/>
          <w:szCs w:val="28"/>
        </w:rPr>
        <w:t>sân hận</w:t>
      </w:r>
      <w:r>
        <w:rPr>
          <w:rFonts w:cs="Times New Roman" w:ascii="Times New Roman" w:hAnsi="Times New Roman"/>
          <w:sz w:val="28"/>
          <w:szCs w:val="28"/>
        </w:rPr>
        <w:t xml:space="preserve"> này mang tính rất chủ quan.</w:t>
      </w:r>
    </w:p>
    <w:p>
      <w:pPr>
        <w:pStyle w:val="NoSpacing"/>
        <w:jc w:val="both"/>
        <w:rPr/>
      </w:pPr>
      <w:r>
        <w:rPr>
          <w:rFonts w:cs="Times New Roman" w:ascii="Times New Roman" w:hAnsi="Times New Roman"/>
          <w:sz w:val="28"/>
          <w:szCs w:val="28"/>
        </w:rPr>
        <w:t xml:space="preserve">Trong kinh, Thế Tôn đưa ra dẫn dụ về </w:t>
      </w:r>
      <w:r>
        <w:rPr>
          <w:rFonts w:cs="Times New Roman" w:ascii="Times New Roman" w:hAnsi="Times New Roman"/>
          <w:i/>
          <w:sz w:val="28"/>
          <w:szCs w:val="28"/>
        </w:rPr>
        <w:t>nữ gia chủ Vedehika</w:t>
      </w:r>
      <w:r>
        <w:rPr>
          <w:rFonts w:cs="Times New Roman" w:ascii="Times New Roman" w:hAnsi="Times New Roman"/>
          <w:sz w:val="28"/>
          <w:szCs w:val="28"/>
        </w:rPr>
        <w:t xml:space="preserve"> rất hay. Câu chuyện về nàng Vedehika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Thuở xưa, tại thành Savatthi, có nữ gia chủ tên là Vedehika.Tiếng đồn tốt đẹp sau đây được khởi lên về nữ gia chủ Vedehika: "Nữ gia chủ Vedehika là hiền thục, nữ gia chủ Vedehika là nhu thuận; nữ gia chủ Vedehika là ôn hò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ữ gia chủ Vedehik có người nữ tỳ tên là Kali, người này khéo tay, siêng năng, và làm việc cẩn thận chu toà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ột hôm, nữ tỳ Kali khởi lên ý nghĩ: "Chủ của ta được tiếng đồn tốt đẹp như vậy, do chủ của ta không có nội sân, hay vì công việc ta-làm cẩn thận chu toàn nên nữ chủ ta – mặc dù có nội sân nhưng chưa tỏ lộ ? Hãy thử nữ chủ của ta khắc sẽ biết !" Sáng hôm sau,tỳ nữ Kali cố tình dậy thật trễ. Nữ gia chủ Vedehika tỏ hẳn thái độ với nữ tỳ Kal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Kal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Dạ, thưa Nữ chủ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Sao hôm nay ngươi dậy trễ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nữ chủ, dậy trễ một chút thì có sao đâ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Ác nữ tỳ kia, đã dậy trễ còn giở giọng … có sao đâu h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ữ chủ mắt đổ lửa và quát lên bằng giọng the t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Sáng hôm ấy rồi cũng qua đi một cách nặng nề. Tỳ nữ Kali chưa chịu dừng lại. Cô tiếp tục thử nữ chủ của mình đến lần thứ ba … thì nữ chủ của cô cầm thanh gỗ cài cửa, đánh một cái vào đầu khiến da đầu của tỳ nữ Kali rách toang, đổ máu. Nữ tỳ Kali ôm đầu be bét máu chạy sang hàng xóm nhờ cấp cứu.Những người hàng xóm bu quanh, vì vậy câu chuyện giữa nữ gia chủ Vedehika và tỳ nữ Kali chẳng mấy chốc mà lan nhanh … Lời đồn về nữ gia chủ Vedehika ngược hẳn khi trước, đại khái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uở xưa, tại thành Savatthi, có nữ gia chủ tên là Vedehika, nổi tiếng là người độc ác, nham hiểm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Qua câu chuyện, Thế Tôn muốn cảnh báo các đệ tử rằng: </w:t>
      </w:r>
      <w:r>
        <w:rPr>
          <w:rFonts w:cs="Times New Roman" w:ascii="Times New Roman" w:hAnsi="Times New Roman"/>
          <w:i/>
          <w:sz w:val="28"/>
          <w:szCs w:val="28"/>
        </w:rPr>
        <w:t>“Chư Tỷ-kheo, ở đây, Tỷ-kheo hết sức hiền lành, hết sức nhu thuận, hết sức ôn hòa trong khi chưa bị những lời nói bất khả ý, xúc phạm. Và chư Tỷ-kheo, chỉ khi nào Tỷ-kheo bị những lời nói bất khả ý, xúc phạm, khi ấy vị ấy mới được xem là hiền lành, mới được xem là nhu thuận, mới được xem là ôn hòa”.</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Qua câu chuyện, Thế Tôn muốn dạy các đệ tử rằng: </w:t>
      </w:r>
      <w:r>
        <w:rPr>
          <w:rFonts w:cs="Times New Roman" w:ascii="Times New Roman" w:hAnsi="Times New Roman"/>
          <w:i/>
          <w:sz w:val="28"/>
          <w:szCs w:val="28"/>
        </w:rPr>
        <w:t xml:space="preserve">“Các vị phải canh phòng cẩn mật, đừng cho sân hận xâm nhập”. </w:t>
      </w:r>
      <w:r>
        <w:rPr>
          <w:rFonts w:cs="Times New Roman" w:ascii="Times New Roman" w:hAnsi="Times New Roman"/>
          <w:sz w:val="28"/>
          <w:szCs w:val="28"/>
        </w:rPr>
        <w:t xml:space="preserve">Canh phòng thế nào ? Có nhiều pháp môn, trong đó có pháp môn: </w:t>
      </w:r>
      <w:r>
        <w:rPr>
          <w:rFonts w:cs="Times New Roman" w:ascii="Times New Roman" w:hAnsi="Times New Roman"/>
          <w:i/>
          <w:sz w:val="28"/>
          <w:szCs w:val="28"/>
        </w:rPr>
        <w:t xml:space="preserve">Quán Tâm trên tâm </w:t>
      </w:r>
      <w:r>
        <w:rPr>
          <w:rFonts w:cs="Times New Roman" w:ascii="Times New Roman" w:hAnsi="Times New Roman"/>
          <w:sz w:val="28"/>
          <w:szCs w:val="28"/>
        </w:rPr>
        <w:t xml:space="preserve"> trong kinh “Niệm xứ” ( đã học )</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ến đây, vẫn chưa phải là giá trị cao nhất của kinh này. Cũng có nghĩa: Thế Tôn, thông qua những sự việc, những câu chuyện trên để nhằm dạy cho đệ tử bài học quý giá vô ngần: Bài học về cách nói năng: thể hiện bằng ngôn ngữ và cũngcó thể hiểu đó còn là bằng cả chữ viết nữ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ế Tôn dạy rằ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Chư Tỷ-kheo, có năm loại ngôn ngữ mà các Ông có thể dùng khi nói với các người khác: "Đúng thời hay phi thời, chơn thực, hay không chơn thực, nhu nhuyễn hay thô bạo, có lợi ích hay không lợi ích, với từ tâm hay với sân tâ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ó nghĩa, Thế Tôn dạy rằng: một lời nói hay một câu viết ra chỉ có giá trị khi hội tụ đầy đủ năm yếu tố:</w:t>
      </w:r>
    </w:p>
    <w:p>
      <w:pPr>
        <w:pStyle w:val="NoSpacing"/>
        <w:jc w:val="both"/>
        <w:rPr>
          <w:rFonts w:ascii="Times New Roman" w:hAnsi="Times New Roman" w:cs="Times New Roman"/>
          <w:sz w:val="28"/>
          <w:szCs w:val="28"/>
        </w:rPr>
      </w:pPr>
      <w:r>
        <w:rPr>
          <w:rFonts w:cs="Times New Roman" w:ascii="Times New Roman" w:hAnsi="Times New Roman"/>
          <w:sz w:val="28"/>
          <w:szCs w:val="28"/>
        </w:rPr>
        <w:t>Đúng thời ; chân thực ; nhu nhuyễn ( mềm mỏng, ôn hòa ) ; mang lợi ích đến cho người nghe ( đọc, xem ) và phải chứa đựng tính từ b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Một lời nói hay một câu viết ra sẽ không có đầy đủ giá trị – nếu không muốn nói là vô ích – khi một, hoặc hơn, hoặc tất cả trong năm yếu tố nêu trên</w:t>
      </w:r>
      <w:r>
        <w:rPr>
          <w:rFonts w:cs="Times New Roman" w:ascii="Times New Roman" w:hAnsi="Times New Roman"/>
          <w:i/>
          <w:sz w:val="28"/>
          <w:szCs w:val="28"/>
        </w:rPr>
        <w:t xml:space="preserve"> </w:t>
      </w:r>
      <w:r>
        <w:rPr>
          <w:rFonts w:cs="Times New Roman" w:ascii="Times New Roman" w:hAnsi="Times New Roman"/>
          <w:sz w:val="28"/>
          <w:szCs w:val="28"/>
        </w:rPr>
        <w:t>bị phá vỡ bởi năm yếu tố đối nghịch, đó là:</w:t>
      </w:r>
    </w:p>
    <w:p>
      <w:pPr>
        <w:pStyle w:val="NoSpacing"/>
        <w:jc w:val="both"/>
        <w:rPr>
          <w:rFonts w:ascii="Times New Roman" w:hAnsi="Times New Roman" w:cs="Times New Roman"/>
          <w:sz w:val="28"/>
          <w:szCs w:val="28"/>
        </w:rPr>
      </w:pPr>
      <w:r>
        <w:rPr>
          <w:rFonts w:cs="Times New Roman" w:ascii="Times New Roman" w:hAnsi="Times New Roman"/>
          <w:sz w:val="28"/>
          <w:szCs w:val="28"/>
        </w:rPr>
        <w:t>Không đúng thời ; giả dối ; thô bạo ; chẳng có chút lợi ích nào mang đến cho người nghe ( đọc, xem ) và chất chứa đầy lòng hận thù.</w:t>
      </w:r>
    </w:p>
    <w:p>
      <w:pPr>
        <w:pStyle w:val="NoSpacing"/>
        <w:jc w:val="both"/>
        <w:rPr>
          <w:rFonts w:ascii="Times New Roman" w:hAnsi="Times New Roman" w:cs="Times New Roman"/>
          <w:sz w:val="28"/>
          <w:szCs w:val="28"/>
        </w:rPr>
      </w:pPr>
      <w:r>
        <w:rPr>
          <w:rFonts w:cs="Times New Roman" w:ascii="Times New Roman" w:hAnsi="Times New Roman"/>
          <w:sz w:val="28"/>
          <w:szCs w:val="28"/>
        </w:rPr>
        <w:t>Hãy xem xét kỹ hơn về những lời dạy rất mực quý báu này;</w:t>
      </w:r>
    </w:p>
    <w:p>
      <w:pPr>
        <w:pStyle w:val="NoSpacing"/>
        <w:jc w:val="both"/>
        <w:rPr/>
      </w:pPr>
      <w:r>
        <w:rPr>
          <w:rFonts w:cs="Times New Roman" w:ascii="Times New Roman" w:hAnsi="Times New Roman"/>
          <w:i/>
          <w:sz w:val="28"/>
          <w:szCs w:val="28"/>
        </w:rPr>
        <w:t>Đúng thời</w:t>
      </w:r>
      <w:r>
        <w:rPr>
          <w:rFonts w:cs="Times New Roman" w:ascii="Times New Roman" w:hAnsi="Times New Roman"/>
          <w:sz w:val="28"/>
          <w:szCs w:val="28"/>
        </w:rPr>
        <w:t xml:space="preserve"> : Ví như, một nhân viên đến gặp “xếp” để trình bày về một kế hoạch chi tiết “tuyệt vời” đầy tâm huyết của mình. Kế hoạch chi tiết này nhắm đến hướng phát triển lên vùng cao. Sự phát triển hàng hóa trên vùng cao này sẽ mang đến lợi ích rất lớn và lâu dài – khi đối thủ cạnh tranh – còn đang phải loay hoay, mất rất nhiều sức tập trung ở vùng đô thị. Tuy nhiên, kế hoạch là “không khả thi” vì Cty vừa ký một hợp đồng lớn, phải tập trung vốn để xây dựng nhà máy … Kế hoạch trên, vì không đúng thời nên trở thành công việc: </w:t>
      </w:r>
      <w:r>
        <w:rPr>
          <w:rFonts w:cs="Times New Roman" w:ascii="Times New Roman" w:hAnsi="Times New Roman"/>
          <w:i/>
          <w:sz w:val="28"/>
          <w:szCs w:val="28"/>
        </w:rPr>
        <w:t>lấy sơn vẽ ở trên trời.</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 xml:space="preserve">Chân thực: </w:t>
      </w:r>
      <w:r>
        <w:rPr>
          <w:rFonts w:cs="Times New Roman" w:ascii="Times New Roman" w:hAnsi="Times New Roman"/>
          <w:sz w:val="28"/>
          <w:szCs w:val="28"/>
        </w:rPr>
        <w:t xml:space="preserve">Cũng ví dụ trên, kế hoạch phát triển hàng hóa lên vùng cao trở thành công việc: </w:t>
      </w:r>
      <w:r>
        <w:rPr>
          <w:rFonts w:cs="Times New Roman" w:ascii="Times New Roman" w:hAnsi="Times New Roman"/>
          <w:i/>
          <w:sz w:val="28"/>
          <w:szCs w:val="28"/>
        </w:rPr>
        <w:t>lấy lửa của bó cỏ khô hâm nóng sông Hằng.</w:t>
      </w:r>
      <w:r>
        <w:rPr>
          <w:rFonts w:cs="Times New Roman" w:ascii="Times New Roman" w:hAnsi="Times New Roman"/>
          <w:sz w:val="28"/>
          <w:szCs w:val="28"/>
        </w:rPr>
        <w:t xml:space="preserve"> Vì sao ? Vì sự khảo sát, điều tra thiếu chân thực: người trên vùng cao ấy sẽ không sử dụng hàng hóa ấy do thu nhập của họ quá thấ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 xml:space="preserve">Nhu nhuyễn: </w:t>
      </w:r>
      <w:r>
        <w:rPr>
          <w:rFonts w:cs="Times New Roman" w:ascii="Times New Roman" w:hAnsi="Times New Roman"/>
          <w:sz w:val="28"/>
          <w:szCs w:val="28"/>
        </w:rPr>
        <w:t xml:space="preserve">Một lời nói, một câu viết sẽ có được hiệu quả cao bởi sức thuyết phục, sức hút do sự mềm mỏng, ôn hòa mang lại. Chính sự mềm mỏng, ôn hòa mới “lọt” đầy đủ ý và tứ vào “lỗ tai”người nghe, không gây phản cảm cho người đọc, người xem. “Cái đầu lạnh” luôn mang đến sự tỉnh táo, sáng suố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 xml:space="preserve">Mang lợi ích đến cho người nghe </w:t>
      </w:r>
      <w:r>
        <w:rPr>
          <w:rFonts w:cs="Times New Roman" w:ascii="Times New Roman" w:hAnsi="Times New Roman"/>
          <w:sz w:val="28"/>
          <w:szCs w:val="28"/>
        </w:rPr>
        <w:t xml:space="preserve">( người đọc, người xem ): Người nghe, người đọc, người xem sẽ đặc biệt chú ý, đặc biệt quan tâm khi những điều nghe, đọc, xem ấy mang lại </w:t>
      </w:r>
      <w:r>
        <w:rPr>
          <w:rFonts w:cs="Times New Roman" w:ascii="Times New Roman" w:hAnsi="Times New Roman"/>
          <w:i/>
          <w:sz w:val="28"/>
          <w:szCs w:val="28"/>
        </w:rPr>
        <w:t xml:space="preserve">lợi ích thiết thực </w:t>
      </w:r>
      <w:r>
        <w:rPr>
          <w:rFonts w:cs="Times New Roman" w:ascii="Times New Roman" w:hAnsi="Times New Roman"/>
          <w:sz w:val="28"/>
          <w:szCs w:val="28"/>
        </w:rPr>
        <w:t>cho bản thân mình. Cũng phải nên nhớ rằng: những lợi ích mà triết lý Phật đề cập phải luôn mang tính thiện và chẳng thể ngụy biện bao giờ.</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 xml:space="preserve">Từ bi tâm, không một chút căm ghét hận thù: </w:t>
      </w:r>
      <w:r>
        <w:rPr>
          <w:rFonts w:cs="Times New Roman" w:ascii="Times New Roman" w:hAnsi="Times New Roman"/>
          <w:sz w:val="28"/>
          <w:szCs w:val="28"/>
        </w:rPr>
        <w:t xml:space="preserve">Giá trị của một lời nói, một câu viết mang tính </w:t>
      </w:r>
      <w:r>
        <w:rPr>
          <w:rFonts w:cs="Times New Roman" w:ascii="Times New Roman" w:hAnsi="Times New Roman"/>
          <w:i/>
          <w:sz w:val="28"/>
          <w:szCs w:val="28"/>
        </w:rPr>
        <w:t xml:space="preserve">từ bi </w:t>
      </w:r>
      <w:r>
        <w:rPr>
          <w:rFonts w:cs="Times New Roman" w:ascii="Times New Roman" w:hAnsi="Times New Roman"/>
          <w:sz w:val="28"/>
          <w:szCs w:val="28"/>
        </w:rPr>
        <w:t xml:space="preserve">sẽ là giá trị lâu dài – và giá trị ấy được người đời tán thán, ngưỡng mộ – làm theo. Giá trị của một lời nói, một câu viết mang tính </w:t>
      </w:r>
      <w:r>
        <w:rPr>
          <w:rFonts w:cs="Times New Roman" w:ascii="Times New Roman" w:hAnsi="Times New Roman"/>
          <w:i/>
          <w:sz w:val="28"/>
          <w:szCs w:val="28"/>
        </w:rPr>
        <w:t xml:space="preserve">từ bi </w:t>
      </w:r>
      <w:r>
        <w:rPr>
          <w:rFonts w:cs="Times New Roman" w:ascii="Times New Roman" w:hAnsi="Times New Roman"/>
          <w:sz w:val="28"/>
          <w:szCs w:val="28"/>
        </w:rPr>
        <w:t xml:space="preserve"> có thể kéo con người tránh xa những xung đột ; ngược lại, một lời nói, một câu viết không mang tính </w:t>
      </w:r>
      <w:r>
        <w:rPr>
          <w:rFonts w:cs="Times New Roman" w:ascii="Times New Roman" w:hAnsi="Times New Roman"/>
          <w:i/>
          <w:sz w:val="28"/>
          <w:szCs w:val="28"/>
        </w:rPr>
        <w:t xml:space="preserve">từ bi, </w:t>
      </w:r>
      <w:r>
        <w:rPr>
          <w:rFonts w:cs="Times New Roman" w:ascii="Times New Roman" w:hAnsi="Times New Roman"/>
          <w:sz w:val="28"/>
          <w:szCs w:val="28"/>
        </w:rPr>
        <w:t>đầy những kích động hận thù – sẽ đẩy con người vào thảm họ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hư vậy, kinh Ví Dụ Cái Cưa trong bộ Kinh Trung Bộ này đề cập đến sự nguy hại khôn lường do </w:t>
      </w:r>
      <w:r>
        <w:rPr>
          <w:rFonts w:cs="Times New Roman" w:ascii="Times New Roman" w:hAnsi="Times New Roman"/>
          <w:i/>
          <w:sz w:val="28"/>
          <w:szCs w:val="28"/>
        </w:rPr>
        <w:t xml:space="preserve">sân hận </w:t>
      </w:r>
      <w:r>
        <w:rPr>
          <w:rFonts w:cs="Times New Roman" w:ascii="Times New Roman" w:hAnsi="Times New Roman"/>
          <w:sz w:val="28"/>
          <w:szCs w:val="28"/>
        </w:rPr>
        <w:t>mang lại . Điều sẽ rất khó phai mờ trong tâm trí của người nào đó khi tiếp cận kinh này, đó là lời dạy và ví dụ lấy từ thực tiễn cuộc đời của Thế Tôn: Ngài đã từng bị Kalinga ra lệnh</w:t>
      </w:r>
      <w:r>
        <w:rPr>
          <w:rFonts w:cs="Times New Roman" w:ascii="Times New Roman" w:hAnsi="Times New Roman"/>
          <w:i/>
          <w:sz w:val="28"/>
          <w:szCs w:val="28"/>
        </w:rPr>
        <w:t xml:space="preserve"> cắt </w:t>
      </w:r>
      <w:r>
        <w:rPr>
          <w:rFonts w:cs="Times New Roman" w:ascii="Times New Roman" w:hAnsi="Times New Roman"/>
          <w:sz w:val="28"/>
          <w:szCs w:val="28"/>
        </w:rPr>
        <w:t>( cưa, chém ) thân thể nhưng chẳng chút oán hờn gì vị vua hung bạo ấy.</w:t>
      </w:r>
    </w:p>
    <w:p>
      <w:pPr>
        <w:pStyle w:val="NoSpacing"/>
        <w:jc w:val="both"/>
        <w:rPr>
          <w:rFonts w:ascii="Times New Roman" w:hAnsi="Times New Roman" w:cs="Times New Roman"/>
          <w:sz w:val="28"/>
          <w:szCs w:val="28"/>
        </w:rPr>
      </w:pPr>
      <w:r>
        <w:rPr>
          <w:rFonts w:cs="Times New Roman" w:ascii="Times New Roman" w:hAnsi="Times New Roman"/>
          <w:sz w:val="28"/>
          <w:szCs w:val="28"/>
        </w:rPr>
        <w:t>Con người, vốn luôn sục sôi trước những lời bóng gió, xỉa xói, mắng nhiếc … Giả như loài người, tất cả đều được tiếp cận lời dạy chí thành này của Thế Tôn … loài người không chỉ là bớt khổ đau – khi đó còn đón nhận một xã hội đúng nghĩa văn minh, tràn đầy tươi vui và hạnh phúc bội phần.</w:t>
      </w:r>
    </w:p>
    <w:p>
      <w:pPr>
        <w:pStyle w:val="NoSpacing"/>
        <w:jc w:val="both"/>
        <w:rPr>
          <w:rFonts w:ascii="Times New Roman" w:hAnsi="Times New Roman" w:cs="Times New Roman"/>
          <w:sz w:val="28"/>
          <w:szCs w:val="28"/>
        </w:rPr>
      </w:pPr>
      <w:r>
        <w:rPr>
          <w:rFonts w:cs="Times New Roman" w:ascii="Times New Roman" w:hAnsi="Times New Roman"/>
          <w:sz w:val="28"/>
          <w:szCs w:val="28"/>
        </w:rPr>
        <w:t>Đặc biệt, kinh này đã để lại một sự kết tinh – không thể còn có sự kết tinh nào hơn về: giá trị “lời ăn, tiếng nói” của con người.</w:t>
      </w:r>
    </w:p>
    <w:p>
      <w:pPr>
        <w:pStyle w:val="NoSpacing"/>
        <w:jc w:val="both"/>
        <w:rPr>
          <w:rFonts w:ascii="Times New Roman" w:hAnsi="Times New Roman" w:cs="Times New Roman"/>
          <w:sz w:val="28"/>
          <w:szCs w:val="28"/>
        </w:rPr>
      </w:pPr>
      <w:r>
        <w:rPr>
          <w:rFonts w:cs="Times New Roman" w:ascii="Times New Roman" w:hAnsi="Times New Roman"/>
          <w:sz w:val="28"/>
          <w:szCs w:val="28"/>
        </w:rPr>
        <w:t>Những ai, mỗi khi dự định mở lời ; những ai, mỗi khi dự định cầm bút … nếu nhớ được lời dạy của Thế Tôn – sao lại không thể không thành công – như ý nguyện ?</w:t>
      </w:r>
    </w:p>
    <w:p>
      <w:pPr>
        <w:pStyle w:val="NoSpacing"/>
        <w:jc w:val="right"/>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right"/>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right"/>
        <w:rPr/>
      </w:pPr>
      <w:r>
        <w:rPr>
          <w:rFonts w:cs="Times New Roman" w:ascii="Times New Roman" w:hAnsi="Times New Roman"/>
          <w:b/>
          <w:i/>
          <w:sz w:val="28"/>
          <w:szCs w:val="28"/>
        </w:rPr>
        <w:t>( Trích từ: Kinh “Ví Dụ Cái Cưa” trong bộ “Kinh Trung Bộ” – Tập một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Angsana New"/>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I-Times" w:hAnsi="VNI-Times" w:eastAsia="Calibri" w:cs="Angsana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5:09:00Z</dcterms:created>
  <dc:creator>dell</dc:creator>
  <dc:description/>
  <cp:keywords/>
  <dc:language>en-US</dc:language>
  <cp:lastModifiedBy>Windows User</cp:lastModifiedBy>
  <cp:lastPrinted>2012-09-30T12:20:00Z</cp:lastPrinted>
  <dcterms:modified xsi:type="dcterms:W3CDTF">2019-03-14T06:17:00Z</dcterms:modified>
  <cp:revision>7</cp:revision>
  <dc:subject/>
  <dc:title/>
</cp:coreProperties>
</file>