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36"/>
          <w:szCs w:val="36"/>
        </w:rPr>
      </w:pPr>
      <w:r>
        <w:rPr>
          <w:rFonts w:cs="Times New Roman" w:ascii="Times New Roman" w:hAnsi="Times New Roman"/>
          <w:b/>
          <w:sz w:val="36"/>
          <w:szCs w:val="36"/>
        </w:rPr>
        <w:t>ĐỨC PHẬT GIẢNG CẶN KẼ VỀ CÁC CÕI:</w:t>
      </w:r>
    </w:p>
    <w:p>
      <w:pPr>
        <w:pStyle w:val="NoSpacing"/>
        <w:jc w:val="center"/>
        <w:rPr>
          <w:rFonts w:ascii="Times New Roman" w:hAnsi="Times New Roman" w:cs="Times New Roman"/>
          <w:b/>
          <w:b/>
          <w:sz w:val="36"/>
          <w:szCs w:val="36"/>
        </w:rPr>
      </w:pPr>
      <w:r>
        <w:rPr>
          <w:rFonts w:cs="Times New Roman" w:ascii="Times New Roman" w:hAnsi="Times New Roman"/>
          <w:b/>
          <w:sz w:val="36"/>
          <w:szCs w:val="36"/>
        </w:rPr>
        <w:t>ĐỊA NGỤC, BÀNG SANH, THIÊN GIỚI.</w:t>
      </w:r>
    </w:p>
    <w:p>
      <w:pPr>
        <w:pStyle w:val="NoSpacing"/>
        <w:jc w:val="center"/>
        <w:rPr>
          <w:rFonts w:ascii="Times New Roman" w:hAnsi="Times New Roman" w:cs="Times New Roman"/>
          <w:b/>
          <w:b/>
          <w:sz w:val="36"/>
          <w:szCs w:val="36"/>
        </w:rPr>
      </w:pPr>
      <w:r>
        <w:rPr>
          <w:rFonts w:cs="Times New Roman" w:ascii="Times New Roman" w:hAnsi="Times New Roman"/>
          <w:b/>
          <w:sz w:val="36"/>
          <w:szCs w:val="36"/>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Kinh Hiền Ngu trong Bộ Kinh Trung Bộ ( Tập 3 ) là những lời giảng dạy chí tình, cặn kẽ của Thế Tôn về các cõi: Địa ngục, Bàng sanh ( súc sanh ), Thiên giới.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Những kiến thức này thật sự là vô giá – bởi, không còn gì may mắn hơn, không còn gì quý báu hơn – khi có được những kiến thức này …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hư vầy tôi nghe.</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Một thời Thế Tôn ở Savatthi (Xá-vệ), Jetavana (Kỳ-đà-lâm), tại tịnh xá ông Anathapindika. Tại đấy, Thế Tôn gọi các Tỷ-kheo : "Này các Tỷ-kheo".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vâng, bạch Thế Tôn", các Tỷ-kheo ấy vâng đáp Thế Tôn. Thế Tôn nói như sau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Này các Tỷ-kheo, có ba đặc điểm, đặc tướng, và đặc ấn này của người ngu. Thế nào là ba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Ở đây, này các Tỷ-kheo, người ngu tư duy ác tư duy, nói lời ác ngữ và hành các ác hạnh.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các Tỷ-kheo, nếu người ngu không tư duy ác tư duy, không nói lời ác ngữ, không hành ác hạnh, thời làm sao kẻ trí biết được người ấy : "Người này là người ngu, không phải là Chân nhân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gười ngu ấy, này các Tỷ-kheo, ngay trong hiện tại cảm thọ ba loại khổ ưu.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sz w:val="28"/>
          <w:szCs w:val="28"/>
        </w:rPr>
        <w:t xml:space="preserve">(Một là) </w:t>
      </w:r>
      <w:r>
        <w:rPr>
          <w:rFonts w:cs="Times New Roman" w:ascii="Times New Roman" w:hAnsi="Times New Roman"/>
          <w:i/>
          <w:sz w:val="28"/>
          <w:szCs w:val="28"/>
        </w:rPr>
        <w:t>Này các Tỷ-kheo, nếu người ngu ngồi giữa hội chúng, hay ngồi bên đường có xe cộ qua lại, hay tại ngã (ba, ngã tư) đường, tại đấy (nếu) có người nghĩ đến câu chuyện thích hợp về người ấy. Nếu người ngu, này các Tỷ-kheo, sát sanh, lấy của không cho, theo tà hạnh trong dâm dục, nói láo, say rượu men, rượu nấu, thường ở đây, này các Tỷ-kheo, người ngu ấy suy nghĩ như sau : "Các người ấy nghĩ đến câu chuyện thích hợp về ta, vì những pháp ấy thật có nơi ta và ta có những pháp ấy". Này các Tỷ-kheo, đây là loại khổ ưu thứ nhất, người ngu cảm thọ ngay trong hiện tạ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ế Tôn nói với ý : điều đau khổ đầu tiên của </w:t>
      </w:r>
      <w:r>
        <w:rPr>
          <w:rFonts w:cs="Times New Roman" w:ascii="Times New Roman" w:hAnsi="Times New Roman"/>
          <w:i/>
          <w:sz w:val="28"/>
          <w:szCs w:val="28"/>
        </w:rPr>
        <w:t xml:space="preserve">người ngu </w:t>
      </w:r>
      <w:r>
        <w:rPr>
          <w:rFonts w:cs="Times New Roman" w:ascii="Times New Roman" w:hAnsi="Times New Roman"/>
          <w:sz w:val="28"/>
          <w:szCs w:val="28"/>
        </w:rPr>
        <w:t xml:space="preserve">là: (ở bất cứ nơi đâu) họ luôn nghĩ rằng: những việc </w:t>
      </w:r>
      <w:r>
        <w:rPr>
          <w:rFonts w:cs="Times New Roman" w:ascii="Times New Roman" w:hAnsi="Times New Roman"/>
          <w:i/>
          <w:sz w:val="28"/>
          <w:szCs w:val="28"/>
        </w:rPr>
        <w:t xml:space="preserve">sát sanh, lấy của không cho, theo tà hạnh trong dâm dục, nói láo, say rượu – </w:t>
      </w:r>
      <w:r>
        <w:rPr>
          <w:rFonts w:cs="Times New Roman" w:ascii="Times New Roman" w:hAnsi="Times New Roman"/>
          <w:sz w:val="28"/>
          <w:szCs w:val="28"/>
        </w:rPr>
        <w:t xml:space="preserve">là những điều </w:t>
      </w:r>
      <w:r>
        <w:rPr>
          <w:rFonts w:cs="Times New Roman" w:ascii="Times New Roman" w:hAnsi="Times New Roman"/>
          <w:i/>
          <w:sz w:val="28"/>
          <w:szCs w:val="28"/>
        </w:rPr>
        <w:t xml:space="preserve">thật có </w:t>
      </w:r>
      <w:r>
        <w:rPr>
          <w:rFonts w:cs="Times New Roman" w:ascii="Times New Roman" w:hAnsi="Times New Roman"/>
          <w:sz w:val="28"/>
          <w:szCs w:val="28"/>
        </w:rPr>
        <w:t xml:space="preserve">– nơi </w:t>
      </w:r>
      <w:r>
        <w:rPr>
          <w:rFonts w:cs="Times New Roman" w:ascii="Times New Roman" w:hAnsi="Times New Roman"/>
          <w:i/>
          <w:sz w:val="28"/>
          <w:szCs w:val="28"/>
        </w:rPr>
        <w:t xml:space="preserve">người ngu </w:t>
      </w:r>
      <w:r>
        <w:rPr>
          <w:rFonts w:cs="Times New Roman" w:ascii="Times New Roman" w:hAnsi="Times New Roman"/>
          <w:sz w:val="28"/>
          <w:szCs w:val="28"/>
        </w:rPr>
        <w:t>ấy. Lại có thêm những kẻ “cùng hội cùng thuyền” – thì càng củng cố suy nghĩ trên thêm vững chắc.</w:t>
      </w:r>
    </w:p>
    <w:p>
      <w:pPr>
        <w:pStyle w:val="NoSpacing"/>
        <w:jc w:val="both"/>
        <w:rPr>
          <w:rFonts w:ascii="Times New Roman" w:hAnsi="Times New Roman" w:cs="Times New Roman"/>
          <w:i/>
          <w:i/>
          <w:sz w:val="28"/>
          <w:szCs w:val="28"/>
        </w:rPr>
      </w:pPr>
      <w:r>
        <w:rPr>
          <w:rFonts w:cs="Times New Roman" w:ascii="Times New Roman" w:hAnsi="Times New Roman"/>
          <w:sz w:val="28"/>
          <w:szCs w:val="28"/>
        </w:rPr>
        <w:t xml:space="preserve">Tại sao Thế Tôn lại cho rằng suy nghĩ như trên của </w:t>
      </w:r>
      <w:r>
        <w:rPr>
          <w:rFonts w:cs="Times New Roman" w:ascii="Times New Roman" w:hAnsi="Times New Roman"/>
          <w:i/>
          <w:sz w:val="28"/>
          <w:szCs w:val="28"/>
        </w:rPr>
        <w:t xml:space="preserve">người ngu </w:t>
      </w:r>
      <w:r>
        <w:rPr>
          <w:rFonts w:cs="Times New Roman" w:ascii="Times New Roman" w:hAnsi="Times New Roman"/>
          <w:sz w:val="28"/>
          <w:szCs w:val="28"/>
        </w:rPr>
        <w:t xml:space="preserve">là điều đau khổ ? Bởi, vì </w:t>
      </w:r>
      <w:r>
        <w:rPr>
          <w:rFonts w:cs="Times New Roman" w:ascii="Times New Roman" w:hAnsi="Times New Roman"/>
          <w:i/>
          <w:sz w:val="28"/>
          <w:szCs w:val="28"/>
        </w:rPr>
        <w:t xml:space="preserve">người ngu </w:t>
      </w:r>
      <w:r>
        <w:rPr>
          <w:rFonts w:cs="Times New Roman" w:ascii="Times New Roman" w:hAnsi="Times New Roman"/>
          <w:sz w:val="28"/>
          <w:szCs w:val="28"/>
        </w:rPr>
        <w:t xml:space="preserve">ấy nghĩ rằng những việc </w:t>
      </w:r>
      <w:r>
        <w:rPr>
          <w:rFonts w:cs="Times New Roman" w:ascii="Times New Roman" w:hAnsi="Times New Roman"/>
          <w:i/>
          <w:sz w:val="28"/>
          <w:szCs w:val="28"/>
        </w:rPr>
        <w:t xml:space="preserve">sát sanh, lấy của không cho, theo tà hạnh trong dâm dục, nói láo, say rượu – </w:t>
      </w:r>
      <w:r>
        <w:rPr>
          <w:rFonts w:cs="Times New Roman" w:ascii="Times New Roman" w:hAnsi="Times New Roman"/>
          <w:sz w:val="28"/>
          <w:szCs w:val="28"/>
        </w:rPr>
        <w:t xml:space="preserve">là những điều </w:t>
      </w:r>
      <w:r>
        <w:rPr>
          <w:rFonts w:cs="Times New Roman" w:ascii="Times New Roman" w:hAnsi="Times New Roman"/>
          <w:i/>
          <w:sz w:val="28"/>
          <w:szCs w:val="28"/>
        </w:rPr>
        <w:t xml:space="preserve">thật có </w:t>
      </w:r>
      <w:r>
        <w:rPr>
          <w:rFonts w:cs="Times New Roman" w:ascii="Times New Roman" w:hAnsi="Times New Roman"/>
          <w:sz w:val="28"/>
          <w:szCs w:val="28"/>
        </w:rPr>
        <w:t xml:space="preserve">– nên không thể dứt bỏ được. Vì không dứt bỏ được nên ngày càng đắm chìm trong </w:t>
      </w:r>
      <w:r>
        <w:rPr>
          <w:rFonts w:cs="Times New Roman" w:ascii="Times New Roman" w:hAnsi="Times New Roman"/>
          <w:i/>
          <w:sz w:val="28"/>
          <w:szCs w:val="28"/>
        </w:rPr>
        <w:t>ngu muộ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Tiếp theo kinh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Hai là) </w:t>
      </w:r>
      <w:r>
        <w:rPr>
          <w:rFonts w:cs="Times New Roman" w:ascii="Times New Roman" w:hAnsi="Times New Roman"/>
          <w:i/>
          <w:sz w:val="28"/>
          <w:szCs w:val="28"/>
        </w:rPr>
        <w:t xml:space="preserve">Lại nữa, này các Tỷ-kheo, người ngu thấy các vua chúa sau khi bắt tên trộm cướp có phạm tội liền áp dụng nhiều hình phạt sai khác. Họ đánh bằng roi, họ đánh bằng gậy, họ đánh bằng côn, họ chặt tay, họ chặt chân, họ chặt tay chân, họ xẻo tai, họ cắt mũi, họ xẻo tai cắt mũi; họ dùng hình phạt vạc dầu, họ dùng hình phạt bối đồi hình (xẻo đỉnh đầu thành hình con sò) họ dùng hình phạt la hầu khẩu hình, hỏa man hình (lấy lửa đốt thành vòng hoa), chúc thủ hình (đốt tay), khu hành hình (lấy rơm bện lại rồi siết chặt) bì y hình (lấy vỏ cây làm áo), linh dương hình (hình phạt con dê núi), câu nhục hình (lấy câu móc vào thịt), tiền hình (cắt thịt thành hình đồng tiền), khối trấp hình, chuyển hình, cao đạp đài, họ tưới bằng dầu sôi, họ cho chó ăn, họ đóng cọc những người sống, họ lấy gươm chặt đầu.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Ở đây, này các Tỷ-kheo, người ngu nghĩ như sau : "Do nhân các ác hành như vậy, các vua chúa sau khi bắt tên trộm cướp có phạm tội, liền áp dụng những hình phạt sai khác. Họ đánh bằng roi, họ đánh bằng gậy, họ đánh bằng côn, họ chặt tay, họ chặt chân, họ chặt tay chân.. họ lấy gươm chặt đầu. Những pháp ấy có thật nơi ta và ta có những pháp ấy. Nếu các vua chúa biết về ta, các vua chúa ấy sau khi bắt ta liền áp dụng nhiều hình phạt sai khác. Họ đánh bằng roi, họ đánh bằng gậy, họ đánh bằng côn... họ lấy gươm chặt đầu. "Này các Tỷ-kheo, đây là loại khổ ưu thứ hai, người ngu cảm thọ ngay trong hiện tạ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ghĩa ở đây là: </w:t>
      </w:r>
      <w:r>
        <w:rPr>
          <w:rFonts w:cs="Times New Roman" w:ascii="Times New Roman" w:hAnsi="Times New Roman"/>
          <w:i/>
          <w:sz w:val="28"/>
          <w:szCs w:val="28"/>
        </w:rPr>
        <w:t xml:space="preserve">người ngu </w:t>
      </w:r>
      <w:r>
        <w:rPr>
          <w:rFonts w:cs="Times New Roman" w:ascii="Times New Roman" w:hAnsi="Times New Roman"/>
          <w:sz w:val="28"/>
          <w:szCs w:val="28"/>
        </w:rPr>
        <w:t>với những hành vi của mình, giống như tên cướp, lúc nào cũng nơm nớp lo sợ - cuộc sống vì vậy chẳng một chút yên ổn, thảnh thơ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Lại nữa, này các Tỷ-kheo, khi người ngu leo ngồi trên ghế, hay trên giường, hay nằm trên đất, lúc bấy giờ, những ác nghiệp người ấy làm từ trước, như thân ác hành, khẩu ác hành, ý ác hành, treo nằm, treo áp, treo đè lên người ấy. Ví như, này các Tỷ-kheo, vào buổi chiều, những bóng các đỉnh núi treo nằm, treo áp, treo đè trên đất; cũng vậy, này các Tỷ-kheo, khi người ngu ngồi trên ghế, hay ngồi trên giường, hay nằm dưới đất, trong khi ấy các nghiệp quá khứ của người ấy, tức là thân ác hành, khẩu ác hành, ý ác hành, treo nằm, treo áp, treo đè trên người ấ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Ở đây, này các Tỷ-kheo, người ngu suy nghĩ như sau: "Thật sự ta không làm điều phước, không làm điều thiện, không làm điều chống lại sợ hãi, làm điều ác, làm điều hung bạo, làm điều tội lỗi. Do không làm điều phước, không làm điều thiện, không làm điều chống lại sợ hãi, do làm điều ác, làm điều hung bạo, làm điều tội lỗi nên phải đi đến ác thú; ác thú ấy sau khi chết ta phải đi". Người ấy sầu muộn, than van, than khóc, đấm ngực, rên la và rơi vào bất tỉnh. Này các Tỷ-kheo, đây là sự khổ ưu thứ ba, ngay trong hiện tại, người ngu (phải) cảm thọ.</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ất cứ ở đâu, làm việc gì … với </w:t>
      </w:r>
      <w:r>
        <w:rPr>
          <w:rFonts w:cs="Times New Roman" w:ascii="Times New Roman" w:hAnsi="Times New Roman"/>
          <w:i/>
          <w:sz w:val="28"/>
          <w:szCs w:val="28"/>
        </w:rPr>
        <w:t xml:space="preserve">người ngu – </w:t>
      </w:r>
      <w:r>
        <w:rPr>
          <w:rFonts w:cs="Times New Roman" w:ascii="Times New Roman" w:hAnsi="Times New Roman"/>
          <w:sz w:val="28"/>
          <w:szCs w:val="28"/>
        </w:rPr>
        <w:t>thì nỗi ám ảnh vô hình – như hòn núi tảng luôn đè nặ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các Tỷ-kheo, kẻ ngu kia sau khi làm thân ác hành, sau khi làm khẩu ác hành, sau khi làm ý ác hành, khi thân hoại mạng chung, sanh vào cõi dữ, ác thú, đọa xứ, địa ngục.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các Tỷ-kheo, nếu có ai nói một cách đúng đắn về người ấy, phải nói rằng người ấy hoàn toàn không tốt đẹp, hoàn toàn không khả ái, hoàn toàn không thích ý.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Cũng như muốn nói một cách đúng đắn về Địa ngục, phải nói rằng Địa ngục, hoàn toàn không tốt đẹp, hoàn toàn không khả ái, hoàn toàn không thích ý. Về vấn đề này, này các Tỷ-kheo, cho đến một ví dụ cũng không dễ gì, vì rất nhiều là sự đau khổ của Địa ngục.</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Khi được nói vậy, một Tỷ-kheo khác bạch Thế Tô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Bạch Thế Tôn, Thế Tôn có thể cho con một ví dụ được khô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hế Tôn đáp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Có thể được, này Tỷ-kheo. Ví như, này Tỷ-kheo, có người bắt được một tên trộm cắp, dẫn đến trước mặt vua và thưa : "Tâu Đại vương, đây là một tên trộm cướp phạm tội cho Ngài ! Hãy hình phạt nó như Đại vương muốn". Và vị vua ấy nói như sau về tên trộm cướp ấy : "Này các Ông hãy đi và vào buổi sáng hãy đâm người này với một trăm ngọn giáo". Và vào buổi sáng, họ đâm người ấy với một trăm ngọn giáo. Rồi đến trưa, vua nói như sau : "Này các Ông, người ấy ra sao ?" – "Tâu Đại vương, nó vẫn còn sống". Rồi vua lại nói như sau về tên trộm cướp ấy : "Này các Ông, hãy đi và vào buổi trưa, hãy đâm người này với một trăm ngọn giáo". Và vào buổi trưa, họ đâm người ấy với một trăm ngọn giáo. Rồi đến chiều, vua nói như sau : "Này các Ông, người ấy ra sao ?" – "Tâu Đại vương, nó vẫn còn sống". Rồi vua lại nói như sau về người kia : "Này các Ông, vào buổi chiều, họ đâm người này với một trăm ngọn giáo". Và vào buổi chiều, họ đâm người ấy với một trăm ngọn giáo.</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các Tỷ-kheo, Ông nghĩ thế nào ? Người ấy bị đâm ba trăm ngọn giáo, do nhân duyên ấy, có cảm thọ khổ ưu khô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Bạch Thế Tôn, chỉ bị ngọn giáo đâm một lần, người kia do nhân duyên ấy cũng cảm thấy khổ ưu, còn nói gì đến ba trăm ngọn giáo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Rồi Thế Tôn lượm lên một hòn đá nhỏ, lớn bằng bàn tay và nói với các Tỷ-kheo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các Tỷ-kheo, các Ông nghĩ thế nào ? Cái gì lớn hơn, hòn đá này, to bằng bàn tay do ta lượm lên, hay núi Tuyết Sơn (Himava) vua các loại nú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ật là quá nhỏ, bạch Thế Tôn, hòn đá này lớn bằng bàn tay do Thế Tôn lượm lên. So sánh với Tuyết Sơn vua các loại núi, nó không đáng kể gì, nó không bằng một phần ngàn vạn lần (của núi Tuyết) nó không thể so sánh được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Cũng vậy, này các Tỷ-kheo, người ấy bị đâm bởi ba trăm ngọn giáo, do nhân duyên ấy cảm thọ khổ ưu. Khổ ưu ấy so sánh với khổ ưu ở Địa ngục không đáng kể gì, không bằng một phần ngàn vạn lần, không thể so sánh được.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các Tỷ-kheo, các người giữ địa ngục bắt người ấy chịu hình phạt gọi là năm cọc (pancavidhabandhanam). Họ lấy cọc sắt nung đỏ đóng vào một bàn tay, họ lấy cọc sắt nung đỏ đóng vào bàn tay thứ hai, họ lấy cọc sắt nung đỏ đóng vào bàn chân, họ lấy cọc sắt nung đỏ đóng vào bàn chân thứ hai, họ lấy cọc sắt nung đỏ đóng vào giữa ngực. Người ấy ở đây thọ lãnh các cảm giác đau đớn, thống khổ, khốc liệt. Nhưng người ấy không có thể mệnh chung cho đến khi ác nghiệp của người ấy chưa được tiêu trừ. </w:t>
      </w:r>
      <w:r>
        <w:rPr>
          <w:rFonts w:cs="Times New Roman" w:ascii="Times New Roman" w:hAnsi="Times New Roman"/>
          <w:sz w:val="28"/>
          <w:szCs w:val="28"/>
        </w:rPr>
        <w:t>( Có nghĩa là: không thể  chết được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các Tỷ-kheo, các người giữa Địa ngục bắt người ấy nằm xuống và lấy búa chặt người ấy. Người ấy ở đây thọ lãnh các cảm giác đau đớn, thống khổ, khốc liệt. Nhưng người ấy không thể mệnh chung cho đến khi ác nghiệp của người ấy chưa được tiêu trừ. </w:t>
      </w:r>
    </w:p>
    <w:p>
      <w:pPr>
        <w:pStyle w:val="NoSpacing"/>
        <w:jc w:val="both"/>
        <w:rPr/>
      </w:pPr>
      <w:r>
        <w:rPr>
          <w:rFonts w:cs="Times New Roman" w:ascii="Times New Roman" w:hAnsi="Times New Roman"/>
          <w:i/>
          <w:sz w:val="28"/>
          <w:szCs w:val="28"/>
        </w:rPr>
        <w:t xml:space="preserve">Này các Tỷ-kheo, các người giữ Địa ngục dựng ngược người ấy chân phía trên, đầu phía dưới và lấy búa chặt người ấy. Người ấy ở đây cảm thọ các cảm giác đau đớn, thống khổ, khốc liệt. Nhưng người ấy không thể mệnh chung cho đến khi ác nghiệp của người ấy chưa được tiêu trừ. </w:t>
      </w:r>
    </w:p>
    <w:p>
      <w:pPr>
        <w:pStyle w:val="NoSpacing"/>
        <w:jc w:val="both"/>
        <w:rPr/>
      </w:pPr>
      <w:r>
        <w:rPr>
          <w:rFonts w:cs="Times New Roman" w:ascii="Times New Roman" w:hAnsi="Times New Roman"/>
          <w:i/>
          <w:sz w:val="28"/>
          <w:szCs w:val="28"/>
        </w:rPr>
        <w:t xml:space="preserve">Này các Tỷ-kheo, các người giữ Địa ngục cột người ấy vào một chiếc xe, kéo người ấy chạy tới chạy lui trên đất được đốt cháy đỏ, cháy thành ngọn, cháy đỏ rực. Người ấy ở đây cảm thọ các cảm giác đau đớn, thống khổ, khốc liệt. Nhưng người ấy không thể mệnh chung cho đến khi ác nghiệp của người ấy chưa được tiêu trừ. </w:t>
      </w:r>
    </w:p>
    <w:p>
      <w:pPr>
        <w:pStyle w:val="NoSpacing"/>
        <w:jc w:val="both"/>
        <w:rPr/>
      </w:pPr>
      <w:r>
        <w:rPr>
          <w:rFonts w:cs="Times New Roman" w:ascii="Times New Roman" w:hAnsi="Times New Roman"/>
          <w:i/>
          <w:sz w:val="28"/>
          <w:szCs w:val="28"/>
        </w:rPr>
        <w:t xml:space="preserve">Rồi này các Tỷ-kheo, các người giữ Địa ngục đẩy người ấy lên kéo người ấy xuống trên một sườn núi đầy than hừng, cháy đỏ, cháy thành ngọn, cháy đỏ rực. Người ấy ở đây cảm thọ các cảm giác đau đớn, thống khổ, khốc liệt. Nhưng người ấy không thể mệnh chung cho đến khi ác nghiệp của người ấy chưa được tiêu trừ.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Rồi này các Tỷ-kheo, các người giữ Địa ngục dựng ngược người ấy chân phía trên, đầu phía dưới và quăng người ấy vào một vạc dầu bằng đồng nung đỏ, cháy đỏ, cháy thành ngọn, cháy đỏ rực. Người ấy ở đây bị nấu với bọt nước sôi sùng sục, ở đây bị nấu với vạc nước sôi sùng sục; khi thì nổi lên trên, khi thì chìm xuống đáy, khi thì trôi dạt ngang. Người ấy ở đây tho lãnh các cảm giác đau đớn, thống khổ, khốc liệt. Nhưng người ấy không có thể mệnh chung cho đến khi ác nghiệp của người ấy chưa được tiêu trừ.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Rồi này các Tỷ-kheo, những người giữ Địa ngục quăng người ấy vào Đại địa ngục. Này các Tỷ-kheo, Đại địa ngục ấy, có bốn góc, bốn cửa, chia thành phần bằng nhau; xung quanh có tường sắt; mái sắt lợp lên trên. Nền Địa ngục bằng sắt nung đỏ, cháy đỏ rực; đứng thẳng, luôn có mặt, rộng một trăm do tuầ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các Tỷ-kheo, với rất nhiều pháp môn, Ta nói về Địa ngục, nhưng thật khó nói cho được đầy đủ, này các Tỷ-kheo, vì đau khổ ở Địa ngục quá nhiều.</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à, Thế Tôn giảng về cõi </w:t>
      </w:r>
      <w:r>
        <w:rPr>
          <w:rFonts w:cs="Times New Roman" w:ascii="Times New Roman" w:hAnsi="Times New Roman"/>
          <w:i/>
          <w:sz w:val="28"/>
          <w:szCs w:val="28"/>
        </w:rPr>
        <w:t xml:space="preserve">Bàng sanh </w:t>
      </w:r>
      <w:r>
        <w:rPr>
          <w:rFonts w:cs="Times New Roman" w:ascii="Times New Roman" w:hAnsi="Times New Roman"/>
          <w:sz w:val="28"/>
          <w:szCs w:val="28"/>
        </w:rPr>
        <w:t>( Súc sanh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các Tỷ-kheo, có những loại sanh vật thuộc loại bàng sanh, có hơi thở, ăn cỏ. Chúng ăn những cỏ ướt và khô, với răng nhai nghiền, cỏ ấy. Này các Tỷ-kheo, những sanh vật ấy thuộc loại bàng sanh, có hơi thở, ăn cỏ là gì ? Các loại ngựa, trâu, bò, lừa, dê, nai hay các sanh vật khác, thuộc loại bàng sanh, có hơi thở, ăn cỏ. Này các Tỷ-kheo, người ngu ấy do trước kia hưởng thọ ở đây, do trước kia làm các ác nghiệp, ở đây, sau khi thân hoại mạng chung, sanh ra cọng trú với các loài hữu tình ấy, những loại hữu tình ăn cỏ.</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các Tỷ-kheo, có các sanh vật thuộc loại bàng sanh, có hơi thở và ăn phân. Chúng ngửi được mùi phân từ đường xa, liền chạy tới, nghĩ rằng : "Chúng ta sẽ ăn ở đây, chúng ta sẽ ăn ở đây". Ví như các Bà-la-môn chạy đến, ngửi được mùi lễ tế sanh, nghĩ rằng : "Chúng ta sẽ ăn ở đây, chúng ta sẽ ăn ở đây". Cũng vậy này các Tỷ-kheo, có các loại sanh vật, thuộc loại bàng sanh, có hơi thở, và ăn phân. Chúng ngửi được mùi phân từ đường xa, liền chạy tới, nghĩ rằng : "Chúng ta sẽ ăn ở đây, chúng ta sẽ ăn ở đây". Và này các Tỷ-kheo, các sanh vật ấy, thuộc loại bàng sanh, có hơi thở và ăn phân là gì ? Các loại gà, heo, chó, chó rừng (giả can), hay tất cả các sanh vật khác, thuộc loại bàng sanh, có hơi thở, ăn phân. Này các Tỷ-kheo, người ngu ấy do trước kia hưởng thọ ở đây, do trước kia làm các ác nghiệp ở đây, sau khi thân hoại mạng chung sanh ra cọng trú với các loại hữu tình ấy, những loại hữu tình ăn phâ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các Tỷ-kheo, có các loại sanh vật thuộc loại bàng sanh, có hơi thở, sanh ra trong bóng tối, già trong bóng tối và chết trong bóng tối. Này các Tỷ-kheo, những sanh vật ấy, thuộc loại bàng sanh, có hơi thở, sanh ra trong bóng tối, già trong bóng tối và chết trong bóng tối là gì ? Các loại côn trùng, con sùng, con dòi, con sâu đôm đốm và các loại sanh vật khác thuộc loại bàng sanh, có hơi thở, sống trong bóng tối. Này các Tỷ-kheo, người ngu ấy do trước kia hưởng thọ ở đây, do trước kia làm các ác nghiệp ở đây, sau khi thân hoại mạng chung, sanh ra cọng trú với các loài hữu tình ấy tức là các loại hữu tình sinh ra trong bóng tối, già trong bóng tối, chết trong bóng tố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các Tỷ-kheo, có những sanh vật, thuộc loại bàng sanh, có hơi thở, sinh ra trong nước, già trong nước, chết trong nước. Và này các Tỷ-kheo, các sanh vật ấy thuộc loại bàng sanh, có hơi thở, sanh ra trong nước, già trong nước, chết trong nước là gì ? Các loại cá, rùa, cá sấu, hay các sanh vật khác, thuộc loại bàng sanh, có hơi thở, sanh ra trong nước, già trong nước, chết trong nước. Này các Tỷ-kheo, người ngu ấy, do trước kia hưởng thọ ở đây, do trước kia làm các ác nghiệp ở đây, sau khi thân hoại mạng chung sanh ra cọng trú với các loài hữu tình ấy, tức là các loài hữu tình sanh ra trong nước, già trong nước, chết trong nước.</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các Tỷ-kheo, có các sanh vật thuộc loài bàng sanh, có hơi thở, sanh ra trong bất tịnh, già trong bất tịnh, chết trong bất tịnh. Và này các Tỷ-kheo, các sanh vật ấy, các loại thuộc bàng sanh, có hơi thở, sanh ra trong bất tịnh, già trong bất tịnh, chết trong bất tịnh là gì ? Này các Tỷ-kheo, các loài hữu tình nào sanh ra trong cá thúi hay già trong cá thúi, hay chết trong cá thúi, hay trong tử thi thúi, hay trong đồ ăn thúi, hay trong vũng nước, hay sinh ra trong đầm nước (nhớp)... già... hay chết trong đầm nước (nhớp). Này các Tỷ-kheo, người ngu ấy, do trước kia hưởng thọ ở đây, do trước kia làm các ác nghiệp ở đây, sau khi thân hoại mạng chung, sanh ra cọng trú với các loài hữu tình ấy, tức là các loài hữu tình sanh ra trong bất tịnh, già trong bất tịnh, chết trong bất tịnh.</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các Tỷ-kheo, với rất nhiều pháp môn, Ta nói về các loại bàng sanh, nhưng thật khó nói cho được đầy đủ, này các Tỷ-kheo, vì đau khổ ở loài bàng sanh quá nhiều.</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ừ cõi </w:t>
      </w:r>
      <w:r>
        <w:rPr>
          <w:rFonts w:cs="Times New Roman" w:ascii="Times New Roman" w:hAnsi="Times New Roman"/>
          <w:i/>
          <w:sz w:val="28"/>
          <w:szCs w:val="28"/>
        </w:rPr>
        <w:t xml:space="preserve">Bàng sanh </w:t>
      </w:r>
      <w:r>
        <w:rPr>
          <w:rFonts w:cs="Times New Roman" w:ascii="Times New Roman" w:hAnsi="Times New Roman"/>
          <w:sz w:val="28"/>
          <w:szCs w:val="28"/>
        </w:rPr>
        <w:t>trở lại thành ngườ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Ví như, này các Tỷ-kheo, một người quăng một khúc cây có một cái lỗ trên biển, một ngọn gió từ phương Đông thổi nó trôi qua phía tây; một ngọn gió từ phương Tây thổi nó trôi qua phía đông; một ngọn gió từ phương Bắc thổi nó trôi qua phía nam; một ngọn gió từ phương Nam thổi nó trôi qua phía bắc. Rồi có một con rùa mù, cứ một trăm năm mới trồi đầu lên một lần. Này các Tỷ-kheo, các Ông nghĩ thế nào ? Con rùa mù ấy có thể đút cổ nó vào trong lỗ cây này được khô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ếu có được chăng nữa, bạch Thế Tôn, thời chỉ được một lần, sau một thời gian rất lâu dà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ề sác xuất, </w:t>
      </w:r>
      <w:r>
        <w:rPr>
          <w:rFonts w:cs="Times New Roman" w:ascii="Times New Roman" w:hAnsi="Times New Roman"/>
          <w:i/>
          <w:sz w:val="28"/>
          <w:szCs w:val="28"/>
        </w:rPr>
        <w:t>con rùa mù</w:t>
      </w:r>
      <w:r>
        <w:rPr>
          <w:rFonts w:cs="Times New Roman" w:ascii="Times New Roman" w:hAnsi="Times New Roman"/>
          <w:sz w:val="28"/>
          <w:szCs w:val="28"/>
        </w:rPr>
        <w:t xml:space="preserve"> – </w:t>
      </w:r>
      <w:r>
        <w:rPr>
          <w:rFonts w:cs="Times New Roman" w:ascii="Times New Roman" w:hAnsi="Times New Roman"/>
          <w:i/>
          <w:sz w:val="28"/>
          <w:szCs w:val="28"/>
        </w:rPr>
        <w:t xml:space="preserve">một trăm năm mới trồi đầu lên một lần </w:t>
      </w:r>
      <w:r>
        <w:rPr>
          <w:rFonts w:cs="Times New Roman" w:ascii="Times New Roman" w:hAnsi="Times New Roman"/>
          <w:sz w:val="28"/>
          <w:szCs w:val="28"/>
        </w:rPr>
        <w:t xml:space="preserve">– để </w:t>
      </w:r>
      <w:r>
        <w:rPr>
          <w:rFonts w:cs="Times New Roman" w:ascii="Times New Roman" w:hAnsi="Times New Roman"/>
          <w:i/>
          <w:sz w:val="28"/>
          <w:szCs w:val="28"/>
        </w:rPr>
        <w:t xml:space="preserve">có thể đút cổ nó vào trong lỗ cây </w:t>
      </w:r>
      <w:r>
        <w:rPr>
          <w:rFonts w:cs="Times New Roman" w:ascii="Times New Roman" w:hAnsi="Times New Roman"/>
          <w:sz w:val="28"/>
          <w:szCs w:val="28"/>
        </w:rPr>
        <w:t>– trôi vật vờ trên biển cả – thì, sác xuất ấy là vô cùng nhỏ ! Ấy vậy mà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Còn mau hơn, này các Tỷ-kheo, con rùa mù ấy có thể chui cổ vào khúc cây có lỗ hổng kia; nhưng này các Tỷ-kheo, ta tuyên bố rằng </w:t>
      </w:r>
      <w:r>
        <w:rPr>
          <w:rFonts w:cs="Times New Roman" w:ascii="Times New Roman" w:hAnsi="Times New Roman"/>
          <w:sz w:val="28"/>
          <w:szCs w:val="28"/>
        </w:rPr>
        <w:t xml:space="preserve">(con rùa mù chui cổ vào khúc cây) </w:t>
      </w:r>
      <w:r>
        <w:rPr>
          <w:rFonts w:cs="Times New Roman" w:ascii="Times New Roman" w:hAnsi="Times New Roman"/>
          <w:i/>
          <w:sz w:val="28"/>
          <w:szCs w:val="28"/>
        </w:rPr>
        <w:t xml:space="preserve">còn dễ hơn được làm người trở lại, một khi người ngu bị rơi vào đọa xứ.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Vì sao vây ? Vì ở đấy, này các Tỷ-kheo, không có pháp hành, an tịnh hành, thiện hành, phước hành. Này các Tỷ-kheo, ở đây chỉ có ăn lẫn nhau và ăn thịt kẻ yếu.</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Như vậy, điều đặc biệt lưu ý là: một khi để rơi vào cõi Súc sinh, việc trở lại thành người là vô cùng khó. Cho đến khi trở lại thành người thì …</w:t>
      </w:r>
      <w:r>
        <w:rPr>
          <w:rFonts w:cs="Times New Roman" w:ascii="Times New Roman" w:hAnsi="Times New Roman"/>
          <w:i/>
          <w:sz w:val="28"/>
          <w:szCs w:val="28"/>
        </w:rPr>
        <w:t xml:space="preserve">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à này các Tỷ-kheo, nếu người ngu ấy sau một thời gian rất lâu dài, có được làm người trở lại, thời người ấy sẽ sanh trong gia đình thấp hèn, trong gia đình hạ cấp, trong gia đình kẻ đi săn, trong gia đình kẻ đan tre, trong gia đình người làm xe, hay trong gia đình người đổ phân, trong những gia đình nghèo khốn, không đủ để uống hay để ăn, cho đến miếng vải che lưng cũng khó tìm được.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Lại nữa, người ấy thô xấu, khó nhìn, lùn thấp, hay bệnh, mù hay có tật, què hay bị bại, người ấy không có thể được các đồ ăn, đồ uống, vải xa, vòng hoa, hương liệu, giường nằm, chỗ trú xứ và ánh sáng. Người ấy hành thân ác hành, khẩu ác hành, ý ác hành; vì hành thân ác hành, khẩu ác hành, ý ác hành; sau khi thân hoại mạng chung, sinh ra trong cõi dữ, ác thú, đọa xứ, Địa ngục.</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Ví như, này các Tỷ-kheo, một người đánh bạc, trong canh đổ bạc đầu tiên, mất con, mất vợ, mất tất cả tài sản, lại cuối cùng phải tù tội. Nhưng này các Tỷ-kheo, còn nhỏ bé canh đổ bạc ấy, do canh đổ bạc đầu tiên này, người ấy mất con, mất vợ, mất tất cả tài sản, lại cuối cùng phải tù tội. Và canh bạc này to lớn hơn, với canh bạc ấy người ngu, do thân ác hành, khẩu ác hành, ý ác hành, sau khi thân hoại mạng chung, phải sanh vào cõi dữ, ác thú, đọa xứ, Địa ngục. Này các Tỷ-kheo, đây là địa xứ hoàn toàn viên mãn của kẻ ngu.</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sz w:val="28"/>
          <w:szCs w:val="28"/>
        </w:rPr>
        <w:t xml:space="preserve">Ý của Thế Tôn là: cho dù có thua một canh bạc lớn như thế nào, cay đắng như thế nào, đau khổ như thế nào … cũng không thể bằng để bị </w:t>
      </w:r>
      <w:r>
        <w:rPr>
          <w:rFonts w:cs="Times New Roman" w:ascii="Times New Roman" w:hAnsi="Times New Roman"/>
          <w:i/>
          <w:sz w:val="28"/>
          <w:szCs w:val="28"/>
        </w:rPr>
        <w:t>sanh vào cõi dữ, ác thú, đọa xứ, Địa ngục.</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Đến đây, Thế Tôn giảng về người có</w:t>
      </w:r>
      <w:r>
        <w:rPr>
          <w:rFonts w:cs="Times New Roman" w:ascii="Times New Roman" w:hAnsi="Times New Roman"/>
          <w:i/>
          <w:sz w:val="28"/>
          <w:szCs w:val="28"/>
        </w:rPr>
        <w:t xml:space="preserve"> trí – </w:t>
      </w:r>
      <w:r>
        <w:rPr>
          <w:rFonts w:cs="Times New Roman" w:ascii="Times New Roman" w:hAnsi="Times New Roman"/>
          <w:sz w:val="28"/>
          <w:szCs w:val="28"/>
        </w:rPr>
        <w:t xml:space="preserve">ngược với </w:t>
      </w:r>
      <w:r>
        <w:rPr>
          <w:rFonts w:cs="Times New Roman" w:ascii="Times New Roman" w:hAnsi="Times New Roman"/>
          <w:i/>
          <w:sz w:val="28"/>
          <w:szCs w:val="28"/>
        </w:rPr>
        <w:t xml:space="preserve">người ngu </w:t>
      </w:r>
      <w:r>
        <w:rPr>
          <w:rFonts w:cs="Times New Roman" w:ascii="Times New Roman" w:hAnsi="Times New Roman"/>
          <w:sz w:val="28"/>
          <w:szCs w:val="28"/>
        </w:rPr>
        <w:t>:</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các Tỷ-kheo, có ba đặc điểm, đặc tướng, và đặc ấn này của người trí. Thế nào là ba ? Ở đây, này các Tỷ-kheo, người trí tư duy thiện tư duy, nói lời thiện ngữ, và hành các thiện hành.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các Tỷ-kheo, nếu người trí không tư duy thiện tư duy, không nói lời thiện ngữ, không hành các thiện hành, thời làm sao kẻ trí biết được người ấy : "Vị này là người trí, là bậc Chân nhân".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à vì rằng, này các Tỷ-kheo, người trí tư duy thiện tư duy, nói lời thiện ngữ, hành thiện hành, do vậy người trí biết người ấy : "Vị này là người có trí, là bậc Chân nhâ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gười trí ấy, này các Tỷ-kheo, ngay trong hiện tại cảm thọ ba loại lạc hỷ.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các Tỷ-kheo, nếu người trí ngồi giữa hội chúng, hay ngồi bên đường có xe cộ qua lại, hay tại ngã (ba, ngã tư) đường, tại đấy (nếu) có người nghĩ đến câu chuyện thích hợp về người ấy; nếu người trí, này các Tỷ-kheo, từ bỏ sát sanh, từ bỏ lấy của không cho, từ bỏ tà hành trong dâm dục, từ bỏ nói láo, từ bỏ say rượu men rượu nấu, thời ở đây này các Tỷ-kheo, người trí ấy suy nghĩ như sau : "Các người ấy nghĩ đến câu chuyện thích hợp về ta, vì những pháp ấy thật có nơi ta và ta có những pháp ấy". Này các Tỷ-kheo, đây là loại lạc hỷ thứ nhất, người trí cảm thọ ngay trong hiện tạ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Ý nghĩa: ngược lại với </w:t>
      </w:r>
      <w:r>
        <w:rPr>
          <w:rFonts w:cs="Times New Roman" w:ascii="Times New Roman" w:hAnsi="Times New Roman"/>
          <w:i/>
          <w:sz w:val="28"/>
          <w:szCs w:val="28"/>
        </w:rPr>
        <w:t xml:space="preserve">người ngu </w:t>
      </w:r>
      <w:r>
        <w:rPr>
          <w:rFonts w:cs="Times New Roman" w:ascii="Times New Roman" w:hAnsi="Times New Roman"/>
          <w:sz w:val="28"/>
          <w:szCs w:val="28"/>
        </w:rPr>
        <w:t>(dẫn giải ở trê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Lại nữa này các Tỷ-kheo, người trí thấy các vua chúa, sau khi bắt tên trộm cướp phạm tội, liền áp dụng nhiều hình phạt sai khác. Họ đánh bằng roi, họ đánh bằng gậy, họ đánh bằng côn... (như trên)... họ lấy gươm chặt đầu. Ở đây, này các Tỷ-kheo người trí suy nghĩ như sau : "Do nhân các ác hành như vậy, các vua chúa sau khi bắt tên trộm cướp có phạm tội, liền áp dụng những hình phạt sai khác. Họ đánh bằng roi, họ đánh bằng gậy... (như trên)... họ lấy gươm chặt đầu, những pháp ấy thật không có nơi ta, và ta không có những pháp ấy". Này các Tỷ-kheo, đây là loại lạc hỷ thứ hai, người trí cảm thọ ngay trong hiện tạ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Lại nữa, này các Tỷ-kheo, khi người trí leo ngồi trên ghế, hay trên giường, hay nằm trên đất, lúc bấy giờ những thiện nghiệp người ấy làm từ trước, như thân thiện hành, khẩu thiện hành, ý thiện hành treo nằm, treo áp, treo đè trên người ấy. Ví như, này các Tỷ-kheo, vào buổi chiều, những bóng các đỉnh núi treo nằm, treo áp, treo đè trên đất; cũng vậy, này các Tỷ-kheo, khi người trí ngồi trên ghế hay ngồi trên giường, hay nằm dưới đất, trong khi các nghiệp quá khứ của người ấy tức là thân ác hành, khẩu ác hành, ý ác hành treo nằm, treo áp, treo đè trên người ấy. Ở đây, này các Tỷ-kheo, người trí suy nghĩ như sau : "Thật sự ta không làm điều ác, không làm điều hung bạo, không làm điều tội lỗi, lại làm điều phước, làm điều thiện, làm điều chống sợ hãi. Do không làm điều ác, không làm điều hung bạo, không làm điều tội lỗi, do làm điều phước, làm điều thiện, làm điều chống sợ hãi, được đi đến (thiện) thú nào, (thiện) thú ấy sau khi chết, ta được đi". Vị ấy không sầu muộn, không than van, không than khóc, không đấm ngực, rên la và rơi vào bất tỉnh. Này các Tỷ-kheo, đây là sự lạc hỷ thứ ba, ngay trong hiện tại người trí được cảm thọ.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các Tỷ-kheo, kẻ trí kia sau khi làm thân thiện hành, sau khi làm khẩu thiện hành, sau khi làm ý thiện hành, sau khi thân hoại mạng chung, sanh ra trong thiện thú, Thiên giới, cõi đời này. Này các Tỷ-kheo, nếu có ai nói một cách đúng đắn về vị ấy phải nói rằng vị ấy hoàn toàn tốt đẹp, hoàn toàn khả ái, hoàn toàn thích ý. Cũng như muốn nói một cách đúng đắn về Thiên giới phải nói rằng Thiên giới hoàn toàn tốt đẹp, hoàn toàn khả ái, hoàn toàn thích ý. Về vấn đề này, này các Tỷ-kheo, cho đến một ví dụ cũng không dễ gì, vì rất nhiều là sự (an) lạc của Thiên giớ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Khi được nói vậy, một Tỷ-kheo khác bạch Thế Tô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Bạch Thế Tôn, Thế Tôn có thể làm cho con một ví dụ được khô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Có thể được, này Tỷ-kheo. Ví như, này các Tỷ-kheo, vị vua Chuyển luân có đầy đủ bảy món báu và bốn như ý đức, do nhân duyên ấy cảm thọ lạc hỷ. Thế nào là bảy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Ở đây, này các Tỷ-kheo, vua Sát đế lỵ, đã làm lễ quán đảnh </w:t>
      </w:r>
      <w:r>
        <w:rPr>
          <w:rFonts w:cs="Times New Roman" w:ascii="Times New Roman" w:hAnsi="Times New Roman"/>
          <w:sz w:val="28"/>
          <w:szCs w:val="28"/>
        </w:rPr>
        <w:t>(tựa như lễ tuyên thệ nhậm chức)</w:t>
      </w:r>
      <w:r>
        <w:rPr>
          <w:rFonts w:cs="Times New Roman" w:ascii="Times New Roman" w:hAnsi="Times New Roman"/>
          <w:i/>
          <w:sz w:val="28"/>
          <w:szCs w:val="28"/>
        </w:rPr>
        <w:t xml:space="preserve">, vào ngày Bố-tát trăng rằm sau khi gội đầu, lên cao điện để trai giới, thời Thiên luân báu hiện ra, đủ một ngàn cọng xa, với vành xe, trục xe, đầy đủ mọi bộ phậ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các Tỷ-kheo, rồi vua Sát-đế-lỵ đã làm lễ quán đảnh, từ chỗ ngồi đứng dậy, đắp thượng y trên một vai, tay trái cầm bình nước và với tay phải rưới nước trên xe báu và nói : "Này xe báu hãy lăn khắp. Này xe báu hãy chinh phục !" Và này các Tỷ-kheo, xe báu lăn về hướng Đông và vua Sát-đế-lỵ đã làm lễ quán đảnh cùng với bốn loại binh chủng đi theo sau. Và này các Tỷ-kheo, chỗ nào xe báu dừng lại, chỗ ấy vua Sát-đế-lỵ đã làm lễ quán đảnh, an trú cùng với bốn loại binh chủ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các Tỷ-kheo, các địch vương ở phương Đông đến yết kiến vua Sát-đế-lỵ đã làm lễ quán đảnh, và nói : "Hãy đến đây, Đại vương !" Hoan nghênh, đón mừng Đại vương ! Tâu Đại vương, tất cả đều thuộc của Ngài. Đại vương hãy giáo huấn cho chúng tô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Vua Sát-đế-lỵ đã làm lễ quán đảnh, nói rằng: "Không được sát sanh. Không được lấy của không cho. Không được tà dâm. Không được nói láo. Không được uống rượu. Hãy ăn uống cho thích ngh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các Tỷ-kheo, tất cả địch vương ở phương Đông đều trở thành chư hầu vua Sát-đế-lỵ đã làm lễ quán đảnh.</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các Tỷ-kheo, rồi xe báu ấy lặn xuống biển lớn ở phương Đông rồi nổi lên và lặn về phương Nam... lặn xuống biển lớn ở phương Nam, rồi nổi lên và lặn về phương Tây... lặn xuống biển lớn ở phương Tây.. , rồi nổi lên và lặn về phương Bắc và vua Sát-đế-lỵ đã làm lễ quán đảnh cùng với bốn loại binh chủng đi theo sau. Này các Tỷ-kheo, chỗ nào xe báu dừng lại, chỗ ấy vua Sát-đế-lỵ đã làm lễ quán đảnh an trú cùng với bốn loại binh chủ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các Tỷ-kheo, các địch vương ở phương Bắc đến yết kiến vua Sát-đế-lỵ đã làm lễ quán đảnh và nói : "Hãy đến đây, Đại vương ! Hoan nghênh, đón mừng Đại vương ! Tâu Đại vương; tất cả đều thuộc của Ngài, tất cả đều thuộc của Ngài. Đại vương hãy giáo huấn cho chúng tô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các Tỷ-kheo, tất cả địch vương ở phương Bắc đều trở thành chư hầu vua Sát-đế-lỵ đã làm lễ quán đảnh.</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các Tỷ-kheo, xe báu ấy sau khi chinh phục trái đất cho đến hải biên, liền trở về kinh đô Ku-savati, và đứng trước pháp đình, trên cửa nội cung như một trang bảo cho nội cung của vua Sát-đế-lỵ đã làm lễ quán đảnh. Này các Tỷ-kheo, như vậy là sự xuất hiện của xe báu của vua Sát-đế-lỵ đã làm lễ quán đảnh.</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Ở đây ý nghĩa là: Một vị vua, chinh phục toàn cầu, không một giọt máu, tất cả kẻ địch đều quy phục – là điều hạnh phúc tột độ của một vị vua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Lại nữa, này các Tỷ-kheo, voi báu xuất hiện cho vua Sát-đế-lỵ đã làm lễ quán đảnh, thuần trắng, bảy xứ kiên cường, có thần lực, phi hành trên hư không và tên là Uposatha (Bố-tát). Thấy (voi báu), vua Sát-đế-lỵ đã làm lễ quán đảnh, sanh tâm hoan hỷ và nghĩ: "Lành thay được cỡi con voi này, nếu nó chịu sự điều ngự" Và này các Tỷ-kheo, như một con hiền tượng quý phái chịu sự điều ngự lâu ngày, con voi báu ấy tự đến để chịu điều ngự. Này các Tỷ-kheo, thuở xưa, vua Sát-đế-lỵ đã làm lễ quán đảnh, để thử voi báu này, sáng sớm cỡi voi đi khắp quả đất cho đến hải biên rồi về lại kinh đô Kusavati kịp giờ ăn sáng. Này các Tỷ-kheo, như vậy là sự xuất hiện voi báu của vua Sát-đế-lỵ đã làm lễ quán đảnh.</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Lại nữa, này các Tỷ-kheo, ngựa báu xuất hiện cho vua Sát-đế-lỵ đã làm lễ quán đảnh, thuần trắng, đầu đen như quạ, bờm ngựa màu đen, có thần lực, phi hành trên hư không và tên là Valahaka. Thấy (ngựa báu), vua Sát-đế-lỵ đã làm lễ quán đảnh, sanh tâm hoan hỷ và nghĩ : "Tốt đẹp thay được cỡi con ngựa này nếu nó chịu sự điều ngự". Và này các Tỷ-kheo, như một con hiền mã quý phái, chịu sự điều ngự lâu ngày, con ngựa báu ấy tự đến để chịu sự điều ngự. Này các Tỷ-kheo, thuở xưa, vua Sát-đế-lỵ đã làm lễ quán đảnh để thử con ngựa báu này, sáng sớm liền cỡi ngựa, đi khắp quả đất cho đến hải biên, rồi về lại kinh đô Kusavati kịp giờ ăn sáng. Này các Tỷ-kheo, như vậy là xuất hiện ngựa báu của vua Sát-đế-lỵ đã làm lễ quán đảnh.</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Lại nữa, này các Tỷ-kheo, châu báu lại xuất hiện cho vua Sát-đế-lỵ đã làm lễ quán đảnh. Châu báu ấy là lưu ly châu, sáng suốt, thuần chất, có tám mặt, khó dũa, khó mài, thanh tịnh, trong suốt, hoàn hảo mọi phương diện. Này các Tỷ-kheo, hào quang châu báu này chiếu sáng cùng khắp một do tuần. Này các Tỷ-kheo, thuở xưa, vua Sát-đế-lỵ đã làm lễ quán đảnh để thử châu báu này đã cho dàn bày bốn binh chủng, đặt bảo châu cao trên quân kỳ và có thể tiến quân trong đêm tối âm u. Này các Tỷ-kheo, mọi người trong làng ở xung quanh đều bắt đầu làm việc, tưởng rằng trời đã sáng rồi. Này các Tỷ-kheo, như vậy là sự xuất hiện châu báu của vua Sát-đế-lỵ đã làm lễ quán đảnh.</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các Tỷ-kheo, nữ báu lại xuất hiện cho vua Sát-đế-lỵ đã làm lễ quán đảnh, mỹ miều, khả ái, cử chỉ đoan trang, màu da tuyệt mỹ, không quá cao, không quá thấp, không béo, không gầy, không quá đen, không quá trắng, vượt trên dung sắc loài Người, ánh sáng bằng dung sắc chư Thiên. Này các Tỷ-kheo, thân xác nữ báu này là (êm mịn) như bông, như nhung. Này các Tỷ-kheo, khi trời lạnh, chân tay nữ báu này trở thanh ấm áp; khi trời nóng, trở thành lạnh mát. Này các Tỷ-kheo, thân nữ báu tỏa mùi thơm chiên đàn, miệng tỏa mùi thơm hoa sen. Này các Tỷ-kheo, nữ báu này dậy trước và đi ngủ sau vua Sát-đế-lỵ đã làm lễ quán đảnh, mọi hành động làm vua thỏa thích, yên lành khả ái. Này các Tỷ-kheo, nữ báu này không có môt tư tưởng nào bất tín đối với vua Sát đế lỵ đã làm lễ quán đảnh, huống nữa là về thân thể. Này các Tỷ-kheo, như vậy là sự xuất hiện nữ báu của vua Sát-đế-lỵ đã làm lễ quán đảnh.</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i/>
          <w:sz w:val="28"/>
          <w:szCs w:val="28"/>
        </w:rPr>
        <w:t>Lại nữa, này các Tỷ-kheo, cư sĩ báu xuất hiện cho vua Sát-đế-lỵ đã làm lễ quán đảnh, chứng được thiên nhãn, do nghiệp dị thục sanh và nhờ thiên nhãn này có thể thấy châu báu chôn cất có chủ hay không có chủ. Cư sĩ báu này đến vua Sát-đế-lỵ đã làm quán đảnh và nó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âu Đại vương, Đại vương chớ có lo âu, thần sẽ xử lý thích nghi tài sản Đại vươ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các Tỷ-kheo, thuở xưa vua Sát-đế-lỵ đã làm lễ quán đảnh, muốn thử cư sĩ báu này, liền cỡi thuyền, chèo ra giữa sông Hằng và bảo cư sĩ báu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Này cư sĩ, ta cần và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Tâu Đại vương, hãy cho chèo thuyền gần bờ nào cũng được.</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Này cư sĩ, ta cần vàng ngay tại đâ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các Tỷ-kheo, khi ấy cư sĩ báu thọc hai tay xuống nước nhắc lên một ghè đầy cả vàng ròng rồi tâu với vua Sát-đế-lỵ đã làm lễ quán đảnh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Tâu Đại vương, như vậy đã đủ chưa ? Tâu Đại vương, làm như vậy đã được chưa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Vua Sát-đế-lỵ đã làm lễ quán đảnh trả lờ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Này Cư sĩ, như vậy là đủ. Này Cư sĩ, làm như vậy là được rồi. Này Cư sĩ, cúng dường như vậy là được rồ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i/>
          <w:sz w:val="28"/>
          <w:szCs w:val="28"/>
        </w:rPr>
        <w:t>Này các Tỷ-kheo, như vậy là sự xuất hiện cư sĩ báu của vua Sát-đế-lỵ đã làm lễ quán đảnh.</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Lai nữa, này các Tỷ-kheo, tướng quân báu xuất hiện cho vua Sát-đế-lỵ đã làm lễ quán đảnh, có học thức, thông minh, sáng suốt, có khả năng khuyến cáo vua Sát-đế-lỵ đã làm lễ quán đảnh, khi đáng tiến thì tiến, khi đáng lùi thì lùi, khi đáng dừng thì dừ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Vị này đến tâu vua Sát-đế-lỵ đã làm lễ quán đảnh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Tâu Đại vương, Đại vương chớ có lo âu, thần sẽ cố vấn Đại vươ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các Tỷ-kheo, như vậy là sự xuất hiện tướng quân báu của vua Sát-đế-lỵ đã làm lễ quán đảnh.</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các Tỷ-kheo, vua Sát-đế-lỵ đã làm lễ quán đảnh có đầy đủ bảy báu như vậ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Lại nữa, này các Tỷ-kheo, vua Sát-đế-lỵ đã làm lễ quán đảnh có đầy đủ bốn như ý đức. Thế nào là bố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các Tỷ-kheo, vua Sát-đế-lỵ đã làm lễ quán đảnh đẹp trai, khả ái, cử chỉ thanh lịch, sắc diện tuyệt luân, thấy xa hơn mọi người. Này các Tỷ-kheo, đó là như ý đức thứ nhất của vua Sát-đế-lỵ đã làm lễ quán đảnh.</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các Tỷ-kheo, lại nữa, vua Sát-đế-lỵ đã làm lễ quán đảnh sống lâu, tuổi thọ thắng xa các người khác. Này các Tỷ-kheo, đó là như ý đức thứ hai của vua Sát-đế-lỵ đã làm lễ quán đảnh.</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Lại nữa, này các Tỷ-kheo, vua Sát-đế-lỵ đã làm lễ quán đảnh ít bệnh tật, ít tai ương thể nhiệt không quá lạnh, không quá nóng, được quân phân để điều hòa sự tiêu hóa, thắng xa các người khác. Này các Tỷ-kheo, đó là như ý đức thứ ba của vua Sát-đế-lỵ đã làm lễ quán đảnh.</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Lại nữa này các Tỷ-kheo, vua Sát-đế-lỵ, đã làm lễ quán đảnh được các Bà-la-môn và Gia chủ ái kính và yêu mến. Này các Tỷ-kheo, như người cha được các người con ái kính và yêu mến; cũng vậy, này các Tỷ-kheo, vua Sát-đế-lỵ đã làm lễ quán đảnh được các Bà-la-môn và Gia chủ ái kính và yêu mến. Này các Tỷ-kheo, các vị Bà-la-môn và Gia chủ được vua Sát-đế-lỵ đã làm lễ quán đảnh ái kính và yêu mến. Này các Tỷ-kheo, như những người con được người cha ái kính và yêu mến; cũng vậy, này các Tỷ-kheo, các Bà-la-môn và Gia chủ được vua Sát-đế-lỵ, đã làm lễ quán đảnh ái kính và yêu mến. Thuở xưa, này các Tỷ-kheo, vua Sát-đế-lỵ đã làm lễ quán đảnh đi đến hoa viên cùng với bốn loại binh chủng. Này các Tỷ-kheo, các Bà-la-môn và Gia chủ đến vua Sát-đế-lỵ đã làm lễ quán đảnh và tâu rằ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Tâu Đại vương, hãy cho đi chậm chậm để chúng tôi có thể chiêm ngưỡng lâu dài hơ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các Tỷ-kheo nhưng vua Sát-đế-lỵ đã làm lễ quán đảnh lại ra lệnh cho người đánh xe:</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Này anh Đánh xe, hãy đánh xe chậm chậm đủ để ta có thể thấy các vị Bà-la-môn và Gia chủ lâu dài hơ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các Tỷ-kheo, như vậy là như ý đức thứ tư của vua Sát-đế-lỵ đã làm lễ quán đảnh.</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Và này các Tỷ-kheo, vua Sát-đế-lỵ đã làm lễ quán đảnh suy nghĩ : "Nay ta hãy cho xây những hồ sen giữa các hàng cây tala, cứ cách khoảng một trăm cung tầm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các Tỷ-kheo, vua Chuyển luân có đầy đủ bốn như ý đức nà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các Tỷ-kheo, các Ông nghĩ thế nào ? Vua Chuyển luân, đầy đủ bảy món báu và bốn như ý đức; do nhân duyên ấy, có cảm thọ lạc hỷ khô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Bạch Thế Tôn, vua Chuyển luân chỉ đầy đủ một món báu, do nhân duyên ấy, có cảm thọ lạc hỷ; còn nói gì đầy đủ bảy món báu và bốn như ý đức.</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Rồi Thế Tôn lượm lên một hòn đá nhỏ, lớn bằng bàn tay và nói với các Tỷ-kheo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các Tỷ-kheo, các Ông nghĩ thế nào ? Cái gì lớn hơn ? Hòn đá này, to bằng bàn tay do Ta lượm lên hay núi Tuyết Sơn, vua các loại nú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ật là quá nhỏ, bạch Thế Tôn là hòn đá này, lớn bằng bàn tay, do Thế Tôn lượm lên, so sánh với Tuyết Sơn vua các loại núi, nó không đáng kể gì, nó không bằng một phần ngàn vạn lần (của núi Tuyết), nó không thể so sánh được.</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Cũng vậy, này các Tỷ-kheo, vua Chuyển luân với bảy món báu và bốn như ý đức, do nhân duyên ấy cảm thọ lạc hỷ, lạc hỷ ấy so sánh với Thiên lạc không đáng kể gì, không bằng một phần ngàn vạn lần, không thể so sánh được.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các Tỷ-kheo, người có trí ấy, nếu sau một thời gian rất lâu dài, được sinh làm người, người ấy sẽ sinh ra trong một gia đình cao quí Sát-đế-lỵ đại gia, hay Bà-la-môn đại gia, hay Cư sĩ đại gia giàu có, tài sản nhiều, tài nguyên nhiều, vàng và bạc phong phú, tài vật phong phú, lúa thóc phong phú. Hơn nữa, vị ấy đẹp trai, khả ái, dễ thương, đầy đủ dung sắc tối thượng. Vị ấy nhận được đồ ăn, đồ uống, vải mặc, xe cộ, vòng hoa, hương liệu, giường, trú xứ và ánh sáng. Vị ấy sống với thân thiện hành, khẩu thiện hành, ý thiện hành. Sống với thân thiện hành, khẩu thiện hành, ý thiện hành, sau khi thân hoại mạng chung, vị ấy được sanh lên thiện thú, Thiên giới. Ví như, này các Tỷ-kheo, một người đánh bạc, chính trong canh bạc thứ nhất (đổ xúc sắc) được tiền bạc rất nhiều. Thật là quá nhỏ, này các Tỷ-kheo, là canh bạc ấy, nhờ canh bạc đầu tiên này người đánh bạc ấy được tiền bạc rất nhiều. Lớn hơn canh bạc ấy là canh bạc nhờ đó người trí sau khi hành thân thiện hành, khẩu thiện hành, ý thiện hành, sau khi thân hoại mạng chung, sanh lên thiện thú, Thiên giới, cõi đời này. Này các Tỷ-kheo, đây là địa vị hoàn toàn viên mãn của bậc có trí.</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hế Tôn thuyết giảng như vậy. Các Tỷ-kheo ấy hoan hỷ tín thọ lời Thế Tôn dạ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Những lời giảng dạy của Thế Tôn trong kinh Hiền Ngu – chí tình, không còn sự chí tình nào hơn – cặn kẽ, không còn sự cặn kẽ nào hơ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Ý của Như Lai là: Hãy làm </w:t>
      </w:r>
      <w:r>
        <w:rPr>
          <w:rFonts w:cs="Times New Roman" w:ascii="Times New Roman" w:hAnsi="Times New Roman"/>
          <w:i/>
          <w:sz w:val="28"/>
          <w:szCs w:val="28"/>
        </w:rPr>
        <w:t>người trí</w:t>
      </w:r>
      <w:r>
        <w:rPr>
          <w:rFonts w:cs="Times New Roman" w:ascii="Times New Roman" w:hAnsi="Times New Roman"/>
          <w:sz w:val="28"/>
          <w:szCs w:val="28"/>
        </w:rPr>
        <w:t xml:space="preserve"> – chớ có để bị thoái hóa biến thành </w:t>
      </w:r>
      <w:r>
        <w:rPr>
          <w:rFonts w:cs="Times New Roman" w:ascii="Times New Roman" w:hAnsi="Times New Roman"/>
          <w:i/>
          <w:sz w:val="28"/>
          <w:szCs w:val="28"/>
        </w:rPr>
        <w:t>người ngu.</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Kinh Thiên S</w:t>
      </w:r>
      <w:r>
        <w:rPr>
          <w:rFonts w:cs="Times New Roman" w:ascii="Times New Roman" w:hAnsi="Times New Roman"/>
          <w:sz w:val="28"/>
          <w:szCs w:val="28"/>
          <w:lang w:val="vi-VN"/>
        </w:rPr>
        <w:t>ứ</w:t>
      </w:r>
      <w:r>
        <w:rPr>
          <w:rFonts w:cs="Times New Roman" w:ascii="Times New Roman" w:hAnsi="Times New Roman"/>
          <w:sz w:val="28"/>
          <w:szCs w:val="28"/>
        </w:rPr>
        <w:t xml:space="preserve"> là bổ sung của kinh Hiền Ngu. Ở kinh Thiên Sứ này, Thế Tôn mô tả tỉ mỉ hơn về cảnh giới (cõi) Địa ngục…</w:t>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color w:val="0000C1"/>
          <w:sz w:val="36"/>
          <w:szCs w:val="36"/>
        </w:rPr>
        <w:t xml:space="preserve"> </w:t>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hư vầy tôi nghe.</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Một thời Thế Tôn ở Savatthi (Xá-vệ), Jetavana (Kỳ-đa-lâm), tại tinh xá ông Anathapindika (Cấp Cô Độc). Ở đấy Thế Tôn gọi các Tỷ-kheo : "Này các Tỷ-kheo".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vâng, bạch Thế Tôn". Các vị Tỷ-kheo ấy vâng đáp Thế Tôn. Thế Tôn nói như sau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Ví như, này các Tỷ-kheo, có hai nhà có cửa; ở đây, một người có mắt đứng chính giữa có thể thấy những người đi vào nhà, đi ra khỏi nhà, đi qua, đi lại. Cũng vậy, này các Tỷ-kheo, Ta với thiên nhãn thanh tịnh, siêu nhân, thấy các chúng hữu tình chết đi sanh lại, hạ liệt, cao sang, đẹp trai, xấu hình, thiện thú, ác thú, tùy theo hạnh nghiệp của họ, (và Ta nghĩ) : "Các bậc hữu tình này do thành tựu thân thiện hành, khẩu thiện hành, ý thiện hành, không công kích các bậc Thánh, có chánh kiến, thọ trì nghiệp phù hợp chánh kiến, các vị ấy sau khi thân hoại mạng chung được sanh vào thiện thú, Thiên giới, ở đời nà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Hay các vị hữu tình này, do thành tựu thân thiện hành, khẩu thiện hành, ý thiện hành, không công kích các bậc Thánh, có chánh kiến, thọ trì nghiệp phù hợp với chánh kiến, các vị ấy sau khi thân hoại mạng chung, được sanh ra giữa loài Ngườ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Còn các hữu tình, do thành tựu thân ác hành, khẩu ác hành, ý ác hành, công kích các bậc Thánh, có tà kiến, thọ trì nghiệp phù hợp với tà kiến, các vị ấy sau khi thân hoại mạng chung, bị sanh vào cõi ngạ quỷ (pettivisaya). Hay các hữu tình này, do thành tựu thân ác hành, khẩu ác hành, ý ác hành, công kích các bậc Thánh, có tà kiến, thọ trì nghiệp phù hợp tà kiến, các hữu tình sau khi thân hoại mạng chung, bị sanh vào các loại bàng sanh. Hay các hữu tình này, do thành tựu thân ác hành, khẩu ác hành, ý ác hành, công kích các bậc Thánh, có tà kiến, thọ trì nghiệp phù hợp tà kiến, các hữu tình sau khi thân hoại mạng chung, bị sanh vào cõi dữ, ác thú, đọa xứ, Địa ngục".</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các Tỷ-kheo, các người coi giữ Địa ngục, sau khi bắt giữ người ấy với nhiều cánh tay, dẫn người ấy đến trước vua Yama (và thư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Tâu Đại vương, người này không có từ tâm, không xứng là Sa-môn, không xứng là Bà-la-môn, không kính trọng các vị lớn tuổi trong gia đình. Đại vương hãy trừng phạt nó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các Tỷ-kheo, vua Yama, chất vấn người ấy, cật vấn, thẩm vấn người ấy về Thiên sứ thứ nhất : "Này người kia, Ngươi có thấy Thiên sứ thứ nhất đã hiện ra giữa loài Người khô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gười ấy nói : "Thưa Ngài, không thấ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Rồi này các Tỷ-kheo, vua Yama nói với người ấy: "Này Người kia, Ngươi có thấy giữa loài Người có đứa con nít nhỏ, yếu ớt, nằm ngửa, nằm rơi vào giữa phân và nước tiểu của nó hay không ?" Người ấy đáp : "Thưa Ngài, có thấ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Rồi này các Tỷ-kheo, vua Yama nói với người ấy : "Này người kia, tuy Ngươi là người có ý thức và lớn tuổi, nhưng Ngươi không có nghĩ : "Ta bị sanh chi phối, ta không thoát khỏi sanh; ta hãy làm điều thiện về thân, khẩu và ý" Người ấy đáp : "Thưa Ngài, tôi không có thể làm, vì tôi phóng dật".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Rồi này các Tỷ-kheo, vua Yama nói với người ấy : "Này người kia, nếu vì phóng dật nên Ngươi không làm điều thiện về thân, khẩu, ý; chắc chắn chúng sẽ làm cho Ngươi, này Người kia, tùy theo sự phóng dật ấy của Ngươ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Vì rằng đây là một ác nghiệp của Ngươi, không phải do mẹ làm, không phải do cha làm, không phải do anh làm, không phải do chị làm, không phải do bạn và thân hữu làm, không phải do bà con huyết thống làm, không phải do Sa-môn, Bà-la-môn làm, không phải do chư Thiên làm. Ác nghiệp ấy chính do Ngươi làm, chính Người phải cảm thọ quả báo việc làm ấ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các Tỷ-kheo, sau khi chất vấn, cật vấn và thẩm vấn người kia về Thiên sứ thứ nhất, vua Yama mới chất vấn, cật vấn, thẩm vấn về Thiên sứ thứ hai: "Này người kia, Ngươi có thấy giữa loài Người, Thiên sứ thứ hai hiện ra không ?" Người ấy đáp : "Thưa Ngài, không thấy". Rồi này các Tỷ-kheo, vua Yama nói với người kia : "Này Người kia, Ngươi có thấy người đàn bà hay người đàn ông tám mươi tuổi, hay chín mươi tuổi, hay một trăm tuổi, già yếu, cong như nóc nhà, lưng còm, chống gậy, vừa đi vừa run, bệnh hoạn, tuổi trẻ đã qua mất, răng rụng, tóc sói, da nhăn, run rẩy, với tay chân bạc màu ?" Người ấy đáp : "Thưa Ngài, có thấ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Rồi này các Tỷ-kheo, vua Yama nói với người ấy : "Này Người kia, tuy Ngươi là người có ý thức và lớn tuổi, nhưng Ngươi không có nghĩ : "Ta bị già chi phối, ta không thoát khỏi già; ta hãy làm điều thiện về thân, khẩu và ý". Người ấy đáp : "Thưa Ngài, tôi không có thể làm, vì tôi phóng dật, thưa Ngà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Rồi này các Tỷ-kheo, vua Yama nói với người ấy : "Này Người kia, nếu vì phóng dật nên Ngươi không làm điều thiện về thân, khẩu, ý; chắc chắn chúng sẽ làm cho Ngươi, này Người kia, tùy theo sự phóng dật của Ngươi. Vì rằng đây là một ác nghiệp của Ngươi, không phải do mẹ làm, không phải do cha làm, không phải do anh làm, không phải do chị làm, không phải do bạn và thân hữu làm, không phải do bà con huyết thống làm, không phải do Sa-môn, Bà-la-môn làm, không phải do chư Thiên làm. Ác nghiệp ấy chính do Ngươi làm, chính Ngươi phải cảm thọ quả báo sự làm ấ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các Tỷ-kheo, sau khi chất vấn, cật vấn, thẩm vấn người kia về Thiên sứ thứ hai, vua Yama mới chất vấn, cật vấn, thẩm vấn về Thiên sứ thứ ba : "Này Người kia, Ngươi có thấy giữa loài Người, Thiên sứ thứ ba hiện ra không ?" Người ấy đáp : "Thưa Ngài không thấ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Rồi này các Tỷ-kheo, vua Yama nói với người kia: "Này Người kia, Người có thấy người đàn bà hay người đàn ông bị bệnh hoạn, khổ não, bị bệnh trầm trọng rơi nằm vào trong nước tiểu và phần của mình, cần người khác nâng dậy, cần người khác dìu nằm xuống ?" Người ấy đáp : "Thưa Ngài, có thấ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Rồi này các Tỷ-kheo, vua Yama nói với nó : "Này Người kia, tuy Ngươi là người có ý thức và lớn tuổi, nhưng Ngươi không có nghĩ : "Ta bị bệnh chi phối, ta không thoát khỏi bệnh; ta hãy làm điều thiện về thân, khẩu và ý". " Người ấy đáp : "Thưa Ngài, tôi không có thể làm, vì tôi phóng dật, thưa Ngà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Rồi này các Tỷ-kheo, vua Yama nói với người ấy : "Này Người kia, nếu vì phóng dật nên Ngươi không làm điều thiện, về thân, khẩu, ý; chắc chắn chúng sẽ làm cho Ngươi, này Người kia, tùy theo sự phóng dật của Ngươi. Vì rằng đây là một ác nghiệp của Ngươi, không phải do mẹ làm, không phải do cha làm, không phải do anh làm, không phải do chị làm, không phải do bạn bè thân hữu làm, không phải do bà con huyết thống làm, không phải do Sa-môn, Bà-la-môn làm, không phải do chư Thiên làm. Ác nghiệp ấy chính do Ngươi làm, chính Ngươi phải cảm thọ quả báo việc làm ấ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các Tỷ-kheo, sau khi chất vấn, cật vấn thẩm vấn người kia về Thiên giới thứ ba, vua Yama mới chất vấn, cật vấn, thẩm vấn về chư Thiên thứ tư : "Này người kia, Ngươi có thấy giữa loài Người Thiên sứ thứ tư hiện ra không ?" Người ấy đáp: "Thưa Ngài, không thấ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Rồi này các Tỷ-kheo, vua Yama nói với người kia : "Này người kia, Ngươi có thấy giữa loài Người, các vua chúa sau khi bắt được tên trộm cướp có phạm tội, liền áp dụng nhiều hình phạt sai khác. Họ đánh bằng roi, họ đánh bằng gậy... họ lấy gươm chặt đầu".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gười ấy nói : "Thưa Ngài, có thấy". Rồi này các Tỷ-kheo, vua Yama nói với người ấy : "Này Người kia, tuy Ngươi là người có ý thức và lớn tuổi, nhưng Ngươi không có nghĩ : "Thật sự những ai làm các ác nghiệp, họ phải chịu những hình phạt sai khác, ngay trong hiện tại như vậy, huống nữa là về đời sau ! Ta hãy làm điều thiện về thân, khẩu, ý". Người ấy đáp : "Thưa Ngài, tôi không có thể làm, vì tôi phóng dật, thưa Ngà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Rồi này các Tỷ-kheo, vua Yama nói với nó : "Này Người kia, nếu vì phóng dật nên Ngươi không làm điều thiện về thân, khẩu, ý; chắc chắn họ sẽ làm cho Ngươi, này người kia, tùy theo sự phóng dật của Ngươi. Vì rằng đây là một ác nghiệp của Ngươi, không phải do mẹ làm, không phải do cha làm, không phải do anh làm, không phải do chị làm, không phải do bạn bè thân hữu làm, không phải do bà con huyết thống làm, không phải do Sa-môn, Bà-la-môn làm, không phải do chư Thiên làm. Ác nghiệp ấy chính do Ngươi làm, chính Ngươi phải cảm thọ quả báo việc làm ấ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các Tỷ-kheo, sau khi chất vấn, cật vấn, thẩm vấn người kia về Thiên giới thứ tư, vua Yama mới chất vấn, cật vấn, thẩm vấn về Thiên giới thứ năm : "Này Người kia, Ngươi có thấy giữa loài Người Thiên sư thứ năm hiện ra không ? "Người ấy đáp : "Thưa Ngài, không thấ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Rồi này các Tỷ-kheo, vua Yama nói với người ấy : "Này Người kia, Ngươi có thấy giữa loài Người, người đàn bà hay người đàn ông chết đã được một ngày, hai ngày hay ba ngày, sưng phồng lên, xanh xám lại, rữa nát ra ?" Người ấy nói : "Thưa Ngài, có thấ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Rồi này các Tỷ-kheo, vua Yama nói với người ấy : "Này Người kia, tuy Ngươi là người có ý thức và lớn tuổi, nhưng Ngươi không có nghĩ : "Ta bị chết chi phối, ta không thoát khỏi chết; ta hãy làm điều thiện về thân, khẩu và ý".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gười ấy đáp : "Thưa Ngài, tôi không có thể làm, vì tôi phóng dật, thưa Ngà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Rồi này các Tỷ-kheo, vua Yama nói với người ấy : "Này Người kia, nếu vì phóng dật nên Ngươi không làm điều thiện, về thân, khẩu ý; chắc chắn chúng sẽ làm cho Ngươi, này Người kia, tùy theo phóng dật của Ngươi. Vì rằng đây là một ác nghiệp của Ngươi, không phải do mẹ làm, không phải do cha làm, không phải do anh làm, không phải do chị làm, không phải do bạn bè thân hữu làm, không phải do bà con huyết thống làm, không phải do Sa-môn, Bà-la-môn làm, không phải do chư Thiên làm. Ác nghiệp ấy chính là Ngươi làm, chính Ngươi phải cảm thọ quả báo việc làm ấ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Rồi này các Tỷ-kheo, sau khi chất vấn, cật vấn, thẩm vấn, người ấy về Thiên sứ thứ năm, vua Yama giữ im lặ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Rồi này các Tỷ-kheo, các người coi giữ Địa ngục bắt người ấy chịu hình phạt gọi là năm cọc (Pancavidhabandhanam), họ lấy cọc sắt nung đỏ đóng vào một bàn tay, họ lấy cọc sắt nung đỏ đóng vào bàn tay thứ hai, họ lấy cọc sắt nung đỏ đóng vào bàn chân, họ lấy cọc sắt nung đỏ đóng vào bàn chân thứ hai, họ lấy cọc sắt nung đỏ đóng vào giữa ngực, Người ấy ở đây thọ lãnh các cảm giác đau đớn, thống khổ, khốc liệt. Nhưng người ấy không có thể mệnh chung cho đến khi ác nghiệp của người ấy chưa được tiêu trừ.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các Tỷ-kheo, các người coi giữ Địa ngục bắt người ấy nằm xuống và lấy búa chặt người ấy. Người ấy ở đây thọ lãnh các cảm giác đau đớn, thống khổ, khốc liệt. Nhưng người ấy không có thể mệnh chung cho đến khi ác nghiệp của người ấy chưa được tiêu trừ.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các Tỷ-kheo, các người giữ Địa ngục dựng ngược người ấy chân phía trên, đầu phía dưới và lấy búa chặt người ấy. Người ấy ở đây cảm thọ.. chưa tiêu trừ. Này các Tỷ-kheo, các người giữa Địa ngục cột người ấy vào một chiếc xe, kéo người ấy chạy tới chạy lui trên đất được đốt cháy đỏ, cháy thành ngọn, cháy đỏ rực. Người ấy ở đây cảm thọ... chưa được tiêu trừ. Rồi này các Tỷ-kheo các người giữ Địa ngục đẩy người ấy lên, kéo người ấy xuống một sườn núi đầy than hừng, cháy đỏ, cháy thành ngọn, cháy đỏ rực. Người ấy ở đây cảm thọ... chưa được tiêu trừ.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Rồi này các Tỷ-kheo các người giữ Địa ngục dựng ngược người ấy chân phía trên, đầu phía dưới và quăng người ấy vào một vạc dầu bằng đồng nung đỏ, cháy đỏ, cháy thành ngọn, cháy đỏ rực. Người ấy ở đây bị nấu với bọt nước sôi sùng sục, ở đây bị nấu với bọt nước sôi sùng sục, khi thì trôi nổi lên trên, khi thì chìm xuống đáy, khi thì trôi dạt ngang. Người ấy ở đây thọ lãnh các cảm giác đau đơn, thống khổ, khốc liệt. Nhưng người ấy không có thể mệnh chung cho đến khi ác nghiệp của người ấy chưa được tiêu trừ.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Rồi này các Tỷ-kheo, những người giữ Địa ngục quăng vào Đại địa ngục. Này các Tỷ-kheo, Đại địa ngục ấy có bốn góc, bốn cửa, chia thành phần bằng nhau, xung quanh có tường sắt mái sắt lợp lên trên. Nền Địa ngục bằng sắt nung đỏ, chảy đỏ rực, đứng thẳng, luôn có mặt, rộng một trăm do tuầ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các Tỷ-kheo, từ tường phía Đông của Đại địa ngục ấy, những ngọn lửa bừng cháy lên được thổi tạt đến tường phía Tây. Những ngọn lửa bừng cháy lên từ tường phía Tây được thổi tạt đến tường phía Đông. Những ngọn lửa bừng cháy lên từ tường phía Bắc được thổi tạt đến tường phía Nam. Những ngọn lửa bừng cháy lên từ tường phía Nam được thổi tạt đến tường phía Bắc. Những ngọn lửa bừng cháy lên từ phía Dưới, được thổi tạt lên phía Trên. Những ngọn lửa bừng cháy lên từ phía Trên, được thổi tạt xuống phía Dưới. Người ấy ở đây cảm thọ những cảm giác đau đớn, thống khổ, khốc liệt. Nhưng người ấy không có thể mệnh chung cho đến khi ác nghiệp của người ấy chưa được tiêu trừ.</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các Tỷ-kheo, rồi có một thời rất lâu dài, khi cửa phía Đông của Đại địa ngục được mở ra. Người ấy chạy vào đấy rất nhanh và mau lẹ. Khi người ấy chạy rất nhanh và mau lẹ, da ngoài bị cháy, da trong bị cháy, thịt bị cháy, dây gân bị cháy, xương bị khói xông đen. Sự trốn thoát của người ấy là như vậy. Này các Tỷ-kheo, dù cho người ấy có cố gắng rất nhiều, cửa vẫn đóng chống lại người ấy. Tại đây người ấy cảm thọ những cảm giác đau đớn, thống khổ, khốc liệt. Nhưng người ấy không có thể mệnh chung cho đến khi ác nghiệp của người ấy chưa được tiêu trừ.</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Rồi này các Tỷ-kheo, có một thời rất lâu dài, khi cửa phía Tây được mở... (như trên)... cửa phía Bắc được mở... (như trên)... cửa phía Nam được mở. Người ấy liền chạy vào đấy rất nhanh và mau lẹ. Khi người ấy chạy rất nhanh và mau lẹ, da ngoài bị cháy, da trong bị cháy, thịt bị cháy, dây gân bị cháy, xương bị khói xông đen. Sự trốn thoát của người ấy là như vậy. Này các Tỷ-kheo, dầu cho người ấy có cố gắng rất nhiều, cửa vẫn đóng chống lại người ấy. Tại đây người ấy cảm thọ những cảm giác đau đớn, thống khổ, khốc liệt. Nhưng người ấy không có thể mệnh chung cho đến khi các ác nghiệp của người ấy chưa được tiêu trừ. Rồi này các Tỷ-kheo, có một thời rất lâu dài, khi cửa phía Đông được mở ra, người ấy liền chạy vào đấy rất nhanh và mau lẹ... (như trên)... sự trốn thoát của người ấy là như vậ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gười ấy đi ra khỏi cửa Địa ngục ấ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hưng này các Tỷ-kheo, cận sát Đại địa ngục là Đại Phấn nị Địa ngục (Guthaniraya). Người ấy rơi vào Địa ngục này. Này các Tỷ-kheo, tại Phấn nị Địa ngục ấy, các chúng sanh với miệng như mũi kim cắt đứt da ngoài; sau khi cắt đứt da ngoài, chúng cắt đứt da trong; sau khi cắt dứt da trong, chúng cắt đứt thịt; sau khi cắt đứt thịt, chúng cắt đứt dây gân; sau khi cắt đứt dây gân, chúng cắt đứt xương; sau khi cắt đứt xương, chúng cắt đứt xương tủy. Ở đây, người ấy cảm thọ những cảm giác đau đớn, thống khổ, khốc liệt. Nhưng người ấy không có thể mệnh chung cho đến khi ác nghiệp của người ấy chưa được tiêu trừ.</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hưng này các Tỷ-kheo, cận sát Đại địa ngục Phấn nị ấy là Đại địa ngục Nhiệt khôi (Than hừng-Kukkulaniraya). Người ấy rơi vào ở đấy. Ở đấy, người ấy cảm thọ những cảm giác đau đớn, thống khổ, khốc liệt. Nhưng người ấy không thể mệnh chung cho đến khi ác nghiệp của người ấy chưa được tiêu trừ.</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hưng này các Tỷ-kheo, cận sát Đại địa ngục Nhiệt khôi là Đại Châm thọ lâm (Sambalivanam) cao một do tuần, với những gai nhọn dài mười sáu ngón tay, cháy đỏ, cháy thành ngọn, cháy đỏ rực. Họ bắt người ấy leo lên, leo xuống. Ở đấy người ấy cảm thọ những cảm giác đau đớn, thống khổ, khốc liệt. Nhưng người ấy không có thể mệnh chung cho đến khi ác nghiệp của người ấy chưa được tiêu trừ.</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hưng này các Tỷ-kheo, cận sát Châm thọ lâm là Đại Kiếm diệp lâm (Rừng lá gươm-Asipattavanta). Người ấy vào trong ấy. Ở đấy, các lá cây, do gió lay động, cắt đứt tay của người ấy, cắt đứt chân, cắt đứt tay chân, cắt đứt tai, cắt đứt mũi, cắt đứt tai mũi. Ở đây, người ấy cảm thọ những cảm giác đau đớn, thống khổ, khốc liệt. Nhưng người ấy không có thể mạng chung cho đến khi ác nghiệp của người ấy chưa được tiêu trừ.</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hưng này các Tỷ-kheo, cận sát Kiếm diệp lâm là Đại Khôi hà (Sông vôi-Kharodakanadi). Người ấy rơi vào trong ấy. Tại đấy người ấy bị trôi thuận theo dòng nước, người ấy bị trôi ngược lại dòng nước người ấy trôi thuận theo, ngược lại dòng nước. Tại đấy người ấy cảm thọ những cảm giác đau đớn, thống khổ, khốc liệt. Nhưng người ấy không có thể mệnh chung, cho đến khi ác nghiệp của người ấy chưa được tiêu trừ.</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Rồi này các Tỷ-kheo, những người coi giữ Địa ngục, câu người ấy lên với móc câu, đặt người ấy trên đất và nói với người ấy : "Này Người kia, Ngươi muốn gì ?" Người ấy nói : "Thưa các Ngài, tôi đói bụng". Rồi này các Tỷ-kheo, các người coi giữ Địa ngục lấy cọc sắt nung đỏ cạy miệng người ấy và nhét vào miệng người ấy những cục đồng nung đỏ, cháy đỏ, cháy thành ngọn, cháy đỏ rực. Môi người ấy bị cháy, miệng bị cháy, cổ họng bị cháy, ngực bị cháy. Và kéo theo một ruột lớn, ruột nhỏ, các cục đồng ấy rơi ra ngoài từ phía dưới. Ở đấy, người ấy cảm thọ những cảm giác đau đớn, thống khổ, khốc liệt. Nhưng người ấy không có thể mạng chung, cho đến khi ác nghiệp của nó chưa được tiêu trừ.</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Rồi này các Tỷ-kheo, các người coi giữ Địa ngục nói với người ấy : "Này Người kia, Ngươi muốn gì ?" Người ấy nói : "Thưa các Ngài, tôi khát nước". Rồi này các Tỷ-kheo, các người coi giữ Địa ngục lấy cọc sắt nung đỏ cạy miệng người ấy ra, và đổ vào miệng người ấy nước đồng nấu sôi, cháy đỏ, cháy thành ngọn, cháy đỏ rực. Môi ngươi ấy bị cháy, miệng bị cháy, cổ họng bị cháy, ngực bị cháy. Và kéo theo ruột lớn, ruột nhỏ (nước đồng sôi ấy) chảy ra ngoài từ phía dưới. Người ấy ở đấy cảm thọ những cảm giác đau đớn, thống khổ, khốc liệt. Nhưng người ấy không có thể mạng chung cho đến khi ác nghiệp của người ấy chưa được tiêu trừ.</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Rồi này các Tỷ-kheo, các người coi giữ Địa ngục lại quăng người ấy vào Đại địa ngục.</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Một thời xưa lắm, này các Tỷ-kheo, vua Yama suy nghĩ như sau : "Những ai làm ác nghiệp ở đời, phải thọ lãnh những hình phạt sai khác như vậy. Mong rằng ta được làm người, và Như lai, bậc A-la-hán, Chánh Đẳng Giác xuất hiện ở đời, và ta có thể hầu hạ Thế Tôn, và Thế Tôn thuyết pháp cho ta, và ta có thể thông hiểu pháp Thế Tôn thuyết giả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các Tỷ-kheo, điều Ta đang nói không phải Ta nghe từ một Sa-môn hay Bà-la-môn nào khác; nhưng điều Ta đang nói chỉ được Ta biết mà thôi, chỉ được Ta thấy mà thôi, chỉ được Ta hiểu mà thô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hế Tôn thuyết giảng như vậy. Sau khi Thiện thệ nói như vậy, bậc Đạo Sư lại nói thêm như sau :</w:t>
      </w:r>
    </w:p>
    <w:p>
      <w:pPr>
        <w:pStyle w:val="NoSpacing"/>
        <w:jc w:val="both"/>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Dầu Thiên sứ báo động,</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Thanh niên vẫn phóng dật,</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Họ ưu buồn lâu dài,</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Sanh làm người hạ liệt.</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Ở đây bậc Chân nhân,</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Được Thiên sứ báo động,</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Không bao giờ phóng dật,</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Trong diệu pháp bậc Thánh.</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Thấy sợ trong chấp thủ,</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Trong hiện hữu sanh tử.</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Được giải thoát chấp thủ,</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Sanh tử được đoạn trừ,</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Được yên ổn an lạc,</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Ngay hiện tại tịch tịnh,</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Mọi oán hận sợ hãi,</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Các vị ấy vượt qua;</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Mọi đau đớn sầu khổ,</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Họ đều được siêu thoát</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both"/>
        <w:rPr/>
      </w:pPr>
      <w:r>
        <w:rPr>
          <w:rFonts w:cs="Times New Roman" w:ascii="Times New Roman" w:hAnsi="Times New Roman"/>
          <w:sz w:val="28"/>
          <w:szCs w:val="28"/>
        </w:rPr>
        <w:t>Như vậy, kinh Thiên S</w:t>
      </w:r>
      <w:r>
        <w:rPr>
          <w:rFonts w:cs="Times New Roman" w:ascii="Times New Roman" w:hAnsi="Times New Roman"/>
          <w:sz w:val="28"/>
          <w:szCs w:val="28"/>
          <w:lang w:val="vi-VN"/>
        </w:rPr>
        <w:t>ứ</w:t>
      </w:r>
      <w:r>
        <w:rPr>
          <w:rFonts w:cs="Times New Roman" w:ascii="Times New Roman" w:hAnsi="Times New Roman"/>
          <w:sz w:val="28"/>
          <w:szCs w:val="28"/>
        </w:rPr>
        <w:t xml:space="preserve"> trong bộ Kinh Trung Bộ là bổ sung của kinh Hiền Ngu. Ở kinh Thiên Sứ này, Thế Tôn đã mô tả tỉ mỉ hơn nữa về cảnh giới (cõi) Địa ngục – khiến những ai thật sự có được may mắn – mới tiếp cận được các kinh này và động tâm, quay đầu hồi hướng – để </w:t>
      </w:r>
      <w:r>
        <w:rPr>
          <w:rFonts w:cs="Times New Roman" w:ascii="Times New Roman" w:hAnsi="Times New Roman"/>
          <w:i/>
          <w:sz w:val="28"/>
          <w:szCs w:val="28"/>
        </w:rPr>
        <w:t xml:space="preserve">ly bất thiện pháp </w:t>
      </w:r>
      <w:r>
        <w:rPr>
          <w:rFonts w:cs="Times New Roman" w:ascii="Times New Roman" w:hAnsi="Times New Roman"/>
          <w:sz w:val="28"/>
          <w:szCs w:val="28"/>
        </w:rPr>
        <w:t>– hồi tâm hướng về mọi điều thiệ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ính triết lý trong kinh Thiên Sứ không chỉ là sâu sắc – mà còn thể hiện sự vô cùng tinh tế, độc đáo. </w:t>
      </w:r>
    </w:p>
    <w:p>
      <w:pPr>
        <w:pStyle w:val="NoSpacing"/>
        <w:jc w:val="both"/>
        <w:rPr/>
      </w:pPr>
      <w:r>
        <w:rPr>
          <w:rFonts w:cs="Times New Roman" w:ascii="Times New Roman" w:hAnsi="Times New Roman"/>
          <w:sz w:val="28"/>
          <w:szCs w:val="28"/>
        </w:rPr>
        <w:t xml:space="preserve">Ví như, gặp một kẻ ăn mày bẩn thỉu, hôi hám … chẳng mấy ai nhìn ra “vị </w:t>
      </w:r>
      <w:r>
        <w:rPr>
          <w:rFonts w:cs="Times New Roman" w:ascii="Times New Roman" w:hAnsi="Times New Roman"/>
          <w:i/>
          <w:sz w:val="28"/>
          <w:szCs w:val="28"/>
        </w:rPr>
        <w:t>thiên sứ</w:t>
      </w:r>
      <w:r>
        <w:rPr>
          <w:rFonts w:cs="Times New Roman" w:ascii="Times New Roman" w:hAnsi="Times New Roman"/>
          <w:sz w:val="28"/>
          <w:szCs w:val="28"/>
        </w:rPr>
        <w:t xml:space="preserve">” nơi con người ấy – thay vì sự kính trọng biết ơn – lại là … bãi nước bọt, kinh tởm, và nảy sinh ngay một thái độ khinh người. Tại sao lại phải bày tỏ sự kính trọng biết ơn nơi kẻ ăn mày bẩn thỉu hôi hám ấy ? Bởi, đó là </w:t>
      </w:r>
      <w:r>
        <w:rPr>
          <w:rFonts w:cs="Times New Roman" w:ascii="Times New Roman" w:hAnsi="Times New Roman"/>
          <w:i/>
          <w:sz w:val="28"/>
          <w:szCs w:val="28"/>
        </w:rPr>
        <w:t xml:space="preserve">Thiên sứ </w:t>
      </w:r>
      <w:r>
        <w:rPr>
          <w:rFonts w:cs="Times New Roman" w:ascii="Times New Roman" w:hAnsi="Times New Roman"/>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 xml:space="preserve">là người báo cho mọi người </w:t>
      </w:r>
      <w:r>
        <w:rPr>
          <w:rFonts w:cs="Times New Roman" w:ascii="Times New Roman" w:hAnsi="Times New Roman"/>
          <w:i/>
          <w:sz w:val="28"/>
          <w:szCs w:val="28"/>
        </w:rPr>
        <w:t xml:space="preserve">thấy, biết </w:t>
      </w:r>
      <w:r>
        <w:rPr>
          <w:rFonts w:cs="Times New Roman" w:ascii="Times New Roman" w:hAnsi="Times New Roman"/>
          <w:sz w:val="28"/>
          <w:szCs w:val="28"/>
        </w:rPr>
        <w:t>một cách cụ thể về một … tương lai cần phải tránh.</w:t>
      </w:r>
    </w:p>
    <w:p>
      <w:pPr>
        <w:pStyle w:val="NoSpacing"/>
        <w:jc w:val="both"/>
        <w:rPr/>
      </w:pPr>
      <w:r>
        <w:rPr>
          <w:rFonts w:cs="Times New Roman" w:ascii="Times New Roman" w:hAnsi="Times New Roman"/>
          <w:sz w:val="28"/>
          <w:szCs w:val="28"/>
        </w:rPr>
        <w:t xml:space="preserve">Hoặc ví như gặp một vị quyền quý cao sang ( hoặc quyền cao, chức trọng) … chẳng mấy ai nhìn ra “vị </w:t>
      </w:r>
      <w:r>
        <w:rPr>
          <w:rFonts w:cs="Times New Roman" w:ascii="Times New Roman" w:hAnsi="Times New Roman"/>
          <w:i/>
          <w:sz w:val="28"/>
          <w:szCs w:val="28"/>
        </w:rPr>
        <w:t>thiên sứ</w:t>
      </w:r>
      <w:r>
        <w:rPr>
          <w:rFonts w:cs="Times New Roman" w:ascii="Times New Roman" w:hAnsi="Times New Roman"/>
          <w:sz w:val="28"/>
          <w:szCs w:val="28"/>
        </w:rPr>
        <w:t xml:space="preserve">” nơi con người ấy – thay vì sự kính trọng biết ơn – lại là … sự khúm núm, sợ hãi và nảy sinh ngay một thái độ nịnh bợ. Tại sao lại phải bày tỏ sự kính trọng biết ơn nơi vị quyền quý cao sang ( hoặc quyền cao, chức trọng) ấy ? Bởi, đó là </w:t>
      </w:r>
      <w:r>
        <w:rPr>
          <w:rFonts w:cs="Times New Roman" w:ascii="Times New Roman" w:hAnsi="Times New Roman"/>
          <w:i/>
          <w:sz w:val="28"/>
          <w:szCs w:val="28"/>
        </w:rPr>
        <w:t xml:space="preserve">Thiên sứ </w:t>
      </w:r>
      <w:r>
        <w:rPr>
          <w:rFonts w:cs="Times New Roman" w:ascii="Times New Roman" w:hAnsi="Times New Roman"/>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 xml:space="preserve">là người báo cho mọi người </w:t>
      </w:r>
      <w:r>
        <w:rPr>
          <w:rFonts w:cs="Times New Roman" w:ascii="Times New Roman" w:hAnsi="Times New Roman"/>
          <w:i/>
          <w:sz w:val="28"/>
          <w:szCs w:val="28"/>
        </w:rPr>
        <w:t xml:space="preserve">thấy, biết </w:t>
      </w:r>
      <w:r>
        <w:rPr>
          <w:rFonts w:cs="Times New Roman" w:ascii="Times New Roman" w:hAnsi="Times New Roman"/>
          <w:sz w:val="28"/>
          <w:szCs w:val="28"/>
        </w:rPr>
        <w:t>một cách cụ thể về một … tương lai cần phải hiện hữu ở nơi mình (nếu có ước muốn được giống như người ấy).</w:t>
      </w:r>
    </w:p>
    <w:p>
      <w:pPr>
        <w:pStyle w:val="NoSpacing"/>
        <w:jc w:val="both"/>
        <w:rPr>
          <w:rFonts w:ascii="Times New Roman" w:hAnsi="Times New Roman" w:cs="Times New Roman"/>
          <w:i/>
          <w:i/>
          <w:sz w:val="28"/>
          <w:szCs w:val="28"/>
        </w:rPr>
      </w:pPr>
      <w:r>
        <w:rPr>
          <w:rFonts w:cs="Times New Roman" w:ascii="Times New Roman" w:hAnsi="Times New Roman"/>
          <w:sz w:val="28"/>
          <w:szCs w:val="28"/>
        </w:rPr>
        <w:t xml:space="preserve">Người hạnh phúc, kẻ khổ đau ; người mạnh khỏe, kẻ tật nguyền ; người đẹp đến mức “cá lặn-chim sa”, kẻ xấu đến mức gọi là “ma trơi” … tất cả đều là </w:t>
      </w:r>
      <w:r>
        <w:rPr>
          <w:rFonts w:cs="Times New Roman" w:ascii="Times New Roman" w:hAnsi="Times New Roman"/>
          <w:i/>
          <w:sz w:val="28"/>
          <w:szCs w:val="28"/>
        </w:rPr>
        <w:t>Thiên sứ.</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Spacing"/>
        <w:jc w:val="both"/>
        <w:rPr/>
      </w:pPr>
      <w:r>
        <w:rPr>
          <w:rFonts w:cs="Times New Roman" w:ascii="Times New Roman" w:hAnsi="Times New Roman"/>
          <w:sz w:val="28"/>
          <w:szCs w:val="28"/>
        </w:rPr>
        <w:t xml:space="preserve">Giới thiệu, phổ biến hai kinh này ( </w:t>
      </w:r>
      <w:r>
        <w:rPr>
          <w:rFonts w:cs="Times New Roman" w:ascii="Times New Roman" w:hAnsi="Times New Roman"/>
          <w:i/>
          <w:sz w:val="28"/>
          <w:szCs w:val="28"/>
        </w:rPr>
        <w:t>Hiền Ngu</w:t>
      </w:r>
      <w:r>
        <w:rPr>
          <w:rFonts w:cs="Times New Roman" w:ascii="Times New Roman" w:hAnsi="Times New Roman"/>
          <w:sz w:val="28"/>
          <w:szCs w:val="28"/>
        </w:rPr>
        <w:t xml:space="preserve"> và </w:t>
      </w:r>
      <w:r>
        <w:rPr>
          <w:rFonts w:cs="Times New Roman" w:ascii="Times New Roman" w:hAnsi="Times New Roman"/>
          <w:i/>
          <w:sz w:val="28"/>
          <w:szCs w:val="28"/>
        </w:rPr>
        <w:t>Thiên Sứ</w:t>
      </w:r>
      <w:r>
        <w:rPr>
          <w:rFonts w:cs="Times New Roman" w:ascii="Times New Roman" w:hAnsi="Times New Roman"/>
          <w:sz w:val="28"/>
          <w:szCs w:val="28"/>
        </w:rPr>
        <w:t xml:space="preserve"> ), là việc làm mang lại phước đức lớn lao không thể kể xiết vậ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rích từ “Kinh Trung Bộ chú giải” – kinh Hiền Ngu &amp; kinh Thiên Sứ – Tập b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PHỤ LỤC</w:t>
      </w:r>
    </w:p>
    <w:p>
      <w:pPr>
        <w:pStyle w:val="NoSpacing"/>
        <w:jc w:val="center"/>
        <w:rPr/>
      </w:pPr>
      <w:r>
        <w:rPr>
          <w:rFonts w:cs="Times New Roman" w:ascii="Times New Roman" w:hAnsi="Times New Roman"/>
          <w:sz w:val="28"/>
          <w:szCs w:val="28"/>
        </w:rPr>
        <w:t xml:space="preserve">Nhân nói về người </w:t>
      </w:r>
      <w:r>
        <w:rPr>
          <w:rFonts w:cs="Times New Roman" w:ascii="Times New Roman" w:hAnsi="Times New Roman"/>
          <w:i/>
          <w:sz w:val="28"/>
          <w:szCs w:val="28"/>
        </w:rPr>
        <w:t>trí</w:t>
      </w:r>
      <w:r>
        <w:rPr>
          <w:rFonts w:cs="Times New Roman" w:ascii="Times New Roman" w:hAnsi="Times New Roman"/>
          <w:sz w:val="28"/>
          <w:szCs w:val="28"/>
        </w:rPr>
        <w:t xml:space="preserve">, kinh “Bát Đại Nhân Giác Kinh” đề cập rất cụ thể về tám điều mà người </w:t>
      </w:r>
      <w:r>
        <w:rPr>
          <w:rFonts w:cs="Times New Roman" w:ascii="Times New Roman" w:hAnsi="Times New Roman"/>
          <w:i/>
          <w:sz w:val="28"/>
          <w:szCs w:val="28"/>
        </w:rPr>
        <w:t>trí</w:t>
      </w:r>
      <w:r>
        <w:rPr>
          <w:rFonts w:cs="Times New Roman" w:ascii="Times New Roman" w:hAnsi="Times New Roman"/>
          <w:sz w:val="28"/>
          <w:szCs w:val="28"/>
        </w:rPr>
        <w:t xml:space="preserve"> cần phải biết, xin trân trọng giới thiệu:</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36"/>
          <w:szCs w:val="36"/>
        </w:rPr>
      </w:pPr>
      <w:r>
        <w:rPr>
          <w:rFonts w:cs="Times New Roman" w:ascii="Times New Roman" w:hAnsi="Times New Roman"/>
          <w:b/>
          <w:sz w:val="36"/>
          <w:szCs w:val="36"/>
        </w:rPr>
        <w:t>TÁM ĐIỀU NGƯỜI TRÍ CẦN BIẾT RÕ</w:t>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t>( Bát Đại Nhân Giác Kinh )</w:t>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both"/>
        <w:rPr/>
      </w:pPr>
      <w:r>
        <w:rPr>
          <w:rFonts w:cs="Times New Roman" w:ascii="Times New Roman" w:hAnsi="Times New Roman"/>
          <w:b/>
          <w:sz w:val="28"/>
          <w:szCs w:val="28"/>
        </w:rPr>
        <w:t xml:space="preserve">1. </w:t>
      </w:r>
      <w:r>
        <w:rPr>
          <w:rFonts w:cs="Times New Roman" w:ascii="Times New Roman" w:hAnsi="Times New Roman"/>
          <w:b/>
          <w:sz w:val="28"/>
          <w:szCs w:val="28"/>
          <w:u w:val="single"/>
        </w:rPr>
        <w:t>Điều thứ nhất</w:t>
      </w:r>
      <w:r>
        <w:rPr>
          <w:rFonts w:cs="Times New Roman" w:ascii="Times New Roman" w:hAnsi="Times New Roman"/>
          <w:b/>
          <w:sz w:val="28"/>
          <w:szCs w:val="28"/>
        </w:rPr>
        <w:t>:</w:t>
      </w:r>
      <w:r>
        <w:rPr>
          <w:rFonts w:cs="Times New Roman" w:ascii="Times New Roman" w:hAnsi="Times New Roman"/>
          <w:sz w:val="28"/>
          <w:szCs w:val="28"/>
        </w:rPr>
        <w:t xml:space="preserve"> Người trí biết rõ cuộc đời là vô thường, quốc độ vốn không lâu bền, bốn đại vốn không, ngũ ấm vô ngã, sinh diệt đổi thay, hư giả không có chủ tể. Tâm là mầm sinh các điều ác. Thân thể là nơi tích tụ tội lỗi. Quán chiếu như vậy, dần dần thoát ly sanh tử.</w:t>
      </w:r>
    </w:p>
    <w:p>
      <w:pPr>
        <w:pStyle w:val="NoSpacing"/>
        <w:jc w:val="both"/>
        <w:rPr/>
      </w:pPr>
      <w:r>
        <w:rPr>
          <w:rFonts w:cs="Times New Roman" w:ascii="Times New Roman" w:hAnsi="Times New Roman"/>
          <w:b/>
          <w:sz w:val="28"/>
          <w:szCs w:val="28"/>
        </w:rPr>
        <w:t xml:space="preserve">2. </w:t>
      </w:r>
      <w:r>
        <w:rPr>
          <w:rFonts w:cs="Times New Roman" w:ascii="Times New Roman" w:hAnsi="Times New Roman"/>
          <w:b/>
          <w:sz w:val="28"/>
          <w:szCs w:val="28"/>
          <w:u w:val="single"/>
        </w:rPr>
        <w:t>Điều thứ hai</w:t>
      </w:r>
      <w:r>
        <w:rPr>
          <w:rFonts w:cs="Times New Roman" w:ascii="Times New Roman" w:hAnsi="Times New Roman"/>
          <w:b/>
          <w:sz w:val="28"/>
          <w:szCs w:val="28"/>
        </w:rPr>
        <w:t>:</w:t>
      </w:r>
      <w:r>
        <w:rPr>
          <w:rFonts w:cs="Times New Roman" w:ascii="Times New Roman" w:hAnsi="Times New Roman"/>
          <w:sz w:val="28"/>
          <w:szCs w:val="28"/>
        </w:rPr>
        <w:t xml:space="preserve"> Người trí biết rõ ham muốn nhiều là khổ, sống chết khổ nhọc, ham muốn bắt đầu từ lòng tham, ít ham muốn sống không tạo nghiệp, thân tâm được tự tại.</w:t>
      </w:r>
    </w:p>
    <w:p>
      <w:pPr>
        <w:pStyle w:val="NoSpacing"/>
        <w:jc w:val="both"/>
        <w:rPr/>
      </w:pPr>
      <w:r>
        <w:rPr>
          <w:rFonts w:cs="Times New Roman" w:ascii="Times New Roman" w:hAnsi="Times New Roman"/>
          <w:b/>
          <w:sz w:val="28"/>
          <w:szCs w:val="28"/>
        </w:rPr>
        <w:t xml:space="preserve">3. </w:t>
      </w:r>
      <w:r>
        <w:rPr>
          <w:rFonts w:cs="Times New Roman" w:ascii="Times New Roman" w:hAnsi="Times New Roman"/>
          <w:b/>
          <w:sz w:val="28"/>
          <w:szCs w:val="28"/>
          <w:u w:val="single"/>
        </w:rPr>
        <w:t>Điều thứ ba</w:t>
      </w:r>
      <w:r>
        <w:rPr>
          <w:rFonts w:cs="Times New Roman" w:ascii="Times New Roman" w:hAnsi="Times New Roman"/>
          <w:b/>
          <w:sz w:val="28"/>
          <w:szCs w:val="28"/>
        </w:rPr>
        <w:t>:</w:t>
      </w:r>
      <w:r>
        <w:rPr>
          <w:rFonts w:cs="Times New Roman" w:ascii="Times New Roman" w:hAnsi="Times New Roman"/>
          <w:sz w:val="28"/>
          <w:szCs w:val="28"/>
        </w:rPr>
        <w:t xml:space="preserve"> Người trí biết rõ tâm không hề thấy đủ, chỉ biết cầu mong có được càng nhiều, cho nên tăng thêm tội ác. Bồ-tát không như vậy, thường nhớ biết đủ, sống đời thanh đạm để tu tập đạo hạnh, lấy trí tuệ làm sự nghiệp. </w:t>
      </w:r>
    </w:p>
    <w:p>
      <w:pPr>
        <w:pStyle w:val="NoSpacing"/>
        <w:jc w:val="both"/>
        <w:rPr/>
      </w:pPr>
      <w:r>
        <w:rPr>
          <w:rFonts w:cs="Times New Roman" w:ascii="Times New Roman" w:hAnsi="Times New Roman"/>
          <w:b/>
          <w:sz w:val="28"/>
          <w:szCs w:val="28"/>
        </w:rPr>
        <w:t xml:space="preserve">4. </w:t>
      </w:r>
      <w:r>
        <w:rPr>
          <w:rFonts w:cs="Times New Roman" w:ascii="Times New Roman" w:hAnsi="Times New Roman"/>
          <w:b/>
          <w:sz w:val="28"/>
          <w:szCs w:val="28"/>
          <w:u w:val="single"/>
        </w:rPr>
        <w:t>Điều thứ tư</w:t>
      </w:r>
      <w:r>
        <w:rPr>
          <w:rFonts w:cs="Times New Roman" w:ascii="Times New Roman" w:hAnsi="Times New Roman"/>
          <w:b/>
          <w:sz w:val="28"/>
          <w:szCs w:val="28"/>
        </w:rPr>
        <w:t>:</w:t>
      </w:r>
      <w:r>
        <w:rPr>
          <w:rFonts w:cs="Times New Roman" w:ascii="Times New Roman" w:hAnsi="Times New Roman"/>
          <w:sz w:val="28"/>
          <w:szCs w:val="28"/>
        </w:rPr>
        <w:t xml:space="preserve"> Người trí biết rõ biếng nhác là đọa lạc, nên thường tinh tấn, dẹp bỏ những phiền não xấu ác, hàng phục bốn ma, vượt ra ngoài sự trói buộc của thân tâm.</w:t>
      </w:r>
    </w:p>
    <w:p>
      <w:pPr>
        <w:pStyle w:val="NoSpacing"/>
        <w:jc w:val="both"/>
        <w:rPr/>
      </w:pPr>
      <w:r>
        <w:rPr>
          <w:rFonts w:cs="Times New Roman" w:ascii="Times New Roman" w:hAnsi="Times New Roman"/>
          <w:b/>
          <w:sz w:val="28"/>
          <w:szCs w:val="28"/>
        </w:rPr>
        <w:t xml:space="preserve">5. </w:t>
      </w:r>
      <w:r>
        <w:rPr>
          <w:rFonts w:cs="Times New Roman" w:ascii="Times New Roman" w:hAnsi="Times New Roman"/>
          <w:b/>
          <w:sz w:val="28"/>
          <w:szCs w:val="28"/>
          <w:u w:val="single"/>
        </w:rPr>
        <w:t>Điều thứ Năm</w:t>
      </w:r>
      <w:r>
        <w:rPr>
          <w:rFonts w:cs="Times New Roman" w:ascii="Times New Roman" w:hAnsi="Times New Roman"/>
          <w:b/>
          <w:sz w:val="28"/>
          <w:szCs w:val="28"/>
        </w:rPr>
        <w:t>:</w:t>
      </w:r>
      <w:r>
        <w:rPr>
          <w:rFonts w:cs="Times New Roman" w:ascii="Times New Roman" w:hAnsi="Times New Roman"/>
          <w:sz w:val="28"/>
          <w:szCs w:val="28"/>
        </w:rPr>
        <w:t xml:space="preserve"> Người trí biết rõ ngu si là gốc của sanh tử. Bồ tát thường nhớ kỹ điều đó, nên cố gắng học rộng hiểu sâu, để mở mang, tăng trưởng trí tuệ, thành tựu được pháp biện tài, giáo hóa hết thảy đều đạt niềm vui lớn.</w:t>
      </w:r>
    </w:p>
    <w:p>
      <w:pPr>
        <w:pStyle w:val="NoSpacing"/>
        <w:jc w:val="both"/>
        <w:rPr/>
      </w:pPr>
      <w:r>
        <w:rPr>
          <w:rFonts w:cs="Times New Roman" w:ascii="Times New Roman" w:hAnsi="Times New Roman"/>
          <w:b/>
          <w:sz w:val="28"/>
          <w:szCs w:val="28"/>
        </w:rPr>
        <w:t xml:space="preserve">6. </w:t>
      </w:r>
      <w:r>
        <w:rPr>
          <w:rFonts w:cs="Times New Roman" w:ascii="Times New Roman" w:hAnsi="Times New Roman"/>
          <w:b/>
          <w:sz w:val="28"/>
          <w:szCs w:val="28"/>
          <w:u w:val="single"/>
        </w:rPr>
        <w:t>Điều thứ sáu</w:t>
      </w:r>
      <w:r>
        <w:rPr>
          <w:rFonts w:cs="Times New Roman" w:ascii="Times New Roman" w:hAnsi="Times New Roman"/>
          <w:b/>
          <w:sz w:val="28"/>
          <w:szCs w:val="28"/>
        </w:rPr>
        <w:t>:</w:t>
      </w:r>
      <w:r>
        <w:rPr>
          <w:rFonts w:cs="Times New Roman" w:ascii="Times New Roman" w:hAnsi="Times New Roman"/>
          <w:sz w:val="28"/>
          <w:szCs w:val="28"/>
        </w:rPr>
        <w:t xml:space="preserve"> Người trí biết rõ nghèo khổ thường có nhiều oán than, dễ tạo thêm nhiều duyên xấu. Bồ-tát thường làm việc bố thí, tâm luôn bình đẳng, không phân biệt thân hay thù, không nhớ thù xưa, không ghét kẻ xấu.</w:t>
      </w:r>
    </w:p>
    <w:p>
      <w:pPr>
        <w:pStyle w:val="NoSpacing"/>
        <w:jc w:val="both"/>
        <w:rPr/>
      </w:pPr>
      <w:r>
        <w:rPr>
          <w:rFonts w:cs="Times New Roman" w:ascii="Times New Roman" w:hAnsi="Times New Roman"/>
          <w:b/>
          <w:sz w:val="28"/>
          <w:szCs w:val="28"/>
        </w:rPr>
        <w:t xml:space="preserve">7. </w:t>
      </w:r>
      <w:r>
        <w:rPr>
          <w:rFonts w:cs="Times New Roman" w:ascii="Times New Roman" w:hAnsi="Times New Roman"/>
          <w:b/>
          <w:sz w:val="28"/>
          <w:szCs w:val="28"/>
          <w:u w:val="single"/>
        </w:rPr>
        <w:t>Điều thứ bảy</w:t>
      </w:r>
      <w:r>
        <w:rPr>
          <w:rFonts w:cs="Times New Roman" w:ascii="Times New Roman" w:hAnsi="Times New Roman"/>
          <w:b/>
          <w:sz w:val="28"/>
          <w:szCs w:val="28"/>
        </w:rPr>
        <w:t xml:space="preserve">: </w:t>
      </w:r>
      <w:r>
        <w:rPr>
          <w:rFonts w:cs="Times New Roman" w:ascii="Times New Roman" w:hAnsi="Times New Roman"/>
          <w:sz w:val="28"/>
          <w:szCs w:val="28"/>
        </w:rPr>
        <w:t>Người trí biết rõ năm thứ dục lạc (tiền tài, sắc tướng, danh lợi, ăn uống, ngủ nghỉ) là năm món tội và năm mối họa. Cho nên, tuy là người thế tục, nhưng người trí sống không nhiễm những lạc thú của thế gian, thường nhớ nghĩ và nương tựa ba  điều cao quí (Phật là tâm sáng suốt, Pháp là tâm chân chánh, Tăng là tâm thanh tịnh). Người trí có chí nguyện xuất gia, giữ đạo trong sạch, phạm hạnh cao xa, từ bi với mọi loài.</w:t>
      </w:r>
    </w:p>
    <w:p>
      <w:pPr>
        <w:pStyle w:val="NoSpacing"/>
        <w:jc w:val="both"/>
        <w:rPr/>
      </w:pPr>
      <w:r>
        <w:rPr>
          <w:rFonts w:cs="Times New Roman" w:ascii="Times New Roman" w:hAnsi="Times New Roman"/>
          <w:b/>
          <w:sz w:val="28"/>
          <w:szCs w:val="28"/>
        </w:rPr>
        <w:t xml:space="preserve">8. </w:t>
      </w:r>
      <w:r>
        <w:rPr>
          <w:rFonts w:cs="Times New Roman" w:ascii="Times New Roman" w:hAnsi="Times New Roman"/>
          <w:b/>
          <w:sz w:val="28"/>
          <w:szCs w:val="28"/>
          <w:u w:val="single"/>
        </w:rPr>
        <w:t>Điều thứ tám</w:t>
      </w:r>
      <w:r>
        <w:rPr>
          <w:rFonts w:cs="Times New Roman" w:ascii="Times New Roman" w:hAnsi="Times New Roman"/>
          <w:b/>
          <w:sz w:val="28"/>
          <w:szCs w:val="28"/>
        </w:rPr>
        <w:t>:</w:t>
      </w:r>
      <w:r>
        <w:rPr>
          <w:rFonts w:cs="Times New Roman" w:ascii="Times New Roman" w:hAnsi="Times New Roman"/>
          <w:sz w:val="28"/>
          <w:szCs w:val="28"/>
        </w:rPr>
        <w:t xml:space="preserve"> Người trí biết rõ sống chết như ngọn lửa bừng cháy, khổ não vô cùng; cho nên phát tâm rộng lớn, cứu độ hết mọi loài. Nguyện thay cho chúng sanh, nhận chịu vô lượng khổ, khiến cho chúng sanh rốt ráo an vu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40"/>
        <w:jc w:val="both"/>
        <w:rPr/>
      </w:pPr>
      <w:r>
        <w:rPr>
          <w:rFonts w:eastAsia="Times New Roman" w:cs="Times New Roman" w:ascii="Times New Roman" w:hAnsi="Times New Roman"/>
          <w:b/>
          <w:bCs/>
          <w:i/>
        </w:rPr>
        <w:t>Nguồn: Tập san Phật Học Tịnh Quang số  16</w:t>
      </w:r>
      <w:r>
        <w:rPr>
          <w:rFonts w:eastAsia="Times New Roman" w:cs="Times New Roman" w:ascii="Times New Roman" w:hAnsi="Times New Roman"/>
          <w:b/>
          <w:bCs/>
        </w:rPr>
        <w:t xml:space="preserve"> </w:t>
      </w:r>
    </w:p>
    <w:p>
      <w:pPr>
        <w:pStyle w:val="NoSpacing"/>
        <w:jc w:val="center"/>
        <w:rPr>
          <w:rFonts w:ascii="Times New Roman" w:hAnsi="Times New Roman" w:eastAsia="Times New Roman" w:cs="Times New Roman"/>
          <w:b/>
          <w:b/>
          <w:bCs/>
        </w:rPr>
      </w:pPr>
      <w:r>
        <w:rPr>
          <w:rFonts w:eastAsia="Times New Roman" w:cs="Times New Roman" w:ascii="Times New Roman" w:hAnsi="Times New Roman"/>
          <w:b/>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I-Times" w:hAnsi="VNI-Times" w:eastAsia="Calibri" w:cs="Angsana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VNI-Times" w:hAnsi="VNI-Times" w:eastAsia="Calibri" w:cs="Angsana New"/>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6:45:00Z</dcterms:created>
  <dc:creator>user</dc:creator>
  <dc:description/>
  <dc:language>en-US</dc:language>
  <cp:lastModifiedBy>user</cp:lastModifiedBy>
  <cp:lastPrinted>2013-06-03T14:37:00Z</cp:lastPrinted>
  <dcterms:modified xsi:type="dcterms:W3CDTF">2013-06-03T07:37:00Z</dcterms:modified>
  <cp:revision>19</cp:revision>
  <dc:subject/>
  <dc:title/>
</cp:coreProperties>
</file>