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PHAN TÙNG CHÂU</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t>KINH TRUNG BỘ</w:t>
      </w:r>
    </w:p>
    <w:p>
      <w:pPr>
        <w:pStyle w:val="NoSpacing"/>
        <w:jc w:val="center"/>
        <w:rPr>
          <w:rFonts w:ascii="Times New Roman" w:hAnsi="Times New Roman" w:cs="Times New Roman"/>
          <w:sz w:val="96"/>
          <w:szCs w:val="96"/>
        </w:rPr>
      </w:pPr>
      <w:r>
        <w:rPr>
          <w:rFonts w:cs="Times New Roman" w:ascii="Times New Roman" w:hAnsi="Times New Roman"/>
          <w:sz w:val="96"/>
          <w:szCs w:val="96"/>
        </w:rPr>
        <w:t>( CHÚ GIẢI )</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t>TẬP HAI</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pPr>
      <w:r>
        <w:rPr>
          <w:rFonts w:cs="Times New Roman" w:ascii="Times New Roman" w:hAnsi="Times New Roman"/>
          <w:sz w:val="28"/>
          <w:szCs w:val="28"/>
        </w:rPr>
        <w:t xml:space="preserve">Kinh Trung Bộ gồm 152 kinh, chia làm ba tập, được Hòa Thượng Thích Minh Châu dịch từ tiếng Pàl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ời giới thiệu, bản in năm 1986, Hòa Thượng Thích Minh Châu  cho rằng: </w:t>
      </w:r>
      <w:r>
        <w:rPr>
          <w:rFonts w:cs="Times New Roman" w:ascii="Times New Roman" w:hAnsi="Times New Roman"/>
          <w:i/>
          <w:sz w:val="28"/>
          <w:szCs w:val="28"/>
        </w:rPr>
        <w:t>“Kinh Trung Bộ không những là cốt lõi trong Kinh Tạng Pàli mà còn diễn đạt rất súc tích và đầy đủ những định nghĩa căn bản các danh từ đạo Phật và còn diễn đạt rất phong phú và đa dạng những pháp môn tu tập đưa đến Niết bàn. Chưa học Kinh Trung Bộ là chưa nắm được tinh hoa của Đạo Phật nguyên thủy”.</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cũng đã phân t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nh Trường Bộ đặt nặng phần lịch sử, có tánh cách đối ngoại đối với Bà La Môn, du sĩ ngoại đạo, Kỳ na giáo... Tăng Chi Bộ đặt nặng phần phân tích giáo lý theo pháp số từ số 1 đến số 11. Tương Ưng Bộ đặt nặng phần phân tích giáo lý theo đề tài. Còn đọc Kinh Trung Bộ chúng ta đi sâu vào phần giáo lý và phần hành trì, đặt nặng về những phản ứng tâm lý tế nhị của người tu hành khi đạt đến những quả vị tối c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ìm hiểu, nghiên cứu về đạo Phật nguyên thủy một cách thấu suốt và đầy đủ nhất luôn là mong muốn của nhiều người. Liệu rằng có thể tiếp cận bộ kinh này – với “cách nhìn” đơn giản, dễ hiểu, dễ nắm bắt – nhưng đồng thời không hạ thấp giá trị, không làm biến dạng bộ kinh quý này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vấn đề của cả một vấn đề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dù với sức học, sức tìm hiểu còn quá non yếu – song, một lần nữa, người viết lại làm công việc liều lĩnh, dấn t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ếu sót, sai sót là không thể tránh khỏi. Kính xin sự lượng thứ và kính mong nhận được sự chỉ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KANDARAKA  </w:t>
      </w:r>
    </w:p>
    <w:p>
      <w:pPr>
        <w:pStyle w:val="NoSpacing"/>
        <w:rPr>
          <w:rFonts w:ascii="Times New Roman" w:hAnsi="Times New Roman" w:cs="Times New Roman"/>
          <w:b/>
          <w:b/>
          <w:sz w:val="28"/>
          <w:szCs w:val="28"/>
        </w:rPr>
      </w:pPr>
      <w:r>
        <w:rPr>
          <w:rFonts w:cs="Times New Roman" w:ascii="Times New Roman" w:hAnsi="Times New Roman"/>
          <w:b/>
          <w:sz w:val="28"/>
          <w:szCs w:val="28"/>
        </w:rPr>
        <w:t>(Kandarakasuttam)</w:t>
      </w:r>
    </w:p>
    <w:p>
      <w:pPr>
        <w:pStyle w:val="NoSpacing"/>
        <w:rPr>
          <w:rFonts w:ascii="Times New Roman" w:hAnsi="Times New Roman" w:cs="Times New Roman"/>
          <w:b/>
          <w:b/>
          <w:sz w:val="28"/>
          <w:szCs w:val="28"/>
        </w:rPr>
      </w:pPr>
      <w:r>
        <w:rPr>
          <w:rFonts w:cs="Times New Roman" w:ascii="Times New Roman" w:hAnsi="Times New Roman"/>
          <w:b/>
          <w:sz w:val="28"/>
          <w:szCs w:val="28"/>
        </w:rPr>
        <w:t>( 5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Kinh Kandaraka lấy bối cảnh: Kandaraka, vị du sĩ và Pessa, con trai người huấn luyện voi đến đặt vấn đề và nghe Thế Tôn thuyết pháp.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andaraka ( được lấy đặt thành tên kinh ), ưu t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ật vi diệu thay, Tôn giả Gotama ! Thật hy hữu thay, Tôn giả Gotama ! Chúng Tỷ-kheo này được Tôn giả Gotama chơn chánh hướng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ác vị A-la-hán, Chánh Đẳng Giác trong thời quá khứ, không biết quý vị Thế Tôn ấy đã có một chúng Tỷ-kheo tuyệt diệu như vậy, mà quý vị ấy chơn chánh hướng dẫn, như nay chúng Tỷ-kheo được Tôn giả Gotama chơn chánh hướng dẫ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Gotama, các vị A-la-hán, Chánh Đẳng Giác trong tương lai, không biết quý vị Thế Tôn ấy sẽ có một chúng Tỷ-kheo tuyệt diệu như vậy, mà quý vị ấy sẽ chơn chánh hướng dẫn, như nay chúng Tỷ-kheo được Tôn giả Gotama chơn chánh hướng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ực chất, vấn đề đặt ra của Kandaraka có hai vế: Một, trong tương lai – liệu rằng còn có </w:t>
      </w:r>
      <w:r>
        <w:rPr>
          <w:rFonts w:cs="Times New Roman" w:ascii="Times New Roman" w:hAnsi="Times New Roman"/>
          <w:i/>
          <w:sz w:val="28"/>
          <w:szCs w:val="28"/>
        </w:rPr>
        <w:t xml:space="preserve">các vị A-la-hán, Chánh Đẳng Giác ; hai, </w:t>
      </w:r>
      <w:r>
        <w:rPr>
          <w:rFonts w:cs="Times New Roman" w:ascii="Times New Roman" w:hAnsi="Times New Roman"/>
          <w:sz w:val="28"/>
          <w:szCs w:val="28"/>
        </w:rPr>
        <w:t xml:space="preserve">trong tương lai – liệu rằng còn có </w:t>
      </w:r>
      <w:r>
        <w:rPr>
          <w:rFonts w:cs="Times New Roman" w:ascii="Times New Roman" w:hAnsi="Times New Roman"/>
          <w:i/>
          <w:sz w:val="28"/>
          <w:szCs w:val="28"/>
        </w:rPr>
        <w:t xml:space="preserve">chúng Tỷ kheo tuyệt diệu </w:t>
      </w:r>
      <w:r>
        <w:rPr>
          <w:rFonts w:cs="Times New Roman" w:ascii="Times New Roman" w:hAnsi="Times New Roman"/>
          <w:sz w:val="28"/>
          <w:szCs w:val="28"/>
        </w:rPr>
        <w:t>tiếp tục con đường của Như Lai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ật sự là vậy, này Kandaraka ! Thật sự là vậy, này Kandaraka ! Này Kandaraka, các vị A-la-hán, Chánh Đẳng Giác trong thời quá khứ, những vị Thế Tôn ấy đã có một chúng Tỷ-kheo tuyệt diệu như vậy, mà quý vị ấy chơn chánh hướng dẫn, như nay chúng Tỷ-kheo được Ta chơn chánh hướng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Kandaraka, các vị A-la-hán, Chánh Đẳng Giác trong thời tương lai, những vị Thế Tôn ấy sẽ có một chúng Tỷ-kheo tuyệt diệu như vậy, mà quý vị ấy chơn chánh hướng dẫn, như nay chúng Tỷ-kheo được Ta chơn chánh hướng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Kandaraka, trong chúng Tỷ-kheo này, có những vị Tỷ-kheo là bậc A-la-hán, các lậu đã tận, tu hành thành mãn, các việc nên làm đã làm, đã đặt gánh nặng xuống, đã thành đạt lý tưởng, đã tận trừ hữu kiết sử, đã được giải thoát nhờ chánh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Kandaraka, trong chúng Tỷ-kheo này, có những Tỷ-kheo là bậc hữu học, giới luật kiên trì, giới hạnh kiên trì, sáng suốt, hạnh nghiệp sáng suốt, sống với tâm khéo an trú Bốn Niệm xứ.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Kandaraka, Tỷ-kheo sống quán thân trên thân,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ống quán thọ trên các cảm thọ,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ống quán tâm trên tâm,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ống quán pháp trên các pháp, nhiệt tâm, tỉnh giác, chánh niệm, để nhiếp phục tham ưu trên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Thế Tôn nói đã rõ: trong tương lai, cho dù là thời </w:t>
      </w:r>
      <w:r>
        <w:rPr>
          <w:rFonts w:cs="Times New Roman" w:ascii="Times New Roman" w:hAnsi="Times New Roman"/>
          <w:i/>
          <w:sz w:val="28"/>
          <w:szCs w:val="28"/>
        </w:rPr>
        <w:t>Mạt pháp</w:t>
      </w:r>
      <w:r>
        <w:rPr>
          <w:rFonts w:cs="Times New Roman" w:ascii="Times New Roman" w:hAnsi="Times New Roman"/>
          <w:sz w:val="28"/>
          <w:szCs w:val="28"/>
        </w:rPr>
        <w:t xml:space="preserve"> hay </w:t>
      </w:r>
      <w:r>
        <w:rPr>
          <w:rFonts w:cs="Times New Roman" w:ascii="Times New Roman" w:hAnsi="Times New Roman"/>
          <w:i/>
          <w:sz w:val="28"/>
          <w:szCs w:val="28"/>
        </w:rPr>
        <w:t xml:space="preserve">Pháp diệt tận </w:t>
      </w:r>
      <w:r>
        <w:rPr>
          <w:rFonts w:cs="Times New Roman" w:ascii="Times New Roman" w:hAnsi="Times New Roman"/>
          <w:sz w:val="28"/>
          <w:szCs w:val="28"/>
        </w:rPr>
        <w:t xml:space="preserve">đều có </w:t>
      </w:r>
      <w:r>
        <w:rPr>
          <w:rFonts w:cs="Times New Roman" w:ascii="Times New Roman" w:hAnsi="Times New Roman"/>
          <w:i/>
          <w:sz w:val="28"/>
          <w:szCs w:val="28"/>
        </w:rPr>
        <w:t xml:space="preserve">các vị A-la-hán, Chánh Đẳng Giác </w:t>
      </w:r>
      <w:r>
        <w:rPr>
          <w:rFonts w:cs="Times New Roman" w:ascii="Times New Roman" w:hAnsi="Times New Roman"/>
          <w:sz w:val="28"/>
          <w:szCs w:val="28"/>
        </w:rPr>
        <w:t xml:space="preserve">và </w:t>
      </w:r>
      <w:r>
        <w:rPr>
          <w:rFonts w:cs="Times New Roman" w:ascii="Times New Roman" w:hAnsi="Times New Roman"/>
          <w:i/>
          <w:sz w:val="28"/>
          <w:szCs w:val="28"/>
        </w:rPr>
        <w:t xml:space="preserve">sẽ có một chúng Tỷ-kheo tuyệt diệu như vậy, mà quý vị ấy chơn chánh hướng dẫn </w:t>
      </w:r>
      <w:r>
        <w:rPr>
          <w:rFonts w:cs="Times New Roman" w:ascii="Times New Roman" w:hAnsi="Times New Roman"/>
          <w:sz w:val="28"/>
          <w:szCs w:val="28"/>
        </w:rPr>
        <w:t>( dưới hình thức này hay hình thức khác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các học pháp Phật trong kinh </w:t>
      </w:r>
      <w:r>
        <w:rPr>
          <w:rFonts w:cs="Times New Roman" w:ascii="Times New Roman" w:hAnsi="Times New Roman"/>
          <w:i/>
          <w:sz w:val="28"/>
          <w:szCs w:val="28"/>
        </w:rPr>
        <w:t>Niệm xứ</w:t>
      </w:r>
      <w:r>
        <w:rPr>
          <w:rFonts w:cs="Times New Roman" w:ascii="Times New Roman" w:hAnsi="Times New Roman"/>
          <w:sz w:val="28"/>
          <w:szCs w:val="28"/>
        </w:rPr>
        <w:t xml:space="preserve"> ( đã trình bày trong Tập một ) sẽ vượt thời gian – trở thành hành trang không thể thiếu đối với những người tu hành nhằm đến cứu cánh giải tho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ở lại kinh. </w:t>
      </w:r>
      <w:r>
        <w:rPr>
          <w:rFonts w:cs="Times New Roman" w:ascii="Times New Roman" w:hAnsi="Times New Roman"/>
          <w:i/>
          <w:sz w:val="28"/>
          <w:szCs w:val="28"/>
        </w:rPr>
        <w:t>Nghe đến đây, Pessa, con trai người huấn luyện vo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ật vi diệu thay, bạch Thế Tôn ! Thật hy hữu thay, bạch Thế Tôn ! Bốn Niệm xứ này đã được Thế Tôn khéo trình bày, để chúng sanh được thanh tịnh, để sầu bi được vượt qua, để khổ ưu được diệt trừ, để chánh lý được thành đạt, để Niết-bàn được chứng ng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chúng con là hàng tại gia, mặc đồ trắng, thỉnh thoảng chúng con sống khéo an trú tâm vào Bốn Niệm xứ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Bạch Thế Tôn, chúng con sống quán thân trên thân,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sống quán thọ trên các cảm thọ,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sống quán tâm trên tâm,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sống quán pháp trên các pháp, nhiệt tâm, tỉnh giác, chánh niệm, để nhiếp phục tham ưu trên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i diệu thay, bạch Thế Tôn ! Thật hy hữu thay, bạch Thế Tô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Thế Tôn hiểu được hạnh phúc và sự bất hạnh của chúng sanh trong khi loài người sống trong sự rối ren như vậy, trong sự cặn bã như vậy, trong sự xảo quyệt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rối ren thay như loài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cởi mở thay như loài thú v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có thể nhiếp phục con voi, một cách khiến con voi ấy mỗi khi đi hay đến Campa, liền trình bày mọi sự gian dối, giả dối, xảo trá, xảo quy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bạch Thế Tôn, những người đầy tớ của chúng con, những người phục dịch, những người làm công, thân hành họ làm một cách, khẩu hành họ làm một cách khác, ý hành họ làm một cách khác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i diệu thay, bạch Thế Tôn ! Thật hy hữu thay, bạch Thế Tôn ! Thế Tôn biết được hạnh phúc và sự bất hạnh của chúng sanh, trong khi loài người sống trong sự rối ren như vậy, trong sự cặn bã như vậy, trong sự xảo quyệt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rối ren thay như loài người ! </w:t>
      </w:r>
    </w:p>
    <w:p>
      <w:pPr>
        <w:pStyle w:val="NoSpacing"/>
        <w:jc w:val="both"/>
        <w:rPr/>
      </w:pPr>
      <w:r>
        <w:rPr>
          <w:rFonts w:cs="Times New Roman" w:ascii="Times New Roman" w:hAnsi="Times New Roman"/>
          <w:i/>
          <w:sz w:val="28"/>
          <w:szCs w:val="28"/>
        </w:rPr>
        <w:t>Bạch Thế Tôn, cởi mở thay, như loài thú v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on người là vô cùng phức tạp. Vấn đề nặng lòng của Pessa, con trai người huấn luyện voi cũng là đề tài để Thế Tôn có một bài thuyết pháp về con người rất ha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ề cập đến con người, Thế Tôn đã từng chỉ ra rằng: </w:t>
      </w:r>
    </w:p>
    <w:p>
      <w:pPr>
        <w:pStyle w:val="NoSpacing"/>
        <w:jc w:val="both"/>
        <w:rPr>
          <w:rFonts w:ascii="Times New Roman" w:hAnsi="Times New Roman" w:cs="Times New Roman"/>
          <w:sz w:val="28"/>
          <w:szCs w:val="28"/>
        </w:rPr>
      </w:pPr>
      <w:r>
        <w:rPr>
          <w:rFonts w:cs="Times New Roman" w:ascii="Times New Roman" w:hAnsi="Times New Roman"/>
          <w:sz w:val="28"/>
          <w:szCs w:val="28"/>
        </w:rPr>
        <w:t>Khái quát, có bốn hạng người trong thế gian này,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ng người từ tối bước ra s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ng người từ sáng bước r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ng người từ tối bước r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ng người từ sáng bước ra sá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Tiểu Kinh Pháp Hành và Đại Kinh Pháp Hành ( Tập một-Kinh Trung Bộ ), Thế Tôn cũng đã chỉ ra có bốn lối sống ( pháp hành ) tiêu biểu cho bốn hạng người,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Có loại pháp hành hiện tại lạc, tương lai quả báo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loại pháp hành hiện tại khổ và tương lai quả báo cũng khổ. </w:t>
      </w:r>
    </w:p>
    <w:p>
      <w:pPr>
        <w:pStyle w:val="NoSpacing"/>
        <w:jc w:val="both"/>
        <w:rPr/>
      </w:pPr>
      <w:r>
        <w:rPr>
          <w:rFonts w:cs="Times New Roman" w:ascii="Times New Roman" w:hAnsi="Times New Roman"/>
          <w:i/>
          <w:sz w:val="28"/>
          <w:szCs w:val="28"/>
        </w:rPr>
        <w:t xml:space="preserve">Có loại pháp hành hiện tại khổ, tương lai quả báo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loại pháp hành hiện tại lạc, và tương lai quả báo cũng lạc.</w:t>
      </w:r>
    </w:p>
    <w:p>
      <w:pPr>
        <w:pStyle w:val="NoSpacing"/>
        <w:jc w:val="both"/>
        <w:rPr>
          <w:rFonts w:ascii="Times New Roman" w:hAnsi="Times New Roman" w:cs="Times New Roman"/>
          <w:sz w:val="28"/>
          <w:szCs w:val="28"/>
        </w:rPr>
      </w:pPr>
      <w:r>
        <w:rPr>
          <w:rFonts w:cs="Times New Roman" w:ascii="Times New Roman" w:hAnsi="Times New Roman"/>
          <w:sz w:val="28"/>
          <w:szCs w:val="28"/>
        </w:rPr>
        <w:t>Và, lần này, ở đây, xét ở các mối quan hệ, Thế Tôn lại tiếp tục chỉ ra có bốn hạng người,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ó người tự hành khổ mình, chuyên tâm tự hành khổ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ó người hành khổ người,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ó người vừa tự hành khổ mình, chuyên tâm hành khổ mình, vừa hành khổ người,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lại có người vừa không hành khổ mình, không chuyên tâm hành khổ mình, vừa không hành khổ người, không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Này Pessa, bốn hạng người này, hạng người nào, được tâm Ông thích ý nhất, vì sao ?</w:t>
      </w:r>
      <w:r>
        <w:rPr>
          <w:rFonts w:cs="Times New Roman" w:ascii="Times New Roman" w:hAnsi="Times New Roman"/>
          <w:sz w:val="28"/>
          <w:szCs w:val="28"/>
        </w:rPr>
        <w:t xml:space="preserve"> Thế Tôn h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hạng người tự hành khổ mình, chuyên tâm hành khổ mình, trong khi tự ao ước lạc, nhàm chán khổ;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hạng người hành khổ người, chuyên tâm hành khổ người, trong khi người khác ao ước lạc, nhàm chán khổ;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Bạch Thế Tôn, hạng người vừa tự hành khổ mình, chuyên tâm hành khổ mình, vừa hành khổ người, chuyên tâm hành khổ người, trong khi mình và người khác ao ước lạc, nhàm chán khổ;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hạng người vừa không tự hành khổ mình, không chuyên tâm tự hành khổ mình, vừa không hành khổ người, không chuyên tâm hành khổ người, hạng người không tự hành khổ mình không hành khổ người, ngay trong hiện tại không có tham dục, tịch tịnh, cảm thấy mát lạnh, cảm giác lạc thọ, tự ngã trú vào Phạm thể, hạng người này, tâm con thích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à này, bạch Thế Tôn, chúng con phải đi, chúng con có nhiều công vụ, có nhiều công việc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Này Pessa, Ông hãy làm những gì Ông nghĩ là hợp thời”.</w:t>
      </w:r>
      <w:r>
        <w:rPr>
          <w:rFonts w:cs="Times New Roman" w:ascii="Times New Roman" w:hAnsi="Times New Roman"/>
          <w:sz w:val="28"/>
          <w:szCs w:val="28"/>
        </w:rPr>
        <w:t xml:space="preserve"> Thế Tôn đá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essa, con trai người huấn luyện voi hoan hỷ tín thọ lời Thế Tôn dạy, từ chỗ ngồi đứng dậy, đảnh lễ Thế Tôn, thân phía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Sau khi Pessa, con trai người huấn luyện voi ra đi không được bao lâu, Thế Tôn liền nói vớ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Pessa, con trai người huấn luyện voi là bậc có trí; Pessa, con trai người huấn luyện voi là người có đại trí t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Pessa, con trai người huấn luyện voi ngồi thêm một chút nữa, cho đến khi Ta phân tích rộng rãi hơn bốn hạng người này, thời anh ta sẽ thâu đạt được nhiều lợi ích. Tuy vậy, này các Tỷ-kheo, Pessa, con trai người huấn luyện voi như vậy cũng đã thâu đạt được nhiều lợi 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1).</w:t>
      </w:r>
      <w:r>
        <w:rPr>
          <w:rFonts w:cs="Times New Roman" w:ascii="Times New Roman" w:hAnsi="Times New Roman"/>
          <w:sz w:val="28"/>
          <w:szCs w:val="28"/>
        </w:rPr>
        <w:t xml:space="preserve"> </w:t>
      </w:r>
      <w:r>
        <w:rPr>
          <w:rFonts w:cs="Times New Roman" w:ascii="Times New Roman" w:hAnsi="Times New Roman"/>
          <w:i/>
          <w:sz w:val="28"/>
          <w:szCs w:val="28"/>
        </w:rPr>
        <w:t xml:space="preserve">“Này các Tỷ-kheo, thế nào là hạng người hành khổ mình, chuyên tâm hành khổ mì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ó người sống lõa thể sống phóng túng không theo lễ nghi, liếm tay cho sạch, đi khất thực không chịu bước tới, đi khất thực không chịu đứng một chỗ, không nhận đồ ăn mang đến, không nhận đồ ăn dành riêng, không nhận mời đi ăn, không nhận từ nơi miệng nồi, không nhận từ nơi miệng chảo, không nhận tại ngưỡng cửa, không nhận giữa những cây gậy, không nhận giữa những cối giã gạo, không nhận từ hai người đang ăn, không nhận từ người đàn bà có thai, không nhận từ người đàn bà đang cho con bú, không nhận từ người đàn bà đang giao cấu người đàn ông, không nhận đồ ăn đi quyên, không nhận tại chỗ có chó đứng, không nhận tại chỗ có ruồi bu, không ăn cá, ăn thịt, không uống rượu nấu, rượu me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hỉ nhận ăn tại một nhà, hay chỉ nhận ăn một miếng, hay vị ấy chỉ nhận ăn tại hai nhà, hay chỉ nhận ăn hai miếng, hay vị ấy chỉ nhận ăn bảy nhà, hay vị ấy chỉ nhận ăn bảy miếng. Vị ấy nuôi sống chỉ với một bát, nuôi sống chỉ với hai bát,. nuôi sống chỉ với bảy bát. Vị ấy chỉ ăn một ngày một bữa, hai ngày một bữa, bảy ngày một b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vị ấy sống theo hạnh tiết chế ăn uống cho đến nửa tháng mới ăn một lần. Vị ấy chỉ ăn cỏ hoang, ăn lúa tắc, ăn lúa hoang, ăn da vụn, ăn rong nước, ăn bột tấm, ăn váng gạo, ăn bột vừng, ăn cỏ hay ăn phân bò. Vị ấy ăn trái cây, ăn rễ cây trong rừng, ăn trái cây rụng để s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mặc vải gai thô, mặc vải gai thô lẫn với các vải khác, mặc vải tẩm liệm rồi quăng đi, mặc vải phấn tảo y, mặc vỏ cây tirita làm áo, mặc da con sơn dương đen, mặc áo bện bằng từng mảnh da con sơn dương đen, mặc áo bằng cỏ cát tường, mặc áo vỏ cây, mặc áo bằng tấm gỗ nhỏ, mặc áo bằng tóc bện lại thành mền, mặc áo bằng đuôi ngựa bện lại, mặc áo bằng lông cừ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à người sống nhổ râu tóc, là người chuyên sống theo hạnh nhổ râu tóc, là người theo hạnh thường đứng, từ bỏ chỗ ngồi, là người ngồi chõ hỏ, chuyên sống theo hạnh ngồi chõ hỏ, một cách tinh tấn, là người dùng gai làm giường, thường ngủ nằm trên giường gai, sống một đêm tắm ba lần, theo hạnh xuống nước tắm (để gột sạch tội lỗ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dưới nhiều hình thức, vị ấy sống tự hành khổ mình, chuyên tâm hành khổ mình. Như vậy, này các Tỷ-kheo, được gọi là hạng người tự hành khổ mình, chuyên tâm hành khổ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2 ). </w:t>
      </w:r>
      <w:r>
        <w:rPr>
          <w:rFonts w:cs="Times New Roman" w:ascii="Times New Roman" w:hAnsi="Times New Roman"/>
          <w:b/>
          <w:i/>
          <w:sz w:val="28"/>
          <w:szCs w:val="28"/>
        </w:rPr>
        <w:t>“</w:t>
      </w:r>
      <w:r>
        <w:rPr>
          <w:rFonts w:cs="Times New Roman" w:ascii="Times New Roman" w:hAnsi="Times New Roman"/>
          <w:i/>
          <w:sz w:val="28"/>
          <w:szCs w:val="28"/>
        </w:rPr>
        <w:t xml:space="preserve">Và này các Tỷ-kheo, thế nào là hạng người hành khổ người, chuyên tâm hành khổ ngườ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ác Tỷ-kheo, có người giết trâu bò, là người giết heo, là người giết vịt, săn thú, là thợ săn, thợ đánh cá, ăn trộm, người xử tử các người ăn trộm, cai ngục và những người làm các nghề độc ác khác. </w:t>
      </w:r>
    </w:p>
    <w:p>
      <w:pPr>
        <w:pStyle w:val="NoSpacing"/>
        <w:jc w:val="both"/>
        <w:rPr/>
      </w:pPr>
      <w:r>
        <w:rPr>
          <w:rFonts w:cs="Times New Roman" w:ascii="Times New Roman" w:hAnsi="Times New Roman"/>
          <w:i/>
          <w:sz w:val="28"/>
          <w:szCs w:val="28"/>
        </w:rPr>
        <w:t>Như vậy, này các Tỷ-kheo, được gọi là hạng người hành khổ người, chuyên tâm hành khổ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 3 ). </w:t>
      </w:r>
      <w:r>
        <w:rPr>
          <w:rFonts w:cs="Times New Roman" w:ascii="Times New Roman" w:hAnsi="Times New Roman"/>
          <w:b/>
          <w:i/>
          <w:sz w:val="28"/>
          <w:szCs w:val="28"/>
        </w:rPr>
        <w:t>“</w:t>
      </w:r>
      <w:r>
        <w:rPr>
          <w:rFonts w:cs="Times New Roman" w:ascii="Times New Roman" w:hAnsi="Times New Roman"/>
          <w:i/>
          <w:sz w:val="28"/>
          <w:szCs w:val="28"/>
        </w:rPr>
        <w:t xml:space="preserve">Và này các Tỷ-kheo, thế nào là hạng người vừa hành khổ mình, chuyên tâm tự hành khổ mình, vừa hành khổ người, chuyên tâm hành khổ ngườ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ó người làm vua, thuộc giai cấp Sát-đế-lỵ, đã làm lễ quán đảnh, hay một Bà-la-môn triệu phú. Vị này cho xây dựng một giảng đường mới về phía Đông thành phố, cạo bỏ râu tóc, đắp áo da thô, toàn thân bôi thục tô và dầu, gãi lưng với một sừng nai, đi vào giảng đường với người vợ chính và một Bà-la-môn tế t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ị ấy nằm xuống dưới đất trống trơn chỉ có lát c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vua sống với sữa từ vú một con bò cái, có con bò con cùng một mầu sắc; bà vợ chính sống với sữa từ vú thứ hai; và vị Bà-la-môn tế tự sống với sữa từ vú thứ ba. Sữa từ vú thứ tư dùng để tế lửa. Còn con nghé con thì sống với đồ còn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vua nói như sau: "Hãy giết một số bò đực để tế lễ, hãy giết một số nghé đực để tế lễ, hãy giết một số nghé cái để tế lễ, hãy giết một số dê để tế lễ, hãy giết một số cừu để tế lễ, hãy chặt một số cây để làm cột tế lễ, hãy thâu lượm một số cỏ dabbha để làm chỗ tế lễ.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người nô tỳ, những người phục vụ, những người làm công, những người này vì sợ đòn gậy, vì sợ nguy hiểm, với mặt tràn đầy nước mắt, khóc lóc làm các công việc. </w:t>
      </w:r>
    </w:p>
    <w:p>
      <w:pPr>
        <w:pStyle w:val="NoSpacing"/>
        <w:jc w:val="both"/>
        <w:rPr/>
      </w:pPr>
      <w:r>
        <w:rPr>
          <w:rFonts w:cs="Times New Roman" w:ascii="Times New Roman" w:hAnsi="Times New Roman"/>
          <w:i/>
          <w:sz w:val="28"/>
          <w:szCs w:val="28"/>
        </w:rPr>
        <w:t xml:space="preserve">Như vậy, này các Tỷ-kheo, được gọi là hạng người vừa tự hành khổ mình, chuyên tâm tự hành khổ mình, vừa hành khổ người,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4 ). </w:t>
      </w:r>
      <w:r>
        <w:rPr>
          <w:rFonts w:cs="Times New Roman" w:ascii="Times New Roman" w:hAnsi="Times New Roman"/>
          <w:i/>
          <w:sz w:val="28"/>
          <w:szCs w:val="28"/>
        </w:rPr>
        <w:t xml:space="preserve">Và này các Tỷ-kheo, thế nào là hạng người vừa không tự hành khổ mình, không chuyên tâm tự hành khổ mình, vừa không hành khổ người, không chuyên tâm hành khổ người, hạng người này không tự hành khổ mình, không hành khổ người, hiện tại sống không tham dục, tịch tịnh, cảm thấy mát lạnh, cảm thấy lạc thọ, tự ngã trú vào Phạm thể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ư Lai xuất hiện ở đời là bậc A-la-hán, Chánh Biến Tri, Minh Hạnh Túc, Thiện Thệ, Thế Gian Giải, Vô Thượng Sĩ, Điều Ngự Trượng Phu, Thiên Nhân Sư,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sau khi riêng tự chứng ngộ với thượng trí, thế giới này là Thiên giới, Ma giới, Phạm thiên giới, gồm cả thế giới này với Sa-môn, Bà-la-môn, Thiên, Nhơn, lại tuyên bố điều Ngài đã chứng ngộ. Ngài thuyết pháp sơ thiện, trung thiện, hậu thiện, đầy đủ văn nghĩa, Ngài truyền dạy Phạm hạnh hoàn toàn đầy đủ thanh tịnh. Người gia trưởng hay con người gia trưởng, hay một người sanh ở giai cấp ( hạ tiện ) nghe pháp ấy, sau khi nghe pháp, người ấy sanh lòng tín ngưỡng Như Lai. Khi có lòng tín ngưỡng ấy, người ấy suy nghĩ: "Đời sống gia đình đầy những triền phược, con đường đầy những bụi đời. Đời sống xuất gia phóng khoáng như hư không. Thật không dễ gì cho một người sống ở gia đình có thể sống theo Phạm hạnh hoàn toàn đầy đủ, hoàn toàn thanh tịnh, trắng bạch như vỏ ốc. Vậy ta nên cạo bỏ râu tóc, đắp áo cà-sa, xuất gia, từ bỏ gia đình, sống không gia đình". Một thời gian sau, người ấy bỏ tài sản nhỏ, hay bỏ tài sản lớn, bỏ bà con quyến thuộc nhỏ, hay bỏ bà con quyến thuộc lớn, cạo bỏ râu tóc, đắp áo cà-sa, và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xuất gia như vậy, hành trì các học giới và hạnh sống các Tỷ-kheo, từ bỏ sát sanh, tránh xa sát sanh, bỏ trượng, bỏ kiếm, biết xấu hổ, sợ hãi, có lòng từ, sống thương xót đến hạnh phúc tất cả chúng sanh và loài hữu tình. Vị ấy từ bỏ lấy của không cho, tránh xa lấy của không cho, chỉ mong những vật đã cho, tự sống thanh tịnh, không có trộm cướp. Vị ấy từ bỏ đời sống không Phạm hạnh, sống theo Phạm hạnh, sống đời sống viễn ly, tránh xa dâm dục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ừ bỏ nói láo, nói những lời chân thật, liên hệ đến sự thật, chắc chắn, đáng tin cậy, không lường gạt đời. Vị ấy từ bỏ nói hai lưỡi, tránh xa nói hai lưỡi, nghe điều gì ở chỗ này, không đến chỗ kia nói để sanh chia rẽ ở những người này; nghe điều gì ở chỗ kia, không đi nói với những người này để sanh chuyện chia rẽ ở những người kia. Như vậy, vị ấy sống hòa hợp những kẻ ly gián, khuyến khích những kẻ hòa hợp, hoan hỷ trong hòa hợp, thích thú trong hòa hợp, hân hoan trong hòa hợp, nói những lời đưa đến hòa hợp. Vị ấy từ bỏ nói độc ác, tránh xa lời nói độc ác, nói những lời nói dịu hiền, đẹp tai, dễ thương, thông cảm đến tâm, tao nhã, đẹp lòng nhiều người; vị ấy nói những lời nói như vậy. Vị ấy từ bỏ lời nói phù phiếm, tránh xa lời nói phù phiếm, nói đúng thời, nói chân thật, nói có ý nghĩa, nói pháp, nói luật, nói những lời đáng được gìn giữ, những lời hợp thời, hợp lý có mạch lạc hệ thống, có ích l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ừ bỏ không làm hại đến các hạt giống và các loại cây cỏ, dùng một ngày một bữa, không ăn ban đ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các món ăn phi th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đi xem múa, hát, nhạc, các cuộc trình diễn; từ bỏ không dùng vòng hoa, hương liệu, dầu thoa, trang sức, và các thời tr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dùng giường cao và giường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vàng và b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các hạt s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thịt sống; </w:t>
      </w:r>
    </w:p>
    <w:p>
      <w:pPr>
        <w:pStyle w:val="NoSpacing"/>
        <w:jc w:val="both"/>
        <w:rPr/>
      </w:pPr>
      <w:r>
        <w:rPr>
          <w:rFonts w:cs="Times New Roman" w:ascii="Times New Roman" w:hAnsi="Times New Roman"/>
          <w:i/>
          <w:sz w:val="28"/>
          <w:szCs w:val="28"/>
        </w:rPr>
        <w:t xml:space="preserve">Từ bỏ không nhận đàn bà con g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nô tỳ gái và tr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cừu và dê; từ bỏ không nhận gia cầm và heo; từ bỏ không nhận voi, bò, ngựa và ngựa c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nhận ruộng nương đất đ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dùng người làm môi giới hoặc tự mình làm môi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buôn bán; từ bỏ các sự gian lận bằng cân, tiền bạc và đo l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các tà hạnh như hối lộ, gian trá, lừa đ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không làm thương tổn, sát hại, câu thúc, bức đoạt, trộm cắp, cướp ph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biết đủ, bằng lòng với tấm y để che thân với đồ ăn khất thực để nuôi bụng, đi tại chỗ nào cũng mang theo ( y và bình bát ). Như con chim bay đến chỗ nào cũng mang theo hai cánh, cũng vậy, Tỷ-kheo bằng lòng với tấm y để che thân, với đồ ăn khất thực để nuôi bụng, đi tại chỗ nào cũng mang t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ành tựu Thánh giới uẩn này, nội tâm hưởng lạc thọ không khuyết phạ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mắt thấy sắc, vị ấy không nắm giữ tướng chung, không nắm giữ tướng riêng. Những nguyên nhân gì, vì con mắt không được chế ngự, khiến tham ái, ưu bi, các ác, bất thiện pháp khởi lên, vị ấy tự chế ngự các nguyên nhân ấy, hộ trì con mắt, thực hành sự hộ trì con mắ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ai nghe tiếng... mũi ngửi hương... lưỡi nếm vị... thân cảm xúc... ý nhận thức các pháp, vị ấy không nắm giữ tướng chung, không nắm giữ tướng riêng, những nguyên nhân gì, vì ý căn không được chế ngự, khiến tham ái, ưu bi, các ác bất thiện pháp khởi lên, vị ấy chế ngự nguyên nhân ấy, hộ trì ý căn, thực hành sự hộ trì ý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hành tựu Thánh hộ trì các căn này nội tâm hưởng lạc thọ không uế nhiễm. Vị ấy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ành tựu Thánh giới uẩn này, thành tựu Thánh hộ trì các căn này, thành tựu Thánh chánh niệm tỉnh giác này, lựa một trú xứ thanh vắng, như khu rừng, gốc cây, khe núi, hang đá, bãi tha ma, lùm cây ngoài trời, đống rơm. Sau khi ăn xong và đi khất thực trở về, vị ấy ngồi kiết-già, lưng thẳng tại chỗ nói trên, và an trú chánh niệm trước m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ừ bỏ dục tham ở đời, sống với tâm thoát ly dục tham, gột rửa tâm hết dục tha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sân hận, vị ấy sống với tâm không sân hận, lòng từ mẫn thương xót tất cả chúng sanh hữu tình, gột rửa tâm hết sân hận. </w:t>
      </w:r>
    </w:p>
    <w:p>
      <w:pPr>
        <w:pStyle w:val="NoSpacing"/>
        <w:jc w:val="both"/>
        <w:rPr/>
      </w:pPr>
      <w:r>
        <w:rPr>
          <w:rFonts w:cs="Times New Roman" w:ascii="Times New Roman" w:hAnsi="Times New Roman"/>
          <w:i/>
          <w:sz w:val="28"/>
          <w:szCs w:val="28"/>
        </w:rPr>
        <w:t xml:space="preserve">Từ bỏ hôn trầm thụy miên, vị ấy sống thoát ly hôn trầm thụy miên, với tâm tưởng hướng về ánh sáng chánh niệm tỉnh giác, gột rửa tâm hết hôn trầm thụy m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trạo cử, hối quá, vị ấy sống không trạo cử, nội tâm trầm lặng, gột rửa tâm hết trạo cử, hối qu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ừ bỏ nghi ngờ, vị ấy sống thoát khỏi nghi ngờ, không phân vân lưỡng lự, gột rửa tâm hết nghi ngờ đối với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từ bỏ năm triền cái này, các pháp làm tâm cấu uế, làm trí tuệ trở thành yếu ớt, vị ấy ly dục, ly pháp bất thiện, chứng và trú Thiền thứ nhất, một trạng thái hỷ lạc do dục sanh, với tầm với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iệt tầm và tứ, chứng và trú Thiền thứ hai, một trạng thái hỷ lạc do định sanh, không tầm không tứ, nội tỉnh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y hỷ trú xả, chánh niệm tỉnh giác, thân cảm sự lạc thọ mà các bậc Thánh gọi là xả niệm lạc trú, chứng và an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xả lạc, xả khổ, diệt hỷ ưu đã cảm thọ trước, chứng và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anh tịnh, trong sáng, không cấu nhiễm, không phiền não, nhu nhuyến, dễ sử dụng, vững chắc, bất động như vậy, vị ấy hướng tâm đến túc mạng trí. Vị ấy nhớ đến các đời sống quá khứ, như một đời, hai đời, ba đời, bốn đời, năm đời, hai mươi đời, bốn mươi đời, năm mươi đời, một trăm đời, một ngàn đời, một trăm ngàn đời, nhiều hoại kiếp, nhiều thành kiếp. Vị ấy nhớ rằng: "Tại chỗ kia, ta có tên như thế này, dòng họ như thế này, giai cấp như thế này, ăn uống như thế này, thọ khổ lạc như thế này, tuổi thọ đến mức như thế này. Sau khi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vị ấy nhớ đến những đời sống quá khứ, cũng với các nét đại cương và các chi t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anh tịnh, trong sáng, không cấu nhiễm, không phiền não, nhu nhuyến, dễ sử dụng, vững chắc, bất động như vậy, vị ấy hướng tâm đến sanh tử trí của chúng sanh. Vị ấy với thiên nhãn thuần tịnh, siêu nhân, thấy sự sống và chết của chúng sanh. Vị ấy tuệ tri rõ rằng chúng sanh người hạ liệt kẻ cao sang, người đẹp đẽ kẻ thô xấu, người may mắn kẻ bất hạnh đều do hạnh nghiệp của họ. Vị ấy nghĩ rằng: "Thật sự những vị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vị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Như vậy, vị ấy với thiên nhãn thuần tịnh, siêu nhân, thấy sự sống chết của chúng sanh. Vị ấy tuệ tri rõ rằng chúng sanh, người hạ liệt kẻ cao sang, người đẹp đẽ kẻ thô xấu, người may mắn kẻ bất hạnh đều do hạnh nghiệp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nhiễm, không phiền não, nhu nhuyến, dễ sử dụng, vững chắc, bất động như vậy, vị ấy hướng tâm đến lậu tận trí. Vị ấy tuệ tri như thật: "Đây là Khổ", tuệ tri như thật: "Đây là Khổ tập", tuệ tri như thật: "Đây là Khổ diệt", tuệ tri như thật: "Đây là con Đường đưa đến khổ diệt" tuệ tri như thật: "Đây là những lậu hoặc", tuệ tri như thật: "Đây là nguyên nhân của các lậu hoặc", tuệ tri như thật: "Đây là sự diệt trừ các lậu hoặc", tuệ tri như thật: "Đây là con Đường đưa đến sự diệt trừ các lậu hoặc" Nhờ biết như vậy, thấy như vậy, tâm vị ấy thoát khỏi dục lậu, thoát khỏi hữu lậu, thoát khỏi vô minh lậ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ối với tự thân đã giải thoát như vậy khởi lên sự hiểu biết: "Ta đã giải thoát". Vị ấy tuệ tri: "Sanh đã tận, phạm hạnh đã thành, việc cần làm đã làm; sau đời hiện tại, không có trở lui đời sống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hư vậy, này các Tỷ-kheo, được gọi là hạng người vừa không tự hành khổ mình, không chuyên tâm hành khổ mình, vừa không hành khổ người, không chuyên tâm hành khổ người. Vị ấy không tự hành khổ mình, không hành khổ người, ngay trong hiện tại không tham dục, tịch tịnh, cảm thấy mát lạnh, cảm thấy lạc thọ, tự ngã trú vào Phạm thể”.</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Kandaraka trong bộ Kinh Trung Bộ, tập trung giới thiệu bốn hạng người với các mối quan hệ của nó. </w:t>
      </w:r>
    </w:p>
    <w:p>
      <w:pPr>
        <w:pStyle w:val="NoSpacing"/>
        <w:jc w:val="both"/>
        <w:rPr/>
      </w:pPr>
      <w:r>
        <w:rPr>
          <w:rFonts w:cs="Times New Roman" w:ascii="Times New Roman" w:hAnsi="Times New Roman"/>
          <w:sz w:val="28"/>
          <w:szCs w:val="28"/>
        </w:rPr>
        <w:t xml:space="preserve">Trong đó, hạng người đáng chú ý hơn cả, đó là: hạng người có tiền, nắm quyền lực trong tay là </w:t>
      </w:r>
      <w:r>
        <w:rPr>
          <w:rFonts w:cs="Times New Roman" w:ascii="Times New Roman" w:hAnsi="Times New Roman"/>
          <w:i/>
          <w:sz w:val="28"/>
          <w:szCs w:val="28"/>
        </w:rPr>
        <w:t>hạng người vừa tự hành khổ mình, chuyên tâm tự hành khổ mình, vừa hành khổ người, chuyên tâm hành khổ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ự hành khổ mình, chuyên tâm tự hành khổ mình – </w:t>
      </w:r>
      <w:r>
        <w:rPr>
          <w:rFonts w:cs="Times New Roman" w:ascii="Times New Roman" w:hAnsi="Times New Roman"/>
          <w:sz w:val="28"/>
          <w:szCs w:val="28"/>
        </w:rPr>
        <w:t xml:space="preserve">đã là tội lớn – sau khi chết, tái sanh vào các chốn dữ, dã thú ( trong kinh Pháp Hành ). Lại thêm </w:t>
      </w:r>
      <w:r>
        <w:rPr>
          <w:rFonts w:cs="Times New Roman" w:ascii="Times New Roman" w:hAnsi="Times New Roman"/>
          <w:i/>
          <w:sz w:val="28"/>
          <w:szCs w:val="28"/>
        </w:rPr>
        <w:t xml:space="preserve">hành khổ người, chuyên tâm hành khổ người </w:t>
      </w:r>
      <w:r>
        <w:rPr>
          <w:rFonts w:cs="Times New Roman" w:ascii="Times New Roman" w:hAnsi="Times New Roman"/>
          <w:sz w:val="28"/>
          <w:szCs w:val="28"/>
        </w:rPr>
        <w:t>– thì tội lỗi là quá n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ó nhiều tiền, có nhiều quyền – luôn chất chứa hiểm họa khôn l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Spacing"/>
        <w:jc w:val="both"/>
        <w:rPr/>
      </w:pPr>
      <w:r>
        <w:rPr>
          <w:rFonts w:cs="Times New Roman" w:ascii="Times New Roman" w:hAnsi="Times New Roman"/>
          <w:b/>
          <w:sz w:val="28"/>
          <w:szCs w:val="28"/>
        </w:rPr>
        <w:t xml:space="preserve">KINH BÁT THÀ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tthakanagar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5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Đây là kinh mà Ngài Ananda ( A-Nan), cũng là một trong mười đại đệ tử của đức Phật, sẽ giảng giải về một vấn đề mà nhiều người quan tâm, đó là: trong hàng muôn vàn học pháp Phật, liệu rằng, chỉ với một pháp học Phật thôi – có thể đạt đến </w:t>
      </w:r>
      <w:r>
        <w:rPr>
          <w:rFonts w:cs="Times New Roman" w:ascii="Times New Roman" w:hAnsi="Times New Roman"/>
          <w:i/>
          <w:sz w:val="28"/>
          <w:szCs w:val="28"/>
        </w:rPr>
        <w:t xml:space="preserve">bất tử </w:t>
      </w:r>
      <w:r>
        <w:rPr>
          <w:rFonts w:cs="Times New Roman" w:ascii="Times New Roman" w:hAnsi="Times New Roman"/>
          <w:sz w:val="28"/>
          <w:szCs w:val="28"/>
        </w:rPr>
        <w:t>( thoát khỏi vòng luôn hồi sinh-tử ) được không ? Pháp học Phật ấy là g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hỏi này do vị gia chủ tên Dasama, người ở thành Atthaka đã hỏi Ngài Anand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ôn giả Ananda, có pháp độc nhất gì do Thế Tôn, bậc Tri Giả, Kiến Giả, bậc A-la-hán, Chánh Đẳng Giác tuyên bố, nếu có Tỷ-kheo nào không phóng dật, nhiệt tâm, tinh cần sống hành trì pháp ấy, thời tâm chưa giải thoát của vị ấy được giải thoát, hay các lậu hoặc chưa được đoạn trừ đi đến đoạn trừ, hay pháp an ổn khỏi các ách phược chưa được chứng đạt được chứng đ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à, từng bước Ngài Anand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có pháp độc nhất, do Thế Tôn, bậc Tri Giả, Kiến Giả, bậc A-la-hán, Chánh Đẳng Giác tuyên bố. Nếu có Tỷ-kheo nào không phóng dật, nhiệt tâm, tinh cần, sống hành trì pháp ấy, thời tâm chưa giải thoát của vị ấy được giải thoát, và các lậu hoặc chưa được đoạn trừ đi đến đoạn trừ, và pháp vô thượng an ổn khỏi các ách phược chưa được chứng đạt được chứng đ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Gia chủ, Tỷ-kheo ly dục, ly bất thiện pháp chứng và trú Thiền thứ nhất, một trạng thái hỷ lạc do ly dục sanh, có tầm, có tứ. Vị ấy suy tư và được biết: "Sơ Thiền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của Ngài Ananda 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oạt tiên, người tu hành phải là người có lối sống lành mạnh, </w:t>
      </w:r>
      <w:r>
        <w:rPr>
          <w:rFonts w:cs="Times New Roman" w:ascii="Times New Roman" w:hAnsi="Times New Roman"/>
          <w:i/>
          <w:sz w:val="28"/>
          <w:szCs w:val="28"/>
        </w:rPr>
        <w:t xml:space="preserve">không phóng dật </w:t>
      </w:r>
      <w:r>
        <w:rPr>
          <w:rFonts w:cs="Times New Roman" w:ascii="Times New Roman" w:hAnsi="Times New Roman"/>
          <w:sz w:val="28"/>
          <w:szCs w:val="28"/>
        </w:rPr>
        <w:t xml:space="preserve">; và phải là người </w:t>
      </w:r>
      <w:r>
        <w:rPr>
          <w:rFonts w:cs="Times New Roman" w:ascii="Times New Roman" w:hAnsi="Times New Roman"/>
          <w:i/>
          <w:sz w:val="28"/>
          <w:szCs w:val="28"/>
        </w:rPr>
        <w:t xml:space="preserve">tinh cần, sống hành trì pháp ấy </w:t>
      </w:r>
      <w:r>
        <w:rPr>
          <w:rFonts w:cs="Times New Roman" w:ascii="Times New Roman" w:hAnsi="Times New Roman"/>
          <w:sz w:val="28"/>
          <w:szCs w:val="28"/>
        </w:rPr>
        <w:t xml:space="preserve">( tinh tấn ). Đây là nền tảng mang tính  </w:t>
      </w:r>
      <w:r>
        <w:rPr>
          <w:rFonts w:cs="Times New Roman" w:ascii="Times New Roman" w:hAnsi="Times New Roman"/>
          <w:i/>
          <w:sz w:val="28"/>
          <w:szCs w:val="28"/>
        </w:rPr>
        <w:t xml:space="preserve">ắt có </w:t>
      </w:r>
      <w:r>
        <w:rPr>
          <w:rFonts w:cs="Times New Roman" w:ascii="Times New Roman" w:hAnsi="Times New Roman"/>
          <w:sz w:val="28"/>
          <w:szCs w:val="28"/>
        </w:rPr>
        <w:t xml:space="preserve">để khi hội tụ pháp học Phật mang tính </w:t>
      </w:r>
      <w:r>
        <w:rPr>
          <w:rFonts w:cs="Times New Roman" w:ascii="Times New Roman" w:hAnsi="Times New Roman"/>
          <w:i/>
          <w:sz w:val="28"/>
          <w:szCs w:val="28"/>
        </w:rPr>
        <w:t xml:space="preserve">đủ </w:t>
      </w:r>
      <w:r>
        <w:rPr>
          <w:rFonts w:cs="Times New Roman" w:ascii="Times New Roman" w:hAnsi="Times New Roman"/>
          <w:sz w:val="28"/>
          <w:szCs w:val="28"/>
        </w:rPr>
        <w:t xml:space="preserve"> –  khi đó sẽ thành công theo sở nguyện.</w:t>
      </w:r>
    </w:p>
    <w:p>
      <w:pPr>
        <w:pStyle w:val="NoSpacing"/>
        <w:jc w:val="both"/>
        <w:rPr/>
      </w:pPr>
      <w:r>
        <w:rPr>
          <w:rFonts w:cs="Times New Roman" w:ascii="Times New Roman" w:hAnsi="Times New Roman"/>
          <w:sz w:val="28"/>
          <w:szCs w:val="28"/>
        </w:rPr>
        <w:t xml:space="preserve">Như trên, Ngài Ananda đề xuất, giới thiệu chỉ có một pháp ( pháp ở đây có nghĩa là cách thức, phương pháp ) duy nhất, đó là: </w:t>
      </w:r>
      <w:r>
        <w:rPr>
          <w:rFonts w:cs="Times New Roman" w:ascii="Times New Roman" w:hAnsi="Times New Roman"/>
          <w:i/>
          <w:sz w:val="28"/>
          <w:szCs w:val="28"/>
        </w:rPr>
        <w:t>ly dục, ly bất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y Dục: </w:t>
      </w:r>
      <w:r>
        <w:rPr>
          <w:rFonts w:cs="Times New Roman" w:ascii="Times New Roman" w:hAnsi="Times New Roman"/>
          <w:sz w:val="28"/>
          <w:szCs w:val="28"/>
        </w:rPr>
        <w:t xml:space="preserve">Đó là tuyệt diệt ham muốn ; cũng có nghĩa tuyệt diệt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trong kinh Phật hay dùng hình ảnh cây Ta-la bị chặt đứt đầu, không mọc lại được ). Trong nghĩa cụ thể và giới hạn, </w:t>
      </w:r>
      <w:r>
        <w:rPr>
          <w:rFonts w:cs="Times New Roman" w:ascii="Times New Roman" w:hAnsi="Times New Roman"/>
          <w:i/>
          <w:sz w:val="28"/>
          <w:szCs w:val="28"/>
        </w:rPr>
        <w:t xml:space="preserve">dục </w:t>
      </w:r>
      <w:r>
        <w:rPr>
          <w:rFonts w:cs="Times New Roman" w:ascii="Times New Roman" w:hAnsi="Times New Roman"/>
          <w:sz w:val="28"/>
          <w:szCs w:val="28"/>
        </w:rPr>
        <w:t xml:space="preserve">gồm: </w:t>
      </w:r>
      <w:r>
        <w:rPr>
          <w:rFonts w:cs="Times New Roman" w:ascii="Times New Roman" w:hAnsi="Times New Roman"/>
          <w:i/>
          <w:sz w:val="28"/>
          <w:szCs w:val="28"/>
        </w:rPr>
        <w:t xml:space="preserve">năm dục: </w:t>
      </w:r>
      <w:r>
        <w:rPr>
          <w:rFonts w:cs="Times New Roman" w:ascii="Times New Roman" w:hAnsi="Times New Roman"/>
          <w:sz w:val="28"/>
          <w:szCs w:val="28"/>
        </w:rPr>
        <w:t xml:space="preserve">lòng ham muốn: sắc ;  tham ; hương ; vị ;  xúc. </w:t>
      </w:r>
      <w:r>
        <w:rPr>
          <w:rFonts w:cs="Times New Roman" w:ascii="Times New Roman" w:hAnsi="Times New Roman"/>
          <w:i/>
          <w:sz w:val="28"/>
          <w:szCs w:val="28"/>
        </w:rPr>
        <w:t xml:space="preserve">Ba dục: </w:t>
      </w:r>
      <w:r>
        <w:rPr>
          <w:rFonts w:cs="Times New Roman" w:ascii="Times New Roman" w:hAnsi="Times New Roman"/>
          <w:sz w:val="28"/>
          <w:szCs w:val="28"/>
        </w:rPr>
        <w:t>lòng ham muốn:  Hình mạo ;  tư thái ;  xúc chạm mềm m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Pháp ở đây có nghĩa là việc làm, hành động ( từ thân, khẩu, ý ) ; Tức là, tuyệt đối, trong mọi suy nghĩ, lời nói, cử chỉ-hành động – đều phải thiện. Muốn vậy, phải thực hành con đường Bát Chánh Đạo, đó là: </w:t>
      </w:r>
      <w:r>
        <w:rPr>
          <w:rFonts w:cs="Times New Roman" w:ascii="Times New Roman" w:hAnsi="Times New Roman"/>
          <w:i/>
          <w:sz w:val="28"/>
          <w:szCs w:val="28"/>
        </w:rPr>
        <w:t>Chánh tri kiến, Chánh tư duy, Chánh ngữ, Chánh nghiệp, Chánh mạng, Chánh tinh tấn, Chánh niệm, Chánh đị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óm lại, pháp duy nhất mà Ngài Ananda đề cập là: Thực hành con đường Bát Chánh Đạo. Một khi thực hành con đường Bát Chánh Đạo – thì </w:t>
      </w: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và </w:t>
      </w:r>
      <w:r>
        <w:rPr>
          <w:rFonts w:cs="Times New Roman" w:ascii="Times New Roman" w:hAnsi="Times New Roman"/>
          <w:i/>
          <w:sz w:val="28"/>
          <w:szCs w:val="28"/>
        </w:rPr>
        <w:t xml:space="preserve">Ly Dục </w:t>
      </w:r>
      <w:r>
        <w:rPr>
          <w:rFonts w:cs="Times New Roman" w:ascii="Times New Roman" w:hAnsi="Times New Roman"/>
          <w:sz w:val="28"/>
          <w:szCs w:val="28"/>
        </w:rPr>
        <w:t xml:space="preserve"> ( </w:t>
      </w:r>
      <w:r>
        <w:rPr>
          <w:rFonts w:cs="Times New Roman" w:ascii="Times New Roman" w:hAnsi="Times New Roman"/>
          <w:i/>
          <w:sz w:val="28"/>
          <w:szCs w:val="28"/>
        </w:rPr>
        <w:t xml:space="preserve">Chánh niệm </w:t>
      </w:r>
      <w:r>
        <w:rPr>
          <w:rFonts w:cs="Times New Roman" w:ascii="Times New Roman" w:hAnsi="Times New Roman"/>
          <w:sz w:val="28"/>
          <w:szCs w:val="28"/>
        </w:rPr>
        <w:t xml:space="preserve"> và </w:t>
      </w:r>
      <w:r>
        <w:rPr>
          <w:rFonts w:cs="Times New Roman" w:ascii="Times New Roman" w:hAnsi="Times New Roman"/>
          <w:i/>
          <w:sz w:val="28"/>
          <w:szCs w:val="28"/>
        </w:rPr>
        <w:t>Chánh định</w:t>
      </w:r>
      <w:r>
        <w:rPr>
          <w:rFonts w:cs="Times New Roman" w:ascii="Times New Roman" w:hAnsi="Times New Roman"/>
          <w:sz w:val="28"/>
          <w:szCs w:val="28"/>
        </w:rPr>
        <w:t xml:space="preserve"> hàm chứa ý nghĩa </w:t>
      </w:r>
      <w:r>
        <w:rPr>
          <w:rFonts w:cs="Times New Roman" w:ascii="Times New Roman" w:hAnsi="Times New Roman"/>
          <w:i/>
          <w:sz w:val="28"/>
          <w:szCs w:val="28"/>
        </w:rPr>
        <w:t>ly dục</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ừ việc thực hành Bát Chánh Đạo, </w:t>
      </w:r>
      <w:r>
        <w:rPr>
          <w:rFonts w:cs="Times New Roman" w:ascii="Times New Roman" w:hAnsi="Times New Roman"/>
          <w:i/>
          <w:sz w:val="28"/>
          <w:szCs w:val="28"/>
        </w:rPr>
        <w:t>ly dục, ly bất thiện pháp,</w:t>
      </w:r>
      <w:r>
        <w:rPr>
          <w:rFonts w:cs="Times New Roman" w:ascii="Times New Roman" w:hAnsi="Times New Roman"/>
          <w:sz w:val="28"/>
          <w:szCs w:val="28"/>
        </w:rPr>
        <w:t xml:space="preserve"> người tu </w:t>
      </w:r>
      <w:r>
        <w:rPr>
          <w:rFonts w:cs="Times New Roman" w:ascii="Times New Roman" w:hAnsi="Times New Roman"/>
          <w:i/>
          <w:sz w:val="28"/>
          <w:szCs w:val="28"/>
        </w:rPr>
        <w:t xml:space="preserve">chứng và trú Thiền thứ nhất, một trạng thái hỷ lạc do ly dục sanh, có tầm, có tứ </w:t>
      </w:r>
      <w:r>
        <w:rPr>
          <w:rFonts w:cs="Times New Roman" w:ascii="Times New Roman" w:hAnsi="Times New Roman"/>
          <w:sz w:val="28"/>
          <w:szCs w:val="28"/>
        </w:rPr>
        <w:t>( tầm, tứ là lệ thuộc vào việc dò, tìm – có thể thông qua khẩu – như niệm chú chẳng hạn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ến đây, người tu phải nhận thức ( thông qua quán chiếu ):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ơ Thiền này là pháp hữu vi, do suy tư tác thành. Phàm sự vật gì là pháp hữu vi, do suy tư tác thành, thời sự vật ấy là vô thường, chịu sự đoạn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w:t>
      </w:r>
      <w:r>
        <w:rPr>
          <w:rFonts w:cs="Times New Roman" w:ascii="Times New Roman" w:hAnsi="Times New Roman"/>
          <w:i/>
          <w:sz w:val="28"/>
          <w:szCs w:val="28"/>
        </w:rPr>
        <w:t xml:space="preserve">trạng thái hỷ lạc do ly dục sanh </w:t>
      </w:r>
      <w:r>
        <w:rPr>
          <w:rFonts w:cs="Times New Roman" w:ascii="Times New Roman" w:hAnsi="Times New Roman"/>
          <w:sz w:val="28"/>
          <w:szCs w:val="28"/>
        </w:rPr>
        <w:t xml:space="preserve">ấy là “tậm tịt”, lúc được, lúc mất ( </w:t>
      </w:r>
      <w:r>
        <w:rPr>
          <w:rFonts w:cs="Times New Roman" w:ascii="Times New Roman" w:hAnsi="Times New Roman"/>
          <w:i/>
          <w:sz w:val="28"/>
          <w:szCs w:val="28"/>
        </w:rPr>
        <w:t xml:space="preserve">Vô thường </w:t>
      </w:r>
      <w:r>
        <w:rPr>
          <w:rFonts w:cs="Times New Roman" w:ascii="Times New Roman" w:hAnsi="Times New Roman"/>
          <w:sz w:val="28"/>
          <w:szCs w:val="28"/>
        </w:rPr>
        <w:t xml:space="preserve">) – do còn lệ thuộc </w:t>
      </w:r>
      <w:r>
        <w:rPr>
          <w:rFonts w:cs="Times New Roman" w:ascii="Times New Roman" w:hAnsi="Times New Roman"/>
          <w:i/>
          <w:sz w:val="28"/>
          <w:szCs w:val="28"/>
        </w:rPr>
        <w:t xml:space="preserve">có tầm có tứ </w:t>
      </w:r>
      <w:r>
        <w:rPr>
          <w:rFonts w:cs="Times New Roman" w:ascii="Times New Roman" w:hAnsi="Times New Roman"/>
          <w:sz w:val="28"/>
          <w:szCs w:val="28"/>
        </w:rPr>
        <w:t xml:space="preserve"> – và rồi </w:t>
      </w:r>
      <w:r>
        <w:rPr>
          <w:rFonts w:cs="Times New Roman" w:ascii="Times New Roman" w:hAnsi="Times New Roman"/>
          <w:i/>
          <w:sz w:val="28"/>
          <w:szCs w:val="28"/>
        </w:rPr>
        <w:t xml:space="preserve">trạng thái hỷ lạc </w:t>
      </w:r>
      <w:r>
        <w:rPr>
          <w:rFonts w:cs="Times New Roman" w:ascii="Times New Roman" w:hAnsi="Times New Roman"/>
          <w:sz w:val="28"/>
          <w:szCs w:val="28"/>
        </w:rPr>
        <w:t xml:space="preserve">này cũng sẽ </w:t>
      </w:r>
      <w:r>
        <w:rPr>
          <w:rFonts w:cs="Times New Roman" w:ascii="Times New Roman" w:hAnsi="Times New Roman"/>
          <w:i/>
          <w:sz w:val="28"/>
          <w:szCs w:val="28"/>
        </w:rPr>
        <w:t xml:space="preserve">phải được đoạn diệt </w:t>
      </w:r>
      <w:r>
        <w:rPr>
          <w:rFonts w:cs="Times New Roman" w:ascii="Times New Roman" w:hAnsi="Times New Roman"/>
          <w:sz w:val="28"/>
          <w:szCs w:val="28"/>
        </w:rPr>
        <w:t>( nhằm xả bỏ để chứng và trú ở bậc thiền thứ tư ).</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Vị ấy vững trú ở đây, đoạn trừ được các lậu hoặc </w:t>
      </w:r>
      <w:r>
        <w:rPr>
          <w:rFonts w:cs="Times New Roman" w:ascii="Times New Roman" w:hAnsi="Times New Roman"/>
          <w:sz w:val="28"/>
          <w:szCs w:val="28"/>
        </w:rPr>
        <w:t>( phiền n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Và nếu các lậu hoặc chưa được đoạn trừ, do tham luyến pháp này, do hoan hỷ pháp này, vị ấy đoạn trừ được năm hạ phần kiết sử, được hóa sanh, nhập Niết-bàn tại cảnh giới ấy, khỏi phải trở lu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thậm chí, cho dù “giặc” phiền não chưa được tuyệt diệt đến tận gốc rễ, nhưng do người tu </w:t>
      </w:r>
      <w:r>
        <w:rPr>
          <w:rFonts w:cs="Times New Roman" w:ascii="Times New Roman" w:hAnsi="Times New Roman"/>
          <w:i/>
          <w:sz w:val="28"/>
          <w:szCs w:val="28"/>
        </w:rPr>
        <w:t xml:space="preserve">đoạn trừ được năm hạ phần kiết sử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hì vẫn </w:t>
      </w:r>
      <w:r>
        <w:rPr>
          <w:rFonts w:cs="Times New Roman" w:ascii="Times New Roman" w:hAnsi="Times New Roman"/>
          <w:i/>
          <w:sz w:val="28"/>
          <w:szCs w:val="28"/>
        </w:rPr>
        <w:t xml:space="preserve">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Đoạn trừ được năm hạ phần kiết sử, </w:t>
      </w:r>
      <w:r>
        <w:rPr>
          <w:rFonts w:cs="Times New Roman" w:ascii="Times New Roman" w:hAnsi="Times New Roman"/>
          <w:sz w:val="28"/>
          <w:szCs w:val="28"/>
        </w:rPr>
        <w:t xml:space="preserve">là: </w:t>
      </w:r>
      <w:r>
        <w:rPr>
          <w:rFonts w:cs="Times New Roman" w:ascii="Times New Roman" w:hAnsi="Times New Roman"/>
          <w:i/>
          <w:sz w:val="28"/>
          <w:szCs w:val="28"/>
        </w:rPr>
        <w:t xml:space="preserve">thân kiến ; nghi ; giới cấm thủ ; dục tham ; sân </w:t>
      </w:r>
      <w:r>
        <w:rPr>
          <w:rFonts w:cs="Times New Roman" w:ascii="Times New Roman" w:hAnsi="Times New Roman"/>
          <w:sz w:val="28"/>
          <w:szCs w:val="28"/>
        </w:rPr>
        <w:t>( xem thêm trong Đại kinh Malukyaputta – kinh số 14: của Tập 2 nà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óa sanh, nhập Niết-bàn tại cảnh giới ấy: </w:t>
      </w:r>
      <w:r>
        <w:rPr>
          <w:rFonts w:cs="Times New Roman" w:ascii="Times New Roman" w:hAnsi="Times New Roman"/>
          <w:sz w:val="28"/>
          <w:szCs w:val="28"/>
        </w:rPr>
        <w:t xml:space="preserve">Cảnh giới ấy là cảnh giới nào ? Cảnh giới Phật. Để:  </w:t>
      </w:r>
      <w:r>
        <w:rPr>
          <w:rFonts w:cs="Times New Roman" w:ascii="Times New Roman" w:hAnsi="Times New Roman"/>
          <w:i/>
          <w:sz w:val="28"/>
          <w:szCs w:val="28"/>
        </w:rPr>
        <w:t xml:space="preserve">khỏi phải trở lui đời này </w:t>
      </w:r>
      <w:r>
        <w:rPr>
          <w:rFonts w:cs="Times New Roman" w:ascii="Times New Roman" w:hAnsi="Times New Roman"/>
          <w:sz w:val="28"/>
          <w:szCs w:val="28"/>
        </w:rPr>
        <w:t>( nữ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óm lại, chỉ bằng thực hành con đường Bát Chánh Đạo một cách đúng mức – thì người tu đạt cứu cánh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úng ra, Ngài Ananda trả lời đến đây đã là đủ yêu cầu của câu hỏi đặt ra, tuy nhiên, trong kinh, Ngài đã mở rộng th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ại nữa, này Gia chủ, vị Tỷ-kheo diệt tầm và tứ, chứng và trú Thiền thứ hai, một trạng thái hỷ lạc do định sanh, không tầm không tứ, nội tỉnh nhất tâm, vị ấy suy tư và được biết: "Thiền thứ hai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ly hỷ trú xả, chánh niệm tỉnh giác, thân cảm sự lạc thọ mà bậc Thánh gọi là xả niệm lạc trú, chứng và an trú Thiền thứ ba. Vị ấy suy tư và được biết: "Thiền thứ ba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xả lạc, xả khổ, diệt hỷ ưu đã cảm thọ trước, chứng và trú Thiền thứ tư, không khổ không lạc, xả niệm thanh tịnh. Vị ấy suy tư và được biết: "Thiền thứ tư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ị ấy suy tư và được biết: "Từ tâm giải thoát này là pháp hữu vi, do suy tư tác thành. Phàm sự vật gì là pháp hữu vi, do suy tư tác thành, thời sự vật ấy là vô thường, chịu sự đoạn diệt". Vị ấy do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an trú, biến mãn một phương với tâm câu hữu với Bi </w:t>
      </w:r>
      <w:r>
        <w:rPr>
          <w:rFonts w:cs="Times New Roman" w:ascii="Times New Roman" w:hAnsi="Times New Roman"/>
          <w:sz w:val="28"/>
          <w:szCs w:val="28"/>
        </w:rPr>
        <w:t xml:space="preserve">( </w:t>
      </w:r>
      <w:r>
        <w:rPr>
          <w:rFonts w:cs="Times New Roman" w:ascii="Times New Roman" w:hAnsi="Times New Roman"/>
          <w:i/>
          <w:sz w:val="28"/>
          <w:szCs w:val="28"/>
        </w:rPr>
        <w:t xml:space="preserve">Hỷ, Xả </w:t>
      </w:r>
      <w:r>
        <w:rPr>
          <w:rFonts w:cs="Times New Roman" w:ascii="Times New Roman" w:hAnsi="Times New Roman"/>
          <w:sz w:val="28"/>
          <w:szCs w:val="28"/>
        </w:rPr>
        <w:t>)</w:t>
      </w:r>
      <w:r>
        <w:rPr>
          <w:rFonts w:cs="Times New Roman" w:ascii="Times New Roman" w:hAnsi="Times New Roman"/>
          <w:i/>
          <w:sz w:val="28"/>
          <w:szCs w:val="28"/>
        </w:rPr>
        <w:t xml:space="preserve">; cũng vậy phương thứ hai, cũng vậy phương thứ ba, cũng vậy phương thứ tư. Như vậy cùng khắp thế giới, trên dưới, bề ngang, hết thảy phương xứ, cùng khắp vô biên giới, vị ấy an trú biến mãn với tâm câu hữu với Bi </w:t>
      </w:r>
      <w:r>
        <w:rPr>
          <w:rFonts w:cs="Times New Roman" w:ascii="Times New Roman" w:hAnsi="Times New Roman"/>
          <w:sz w:val="28"/>
          <w:szCs w:val="28"/>
        </w:rPr>
        <w:t xml:space="preserve">( </w:t>
      </w:r>
      <w:r>
        <w:rPr>
          <w:rFonts w:cs="Times New Roman" w:ascii="Times New Roman" w:hAnsi="Times New Roman"/>
          <w:i/>
          <w:sz w:val="28"/>
          <w:szCs w:val="28"/>
        </w:rPr>
        <w:t>Hỷ</w:t>
      </w:r>
      <w:r>
        <w:rPr>
          <w:rFonts w:cs="Times New Roman" w:ascii="Times New Roman" w:hAnsi="Times New Roman"/>
          <w:sz w:val="28"/>
          <w:szCs w:val="28"/>
        </w:rPr>
        <w:t>,</w:t>
      </w:r>
      <w:r>
        <w:rPr>
          <w:rFonts w:cs="Times New Roman" w:ascii="Times New Roman" w:hAnsi="Times New Roman"/>
          <w:i/>
          <w:sz w:val="28"/>
          <w:szCs w:val="28"/>
        </w:rPr>
        <w:t xml:space="preserve">Xả </w:t>
      </w:r>
      <w:r>
        <w:rPr>
          <w:rFonts w:cs="Times New Roman" w:ascii="Times New Roman" w:hAnsi="Times New Roman"/>
          <w:sz w:val="28"/>
          <w:szCs w:val="28"/>
        </w:rPr>
        <w:t>)</w:t>
      </w:r>
      <w:r>
        <w:rPr>
          <w:rFonts w:cs="Times New Roman" w:ascii="Times New Roman" w:hAnsi="Times New Roman"/>
          <w:i/>
          <w:sz w:val="28"/>
          <w:szCs w:val="28"/>
        </w:rPr>
        <w:t xml:space="preserve">, quảng đại, vô biên, không hận, không sân. Vị ấy suy tư và được biết: "Bi </w:t>
      </w:r>
      <w:r>
        <w:rPr>
          <w:rFonts w:cs="Times New Roman" w:ascii="Times New Roman" w:hAnsi="Times New Roman"/>
          <w:sz w:val="28"/>
          <w:szCs w:val="28"/>
        </w:rPr>
        <w:t xml:space="preserve">( </w:t>
      </w:r>
      <w:r>
        <w:rPr>
          <w:rFonts w:cs="Times New Roman" w:ascii="Times New Roman" w:hAnsi="Times New Roman"/>
          <w:i/>
          <w:sz w:val="28"/>
          <w:szCs w:val="28"/>
        </w:rPr>
        <w:t xml:space="preserve">Hỷ, Xả </w:t>
      </w:r>
      <w:r>
        <w:rPr>
          <w:rFonts w:cs="Times New Roman" w:ascii="Times New Roman" w:hAnsi="Times New Roman"/>
          <w:sz w:val="28"/>
          <w:szCs w:val="28"/>
        </w:rPr>
        <w:t>)</w:t>
      </w:r>
      <w:r>
        <w:rPr>
          <w:rFonts w:cs="Times New Roman" w:ascii="Times New Roman" w:hAnsi="Times New Roman"/>
          <w:i/>
          <w:sz w:val="28"/>
          <w:szCs w:val="28"/>
        </w:rPr>
        <w:t xml:space="preserve"> tâm giải thoát này là pháp hữu vi, do suy tư tác thành, Phàm sự việc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sắc tưởng, diệt trừ mọi chướng ngại tưởng, không tác ý đối với dị tưởng, Tỷ-kheo nghĩ rằng: "Hư không là vô biên", chứng và trú Không vô biên xứ. Vị này suy tư và được biết: "Không vô biên xứ định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Không vô biên xứ, nghĩ rằng: "Thức là vô biên", chứng và trú Thức vô biên xứ. Vị này suy tư và được biết: "Thức vô biên xứ này là pháp hữu vi do suy tư tác thành. Phàm sự vật gì là pháp hữu vi, do suy tư tác thành, thời sự vật ấy là vô thường chịu sự đoạn diệt". Vị ấy vững trú ở đây, đoạn trừ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Thức vô biên xứ, nghĩ rằng: "Không có vật gì", chứng và trú Vô sở hữu xứ. Vị này suy tư và được biết: "Vô sở hữu xứ định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ứ không xứ: Không vô biên xứ, Thức vô biên xứ, Vô sở hữu xứ, và Phi phi tưởng xứ</w:t>
      </w:r>
      <w:r>
        <w:rPr>
          <w:rFonts w:cs="Times New Roman" w:ascii="Times New Roman" w:hAnsi="Times New Roman"/>
          <w:sz w:val="28"/>
          <w:szCs w:val="28"/>
        </w:rPr>
        <w:t>, cũng gọi là Tứ vô s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giới: có nghĩa biến ngại hoặc thị hiện, là thế giới cư trú của loài hữu tình đã xa lìa dâm dục và thực dục của cõi Dục, nhưng vẫn còn có sắc chất thanh tịnh. Cõi này ở phía trên cõi Dục, không có các thứ dục nhiễm, cũng không có thân nữ, chúng sinh ở cõi này đều do hóa sinh, cung điện cao lớn, là do sự hóa sinh của sắc, tất cả đều thù thắng đẹp đẽ. Vì cõi này vẫn còn sắc chất nên gọi là Sắc giới. Cõi này tùy theo thiền định sâu cạn thô diệu mà được chia làm 4 bậc, từ Sơ thiền Phạm thiên cho đến A ca nị tra thiên, tất cả có 18 tầng trời.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Vô sắc giới : Thế giới cư trú của loài hữu tình chỉ có thụ, tưởng, hành, thức không có một vật gì là vật chất, cũng không có thân thể, cung điện, quốc độ, chỉ có tâm thức trụ trong thiền định sâu xa mầu nhiệm, nên gọi là Vô sắc giới. Thế giới này ở phía trên cõi Sắc, có tất cả 4 tầng trời . </w:t>
      </w:r>
      <w:r>
        <w:rPr>
          <w:rFonts w:cs="Times New Roman" w:ascii="Times New Roman" w:hAnsi="Times New Roman"/>
          <w:i/>
          <w:sz w:val="28"/>
          <w:szCs w:val="28"/>
        </w:rPr>
        <w:t xml:space="preserve">Từ điển Rộng mở tâm hồn </w:t>
      </w:r>
      <w:r>
        <w:rPr>
          <w:rFonts w:cs="Times New Roman" w:ascii="Times New Roman" w:hAnsi="Times New Roman"/>
          <w:sz w:val="28"/>
          <w:szCs w:val="28"/>
        </w:rPr>
        <w:t>)</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Gia chủ, như vậy là pháp độc nhất, do Thế Tôn bậc Tri Giả, Kiến Giả, bậc A-la-hán, Chánh Đẳng Giác tuyên bố. Nếu Tỷ-kheo nào, không phóng dật, nhiệt tâm, tinh cần, sống hành trì pháp ấy, thời tâm vị ấy chưa giải thoát, được giải thoát, và các lậu hoặc chưa được đoạn trừ đi đến đoạn trừ, pháp vô thượng an ổn khỏi các ách phược chưa được chứng đạt được chứng đ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kinh Bát Thành ( tám thành tựu ) trong bộ Kinh Trung Bộ được Ngài Ananda trình bày để trả lời câu hỏi được nhiều người quan tâm, đó là: nếu như chỉ sử dụng duy nhất một pháp học Phật thôi, để đạt cứu cánh giải thoát, đó là pháp học gì ? Và Ngài Ananda đã giới thiệu đó là con đường Bát Chánh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đã đề cập khá nhiều lần, Bát Chánh Đạo là con đường không chỉ dành cho những người con Phật. Bất kể ai, bất kể tôn giáo, đảng phái nào – nếu thành tựu được tám ngành trong Bát Chánh Đạo đều sẽ  </w:t>
      </w: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Trong đó nếu đúng là </w:t>
      </w:r>
      <w:r>
        <w:rPr>
          <w:rFonts w:cs="Times New Roman" w:ascii="Times New Roman" w:hAnsi="Times New Roman"/>
          <w:i/>
          <w:sz w:val="28"/>
          <w:szCs w:val="28"/>
        </w:rPr>
        <w:t xml:space="preserve">chánh niệm, chánh định </w:t>
      </w:r>
      <w:r>
        <w:rPr>
          <w:rFonts w:cs="Times New Roman" w:ascii="Times New Roman" w:hAnsi="Times New Roman"/>
          <w:sz w:val="28"/>
          <w:szCs w:val="28"/>
        </w:rPr>
        <w:t xml:space="preserve">sẽ giúp </w:t>
      </w:r>
      <w:r>
        <w:rPr>
          <w:rFonts w:cs="Times New Roman" w:ascii="Times New Roman" w:hAnsi="Times New Roman"/>
          <w:i/>
          <w:sz w:val="28"/>
          <w:szCs w:val="28"/>
        </w:rPr>
        <w:t xml:space="preserve">ly dục. </w:t>
      </w:r>
      <w:r>
        <w:rPr>
          <w:rFonts w:cs="Times New Roman" w:ascii="Times New Roman" w:hAnsi="Times New Roman"/>
          <w:sz w:val="28"/>
          <w:szCs w:val="28"/>
        </w:rPr>
        <w:t xml:space="preserve">Và một khi </w:t>
      </w:r>
      <w:r>
        <w:rPr>
          <w:rFonts w:cs="Times New Roman" w:ascii="Times New Roman" w:hAnsi="Times New Roman"/>
          <w:i/>
          <w:sz w:val="28"/>
          <w:szCs w:val="28"/>
        </w:rPr>
        <w:t xml:space="preserve">ly bất thiện pháp, ly dục </w:t>
      </w:r>
      <w:r>
        <w:rPr>
          <w:rFonts w:cs="Times New Roman" w:ascii="Times New Roman" w:hAnsi="Times New Roman"/>
          <w:sz w:val="28"/>
          <w:szCs w:val="28"/>
        </w:rPr>
        <w:t>thì sẽ thành Phật – hoặc một tên gọi nào khác, tùy thích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HỮU HỌC  </w:t>
      </w:r>
    </w:p>
    <w:p>
      <w:pPr>
        <w:pStyle w:val="NoSpacing"/>
        <w:rPr>
          <w:rFonts w:ascii="Times New Roman" w:hAnsi="Times New Roman" w:cs="Times New Roman"/>
          <w:b/>
          <w:b/>
          <w:sz w:val="28"/>
          <w:szCs w:val="28"/>
        </w:rPr>
      </w:pPr>
      <w:r>
        <w:rPr>
          <w:rFonts w:cs="Times New Roman" w:ascii="Times New Roman" w:hAnsi="Times New Roman"/>
          <w:b/>
          <w:sz w:val="28"/>
          <w:szCs w:val="28"/>
        </w:rPr>
        <w:t>(Sekhasuttam)</w:t>
      </w:r>
    </w:p>
    <w:p>
      <w:pPr>
        <w:pStyle w:val="NoSpacing"/>
        <w:rPr>
          <w:rFonts w:ascii="Times New Roman" w:hAnsi="Times New Roman" w:cs="Times New Roman"/>
          <w:b/>
          <w:b/>
          <w:sz w:val="28"/>
          <w:szCs w:val="28"/>
        </w:rPr>
      </w:pPr>
      <w:r>
        <w:rPr>
          <w:rFonts w:cs="Times New Roman" w:ascii="Times New Roman" w:hAnsi="Times New Roman"/>
          <w:b/>
          <w:sz w:val="28"/>
          <w:szCs w:val="28"/>
        </w:rPr>
        <w:t>( 5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Hữu Học do Ngài Ananda thuyết giảng. Trong kinh, có những phần lập lại, đã được đề cập trước đó – là điều thường gặp ở hầu hết các bộ kinh lớn như: Đại Phương Quảng Phật Hoa Nghiêm Kinh ; Kim Cương Bát Nhã Ba-La-Mật-Đa ; Duy Ma Cật … </w:t>
      </w:r>
    </w:p>
    <w:p>
      <w:pPr>
        <w:pStyle w:val="NoSpacing"/>
        <w:jc w:val="both"/>
        <w:rPr>
          <w:rFonts w:ascii="Times New Roman" w:hAnsi="Times New Roman" w:cs="Times New Roman"/>
          <w:sz w:val="28"/>
          <w:szCs w:val="28"/>
        </w:rPr>
      </w:pPr>
      <w:r>
        <w:rPr>
          <w:rFonts w:cs="Times New Roman" w:ascii="Times New Roman" w:hAnsi="Times New Roman"/>
          <w:sz w:val="28"/>
          <w:szCs w:val="28"/>
        </w:rPr>
        <w:t>Với những phần lập lại như vậy sẽ được lướt q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ối cảnh mở đầu kinh là ở thành Kapilavatthu, mới xây xong một khu giảng đường, và Mahanama, người có trách nhiệm ở đây muốn mời Thế Tôn đến ở, để khánh thành khu giảng đường này. Thế Tôn nhận lời. Đến nơi, Thế Tôn ủy thác cho Ngài Ananda giảng về hữu học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ài Ananda thuyết giả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Mahanama, vị Thánh đệ tử, thành tựu giới hạnh, hộ trì các căn, biết tiết độ trong ăn uống, chú tâm cảnh giác, thành tựu bảy diệu pháp, hiện tại lạc trú bốn Thiền, thuộc tăng thượng tâm, chứng đắc không khó khăn, chứng đắc không mệt nhọc, chứng đắc không phí s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ó cũng là đề cương tóm tắt bài thuyết giảng của Ngài Anand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à này Mahanama, thế nào là vị Thánh đệ tử thành tựu giới h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Mahanama, vị Thánh đệ tử có giới hạnh, sống chế ngự với sự chế ngự của giới bổn Patimokkha, đầy đủ oai nghi chánh hạnh, thấy nguy hiểm trong những lỗi nhỏ nhặt, thọ lãnh và tu học các học pháp. Này Mahanama, như vậy là vị Thánh đệ tử thành tựu giới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hanama, thế nào là vị Thánh đệ tử hộ trì các că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Mahanama, vị Thánh đệ tử, khi mắt thấy sắc ; tai nghe tiếng ; mũi ngửi hương ; lưỡi nếm vị ; thân cảm xúc ; ý nhận thức – không nắm giữ tướng chung, không nắm giữ tướng riêng. Những nguyên nhân gì vì các căn không được chế ngự, khiến tham ưu, các ác, bất thiện pháp khởi lên, vị ấy tự chế ngự nguyên nhân ấy, hộ trì các căn, thực hành sự hộ trì các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hanama, thế nào là vị Thánh đệ tử biết tiết độ trong ăn uống </w:t>
      </w:r>
      <w:r>
        <w:rPr>
          <w:rFonts w:cs="Times New Roman" w:ascii="Times New Roman" w:hAnsi="Times New Roman"/>
          <w:sz w:val="28"/>
          <w:szCs w:val="28"/>
        </w:rPr>
        <w:t xml:space="preserve">( và thọ dụng các vật phẩm cúng dường )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Mahanama, vị Thánh đệ tử chơn chánh giác sát, thọ dụng món ăn, </w:t>
      </w:r>
      <w:r>
        <w:rPr>
          <w:rFonts w:cs="Times New Roman" w:ascii="Times New Roman" w:hAnsi="Times New Roman"/>
          <w:sz w:val="28"/>
          <w:szCs w:val="28"/>
        </w:rPr>
        <w:t xml:space="preserve">( vật phẩm cúng dường ), </w:t>
      </w:r>
      <w:r>
        <w:rPr>
          <w:rFonts w:cs="Times New Roman" w:ascii="Times New Roman" w:hAnsi="Times New Roman"/>
          <w:i/>
          <w:sz w:val="28"/>
          <w:szCs w:val="28"/>
        </w:rPr>
        <w:t xml:space="preserve">không phải để vui đùa, không phải để đam mê, không phải để trang sức, không phải để tự làm đẹp mình, chỉ để thân này được duy trì, được bảo dưỡng, khỏi bị gia hại, để chấp trì Phạm hạnh, nghĩ rằng: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hanama, thế nào là vị Thánh đệ tử chú tâm cảnh giá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Mahanama, vị Thánh đệ tử ban ngày trong khi đi kinh hành và trong khi đang ngồi, gột sạch tâm trí khỏi các chướng ngại pháp, ban đêm trong canh một, trong khi đi kinh hành và trong khi đang ngồi, gột sạch tâm trí khỏi các chướng ngại pháp, ban đêm trong canh giữa, vị này nằm xuống phía hông bên phải, như dáng nằm con sư tử, chân gác trên chân với nhau, chánh niệm tỉnh giác, hướng niệm đến lúc ngồi dậy lại. Ban đêm trong canh cuối, khi đã thức dậy, trong khi đi kinh hành và trong khi đang ngồi, gột sạch tâm trí khỏi các chướng ngạ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hanama, thế nào là vị Thánh đệ tử thành tựu bảy diệu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Ở đây, này Mahanama, vị Thánh đệ tử có lòng tin, có lòng tin ở sự giác ngộ của Như Lai: Ngài là Thế Tôn, bậc A-la-hán, Chánh Đẳng Giác, Minh Hạnh Túc, Thiện Thệ, Thế Gian Giải, Vô Thượng Sĩ, Điều Ngự Trượng Phu, Thiên Nhân Sư,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này có lòng tàm, tự xấu hổ vì thân ác hạnh, khẩu ác hạnh, ý ác hạnh, tự xấu hổ vì thành tựu ác, bất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này có lòng quý, tự sợ hãi vì thân ác hạnh, khẩu ác hạnh, ý ác hạnh, tự sợ hãi vì thành tựu ác, bất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này là vị đa văn, nhớ nghĩ những điều đã nghe, tích tụ những điều đã nghe. Những pháp nào, sơ thiện, trung thiện, hậu thiện, có nghĩa, có văn, nói lên phạm hạnh hoàn toàn đầy đủ thanh tịnh, những pháp như vậy, vị ấy nghe nhiều, thọ trì, đọc tụng bằng lời, được ý suy tư, được chánh kiến thể nh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ấy sống tinh cần tinh tấn, trừ bỏ các pháp bất thiện, thành tựu các thiện pháp, nỗ lực, kiên trì, không từ bỏ gánh nặng đối với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ấy có niệm, thành tựu niệm tuệ tối thắng, nhớ lại, nhớ lại nhiều lần những gì đã làm từ lâu, đã nói từ l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Vị ấy có trí tuệ, thành tựu trí tuệ về sanh diệt, thành tựu Thánh thể nhập đưa đến chơn chánh đoạn tận khổ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hanama, thế nào là vị Thánh đệ tử hiện tại lạc trú bốn Thiền, thuộc tăng thượng tâm, chứng đắc không khó khăn, chứng đắc không mệt nhọc, chứng đắc không phí sức ? </w:t>
      </w:r>
    </w:p>
    <w:p>
      <w:pPr>
        <w:pStyle w:val="NoSpacing"/>
        <w:jc w:val="both"/>
        <w:rPr/>
      </w:pPr>
      <w:r>
        <w:rPr>
          <w:rFonts w:cs="Times New Roman" w:ascii="Times New Roman" w:hAnsi="Times New Roman"/>
          <w:i/>
          <w:sz w:val="28"/>
          <w:szCs w:val="28"/>
        </w:rPr>
        <w:t xml:space="preserve">Ở đây, này Mahanama, ( vị ấy ) ly dục, ly bất thiện pháp, chứng và trú Sơ thiền, một trạng thái hỷ lạc do ly dục sa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iệt tầm và tứ, vị ấy chứng và trú Thiền thứ hai, một trạng thái hỷ lạc do định sanh, không tầm không tứ, nội tỉnh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y hỷ trú xả, chánh niệm tỉnh giác, thân cảm sự lạc thọ mà các bậc Thánh gọi là xả niệm lạc trú, vị ấy chứng và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ả lạc, xả khổ, diệt hỷ ưu đã cảm thọ trước, vị ấy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khi một vị Thánh đệ tử thành tựu giới hạnh như vậy, hộ trì các căn như vậy, biết tiết độ trong ăn uống như vậy, chú tâm cảnh giác như vậy, đầy đủ bảy diệu pháp như vậy, hiện tại lạc trú bốn Thiền, thuộc tăng thượng tâm, chứng đắc không khó khăn, chứng đắc không mệt nhọc, chứng đắc không phí sức như vậy, này Mahanama, vị Thánh đệ tử ấy được gọi là đang đi trên con đường hữu học, có trứng không bị hư hoại, có khả năng phá vỡ, có khả năng giác ngộ, có khả năng chứng đạt vô thượng an ổn khỏi các ách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í như có tám, có mười hay có mười hai trứng gà, được gà mái khéo ấp ngồi, khéo ấp nóng, khéo ấp dưỡng ; dầu cho con gà mái ấy không khởi lên ý muốn: "Mong rằng, các con gà con của ta, sau khi phá vỡ vỏ trứng với móng chân, hay với mỏ của chúng, thoát ra ngoài một cách an toàn". Những con gà con ấy, sau khi phá vỡ vỏ trứng với móng chân hay mỏ của chúng, có thể thoát ra ngoài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Mahanama khi một vị Thánh đệ tử, thành tựu giới hạnh như vậy, hộ trì các căn như vậy, biết tiết độ trong ăn uống như vậy, chú tâm cảnh giác như vậy, đầy đủ bảy diệu pháp như vậy, hiện tại lạc trú bốn Thiền, thuộc tăng thượng tâm, chứng đắc không khó khăn, chứng đắc không mệt nhọc, chứng đắc không phí sức như vậy, này Mahanama, vị Thánh đệ tử ấy được gọi là đang đi trên con đường hữu học, có trứng không bị hư hoại, có khả năng phá vỡ, có khả năng giác ngộ, có khả năng chứng đạt vô thượng an ổn khỏi các ách ph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ấy, khi chứng được vô thượng xả niệm thanh tịnh này, nhớ đến các đời sống quá khứ sai biệt, như một đời, hai đời ... nhớ đến nhiều đời sống quá khứ cùng với các nét đại cương và các chi t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sự phá vỡ thứ nhất của con gà con ra khỏi vỏ trứ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ấy, khi chứng được vô thượng xả niệm thanh tịnh này, với thiên nhãn thuần tịnh siêu nhân thấy sự sống chết của chúng sanh. Vị ấy biết rõ rằng, chúng sanh người hạ liệt kẻ cao sang, người đẹp đẽ kẻ thô xấu, người may mắn kẻ bất hạnh … đều do hạnh nghiệp củ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sự phá vỡ thứ hai của con gà con ra khỏi vỏ trứ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Mahanama, vị Thánh đệ tử ấy, khi chứng được vô thượng xả niệm thanh tịnh này, với sự đoạn tận các lậu hoặc, tự mình ngay trong hiện tại với thắng trí, chứng ngộ, chứng đạt và an trú ngay trong hiện tại, vô lậu tâm giải thoát, tuệ giải thoát. Đây là sự phá vỡ thứ ba của con gà con ra khỏi vỏ tr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thành tựu giới hạnh, như vậy thuộc về hạnh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hộ trì các căn, như vậy thuộc về hạnh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có tiết độ trong ăn uống, như vậy thuộc về hạnh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chú tâm cảnh giác, như vậy thuộc về hạnh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đầy đủ bảy diệu pháp, như vậy thuộc về hạnh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hiện tại lạc trú bốn Thiền, thuộc tăng thượng tâm, chứng đắc không khó khăn, chứng đắc không mệt nhọc, chứng đă không phí sức, như vậy thuộc về hạnh đức của vị ấy. </w:t>
      </w:r>
    </w:p>
    <w:p>
      <w:pPr>
        <w:pStyle w:val="NoSpacing"/>
        <w:jc w:val="both"/>
        <w:rPr/>
      </w:pPr>
      <w:r>
        <w:rPr>
          <w:rFonts w:cs="Times New Roman" w:ascii="Times New Roman" w:hAnsi="Times New Roman"/>
          <w:i/>
          <w:sz w:val="28"/>
          <w:szCs w:val="28"/>
        </w:rPr>
        <w:t xml:space="preserve">Này Mahanama, vị Thánh đệ tử nào, nhớ đến các đời sống quá khứ sai biệt, như một đời, hai đời ... cùng với các nét đại cương và các chi tiết như vậy thuộc về trí đức của vị ấy. </w:t>
      </w:r>
    </w:p>
    <w:p>
      <w:pPr>
        <w:pStyle w:val="NoSpacing"/>
        <w:jc w:val="both"/>
        <w:rPr/>
      </w:pPr>
      <w:r>
        <w:rPr>
          <w:rFonts w:cs="Times New Roman" w:ascii="Times New Roman" w:hAnsi="Times New Roman"/>
          <w:i/>
          <w:sz w:val="28"/>
          <w:szCs w:val="28"/>
        </w:rPr>
        <w:t xml:space="preserve">Này Mahanama, vị Thánh đệ tử nào với thiên nhãn thuần tịnh, siêu nhân, thấy sự sống chết của chúng sanh. Vị ấy biết rõ rằng chúng sanh người hạ liệt kẻ cao sang, người đẹp đẽ kẻ thô xấu, người may mắn kẻ bất hạnh ...  đều do hạnh nghiệp của chúng, như vậy thuộc về trí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hanama, vị Thánh đệ tử nào với sự đoạn tận các lậu hoặc, tự mình ngay trong hiện tại với thắng trí chứng ngộ, chứng đạt và an trú ngay trong hiện tại vô lậu tâm giải thoát, tuệ giải thoát, như vậy thuộc về trí đức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Mahanama, vị Thánh đệ tử được gọi là minh cụ túc, hạnh cụ túc, minh hạnh cụ túc. Này Mahanama, Phạm thiên Sanankumara (Thường Đồng Hình Phạm thiên) có nói bài kệ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sanh tin giai c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ơng tộc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minh hạnh cụ tú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i thắng ở Nhơn Thi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Mahanama, bài kệ ấy được Phạm thiên Sanankumara khéo hát, không phải vụng hát, khéo nói, không phải vụng nói, có ý nghĩa, không phải vô nghĩa, và được Thế Tôn ấn kh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Minh hạnh cụ túc: Diệt trừ </w:t>
      </w:r>
      <w:r>
        <w:rPr>
          <w:rFonts w:cs="Times New Roman" w:ascii="Times New Roman" w:hAnsi="Times New Roman"/>
          <w:i/>
          <w:sz w:val="28"/>
          <w:szCs w:val="28"/>
        </w:rPr>
        <w:t xml:space="preserve">vô minh </w:t>
      </w:r>
      <w:r>
        <w:rPr>
          <w:rFonts w:cs="Times New Roman" w:ascii="Times New Roman" w:hAnsi="Times New Roman"/>
          <w:sz w:val="28"/>
          <w:szCs w:val="28"/>
        </w:rPr>
        <w:t xml:space="preserve">để thành tựu </w:t>
      </w:r>
      <w:r>
        <w:rPr>
          <w:rFonts w:cs="Times New Roman" w:ascii="Times New Roman" w:hAnsi="Times New Roman"/>
          <w:i/>
          <w:sz w:val="28"/>
          <w:szCs w:val="28"/>
        </w:rPr>
        <w:t xml:space="preserve">minh </w:t>
      </w:r>
      <w:r>
        <w:rPr>
          <w:rFonts w:cs="Times New Roman" w:ascii="Times New Roman" w:hAnsi="Times New Roman"/>
          <w:sz w:val="28"/>
          <w:szCs w:val="28"/>
        </w:rPr>
        <w:t xml:space="preserve">; giữ </w:t>
      </w:r>
      <w:r>
        <w:rPr>
          <w:rFonts w:cs="Times New Roman" w:ascii="Times New Roman" w:hAnsi="Times New Roman"/>
          <w:i/>
          <w:sz w:val="28"/>
          <w:szCs w:val="28"/>
        </w:rPr>
        <w:t xml:space="preserve">giới </w:t>
      </w:r>
      <w:r>
        <w:rPr>
          <w:rFonts w:cs="Times New Roman" w:ascii="Times New Roman" w:hAnsi="Times New Roman"/>
          <w:sz w:val="28"/>
          <w:szCs w:val="28"/>
        </w:rPr>
        <w:t xml:space="preserve">nghiêm để </w:t>
      </w:r>
      <w:r>
        <w:rPr>
          <w:rFonts w:cs="Times New Roman" w:ascii="Times New Roman" w:hAnsi="Times New Roman"/>
          <w:i/>
          <w:sz w:val="28"/>
          <w:szCs w:val="28"/>
        </w:rPr>
        <w:t xml:space="preserve">hạnh </w:t>
      </w:r>
      <w:r>
        <w:rPr>
          <w:rFonts w:cs="Times New Roman" w:ascii="Times New Roman" w:hAnsi="Times New Roman"/>
          <w:sz w:val="28"/>
          <w:szCs w:val="28"/>
        </w:rPr>
        <w:t xml:space="preserve">thành tựu – hai yếu tố thiết yếu </w:t>
      </w:r>
      <w:r>
        <w:rPr>
          <w:rFonts w:cs="Times New Roman" w:ascii="Times New Roman" w:hAnsi="Times New Roman"/>
          <w:i/>
          <w:sz w:val="28"/>
          <w:szCs w:val="28"/>
        </w:rPr>
        <w:t>minh- hạnh</w:t>
      </w:r>
      <w:r>
        <w:rPr>
          <w:rFonts w:cs="Times New Roman" w:ascii="Times New Roman" w:hAnsi="Times New Roman"/>
          <w:sz w:val="28"/>
          <w:szCs w:val="28"/>
        </w:rPr>
        <w:t xml:space="preserve"> này đều tròn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Tôn giả Ananda:</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Ananda ! Thật lành thay, này Ananda, người đã giảng hữu học đạo cho các Sakka ( Thích tử ) ở Kapilavatthu ( Ca-tỳ-la-v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thuyết giảng như vậy, bậc Đạo Sư ấn khả. Các vị Sakka ở Kapilavatthu hoan hỷ tín thọ lời Tôn giả Ananda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kinh Hữu Học trong bộ Kinh Trung Bộ được Ngài Ananda thuyết giảng mạch lạc, rõ ràng. Qua đó cho thấy: khái niệm </w:t>
      </w:r>
      <w:r>
        <w:rPr>
          <w:rFonts w:cs="Times New Roman" w:ascii="Times New Roman" w:hAnsi="Times New Roman"/>
          <w:i/>
          <w:sz w:val="28"/>
          <w:szCs w:val="28"/>
        </w:rPr>
        <w:t>hữu học</w:t>
      </w:r>
      <w:r>
        <w:rPr>
          <w:rFonts w:cs="Times New Roman" w:ascii="Times New Roman" w:hAnsi="Times New Roman"/>
          <w:sz w:val="28"/>
          <w:szCs w:val="28"/>
        </w:rPr>
        <w:t xml:space="preserve"> của nhà Phật khác rất xa khái niện hữu học thông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 niệm </w:t>
      </w:r>
      <w:r>
        <w:rPr>
          <w:rFonts w:cs="Times New Roman" w:ascii="Times New Roman" w:hAnsi="Times New Roman"/>
          <w:i/>
          <w:sz w:val="28"/>
          <w:szCs w:val="28"/>
        </w:rPr>
        <w:t>hữu học</w:t>
      </w:r>
      <w:r>
        <w:rPr>
          <w:rFonts w:cs="Times New Roman" w:ascii="Times New Roman" w:hAnsi="Times New Roman"/>
          <w:sz w:val="28"/>
          <w:szCs w:val="28"/>
        </w:rPr>
        <w:t xml:space="preserve"> của nhà Phật – gắn liền </w:t>
      </w:r>
      <w:r>
        <w:rPr>
          <w:rFonts w:cs="Times New Roman" w:ascii="Times New Roman" w:hAnsi="Times New Roman"/>
          <w:i/>
          <w:sz w:val="28"/>
          <w:szCs w:val="28"/>
        </w:rPr>
        <w:t xml:space="preserve">hạnh </w:t>
      </w:r>
      <w:r>
        <w:rPr>
          <w:rFonts w:cs="Times New Roman" w:ascii="Times New Roman" w:hAnsi="Times New Roman"/>
          <w:sz w:val="28"/>
          <w:szCs w:val="28"/>
        </w:rPr>
        <w:t>( đức hạnh )</w:t>
      </w:r>
      <w:r>
        <w:rPr>
          <w:rFonts w:cs="Times New Roman" w:ascii="Times New Roman" w:hAnsi="Times New Roman"/>
          <w:i/>
          <w:sz w:val="28"/>
          <w:szCs w:val="28"/>
        </w:rPr>
        <w:t xml:space="preserve"> </w:t>
      </w:r>
      <w:r>
        <w:rPr>
          <w:rFonts w:cs="Times New Roman" w:ascii="Times New Roman" w:hAnsi="Times New Roman"/>
          <w:sz w:val="28"/>
          <w:szCs w:val="28"/>
        </w:rPr>
        <w:t>và</w:t>
      </w:r>
      <w:r>
        <w:rPr>
          <w:rFonts w:cs="Times New Roman" w:ascii="Times New Roman" w:hAnsi="Times New Roman"/>
          <w:i/>
          <w:sz w:val="28"/>
          <w:szCs w:val="28"/>
        </w:rPr>
        <w:t xml:space="preserve"> trí </w:t>
      </w:r>
      <w:r>
        <w:rPr>
          <w:rFonts w:cs="Times New Roman" w:ascii="Times New Roman" w:hAnsi="Times New Roman"/>
          <w:sz w:val="28"/>
          <w:szCs w:val="28"/>
        </w:rPr>
        <w:t xml:space="preserve">( trí đức ) – từ đó người </w:t>
      </w:r>
      <w:r>
        <w:rPr>
          <w:rFonts w:cs="Times New Roman" w:ascii="Times New Roman" w:hAnsi="Times New Roman"/>
          <w:i/>
          <w:sz w:val="28"/>
          <w:szCs w:val="28"/>
        </w:rPr>
        <w:t xml:space="preserve">hữu học </w:t>
      </w:r>
      <w:r>
        <w:rPr>
          <w:rFonts w:cs="Times New Roman" w:ascii="Times New Roman" w:hAnsi="Times New Roman"/>
          <w:sz w:val="28"/>
          <w:szCs w:val="28"/>
        </w:rPr>
        <w:t xml:space="preserve">của nhà Phật phải là người thành tựu cứu cánh Niết B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POTALIY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otaliy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54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Potayliya, tên của một gia chủ, là kinh dành cho những người tu tại gia. Gia chủ Potayliya tưởng rằng đã giao hết mọi tài sản cho con cái, không còn trách nhiệm trước những của cải ấy nữa là đã có thể gọi là </w:t>
      </w:r>
      <w:r>
        <w:rPr>
          <w:rFonts w:cs="Times New Roman" w:ascii="Times New Roman" w:hAnsi="Times New Roman"/>
          <w:i/>
          <w:sz w:val="28"/>
          <w:szCs w:val="28"/>
        </w:rPr>
        <w:t>đoạn tận</w:t>
      </w:r>
      <w:r>
        <w:rPr>
          <w:rFonts w:cs="Times New Roman" w:ascii="Times New Roman" w:hAnsi="Times New Roman"/>
          <w:sz w:val="28"/>
          <w:szCs w:val="28"/>
        </w:rPr>
        <w:t>. Vị gia chủ này nói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Tôn giả Gotama, tài sản, ngũ cốc, hay vàng bạc, tất cả đều giao cho các con tôi thừa hưởng. Ở đây, tôi không khuyên bảo, tôi không can gián; tôi sống với tối thiểu đồ ăn, đồ mặc. Như vậy, này Tôn giả Gotama, tất cả nghiệp vụ được tôi từ bỏ, tất cả tục sự được tôi đoạn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giảng gi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sự đoạn tận các tục sự mà Ông nói khác với sự đoạn tận các tục sự trong giới luật của bậc Thánh.</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w:t>
      </w:r>
    </w:p>
    <w:p>
      <w:pPr>
        <w:pStyle w:val="NoSpacing"/>
        <w:jc w:val="both"/>
        <w:rPr/>
      </w:pPr>
      <w:r>
        <w:rPr>
          <w:rFonts w:cs="Times New Roman" w:ascii="Times New Roman" w:hAnsi="Times New Roman"/>
          <w:i/>
          <w:sz w:val="28"/>
          <w:szCs w:val="28"/>
        </w:rPr>
        <w:t>Như thế nào là sự đoạn tận các tục sự trong giới luật của bậc Thánh ? Bạch Thế Tôn, lành thay, nếu Thế Tôn thuyết pháp cho tôi về sự đoạn tận các tục sự trong giới luật của bậc Thánh.</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tám pháp này đưa đến sự đoạn tận các tục sự trong giới luật bậc Thánh. Thế nào là tá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sát sanh, sát sanh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lấy của không cho, lấy của không cho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lời chân thật, nói láo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nói hai lưỡi, nói hai lưỡi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tham dục, tham dục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hủy báng sân hận, hủy báng sân hận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phẫn não, phẫn não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cứ không quá mạn, quá mạn </w:t>
      </w:r>
      <w:r>
        <w:rPr>
          <w:rFonts w:cs="Times New Roman" w:ascii="Times New Roman" w:hAnsi="Times New Roman"/>
          <w:sz w:val="28"/>
          <w:szCs w:val="28"/>
        </w:rPr>
        <w:t xml:space="preserve">( ngạo mạn ) </w:t>
      </w:r>
      <w:r>
        <w:rPr>
          <w:rFonts w:cs="Times New Roman" w:ascii="Times New Roman" w:hAnsi="Times New Roman"/>
          <w:i/>
          <w:sz w:val="28"/>
          <w:szCs w:val="28"/>
        </w:rPr>
        <w:t xml:space="preserve">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i nói: "Y cứ không sát sanh, sát sanh cần phải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sát sanh, ta đoạn tận, thành tựu sự từ bỏ của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sát sanh, không những ta tự trách mắng ta vì duyên sát sanh, các bậc có trí, sau khi tìm hiểu, cũng sẽ khiển trách ta vì duyên sát sanh; và sau khi thân hoại mạng chung, ác thú sẽ chờ đợi ta, vì duyên sát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sát sanh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nào có thể khởi lên, do duyên sát sanh, đối với vị đã từ bỏ sát sanh, những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iết phược, kiết lậu, kiết sử</w:t>
      </w:r>
      <w:r>
        <w:rPr>
          <w:rFonts w:cs="Times New Roman" w:ascii="Times New Roman" w:hAnsi="Times New Roman"/>
          <w:sz w:val="28"/>
          <w:szCs w:val="28"/>
        </w:rPr>
        <w:t xml:space="preserve">: phiền não kết dệt ở tâm ; </w:t>
      </w:r>
      <w:r>
        <w:rPr>
          <w:rFonts w:cs="Times New Roman" w:ascii="Times New Roman" w:hAnsi="Times New Roman"/>
          <w:i/>
          <w:sz w:val="28"/>
          <w:szCs w:val="28"/>
        </w:rPr>
        <w:t>triền cái</w:t>
      </w:r>
      <w:r>
        <w:rPr>
          <w:rFonts w:cs="Times New Roman" w:ascii="Times New Roman" w:hAnsi="Times New Roman"/>
          <w:sz w:val="28"/>
          <w:szCs w:val="28"/>
        </w:rPr>
        <w:t>: điều che ngăn, chướng ngại cột cặ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lấy của không cho, lấy của không cho cần phải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lấy của không cho,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lấy của không cho, không những ta tự trách mắng ta vì duyên lấy của không cho, các bậc có trí, sau khi tìm hiểu, cũng sẽ khiển trách ta vì duyên lấy của không cho; và sau khi thân hoại mạng chung, ác thú sẽ chờ đợi ta, vì duyên lấy của không ch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lấy của không cho này. </w:t>
      </w:r>
    </w:p>
    <w:p>
      <w:pPr>
        <w:pStyle w:val="NoSpacing"/>
        <w:jc w:val="both"/>
        <w:rPr/>
      </w:pPr>
      <w:r>
        <w:rPr>
          <w:rFonts w:cs="Times New Roman" w:ascii="Times New Roman" w:hAnsi="Times New Roman"/>
          <w:i/>
          <w:sz w:val="28"/>
          <w:szCs w:val="28"/>
        </w:rPr>
        <w:t xml:space="preserve">Những lậu hoặc, phiền lao nhiệt não nào có thể khởi lên do duyên lấy của không cho, đối với vị đã từ bỏ lấy của không cho, những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lời chân thật, nói láo cần phải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nói láo,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nói láo, không những ta tự trách mắng ta vì duyên nói láo, các bậc có trí, sau khi tìm hiểu, cũng sẽ khiển trách ta vì duyên nói láo; và sau khi thân hoại mạng chung, ác thú sẽ chờ đợi ta, vì duyên nói l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nói láo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nói láo, đối với vị đã từ bỏ nói láo, những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nói hai lưỡi, nói hai lưỡi cần phải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nói hai lưỡi,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nói hai lưỡi, không những ta tự trách mắng ta vì duyên nói hai lưỡi, các bậc có trí, sau khi tìm hiểu cũng khiển trách ta vì duyên nói hai lưỡi, và sau khi thân hoại mạng chung, ác thú sẽ chờ đợi ta vì duyên nói hai lư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nói hai lưỡ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nói hai lưỡi, đối với vị đã từ bỏ nói hai lưỡi, những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tham dục, tham dục cần phải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có tham dục,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tham dục, không những ta tự trách mắng ta vì duyên tham dục, các bậc có trí, sau khi tìm hiểu cũng khiển trách ta vì duyên tham dục; và sau khi thân hoại mạng chung, ác thú sẽ chờ đợi ta vì duyên tham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tham dục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tham dục, đối với vị đã từ bỏ tham dục, các lậu hoặc phiền lao nhiệt não như vậy không còn nữa".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 Năm dục là lòng ham muốn: sắc ;  tham ; hương ; vị ;  xúc.  Ba dục là: Hình mạo ;  tư thái;  xúc chạm mềm m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hủy báng sân hận, hủy báng sân hận cần được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hủy báng sân hận,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hủy báng sân hận, không những ta tự trách mắng ta vì duyên hủy báng, các bậc có trí, sau khi tìm hiểu, cũng khiển trách ta vì duyên hủy báng sân hận; và sau khi thân hoại mạng chung ác thú sẽ chờ đợi ta vì duyên hủy báng sân 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hủy báng sân hậ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hủy báng sân hận, đối với vị đã từ bỏ hủy báng sân hận các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phẫn não, phẫn não cần được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thể có phẫn não,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có phẫn não, không những ta tự trách mắng ta vì duyên phẫn não, các bậc có trí, sau khi tìm hiểu, cũng khiển trách ta vì duyên phẫn não; và sau khi thân hoại mạng chung, ác thú sẽ chờ đợi ta vì duyên phẫn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phẫn nào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phẫn não, đối với vị đã từ bỏ phẫn não, các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ói: "Y cứ không quá mạn, quá mạn cần được từ bỏ", do duyên gì, lời nói như vậ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Gia chủ, vị Thánh đệ tử suy nghĩ như sau: "Do nhơn những kiết sử nào ta có quá mạn, ta đoạn tận, thành tựu sự từ bỏ các kiết sử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có quá mạn, không những ta tự trách mắng ta vì duyên quá mạn, các bậc có trí sau khi tìm hiểu, cũng khiển trách ta vì duyên quá mạn; và sau khi thân hoại mạng chung, ác thú sẽ chờ đợi ta, vì duyên quá m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là một kiết sử, thật là một triền cái, chính sự quá mạ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ậu hoặc, phiền lao nhiệt não có thể khởi lên do duyên quá mạn, đối với vị đã từ bỏ quá mạn, các lậu hoặc phiền lao nhiệt não như vậ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Gia chủ, tám pháp được nói lên vắn tắt và được giải thích rộng rãi này, đưa đến sự đoạn tận các tục sự trong giới luật bậc Thánh, nhưng thật sự chưa phải là sự đoạn tận toàn diện, toàn bộ và toàn mặt tất cả tục sự trong giới luật bậc T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sự đoạn tận toàn diện, toàn bộ và toàn mặt tất cả tục sự trong giới luật bậc T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ví như có con chó đói lả, suy nhược, đi đến một lò thịt giết bò. Ở đây, có người giết bò thiện xảo hay người đệ tử quăng cho nó một khúc xương, khéo lóc, tận lóc, không có thịt, chỉ có dính máu. Này Gia chủ, Ông nghĩ thế nào ? Con chó ấy, khi gặm khúc xương ấy, khéo lóc, tận lóc, không có thịt, chỉ có dính máu có thể đoạn trừ được đói lả suy nhược của nó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ạch Thế Tôn, không. Vì sao vậy ? Với khúc xương khéo lóc, tận lóc, không có thịt, chỉ có dính máu ấy, bạch Thế Tôn, con chó kia chỉ có mệt nhọc khốn khổ mà th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Gia chủ, vị Thánh đệ tử suy nghĩ như sau: "Thế Tôn đã nói, dục được ví như khúc xương, khổ nhiều, não nhiều, tai họa ở đây càng nhiều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hấy như chân như vậy với chánh trí tuệ, sau khi từ bỏ loại xả thuộc loại đa chủng, y cứ đa chủng, đối với loại xả thuộc loại nhứt chủng, y cứ nhấ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Đa chủng: Ngũ chủng:</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đắm chìm trong ngũ dục chẳng chuyên tâm tu tập thiện pháp sẽ gặp năm quả báo sau : Chẳng được tự tại về tài lợi ; Tiếng xấu lưu truyền khắp nơi ; Chẳng ưa  làm ơn cho những kẻ nghèo khổ ; Chẳng thích gặp hàng tứ chúng ; Chẳng thác, chẳng được sanh lên cõi Tiên. </w:t>
      </w:r>
      <w:r>
        <w:rPr>
          <w:rFonts w:cs="Times New Roman" w:ascii="Times New Roman" w:hAnsi="Times New Roman"/>
          <w:i/>
          <w:sz w:val="28"/>
          <w:szCs w:val="28"/>
        </w:rPr>
        <w:t xml:space="preserve">Từ điển Hoa Linh Thoại. </w:t>
      </w:r>
    </w:p>
    <w:p>
      <w:pPr>
        <w:pStyle w:val="NoSpacing"/>
        <w:jc w:val="both"/>
        <w:rPr/>
      </w:pPr>
      <w:r>
        <w:rPr>
          <w:rFonts w:cs="Times New Roman" w:ascii="Times New Roman" w:hAnsi="Times New Roman"/>
          <w:i/>
          <w:sz w:val="28"/>
          <w:szCs w:val="28"/>
        </w:rPr>
        <w:t xml:space="preserve">Nhất chủng: </w:t>
      </w:r>
      <w:r>
        <w:rPr>
          <w:rFonts w:cs="Times New Roman" w:ascii="Times New Roman" w:hAnsi="Times New Roman"/>
          <w:sz w:val="28"/>
          <w:szCs w:val="28"/>
        </w:rPr>
        <w:t xml:space="preserve">chìm đắm một trong ngũ dục: sắc ;  tham ; hương ; vị ;  xúc.  </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ví như con chim kên, con chim diều hâu, hay con chim ưng giành được miếng thịt liền bay bổng lên; các con chim kên khác, chim diều hâu khác, hay chim ưng khác bay đuổi theo, đuổi sát theo giành giựt xé nát miếng thịt ấy. Này Gia chủ, Ông nghĩ thế nào ? Nếu con chim kên, chim diều hâu hay chim ưng ấy không vứt bỏ ngay miếng thịt ấy, nó có thể do nhân duyên ấy, đi đến chết hay đi đến khổ gần như chết khô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có,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Gia chủ, vị Thánh đệ tử suy nghĩ như sau: "Thế Tôn đã nói, dục được ví như miếng thịt, khổ nhiều, não nhiều, tai họa ở đây càng nhiều hơn". </w:t>
      </w:r>
    </w:p>
    <w:p>
      <w:pPr>
        <w:pStyle w:val="NoSpacing"/>
        <w:jc w:val="both"/>
        <w:rPr/>
      </w:pPr>
      <w:r>
        <w:rPr>
          <w:rFonts w:cs="Times New Roman" w:ascii="Times New Roman" w:hAnsi="Times New Roman"/>
          <w:i/>
          <w:sz w:val="28"/>
          <w:szCs w:val="28"/>
        </w:rPr>
        <w:t>Sau khi thấy như chân như vậy,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ví như một người cầm một bó đuốc cỏ đang cháy rực đi ngược gió. Này Gia chủ, Ông nghĩ thế nào, nếu người ấy không vứt bỏ ngay bó đuốc ấy, bó đuốc cỏ đang cháy rực ấy có thể đốt cháy tay, hay đốt cháy cánh tay, hay đốt cháy một thân phần của người ấy, người ấy có thể do nhân duyên ấy, đi đến chết, hay đi đến khổ gần như chết khô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có,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Gia chủ, vị Thánh đệ tử suy nghĩ như sau: "Thế Tôn đã nói, dục được ví như bó đuốc cỏ, khổ nhiều, não nhiều, tai họa ở đây càng nhiều hơn". </w:t>
      </w:r>
    </w:p>
    <w:p>
      <w:pPr>
        <w:pStyle w:val="NoSpacing"/>
        <w:jc w:val="both"/>
        <w:rPr/>
      </w:pPr>
      <w:r>
        <w:rPr>
          <w:rFonts w:cs="Times New Roman" w:ascii="Times New Roman" w:hAnsi="Times New Roman"/>
          <w:i/>
          <w:sz w:val="28"/>
          <w:szCs w:val="28"/>
        </w:rPr>
        <w:t>Sau khi thấy như chân như vậy,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ví như một hố than hừng, sâu hơn thân người, đầy những than hừng, cháy không thành ngọn, cháy không thành khói, và một người đi đến muốn sống, muốn không chết, muốn lạc, né tránh khổ. Nhưng có hai nhà lực sĩ, nắm chặt hai cánh tay người ấy và lôi người ấy đến hố than hừng. Này Gia chủ, Ông nghĩ thế nào ? Người ấy có co rúm thân, vật qua vật lại phía này phía kia khô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ạch Thế Tôn, có. Vì sao vậy ? Bạch Thế Tôn, vì người ấy biết: "Nếu ta rơi vào hố than hừng này, do nhân duyên này, ta sẽ đi đến chết hay đau khổ gần như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ư sĩ, vị Thánh đệ tử suy nghĩ như sau: "Thế Tôn đã nói, dục được ví như hố than hừng, khổ nhiều, não nhiều, tai họa ở đây càng nhiều hơn". </w:t>
      </w:r>
    </w:p>
    <w:p>
      <w:pPr>
        <w:pStyle w:val="NoSpacing"/>
        <w:jc w:val="both"/>
        <w:rPr/>
      </w:pPr>
      <w:r>
        <w:rPr>
          <w:rFonts w:cs="Times New Roman" w:ascii="Times New Roman" w:hAnsi="Times New Roman"/>
          <w:i/>
          <w:sz w:val="28"/>
          <w:szCs w:val="28"/>
        </w:rPr>
        <w:t>Sau khi thấy như chân như vậy với chánh trí tuệ,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ví như có người nằm mộng, thấy vườn khả ái, rừng núi khả ái, đất đai khả ái, ao hồ khả ái; khi tỉnh dậy, người ấy không thấy gì cả. Cũng vậy, này Gia chủ, vị Thánh đệ tử suy nghĩ như sau: "Thế Tôn đã nói, dục được ví như một cơn mộng, khổ nhiều, não nhiều, tai họa ở đây càng nhiều hơn". </w:t>
      </w:r>
    </w:p>
    <w:p>
      <w:pPr>
        <w:pStyle w:val="NoSpacing"/>
        <w:jc w:val="both"/>
        <w:rPr/>
      </w:pPr>
      <w:r>
        <w:rPr>
          <w:rFonts w:cs="Times New Roman" w:ascii="Times New Roman" w:hAnsi="Times New Roman"/>
          <w:i/>
          <w:sz w:val="28"/>
          <w:szCs w:val="28"/>
        </w:rPr>
        <w:t>Sau khi thấy như chân như vậy với chánh trí tuệ,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Gia chủ, ví như có người </w:t>
      </w:r>
      <w:r>
        <w:rPr>
          <w:rFonts w:cs="Times New Roman" w:ascii="Times New Roman" w:hAnsi="Times New Roman"/>
          <w:sz w:val="28"/>
          <w:szCs w:val="28"/>
        </w:rPr>
        <w:t xml:space="preserve">( đi ) </w:t>
      </w:r>
      <w:r>
        <w:rPr>
          <w:rFonts w:cs="Times New Roman" w:ascii="Times New Roman" w:hAnsi="Times New Roman"/>
          <w:i/>
          <w:sz w:val="28"/>
          <w:szCs w:val="28"/>
        </w:rPr>
        <w:t xml:space="preserve">mượn tài vật </w:t>
      </w:r>
      <w:r>
        <w:rPr>
          <w:rFonts w:cs="Times New Roman" w:ascii="Times New Roman" w:hAnsi="Times New Roman"/>
          <w:sz w:val="28"/>
          <w:szCs w:val="28"/>
        </w:rPr>
        <w:t xml:space="preserve">( của người khác ) </w:t>
      </w:r>
      <w:r>
        <w:rPr>
          <w:rFonts w:cs="Times New Roman" w:ascii="Times New Roman" w:hAnsi="Times New Roman"/>
          <w:i/>
          <w:sz w:val="28"/>
          <w:szCs w:val="28"/>
        </w:rPr>
        <w:t xml:space="preserve">cho mượn, xe cộ xứng đáng bậc sang trọng, các đồ châu báu trang sức mỹ diệu, và với những đồ vật vay mượn ấy, người ấy đi vào chợ phố, được ( tôn trọng ) đi trước, được nhiều người vây quanh, và quần chúng thấy người ấy bèn nói: "Người này thật sự giàu sang, và người giàu sang hưởng thọ tài vật như vậy". Nhưng </w:t>
      </w:r>
      <w:r>
        <w:rPr>
          <w:rFonts w:cs="Times New Roman" w:ascii="Times New Roman" w:hAnsi="Times New Roman"/>
          <w:sz w:val="28"/>
          <w:szCs w:val="28"/>
        </w:rPr>
        <w:t xml:space="preserve">( bị ) </w:t>
      </w:r>
      <w:r>
        <w:rPr>
          <w:rFonts w:cs="Times New Roman" w:ascii="Times New Roman" w:hAnsi="Times New Roman"/>
          <w:i/>
          <w:sz w:val="28"/>
          <w:szCs w:val="28"/>
        </w:rPr>
        <w:t xml:space="preserve">những người chủ </w:t>
      </w:r>
      <w:r>
        <w:rPr>
          <w:rFonts w:cs="Times New Roman" w:ascii="Times New Roman" w:hAnsi="Times New Roman"/>
          <w:sz w:val="28"/>
          <w:szCs w:val="28"/>
        </w:rPr>
        <w:t xml:space="preserve">( cho mượn ) </w:t>
      </w:r>
      <w:r>
        <w:rPr>
          <w:rFonts w:cs="Times New Roman" w:ascii="Times New Roman" w:hAnsi="Times New Roman"/>
          <w:i/>
          <w:sz w:val="28"/>
          <w:szCs w:val="28"/>
        </w:rPr>
        <w:t xml:space="preserve">thấy người kia ở chỗ nào liền lấy lui </w:t>
      </w:r>
      <w:r>
        <w:rPr>
          <w:rFonts w:cs="Times New Roman" w:ascii="Times New Roman" w:hAnsi="Times New Roman"/>
          <w:sz w:val="28"/>
          <w:szCs w:val="28"/>
        </w:rPr>
        <w:t xml:space="preserve">( đòi lại ) </w:t>
      </w:r>
      <w:r>
        <w:rPr>
          <w:rFonts w:cs="Times New Roman" w:ascii="Times New Roman" w:hAnsi="Times New Roman"/>
          <w:i/>
          <w:sz w:val="28"/>
          <w:szCs w:val="28"/>
        </w:rPr>
        <w:t>những vật sở hữu của mình. Này Gia chủ, Ông nghĩ thế nào ? Có phải sự (trá hình) dị tính của người kia được chấm dứt ở đây?</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vâng, bạch Thế Tôn. Vì sao vậy ? Bạch Thế Tôn, vì những người chủ lấy lui những vật sở hữu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Gia chủ, vị Thánh đệ tử suy nghĩ như sau: "Thế Tôn đã nói, dục được ví như tài vật vay mượn, khổ nhiều, não nhiều, tai họa ở đây càng nhiều hơn". </w:t>
      </w:r>
    </w:p>
    <w:p>
      <w:pPr>
        <w:pStyle w:val="NoSpacing"/>
        <w:jc w:val="both"/>
        <w:rPr/>
      </w:pPr>
      <w:r>
        <w:rPr>
          <w:rFonts w:cs="Times New Roman" w:ascii="Times New Roman" w:hAnsi="Times New Roman"/>
          <w:i/>
          <w:sz w:val="28"/>
          <w:szCs w:val="28"/>
        </w:rPr>
        <w:t>Sau khi thấy như chân như vậy với chánh trí tuệ,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ví như gần thôn làng hay gần thị tứ có một nhóm rừng, ở đấy, có một cây đầy những trái chín, nhưng không có trái nào rơi xuống đất. Rồi một người đi đến, ước mong trái cây, tìm cầu trái cây, đi khắp đó đây để tìm trái cây. Người ấy đi sâu vào ngôi rừng ấy, thấy cây ấy đầy những trái chín. Người ấy có thể nghĩ như sau: "Cây này đầy những trái chín nhưng không có trái nào rơi xuống đất, nhưng ta biết leo cây. Vậy ta hãy leo lên cây ấy ăn cho thỏa thích và bọc đầy áo . Rồi người ấy leo lên cây ấy, ăn cho thỏa thích và bọc đầy áo ( để đem về ).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ất thình lình ) </w:t>
      </w:r>
      <w:r>
        <w:rPr>
          <w:rFonts w:cs="Times New Roman" w:ascii="Times New Roman" w:hAnsi="Times New Roman"/>
          <w:i/>
          <w:sz w:val="28"/>
          <w:szCs w:val="28"/>
        </w:rPr>
        <w:t xml:space="preserve">một người thứ hai đi đến, ước mong trái cây, tìm cầu trái cây, đi khắp đó đây để tìm trái cây, và tay mang một búa sắc bén. Người này đi sâu vào ngôi rừng ấy, thấy cây ấy đầy những trái chín. Người này có thể nghĩ như sau: "Cây này đầy những trái chín, nhưng không có trái nào rơi xuống đất. Nhưng ta không biết leo cây. Vậy ta hãy chặt cây này tận gốc, ăn cho thỏa thích, và bọc đầy áo ( để đem về )". Rồi người này chặt cây ấy tận gốc. </w:t>
      </w:r>
    </w:p>
    <w:p>
      <w:pPr>
        <w:pStyle w:val="NoSpacing"/>
        <w:jc w:val="both"/>
        <w:rPr/>
      </w:pPr>
      <w:r>
        <w:rPr>
          <w:rFonts w:cs="Times New Roman" w:ascii="Times New Roman" w:hAnsi="Times New Roman"/>
          <w:i/>
          <w:sz w:val="28"/>
          <w:szCs w:val="28"/>
        </w:rPr>
        <w:t>Này Gia chủ, Ông nghĩ thế nào ? Nếu người kia không leo xuống thật mau, thời cây ấy khi rơi đổ xuống, sẽ làm cho người thứ nhất, hoặc bị gãy tay, hoặc bị gãy chân, hoặc bị gãy một phần thân nào. Và do nhân duyên ấy, sẽ bị chết hay đi đến đau khổ gần như chết”.</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Gia chủ, vị Thánh đệ tử suy nghĩ như sau: "Thế Tôn đã nói, dục được ví như cây có trái, khổ nhiều, não nhiều, tai họa ở đây càng nhiều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hấy như chân như vậy với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vị Thánh đệ tử ấy, sau khi thành tựu xả niệm thanh tịnh vô thượng này, nhớ đến các đời sống trước, như một đời, hai đời, ba đời ... Vị ấy nhớ đến nhiều đời sống quá khứ cùng với các nét đại cương và các chi t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vị Thánh đệ tử ấy sau khi thành tựu xả niệm thanh tịnh vô thượng này, với thiên nhãn thuần tịnh siêu nhân, thấy sự sống và chết của chúng sanh, người hạ liệt kẻ cao sang, người đẹp đẽ kẻ thô xấu, người may mắn kẻ bất hạnh ... đều do hạnh nghiệp củ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Gia chủ vị Thánh đệ tử ấy, sau khi thành tựu xả niệm thanh tịnh vô thượng này, và với các lậu hoặc được đoạn trừ, vị này với thượng trí, tự mình chứng ngộ, chứng đạt và an trú ngay trong hiện tại vô lậu tâm giải thoát, tuệ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Gia chủ, cho đến như vậy </w:t>
      </w:r>
      <w:r>
        <w:rPr>
          <w:rFonts w:cs="Times New Roman" w:ascii="Times New Roman" w:hAnsi="Times New Roman"/>
          <w:sz w:val="28"/>
          <w:szCs w:val="28"/>
        </w:rPr>
        <w:t xml:space="preserve">( mới thật sự được gọi ) </w:t>
      </w:r>
      <w:r>
        <w:rPr>
          <w:rFonts w:cs="Times New Roman" w:ascii="Times New Roman" w:hAnsi="Times New Roman"/>
          <w:i/>
          <w:sz w:val="28"/>
          <w:szCs w:val="28"/>
        </w:rPr>
        <w:t xml:space="preserve">là sự đoạn tận toàn diện, toàn bộ và toàn mặt tất cả sự tục sự trong giới luật bậc T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Potayliya trong bộ Kinh Trung Bộ dành riêng cho những người tu tại gia. Trong kinh này, Thế Tôn mở rộng hơn về </w:t>
      </w:r>
      <w:r>
        <w:rPr>
          <w:rFonts w:cs="Times New Roman" w:ascii="Times New Roman" w:hAnsi="Times New Roman"/>
          <w:i/>
          <w:sz w:val="28"/>
          <w:szCs w:val="28"/>
        </w:rPr>
        <w:t>Ngũ giới luật</w:t>
      </w:r>
      <w:r>
        <w:rPr>
          <w:rFonts w:cs="Times New Roman" w:ascii="Times New Roman" w:hAnsi="Times New Roman"/>
          <w:sz w:val="28"/>
          <w:szCs w:val="28"/>
        </w:rPr>
        <w:t xml:space="preserve"> dành cho một Phật tử, đó là: </w:t>
      </w:r>
      <w:r>
        <w:rPr>
          <w:rFonts w:cs="Times New Roman" w:ascii="Times New Roman" w:hAnsi="Times New Roman"/>
          <w:i/>
          <w:sz w:val="28"/>
          <w:szCs w:val="28"/>
        </w:rPr>
        <w:t xml:space="preserve">Tám pháp  đưa đến sự đoạn tận các tục sự trong giới luật bậc Thánh, </w:t>
      </w:r>
      <w:r>
        <w:rPr>
          <w:rFonts w:cs="Times New Roman" w:ascii="Times New Roman" w:hAnsi="Times New Roman"/>
          <w:sz w:val="28"/>
          <w:szCs w:val="28"/>
        </w:rPr>
        <w:t xml:space="preserve">gồm: </w:t>
      </w:r>
    </w:p>
    <w:p>
      <w:pPr>
        <w:pStyle w:val="NoSpacing"/>
        <w:jc w:val="both"/>
        <w:rPr/>
      </w:pPr>
      <w:r>
        <w:rPr>
          <w:rFonts w:cs="Times New Roman" w:ascii="Times New Roman" w:hAnsi="Times New Roman"/>
          <w:i/>
          <w:sz w:val="28"/>
          <w:szCs w:val="28"/>
        </w:rPr>
        <w:t xml:space="preserve">Không sát sanh, sát sanh cần phải từ bỏ ; </w:t>
      </w:r>
    </w:p>
    <w:p>
      <w:pPr>
        <w:pStyle w:val="NoSpacing"/>
        <w:jc w:val="both"/>
        <w:rPr/>
      </w:pPr>
      <w:r>
        <w:rPr>
          <w:rFonts w:cs="Times New Roman" w:ascii="Times New Roman" w:hAnsi="Times New Roman"/>
          <w:i/>
          <w:sz w:val="28"/>
          <w:szCs w:val="28"/>
        </w:rPr>
        <w:t xml:space="preserve">Không lấy của không cho </w:t>
      </w:r>
      <w:r>
        <w:rPr>
          <w:rFonts w:cs="Times New Roman" w:ascii="Times New Roman" w:hAnsi="Times New Roman"/>
          <w:sz w:val="28"/>
          <w:szCs w:val="28"/>
        </w:rPr>
        <w:t>(trộm cắp)</w:t>
      </w:r>
      <w:r>
        <w:rPr>
          <w:rFonts w:cs="Times New Roman" w:ascii="Times New Roman" w:hAnsi="Times New Roman"/>
          <w:i/>
          <w:sz w:val="28"/>
          <w:szCs w:val="28"/>
        </w:rPr>
        <w:t xml:space="preserve">, lấy của không cho cần phải từ bỏ. </w:t>
      </w:r>
    </w:p>
    <w:p>
      <w:pPr>
        <w:pStyle w:val="NoSpacing"/>
        <w:jc w:val="both"/>
        <w:rPr/>
      </w:pPr>
      <w:r>
        <w:rPr>
          <w:rFonts w:cs="Times New Roman" w:ascii="Times New Roman" w:hAnsi="Times New Roman"/>
          <w:i/>
          <w:sz w:val="28"/>
          <w:szCs w:val="28"/>
        </w:rPr>
        <w:t xml:space="preserve">Nói lời chân thật, nói láo cần phải từ bỏ. </w:t>
      </w:r>
    </w:p>
    <w:p>
      <w:pPr>
        <w:pStyle w:val="NoSpacing"/>
        <w:jc w:val="both"/>
        <w:rPr/>
      </w:pPr>
      <w:r>
        <w:rPr>
          <w:rFonts w:cs="Times New Roman" w:ascii="Times New Roman" w:hAnsi="Times New Roman"/>
          <w:i/>
          <w:sz w:val="28"/>
          <w:szCs w:val="28"/>
        </w:rPr>
        <w:t xml:space="preserve">Không nói hai lưỡi, nói hai lưỡi cần phải từ bỏ. </w:t>
      </w:r>
    </w:p>
    <w:p>
      <w:pPr>
        <w:pStyle w:val="NoSpacing"/>
        <w:jc w:val="both"/>
        <w:rPr/>
      </w:pPr>
      <w:r>
        <w:rPr>
          <w:rFonts w:cs="Times New Roman" w:ascii="Times New Roman" w:hAnsi="Times New Roman"/>
          <w:i/>
          <w:sz w:val="28"/>
          <w:szCs w:val="28"/>
        </w:rPr>
        <w:t xml:space="preserve">Không tham dục </w:t>
      </w:r>
      <w:r>
        <w:rPr>
          <w:rFonts w:cs="Times New Roman" w:ascii="Times New Roman" w:hAnsi="Times New Roman"/>
          <w:sz w:val="28"/>
          <w:szCs w:val="28"/>
        </w:rPr>
        <w:t>(tà dâm)</w:t>
      </w:r>
      <w:r>
        <w:rPr>
          <w:rFonts w:cs="Times New Roman" w:ascii="Times New Roman" w:hAnsi="Times New Roman"/>
          <w:i/>
          <w:sz w:val="28"/>
          <w:szCs w:val="28"/>
        </w:rPr>
        <w:t xml:space="preserve">, tham dục cần phải từ bỏ. </w:t>
      </w:r>
    </w:p>
    <w:p>
      <w:pPr>
        <w:pStyle w:val="NoSpacing"/>
        <w:jc w:val="both"/>
        <w:rPr/>
      </w:pPr>
      <w:r>
        <w:rPr>
          <w:rFonts w:cs="Times New Roman" w:ascii="Times New Roman" w:hAnsi="Times New Roman"/>
          <w:i/>
          <w:sz w:val="28"/>
          <w:szCs w:val="28"/>
        </w:rPr>
        <w:t xml:space="preserve">Không hủy báng sân hận, hủy báng sân hận cần phải từ bỏ. </w:t>
      </w:r>
    </w:p>
    <w:p>
      <w:pPr>
        <w:pStyle w:val="NoSpacing"/>
        <w:jc w:val="both"/>
        <w:rPr/>
      </w:pPr>
      <w:r>
        <w:rPr>
          <w:rFonts w:cs="Times New Roman" w:ascii="Times New Roman" w:hAnsi="Times New Roman"/>
          <w:i/>
          <w:sz w:val="28"/>
          <w:szCs w:val="28"/>
        </w:rPr>
        <w:t xml:space="preserve">Không phẫn não </w:t>
      </w:r>
      <w:r>
        <w:rPr>
          <w:rFonts w:cs="Times New Roman" w:ascii="Times New Roman" w:hAnsi="Times New Roman"/>
          <w:sz w:val="28"/>
          <w:szCs w:val="28"/>
        </w:rPr>
        <w:t>(uống rượu)</w:t>
      </w:r>
      <w:r>
        <w:rPr>
          <w:rFonts w:cs="Times New Roman" w:ascii="Times New Roman" w:hAnsi="Times New Roman"/>
          <w:i/>
          <w:sz w:val="28"/>
          <w:szCs w:val="28"/>
        </w:rPr>
        <w:t xml:space="preserve">, phẫn não 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quá mạn, quá mạn </w:t>
      </w:r>
      <w:r>
        <w:rPr>
          <w:rFonts w:cs="Times New Roman" w:ascii="Times New Roman" w:hAnsi="Times New Roman"/>
          <w:sz w:val="28"/>
          <w:szCs w:val="28"/>
        </w:rPr>
        <w:t xml:space="preserve">( ngạo mạn ) </w:t>
      </w:r>
      <w:r>
        <w:rPr>
          <w:rFonts w:cs="Times New Roman" w:ascii="Times New Roman" w:hAnsi="Times New Roman"/>
          <w:i/>
          <w:sz w:val="28"/>
          <w:szCs w:val="28"/>
        </w:rPr>
        <w:t xml:space="preserve">cần phải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hanging="720"/>
        <w:jc w:val="both"/>
        <w:rPr/>
      </w:pPr>
      <w:r>
        <w:rPr>
          <w:rFonts w:cs="Times New Roman" w:ascii="Times New Roman" w:hAnsi="Times New Roman"/>
          <w:sz w:val="28"/>
          <w:szCs w:val="28"/>
        </w:rPr>
        <w:t xml:space="preserve">Kế tiếp, người tu tại gia còn phải đoạn tuyệt </w:t>
      </w:r>
      <w:r>
        <w:rPr>
          <w:rFonts w:cs="Times New Roman" w:ascii="Times New Roman" w:hAnsi="Times New Roman"/>
          <w:i/>
          <w:sz w:val="28"/>
          <w:szCs w:val="28"/>
        </w:rPr>
        <w:t xml:space="preserve">Dục. </w:t>
      </w:r>
    </w:p>
    <w:p>
      <w:pPr>
        <w:pStyle w:val="NoSpacing"/>
        <w:ind w:left="720" w:hanging="720"/>
        <w:jc w:val="both"/>
        <w:rPr/>
      </w:pPr>
      <w:r>
        <w:rPr>
          <w:rFonts w:cs="Times New Roman" w:ascii="Times New Roman" w:hAnsi="Times New Roman"/>
          <w:sz w:val="28"/>
          <w:szCs w:val="28"/>
        </w:rPr>
        <w:t xml:space="preserve">Năm dục là lòng ham muốn: sắc ;  tham ; hương ; vị ;  xúc.  </w:t>
      </w:r>
    </w:p>
    <w:p>
      <w:pPr>
        <w:pStyle w:val="NoSpacing"/>
        <w:ind w:left="720" w:hanging="720"/>
        <w:jc w:val="both"/>
        <w:rPr>
          <w:rFonts w:ascii="Times New Roman" w:hAnsi="Times New Roman" w:cs="Times New Roman"/>
          <w:sz w:val="28"/>
          <w:szCs w:val="28"/>
        </w:rPr>
      </w:pPr>
      <w:r>
        <w:rPr>
          <w:rFonts w:cs="Times New Roman" w:ascii="Times New Roman" w:hAnsi="Times New Roman"/>
          <w:sz w:val="28"/>
          <w:szCs w:val="28"/>
        </w:rPr>
        <w:t>Ba dục là lòng ham muốn:  Hình mạo ;  tư thái ;  xúc chạm mềm mại</w:t>
      </w:r>
    </w:p>
    <w:p>
      <w:pPr>
        <w:pStyle w:val="NoSpacing"/>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ột khi đoạn tuyệt được </w:t>
      </w:r>
      <w:r>
        <w:rPr>
          <w:rFonts w:cs="Times New Roman" w:ascii="Times New Roman" w:hAnsi="Times New Roman"/>
          <w:i/>
          <w:sz w:val="28"/>
          <w:szCs w:val="28"/>
        </w:rPr>
        <w:t>Dục</w:t>
      </w:r>
      <w:r>
        <w:rPr>
          <w:rFonts w:cs="Times New Roman" w:ascii="Times New Roman" w:hAnsi="Times New Roman"/>
          <w:sz w:val="28"/>
          <w:szCs w:val="28"/>
        </w:rPr>
        <w:t xml:space="preserve">, người tu sẽ chứng và trú thiền thứ nhất ; và đó là </w:t>
      </w:r>
    </w:p>
    <w:p>
      <w:pPr>
        <w:pStyle w:val="NoSpacing"/>
        <w:jc w:val="both"/>
        <w:rPr>
          <w:rFonts w:ascii="Times New Roman" w:hAnsi="Times New Roman" w:cs="Times New Roman"/>
          <w:sz w:val="28"/>
          <w:szCs w:val="28"/>
        </w:rPr>
      </w:pPr>
      <w:r>
        <w:rPr>
          <w:rFonts w:cs="Times New Roman" w:ascii="Times New Roman" w:hAnsi="Times New Roman"/>
          <w:sz w:val="28"/>
          <w:szCs w:val="28"/>
        </w:rPr>
        <w:t>điều kiện như là chìa khóa để chứng và trú thiền thứ hai, thứ ba, thứ tư. Nhờ v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lậu hoặc được đoạn trừ, vị này với thượng trí, tự mình chứng ngộ, chứng đ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n trú ngay trong hiện tại vô lậu tâm giải thoát, tuệ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JIVAK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Jiva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55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Jivaka ( tên người chủ vườn xoài nơi Thế Tôn đang ở ). </w:t>
      </w:r>
    </w:p>
    <w:p>
      <w:pPr>
        <w:pStyle w:val="NoSpacing"/>
        <w:jc w:val="both"/>
        <w:rPr/>
      </w:pPr>
      <w:r>
        <w:rPr>
          <w:rFonts w:cs="Times New Roman" w:ascii="Times New Roman" w:hAnsi="Times New Roman"/>
          <w:sz w:val="28"/>
          <w:szCs w:val="28"/>
        </w:rPr>
        <w:t>Đây là kinh rất lạ, Thế Tôn bàn về việc ăn của người tu hành – với ý nghĩa rất thoáng đ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ong kinh này, Thế Tôn không đề cập đến việc ăn chay – như mọi người hằng nghĩ. Thế Tôn chỉ nói rất rõ về ý nghĩa của việc ăn uống như thế nào sao cho khỏi “lỗi lầm” ( mang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ây là vấn đề hệ trọng, liên quan đến tập quán suy nghĩ của nhiều người – nên xin lần lượt trích dẫn toàn bộ ki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Jivaka Komarabhacca nghe tin đồn đế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con nghe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môn Gotama, họ giết hại các sinh v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Sa-môn Gotama ( tuy ) biết thế ( vẫn ) dùng các loại thịt được giết vì mình và được làm cho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những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môn Gotama, họ giết hại các sinh vật. Và Sa-môn Gotama ( tuy ) biết thế ( vẫn ) dùng các loại thịt được giết ( vì mình ) và được làm cho mình", bạch Thế Tôn, những người ấy có nói chính lời Thế Tôn, họ không xuyên tạc Thế Tôn không đúng sự thật, họ trả lời đúng pháp, thuận pháp, và những ai như pháp, thuyết đúng ( pháp ) thuận ( pháp ) không có thể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ội dung Jivaka Komarabhacca bạch Thế Tôn có nghĩa là: Có lời đồn, vì ( thương tưởng ) Thế Tôn, họ đã giết động vật, và loại thịt của con vật được giết – vì Thế Tôn ấy – khi thọ dụng, không có tội. Và điều này, họ nói, hoàn toàn không phải là xuyên tạc Thế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he Jivaka Komarabhacca, Thế Tôn giảng giả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Jivaka, những ai nói như sau: "Vì Sa-môn Gotama, họ giết hại các sinh vật. Và Sa-môn Gotama ( tuy ) biết thế ( vẫn ) dùng các loại thịt được giết ( vì mình ) được làm cho mình", những người ấy không nói chính lời của Ta, họ xuyên tạc Ta, không như chân, không như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không được thọ dụng: thấy, nghe và nghi ( vì mình mà giế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này, thịt không đượ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được thọ dụng: không thấy, không nghe và không nghi ( vì mình mà giết ). </w:t>
      </w:r>
    </w:p>
    <w:p>
      <w:pPr>
        <w:pStyle w:val="NoSpacing"/>
        <w:jc w:val="both"/>
        <w:rPr/>
      </w:pPr>
      <w:r>
        <w:rPr>
          <w:rFonts w:cs="Times New Roman" w:ascii="Times New Roman" w:hAnsi="Times New Roman"/>
          <w:i/>
          <w:sz w:val="28"/>
          <w:szCs w:val="28"/>
        </w:rPr>
        <w:t>Này Jivaka, Ta nói trong ba trường hợp này, thịt được thọ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Jivaka, Tỷ-kheo sống dựa vào một làng hay một thị trấn nào, vị ấy biến mãn ( cùng khắp ) một phương với tâm có lòng từ, và an trú; cũng vậy phương thứ hai, phương thứ ba, cũng vậy phương thứ tư. Như vậy cùng khắp thế giới, trên dưới bề ngang, hết thảy phương xứ, cùng khắp vô biên giới, vị ấy biến mãn với tâm câu hữu với từ, quảng đại, vô biên, không hận, không sân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người cư sĩ hay con một người cư sĩ đến Tỷ-kheo ấy và mời ngày mai thọ trai và này Jivaka, Tỷ-kheo ấy nhận lời. Sau khi đêm ấy đã qua, Tỷ-kheo ấy vào buổi sáng đắp y, cầm y bát, đi đến chỗ người cư sĩ kia hay con người cư sĩ kia. Sau khi đến, vị ấy ngồi trên chỗ đã soạn sẵ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cư sĩ, hay con vị cư sĩ ấy thỉnh vị ấy dùng các món ăn khất thực thượng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Tỷ-kheo ấy không nghĩ: "Thật tốt lành thay, người cư sĩ này, hay con người cư sĩ này thỉnh ta dùng các món ăn khất thực thượng vị. Mong rằng người cư sĩ này, hay con người cư sĩ này trong tương lai sẽ thỉnh ta dùng các món khất thực thượng vị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ọ dụng các món ăn khất thực ấy, với tâm không tham trước, không tham đắm, không đam mê, thấy rõ các tai họa, ý thức rõ rệt sự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Ông nghĩ thế nào ? Tỷ-kheo kia, trong thời gian ấy có nghĩ đến tự hại, hay nghĩ đến hại người, hay nghĩ đến hại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Jivaka, Tỷ-kheo kia, trong thời gian ấy có phải dùng các món ăn không có lỗ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cái gọi là tham, là sân, là si, do đó sân hận khởi lên, tham ấy, sân ấy, si ấy được Như Lại đoạn trừ, chặt cho đến tận gốc, làm cho như thân cây tala, khiến không thể tái sanh, không thể sanh khởi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ếu như vậy là ý nghĩa Ông muốn nói, thời Ta đồng ý với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ư vậy thật là ý nghĩa con muố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Jivaka, Tỷ-kheo sống dựa vào một làng hay một thị trấn nào, vị ấy biến mãn ( cùng khắp ) một phương với tâm có lòng từ, và an trú; cũng vậy phương thứ hai, phương thứ ba, cũng vậy phương thứ tư. Như vậy cùng khắp thế giới, trên dưới bề ngang, hết thảy phương xứ, cùng khắp vô biên giới, vị ấy biến mãn với tâm câu hữu với từ, quảng đại, vô biên, không hận, không sân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cư sĩ hay con một người cư sĩ đến Tỷ-kheo ấy và mời ngày mai thọ trai. Và này Jivaka, Tỷ-kheo ấy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đêm ấy đã qua, vị ấy vào buổi sáng đắp y, cầm y bát, đi đến chỗ người cư sĩ kia, hay con của người cư sĩ kia. Sau khi đến, vị ấy ngồi trên chỗ đã soạn sẵn. Và vị cư sĩ, hay con vị cư sĩ ấy thỉnh vị ấy dùng các món ăn khất thực thượng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Thật tốt lành thay, người cư sĩ này, hay con người cư sĩ này thỉnh ta dùng các món ăn khất thực thượng vị. Mong rằng vị cư sĩ này, hay con vị cư sĩ này trong tương lai sẽ thỉnh ta dùng các món ăn khất thực thượng vị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ọ dụng các món ăn khất thực ấy với tâm không tham trước, không tham đắm, không đam mê, thấy rõ các tai họa, ý thức rõ rệt sự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Ông nghĩ thế nào ? Tỷ-kheo kia, trong thời gian ấy có nghĩ đến hại mình, hay nghĩ đến hại người, hay nghĩ đến hại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Jivaka, vị Tỷ-kheo kia, trong thời gian ấy, có phải dùng các món ăn không có lỗ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cái gọi là tham, là sân, là si, do đó sân hận khởi lên, tham ấy, sân ấy, si ấy được Như Lại đoạn trừ, chặt cho đến tận gốc, làm cho như thân cây tala, khiến không thể tái sanh, không thể sanh khởi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ếu như vậy thì ý nghĩa Ông muốn nói, thời ta đồng ý với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ư vậy thật là ý nghĩa con muố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người nào vì Như Lai, hay vì đệ tử Như Lai mà giết hại sinh vật, người ấy chất chứa nhiều phi công đức do năm nguyên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nói như sau: "Hãy đi và dắt con thú này đến", đó là nguyên nhân thứ nhứt,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thú ấy, khi bị dắt đi, vì bị kéo lôi nơi cổ, nên cảm thọ khổ ưu, đó là nguyên nhân thứ hai,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nói: "Hãy đi và giết con thú này", đó là nguyên nhân thứ ba,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con thú ấy bị giết, cảm thọ khổ ưu, đây là nguyên nhân thứ tư,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cúng dường Như Lai hay đệ tử Như Lai một cách phi pháp, đó là nguyên nhân thứ năm,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gười nào vì Như Lai, hay vì đệ tử Như Lai mà giết hại sinh vật, người ấy sẽ chất chứa nhiều phi công đức do năm nguyên nhâ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Jivaka Komarabhacc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bạch Thế Tôn ! Thật hy hữu thay, bạch Thế Tôn ! Bạch Thế Tôn, các Tỷ-kheo thật sự thọ dụng các món ăn một cách hợp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ác Tỷ-kheo thật sự thọ dụng các món ăn không có khuyết phạm. Thật vi diệu thay, bạch Thế Tôn ! Thật vi diệu thay, bạch Thế Tôn ! ...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Jivaka trong bộ Kinh Trung Bộ đề cập đến ý nghĩa của việc ăn u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ày, Thế Tôn không quy định việc ăn chay như suy nghĩ theo truyề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 việc ăn thịt, phải dựa vào ba yếu tố để không mắc lỗi lầm,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ba trường hợp, thịt đượ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không nghe và không nghi ( vì mình mà giết hại động vật 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iều thiết yếu quan trọng hàng đầu – không phải ăn chay hay ăn mặn – mà đó là:</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họ dụng các món ăn khất thực ấy với tâm không tham trước, không tham đắm, không đam mê, thấy rõ các tai họa, ý thức rõ rệt sự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kinh “Những lời dạy cuối cùng”, Thế Tôn cũng đã đề cập đến vấn đề nà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đệ tử, khi thọ dụng phẩm vật cúng dường, các vị nên quan niệm như uống thuốc. Ngon không ham, dở không chê. Ăn uống chỉ để cho khỏi đói khát. Như ong hút mật trong hoa, chỉ lấy mùi vị, không làm tổn thương hương sắc. Người xuất gia cũng vậy: thọ dụng sự cúng dường để đủ sức khoẻ tu tập, không được ham cầu quá nhiều, làm tổn thất tín tâm của tín thí. Hãy như người trí biết lượng sức kéo và chịu đựng của trâu, không nên dùng trâu quá sức, đến nỗi kiệt 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ự </w:t>
      </w:r>
      <w:r>
        <w:rPr>
          <w:rFonts w:cs="Times New Roman" w:ascii="Times New Roman" w:hAnsi="Times New Roman"/>
          <w:i/>
          <w:sz w:val="28"/>
          <w:szCs w:val="28"/>
        </w:rPr>
        <w:t>tham đắm, đam mê </w:t>
      </w:r>
      <w:r>
        <w:rPr>
          <w:rFonts w:cs="Times New Roman" w:ascii="Times New Roman" w:hAnsi="Times New Roman"/>
          <w:sz w:val="28"/>
          <w:szCs w:val="28"/>
        </w:rPr>
        <w:t xml:space="preserve">trong vấn đề ăn uống – mới khiến không hề nao núng khi ra tay truy lùng, truy sát động vật – và, từ đó rất khó </w:t>
      </w:r>
      <w:r>
        <w:rPr>
          <w:rFonts w:cs="Times New Roman" w:ascii="Times New Roman" w:hAnsi="Times New Roman"/>
          <w:i/>
          <w:sz w:val="28"/>
          <w:szCs w:val="28"/>
        </w:rPr>
        <w:t xml:space="preserve">ly Dục </w:t>
      </w:r>
      <w:r>
        <w:rPr>
          <w:rFonts w:cs="Times New Roman" w:ascii="Times New Roman" w:hAnsi="Times New Roman"/>
          <w:sz w:val="28"/>
          <w:szCs w:val="28"/>
        </w:rPr>
        <w:t xml:space="preserve">rời bỏ </w:t>
      </w:r>
      <w:r>
        <w:rPr>
          <w:rFonts w:cs="Times New Roman" w:ascii="Times New Roman" w:hAnsi="Times New Roman"/>
          <w:i/>
          <w:sz w:val="28"/>
          <w:szCs w:val="28"/>
        </w:rPr>
        <w:t xml:space="preserve">Tham ái </w:t>
      </w:r>
      <w:r>
        <w:rPr>
          <w:rFonts w:cs="Times New Roman" w:ascii="Times New Roman" w:hAnsi="Times New Roman"/>
          <w:sz w:val="28"/>
          <w:szCs w:val="28"/>
        </w:rPr>
        <w:t xml:space="preserve"> – đây mới là ý nghĩa thật sự tuyệt đối quan trọng – chứ không phải ý nghĩa ở chỗ ăn chay hay ăn m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Ăn chay, nếu vẫn là </w:t>
      </w:r>
      <w:r>
        <w:rPr>
          <w:rFonts w:cs="Times New Roman" w:ascii="Times New Roman" w:hAnsi="Times New Roman"/>
          <w:i/>
          <w:sz w:val="28"/>
          <w:szCs w:val="28"/>
        </w:rPr>
        <w:t>tham đắm, đam mê </w:t>
      </w:r>
      <w:r>
        <w:rPr>
          <w:rFonts w:cs="Times New Roman" w:ascii="Times New Roman" w:hAnsi="Times New Roman"/>
          <w:sz w:val="28"/>
          <w:szCs w:val="28"/>
        </w:rPr>
        <w:t xml:space="preserve">( tẩm bổ sâm, cao lương mỹ vị … ) thì – vẫn không thể </w:t>
      </w:r>
      <w:r>
        <w:rPr>
          <w:rFonts w:cs="Times New Roman" w:ascii="Times New Roman" w:hAnsi="Times New Roman"/>
          <w:i/>
          <w:sz w:val="28"/>
          <w:szCs w:val="28"/>
        </w:rPr>
        <w:t xml:space="preserve">ly Dục </w:t>
      </w:r>
      <w:r>
        <w:rPr>
          <w:rFonts w:cs="Times New Roman" w:ascii="Times New Roman" w:hAnsi="Times New Roman"/>
          <w:sz w:val="28"/>
          <w:szCs w:val="28"/>
        </w:rPr>
        <w:t xml:space="preserve"> xả bỏ </w:t>
      </w:r>
      <w:r>
        <w:rPr>
          <w:rFonts w:cs="Times New Roman" w:ascii="Times New Roman" w:hAnsi="Times New Roman"/>
          <w:i/>
          <w:sz w:val="28"/>
          <w:szCs w:val="28"/>
        </w:rPr>
        <w:t>Tham, Sân, 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Ăn mặn, </w:t>
      </w:r>
      <w:r>
        <w:rPr>
          <w:rFonts w:cs="Times New Roman" w:ascii="Times New Roman" w:hAnsi="Times New Roman"/>
          <w:i/>
          <w:sz w:val="28"/>
          <w:szCs w:val="28"/>
        </w:rPr>
        <w:t>không thấy, không nghe và không nghi </w:t>
      </w:r>
      <w:r>
        <w:rPr>
          <w:rFonts w:cs="Times New Roman" w:ascii="Times New Roman" w:hAnsi="Times New Roman"/>
          <w:sz w:val="28"/>
          <w:szCs w:val="28"/>
        </w:rPr>
        <w:t xml:space="preserve">– cốt </w:t>
      </w:r>
      <w:r>
        <w:rPr>
          <w:rFonts w:cs="Times New Roman" w:ascii="Times New Roman" w:hAnsi="Times New Roman"/>
          <w:i/>
          <w:sz w:val="28"/>
          <w:szCs w:val="28"/>
        </w:rPr>
        <w:t xml:space="preserve">để đủ sức khoẻ tu tập </w:t>
      </w:r>
      <w:r>
        <w:rPr>
          <w:rFonts w:cs="Times New Roman" w:ascii="Times New Roman" w:hAnsi="Times New Roman"/>
          <w:sz w:val="28"/>
          <w:szCs w:val="28"/>
        </w:rPr>
        <w:t>thì cũng chẳng có gì là sai, chẳng có gì là không đạt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ả lời trong một cuộc phỏng vấn, Đức Đạt Lai Lạt Ma lần thứ mười bốn, người Tây Tạng, nói với đại ý rằng: Những nhà tu hành sống ở các vùng thảo nguyên, sa mạc như Tây Tạng, việc ăn chay là không thể – vì không thể lấy đâu ra rau, củ, quả – những thứ vốn được xem là quá hiếm, quá “xa xỉ” 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ƯU BA LY  </w:t>
      </w:r>
    </w:p>
    <w:p>
      <w:pPr>
        <w:pStyle w:val="NoSpacing"/>
        <w:rPr>
          <w:rFonts w:ascii="Times New Roman" w:hAnsi="Times New Roman" w:cs="Times New Roman"/>
          <w:b/>
          <w:b/>
          <w:sz w:val="28"/>
          <w:szCs w:val="28"/>
        </w:rPr>
      </w:pPr>
      <w:r>
        <w:rPr>
          <w:rFonts w:cs="Times New Roman" w:ascii="Times New Roman" w:hAnsi="Times New Roman"/>
          <w:b/>
          <w:sz w:val="28"/>
          <w:szCs w:val="28"/>
        </w:rPr>
        <w:t>(Upalisuttam)</w:t>
      </w:r>
    </w:p>
    <w:p>
      <w:pPr>
        <w:pStyle w:val="NoSpacing"/>
        <w:rPr>
          <w:rFonts w:ascii="Times New Roman" w:hAnsi="Times New Roman" w:cs="Times New Roman"/>
          <w:b/>
          <w:b/>
          <w:sz w:val="28"/>
          <w:szCs w:val="28"/>
        </w:rPr>
      </w:pPr>
      <w:r>
        <w:rPr>
          <w:rFonts w:cs="Times New Roman" w:ascii="Times New Roman" w:hAnsi="Times New Roman"/>
          <w:b/>
          <w:sz w:val="28"/>
          <w:szCs w:val="28"/>
        </w:rPr>
        <w:t>( 56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Ưu Ba Ly thuật lại một sự việc rất đáng tiếc cho một hệ của giáo phái tu khổ hạnh – hệ Nigantha – khi Nigantha Nataputta, vị Giáo chủ hệ phái này, cử một đại đệ tử của mình đến gặp Thế Tôn – để </w:t>
      </w:r>
      <w:r>
        <w:rPr>
          <w:rFonts w:cs="Times New Roman" w:ascii="Times New Roman" w:hAnsi="Times New Roman"/>
          <w:i/>
          <w:sz w:val="28"/>
          <w:szCs w:val="28"/>
        </w:rPr>
        <w:t xml:space="preserve">luận chiến </w:t>
      </w:r>
      <w:r>
        <w:rPr>
          <w:rFonts w:cs="Times New Roman" w:ascii="Times New Roman" w:hAnsi="Times New Roman"/>
          <w:sz w:val="28"/>
          <w:szCs w:val="28"/>
        </w:rPr>
        <w:t xml:space="preserve">chủ yếu, tập trung về quan điểm: giữa </w:t>
      </w:r>
      <w:r>
        <w:rPr>
          <w:rFonts w:cs="Times New Roman" w:ascii="Times New Roman" w:hAnsi="Times New Roman"/>
          <w:i/>
          <w:sz w:val="28"/>
          <w:szCs w:val="28"/>
        </w:rPr>
        <w:t xml:space="preserve">thân, khẩu, ý </w:t>
      </w:r>
      <w:r>
        <w:rPr>
          <w:rFonts w:cs="Times New Roman" w:ascii="Times New Roman" w:hAnsi="Times New Roman"/>
          <w:sz w:val="28"/>
          <w:szCs w:val="28"/>
        </w:rPr>
        <w:t xml:space="preserve"> thì yếu tố nào là quan trọng, mang tính quyết định tạo tác ra </w:t>
      </w:r>
      <w:r>
        <w:rPr>
          <w:rFonts w:cs="Times New Roman" w:ascii="Times New Roman" w:hAnsi="Times New Roman"/>
          <w:i/>
          <w:sz w:val="28"/>
          <w:szCs w:val="28"/>
        </w:rPr>
        <w:t xml:space="preserve">ác nghiệ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oạt tiên, chỉ là một sự trao đổi nho nhỏ giữa Thế Tôn và ngài Nigantha Dighatapassi ( Trường Khổ Hạnh Giả ), cũng là đại đệ tử của Nataputta. Diễn biến cuộc trao đổi nho nhỏ này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hôm ) </w:t>
      </w:r>
      <w:r>
        <w:rPr>
          <w:rFonts w:cs="Times New Roman" w:ascii="Times New Roman" w:hAnsi="Times New Roman"/>
          <w:i/>
          <w:sz w:val="28"/>
          <w:szCs w:val="28"/>
        </w:rPr>
        <w:t xml:space="preserve">Nigantha Dighatapassi ( Trường Khổ Hạnh Giả ), sau khi đi khất thực ở Nalanda, ăn xong, trên con đường khất thực trở về, đi đến rừng Pavarikamba, chỗ Thế Tôn ở, sau khi đến, nói lên những lời hỏi thăm Thế Tôn. Sau khi nói lên những lời hỏi thăm thân hữu, vị này đứ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với Nigantha Dighatapassi đang đứng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có những ghế ngồi. Nếu ông muốn, hãy ngồi xu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Nigantha Dighatapassi lấy một ghế thấp, rồi ngồi xuống một bên. Và Thế Tôn nói với Nigantha Dighatapassi đang ngồi một bên:</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apassi, Nigantha Nataputta </w:t>
      </w:r>
      <w:r>
        <w:rPr>
          <w:rFonts w:cs="Times New Roman" w:ascii="Times New Roman" w:hAnsi="Times New Roman"/>
          <w:sz w:val="28"/>
          <w:szCs w:val="28"/>
        </w:rPr>
        <w:t xml:space="preserve">( Giáo chủ Nataputta hệ Nigantha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ủ trương có bao nhiêu nghiệp để tác thành ác nghiệp, để diễn tiến 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Nigantha Nataputta không có thông lệ chủ trương nghiệp, nghiệp. Hiền giả Gotama, Nigantha Nataputta có thông lệ chủ trương phạt,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Nigantha Nataputta chủ trương có bao nhiêu loại phạt để tác thành ác nghiệp, để diễn tiến 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Gotama, Nigantha Nataputta chủ trương có ba loại phạt để tác thành ác nghiệp, để diễn tiến ác nghiệp, tức là thân phạt, khẩu phạt, ý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nhưng có phải thân phạt khác, khẩu phạt khác, ý phạt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thân phạt khác, khẩu phạt khác, ý phạt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ba loại phạt này, được chia chẻ như vậy, được phân biệt như vậy, Nigantha Nataputta chủ trương loại phạt nào tối trọng để tác thành ác nghiệp, để diễn tiến ác nghiệp, thân phạt chăng, khẩu phạt chăng, ý phạt 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ba loại phạt này được chia chẻ như vậy, được phân biệt như vậy, Nigantha Nataputta chủ trương thân phạt là tối trọng để tác thành ác nghiệp, để diễn tiến ác nghiệp, khẩu phạt không bằng được, ý phạt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có phải Ông nói thân ph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tôi nói thân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có phải Ông nói thân ph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tôi nói thân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có phải Ông nói thân ph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tôi nói thân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Thế Tôn trong cuộc đàm thoại này đã làm Nigantha Dighatapassi xác nhận cho đến lần thứ ba quan điểm ( của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Nataputta , vị Giáo chủ hệ phái Nigantha chủ trương: không có </w:t>
      </w:r>
      <w:r>
        <w:rPr>
          <w:rFonts w:cs="Times New Roman" w:ascii="Times New Roman" w:hAnsi="Times New Roman"/>
          <w:i/>
          <w:sz w:val="28"/>
          <w:szCs w:val="28"/>
        </w:rPr>
        <w:t xml:space="preserve">nghiệp </w:t>
      </w:r>
      <w:r>
        <w:rPr>
          <w:rFonts w:cs="Times New Roman" w:ascii="Times New Roman" w:hAnsi="Times New Roman"/>
          <w:sz w:val="28"/>
          <w:szCs w:val="28"/>
        </w:rPr>
        <w:t xml:space="preserve">– mà chỉ có </w:t>
      </w:r>
      <w:r>
        <w:rPr>
          <w:rFonts w:cs="Times New Roman" w:ascii="Times New Roman" w:hAnsi="Times New Roman"/>
          <w:i/>
          <w:sz w:val="28"/>
          <w:szCs w:val="28"/>
        </w:rPr>
        <w:t>phạt</w:t>
      </w:r>
      <w:r>
        <w:rPr>
          <w:rFonts w:cs="Times New Roman" w:ascii="Times New Roman" w:hAnsi="Times New Roman"/>
          <w:sz w:val="28"/>
          <w:szCs w:val="28"/>
        </w:rPr>
        <w:t xml:space="preserve"> . Về tư tưởng, các hệ phái tu khổ hạnh cho rằng: không thể hạnh phúc vĩnh hằng lại có thể xây dựng trên một hiện tại hạnh phú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cho rằng: hạnh phúc vĩnh hằng được xây dựng trên một hiện tại hạnh phúc – thì, cuộc sống của một vị vua sẽ hơn Thế Tôn – tại sao ? Tại, vị vua này hiện tại đang được sung sướng hạnh phúc mọi mặt ( chí ít là về vật chất ), tương lai cũng có được hạnh phúc vĩnh hằng như Thế Tôn – há chẳng phải nhà vua này hơn Thế Tôn sa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nh vì không thể nào có chuyện hạnh phúc vĩnh hằng lại có thể xây dựng trên một hiện tại hạnh phúc – cho nên, hạnh phúc phải được xây dựng trên sự kh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ể xây dựng hạnh phúc trên sự khổ cho nên phải </w:t>
      </w:r>
      <w:r>
        <w:rPr>
          <w:rFonts w:cs="Times New Roman" w:ascii="Times New Roman" w:hAnsi="Times New Roman"/>
          <w:i/>
          <w:sz w:val="28"/>
          <w:szCs w:val="28"/>
        </w:rPr>
        <w:t xml:space="preserve">phạt. </w:t>
      </w:r>
      <w:r>
        <w:rPr>
          <w:rFonts w:cs="Times New Roman" w:ascii="Times New Roman" w:hAnsi="Times New Roman"/>
          <w:sz w:val="28"/>
          <w:szCs w:val="28"/>
        </w:rPr>
        <w:t xml:space="preserve">Tại sao </w:t>
      </w:r>
      <w:r>
        <w:rPr>
          <w:rFonts w:cs="Times New Roman" w:ascii="Times New Roman" w:hAnsi="Times New Roman"/>
          <w:i/>
          <w:sz w:val="28"/>
          <w:szCs w:val="28"/>
        </w:rPr>
        <w:t xml:space="preserve">phạt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Bởi, trong muôn vàn muôn ức đời trước, kiếp trước đã gây ra không biết bao nhiêu là lỗi lầm – nên bây giờ phải </w:t>
      </w:r>
      <w:r>
        <w:rPr>
          <w:rFonts w:cs="Times New Roman" w:ascii="Times New Roman" w:hAnsi="Times New Roman"/>
          <w:i/>
          <w:sz w:val="28"/>
          <w:szCs w:val="28"/>
        </w:rPr>
        <w:t xml:space="preserve">phạt.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Phạt </w:t>
      </w:r>
      <w:r>
        <w:rPr>
          <w:rFonts w:cs="Times New Roman" w:ascii="Times New Roman" w:hAnsi="Times New Roman"/>
          <w:sz w:val="28"/>
          <w:szCs w:val="28"/>
        </w:rPr>
        <w:t xml:space="preserve"> để chuộc lỗi lầm trong quá khứ. Một khi lỗi lầm trong quá khứ không còn – sạch trơn – thì lúc đó mới thật sự là thảnh thơi, thật sự hạnh phú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đã </w:t>
      </w:r>
      <w:r>
        <w:rPr>
          <w:rFonts w:cs="Times New Roman" w:ascii="Times New Roman" w:hAnsi="Times New Roman"/>
          <w:i/>
          <w:sz w:val="28"/>
          <w:szCs w:val="28"/>
        </w:rPr>
        <w:t xml:space="preserve">phạt </w:t>
      </w:r>
      <w:r>
        <w:rPr>
          <w:rFonts w:cs="Times New Roman" w:ascii="Times New Roman" w:hAnsi="Times New Roman"/>
          <w:sz w:val="28"/>
          <w:szCs w:val="28"/>
        </w:rPr>
        <w:t xml:space="preserve">thì phải nhắm vào </w:t>
      </w:r>
      <w:r>
        <w:rPr>
          <w:rFonts w:cs="Times New Roman" w:ascii="Times New Roman" w:hAnsi="Times New Roman"/>
          <w:i/>
          <w:sz w:val="28"/>
          <w:szCs w:val="28"/>
        </w:rPr>
        <w:t xml:space="preserve">thân </w:t>
      </w:r>
      <w:r>
        <w:rPr>
          <w:rFonts w:cs="Times New Roman" w:ascii="Times New Roman" w:hAnsi="Times New Roman"/>
          <w:sz w:val="28"/>
          <w:szCs w:val="28"/>
        </w:rPr>
        <w:t xml:space="preserve">để </w:t>
      </w:r>
      <w:r>
        <w:rPr>
          <w:rFonts w:cs="Times New Roman" w:ascii="Times New Roman" w:hAnsi="Times New Roman"/>
          <w:i/>
          <w:sz w:val="28"/>
          <w:szCs w:val="28"/>
        </w:rPr>
        <w:t xml:space="preserve">phạt </w:t>
      </w:r>
      <w:r>
        <w:rPr>
          <w:rFonts w:cs="Times New Roman" w:ascii="Times New Roman" w:hAnsi="Times New Roman"/>
          <w:sz w:val="28"/>
          <w:szCs w:val="28"/>
        </w:rPr>
        <w:t xml:space="preserve">( </w:t>
      </w:r>
      <w:r>
        <w:rPr>
          <w:rFonts w:cs="Times New Roman" w:ascii="Times New Roman" w:hAnsi="Times New Roman"/>
          <w:i/>
          <w:sz w:val="28"/>
          <w:szCs w:val="28"/>
        </w:rPr>
        <w:t xml:space="preserve">phạt </w:t>
      </w:r>
      <w:r>
        <w:rPr>
          <w:rFonts w:cs="Times New Roman" w:ascii="Times New Roman" w:hAnsi="Times New Roman"/>
          <w:sz w:val="28"/>
          <w:szCs w:val="28"/>
        </w:rPr>
        <w:t xml:space="preserve">cuộc sống vô cùng khắc nghiệt, đã trình bày ), không thể nhắm vào </w:t>
      </w:r>
      <w:r>
        <w:rPr>
          <w:rFonts w:cs="Times New Roman" w:ascii="Times New Roman" w:hAnsi="Times New Roman"/>
          <w:i/>
          <w:sz w:val="28"/>
          <w:szCs w:val="28"/>
        </w:rPr>
        <w:t>khẩu</w:t>
      </w:r>
      <w:r>
        <w:rPr>
          <w:rFonts w:cs="Times New Roman" w:ascii="Times New Roman" w:hAnsi="Times New Roman"/>
          <w:sz w:val="28"/>
          <w:szCs w:val="28"/>
        </w:rPr>
        <w:t xml:space="preserve">, càng không thể nhắm vào </w:t>
      </w:r>
      <w:r>
        <w:rPr>
          <w:rFonts w:cs="Times New Roman" w:ascii="Times New Roman" w:hAnsi="Times New Roman"/>
          <w:i/>
          <w:sz w:val="28"/>
          <w:szCs w:val="28"/>
        </w:rPr>
        <w:t>ý</w:t>
      </w:r>
      <w:r>
        <w:rPr>
          <w:rFonts w:cs="Times New Roman" w:ascii="Times New Roman" w:hAnsi="Times New Roman"/>
          <w:sz w:val="28"/>
          <w:szCs w:val="28"/>
        </w:rPr>
        <w:t xml:space="preserve"> mà </w:t>
      </w:r>
      <w:r>
        <w:rPr>
          <w:rFonts w:cs="Times New Roman" w:ascii="Times New Roman" w:hAnsi="Times New Roman"/>
          <w:i/>
          <w:sz w:val="28"/>
          <w:szCs w:val="28"/>
        </w:rPr>
        <w:t xml:space="preserve">phạt </w:t>
      </w:r>
      <w:r>
        <w:rPr>
          <w:rFonts w:cs="Times New Roman" w:ascii="Times New Roman" w:hAnsi="Times New Roman"/>
          <w:sz w:val="28"/>
          <w:szCs w:val="28"/>
        </w:rPr>
        <w:t xml:space="preserve">được – cho nên, </w:t>
      </w:r>
      <w:r>
        <w:rPr>
          <w:rFonts w:cs="Times New Roman" w:ascii="Times New Roman" w:hAnsi="Times New Roman"/>
          <w:i/>
          <w:sz w:val="28"/>
          <w:szCs w:val="28"/>
        </w:rPr>
        <w:t xml:space="preserve">thân </w:t>
      </w:r>
      <w:r>
        <w:rPr>
          <w:rFonts w:cs="Times New Roman" w:ascii="Times New Roman" w:hAnsi="Times New Roman"/>
          <w:sz w:val="28"/>
          <w:szCs w:val="28"/>
        </w:rPr>
        <w:t>là yếu tố quan trọng, mang tính quyết đị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ó là cốt lõi lý luận của các hệ phái tu khổ hạnh. Nigantha Dighatapassi, ba lần trả lời giống nhau để khẳng định </w:t>
      </w:r>
      <w:r>
        <w:rPr>
          <w:rFonts w:cs="Times New Roman" w:ascii="Times New Roman" w:hAnsi="Times New Roman"/>
          <w:i/>
          <w:sz w:val="28"/>
          <w:szCs w:val="28"/>
        </w:rPr>
        <w:t xml:space="preserve">thân </w:t>
      </w:r>
      <w:r>
        <w:rPr>
          <w:rFonts w:cs="Times New Roman" w:ascii="Times New Roman" w:hAnsi="Times New Roman"/>
          <w:sz w:val="28"/>
          <w:szCs w:val="28"/>
        </w:rPr>
        <w:t xml:space="preserve">là nhân tố quyết định tạo tác ra </w:t>
      </w:r>
      <w:r>
        <w:rPr>
          <w:rFonts w:cs="Times New Roman" w:ascii="Times New Roman" w:hAnsi="Times New Roman"/>
          <w:i/>
          <w:sz w:val="28"/>
          <w:szCs w:val="28"/>
        </w:rPr>
        <w:t>ác nghiệ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nghe nói vậy, Nigantha Dighatapassi nói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Hiền giả chủ trương có bao nhiêu loại phạt để tác thành ác nghiệp, để diễn tiến 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Như Lai không có thông lệ chủ trương phạt, phạt. Này Tapassi, Như Lai có thông lệ chủ trương nghiệp,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Hiền giả chủ trương có bao nhiêu loại nghiệp để tác thành ác nghiệp, để diễn tiến 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Ta chủ trương ba loại nghiệp để tác thành ác nghiệp, để diễn tiến ác nghiệp, tức là thân nghiệp, khẩu nghiệp,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nhưng có phải thân nghiệp khác, khẩu nghiệp khác, ý nghiệp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thân nghiệp khác, khẩu nghiệp khác, ý nghiệp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ba loại nghiệp này, được chia chẻ như vậy, được phân biệt như vậy, Hiền giả chủ trương loại nghiệp nào tối trọng để tác thành ác nghiệp, để diễn tiến ác nghiệp ? Thân nghiệp chăng, khẩu nghiệp chăng, ý nghiệp 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ba loại nghiệp này, được chia chẻ như vậy, được phân biệt như vậy, Ta chủ trương ý nghiệp là tối trọng, để tác thành ác ý, để diễn tiến ác nghiệp, thân nghiệp không bằng được, khẩu nghiệp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có phải Hiền giả nói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Ta nói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có phải Hiền giả nói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Ta nói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Gotama, có phải Hiền giả nói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apassi, Ta nói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igantha Dighatapassi trong cuộc đàm thoại này, sau khi đã làm Thế Tôn xác nhận cho đến lần thứ ba quan điểm ( của mình ), liền từ chỗ ngồi đứng dậy và đi đến chỗ Nigantha Nata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về lý luận, Như Lai cho biết: Tư tưởng của triết lý Phật khác rất xa tư tưởng của các hệ phái tu khổ hạ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là triết lý tuyệt đối không bao giờ mảy may có sự trừng phạt n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iết lý Phật là triết lý tuyệt đối không bao giờ đẩy con người vào trạng thái lo sợ – vì những ám chỉ – mang tính đe dọa, theo kiểu: nếu nhà ngươi không theo ta thì … nhà người sẽ phải chịu trọng tội … thế này thế nọ.</w:t>
      </w:r>
    </w:p>
    <w:p>
      <w:pPr>
        <w:pStyle w:val="NoSpacing"/>
        <w:jc w:val="both"/>
        <w:rPr/>
      </w:pPr>
      <w:r>
        <w:rPr>
          <w:rFonts w:cs="Times New Roman" w:ascii="Times New Roman" w:hAnsi="Times New Roman"/>
          <w:sz w:val="28"/>
          <w:szCs w:val="28"/>
        </w:rPr>
        <w:t>Trước một sự phỉ báng, xuyên tạc Như Lai – thì Như Lai cũng chẳng một chút mảy may “động tâm” để mà ra tay trừng trị. Một người phỉ báng, xuyên tạc Như Lai – thì người đó  tự thân mang đến đại họa cho mình – do đã đẩy con người vào hố sâu tội lỗi ; do đã lấy đi hạnh phúc theo lẽ có được của con người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ớc một sự tán thán, ca ngợi Như Lai hết lời – thì, Như Lai cũng chẳng một chút mảy may “động tâm” để mà ra tay ban phát tài, lộc.  Một người tán thán, ca ngợi Như Lai – thì người đó tự thân mang đến phước báu cho mình – do đã giúp con người có được niềm tin đi trên </w:t>
      </w:r>
      <w:r>
        <w:rPr>
          <w:rFonts w:cs="Times New Roman" w:ascii="Times New Roman" w:hAnsi="Times New Roman"/>
          <w:i/>
          <w:sz w:val="28"/>
          <w:szCs w:val="28"/>
        </w:rPr>
        <w:t>chánh đạo</w:t>
      </w:r>
      <w:r>
        <w:rPr>
          <w:rFonts w:cs="Times New Roman" w:ascii="Times New Roman" w:hAnsi="Times New Roman"/>
          <w:sz w:val="28"/>
          <w:szCs w:val="28"/>
        </w:rPr>
        <w:t xml:space="preserve"> ; do đã giúp con người  có được hạnh phúc trong tầm tay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đã từng trong bóng tối của tu khổ hạnh bước ra, Ngài nhận ra: cho dù sự hành hạ thân xác – đó là hành hạ thân xác của chính mình – cũng không thể tránh khỏi con đường bị đọa vào cõi dữ, súc sinh. Cho nên, ở đây phải hiểu thật đầy đủ tinh thần giảng dạy của Thế Tôn: không </w:t>
      </w:r>
      <w:r>
        <w:rPr>
          <w:rFonts w:cs="Times New Roman" w:ascii="Times New Roman" w:hAnsi="Times New Roman"/>
          <w:i/>
          <w:sz w:val="28"/>
          <w:szCs w:val="28"/>
        </w:rPr>
        <w:t xml:space="preserve">tham đắm </w:t>
      </w:r>
      <w:r>
        <w:rPr>
          <w:rFonts w:cs="Times New Roman" w:ascii="Times New Roman" w:hAnsi="Times New Roman"/>
          <w:sz w:val="28"/>
          <w:szCs w:val="28"/>
        </w:rPr>
        <w:t xml:space="preserve">vào các vật chất có được từ sự cúng dường ; song, cũng không thể đối xử quá nghiệt ngã với bản thân. Một khi đối xử quá nghiệt ngã với bản thân – thì sao có thể trải ( </w:t>
      </w:r>
      <w:r>
        <w:rPr>
          <w:rFonts w:cs="Times New Roman" w:ascii="Times New Roman" w:hAnsi="Times New Roman"/>
          <w:i/>
          <w:sz w:val="28"/>
          <w:szCs w:val="28"/>
        </w:rPr>
        <w:t xml:space="preserve">câu hữu </w:t>
      </w:r>
      <w:r>
        <w:rPr>
          <w:rFonts w:cs="Times New Roman" w:ascii="Times New Roman" w:hAnsi="Times New Roman"/>
          <w:sz w:val="28"/>
          <w:szCs w:val="28"/>
        </w:rPr>
        <w:t xml:space="preserve">) được lòng </w:t>
      </w:r>
      <w:r>
        <w:rPr>
          <w:rFonts w:cs="Times New Roman" w:ascii="Times New Roman" w:hAnsi="Times New Roman"/>
          <w:i/>
          <w:sz w:val="28"/>
          <w:szCs w:val="28"/>
        </w:rPr>
        <w:t>Từ</w:t>
      </w:r>
      <w:r>
        <w:rPr>
          <w:rFonts w:cs="Times New Roman" w:ascii="Times New Roman" w:hAnsi="Times New Roman"/>
          <w:sz w:val="28"/>
          <w:szCs w:val="28"/>
        </w:rPr>
        <w:t xml:space="preserve">  </w:t>
      </w:r>
      <w:r>
        <w:rPr>
          <w:rFonts w:cs="Times New Roman" w:ascii="Times New Roman" w:hAnsi="Times New Roman"/>
          <w:i/>
          <w:sz w:val="28"/>
          <w:szCs w:val="28"/>
        </w:rPr>
        <w:t xml:space="preserve">biến mãn </w:t>
      </w:r>
      <w:r>
        <w:rPr>
          <w:rFonts w:cs="Times New Roman" w:ascii="Times New Roman" w:hAnsi="Times New Roman"/>
          <w:sz w:val="28"/>
          <w:szCs w:val="28"/>
        </w:rPr>
        <w:t>khắp mườ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một bên là </w:t>
      </w:r>
      <w:r>
        <w:rPr>
          <w:rFonts w:cs="Times New Roman" w:ascii="Times New Roman" w:hAnsi="Times New Roman"/>
          <w:i/>
          <w:sz w:val="28"/>
          <w:szCs w:val="28"/>
        </w:rPr>
        <w:t>thân</w:t>
      </w:r>
      <w:r>
        <w:rPr>
          <w:rFonts w:cs="Times New Roman" w:ascii="Times New Roman" w:hAnsi="Times New Roman"/>
          <w:sz w:val="28"/>
          <w:szCs w:val="28"/>
        </w:rPr>
        <w:t xml:space="preserve">: </w:t>
      </w:r>
      <w:r>
        <w:rPr>
          <w:rFonts w:cs="Times New Roman" w:ascii="Times New Roman" w:hAnsi="Times New Roman"/>
          <w:i/>
          <w:sz w:val="28"/>
          <w:szCs w:val="28"/>
        </w:rPr>
        <w:t>phạt, phạt, phạt</w:t>
      </w:r>
      <w:r>
        <w:rPr>
          <w:rFonts w:cs="Times New Roman" w:ascii="Times New Roman" w:hAnsi="Times New Roman"/>
          <w:sz w:val="28"/>
          <w:szCs w:val="28"/>
        </w:rPr>
        <w:t xml:space="preserve"> ; một bên là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nghiệp, nghiệp, nghiệ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ghatapassi về thuật lại câu chuyện gặp Thế Tôn cho Nataputta nghe . Nataputta nghe xong cùng hai đại đệ tử Dighatapassi và Upali cười ngất và cho rằng quá phi lý nếu như lấy </w:t>
      </w:r>
      <w:r>
        <w:rPr>
          <w:rFonts w:cs="Times New Roman" w:ascii="Times New Roman" w:hAnsi="Times New Roman"/>
          <w:i/>
          <w:sz w:val="28"/>
          <w:szCs w:val="28"/>
        </w:rPr>
        <w:t>ý</w:t>
      </w:r>
      <w:r>
        <w:rPr>
          <w:rFonts w:cs="Times New Roman" w:ascii="Times New Roman" w:hAnsi="Times New Roman"/>
          <w:sz w:val="28"/>
          <w:szCs w:val="28"/>
        </w:rPr>
        <w:t xml:space="preserve"> làm nhân tố quyêt định để mà </w:t>
      </w:r>
      <w:r>
        <w:rPr>
          <w:rFonts w:cs="Times New Roman" w:ascii="Times New Roman" w:hAnsi="Times New Roman"/>
          <w:i/>
          <w:sz w:val="28"/>
          <w:szCs w:val="28"/>
        </w:rPr>
        <w:t xml:space="preserve">Phạt. </w:t>
      </w:r>
      <w:r>
        <w:rPr>
          <w:rFonts w:cs="Times New Roman" w:ascii="Times New Roman" w:hAnsi="Times New Roman"/>
          <w:sz w:val="28"/>
          <w:szCs w:val="28"/>
        </w:rPr>
        <w:t xml:space="preserve">( Chỗ này, Nataputta đã hoàn toàn sai lầm: một khi còn bám chặt vào ý nghĩa của </w:t>
      </w:r>
      <w:r>
        <w:rPr>
          <w:rFonts w:cs="Times New Roman" w:ascii="Times New Roman" w:hAnsi="Times New Roman"/>
          <w:i/>
          <w:sz w:val="28"/>
          <w:szCs w:val="28"/>
        </w:rPr>
        <w:t xml:space="preserve">phạt </w:t>
      </w:r>
      <w:r>
        <w:rPr>
          <w:rFonts w:cs="Times New Roman" w:ascii="Times New Roman" w:hAnsi="Times New Roman"/>
          <w:sz w:val="28"/>
          <w:szCs w:val="28"/>
        </w:rPr>
        <w:t xml:space="preserve"> – thì, hẳn nhiên, lấy </w:t>
      </w:r>
      <w:r>
        <w:rPr>
          <w:rFonts w:cs="Times New Roman" w:ascii="Times New Roman" w:hAnsi="Times New Roman"/>
          <w:i/>
          <w:sz w:val="28"/>
          <w:szCs w:val="28"/>
        </w:rPr>
        <w:t xml:space="preserve">ý </w:t>
      </w:r>
      <w:r>
        <w:rPr>
          <w:rFonts w:cs="Times New Roman" w:ascii="Times New Roman" w:hAnsi="Times New Roman"/>
          <w:sz w:val="28"/>
          <w:szCs w:val="28"/>
        </w:rPr>
        <w:t xml:space="preserve">làm nhân tố trung tâm là sai ; </w:t>
      </w:r>
      <w:r>
        <w:rPr>
          <w:rFonts w:cs="Times New Roman" w:ascii="Times New Roman" w:hAnsi="Times New Roman"/>
          <w:i/>
          <w:sz w:val="28"/>
          <w:szCs w:val="28"/>
        </w:rPr>
        <w:t xml:space="preserve"> </w:t>
      </w:r>
      <w:r>
        <w:rPr>
          <w:rFonts w:cs="Times New Roman" w:ascii="Times New Roman" w:hAnsi="Times New Roman"/>
          <w:sz w:val="28"/>
          <w:szCs w:val="28"/>
        </w:rPr>
        <w:t xml:space="preserve">Nataputta quên rằng </w:t>
      </w:r>
      <w:r>
        <w:rPr>
          <w:rFonts w:cs="Times New Roman" w:ascii="Times New Roman" w:hAnsi="Times New Roman"/>
          <w:i/>
          <w:sz w:val="28"/>
          <w:szCs w:val="28"/>
        </w:rPr>
        <w:t xml:space="preserve">ý </w:t>
      </w:r>
      <w:r>
        <w:rPr>
          <w:rFonts w:cs="Times New Roman" w:ascii="Times New Roman" w:hAnsi="Times New Roman"/>
          <w:sz w:val="28"/>
          <w:szCs w:val="28"/>
        </w:rPr>
        <w:t xml:space="preserve">là nhân tố quyết định chỉ và chỉ khi gắn với </w:t>
      </w:r>
      <w:r>
        <w:rPr>
          <w:rFonts w:cs="Times New Roman" w:ascii="Times New Roman" w:hAnsi="Times New Roman"/>
          <w:i/>
          <w:sz w:val="28"/>
          <w:szCs w:val="28"/>
        </w:rPr>
        <w:t xml:space="preserve">nghiệ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igantha Nataputta nói với Dighatapas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ốt lành thay, tốt lành thay, Tapassi ! Sa-môn Gotama đã được Nigantha Dighatapassi trả lời, một đệ tử đa văn đã hiểu đúng đắn lời dạy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ực ra câu nói này của Nataputta mang ý nghĩa như sau:</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ốt lành thay, tốt lành thay, Tapassi ! Sa-môn Gotama đã được Nigantha Dighatapassi </w:t>
      </w:r>
      <w:r>
        <w:rPr>
          <w:rFonts w:cs="Times New Roman" w:ascii="Times New Roman" w:hAnsi="Times New Roman"/>
          <w:sz w:val="28"/>
          <w:szCs w:val="28"/>
        </w:rPr>
        <w:t xml:space="preserve">dạy cho một bài học về ý nghĩa của </w:t>
      </w:r>
      <w:r>
        <w:rPr>
          <w:rFonts w:cs="Times New Roman" w:ascii="Times New Roman" w:hAnsi="Times New Roman"/>
          <w:i/>
          <w:sz w:val="28"/>
          <w:szCs w:val="28"/>
        </w:rPr>
        <w:t>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đây, là thói ngạo mạn điển hình của các loại </w:t>
      </w:r>
      <w:r>
        <w:rPr>
          <w:rFonts w:cs="Times New Roman" w:ascii="Times New Roman" w:hAnsi="Times New Roman"/>
          <w:i/>
          <w:sz w:val="28"/>
          <w:szCs w:val="28"/>
        </w:rPr>
        <w:t>Hữ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a chủ Upali thưa với Nigantha Nata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ốt lành thay, tốt lành thay, Tôn giả Tapassi ! Sa-môn Gotama đã được Tôn giả Tapassi trả lời như vậy, một đệ tử đa văn đã hiểu đúng đắn lời dạy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àm sao một ý phạt hèn kém có thể sáng chói, so sánh với thân phạt cường đại này đượ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phạt thật tối trọng để tác thành ác nghiệp, để diễn tiến ác nghiệp, khẩu phạt không bằng được, ý phạt không bằng được. Thưa Tôn giả, con sẽ đi và luận chiến với Sa-môn Gotama trong cuộc đàm thoại này. Nếu Sa-môn Gotama làm con xác nhận như đã làm Tôn giả Tapassi xác nhận thời cũng như một người lực sĩ tay nắm chặt lông một con cừu có lông dài, có thể kéo tới, dặc lui, vần quanh; cũng vậy con sẽ dùng lời nói với lời nói, kéo tới, dặc lui, vần quanh Sa-môn Gotama. Cũng như một người lực sĩ nấu rượu, sau khi nhận chìm một thùng rượu lớn xuống hồ nước sâu, nắm một góc thùng, có thể kéo tới, dặc lui, vần quanh; cũng vậy, con dùng lời nói với lời nói, kéo tới, dặc lui, vần quanh Sa-môn Gotama. Cũng như một lực sĩ nghiện rượu sống phóng đãng, sau khi nắm góc một cái sàng, lắc qua, lắc lại, lắc xoay quanh; cũng vậy, con sẽ dùng lời nói với lời nói, lắc qua, lắc lại, lắc xoay quanh Sa-môn Gotama. Và cũng như một con voi lớn sáu mươi tuổi, sau khi lặn xuống một hồ nước sâu, lại chơi trò phun nước; cũng vậy, con nghĩ, con sẽ chơi trò chơi phun nước với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con sẽ đi và luận chiến với Sa-môn Gotama trong cuộc đàm thoạ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hãy đi và luận chiến với Sa-môn Gotama trong cuộc đàm thoại này. Vì rằng, này Gia chủ, chỉ có ta hay Nigantha Dighatapassi, hay Ông mới có thể luận chiến với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uộc </w:t>
      </w:r>
      <w:r>
        <w:rPr>
          <w:rFonts w:cs="Times New Roman" w:ascii="Times New Roman" w:hAnsi="Times New Roman"/>
          <w:i/>
          <w:sz w:val="28"/>
          <w:szCs w:val="28"/>
        </w:rPr>
        <w:t xml:space="preserve">luận chiến </w:t>
      </w:r>
      <w:r>
        <w:rPr>
          <w:rFonts w:cs="Times New Roman" w:ascii="Times New Roman" w:hAnsi="Times New Roman"/>
          <w:sz w:val="28"/>
          <w:szCs w:val="28"/>
        </w:rPr>
        <w:t>giữa Thế Tôn và Gia chủ Upal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a chủ Upali vâng đáp Nigantha Nataputta, từ chỗ ngồi đứng dậy, đảnh lễ Nigantha Nataputta, thân hữu hướng về Nigantha Nataputta, và đi đến rừng xoài Pavarika, chỗ Thế Tôn ở, sau khi đến, đảnh lễ Thế Tôn rồi ngồi xuống một bên. Sau khi ngồi xuống một bên, gia chủ Upal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biết Nigantha Dighatapassi có đến tại đâ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Nigantha Dighatapassi có đến tại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đàm thoại với Nigantha Dighatapass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Ta có đàm thoại với Nigantha Dighatapas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uộc đàm thoại của Thế Tôn với Nigantha Dighatapassi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kể lại cho gia chủ Upali một cách đầy đủ cuộc đàm thoại với Nigantha Dighatapassi, Khi nghe nói vậy, gia chủ Upal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ốt lành thay, tốt lành thay, Tôn giả Tapassi ! Thế Tôn đã được Tôn giả Tapassi trả lời như vậy, một đệ tử đa văn đã hiểu đúng đắn lời dạy bậc Đạo sư. Làm sao một ý phạt hèn kém có thể sáng chói, so sánh với thân phạt cường đại này được, vì thân phạt thật là tối trọng để tác thành ác nghiệp, để diễn tiến ác nghiệp ? Khẩu nghiệp không bằng được, ý nghiệp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nếu Ông có thể đàm luận y cứ trên sự thật, thời ở đây, có thể có cuộc đàm thoại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sẽ đàm luận y cứ trên sự thật. Mong rằng ở đây có cuộc đàm thoại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Ở đây, có người Nigantha, bệnh hoạn, đau khổ, bao bệnh, từ chối nước lạnh, chỉ uống nước nóng. Người này, vì không được nước lạnh nên mệnh chung. Này Gia chủ, theo Nigantha Nataputta, người ấy tái sanh chỗ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hàng chư Thiên được gọi là Manosatta ( Ý Trước thiên ). Ở đấy người ấy tái sanh. Vì sao vậy ? Bạch Thế Tôn, vì người ấy chấp trước ý nên mệnh chu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 chủ, Gia chủ ! Sau khi suy nghĩ kỹ. Ông hãy trả lời. Lời nói trước của Ông không phù hợp lời nói sau của Ông ! Lời nói sau của Ông không phù hợp lời nói trước của Ông ! Thế mà này Gia chủ, Ông đã nói như sau: "Bạch Thế Tôn, con sẽ đàm luận y cứ trên sự thật. Mong rằng ở đây sẽ có cuộc đàm thoại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ầu Thế Tôn có nói như vậy, nhưng chỉ có thân phạt mới là tối trọng để tác thành ác nghiệp, để diễn tiến ác nghiệp. Khẩu phạt không bằng được; ý phạt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Ở đây, có người Nigantha được phòng hộ với sự phòng hộ của bốn loại chế giới, hoàn toàn tự chế ngự đối với nước, hoàn toàn chú tâm ( vào sự chế ngự ) đối với nước, hoàn toàn loại trừ đối với nước, hoàn toàn thấm nhuần ( với sự chế ngự ) đối với nước. Vị này khi đi qua, khi đi lại, đã giết hại rất nhiều sinh vật nhỏ bé. Này Gia chủ, theo Nigantha Nataputta, người ấy thọ quả báo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ì không cố ý, nên Nigantha Nataputta xem không phải là một đại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nếu người ấy có cố ý thời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một đại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ý thức ( ấy ), Nigantha Nataputta xem thuộc về loạ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uộc về ý ph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 chủ, Gia chủ ! Sau khi suy nghĩ. Ông hãy trả lời. Lời nói trước của Ông không phù hợp với lời nói sau của Ông, lời nói sau của Ông không phù hợp lời nói trước của Ông. Thế mà này Gia chủ, Ông đã nói như sau: "Bạch Thế Tôn, con sẽ đàm luận, y cứ trên sự thật. Mong rằng ở đây sẽ có cuộc đàm thoại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ầu Thế Tôn có nói như vậy, nhưng chỉ có thân phạt mới là tối trọng để tác thành ác nghiệp, để diễn tiến ác nghiệp. Khẩu phạt không bằng được, ý phạt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Có phải Nalanda này là phú cường và phồn thịnh, dân chúng đông đúc, nhân dân trù m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Nalanda này là phú cường và phồn thịnh, dân chúng đông đúc, nhân dân trù m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Ở đây, có người đi đến, với thanh kiếm đưa cao, người này nói: "Trong một sát na, trong một giây phút, ta sẽ làm cho tất cả mọi người ở tại Nalanda này thành một đống thịt, thành một khối thịt". Này Gia chủ, Ông nghĩ thế nào ? Người ấy có thể trong một sát na, trong một giây phút, làm cho tất cả mọi người ở tại Nalanda này thành một đống thịt, thành một khối thị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o đến mười người, hai mươi người, ba mươi người, bốn mươi người, năm mươi người cũng không có thể, trong một sát na, trong một giây phút, làm cho tất cả mọi người ở tại Nalanda này thành một đống thịt, thành một khối thịt, huống nữa là chỉ một người nhỏ bé sao có thể sáng chói ( làm thành )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Ở đây, có vị Sa-môn hay Bà-la-môn đến, có thần thông lực, có tâm tự tại. Vị này nói như sau. "Ta sẽ làm cho Nalanda này trở thành tro tàn với một tâm sân hận". Này Gia chủ, Ông nghĩ thế nào ? Vị Sa-môn hay vị Bà-la-môn ấy, có thần thông lực, có tâm tự tại, có thể làm cho Nalanda này trở thành tro tàn với một tâm sân hậ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o đến mười Nalanda, hai mươi, ba mươi Nalanda, bốn mươi Nalanda, năm mươi Nalanda, vị Sa-môn hay vị Bà-la-môn ấy có thần thông lực, có tâm tự tại có thể làm cho các Nalanda ấy trở thành tro tàn với một tâm sân hận, huống nữa là một Nalanda nhỏ bé này, sao có thể chói sáng được ( khỏi bị trở thành tro tàn đượ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 chủ, Gia chủ ! Sau khi suy nghĩ, Ông hãy trả lời. Lời nói trước của Ông không phù hợp lời nói sau của Ông ! Lời nói sau của Ông không phù hợp lời nói trước của Ông ! Thế mà này Gia chủ, Ông đã nói như sau: "Bạch Thế Tôn, con sẽ đàm luận y cứ trên sự thật. Mong rằng ở đây sẽ có cuộc đàm luận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ầu Thế Tôn có nói như vậy, nhưng chỉ có thân phạt mới là tối trọng để tác thành ác nghiệp, để diễn tiến ác nghiệp. Khẩu phạt không bằng được, ý phạt không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Ông có nghe các rừng Dandaka, Kalinga, Mejjha, Matanga đã trở lại thành rừng như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có nghe: Các rừng Dandaka, Kalinga, Mejjha, Matanga đã trở lại thành rừng (như 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nghĩ thế nào ? Có thể Ông được nghe vì sao các rừng Dandaka, Kalinga, Mejjha, Matanga trở thành rừng như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có nghe, các rừng Dandaka, Kalinga, Mejjha, Matanga trở lại thành rừng ( như trước ) vì tâm sân hận các vị ân s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 chủ, Gia chủ ! Sau khi suy nghĩ Ông hãy trả lời. Lời nói trước của Ông không phù hợp lời nói sau của Ông, lời nói sau của Ông không phù hợp lời nói trước của Ông. Thế mà này Gia chủ, Ông đã nói như sau: "Bạch Thế Tôn, con sẽ đàm luận y cứ trên sự thật. Mong rằng ở đây sẽ có cuộc đàm luận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ới ví dụ đầu tiên, con đã hoan hỷ, con đã thỏa mãn. Những gì con muốn nghe các vấn đáp sai biệt của Thế Tôn, nên con mới nghĩ đóng vai trò đối lập với Thế Tôn. Thật vi diệu thay, bạch Thế Tôn ! Thật vị diệu thay, bạch Thế Tôn !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giải thích. Vậy nay con quy y Thế Tôn, quy y Pháp, quy y chúng Tỷ-kheo Tăng.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hãy chín chắn suy tư. Chín chắn suy tư là tốt đẹp với những người trứ danh như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càng bội phần hoan hỷ, bội phần thỏa mãn với những lời Thế Tôn nói với con: "Này Gia chủ, hãy chín chắn suy tư. Chín chắn suy tư là tốt đẹp với những người trứ danh như Ông". Bạch Thế Tôn, nếu các ngoại đạo được con làm đệ tử, họ sẽ trương cờ lên và tuyên bố: "Gia chủ Upali đã trở thành đệ tử chúng tôi". Nhưng Thế Tôn lại nói với con: "Này Gia chủ, hãy chín chắn suy tư. Chín chắn suy tư là tốt đẹp với những người trứ danh như Ông". Bạch Thế Tôn, lần thứ hai, con xin quy y Thế Tôn, quy y Pháp và quy y chúng Tỷ-kheo Tăng.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đã từ lâu gia đình Ông như là giếng nước mưa nguồn cho các người Nigantha. Hãy cúng dường các món ăn cho những ai đến với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lại bội phần hoan hỷ, bội phần thỏa mãn với những lời Thế Tôn nói với con: "Này Gia chủ, đã từ lâu gia đình của Ông như là giếng nước mưa nguồn cho các người Nigantha. Hãy cúng dường các món ăn cho những ai đến với các Ông". Bạch Thế Tôn, con nghe như sau: "Sa-môn Gotama đã nói: "Chỉ bố thí cho Ta, chớ bố thí cho các người khác. Chỉ bố thí cho các đệ tử Ta, chớ bố thí cho đệ tử những người khác. Chỉ bố thí cho Ta mới có phước lớn, bố thí những người khác không được phước lớn. Chỉ bố thí cho những đệ tử của Ta mới có phước lớn, bố thí cho những đệ tử những người khác không có phước lớn". Nhưng Thế Tôn lại khuyến khích con bố thí cho các vị Nigantha. Bạch Thế Tôn, và chúng con ở đây sẽ biết thời nên làm. Bạch Thế Tôn, lần thứ ba, con xin quy y Thế Tôn, quy y Pháp và quy y chúng Tỷ-kheo Tăng.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thuận thứ thuyết pháp cho gia chủ Upali, tức là thuyết về bố thí, thuyết về giới, thuyết về các cõi trời, trình bày sự nguy hiểm, sự hạ liệt, sự nhiễm ô các dục lạc, những lợi ích của xuất ly. Khi Thế Tôn biết gia chủ Upali tâm đã sẵn sàng, tâm đã nhu thuận, tâm không triền cái, tâm được phấn khởi, tâm được hoan hỷ, Ngài mới thuyết những pháp được chư Phật tán dương đề cao: Khổ, Tập, Diệt, Đạo. Cũng như một tấm vải thuần bạch, các chấm đen được gột rửa rất dễ thấm màu nhuộm, cũng vậy, chính tại chỗ ngồi ấy, pháp nhãn xa trần ly cấu khởi lên với gia chủ Upali: "Phàm pháp gì được khởi lên, tất cả pháp ấy đều bị tiêu diệt". Rồi gia chủ Upali, thấy pháp, chứng pháp, ngộ pháp, thể nhập vào pháp, nghi ngờ tiêu trừ, do dự diệt tận, đạt được vô sở úy, không y cứ người khác đối với các pháp bậc Đạo sư. Gia chủ Upal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ay chúng con phải đi, chúng con có nhiều công việc, có nhiều phận sự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Ông hãy làm những gì Ô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Gia chủ Upali hoan hỷ tín thọ lời Thế Tôn dạy, từ chỗ ngồi đứng dậy, đảnh lễ Thế Tôn, thân bên hữu hướng về Ngài, rồi đi về trú xá của mình, sau khi đến bèn nói với người giữ cử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ừ nay trở đi, này người gác cửa, ta sẽ đóng cửa đối với các nam Nigantha, các nữ Nigantha. Cửa sẽ không đóng đối với các Tỷ-kheo, Tỷ-kheo-ni, Nam cư sĩ, Nữ cư sĩ của Thế Tôn. Nếu có vị Nigantha nào đến, Ông hãy nói vị ấy như sau: "Tôn giả hãy đứng lại, chớ bước vào ! Từ nay trở đi, Gia chủ Upali đã trở thành đệ tử của Sa-môn Gotama. Cửa sẽ đóng đối với nam Nigantha, nữ Nigantha. Cửa sẽ không đóng đối với các Tỷ-kheo, Tỷ-kheo-ni, nam cư sĩ, nữ cư sĩ của Thế Tôn. Nếu Tôn giả cần đồ ăn, hãy đứng ở đây. Và có người sẽ đem ra ở đây cho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giữ cửa vâng đáp gia chủ Up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Gia chủ Upali là một người không chỉ là cực kỳ giàu có – mà còn có đầy quyền lực. Gia chủ Upali được ví như </w:t>
      </w:r>
      <w:r>
        <w:rPr>
          <w:rFonts w:cs="Times New Roman" w:ascii="Times New Roman" w:hAnsi="Times New Roman"/>
          <w:i/>
          <w:sz w:val="28"/>
          <w:szCs w:val="28"/>
        </w:rPr>
        <w:t>giếng nước mưa nguồn cho các người Nigantha</w:t>
      </w:r>
      <w:r>
        <w:rPr>
          <w:rFonts w:cs="Times New Roman" w:ascii="Times New Roman" w:hAnsi="Times New Roman"/>
          <w:sz w:val="28"/>
          <w:szCs w:val="28"/>
        </w:rPr>
        <w:t xml:space="preserve"> . Tức, Gia chủ Upali là chỗ dựa chủ yếu và duy nhất cho hệ phái Nigantha</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nên khi Nigantha Nataputta đích thân đến gặp Gia chủ Upali và biết chắc rằng Gia chủ Upali đã chọn con đường tu Phật,  Nigantha Nataputta uất ức đến mức: </w:t>
      </w:r>
      <w:r>
        <w:rPr>
          <w:rFonts w:cs="Times New Roman" w:ascii="Times New Roman" w:hAnsi="Times New Roman"/>
          <w:i/>
          <w:sz w:val="28"/>
          <w:szCs w:val="28"/>
        </w:rPr>
        <w:t>đã thổ ra huyết nóng</w:t>
      </w:r>
      <w:r>
        <w:rPr>
          <w:rFonts w:cs="Times New Roman" w:ascii="Times New Roman" w:hAnsi="Times New Roman"/>
          <w:sz w:val="28"/>
          <w:szCs w:val="28"/>
        </w:rPr>
        <w:t>. ( Có một số chi tiết khác nữa, xin tham khảo trực tiếp ở tác phẩ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kinh Ưu Ba Ly trong bộ Kinh Trung Bộ thuật lại chủ trương bày ra một cuộc </w:t>
      </w:r>
      <w:r>
        <w:rPr>
          <w:rFonts w:cs="Times New Roman" w:ascii="Times New Roman" w:hAnsi="Times New Roman"/>
          <w:i/>
          <w:sz w:val="28"/>
          <w:szCs w:val="28"/>
        </w:rPr>
        <w:t xml:space="preserve">luận chiến </w:t>
      </w:r>
      <w:r>
        <w:rPr>
          <w:rFonts w:cs="Times New Roman" w:ascii="Times New Roman" w:hAnsi="Times New Roman"/>
          <w:sz w:val="28"/>
          <w:szCs w:val="28"/>
        </w:rPr>
        <w:t xml:space="preserve">giữa thế Tôn và Gia chủ Upali, đại đệ tử của Nigantha Nataputta. Kết cục đã rõ. Tuy nhiên, qua kinh này cho thấy: Tất cả các hệ phái, tôn giáo v.v… thuộc </w:t>
      </w:r>
      <w:r>
        <w:rPr>
          <w:rFonts w:cs="Times New Roman" w:ascii="Times New Roman" w:hAnsi="Times New Roman"/>
          <w:i/>
          <w:sz w:val="28"/>
          <w:szCs w:val="28"/>
        </w:rPr>
        <w:t xml:space="preserve">Hữu vi </w:t>
      </w:r>
      <w:r>
        <w:rPr>
          <w:rFonts w:cs="Times New Roman" w:ascii="Times New Roman" w:hAnsi="Times New Roman"/>
          <w:sz w:val="28"/>
          <w:szCs w:val="28"/>
        </w:rPr>
        <w:t xml:space="preserve">đều là ngụy biện. Lý lẽ vô cùng sắc sảo của phép ngụy biện này lại càng làm dày thêm tấm màn đen đặc của </w:t>
      </w:r>
      <w:r>
        <w:rPr>
          <w:rFonts w:cs="Times New Roman" w:ascii="Times New Roman" w:hAnsi="Times New Roman"/>
          <w:i/>
          <w:sz w:val="28"/>
          <w:szCs w:val="28"/>
        </w:rPr>
        <w:t>Vô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ật, đáng tiếc vô cù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w:t>
      </w:r>
    </w:p>
    <w:p>
      <w:pPr>
        <w:pStyle w:val="NoSpacing"/>
        <w:rPr>
          <w:rFonts w:ascii="Times New Roman" w:hAnsi="Times New Roman" w:cs="Times New Roman"/>
          <w:b/>
          <w:b/>
          <w:sz w:val="28"/>
          <w:szCs w:val="28"/>
        </w:rPr>
      </w:pPr>
      <w:r>
        <w:rPr>
          <w:rFonts w:cs="Times New Roman" w:ascii="Times New Roman" w:hAnsi="Times New Roman"/>
          <w:b/>
          <w:sz w:val="28"/>
          <w:szCs w:val="28"/>
        </w:rPr>
        <w:t>Kinh Hạnh con chó</w:t>
        <w:br/>
        <w:t>(Kukkuravatika sutta)</w:t>
      </w:r>
    </w:p>
    <w:p>
      <w:pPr>
        <w:pStyle w:val="NoSpacing"/>
        <w:rPr>
          <w:rFonts w:ascii="Times New Roman" w:hAnsi="Times New Roman" w:cs="Times New Roman"/>
          <w:b/>
          <w:b/>
          <w:sz w:val="28"/>
          <w:szCs w:val="28"/>
        </w:rPr>
      </w:pPr>
      <w:r>
        <w:rPr>
          <w:rFonts w:cs="Times New Roman" w:ascii="Times New Roman" w:hAnsi="Times New Roman"/>
          <w:b/>
          <w:sz w:val="28"/>
          <w:szCs w:val="28"/>
        </w:rPr>
        <w:t>( 5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hỉ là các tôn giáo, tín ngưỡng dân gian của loài người là muôn hình vạn trạng. </w:t>
      </w:r>
    </w:p>
    <w:p>
      <w:pPr>
        <w:pStyle w:val="NoSpacing"/>
        <w:jc w:val="both"/>
        <w:rPr>
          <w:rFonts w:ascii="Times New Roman" w:hAnsi="Times New Roman" w:cs="Times New Roman"/>
          <w:sz w:val="28"/>
          <w:szCs w:val="28"/>
        </w:rPr>
      </w:pPr>
      <w:r>
        <w:rPr>
          <w:rFonts w:cs="Times New Roman" w:ascii="Times New Roman" w:hAnsi="Times New Roman"/>
          <w:sz w:val="28"/>
          <w:szCs w:val="28"/>
        </w:rPr>
        <w:t>Tín ngưỡng dân gian này có khi đó là việc thờ cúng một vị có công – trong việc xây dựng và phát triển thôn, làng – có khi đó là một vị hay chữ – có khi đó là một vị thể hiện một đức tính nào đó mà người dân ngưỡng mộ … Ngoài ra, tín ngưỡng dân gian này còn thờ các linh thú ( rắn, cọp, bò … cả chó như trong kinh này ) ; hoặc thờ các linh vật ( như bộ phận sinh dục ) 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dù đó là tôn giáo hay tín ngưỡng – tất cả đều dựa trên nền tảng – rất giới hạn của hữu hạn. Những giới hạn của hữu hạn này được gọi chung là </w:t>
      </w:r>
      <w:r>
        <w:rPr>
          <w:rFonts w:cs="Times New Roman" w:ascii="Times New Roman" w:hAnsi="Times New Roman"/>
          <w:i/>
          <w:sz w:val="28"/>
          <w:szCs w:val="28"/>
        </w:rPr>
        <w:t xml:space="preserve">Hữu v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áo Phật cũng là </w:t>
      </w:r>
      <w:r>
        <w:rPr>
          <w:rFonts w:cs="Times New Roman" w:ascii="Times New Roman" w:hAnsi="Times New Roman"/>
          <w:i/>
          <w:sz w:val="28"/>
          <w:szCs w:val="28"/>
        </w:rPr>
        <w:t xml:space="preserve">Hữu vi </w:t>
      </w:r>
      <w:r>
        <w:rPr>
          <w:rFonts w:cs="Times New Roman" w:ascii="Times New Roman" w:hAnsi="Times New Roman"/>
          <w:sz w:val="28"/>
          <w:szCs w:val="28"/>
        </w:rPr>
        <w:t xml:space="preserve">– nếu như dừng lại ở mức độ – cho dù đó là ở mức độ rất cao: chứng và trú thiền thứ tư ; với tuệ tri bằng trí tuệ Ba-La-Mật. Thậm chí, cho dù trải lòng </w:t>
      </w:r>
      <w:r>
        <w:rPr>
          <w:rFonts w:cs="Times New Roman" w:ascii="Times New Roman" w:hAnsi="Times New Roman"/>
          <w:i/>
          <w:sz w:val="28"/>
          <w:szCs w:val="28"/>
        </w:rPr>
        <w:t xml:space="preserve">Từ, Bi, Hỷ, Xả </w:t>
      </w:r>
      <w:r>
        <w:rPr>
          <w:rFonts w:cs="Times New Roman" w:ascii="Times New Roman" w:hAnsi="Times New Roman"/>
          <w:sz w:val="28"/>
          <w:szCs w:val="28"/>
        </w:rPr>
        <w:t xml:space="preserve">cùng khắp </w:t>
      </w:r>
      <w:r>
        <w:rPr>
          <w:rFonts w:cs="Times New Roman" w:ascii="Times New Roman" w:hAnsi="Times New Roman"/>
          <w:i/>
          <w:sz w:val="28"/>
          <w:szCs w:val="28"/>
        </w:rPr>
        <w:t xml:space="preserve">Tứ không xứ </w:t>
      </w:r>
      <w:r>
        <w:rPr>
          <w:rFonts w:cs="Times New Roman" w:ascii="Times New Roman" w:hAnsi="Times New Roman"/>
          <w:sz w:val="28"/>
          <w:szCs w:val="28"/>
        </w:rPr>
        <w:t>( còn gọi là Tứ vô sắc:</w:t>
      </w:r>
      <w:r>
        <w:rPr>
          <w:rFonts w:cs="Times New Roman" w:ascii="Times New Roman" w:hAnsi="Times New Roman"/>
          <w:i/>
          <w:sz w:val="28"/>
          <w:szCs w:val="28"/>
        </w:rPr>
        <w:t xml:space="preserve"> Không vô biên xứ, Thức vô biên xứ, Vô sở hữu xứ, và Phi phi tưởng xứ </w:t>
      </w:r>
      <w:r>
        <w:rPr>
          <w:rFonts w:cs="Times New Roman" w:ascii="Times New Roman" w:hAnsi="Times New Roman"/>
          <w:sz w:val="28"/>
          <w:szCs w:val="28"/>
        </w:rPr>
        <w:t xml:space="preserve">) – nếu như dừng lại, không đi đến cứu cánh Niết Bàn – thì, đó cũng chỉ là </w:t>
      </w:r>
      <w:r>
        <w:rPr>
          <w:rFonts w:cs="Times New Roman" w:ascii="Times New Roman" w:hAnsi="Times New Roman"/>
          <w:i/>
          <w:sz w:val="28"/>
          <w:szCs w:val="28"/>
        </w:rPr>
        <w:t xml:space="preserve">Hữu vi </w:t>
      </w:r>
      <w:r>
        <w:rPr>
          <w:rFonts w:cs="Times New Roman" w:ascii="Times New Roman" w:hAnsi="Times New Roman"/>
          <w:sz w:val="28"/>
          <w:szCs w:val="28"/>
        </w:rPr>
        <w:t xml:space="preserve"> ( đã trình bày trong kinh Bát Thành – tập 2 này ).</w:t>
      </w:r>
    </w:p>
    <w:p>
      <w:pPr>
        <w:pStyle w:val="NoSpacing"/>
        <w:jc w:val="both"/>
        <w:rPr/>
      </w:pPr>
      <w:r>
        <w:rPr>
          <w:rFonts w:cs="Times New Roman" w:ascii="Times New Roman" w:hAnsi="Times New Roman"/>
          <w:sz w:val="28"/>
          <w:szCs w:val="28"/>
        </w:rPr>
        <w:t xml:space="preserve">Và, cũng trong kinh Bát Thành, Ngài A-Nan đã giảng giải rất rõ: </w:t>
      </w:r>
      <w:r>
        <w:rPr>
          <w:rFonts w:cs="Times New Roman" w:ascii="Times New Roman" w:hAnsi="Times New Roman"/>
          <w:i/>
          <w:sz w:val="28"/>
          <w:szCs w:val="28"/>
        </w:rPr>
        <w:t>“Phàm sự vật gì là pháp hữu vi, do suy tư tác thành, thời sự vật ấy là vô thường chịu sự đoạ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là </w:t>
      </w:r>
      <w:r>
        <w:rPr>
          <w:rFonts w:cs="Times New Roman" w:ascii="Times New Roman" w:hAnsi="Times New Roman"/>
          <w:i/>
          <w:sz w:val="28"/>
          <w:szCs w:val="28"/>
        </w:rPr>
        <w:t xml:space="preserve">Hữu vi, </w:t>
      </w:r>
      <w:r>
        <w:rPr>
          <w:rFonts w:cs="Times New Roman" w:ascii="Times New Roman" w:hAnsi="Times New Roman"/>
          <w:sz w:val="28"/>
          <w:szCs w:val="28"/>
        </w:rPr>
        <w:t xml:space="preserve">chịu sự chi phốí của </w:t>
      </w:r>
      <w:r>
        <w:rPr>
          <w:rFonts w:cs="Times New Roman" w:ascii="Times New Roman" w:hAnsi="Times New Roman"/>
          <w:i/>
          <w:sz w:val="28"/>
          <w:szCs w:val="28"/>
        </w:rPr>
        <w:t xml:space="preserve">Vô thường, </w:t>
      </w:r>
      <w:r>
        <w:rPr>
          <w:rFonts w:cs="Times New Roman" w:ascii="Times New Roman" w:hAnsi="Times New Roman"/>
          <w:sz w:val="28"/>
          <w:szCs w:val="28"/>
        </w:rPr>
        <w:t xml:space="preserve">thì điều chứng và trú thiền thứ tư rồi thâm nhập được đến những cảnh giới của </w:t>
      </w:r>
      <w:r>
        <w:rPr>
          <w:rFonts w:cs="Times New Roman" w:ascii="Times New Roman" w:hAnsi="Times New Roman"/>
          <w:i/>
          <w:sz w:val="28"/>
          <w:szCs w:val="28"/>
        </w:rPr>
        <w:t xml:space="preserve">Tứ không xứ – </w:t>
      </w:r>
      <w:r>
        <w:rPr>
          <w:rFonts w:cs="Times New Roman" w:ascii="Times New Roman" w:hAnsi="Times New Roman"/>
          <w:sz w:val="28"/>
          <w:szCs w:val="28"/>
        </w:rPr>
        <w:t xml:space="preserve">đều là những gì mong manh. </w:t>
      </w:r>
      <w:r>
        <w:rPr>
          <w:rFonts w:cs="Times New Roman" w:ascii="Times New Roman" w:hAnsi="Times New Roman"/>
          <w:i/>
          <w:sz w:val="28"/>
          <w:szCs w:val="28"/>
        </w:rPr>
        <w:t xml:space="preserve">Vô thường </w:t>
      </w:r>
      <w:r>
        <w:rPr>
          <w:rFonts w:cs="Times New Roman" w:ascii="Times New Roman" w:hAnsi="Times New Roman"/>
          <w:sz w:val="28"/>
          <w:szCs w:val="28"/>
        </w:rPr>
        <w:t>ập đến</w:t>
      </w:r>
      <w:r>
        <w:rPr>
          <w:rFonts w:cs="Times New Roman" w:ascii="Times New Roman" w:hAnsi="Times New Roman"/>
          <w:i/>
          <w:sz w:val="28"/>
          <w:szCs w:val="28"/>
        </w:rPr>
        <w:t>, Tham, Sân, Si</w:t>
      </w:r>
      <w:r>
        <w:rPr>
          <w:rFonts w:cs="Times New Roman" w:ascii="Times New Roman" w:hAnsi="Times New Roman"/>
          <w:sz w:val="28"/>
          <w:szCs w:val="28"/>
        </w:rPr>
        <w:t xml:space="preserve"> “nhúc nhích” … Cuối cùng, lại trở về số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ở lại kinh. </w:t>
      </w:r>
    </w:p>
    <w:p>
      <w:pPr>
        <w:pStyle w:val="NoSpacing"/>
        <w:jc w:val="both"/>
        <w:rPr/>
      </w:pPr>
      <w:r>
        <w:rPr>
          <w:rFonts w:cs="Times New Roman" w:ascii="Times New Roman" w:hAnsi="Times New Roman"/>
          <w:i/>
          <w:sz w:val="28"/>
          <w:szCs w:val="28"/>
        </w:rPr>
        <w:t xml:space="preserve">Punna Koliyaputta, hành trì hạnh con bò, và lõa thể Seniya, hành trì hạnh con chó </w:t>
      </w:r>
      <w:r>
        <w:rPr>
          <w:rFonts w:cs="Times New Roman" w:ascii="Times New Roman" w:hAnsi="Times New Roman"/>
          <w:sz w:val="28"/>
          <w:szCs w:val="28"/>
        </w:rPr>
        <w:t xml:space="preserve">đến gặp Thế Tôn. Ngài lần lượt nghe hai vị này giới thiệu với nhau về </w:t>
      </w:r>
      <w:r>
        <w:rPr>
          <w:rFonts w:cs="Times New Roman" w:ascii="Times New Roman" w:hAnsi="Times New Roman"/>
          <w:i/>
          <w:sz w:val="28"/>
          <w:szCs w:val="28"/>
        </w:rPr>
        <w:t xml:space="preserve">luận thuyết </w:t>
      </w:r>
      <w:r>
        <w:rPr>
          <w:rFonts w:cs="Times New Roman" w:ascii="Times New Roman" w:hAnsi="Times New Roman"/>
          <w:sz w:val="28"/>
          <w:szCs w:val="28"/>
        </w:rPr>
        <w:t>con đường tu tập của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ới Seniya,</w:t>
      </w:r>
      <w:r>
        <w:rPr>
          <w:rFonts w:cs="Times New Roman" w:ascii="Times New Roman" w:hAnsi="Times New Roman"/>
          <w:i/>
          <w:sz w:val="28"/>
          <w:szCs w:val="28"/>
        </w:rPr>
        <w:t xml:space="preserve"> hành trì hạnh con chó, </w:t>
      </w:r>
      <w:r>
        <w:rPr>
          <w:rFonts w:cs="Times New Roman" w:ascii="Times New Roman" w:hAnsi="Times New Roman"/>
          <w:sz w:val="28"/>
          <w:szCs w:val="28"/>
        </w:rPr>
        <w:t>sống lõa thể:</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Punna, người nào hành trì hạnh con chó một cách hoàn toàn viên mãn, hành trì giới con chó một cách hoàn toàn viên mãn, hành trì tâm con chó một cách hoàn toàn viên mãn, hành trì uy nghi con chó một cách hoàn toàn viên mãn, sau khi thân hoại mạng chung sẽ sanh thân hữu cùng với các loài chó. Nếu Ông ấy có tà kiến như sau: "Do giới này, hạnh này, khổ hạnh này, hay phạm hạnh này, ta sẽ sanh thành chư Thiên này, hay chư Thiên khác", thời này Punna, đối với kẻ có tà kiến, Ta nói có một trong hai sanh thú như sau: địa ngục hay bàng sanh. Như vậy, này Punna, nếu hạnh con chó được thành tựu, thời được sanh trong loài chó, nếu không được thành tựu, thời được sanh trong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ới Punna Koliyaputta, hành trì hạnh con bò:</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Seniya, người nào hạnh trì hạnh con bò một cách hoàn toàn viên mãn, hành trì giới con bò một cách hoàn toàn viên mãn, hành trì tâm con bò một cách hoàn toàn viên mãn, hành trì uy nghi con bò một cách hoàn toàn viên mãn, sau khi thân hoại mạng chung, sẽ sanh thân hữu cùng với các loài bò. Nếu Ông ấy có tà kiến như sau: "Do giới này, hạnh này, khổ hạnh này, hay phạm hạnh này, ta sẽ sanh thành chư Thiên này hay chư Thiên khác", thời này Seniya, đối với kẻ có tà kiến, Ta nói có một trong hai sanh thú như sau: địa ngục hay bàng sanh. Như vậy, này Seniya, nếu hạnh con bò được thành tựu, thời được sanh trong loài bò, nếu không được thành tựu, thời được sanh trong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với luận thuyết của cả hai đều có điểm chung là: nếu không tu thành chó hay bò – thì sẽ sanh trong địa ngụ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ở dĩ, </w:t>
      </w:r>
      <w:r>
        <w:rPr>
          <w:rFonts w:cs="Times New Roman" w:ascii="Times New Roman" w:hAnsi="Times New Roman"/>
          <w:i/>
          <w:sz w:val="28"/>
          <w:szCs w:val="28"/>
        </w:rPr>
        <w:t xml:space="preserve">Punna Koliyaputta, hành trì hạnh con bò, và lõa thể Seniya, hành trì hạnh con chó </w:t>
      </w:r>
      <w:r>
        <w:rPr>
          <w:rFonts w:cs="Times New Roman" w:ascii="Times New Roman" w:hAnsi="Times New Roman"/>
          <w:sz w:val="28"/>
          <w:szCs w:val="28"/>
        </w:rPr>
        <w:t xml:space="preserve">đến gặp Thế Tôn là vì: ( đã nghe nhiều lời đồn đãi tốt đẹp về Thế Tôn ) đã </w:t>
      </w:r>
      <w:r>
        <w:rPr>
          <w:rFonts w:cs="Times New Roman" w:ascii="Times New Roman" w:hAnsi="Times New Roman"/>
          <w:i/>
          <w:sz w:val="28"/>
          <w:szCs w:val="28"/>
        </w:rPr>
        <w:t xml:space="preserve">có lòng tin tưởng đối với Thế Tôn: “Thế Tôn có thể thuyết pháp cho con để con có thể từ bỏ hạnh con bò này và để lõa thể Seniya, hành trì hạnh con chó, có thể bỏ hạnh con chó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Thế Tôn </w:t>
      </w:r>
      <w:r>
        <w:rPr>
          <w:rFonts w:cs="Times New Roman" w:ascii="Times New Roman" w:hAnsi="Times New Roman"/>
          <w:i/>
          <w:sz w:val="28"/>
          <w:szCs w:val="28"/>
        </w:rPr>
        <w:t>thuyết pháp</w:t>
      </w:r>
      <w:r>
        <w:rPr>
          <w:rFonts w:cs="Times New Roman" w:ascii="Times New Roman" w:hAnsi="Times New Roman"/>
          <w:sz w:val="28"/>
          <w:szCs w:val="28"/>
        </w:rPr>
        <w:t xml:space="preserve"> như sau:</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Punna có bốn loại nghiệp này, Ta đã tự chứng tri, chứng ngộ và tuyên thuyết. Thế nào là bốn? Này Punna, có nghiệp đen đưa đến quả báo đen, này Punna, có nghiệp trắng đưa đến quả báo trắng, này Punna, có nghiệp đen trắng đưa đến quả báo đen trắng, này Punna, có nghiệp không đen trắng đưa đến quả báo không đen trắng, nghiệp đưa đến sự đoạn tận c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Punna, thế nào là nghiệp đen đưa đến quả báo đe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Punna có người tạo ra thân hành có tổn hại, tạo ra khẩu hành có tổn hại, tạo ra ý hành có tổn hại. Sau khi tạo ra thân hành có tổn hại, khẩu hành có tổn hại, ý hành có tổn hại, vị này được sanh vào thế giới có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phải sanh vào thế giới có tổn hại, vị này cảm xúc những cảm xúc có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cảm xúc những cảm xúc có tổn hại, vị này cảm thọ những cảm thọ có tổn hại, thuần nhất khổ thọ, như các chúng sanh trong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Punna, là sự sanh khởi của một chúng sanh tùy thuộc ở chúng sanh, chúng sanh ấy sanh khởi tùy thuộc hành động của mình, và khi chúng sanh ấy đã sanh, thời các cảm xúc kích thích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Punna, Ta nói: "Các chúng sanh là thừa tự hạnh nghiệp ( của mình )". Như vậy, này Punna, được gọi là nghiệp đen đưa đến quả báo đe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Punna, thế nào là nghiệp trắng đưa đến quả báo trắ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Punna, có người làm thân hành không không có tổn hại, làm khẩu hành không không có tổn hại, làm ý hành không không có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làm thân hành không không có tổn hại, khẩu hành không không có tổn hại, ý hành không không có tổn hại, vị này được sanh vào thế giới không không có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phải sanh vào thế giới không không có tổn hại, vị này cảm xúc những cảm xúc không không có tổn hại. Do cảm xúc những cảm xúc không không có tổn hại, vị này cảm thọ những cảm thọ không không có tổn hại, thuần nhất lạc thọ, như chư Thiên Subhakinha ( Biến Tịnh thi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Punna là sự sanh khởi của một chúng sanh tùy thuộc ở chúng sanh, chúng sanh ấy sanh khởi tùy thuộc hành động của mình; và khi chúng sanh ấy đã sanh, thời các cảm xúc kích thích chúng sanh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Punna, Ta nói: "Các chúng sanh là thừa tự hạnh nghiệp ( của mì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Punna, được gọi là nghiệp trắng đưa đến quả báo tr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Xin chú ý là: cách dùng </w:t>
      </w:r>
      <w:r>
        <w:rPr>
          <w:rFonts w:cs="Times New Roman" w:ascii="Times New Roman" w:hAnsi="Times New Roman"/>
          <w:i/>
          <w:sz w:val="28"/>
          <w:szCs w:val="28"/>
        </w:rPr>
        <w:t xml:space="preserve">không không </w:t>
      </w:r>
      <w:r>
        <w:rPr>
          <w:rFonts w:cs="Times New Roman" w:ascii="Times New Roman" w:hAnsi="Times New Roman"/>
          <w:sz w:val="28"/>
          <w:szCs w:val="28"/>
        </w:rPr>
        <w:t xml:space="preserve">ở trên, đơn giản chỉ là cách nhấn mạnh, không phải với ý nghĩa: </w:t>
      </w:r>
      <w:r>
        <w:rPr>
          <w:rFonts w:cs="Times New Roman" w:ascii="Times New Roman" w:hAnsi="Times New Roman"/>
          <w:i/>
          <w:sz w:val="28"/>
          <w:szCs w:val="28"/>
        </w:rPr>
        <w:t xml:space="preserve">không </w:t>
      </w:r>
      <w:r>
        <w:rPr>
          <w:rFonts w:cs="Times New Roman" w:ascii="Times New Roman" w:hAnsi="Times New Roman"/>
          <w:sz w:val="28"/>
          <w:szCs w:val="28"/>
        </w:rPr>
        <w:t xml:space="preserve">của </w:t>
      </w:r>
      <w:r>
        <w:rPr>
          <w:rFonts w:cs="Times New Roman" w:ascii="Times New Roman" w:hAnsi="Times New Roman"/>
          <w:i/>
          <w:sz w:val="28"/>
          <w:szCs w:val="28"/>
        </w:rPr>
        <w:t xml:space="preserve">không </w:t>
      </w:r>
      <w:r>
        <w:rPr>
          <w:rFonts w:cs="Times New Roman" w:ascii="Times New Roman" w:hAnsi="Times New Roman"/>
          <w:sz w:val="28"/>
          <w:szCs w:val="28"/>
        </w:rPr>
        <w:t xml:space="preserve"> tức là có.</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Punna, thế nào là nghiệp đen trắng đưa đến quả báo đen trắ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Punna, có người làm các thân hành có tổn hại và không tổn hại, các khẩu hành có tổn hại và không tổn hại, các ý hành có tổn hại và không tổn hại. Sau khi làm các thân hành có tổn hại và không tổn hại, khẩu hành có tổn hại và không tổn hại, ý hành có tổn hại và không tổn hại, vị này được sanh vào thế giới có tổn hại và không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phải sanh vào thế giới có tổn hại và không tổn hại, vị này cảm xúc những cảm xúc có tổn hại và không tổn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cảm xúc những cảm xúc có tổn hại và không tổn hại, vị này cảm thọ những cảm thọ có tổn hại và không tổn hại, có lạc thọ khổ thọ xen lẫn, như một số loài Người, một số chư Thiên và một số chúng sanh trong đọa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Punna là sự sanh khởi của một chúng sanh tùy thuộc ở chúng sanh, chúng sanh ấy sanh khởi tùy thuộc hành động của mình; và khi chúng sanh ấy đã sanh, thời các cảm xúc kích thích chúng sanh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Punna, Ta nói: "Các chúng sanh là thừa tự hạnh nghiệp ( của mình )". Như vậy này Punna, được gọi là nghiệp đen trắng đưa đến quả báo đen tr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Punna, thế nào là nghiệp không đen trắng, đưa đến quả báo không đen trắng, nghiệp đưa đến sự đoạn tận các nghiệ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Punna chỗ nào có ý chí ( Cetana: Tư tâm sở ) đoạn trừ nghiệp đen đưa đến quả báo đen, chỗ nào có ý chí đoạn trừ nghiệp trắng đưa đến quả báo trắng, chỗ nào có ý chí đoạn trừ nghiệp đen trắng đưa đến quả báo đen tr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Punna, chỗ nào có ý chí như vậy, này Punna, được gọi là nghiệp không đen trắng đưa đến quả báo không đen trắng, nghiệp đưa đến sự đoạn tận c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unna, bốn loại nghiệp này, Ta đã tự chứng tri, chứng ngộ và tuyên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au khi nghe Thế Tôn giảng giải, cả hai, Punna Koliyaputta, hành trì hạnh con bò và lõa thể Seniya, hành trì hạnh con chó đều xin tu theo Phật ( cho dù phải trải qua thử thách là </w:t>
      </w:r>
      <w:r>
        <w:rPr>
          <w:rFonts w:cs="Times New Roman" w:ascii="Times New Roman" w:hAnsi="Times New Roman"/>
          <w:i/>
          <w:sz w:val="28"/>
          <w:szCs w:val="28"/>
        </w:rPr>
        <w:t>sống bốn tháng biệt tr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à lõa thể Seniya, hành trì hạnh con chó, được xuất gia với Thế Tôn, được thọ đại giới. Thọ đại giới không bao lâu, Tôn giả Seniya sống một mình an tịnh, không phóng dật, nhiệt tâm, tinh cần. Và không bao lâu vị này chứng được mục đích tối cao mà con cháu các lương gia đã xuất gia, từ bỏ gia đình, sống không gia đình hướng đến. Ðó là vô thượng phạm hạnh ngay trong hiện tại, tự mình chứng tri, chứng ngộ, chứng đạt và an trú. Vị ấy biết: "Sanh đã tận, Phạm hạnh đã thành, những gì nên làm đã làm, sau đời này sẽ không có đời sống khác nữa". Và Tôn giả Seniya trở thành một vị A-la-hán nữa”.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Hạnh con chó trong bộ Kinh Trung Bộ đề cập đến một trong những triết lý quan trọng của nhà Phật, đó là: </w:t>
      </w:r>
      <w:r>
        <w:rPr>
          <w:rFonts w:cs="Times New Roman" w:ascii="Times New Roman" w:hAnsi="Times New Roman"/>
          <w:i/>
          <w:sz w:val="28"/>
          <w:szCs w:val="28"/>
        </w:rPr>
        <w:t xml:space="preserve">Nghiệp </w:t>
      </w:r>
      <w:r>
        <w:rPr>
          <w:rFonts w:cs="Times New Roman" w:ascii="Times New Roman" w:hAnsi="Times New Roman"/>
          <w:sz w:val="28"/>
          <w:szCs w:val="28"/>
        </w:rPr>
        <w:t xml:space="preserve">và </w:t>
      </w:r>
      <w:r>
        <w:rPr>
          <w:rFonts w:cs="Times New Roman" w:ascii="Times New Roman" w:hAnsi="Times New Roman"/>
          <w:i/>
          <w:sz w:val="28"/>
          <w:szCs w:val="28"/>
        </w:rPr>
        <w:t>quả báo của nghiệp</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ức Phật Thích Ca Mâu Ni, sau khi chứng đạt </w:t>
      </w:r>
      <w:r>
        <w:rPr>
          <w:rFonts w:cs="Times New Roman" w:ascii="Times New Roman" w:hAnsi="Times New Roman"/>
          <w:i/>
          <w:sz w:val="28"/>
          <w:szCs w:val="28"/>
        </w:rPr>
        <w:t xml:space="preserve">Chánh Đẳng Chánh Giác, </w:t>
      </w:r>
      <w:r>
        <w:rPr>
          <w:rFonts w:cs="Times New Roman" w:ascii="Times New Roman" w:hAnsi="Times New Roman"/>
          <w:sz w:val="28"/>
          <w:szCs w:val="28"/>
        </w:rPr>
        <w:t xml:space="preserve">Ngài thấu r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ới tâm định tĩnh, thanh tịnh, trong sáng, không cấu nhiễm, không phiền não, nhu nhuyến, dễ sử dụng, vững chắc, bất động như vậy, </w:t>
      </w:r>
      <w:r>
        <w:rPr>
          <w:rFonts w:cs="Times New Roman" w:ascii="Times New Roman" w:hAnsi="Times New Roman"/>
          <w:sz w:val="28"/>
          <w:szCs w:val="28"/>
        </w:rPr>
        <w:t>( Ngài )</w:t>
      </w:r>
      <w:r>
        <w:rPr>
          <w:rFonts w:cs="Times New Roman" w:ascii="Times New Roman" w:hAnsi="Times New Roman"/>
          <w:i/>
          <w:sz w:val="28"/>
          <w:szCs w:val="28"/>
        </w:rPr>
        <w:t xml:space="preserve"> hướng tâm đến sanh tử trí của chúng sanh. Với thiên nhãn thuần tịnh, siêu nhân, thấy sự sống và chết của chúng sanh. </w:t>
      </w:r>
      <w:r>
        <w:rPr>
          <w:rFonts w:cs="Times New Roman" w:ascii="Times New Roman" w:hAnsi="Times New Roman"/>
          <w:sz w:val="28"/>
          <w:szCs w:val="28"/>
        </w:rPr>
        <w:t>( Ngài )</w:t>
      </w:r>
      <w:r>
        <w:rPr>
          <w:rFonts w:cs="Times New Roman" w:ascii="Times New Roman" w:hAnsi="Times New Roman"/>
          <w:i/>
          <w:sz w:val="28"/>
          <w:szCs w:val="28"/>
        </w:rPr>
        <w:t xml:space="preserve"> tuệ tri rõ rằng chúng sanh người hạ liệt kẻ cao sang, người đẹp đẽ kẻ thô xấu, người may mắn kẻ bất hạnh đều do hạnh nghiệp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ất cả sự hèn kém, đói khổ, bệnh tật, chết yểu … hay sự sang, giàu, quyền uy, khỏe mạnh, sống lâu … của con người – đều do mỗi người tự tạo ra bằng những suy nghĩ, lời nói, hành động, nghề nghiệp … của chính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một quyền năng nào có thể ban phát sự sang, giàu, quyền uy, khỏe mạnh, sống lâu … hoặc trừng phạt con người bằng sự hèn kém, đói khổ, bệnh tật, chết yể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ây là chân lý – cho dù </w:t>
      </w:r>
      <w:r>
        <w:rPr>
          <w:rFonts w:cs="Times New Roman" w:ascii="Times New Roman" w:hAnsi="Times New Roman"/>
          <w:i/>
          <w:sz w:val="28"/>
          <w:szCs w:val="28"/>
        </w:rPr>
        <w:t>“có Phật hay không có Phậ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w:t>
      </w:r>
    </w:p>
    <w:p>
      <w:pPr>
        <w:pStyle w:val="NoSpacing"/>
        <w:jc w:val="both"/>
        <w:rPr/>
      </w:pPr>
      <w:r>
        <w:rPr>
          <w:rFonts w:cs="Times New Roman" w:ascii="Times New Roman" w:hAnsi="Times New Roman"/>
          <w:b/>
        </w:rPr>
        <w:t>KINH VƯƠNG TỬ ABHAYA ( VÔ ÚY ) </w:t>
      </w:r>
    </w:p>
    <w:p>
      <w:pPr>
        <w:pStyle w:val="NoSpacing"/>
        <w:jc w:val="both"/>
        <w:rPr/>
      </w:pPr>
      <w:r>
        <w:rPr>
          <w:rFonts w:cs="Times New Roman" w:ascii="Times New Roman" w:hAnsi="Times New Roman"/>
          <w:b/>
        </w:rPr>
        <w:t xml:space="preserve">( Abhayarajakumarasuttam ) </w:t>
      </w:r>
    </w:p>
    <w:p>
      <w:pPr>
        <w:pStyle w:val="NoSpacing"/>
        <w:jc w:val="both"/>
        <w:rPr>
          <w:rFonts w:ascii="Times New Roman" w:hAnsi="Times New Roman" w:cs="Times New Roman"/>
          <w:b/>
          <w:b/>
        </w:rPr>
      </w:pPr>
      <w:r>
        <w:rPr>
          <w:rFonts w:cs="Times New Roman" w:ascii="Times New Roman" w:hAnsi="Times New Roman"/>
          <w:b/>
        </w:rPr>
        <w:t>( 58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đã đề cập trong kinh Ưu Ba Ly, Nigantha Nataputta, Giáo chủ hệ phái tu khổ hạnh Nigantha, đã cử đại đệ tử của mình là Gia chủ Upali, đến gặp Thế Tôn để bày ra cuộc </w:t>
      </w:r>
      <w:r>
        <w:rPr>
          <w:rFonts w:cs="Times New Roman" w:ascii="Times New Roman" w:hAnsi="Times New Roman"/>
          <w:i/>
          <w:sz w:val="28"/>
          <w:szCs w:val="28"/>
        </w:rPr>
        <w:t xml:space="preserve">luận chiến </w:t>
      </w:r>
      <w:r>
        <w:rPr>
          <w:rFonts w:cs="Times New Roman" w:ascii="Times New Roman" w:hAnsi="Times New Roman"/>
          <w:sz w:val="28"/>
          <w:szCs w:val="28"/>
        </w:rPr>
        <w:t xml:space="preserve">mà sự thất bại đã khiến Nigantha Nataputta phải </w:t>
      </w:r>
      <w:r>
        <w:rPr>
          <w:rFonts w:cs="Times New Roman" w:ascii="Times New Roman" w:hAnsi="Times New Roman"/>
          <w:i/>
          <w:sz w:val="28"/>
          <w:szCs w:val="28"/>
        </w:rPr>
        <w:t>thổ ra huyết nóng.</w:t>
      </w:r>
    </w:p>
    <w:p>
      <w:pPr>
        <w:pStyle w:val="NoSpacing"/>
        <w:jc w:val="both"/>
        <w:rPr/>
      </w:pPr>
      <w:r>
        <w:rPr>
          <w:rFonts w:cs="Times New Roman" w:ascii="Times New Roman" w:hAnsi="Times New Roman"/>
          <w:sz w:val="28"/>
          <w:szCs w:val="28"/>
        </w:rPr>
        <w:t xml:space="preserve">Lần này, Nigantha Nataputta kích động Vương tử Abhaya ( Vô Úy ), tiếp tục đến gặp Thế Tôn để bày ra cuộc </w:t>
      </w:r>
      <w:r>
        <w:rPr>
          <w:rFonts w:cs="Times New Roman" w:ascii="Times New Roman" w:hAnsi="Times New Roman"/>
          <w:i/>
          <w:sz w:val="28"/>
          <w:szCs w:val="28"/>
        </w:rPr>
        <w:t xml:space="preserve">luận chiến </w:t>
      </w:r>
      <w:r>
        <w:rPr>
          <w:rFonts w:cs="Times New Roman" w:ascii="Times New Roman" w:hAnsi="Times New Roman"/>
          <w:sz w:val="28"/>
          <w:szCs w:val="28"/>
        </w:rPr>
        <w:t>khá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Rút kinh nghiệm lần trước, Nigantha Nataputta đã chuẩn bị nội dung, dự kiến trước mọi tình huống khiến Thế Tôn sẽ bị tựa như là móc vào “câu hai l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igantha Nataputta nói với Vương tử Abhay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Vương tử, hãy đi đến Sa-môn Gotama, sau khi đến hãy nói với Sa-môn Gotama như sau: "Bạch Thế Tôn, Như Lai có thể nói lời nói, do lời nói ấy những người khác không ưa, không thích chăng ?" Nếu Sa-môn Gotama được Vương tử hỏi như vậy và trả lời như sau: "Này Vương tử, Như Lai có thể nói lời nói, do lời nói ấy những người khác không ưa, không thích", thời Vương tử hãy nói với Sa-môn Gotama: "Bạch Thế Tôn, nếu xử sự như vậy thời có gì sai khác giữa kẻ phàm phu và Ngài ? Kẻ phàm phu có thể nói lời nói, do lời nói ấy những người khác không ưa không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Sa-môn Gotama được Vương tử hỏi như vậy và trả lời như sau: "Này Vương tử, Như Lai không có thể nói lời nói, do lời nói ấy những người khác không ưa, không thích", thời Vương tử hãy nói với Sa-môn Gotama: "Bạch Thế Tôn, nếu xử sự như vậy, thời vì sao Devadatta được Ngài trả lời như sau: "Devadatta phải đoạ vào đọa xứ, Devadatta phải đọa vào điạ ngục, Devadatta phải đọa trong một kiếp Devadatta không thể nào cứu chữa được?" Và do Ngài nói những lời như vậy, Devadatta phẫn nộ, không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Vương tử, Sa-môn Gotama khi bị Vương tử hỏi câu hỏi hai móc như vậy, sẽ không có thể nhả ra, cũng không có thể nuốt vào. Ví như một móc sắt bị móc vào cổ họng một người nào, người ấy không có thể nhả ra, cũng không có thể nuốt vào được. Cũng vậy, này Vương tử, Sa-môn Gotama khi vị Vương tử hỏi câu hỏi hai móc như vậy, sẽ không có thể nhả ra, cũng không có thể nuốt v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 Vương tử Abhaya trả lờ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ẽ chỉ có hai tình huống xảy ra, nếu Thế Tôn trả lời rơi vào tình huống thứ nhất, Thế Tôn bị xem tựa như  hạng phàm phu ; nếu Thế Tôn trả lời rơi vào tình huống thứ hai, thì Thế Tôn không nhất quán – bởi trước đó Ngài đã từng nói những lời khiến </w:t>
      </w:r>
      <w:r>
        <w:rPr>
          <w:rFonts w:cs="Times New Roman" w:ascii="Times New Roman" w:hAnsi="Times New Roman"/>
          <w:i/>
          <w:sz w:val="28"/>
          <w:szCs w:val="28"/>
        </w:rPr>
        <w:t>Devadatta phẫn nộ, không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ế nhưng, cuộc gặp giữa Thế Tôn và Vương tử Abhaya đã có những biến chuyển ngoài dự kiến của Nigantha Nataput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ương tử Abhaya vâng đáp Nigantha Nataputta, từ chỗ ngồi đứng dậy, đảnh lễ Nigantha Nataputta, thân bên hữu hướng về ông rồi đi đến Thế Tôn. Sau khi đến, liền đảnh lễ Thế Tôn và ngồi xuống một bên. Vương tử Abhaya đang ngồi một bên, nhìn mặt trời rồi suy nghĩ: "Hôm nay, không phải thời để luận chiến với Sa-môn Gotama. Ngày mai, ta sẽ luận chiến với Sa-môn Gotama tại nhà của ta,"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ày mai mong Thế Tôn nhận lời dùng cơm, với Ngài là người thứ t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im lặng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ương tử Abhaya do dự, lưỡng lự – là dấu hiệu báo trước sự việc sẽ không như Nigantha Nataputta</w:t>
      </w:r>
      <w:r>
        <w:rPr>
          <w:rFonts w:cs="Times New Roman" w:ascii="Times New Roman" w:hAnsi="Times New Roman"/>
          <w:i/>
          <w:sz w:val="28"/>
          <w:szCs w:val="28"/>
        </w:rPr>
        <w:t xml:space="preserve"> </w:t>
      </w:r>
      <w:r>
        <w:rPr>
          <w:rFonts w:cs="Times New Roman" w:ascii="Times New Roman" w:hAnsi="Times New Roman"/>
          <w:sz w:val="28"/>
          <w:szCs w:val="28"/>
        </w:rPr>
        <w:t>ng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ế Tôn, sau khi đêm ấy đã mãn, vào buổi sáng đắp y, cầm theo y bát, đi đến chỗ của Vương tử Abhaya, sau khi đến liền ngồi trên chỗ đã soạn sẵn. Rồi Vương tử Abhaya tự tay mời mọc, làm cho Thế Tôn thỏa mãn với những món ăn thượng vị, loại cứng và loại mềm. Vương tử Abhaya chờ cho Thế Tôn sau khi đã dùng xong, tay đã rời khỏi bát, liền lấy một ghế thấp khác rồi ngồi xuống một bên. Sau khi ngồi một bên, Vương tử Abhay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ư Lai có thể nói những lời, do những lời ấy người khác không ưa, không thích 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phải chăng ở đây, ( câu hỏi ) có dụng ý một c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ỗng dung, Vương tử Abhaya không trả lời vào câu hỏi của Thế Tôn mà buột miệ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ác vị Nigantha đã bị bại ở đây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ếu với ngôn ngữ hiện đại, sẽ diễn tả câu trả lời của Vương tử Abhay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ạ … dạ … </w:t>
      </w:r>
    </w:p>
    <w:p>
      <w:pPr>
        <w:pStyle w:val="NoSpacing"/>
        <w:jc w:val="both"/>
        <w:rPr/>
      </w:pPr>
      <w:r>
        <w:rPr>
          <w:rFonts w:cs="Times New Roman" w:ascii="Times New Roman" w:hAnsi="Times New Roman"/>
          <w:sz w:val="28"/>
          <w:szCs w:val="28"/>
        </w:rPr>
        <w:t>Rồi bất chợt, Vương tử Abhaya  lẩm bẩm, như nói với chính bản thân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vị Nigantha đã bị bại ở đây r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ế rồi, Vương tử Abhaya  khai tuột ra hết một l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Nigantha Nataputta  nói với con: "Này Vương tử, Vương tử hãy đi đến luận chiến với Sa-môn Gotama, và nhờ vậy tiếng đồn tốt đẹp sau đây được truyền đi cho Vương tử: "Sa-môn Gotama có thần lực như vậy, có uy lực như vậy, đã bị Vương tử Abhaya luận ch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khi đó, con thưa với Nigantha Nataputta: "Thưa Tôn giả, nhưng làm thế nào, tôi có thể luận chiến với Sa-môn Gotama, một vị có thần lực như vậy, có uy lực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ương tử, hãy đi đến Sa-môn Gotama, sau khi đến hãy nói với Sa-môn Gotama như sau: "Bạch Thế Tôn, Như Lai có thể nói lời nói, do lời nói ấy, những người khác không ưa, không thích chăng ?" Nếu Sa-môn Gotama được Vương tử hỏi như vậy và trả lời như sau: "Này Vương tử, Như Lai có thể nói lời nói, do lời nói ấy, những người khác không ưa không thích", thời Vương tử hãy nói với Sa-môn Gotama: "Bạch Thế Tôn, nếu xử sự như vậy, thời có gì sai khác giữa kẻ phàm phu với Ngài ? Kẻ phàm phu có thể nói lời nói, do lời nói ấy, những người khác không ưa, không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Sa-môn Gotama được Vương tử hỏi như vậy và trả lời như sau: "Này Vương tử, Như Lai không có thể nói lời nói, do lời nói ấy những người khác không ưa, không thích", thời Vương tử hãy nói với Sa-môn Gotama: "Bạch Thế Tôn, nếu còn xử sự như vậy, thời vì sao Devadatta được Ngài trả lời như sau: Devadatta phải đọa vào đọa xứ, Devadatta phải đọa vào địa ngục, Devadatta phải đọa trong một kiếp, Devadatta không thể nào cứu chữa được. ? Và vì Ngài nói những lời như vậy, Devadatta phẫn nộ, không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Vương tử, Sa-môn Gotama, khi bị Vương tử hỏi câu hỏi hai móc như vậy, sẽ không thể nhả ra, cũng không thể nuốt vào. Cũng vậy, này Vương tử, Sa-môn Gotama, khi bị Vương tử hỏi câu hỏi hai móc như vậy, sẽ không có thể nhả ra, cũng không có thể nuốt v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có đứa con nít ngây thơ nằm giữa trên đầu gối của Vương tử Abhaya. Rồi Thế Tôn nói với Vương tử Abha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Vương tử nghĩ thế nào ? Nếu đứa con nít này, do sự vô ý của Vương tử, hay do sự vô ý của người vú hầu, thọc một cây gậy hay nuốt một hòn đá vào trong miệng, vậy Vương tử phải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phải móc cho ra. Bạch Thế Tôn, nếu con không thể móc ra lập tức, thời với tay trái con nắm đầu nó lại, với tay mặt lấy ngón tay làm như cái móc, con sẽ móc cho vật ấy ra, dầu có phải chảy máu. Vì sao vậy ? Bạch Thế Tôn, vì con có lòng thương tưởng đứa trẻ.</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ũng vậy, này Vương t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ời nói nào Như Lai biết không như thật, không như chân, không tương ứng với mục đích, và lời nói ấy khiến những người khác không ưa, không thích, thời Như Lai không nói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nào Như Lai biết là như thật, như chân, không tương ứng với mục đích, và lời nói ấy khiến những người khác không ưa, không thích, thời Như Lai không nói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ời nói nào Như Lai biết là như thật, như chân, tương ứng với mục đích, và lời nói ấy khiến những người khác không ưa, không thích, Như Lai ở đây biết thời giải thích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nào Như Lai biết là không như thật, không như chân, không tương ứng với mục đích, và lời nói ấy khiến những người khác ưa thích, Như Lại không nói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nào Như Lai biết là như thật, như chân, không tương ứng với mục đích, và lời nói ấy khiến những người khác ưa và thích, Như Lai không nói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ời nói nào Như Lai biết là như thật, như chân, tương ứng với mục đích, và lời nói ấy khiến những người khác ưa và thích, ở đây, Như Lai biết thời giải thích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o vậy ? Này Vương tử, Như Lai có lòng thương tưởng đối với các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ững Sát-đế-lỵ có trí, những Bà-la-môn có trí, những Gia chủ có trí, những Sa-môn có trí này, sau khi soạn sẵn câu hỏi, đến Như Lai và hỏi: "Bạch Thế Tôn, không hiểu Thế Tôn có suy nghĩ trước trong trí như sau: "Nếu có những ai đến Ta và hỏi như vậy, được hỏi như vậy, Ta sẽ trả lời như vậy", hay Như Lai trả lời ngay ( tại chỗ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nay ở đây Ta sẽ hỏi Vương tử, nếu Vương tử hoan hỷ, hãy trả lời câu hỏi ấy. Này Vương tử, Vương tử nghĩ như thế nào ? Vương tử có giỏi về các bộ phận sai biệt một cái xe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on có giỏi về các bộ phận sai biệt một cái x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ương tử, Vương tử nghĩ thế nào ? Nếu có những người đến Vương tử và hỏi như sau: "Bộ phận này của cái xe tên gọi là gì ?", không hiểu Vương Tử có suy nghĩ trước trong trí như sau: "Nếu có những ai đến ta, và hỏi ta như vậy, ta sẽ trả lời cho họ như vậy", hay là Vương tử trả lời ngay ( tại chỗ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ì con là người đánh xe nổi tiếng, rất giỏi về các bộ phận sai biệt trong một cái xe nên con sẽ trả lời ngay ( tại chỗ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Vương tử, những Sát-đế-lỵ có trí, những Bà-la-môn có trí, những Gia chủ có trí, những Sa-môn có trí này, sau khi soạn sẵn câu hỏi, đến Như Lai và hỏi, như Như Lai sẽ trả lời ngay ( tại chỗ ). Vì sao vậy ? Thưa Vương tử, pháp giới ( Dhammadhatu ) đã được Như Lai khéo biết. Và vì Như Lai khéo biết pháp giới nên Như Lai trả lời ngay ( tại chỗ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Vương tử Abhay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vi diệu thay, bạch Thế Tôn ! Bạch Thế Tôn, như người dựng đứng lại những gì bị quăng ngã xuống, phơi bày ra những gì bị che kín, chỉ đường cho kẻ đi lạc hướng, đem đèn sáng vào trong bóng tối để những ai có mắt có thể thấy sắc. Cũng vậy, Chánh pháp đã được Thế Tôn dùng nhiều phương tiện trình b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ay con quy y Thế Tôn, quy y Pháp và quy y chúng Tỷ-kheo Tăng. Mong Thế Tôn nhân con làm cư sĩ, từ nay cho đến mạng chú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kinh Ưu Ba Ly trong bộ Kinh Trung Bộ thuật lại sự việc Nigantha Nataputta, Giáo chủ hệ phái tu khổ hạnh Nigantha, một lần nữa, đã kích động Vương tử Abhaya bày ra cuộc </w:t>
      </w:r>
      <w:r>
        <w:rPr>
          <w:rFonts w:cs="Times New Roman" w:ascii="Times New Roman" w:hAnsi="Times New Roman"/>
          <w:i/>
          <w:sz w:val="28"/>
          <w:szCs w:val="28"/>
        </w:rPr>
        <w:t xml:space="preserve">luận chiến </w:t>
      </w:r>
      <w:r>
        <w:rPr>
          <w:rFonts w:cs="Times New Roman" w:ascii="Times New Roman" w:hAnsi="Times New Roman"/>
          <w:sz w:val="28"/>
          <w:szCs w:val="28"/>
        </w:rPr>
        <w:t>với Thế Tôn</w:t>
      </w:r>
      <w:r>
        <w:rPr>
          <w:rFonts w:cs="Times New Roman" w:ascii="Times New Roman" w:hAnsi="Times New Roman"/>
          <w:i/>
          <w:sz w:val="28"/>
          <w:szCs w:val="28"/>
        </w:rPr>
        <w:t xml:space="preserve">. </w:t>
      </w:r>
      <w:r>
        <w:rPr>
          <w:rFonts w:cs="Times New Roman" w:ascii="Times New Roman" w:hAnsi="Times New Roman"/>
          <w:sz w:val="28"/>
          <w:szCs w:val="28"/>
        </w:rPr>
        <w:t>Và, một lần nữa, Nigantha Nataputta lại thất bại, lại mất đi một người thuộc đế vương vốn rất ngưỡng mộ Nigantha Nata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ày, Thế Tôn đã giảng giải – có đến sáu trường hợp Như Lai sẽ trả lời hoặc không trả lời – trước những vấn đề đặt ra với một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sáu trường hợp này, chỉ có hai trường hợp Như Lai Trả lời, đó là: </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 xml:space="preserve">Lời nói nào Như Lai biết là như thật, như chân, tương ứng với mục đích, và lời nói ấy khiến những người khác không ưa, không thích, Như Lai ở đây biết thời giải thích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nào Như Lai biết là như thật, như chân, tương ứng với mục đích, và lời nói ấy khiến những người khác ưa và thích, ở đây, Như Lai biết thời giải thích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điều để Như Lai chọn lựa, đó phải là: </w:t>
      </w:r>
      <w:r>
        <w:rPr>
          <w:rFonts w:cs="Times New Roman" w:ascii="Times New Roman" w:hAnsi="Times New Roman"/>
          <w:i/>
          <w:sz w:val="28"/>
          <w:szCs w:val="28"/>
        </w:rPr>
        <w:t xml:space="preserve">như thật, như chân </w:t>
      </w:r>
      <w:r>
        <w:rPr>
          <w:rFonts w:cs="Times New Roman" w:ascii="Times New Roman" w:hAnsi="Times New Roman"/>
          <w:sz w:val="28"/>
          <w:szCs w:val="28"/>
        </w:rPr>
        <w:t xml:space="preserve">và, phải </w:t>
      </w:r>
      <w:r>
        <w:rPr>
          <w:rFonts w:cs="Times New Roman" w:ascii="Times New Roman" w:hAnsi="Times New Roman"/>
          <w:i/>
          <w:sz w:val="28"/>
          <w:szCs w:val="28"/>
        </w:rPr>
        <w:t xml:space="preserve">tương ứng với mục đích </w:t>
      </w:r>
      <w:r>
        <w:rPr>
          <w:rFonts w:cs="Times New Roman" w:ascii="Times New Roman" w:hAnsi="Times New Roman"/>
          <w:sz w:val="28"/>
          <w:szCs w:val="28"/>
        </w:rPr>
        <w:t xml:space="preserve">. Khi đã đủ yếu tố hai yếu tố này, Như Lai sẽ nói – cho dù người đó </w:t>
      </w:r>
      <w:r>
        <w:rPr>
          <w:rFonts w:cs="Times New Roman" w:ascii="Times New Roman" w:hAnsi="Times New Roman"/>
          <w:i/>
          <w:sz w:val="28"/>
          <w:szCs w:val="28"/>
        </w:rPr>
        <w:t>ưa, thích</w:t>
      </w:r>
      <w:r>
        <w:rPr>
          <w:rFonts w:cs="Times New Roman" w:ascii="Times New Roman" w:hAnsi="Times New Roman"/>
          <w:sz w:val="28"/>
          <w:szCs w:val="28"/>
        </w:rPr>
        <w:t xml:space="preserve"> hoặc </w:t>
      </w:r>
      <w:r>
        <w:rPr>
          <w:rFonts w:cs="Times New Roman" w:ascii="Times New Roman" w:hAnsi="Times New Roman"/>
          <w:i/>
          <w:sz w:val="28"/>
          <w:szCs w:val="28"/>
        </w:rPr>
        <w:t>không ưa, không thích</w:t>
      </w:r>
      <w:r>
        <w:rPr>
          <w:rFonts w:cs="Times New Roman" w:ascii="Times New Roman" w:hAnsi="Times New Roman"/>
          <w:sz w:val="28"/>
          <w:szCs w:val="28"/>
        </w:rPr>
        <w:t>. V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ì ) </w:t>
      </w:r>
      <w:r>
        <w:rPr>
          <w:rFonts w:cs="Times New Roman" w:ascii="Times New Roman" w:hAnsi="Times New Roman"/>
          <w:i/>
          <w:sz w:val="28"/>
          <w:szCs w:val="28"/>
        </w:rPr>
        <w:t>Như Lai có lòng thương tưởng đối với các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NHIỀU CẢM THỌ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ahuvedaniy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59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ong kinh này Thế Tôn giảng về cảm thọ </w:t>
      </w:r>
      <w:r>
        <w:rPr>
          <w:rFonts w:cs="Times New Roman" w:ascii="Times New Roman" w:hAnsi="Times New Roman"/>
          <w:i/>
          <w:sz w:val="28"/>
          <w:szCs w:val="28"/>
        </w:rPr>
        <w:t xml:space="preserve">Lạc. </w:t>
      </w:r>
      <w:r>
        <w:rPr>
          <w:rFonts w:cs="Times New Roman" w:ascii="Times New Roman" w:hAnsi="Times New Roman"/>
          <w:sz w:val="28"/>
          <w:szCs w:val="28"/>
        </w:rPr>
        <w:t xml:space="preserve">Mở đầu kinh là chuyện người thợ mộc Pancakanga ( Ngũ Phần ) và Tôn giả Udayi ( Ưu đà di ), tranh cãi: </w:t>
      </w:r>
      <w:r>
        <w:rPr>
          <w:rFonts w:cs="Times New Roman" w:ascii="Times New Roman" w:hAnsi="Times New Roman"/>
          <w:i/>
          <w:sz w:val="28"/>
          <w:szCs w:val="28"/>
        </w:rPr>
        <w:t>Thế Tôn thuyết có bao nhiêu thọ ?</w:t>
      </w:r>
    </w:p>
    <w:p>
      <w:pPr>
        <w:pStyle w:val="NoSpacing"/>
        <w:jc w:val="both"/>
        <w:rPr/>
      </w:pPr>
      <w:r>
        <w:rPr>
          <w:rFonts w:cs="Times New Roman" w:ascii="Times New Roman" w:hAnsi="Times New Roman"/>
          <w:sz w:val="28"/>
          <w:szCs w:val="28"/>
        </w:rPr>
        <w:t xml:space="preserve">Tôn giả Udayi cho rằng: </w:t>
      </w:r>
      <w:r>
        <w:rPr>
          <w:rFonts w:cs="Times New Roman" w:ascii="Times New Roman" w:hAnsi="Times New Roman"/>
          <w:i/>
          <w:sz w:val="28"/>
          <w:szCs w:val="28"/>
        </w:rPr>
        <w:t>Thế Tôn thuyết có ba thọ: lạc thọ, khổ thọ, bất khổ bất lạc thọ.</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ười thợ mộc Pancakanga cho rằng: </w:t>
      </w:r>
      <w:r>
        <w:rPr>
          <w:rFonts w:cs="Times New Roman" w:ascii="Times New Roman" w:hAnsi="Times New Roman"/>
          <w:i/>
          <w:sz w:val="28"/>
          <w:szCs w:val="28"/>
        </w:rPr>
        <w:t>Thế Tôn chỉ thuyết hai thọ: lạc thọ, khổ thọ. Thưa Tôn giả, bất khổ bất lạc thọ này, Thế Tôn thuyết là tối thắng lạc đối với vị đã chứng được tịc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 hai, không ai chịu nghe 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anda nghe được cuộc đàm thoại này, lẳng lặng đi đến Thế Tôn, thuật lại câu chuyện giữa người thợ mộc Pancakanga và Tôn giả Uday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au khi nghe chuyện, Thế Tôn nói với Ngài Anand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Ananda, dầu cho pháp môn của Udayi là đúng, nhưng thợ mộc Pancakanga không chấp nhận. Dầu cho pháp môn của người thợ mộc Pancakanga là đúng, nhưng Udayi không chấp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Ananda, hai thọ được Ta nói đến tùy theo một pháp môn; ba thọ được Ta nói đến tùy theo một pháp môn; năm thọ được Ta nói đến tùy theo một pháp môn; sáu thọ được Ta nói đến tùy theo một pháp môn; mười tám thọ được Ta nói đến tùy theo một pháp môn; ba mươi sáu thọ được Ta nói đến tùy theo một pháp môn; một trăm lẻ tám thọ được Ta nói đến tùy theo một pháp 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Ananda, pháp được Ta thuyết giảng tùy theo pháp 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vì pháp được Ta thuyết giảng tùy theo pháp môn như vậy, nên đối với những ai không chấp nhận, không tán đồng, không tùy hỷ những điều được khéo nói, khéo thuyết, khéo trình bày cùng nhau, thời sự kiện này sẽ xẩy ra: họ sẽ sống đấu tranh, khẩu tranh, luận tranh, đả thương nhau với những binh khí miệng lư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pháp được Ta thuyết giảng tùy theo pháp môn. Này Ananda, vì pháp được Ta thuyết giảng tùy theo pháp môn như vậy, nên đối với những ai chấp nhận, tán đồng, tùy hỷ những điều được khéo nói, khéo thuyết, khéo trình bày cùng nhau, thời sự kiện này sẽ xẩy ra: họ sẽ sống hòa hợp, tán đồng, tùy hỷ với nhau, như nước với sữa, và nhìn nhau với cặp mắt tương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à rồi Thế Tôn giảng về những cảm thọ ( </w:t>
      </w:r>
      <w:r>
        <w:rPr>
          <w:rFonts w:cs="Times New Roman" w:ascii="Times New Roman" w:hAnsi="Times New Roman"/>
          <w:i/>
          <w:sz w:val="28"/>
          <w:szCs w:val="28"/>
        </w:rPr>
        <w:t xml:space="preserve">lạc, hỷ thọ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Ananda, có năm dục trưởng dưỡng này. Thế nào là năm ? </w:t>
      </w:r>
    </w:p>
    <w:p>
      <w:pPr>
        <w:pStyle w:val="NoSpacing"/>
        <w:jc w:val="both"/>
        <w:rPr/>
      </w:pPr>
      <w:r>
        <w:rPr>
          <w:rFonts w:cs="Times New Roman" w:ascii="Times New Roman" w:hAnsi="Times New Roman"/>
          <w:i/>
          <w:sz w:val="28"/>
          <w:szCs w:val="28"/>
        </w:rPr>
        <w:t xml:space="preserve">Các sắc do nhãn căn nhận thức ; </w:t>
      </w:r>
    </w:p>
    <w:p>
      <w:pPr>
        <w:pStyle w:val="NoSpacing"/>
        <w:jc w:val="both"/>
        <w:rPr/>
      </w:pPr>
      <w:r>
        <w:rPr>
          <w:rFonts w:cs="Times New Roman" w:ascii="Times New Roman" w:hAnsi="Times New Roman"/>
          <w:i/>
          <w:sz w:val="28"/>
          <w:szCs w:val="28"/>
        </w:rPr>
        <w:t>Các tiếng do tai nhận thức ;</w:t>
      </w:r>
    </w:p>
    <w:p>
      <w:pPr>
        <w:pStyle w:val="NoSpacing"/>
        <w:jc w:val="both"/>
        <w:rPr/>
      </w:pPr>
      <w:r>
        <w:rPr>
          <w:rFonts w:cs="Times New Roman" w:ascii="Times New Roman" w:hAnsi="Times New Roman"/>
          <w:i/>
          <w:sz w:val="28"/>
          <w:szCs w:val="28"/>
        </w:rPr>
        <w:t>Các hương do mũi nhận thức ;</w:t>
      </w:r>
    </w:p>
    <w:p>
      <w:pPr>
        <w:pStyle w:val="NoSpacing"/>
        <w:jc w:val="both"/>
        <w:rPr/>
      </w:pPr>
      <w:r>
        <w:rPr>
          <w:rFonts w:cs="Times New Roman" w:ascii="Times New Roman" w:hAnsi="Times New Roman"/>
          <w:i/>
          <w:sz w:val="28"/>
          <w:szCs w:val="28"/>
        </w:rPr>
        <w:t>Các vị do lưỡi nhận thức ;</w:t>
      </w:r>
    </w:p>
    <w:p>
      <w:pPr>
        <w:pStyle w:val="NoSpacing"/>
        <w:jc w:val="both"/>
        <w:rPr/>
      </w:pPr>
      <w:r>
        <w:rPr>
          <w:rFonts w:cs="Times New Roman" w:ascii="Times New Roman" w:hAnsi="Times New Roman"/>
          <w:i/>
          <w:sz w:val="28"/>
          <w:szCs w:val="28"/>
        </w:rPr>
        <w:t>Các xúc do thân cảm xúc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Những nhận thức này là )</w:t>
      </w:r>
      <w:r>
        <w:rPr>
          <w:rFonts w:cs="Times New Roman" w:ascii="Times New Roman" w:hAnsi="Times New Roman"/>
          <w:i/>
          <w:sz w:val="28"/>
          <w:szCs w:val="28"/>
        </w:rPr>
        <w:t xml:space="preserve"> khả ái, khả lạc, khả ý, khả hỷ, tương ứng với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hư vậy là năm dục trưởng dưỡng. </w:t>
      </w:r>
    </w:p>
    <w:p>
      <w:pPr>
        <w:pStyle w:val="NoSpacing"/>
        <w:jc w:val="both"/>
        <w:rPr/>
      </w:pPr>
      <w:r>
        <w:rPr>
          <w:rFonts w:cs="Times New Roman" w:ascii="Times New Roman" w:hAnsi="Times New Roman"/>
          <w:i/>
          <w:sz w:val="28"/>
          <w:szCs w:val="28"/>
        </w:rPr>
        <w:t>Này Ananda, duyên năm dục tưởng dưỡng này khởi lên lạc và hỷ, như vậy gọi là dục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ác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o vậy ? Vì có một lạc khác với lạc kia, vi diệu hơn và thù thắng hơn. Và này Ananda, lạc ấy khác với lạc kia vi diệu hơn và thù thắng hơn là gì ? Ở đây, này Ananda, vị Tỷ-kheo ly dục, ly bất thiện pháp, chứng và trú Thiền thứ nhất, một trạng thái hỷ lạc do ly dục sanh, có tầm, có t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in nhắc lại: Với </w:t>
      </w:r>
      <w:r>
        <w:rPr>
          <w:rFonts w:cs="Times New Roman" w:ascii="Times New Roman" w:hAnsi="Times New Roman"/>
          <w:i/>
          <w:sz w:val="28"/>
          <w:szCs w:val="28"/>
        </w:rPr>
        <w:t xml:space="preserve">lạc </w:t>
      </w:r>
      <w:r>
        <w:rPr>
          <w:rFonts w:cs="Times New Roman" w:ascii="Times New Roman" w:hAnsi="Times New Roman"/>
          <w:sz w:val="28"/>
          <w:szCs w:val="28"/>
        </w:rPr>
        <w:t>và</w:t>
      </w:r>
      <w:r>
        <w:rPr>
          <w:rFonts w:cs="Times New Roman" w:ascii="Times New Roman" w:hAnsi="Times New Roman"/>
          <w:i/>
          <w:sz w:val="28"/>
          <w:szCs w:val="28"/>
        </w:rPr>
        <w:t xml:space="preserve"> hỷ </w:t>
      </w:r>
      <w:r>
        <w:rPr>
          <w:rFonts w:cs="Times New Roman" w:ascii="Times New Roman" w:hAnsi="Times New Roman"/>
          <w:sz w:val="28"/>
          <w:szCs w:val="28"/>
        </w:rPr>
        <w:t>do ngũ căn tiếp xúc với ngũ trần mang lại (</w:t>
      </w:r>
      <w:r>
        <w:rPr>
          <w:rFonts w:cs="Times New Roman" w:ascii="Times New Roman" w:hAnsi="Times New Roman"/>
          <w:i/>
          <w:sz w:val="28"/>
          <w:szCs w:val="28"/>
        </w:rPr>
        <w:t xml:space="preserve"> cảm thọ </w:t>
      </w:r>
      <w:r>
        <w:rPr>
          <w:rFonts w:cs="Times New Roman" w:ascii="Times New Roman" w:hAnsi="Times New Roman"/>
          <w:sz w:val="28"/>
          <w:szCs w:val="28"/>
        </w:rPr>
        <w:t xml:space="preserve">). Người tu hành phải xả bỏ ngay những </w:t>
      </w:r>
      <w:r>
        <w:rPr>
          <w:rFonts w:cs="Times New Roman" w:ascii="Times New Roman" w:hAnsi="Times New Roman"/>
          <w:i/>
          <w:sz w:val="28"/>
          <w:szCs w:val="28"/>
        </w:rPr>
        <w:t xml:space="preserve">lạc, hỷ </w:t>
      </w:r>
      <w:r>
        <w:rPr>
          <w:rFonts w:cs="Times New Roman" w:ascii="Times New Roman" w:hAnsi="Times New Roman"/>
          <w:sz w:val="28"/>
          <w:szCs w:val="28"/>
        </w:rPr>
        <w:t xml:space="preserve">( </w:t>
      </w:r>
      <w:r>
        <w:rPr>
          <w:rFonts w:cs="Times New Roman" w:ascii="Times New Roman" w:hAnsi="Times New Roman"/>
          <w:i/>
          <w:sz w:val="28"/>
          <w:szCs w:val="28"/>
        </w:rPr>
        <w:t>dục lạc</w:t>
      </w:r>
      <w:r>
        <w:rPr>
          <w:rFonts w:cs="Times New Roman" w:ascii="Times New Roman" w:hAnsi="Times New Roman"/>
          <w:sz w:val="28"/>
          <w:szCs w:val="28"/>
        </w:rPr>
        <w:t xml:space="preserve"> ) này. Những </w:t>
      </w:r>
      <w:r>
        <w:rPr>
          <w:rFonts w:cs="Times New Roman" w:ascii="Times New Roman" w:hAnsi="Times New Roman"/>
          <w:i/>
          <w:sz w:val="28"/>
          <w:szCs w:val="28"/>
        </w:rPr>
        <w:t xml:space="preserve">lạc, hỷ </w:t>
      </w:r>
      <w:r>
        <w:rPr>
          <w:rFonts w:cs="Times New Roman" w:ascii="Times New Roman" w:hAnsi="Times New Roman"/>
          <w:sz w:val="28"/>
          <w:szCs w:val="28"/>
        </w:rPr>
        <w:t xml:space="preserve">do </w:t>
      </w:r>
      <w:r>
        <w:rPr>
          <w:rFonts w:cs="Times New Roman" w:ascii="Times New Roman" w:hAnsi="Times New Roman"/>
          <w:i/>
          <w:sz w:val="28"/>
          <w:szCs w:val="28"/>
        </w:rPr>
        <w:t xml:space="preserve">ly dục, ly bất thiện pháp </w:t>
      </w:r>
      <w:r>
        <w:rPr>
          <w:rFonts w:cs="Times New Roman" w:ascii="Times New Roman" w:hAnsi="Times New Roman"/>
          <w:sz w:val="28"/>
          <w:szCs w:val="28"/>
        </w:rPr>
        <w:t>mang lại thì không sợ ( sẽ xả bỏ sau n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ị Tỳ-kheo diệt tầm và tứ, chứng và trú Thiền thứ hai, một trạng thái hỷ lạc do định sanh, không tầm, không tứ, nội tỉnh nhấ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ị Tỷ-kheo ly hỷ trú xả, chánh niệm tỉnh giác, thân cảm sự lạc thọ mà các bậc Thánh gọi là xả niệm lạc trú, chứng và an trú Thiền thứ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ị Tỷ-kheo, xả lạc, xả khổ, diệt hỷ ưu đã cảm thọ từ trước, chứng và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Tỷ-kheo vượt qua toàn diện sắc tưởng, diệt trừ hữu đối tưởng, không tư niệm sai biệt tưởng, nghĩ rằng: "Hư không là vô biên", chứng và trú Hư không vô biên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Tỷ-kheo vượt qua toàn diện Hư không vô biên xứ, nghĩ rằng: "Thức là vô biên," chứng và trú Thức vô biên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Tỷ-kheo vượt qua toàn diện Thức vô biên xứ, nghĩ rằng không có vật gì, chứng và trú Vô sở hữu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ị Tỷ-kheo vượt qua toàn diện Vô sở hữu xứ, chứng và trú Phi tưởng phi phi tưởng xứ. Này Ananda, lạc này khác với lạc kia, vi diệu hơn và thù thắng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và hỷ này là tối thượng mà chúng sanh có thể cảm thọ", Ta không thể chấp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có một lạc thọ khác với lạc kia,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Tỷ-kheo vượt qua toàn diện Phi tưởng phi phi tưởng xứ, chứng và trú Diệt thọ tưởng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kiện này xẩy ra, này Ananda, những du sĩ ngoại đạo có thể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môn Gotama nói đến Diệt thọ tưởng định, và chủ trương định ấy thuộc về lạc thọ. Như vậy là gì, như vậy là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được nói vậy, các du sĩ ngoại đạo cần phải được trả lời như sau: "Này chư Hiền, Thế Tôn không chủ trương rằng chỉ có những gì tùy thuộc lạc thọ là thuộc về lạc; vì rằng, chư Hiền, Thế Tôn chủ trương rằng chỗ nào, chỗ nào có được lạc thọ, như vậy chỗ ấy, chỗ ấy thuộc về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kinh Nhiều Cảm Thọ trong bộ Kinh Trung Bộ, Thế Tôn đã giảng rất đầy đủ, rất sâu về những cảm giác lạc thú và sung s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ng cảm giác lạc thú và sung sướng do ngũ căn tiếp xúc với ngũ trần mang lại, với người đời, đó là điều mơ ước, là điều tuyệt vời – song, với người tu hành đó là nỗi sợ – phải nương vào các pháp môn Phật như quán chiếu </w:t>
      </w:r>
      <w:r>
        <w:rPr>
          <w:rFonts w:cs="Times New Roman" w:ascii="Times New Roman" w:hAnsi="Times New Roman"/>
          <w:i/>
          <w:sz w:val="28"/>
          <w:szCs w:val="28"/>
        </w:rPr>
        <w:t xml:space="preserve">Thân trên thân ; Tâm trên tâm … </w:t>
      </w:r>
      <w:r>
        <w:rPr>
          <w:rFonts w:cs="Times New Roman" w:ascii="Times New Roman" w:hAnsi="Times New Roman"/>
          <w:sz w:val="28"/>
          <w:szCs w:val="28"/>
        </w:rPr>
        <w:t xml:space="preserve">( trong </w:t>
      </w:r>
      <w:r>
        <w:rPr>
          <w:rFonts w:cs="Times New Roman" w:ascii="Times New Roman" w:hAnsi="Times New Roman"/>
          <w:i/>
          <w:sz w:val="28"/>
          <w:szCs w:val="28"/>
        </w:rPr>
        <w:t xml:space="preserve">Niệm xứ </w:t>
      </w:r>
      <w:r>
        <w:rPr>
          <w:rFonts w:cs="Times New Roman" w:ascii="Times New Roman" w:hAnsi="Times New Roman"/>
          <w:sz w:val="28"/>
          <w:szCs w:val="28"/>
        </w:rPr>
        <w:t xml:space="preserve">) để xả bỏ những </w:t>
      </w:r>
      <w:r>
        <w:rPr>
          <w:rFonts w:cs="Times New Roman" w:ascii="Times New Roman" w:hAnsi="Times New Roman"/>
          <w:i/>
          <w:sz w:val="28"/>
          <w:szCs w:val="28"/>
        </w:rPr>
        <w:t xml:space="preserve">dục lạc </w:t>
      </w:r>
      <w:r>
        <w:rPr>
          <w:rFonts w:cs="Times New Roman" w:ascii="Times New Roman" w:hAnsi="Times New Roman"/>
          <w:sz w:val="28"/>
          <w:szCs w:val="28"/>
        </w:rPr>
        <w:t>ấy. Những lạc thú và sung sướng ấy sẽ nhanh chóng phai tàn. Một khi những lạc thú và sung sướng ấy không còn, thì, ngay lập tức sự khổ ập đ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ng nhà tu hành tìm sự </w:t>
      </w:r>
      <w:r>
        <w:rPr>
          <w:rFonts w:cs="Times New Roman" w:ascii="Times New Roman" w:hAnsi="Times New Roman"/>
          <w:i/>
          <w:sz w:val="28"/>
          <w:szCs w:val="28"/>
        </w:rPr>
        <w:t xml:space="preserve">hỷ, lạc </w:t>
      </w:r>
      <w:r>
        <w:rPr>
          <w:rFonts w:cs="Times New Roman" w:ascii="Times New Roman" w:hAnsi="Times New Roman"/>
          <w:sz w:val="28"/>
          <w:szCs w:val="28"/>
        </w:rPr>
        <w:t xml:space="preserve">chẳng bao giờ mất để mà khổ, đó là: </w:t>
      </w:r>
      <w:r>
        <w:rPr>
          <w:rFonts w:cs="Times New Roman" w:ascii="Times New Roman" w:hAnsi="Times New Roman"/>
          <w:i/>
          <w:sz w:val="28"/>
          <w:szCs w:val="28"/>
        </w:rPr>
        <w:t xml:space="preserve">hỷ, lạc </w:t>
      </w:r>
      <w:r>
        <w:rPr>
          <w:rFonts w:cs="Times New Roman" w:ascii="Times New Roman" w:hAnsi="Times New Roman"/>
          <w:sz w:val="28"/>
          <w:szCs w:val="28"/>
        </w:rPr>
        <w:t xml:space="preserve">do </w:t>
      </w:r>
      <w:r>
        <w:rPr>
          <w:rFonts w:cs="Times New Roman" w:ascii="Times New Roman" w:hAnsi="Times New Roman"/>
          <w:i/>
          <w:sz w:val="28"/>
          <w:szCs w:val="28"/>
        </w:rPr>
        <w:t xml:space="preserve">ly bất thiện pháp, ly dục, ly tham, ly sân </w:t>
      </w:r>
      <w:r>
        <w:rPr>
          <w:rFonts w:cs="Times New Roman" w:ascii="Times New Roman" w:hAnsi="Times New Roman"/>
          <w:sz w:val="28"/>
          <w:szCs w:val="28"/>
        </w:rPr>
        <w:t xml:space="preserve">mang lại – cho đến khi xả bỏ </w:t>
      </w:r>
      <w:r>
        <w:rPr>
          <w:rFonts w:cs="Times New Roman" w:ascii="Times New Roman" w:hAnsi="Times New Roman"/>
          <w:i/>
          <w:sz w:val="28"/>
          <w:szCs w:val="28"/>
        </w:rPr>
        <w:t xml:space="preserve">hỷ, lạc </w:t>
      </w:r>
      <w:r>
        <w:rPr>
          <w:rFonts w:cs="Times New Roman" w:ascii="Times New Roman" w:hAnsi="Times New Roman"/>
          <w:sz w:val="28"/>
          <w:szCs w:val="28"/>
        </w:rPr>
        <w:t xml:space="preserve">( đạt và trú </w:t>
      </w:r>
      <w:r>
        <w:rPr>
          <w:rFonts w:cs="Times New Roman" w:ascii="Times New Roman" w:hAnsi="Times New Roman"/>
          <w:i/>
          <w:sz w:val="28"/>
          <w:szCs w:val="28"/>
        </w:rPr>
        <w:t xml:space="preserve">thiền thứ tư </w:t>
      </w:r>
      <w:r>
        <w:rPr>
          <w:rFonts w:cs="Times New Roman" w:ascii="Times New Roman" w:hAnsi="Times New Roman"/>
          <w:sz w:val="28"/>
          <w:szCs w:val="28"/>
        </w:rPr>
        <w:t xml:space="preserve">) để đạt được một </w:t>
      </w:r>
      <w:r>
        <w:rPr>
          <w:rFonts w:cs="Times New Roman" w:ascii="Times New Roman" w:hAnsi="Times New Roman"/>
          <w:i/>
          <w:sz w:val="28"/>
          <w:szCs w:val="28"/>
        </w:rPr>
        <w:t>cảm thọ thù thắng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goài ra, kinh này, Thế Tôn cũng đã dạy một bài học khác: đừng có tranh cãi, đừng có </w:t>
      </w:r>
      <w:r>
        <w:rPr>
          <w:rFonts w:cs="Times New Roman" w:ascii="Times New Roman" w:hAnsi="Times New Roman"/>
          <w:i/>
          <w:sz w:val="28"/>
          <w:szCs w:val="28"/>
        </w:rPr>
        <w:t xml:space="preserve">luận tranh, đả thương nhau với những binh khí miệng lưỡi </w:t>
      </w:r>
      <w:r>
        <w:rPr>
          <w:rFonts w:cs="Times New Roman" w:ascii="Times New Roman" w:hAnsi="Times New Roman"/>
          <w:sz w:val="28"/>
          <w:szCs w:val="28"/>
        </w:rPr>
        <w:t xml:space="preserve">– khi cái nhìn chưa được toàn diện, khi cái nhìn chỉ là mang tính cục b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ự gân guốc cãi nhau này chỉ làm tổn hại công đức của mình – chớ hề mang lại chút lợi ích g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i sao con người lại hay thích cãi nhau đến vậy ? Vì cái </w:t>
      </w:r>
      <w:r>
        <w:rPr>
          <w:rFonts w:cs="Times New Roman" w:ascii="Times New Roman" w:hAnsi="Times New Roman"/>
          <w:i/>
          <w:sz w:val="28"/>
          <w:szCs w:val="28"/>
        </w:rPr>
        <w:t xml:space="preserve">Ngã </w:t>
      </w:r>
      <w:r>
        <w:rPr>
          <w:rFonts w:cs="Times New Roman" w:ascii="Times New Roman" w:hAnsi="Times New Roman"/>
          <w:sz w:val="28"/>
          <w:szCs w:val="28"/>
        </w:rPr>
        <w:t>còn quá nặng n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KHÔNG GÌ CHUYỂN HƯỚ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pannak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60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gì chuyển hướng: Không điều gì có thể lay chuyển được “lập trường, tư tưởng” đã ch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xin nói ngay rằng: đó là mù quáng – mù quáng một cách không có gì mù quáng hơn. Vì sao ? Đức Phật cho rằng: một người thật sự có trí tuệ thì bắt buộc phải có những giả định. Đó là: </w:t>
      </w:r>
    </w:p>
    <w:p>
      <w:pPr>
        <w:pStyle w:val="NoSpacing"/>
        <w:jc w:val="both"/>
        <w:rPr>
          <w:rFonts w:ascii="Times New Roman" w:hAnsi="Times New Roman" w:cs="Times New Roman"/>
          <w:sz w:val="28"/>
          <w:szCs w:val="28"/>
        </w:rPr>
      </w:pPr>
      <w:r>
        <w:rPr>
          <w:rFonts w:cs="Times New Roman" w:ascii="Times New Roman" w:hAnsi="Times New Roman"/>
          <w:sz w:val="28"/>
          <w:szCs w:val="28"/>
        </w:rPr>
        <w:t>Giả định “lập trường tư tưởng ấy là đúng”, và:</w:t>
      </w:r>
    </w:p>
    <w:p>
      <w:pPr>
        <w:pStyle w:val="NoSpacing"/>
        <w:jc w:val="both"/>
        <w:rPr>
          <w:rFonts w:ascii="Times New Roman" w:hAnsi="Times New Roman" w:cs="Times New Roman"/>
          <w:sz w:val="28"/>
          <w:szCs w:val="28"/>
        </w:rPr>
      </w:pPr>
      <w:r>
        <w:rPr>
          <w:rFonts w:cs="Times New Roman" w:ascii="Times New Roman" w:hAnsi="Times New Roman"/>
          <w:sz w:val="28"/>
          <w:szCs w:val="28"/>
        </w:rPr>
        <w:t>Giả định “lập trường tư tưởng” ấy là sai, và:</w:t>
      </w:r>
    </w:p>
    <w:p>
      <w:pPr>
        <w:pStyle w:val="NoSpacing"/>
        <w:jc w:val="both"/>
        <w:rPr>
          <w:rFonts w:ascii="Times New Roman" w:hAnsi="Times New Roman" w:cs="Times New Roman"/>
          <w:sz w:val="28"/>
          <w:szCs w:val="28"/>
        </w:rPr>
      </w:pPr>
      <w:r>
        <w:rPr>
          <w:rFonts w:cs="Times New Roman" w:ascii="Times New Roman" w:hAnsi="Times New Roman"/>
          <w:sz w:val="28"/>
          <w:szCs w:val="28"/>
        </w:rPr>
        <w:t>Đúng thì sao, sai thì s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việc khẳng định một lập trường tư tưởng theo một chủ thuyết nào đó – và tư tưởng, lập trường “kiên định” ấy – được cho rằng trăm phần trăm là đúng – thì, đó chỉ là sự đoan chắc chủ quan, một chiều. Một khi chỉ là một chiều – thì đó chưa phải là một người có trí – đó chỉ là một loại tín đồ mù quáng – một cách không có gì mù quáng hơn nữa được. Thế Tôn đã giảng giả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ế nào là pháp "không gì chuyển h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Gia chủ, có một số Sa-môn, Bà-la-môn có những lập thuyết như sau, có những quan điểm như sau: </w:t>
      </w:r>
    </w:p>
    <w:p>
      <w:pPr>
        <w:pStyle w:val="NoSpacing"/>
        <w:jc w:val="both"/>
        <w:rPr/>
      </w:pPr>
      <w:r>
        <w:rPr>
          <w:rFonts w:cs="Times New Roman" w:ascii="Times New Roman" w:hAnsi="Times New Roman"/>
          <w:i/>
          <w:sz w:val="28"/>
          <w:szCs w:val="28"/>
        </w:rPr>
        <w:t xml:space="preserve">"Không có ( kết quả của ) bố thí, không có ( kết quả của ) lễ hy sinh, không có ( kết quả của ) tế tự </w:t>
      </w:r>
      <w:r>
        <w:rPr>
          <w:rFonts w:cs="Times New Roman" w:ascii="Times New Roman" w:hAnsi="Times New Roman"/>
          <w:sz w:val="28"/>
          <w:szCs w:val="28"/>
        </w:rPr>
        <w:t>( cúng, lễ chùa )</w:t>
      </w:r>
      <w:r>
        <w:rPr>
          <w:rFonts w:cs="Times New Roman" w:ascii="Times New Roman" w:hAnsi="Times New Roman"/>
          <w:i/>
          <w:sz w:val="28"/>
          <w:szCs w:val="28"/>
        </w:rPr>
        <w:t xml:space="preserve">, không có kết quả, quả báo của các nghiệp thiện ác, không có đời này, không có đời sau, không có mẹ, không có cha, không có các loại hóa sanh </w:t>
      </w:r>
      <w:r>
        <w:rPr>
          <w:rFonts w:cs="Times New Roman" w:ascii="Times New Roman" w:hAnsi="Times New Roman"/>
          <w:sz w:val="28"/>
          <w:szCs w:val="28"/>
        </w:rPr>
        <w:t>( sự chuyển hóa tâm linh, chẳng hạn: từ người thành súc sinh và ngược lại )</w:t>
      </w:r>
      <w:r>
        <w:rPr>
          <w:rFonts w:cs="Times New Roman" w:ascii="Times New Roman" w:hAnsi="Times New Roman"/>
          <w:i/>
          <w:sz w:val="28"/>
          <w:szCs w:val="28"/>
        </w:rPr>
        <w:t xml:space="preserve">, trên đời không có những vị Sa-môn, Bà-la-môn chơn chánh hành trì, chơn chánh thực hành, và những vị này tuyên bố về đời này và về đời sau, sau khi đã tự chứng ngộ với thắ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Gia chủ, lại có một số Sa-môn, Bà-la-môn nói đối nghịch với các vị Sa-môn, Bà-la-môn kia, những vị này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 kết quả của ) bố thí, có ( kết quả của ) lễ hy sinh, có ( kết quả của ) tế tự, có kết quả, quả báo của các nghiệp thiện ác, có đời này, có đời sau, có mẹ, có cha, có các loại hóa sanh, trên đời có những vị Sa-môn, Bà-la-môn chơn chánh hành trì, chơn chánh thực hành, và những vị này tuyên bố về đời này và về đời sau, sau khi đã chứng ngộ với thắ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Gia chủ, các Ông nghĩ thế nào, có phải những vị Sa-môn, Bà-la-môn ấy nói những lời đối nghịch vớ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các Gia chủ, những Sa-môn, Bà-la-môn nào có lập thuyết như sau, có quan điểm như sau: "Không có ( kết quả của ) bố thí, không có ( kết quả của ) lễ hy sinh, không có ( kết quả của ) tế tự, không có kết quả, quả báo của các nghiệp thiện ác, không có đời này, không có đời sau, không có mẹ, không có cha, không có các loại hóa sanh, trên đời không có những vị Sa-môn, Bà-la-môn chơn chánh hành trì, chơn chánh thành tựu, và những vị này tuyên bố về đời này và về đời sau, sau khi đã chứng ngộ với thắ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những vị này sự kiện này sẽ chờ đợi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ừ bỏ ba thiện pháp này, thân thiện hành, khẩu thiện hành, ý thiện hành, và sau khi chấp nhận ba ác pháp này, thân ác hành, khẩu ác hành, ý ác hành, các vị này thực hành t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Vì những vị Tôn giả Sa-môn, Bà-la-môn ấy không thấy sự nguy hiểm, sự hạ liệt, sự cấu uế của các bất thiện pháp, sự thoát ly, sự lợi ích và sự thanh tịnh của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quan điểm nào nói rằng không có đời sau, thời đó là một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suy tư rằng không có đời sau, thời đó là tà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nói rằng không có đời sau, thời đó là tà ngữ.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nói rằng không có đời sau, thời tự mâu thuẫn đối nghịch với các vị A-la-hán đã biết được có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thuyết phục người khác là không có đời sau, thời sự thuyết phục ấy chống lại diệu pháp, và vì sự thuyết phục ấy chống lại diệu pháp, người ấ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rước khi thiện giới của người ấy bị từ bỏ, các ác giới đã được chấp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à kiến, tà tư duy, tà ngữ, sự đối nghịch với các bậc Thánh, sự thuyết phục chống lại diệu pháp, sự khen mình chê người, như vậy các ác bất thiện pháp sai biệt này khởi lên do duyên tà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Gia chủ, vị có trí suy nghĩ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không có đời sau, thời vị này sau khi thân hoại mạng chung, tự ngã cảm thấy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đời sau, thời vị này sau khi thân hoại mạng chung sẽ sanh vào cõi dữ, ác thú, đọa xứ, địa ngục. </w:t>
      </w:r>
    </w:p>
    <w:p>
      <w:pPr>
        <w:pStyle w:val="NoSpacing"/>
        <w:jc w:val="both"/>
        <w:rPr/>
      </w:pPr>
      <w:r>
        <w:rPr>
          <w:rFonts w:cs="Times New Roman" w:ascii="Times New Roman" w:hAnsi="Times New Roman"/>
          <w:i/>
          <w:sz w:val="28"/>
          <w:szCs w:val="28"/>
        </w:rPr>
        <w:t xml:space="preserve">Nếu muốn đời sau không có đi nữa </w:t>
      </w:r>
      <w:r>
        <w:rPr>
          <w:rFonts w:cs="Times New Roman" w:ascii="Times New Roman" w:hAnsi="Times New Roman"/>
          <w:sz w:val="28"/>
          <w:szCs w:val="28"/>
        </w:rPr>
        <w:t>( cho dù, muốn là một lẽ, song ),</w:t>
      </w:r>
      <w:r>
        <w:rPr>
          <w:rFonts w:cs="Times New Roman" w:ascii="Times New Roman" w:hAnsi="Times New Roman"/>
          <w:i/>
          <w:sz w:val="28"/>
          <w:szCs w:val="28"/>
        </w:rPr>
        <w:t xml:space="preserve"> nếu lời nói của các vị Sa-môn, Bà-la-môn ấy là đúng sự thật, thời vị này, ngay trong hiện tại bị những người có trí quở trách: "Người này theo ác giới, có tà kiến, chủ trương hư vô lu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ếu có đời sau, thời vị này cả hai mặt đều gặp bất hạnh: ngay trong hiện tại, bị những người có trí quở trách; sau khi thân hoại mạng chung, sẽ sanh vào cõi dữ, ác thú, đoạn xứ, địa ngục. Như vậy pháp "không gì chuyển hướng" này bị chấp trì, bị thực hành sai lạc, bởi vị này chỉ có chấp nhận một phía, và bỏ phía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Gia chủ, những Sa-môn, Bà-la-môn nào có lập thuyết như sau, có quan điểm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 kết quả của ) bố thí, có ( kết quả của ) lễ hy sinh, có ( kết quả của ) tế tự, có kết quả, quả báo của các nghiệp thiện ác, có đời này, có đời sau, có mẹ, có cha, có các loại hóa sanh, trên đời có những vị Sa-môn, Bà-la-môn chơn chánh hành trì, chơn chánh thành tựu, và những vị này tuyên bố về đời này và về đời sau, sau khi đã chứng ngộ với thắ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những vị này, sự kiện này sẽ chờ xẩ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ừ bỏ ba ác pháp này, thân ác hành, khẩu ác hành, ý ác hành, và sau khi chấp nhận ba thiện pháp này, thân thiện hành, khẩu thiện hành, ý thiện hành, các vị này thực hành theo. Vì sao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những vị Sa-môn, Bà-la-môn này thấy sự nguy hiểm, sự hạ liệt, sự cấu uế của các bất thiện pháp, sự thoát ly, sự lợi ích và sự thanh tịnh của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quan điểm nào nói rằng có đời sau, thời đó là một chánh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suy tư rằng có đời sau, thời đó là chánh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nói rằng có đời sau thời đó là chánh ngữ.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nói rằng có đời sau, thời không tự mâu thuẫn đối nghịch với các vị A-la-hán đã biết được có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đời sau, nếu có ai thuyết phục người khác là có đời sau, thời sự thuyết phục ấy thuận với diệu pháp, và vì sự thuyết phục ấy thuận với diệu pháp, vị ấy không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rước khi ác giới của vị ấy được từ bỏ, các thiện giới đã được chấp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chánh kiến, chánh tư duy, chánh ngữ, sự không đối nghịch với các bậc Thánh, sự thuyết phục thuận với diệu pháp, sự không khen mình chê người, như vậy những thiện pháp sai biệt này khởi lên, do duyên chánh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Gia chủ, vị có trí suy nghĩ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đời sau, thời vị này sau khi thân hoại mạng chung sẽ được sanh lên thiện thú, Thiên giới, cõi đời này. Nếu muốn cho đời sau không có đi nữa, nếu lời nói của các vị Sa-môn, Bà-la-môn ấy là đúng sự thật, thời vị này ngay trong hiện tại được những người có trí tán thán: </w:t>
      </w:r>
    </w:p>
    <w:p>
      <w:pPr>
        <w:pStyle w:val="NoSpacing"/>
        <w:jc w:val="both"/>
        <w:rPr/>
      </w:pPr>
      <w:r>
        <w:rPr>
          <w:rFonts w:cs="Times New Roman" w:ascii="Times New Roman" w:hAnsi="Times New Roman"/>
          <w:i/>
          <w:sz w:val="28"/>
          <w:szCs w:val="28"/>
        </w:rPr>
        <w:t xml:space="preserve">"Người này theo thiện giới, có chánh kiến, chủ trương hữu lu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có đời sau, thời vị này cả hai mặt đều gặp sự may mắn: ngay trong hiện tại, được những người trí tán thán; sau khi thân hoại mạng chung, sẽ sanh lên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pháp không gì chuyển hướng" này được chấp trì, được thực hành đúng đắn bởi vị này chấp nhận cả hai phía, bỏ qua hai phía bất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ệc giảng giải của Thế Tôn ở trên không mang tính áp đặt, khẳng định hay hù dọa.</w:t>
      </w:r>
    </w:p>
    <w:p>
      <w:pPr>
        <w:pStyle w:val="NoSpacing"/>
        <w:jc w:val="both"/>
        <w:rPr/>
      </w:pPr>
      <w:r>
        <w:rPr>
          <w:rFonts w:cs="Times New Roman" w:ascii="Times New Roman" w:hAnsi="Times New Roman"/>
          <w:sz w:val="28"/>
          <w:szCs w:val="28"/>
        </w:rPr>
        <w:t xml:space="preserve">Tinh thần giảng dạy của Thế Tôn là: Nếu “tư tưởng lập trường kiên định” ấy đúng thì sẽ như thế nào. Nếu “tư tưởng lập trường kiên định” ấy sai thì sẽ như thế nào. Chỗ này, </w:t>
      </w:r>
      <w:r>
        <w:rPr>
          <w:rFonts w:cs="Times New Roman" w:ascii="Times New Roman" w:hAnsi="Times New Roman"/>
          <w:i/>
          <w:sz w:val="28"/>
          <w:szCs w:val="28"/>
        </w:rPr>
        <w:t xml:space="preserve">“vì thương tưởng loài hữu tình </w:t>
      </w:r>
      <w:r>
        <w:rPr>
          <w:rFonts w:cs="Times New Roman" w:ascii="Times New Roman" w:hAnsi="Times New Roman"/>
          <w:sz w:val="28"/>
          <w:szCs w:val="28"/>
        </w:rPr>
        <w:t>( loài người )</w:t>
      </w:r>
      <w:r>
        <w:rPr>
          <w:rFonts w:cs="Times New Roman" w:ascii="Times New Roman" w:hAnsi="Times New Roman"/>
          <w:i/>
          <w:sz w:val="28"/>
          <w:szCs w:val="28"/>
        </w:rPr>
        <w:t xml:space="preserve">” </w:t>
      </w:r>
      <w:r>
        <w:rPr>
          <w:rFonts w:cs="Times New Roman" w:ascii="Times New Roman" w:hAnsi="Times New Roman"/>
          <w:sz w:val="28"/>
          <w:szCs w:val="28"/>
        </w:rPr>
        <w:t>nên Thế Tôn đã chỉ rõ rất cặn kẽ: hãy là người thật sự có trí. Một khi là người thật sự có trí thì – sẽ biết chọn cho mình phương án tối ưu – để bất kỳ trường hợp nào xảy ra – cũng không thiệt vào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t khi, mình đã là người thật sự có trí – thì hãy giúp cho những người khác cũng thật sự có trí. Làm được việc này, phước báo là không sao kể xiết. Quyền lực hiện có – sẽ tiếp tục tồn tại ở những đời sau – giàu sang hiện tại – sẽ tiếp tục tồn tại ở những đời sau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tiếp tục giảng giải thêm với những người gây tội ác – mà chẳng chút gớm t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một số Sa-môn, Bà-la-môn, có lập thuyết như sau, có quan điểm như sau: "Tự làm hay khiến người làm, chém giết hay khiến người chém giết, đốt nấu hay khiến người đốt nấu, gây phiền muộn hay khiến người gây phiền muộn, gây áo não hay khiến người gây áo não, tự mình gây ra sợ hãi, hay khiến người gây ra sợ hãi, sát sanh, lấy của không cho, phá cửa nhà mà vào, cướp bóc, đánh cướp một nhà lẻ loi, chận đường cướp giựt, tư thông vợ người, nói láo, hành động như vậy không có tội ác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lấy một bánh xe sắc bén giết hại tất cả chúng sanh trên cõi đất thành một đống thịt, thành một chồng thịt, cũng không vì vậy có tội ác, có gây ra sự tiếp tục của tội 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người đi trên bờ phía Nam sông Hằng giết hại, tàn sát, chém giết, khiến người chém giết, đốt nấu, khiến người đốt nấu, cũng không vì vậy có tội ác, có gây ra sự tiếp tục của tội 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người đi trên bờ phía Bắc sông Hằng bố thí, khiến người bố thí, tế lễ</w:t>
      </w:r>
      <w:r>
        <w:rPr>
          <w:rFonts w:cs="Times New Roman" w:ascii="Times New Roman" w:hAnsi="Times New Roman"/>
          <w:sz w:val="28"/>
          <w:szCs w:val="28"/>
        </w:rPr>
        <w:t xml:space="preserve"> ( cúng bái )</w:t>
      </w:r>
      <w:r>
        <w:rPr>
          <w:rFonts w:cs="Times New Roman" w:ascii="Times New Roman" w:hAnsi="Times New Roman"/>
          <w:i/>
          <w:sz w:val="28"/>
          <w:szCs w:val="28"/>
        </w:rPr>
        <w:t xml:space="preserve">, khiến người tế lễ, cũng không vì vậy có phước báo, có tạo thành sự tiếp tục của phước báo" </w:t>
      </w:r>
      <w:r>
        <w:rPr>
          <w:rFonts w:cs="Times New Roman" w:ascii="Times New Roman" w:hAnsi="Times New Roman"/>
          <w:sz w:val="28"/>
          <w:szCs w:val="28"/>
        </w:rPr>
        <w:t>( Có nghĩa: cho rằng việc bố thí, tế lễ … của người nào đó chỉ là vô ích …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hanging="720"/>
        <w:jc w:val="both"/>
        <w:rPr>
          <w:rFonts w:ascii="Times New Roman" w:hAnsi="Times New Roman" w:cs="Times New Roman"/>
          <w:sz w:val="28"/>
          <w:szCs w:val="28"/>
        </w:rPr>
      </w:pPr>
      <w:r>
        <w:rPr>
          <w:rFonts w:cs="Times New Roman" w:ascii="Times New Roman" w:hAnsi="Times New Roman"/>
          <w:sz w:val="28"/>
          <w:szCs w:val="28"/>
        </w:rPr>
        <w:t xml:space="preserve">Trên đây là thái độ của một người </w:t>
      </w:r>
      <w:r>
        <w:rPr>
          <w:rFonts w:cs="Times New Roman" w:ascii="Times New Roman" w:hAnsi="Times New Roman"/>
          <w:i/>
          <w:sz w:val="28"/>
          <w:szCs w:val="28"/>
        </w:rPr>
        <w:t>“không tin”</w:t>
      </w:r>
      <w:r>
        <w:rPr>
          <w:rFonts w:cs="Times New Roman" w:ascii="Times New Roman" w:hAnsi="Times New Roman"/>
          <w:sz w:val="28"/>
          <w:szCs w:val="28"/>
        </w:rPr>
        <w:t>( gọi là trường hợp A )</w:t>
      </w:r>
      <w:r>
        <w:rPr>
          <w:rFonts w:cs="Times New Roman" w:ascii="Times New Roman" w:hAnsi="Times New Roman"/>
          <w:i/>
          <w:sz w:val="28"/>
          <w:szCs w:val="28"/>
        </w:rPr>
        <w:t xml:space="preserve">. </w:t>
      </w:r>
      <w:r>
        <w:rPr>
          <w:rFonts w:cs="Times New Roman" w:ascii="Times New Roman" w:hAnsi="Times New Roman"/>
          <w:sz w:val="28"/>
          <w:szCs w:val="28"/>
        </w:rPr>
        <w:t>Và dưới đây</w:t>
      </w:r>
    </w:p>
    <w:p>
      <w:pPr>
        <w:pStyle w:val="NoSpacing"/>
        <w:ind w:left="720" w:hanging="720"/>
        <w:jc w:val="both"/>
        <w:rPr/>
      </w:pPr>
      <w:r>
        <w:rPr>
          <w:rFonts w:cs="Times New Roman" w:ascii="Times New Roman" w:hAnsi="Times New Roman"/>
          <w:sz w:val="28"/>
          <w:szCs w:val="28"/>
        </w:rPr>
        <w:t>là người ngược lại ( gọi là trường hợp B ):</w:t>
      </w:r>
    </w:p>
    <w:p>
      <w:pPr>
        <w:pStyle w:val="NoSpacing"/>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một số Sa-môn, Bà-la-môn nói những lời đối nghịch với các Sa-môn, Bà-la-môn kia. Các vị này nói như sau: "Tự làm hay khiến người làm, chém giết hay khiến người chém giết, đốt nấu hay khiến người đốt nấu, gây phiền muộn hay khiến người gây phiền muộn, gây ác não hay khiến người gây ác não, tự mình gây sợ hãi, hay khiến người gây sợ hãi, sát sanh, lấy của không cho, phá cửa nhà mà vào, cướp bóc, đánh cướp một nhà lẻ loi, chận đường cướp giựt, tư thông vợ người, nói láo, hành động như vậy của tội 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lấy một bánh xe sắc bén giết hại tất cả chúng sanh trên cõi đất thành một đống thịt, thành một chồng thịt, thì do nhân duyên này có tội ác, có gây ra sự tiếp tục của tội 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người đi trên bờ phía Nam sông Hằng giết hại, tàn sát, chém giết, khiến người chém giết, đốt nấu khiến người đốt nấu, thì do nhân duyên này có tội ác, có gây ra sự tiếp tục của tội ác. </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t>Nếu có người đi trên bờ phía Bắc sông Hằng, bố thí, khiến người bố thí, tế lễ,</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t xml:space="preserve">khiến người tế lễ, thì do nhân duyên này, có phước báo, có tạo thành sự tiếp tục </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t>của phước báo. Bố thí, điều phục, tự chế, nói thật, đều có phước báo, có tạo thành</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t>sự tiếp tục của phước báo".</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hanging="720"/>
        <w:jc w:val="both"/>
        <w:rPr>
          <w:rFonts w:ascii="Times New Roman" w:hAnsi="Times New Roman" w:cs="Times New Roman"/>
          <w:i/>
          <w:i/>
          <w:sz w:val="28"/>
          <w:szCs w:val="28"/>
        </w:rPr>
      </w:pPr>
      <w:r>
        <w:rPr>
          <w:rFonts w:cs="Times New Roman" w:ascii="Times New Roman" w:hAnsi="Times New Roman"/>
          <w:sz w:val="28"/>
          <w:szCs w:val="28"/>
        </w:rPr>
        <w:t xml:space="preserve">Hệ quả với người </w:t>
      </w:r>
      <w:r>
        <w:rPr>
          <w:rFonts w:cs="Times New Roman" w:ascii="Times New Roman" w:hAnsi="Times New Roman"/>
          <w:i/>
          <w:sz w:val="28"/>
          <w:szCs w:val="28"/>
        </w:rPr>
        <w:t xml:space="preserve">“không tin”  </w:t>
      </w:r>
      <w:r>
        <w:rPr>
          <w:rFonts w:cs="Times New Roman" w:ascii="Times New Roman" w:hAnsi="Times New Roman"/>
          <w:sz w:val="28"/>
          <w:szCs w:val="28"/>
        </w:rPr>
        <w:t>( trường hợp A ) thì:</w:t>
      </w:r>
    </w:p>
    <w:p>
      <w:pPr>
        <w:pStyle w:val="NoSpacing"/>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ối với những vị này, sự kiện này chờ đợi sẽ xảy ra: Sau khi từ bỏ ba thiện pháp thân thiện hành, khẩu thiện hành, ý thiện hành, và sau khi chấp nhận ba ác pháp này, thân ác hành, khẩu ác hành, ý ác hành, các vị này thực hành t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Những Sa-môn, Bà-la-môn này không thấy sự nguy hiểm, sự hạ liệt, sự cấu uế của các bất thiện pháp, sự thoát ly, sự lợi ích và sự thanh tịnh của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quan điểm nào nói rằng không có tác dụng, thời đó là một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ai có suy tư rằng không có tác dụng, thời đó là tà tư duy. Vì rằng có tác dụng, nếu có ai nói rằng không có tác dụng, thời đó là tà ngữ.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ai nói rằng không có tác dụng, thời tự mẫu thuẫn đối nghịch với các vị A-la-hán đã biết được có tác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ai thuyết phục người khác là không có tác dụng, thời sự thuyết phục ấy chống lại diệu pháp, và vì sự thuyết phục ấy chống lại diệu pháp, người ấ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trước khi thiện giới của người ấy bị từ bỏ, các ác giới đã được chấp trì. Và tà kiến, tà tư duy, tà ngữ, sự đối nghịch với các bậc Thánh, sự thuyết phục chống lại diệu pháp, sự khen mình chê người, như vậy những ác bất thiện pháp sai biệt này khởi lên do duyên tà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Gia chủ, người có trí suy nghĩ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không có tác dụng, thời vị này, sau khi thân hoại mạng chung, tự ngã cảm thấy an toàn. Nếu có tác dụng, thời vị này sau khi thân hoại mạng chung, sẽ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muốn không có tác dụng đi nữa, nếu lời nói của các vị Sa-môn, Bà-la-môn ấy là đúng sự thật, thời vị này, ngay trong hiện tại, bị những người có trí quở trách: "Người này theo ác giới, có tà kiến, chủ trương không tác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có tác dụng, thời vị này cả hai mặt đều gặp sự bất hạnh: ngay trong hiện tại, bị những người có trí quở trách; sau khi thân hoại mạng chung, sẽ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pháp "không gì chuyển hướng" này bị chấp trì, bị thực hành sai lạc, bởi vị này chỉ có chấp nhận một phía, và bỏ qua phía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ệ quả với những người </w:t>
      </w:r>
      <w:r>
        <w:rPr>
          <w:rFonts w:cs="Times New Roman" w:ascii="Times New Roman" w:hAnsi="Times New Roman"/>
          <w:i/>
          <w:sz w:val="28"/>
          <w:szCs w:val="28"/>
        </w:rPr>
        <w:t>“tin”</w:t>
      </w:r>
      <w:r>
        <w:rPr>
          <w:rFonts w:cs="Times New Roman" w:ascii="Times New Roman" w:hAnsi="Times New Roman"/>
          <w:sz w:val="28"/>
          <w:szCs w:val="28"/>
        </w:rPr>
        <w:t xml:space="preserve"> ( trường hợp B ) t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ối với những vị này, sự kiện này chờ đợi sẽ xảy ra: Sau khi từ bỏ ba ác pháp này, thân ác hành, khẩu ác hành, ý ác hành, và sau khi chấp nhận ba thiện pháp này, thân thiện hành, khẩu thiện hành, ý thiện hành, các vị này thật hành theo. Vì sao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những Sa-môn, Bà-la-môn này thấy sự nguy hiểm, sự hạ liệt, sự cấu uế của các bất thiện pháp, sự thoát ly, sự lợi ích và sự thanh tịnh của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quan điểm nào nói rằng có tác dụng, thời đó là chánh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ai suy tư rằng có tác dụng, thời đó là chánh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ai nói rằng có tác dụng, thời đó là chánh ngữ, vì rằng có tác dụng, nếu có ai nói rằng có tác dụng thời không tự mâu thuẫn đối nghịch với các vị A-la-hán đã biết được có tác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tác dụng, nếu có ai thuyết phục người khác là có tác dụng, thời sự thuyết phục ấy thuận với diệu pháp, và vì sự thuyết phục ấy thuận với diệu pháp, vị ấy không khen mình chê người. Như vậy trước khi ác giới của vị ấy được từ bỏ, các thiện giới đã được chấp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chánh kiến, chánh tư duy, chánh ngữ, sự không đối nghịch với các bậc Thánh, sự thuyết phục thuận với diệu pháp, sự không khen mình chê người, như vậy những thiện pháp sai biệt này khởi lên, do duyên chánh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Gia chủ, vị có trí suy nghĩ như sau: Nếu có tác dụng, thời vị này, sau khi thân hoại mạng chung, sẽ được sanh lên thiện thú, Thiên giới, cõi đời này. Nếu muốn tác dụng không có đi nữa, nếu lời nói của các Sa-môn, Bà-la-môn ấy là đúng sự thật, thời vị này ngay trong hiện tại được những người có trí tán thán: "Người này theo thiện giới, có chánh kiến, chủ trương có tác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ếu có tác dụng, thời vị này cả hai mặt đều gặp sự may mắn: ngay trong hiện tại, được những người trí tán thán; sau khi thân hoại mạng chung, sẽ sanh lên thiện thú, Thiên giới, cõi đời này. Như vậy, pháp "không gì chuyển hướng" này được chấp trì, được thực hành đúng đắn, bởi vị này chấp nhận cả hai phía, và bỏ qua phía bất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ới </w:t>
      </w:r>
      <w:r>
        <w:rPr>
          <w:rFonts w:cs="Times New Roman" w:ascii="Times New Roman" w:hAnsi="Times New Roman"/>
          <w:i/>
          <w:sz w:val="28"/>
          <w:szCs w:val="28"/>
        </w:rPr>
        <w:t xml:space="preserve">thuyết Định Mệnh </w:t>
      </w:r>
      <w:r>
        <w:rPr>
          <w:rFonts w:cs="Times New Roman" w:ascii="Times New Roman" w:hAnsi="Times New Roman"/>
          <w:sz w:val="28"/>
          <w:szCs w:val="28"/>
        </w:rPr>
        <w:t xml:space="preserve"> thế tôn giảng gi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một số Sa-môn, Bà-la-môn có lập thuyết như sau, có quan điểm như sau: "Không có nhơn, không có duyên, các loài hữu tình bị nhiễm ô; vô nhân vô duyên, các loài hữu tình bị nhiễm ô. Không có nhân, không có duyên, các loài hữu tình được thanh tịnh, vô nhân vô duyên, các loài hữu tình được thanh tịnh. Không có lực, không có tinh tấn, không có nhân lực, không có sự cố gắng của người. Tất cả loài chúng sanh, tất cả loài hữu tình, tất cả sanh loại, tất cả sanh mạng đều không tự tại, không lực, không tinh tấ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chúng sanh ấy bị dắt dẫn, chi phối bởi định mệnh, bởi sự tình cờ, bởi bản tánh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chúng sanh ấy hưởng thọ khổ lạc, y theo sáu loại thác sanh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Gia chủ, lại có một số Sa-môn, Bà-la-môn nói lời mâu thuẫn đối nghịch với những Sa-môn, Bà-la-mô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vị này đã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nhân có duyên, các loài hữu tình bị nhiễm ô ; không phải không có nhân, không phải không có duyên các loài hữu tình bị nhiễm 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nhân, có duyên, các loài hữu tình được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phải Không có nhân, không phải không có duyên, các loài hữu tình được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lực, có tinh tấn, có nhân lực, có sự cố gắng của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loài chúng sanh, tất cả loài hữu tình, tất cả sanh loại, tất cả sanh mạng đều không phải không tự tại, không phải không có lực, không phải không có tinh tấ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Không phải ) các chúng sanh ấy bị dẫn dắt, chi phối bởi định mệnh bởi sự tình cờ, bởi bản tánh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Không phải ) họ hưởng thọ khổ lạc y theo sáu loại thác sanh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ệ quả của người </w:t>
      </w:r>
      <w:r>
        <w:rPr>
          <w:rFonts w:cs="Times New Roman" w:ascii="Times New Roman" w:hAnsi="Times New Roman"/>
          <w:i/>
          <w:sz w:val="28"/>
          <w:szCs w:val="28"/>
        </w:rPr>
        <w:t xml:space="preserve">tin vào thuyết Định Mệnh </w:t>
      </w:r>
      <w:r>
        <w:rPr>
          <w:rFonts w:cs="Times New Roman" w:ascii="Times New Roman" w:hAnsi="Times New Roman"/>
          <w:sz w:val="28"/>
          <w:szCs w:val="28"/>
        </w:rPr>
        <w:t xml:space="preserve">giống như là Hệ quả với người </w:t>
      </w:r>
      <w:r>
        <w:rPr>
          <w:rFonts w:cs="Times New Roman" w:ascii="Times New Roman" w:hAnsi="Times New Roman"/>
          <w:i/>
          <w:sz w:val="28"/>
          <w:szCs w:val="28"/>
        </w:rPr>
        <w:t xml:space="preserve">“không tin”  </w:t>
      </w:r>
      <w:r>
        <w:rPr>
          <w:rFonts w:cs="Times New Roman" w:ascii="Times New Roman" w:hAnsi="Times New Roman"/>
          <w:sz w:val="28"/>
          <w:szCs w:val="28"/>
        </w:rPr>
        <w:t>( trường hợp A ) ;</w:t>
      </w:r>
    </w:p>
    <w:p>
      <w:pPr>
        <w:pStyle w:val="NoSpacing"/>
        <w:jc w:val="both"/>
        <w:rPr/>
      </w:pPr>
      <w:r>
        <w:rPr>
          <w:rFonts w:cs="Times New Roman" w:ascii="Times New Roman" w:hAnsi="Times New Roman"/>
          <w:sz w:val="28"/>
          <w:szCs w:val="28"/>
        </w:rPr>
        <w:t xml:space="preserve">Hệ quả của người </w:t>
      </w:r>
      <w:r>
        <w:rPr>
          <w:rFonts w:cs="Times New Roman" w:ascii="Times New Roman" w:hAnsi="Times New Roman"/>
          <w:i/>
          <w:sz w:val="28"/>
          <w:szCs w:val="28"/>
        </w:rPr>
        <w:t xml:space="preserve">không tin vào thuyết Định Mệnh </w:t>
      </w:r>
      <w:r>
        <w:rPr>
          <w:rFonts w:cs="Times New Roman" w:ascii="Times New Roman" w:hAnsi="Times New Roman"/>
          <w:sz w:val="28"/>
          <w:szCs w:val="28"/>
        </w:rPr>
        <w:t xml:space="preserve">giống như là Hệ quả với người </w:t>
      </w:r>
      <w:r>
        <w:rPr>
          <w:rFonts w:cs="Times New Roman" w:ascii="Times New Roman" w:hAnsi="Times New Roman"/>
          <w:i/>
          <w:sz w:val="28"/>
          <w:szCs w:val="28"/>
        </w:rPr>
        <w:t xml:space="preserve">“ tin”  </w:t>
      </w:r>
      <w:r>
        <w:rPr>
          <w:rFonts w:cs="Times New Roman" w:ascii="Times New Roman" w:hAnsi="Times New Roman"/>
          <w:sz w:val="28"/>
          <w:szCs w:val="28"/>
        </w:rPr>
        <w:t>( trường hợp B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ục, Thế Tôn giảng giải tin hay không tin về cứu cánh giải thoát Niết B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một số Sa-môn, Bà-la-môn có luận thuyết như sau, có quan điểm như sau: "Không thể có một vô sắc toàn diện". Lại có một số Sa-môn, Bà-la-môn nói lời mâu thuẫn, đối nghịch với các Sa-môn, Ba la môn ấy. Các vị này đã nói như sau: "Có thể có một vô sắc toàn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Gia chủ, các Ông nghĩ thế nào ? Có phải những vị Sa-môn, Bà-la-môn này nói những lời mâu thuẫn, đối nghịch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các Gia chủ, một người có trí suy nghĩ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có lập thuyết như sau, có quan niệm như sau: "Không thể có một không sắc toàn diện", ta không có thấy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có lập thuyết như sau, có quan điểm như sau: "Có thể có một không sắc toàn diện", ta không có biết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ta không biết, không thấy mà chỉ chấp nhận một bên và tuyên bố: "Đây là sự thật, ngoài ra đều là mê lầm," thời như vậy không xứng đáng vớ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có lập thuyết như sau, có quan điểm như sau: "Không thể có một không sắc toàn diện", nếu lời nói của những Sa-môn, Ba la môn ấy đúng sự thật, thời sự kiện này xảy ra: Ta chắc chắn sẽ tái sanh tại chỗ các chư Thiên có sắc do ý sở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những Sa-môn, Bà-la-môn nào có lập thuyết như sau, có quan điểm như sau: "Có thể có một không sắc toàn diện", nếu lời nói của những Sa-môn, Bà-la-môn ấy đúng sự thật, thời sự kiện này xảy ra: Ta chắc chắn sẽ tái sanh tại chỗ các chư Thiên không sắc, do tưởng sở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duyên với cái gì có sắc, chấp gậy, chấp kiếm, đấu tranh, tránh tranh, luận tranh, kháng tranh, ly gián ngữ, vọng ngữ đều được thấy. Nhưng sẽ không có những sự việc này trong một không sắc toàn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uy tư như vậy, vị ấy thành tựu sự yểm ly, sự ly tham, sự diệt tận các sắ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Gia chủ, có một số Sa-môn. Bà-la-môn có lập thuyết như sau, có quan điểm như sau: "Không thể có một sự hữu diệt ( Bhavanirodha ) toàn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Gia chủ, lại có một số Sa-môn, Bà-la-môn nói lời mâu thuẫn đối nghịch với các Sa-môn,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vị này đã nói như sau: "Có thể có một sự hữu diệt toàn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Gia chủ, các Ông nghĩ thế nào ? Có phải những Sa-môn, Bà-la-môn này nói những lời mâu thuẫn đối nghịch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các Gia chủ, một người có trí suy nghĩ như sau: "Những Sa-môn, Bà-la-môn nào có lập thuyết như sau, có quan điểm như sau: "Không thể có sự hữu diệt toàn diện", ta không có thấy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có lập thuyết như sau, có quan điểm như sau: "Có thể có một sự hữu diệt toàn diện", ta không có biết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ta không biết, không thấy mà chỉ chấp nhận một bên và tuyên bố: "Đây là sự thật, ngoài ra đều là mê lầm", thời như vậy không xứng đáng vớ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có lập thuyết như sau, có quan điểm như sau: "Không thể có một sự hữu diệt toàn diện", nếu lời nói của những Sa-môn, Bà-la-môn ấy đúng sự thật, thời sự kiện này xảy ra: Ta chắc chắn sẽ tái sanh chỗ các chư Thiên không sắc do tưởng sở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những Sa-môn, Bà-la-môn nào có lập thuyết như sau, có quan điểm như sau: "Có thể có một sự hữu diệt toàn diện", nếu lời nói của những Sa-môn, Bà-la-môn ấy đúng sự thật, thời sự kiện này xảy ra: Ta chắc chắn sẽ nhập Niết-bàn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ôn giả Sa-môn, Bà-la-môn nào có lập thuyết như sau, có quan điểm như sau: "Không thể có một sự hữu diệt toàn diện", thời quan điểm này của các vị ấy gần với tham ái, gần với kiết sử, gần với ái lạc, gần với chấp trước, gần với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hững Sa-môn, Bà-la-môn nào có lập thuyết như sau, có quan điểm như sau: "Có thể có sự hữu diệt toàn diện", thời quan điểm này của những vị ấy là gần với ly tham, gần với không kiết phược, gần với không ái lạc, gần với không chấp trước, gần với không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suy tư như vậy, vị ấy thành tựu sự yểm ly, sự vô tham, sự diệt tận đối với các 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ần cuối kinh Thế Tôn giảng về bốn loại người ( đã chú giải trong kinh số 1, tập 2 này: kinh Kandarakasuttam ). Và Thế Tôn giảng về sự thành tựu của bốn bậc thiền cũng như những thành tựu sau đó ( đã trình b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kinh Không Gì Chuyển Hướng trong bộ Kinh Trung Bộ đề cập đến niềm tin ( đức tin ). Một người thật sự được gọi là người có trí tuệ – không bao giờ cho phép mình tin vào một chiều. Tin vào một chiều – đó là niềm tin mù quáng. Một khi mù quáng như vậy, không thể nào gọi là người có trí đư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ÁO GIỚI LA-HẦU-LA Ở </w:t>
        <w:br/>
        <w:t xml:space="preserve">RỪNG AM-BÀ-LA  </w:t>
      </w:r>
    </w:p>
    <w:p>
      <w:pPr>
        <w:pStyle w:val="NoSpacing"/>
        <w:rPr>
          <w:rFonts w:ascii="Times New Roman" w:hAnsi="Times New Roman" w:cs="Times New Roman"/>
          <w:b/>
          <w:b/>
          <w:sz w:val="28"/>
          <w:szCs w:val="28"/>
        </w:rPr>
      </w:pPr>
      <w:r>
        <w:rPr>
          <w:rFonts w:cs="Times New Roman" w:ascii="Times New Roman" w:hAnsi="Times New Roman"/>
          <w:b/>
          <w:sz w:val="28"/>
          <w:szCs w:val="28"/>
        </w:rPr>
        <w:t>(Ambalatthika Rahulovadasuttam)</w:t>
      </w:r>
    </w:p>
    <w:p>
      <w:pPr>
        <w:pStyle w:val="NoSpacing"/>
        <w:rPr>
          <w:rFonts w:ascii="Times New Roman" w:hAnsi="Times New Roman" w:cs="Times New Roman"/>
          <w:b/>
          <w:b/>
          <w:sz w:val="28"/>
          <w:szCs w:val="28"/>
        </w:rPr>
      </w:pPr>
      <w:r>
        <w:rPr>
          <w:rFonts w:cs="Times New Roman" w:ascii="Times New Roman" w:hAnsi="Times New Roman"/>
          <w:b/>
          <w:sz w:val="28"/>
          <w:szCs w:val="28"/>
        </w:rPr>
        <w:t>( 6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Kinh này Thế Tôn giảng cho Ngài La Hầu La, một trong mười đại đệ tử của Ngài, về pháp học </w:t>
      </w:r>
      <w:r>
        <w:rPr>
          <w:rFonts w:cs="Times New Roman" w:ascii="Times New Roman" w:hAnsi="Times New Roman"/>
          <w:i/>
          <w:sz w:val="28"/>
          <w:szCs w:val="28"/>
        </w:rPr>
        <w:t>Phản tỉnh.</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Trước tiên, Thế Tôn đề cập đến hành vi nói dối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Rajagaha ( Vương Xá ), Veluvana ( Trúc Lâm ), tại Kalandakanivapa ( chỗ nuôi dưỡng só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ôn giả Rahula ( La-hầu-la ) ở tại Ambalatthika. Rồi Thế Tôn, vào buổi chiều, từ Thiền tịnh đứng dậy, đi đến Ambalatthika, chỗ Tôn giả Rahula ở. Tôn giả Rahula thấy Thế Tôn từ xa đi đến, sau khi thấy, liền sửa soạn chỗ ngồi và nước rửa chân. Thế Tôn ngồi xuống trên chỗ đã soạn sẵn, và sau khi ngồi, Ngài rửa chân. Tôn giả Rahula đảnh lễ Thế Tôn và ngồi xuống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để một ít nước còn lại trong chậu nước, bảo Tôn giả Rah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có thấy một ít nước còn lại này trong chậu nướ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ít vậy, này Rahula, là Sa-môn hạnh của những người nào biết mà nói láo, không có tàm qu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đổ đi chút ít nước còn lại ấy rồi bảo Rah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có thấy chút ít nước còn lại ấy bị đổ đ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đổ đi vậy, này Rahula, là Sa-môn hạnh của những người nào biết mà nói láo, không có tàm qu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ật úp chậu nước ấy và bảo Tôn giả Rahula.</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có thấy chậu nước bị lật úp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lật úp vậy, này Rahula, là Sa-môn hạnh của những người nào biết mà nói láo, không có tàm qu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ật ngửa trở lại chậu nước ấy và bảo Tôn giả Rahula:</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có thấy chậu nước này trống không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trống không vậy, này Rahula, là Sa-môn hạnh của những người nào biết mà nói l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ới ẩn dụ trên, Thế Tôn nói rằng: phải biết biết tự xấu hổ khi nói láo ( nói dối ). Người không biết tự xấu hổ ( </w:t>
      </w:r>
      <w:r>
        <w:rPr>
          <w:rFonts w:cs="Times New Roman" w:ascii="Times New Roman" w:hAnsi="Times New Roman"/>
          <w:i/>
          <w:sz w:val="28"/>
          <w:szCs w:val="28"/>
        </w:rPr>
        <w:t xml:space="preserve">không có tàm quý </w:t>
      </w:r>
      <w:r>
        <w:rPr>
          <w:rFonts w:cs="Times New Roman" w:ascii="Times New Roman" w:hAnsi="Times New Roman"/>
          <w:sz w:val="28"/>
          <w:szCs w:val="28"/>
        </w:rPr>
        <w:t>) khi nói láo tựa như nước bẩn còn ở trong ch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ế Tôn dẫn dụ như con voi trận của nhà vua, không có việc gì mà nó không làm – cho dù phải bỏ mạng – và Thế Tôn kết luận rằ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Cũng vậy, này Rahula, đối với ai biết mà nói láo, không có tàm quý, thời Ta nói rằng người ấy không có việc ác gì mà không là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Rahula, "Ta quyết không nói láo, dầu nói để mà chơi", này Rahula, Ông phải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ói dối thật là quan trọng đến như vậy. Phần còn lại kinh, Thế Tôn giảng về pháp môn </w:t>
      </w:r>
      <w:r>
        <w:rPr>
          <w:rFonts w:cs="Times New Roman" w:ascii="Times New Roman" w:hAnsi="Times New Roman"/>
          <w:i/>
          <w:sz w:val="28"/>
          <w:szCs w:val="28"/>
        </w:rPr>
        <w:t>Phản t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Rahula, Ông nghĩ thế nào ? Mục đích của cái gương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ục đích là để phản tỉ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Rahula, sau khi phản tỉnh nhiều lần, hãy hành thân nghiệp. Sau khi phản tỉnh nhiều lần, hãy hành khẩu nghiệp. Sau khi phản tỉnh nhiều lần, hãy hành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Rahu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Ông muốn làm một thân nghiệp gì, </w:t>
      </w:r>
      <w:r>
        <w:rPr>
          <w:rFonts w:cs="Times New Roman" w:ascii="Times New Roman" w:hAnsi="Times New Roman"/>
          <w:sz w:val="28"/>
          <w:szCs w:val="28"/>
        </w:rPr>
        <w:t xml:space="preserve"> ( </w:t>
      </w:r>
      <w:r>
        <w:rPr>
          <w:rFonts w:cs="Times New Roman" w:ascii="Times New Roman" w:hAnsi="Times New Roman"/>
          <w:i/>
          <w:sz w:val="28"/>
          <w:szCs w:val="28"/>
        </w:rPr>
        <w:t xml:space="preserve">khẩu nghiệp gì, ý nghiệp gì </w:t>
      </w:r>
      <w:r>
        <w:rPr>
          <w:rFonts w:cs="Times New Roman" w:ascii="Times New Roman" w:hAnsi="Times New Roman"/>
          <w:sz w:val="28"/>
          <w:szCs w:val="28"/>
        </w:rPr>
        <w:t>)</w:t>
      </w:r>
      <w:r>
        <w:rPr>
          <w:rFonts w:cs="Times New Roman" w:ascii="Times New Roman" w:hAnsi="Times New Roman"/>
          <w:i/>
          <w:sz w:val="28"/>
          <w:szCs w:val="28"/>
        </w:rPr>
        <w:t xml:space="preserve"> hãy phản tỉnh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ấy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có thể đưa đến tự hại, có thể đưa đến hại người, có thể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em đến quả báo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Rahula, nếu trong khi phản tỉnh, Ông biế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muốn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có thể đưa đến tự hại, có thể đưa đến hại người, có thể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em đến quả báo đau khổ". </w:t>
      </w:r>
    </w:p>
    <w:p>
      <w:pPr>
        <w:pStyle w:val="NoSpacing"/>
        <w:jc w:val="both"/>
        <w:rPr/>
      </w:pPr>
      <w:r>
        <w:rPr>
          <w:rFonts w:cs="Times New Roman" w:ascii="Times New Roman" w:hAnsi="Times New Roman"/>
          <w:i/>
          <w:sz w:val="28"/>
          <w:szCs w:val="28"/>
        </w:rPr>
        <w:t xml:space="preserve">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hư vậy, này Rahula, Ông nhất định chớ có là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Rahula, nếu sau khi phản tỉnh, ông biết: </w:t>
      </w:r>
    </w:p>
    <w:p>
      <w:pPr>
        <w:pStyle w:val="NoSpacing"/>
        <w:jc w:val="both"/>
        <w:rPr/>
      </w:pPr>
      <w:r>
        <w:rPr>
          <w:rFonts w:cs="Times New Roman" w:ascii="Times New Roman" w:hAnsi="Times New Roman"/>
          <w:i/>
          <w:sz w:val="28"/>
          <w:szCs w:val="28"/>
        </w:rPr>
        <w:t xml:space="preserve">"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muốn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không có thể đưa đến tự hại, không có thể đưa đến hại người, không có thể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thiện, đưa đến an lạc, đem đến quả báo an lạc". </w:t>
      </w:r>
    </w:p>
    <w:p>
      <w:pPr>
        <w:pStyle w:val="NoSpacing"/>
        <w:jc w:val="both"/>
        <w:rPr/>
      </w:pPr>
      <w:r>
        <w:rPr>
          <w:rFonts w:cs="Times New Roman" w:ascii="Times New Roman" w:hAnsi="Times New Roman"/>
          <w:i/>
          <w:sz w:val="28"/>
          <w:szCs w:val="28"/>
        </w:rPr>
        <w:t xml:space="preserve">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hư vậy, này Rahula, Ông nên là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Rahula, khi Ông đang làm 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Ông cần phải phản tỉnh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ấy như sau: "Thân nghiệp này ta đang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đưa đến tự hại, đưa đến hại người,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em đến quả báo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Rahula, nếu trong khi phản tỉnh, Ông biế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đang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đưa đến tự hại, đưa đến hại người,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ưa đến quả báo đau khổ". </w:t>
      </w:r>
    </w:p>
    <w:p>
      <w:pPr>
        <w:pStyle w:val="NoSpacing"/>
        <w:jc w:val="both"/>
        <w:rPr/>
      </w:pPr>
      <w:r>
        <w:rPr>
          <w:rFonts w:cs="Times New Roman" w:ascii="Times New Roman" w:hAnsi="Times New Roman"/>
          <w:i/>
          <w:sz w:val="28"/>
          <w:szCs w:val="28"/>
        </w:rPr>
        <w:t xml:space="preserve">Này Rahula, ông hãy từ bỏ 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nếu, này Rahula, trong khi phản tỉnh ông biết như sau: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đang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không đưa đến tự hại, không đưa đến hại người, không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thiện, đưa đến an lạc, đem đến quả báo an lạc". </w:t>
      </w:r>
    </w:p>
    <w:p>
      <w:pPr>
        <w:pStyle w:val="NoSpacing"/>
        <w:jc w:val="both"/>
        <w:rPr/>
      </w:pPr>
      <w:r>
        <w:rPr>
          <w:rFonts w:cs="Times New Roman" w:ascii="Times New Roman" w:hAnsi="Times New Roman"/>
          <w:i/>
          <w:sz w:val="28"/>
          <w:szCs w:val="28"/>
        </w:rPr>
        <w:t xml:space="preserve">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hư vậy, này Rahula, Ông cần phải tiếp tục làm. </w:t>
      </w:r>
    </w:p>
    <w:p>
      <w:pPr>
        <w:pStyle w:val="NoSpacing"/>
        <w:jc w:val="both"/>
        <w:rPr/>
      </w:pPr>
      <w:r>
        <w:rPr>
          <w:rFonts w:cs="Times New Roman" w:ascii="Times New Roman" w:hAnsi="Times New Roman"/>
          <w:i/>
          <w:sz w:val="28"/>
          <w:szCs w:val="28"/>
        </w:rPr>
        <w:t xml:space="preserve">Sau khi Ông làm xong 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Rahula, Ông cần phải phản tỉnh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ấy như sau: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đã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của ta đưa đến tự hại, đưa đến hại người,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em đến quả báo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ếu trong khi phản tỉnh, này Rahula, Ông biết như sau: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đã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đưa đến tự hại, đưa đến hại người,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là bất thiện đưa đến đau khổ, đem đến quả báo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Một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hư vậy, này Rahula, Ông cần phải thưa lên, cần phải tỏ lộ, cần phải trình bày trước các vị Đạo sư, hay trước các vị đồng Phạm hạnh có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đã thưa lên, tỏ lộ, trình bày, cần phải phòng hộ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ếu trong khi phản tỉnh, này Rahula Ông biết như sau: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ta đã làm.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 xml:space="preserve">này không đưa đến tự hại, không đưa đến hại người, không đưa đến hại cả hai; thời thân nghiệp </w:t>
      </w:r>
      <w:r>
        <w:rPr>
          <w:rFonts w:cs="Times New Roman" w:ascii="Times New Roman" w:hAnsi="Times New Roman"/>
          <w:sz w:val="28"/>
          <w:szCs w:val="28"/>
        </w:rPr>
        <w:t xml:space="preserve">( </w:t>
      </w:r>
      <w:r>
        <w:rPr>
          <w:rFonts w:cs="Times New Roman" w:ascii="Times New Roman" w:hAnsi="Times New Roman"/>
          <w:i/>
          <w:sz w:val="28"/>
          <w:szCs w:val="28"/>
        </w:rPr>
        <w:t xml:space="preserve">khẩu nghiệp, ý nghiệp </w:t>
      </w:r>
      <w:r>
        <w:rPr>
          <w:rFonts w:cs="Times New Roman" w:ascii="Times New Roman" w:hAnsi="Times New Roman"/>
          <w:sz w:val="28"/>
          <w:szCs w:val="28"/>
        </w:rPr>
        <w:t xml:space="preserve">) </w:t>
      </w:r>
      <w:r>
        <w:rPr>
          <w:rFonts w:cs="Times New Roman" w:ascii="Times New Roman" w:hAnsi="Times New Roman"/>
          <w:i/>
          <w:sz w:val="28"/>
          <w:szCs w:val="28"/>
        </w:rPr>
        <w:t>này thiện, đưa đến an lạc, đem đến quả báo an lạc". Do vậy, này Rahula, Ông phải an trú trong niềm hoan hỷ tự mình tiếp tục tu học ngày đêm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Rahula, trong thời quá khứ, những Sa-môn hay Bà-la-môn nào đã tịnh hóa thân nghiệp, đã tịnh hóa khẩu nghiệp, đã tịnh hóa ý nghiệp, tất cả những vị ấy, sau khi phản tỉnh như vậy nhiều lần đã tịnh hóa thân nghiệp, sau khi phản tỉnh như vậy nhiều lần, đã tịnh hóa khẩu nghiệp, sau khi phản tỉnh như vậy nhiều lần, đã tịnh hóa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Rahula, trong thời vị lai, những Sa-môn hay Bà-la-môn nào sẽ tịnh hóa thân nghiệp, sẽ tịnh hóa khẩu nghiệp, sẽ tịnh hóa ý nghiệp, tất cả những vị ấy; sau khi phản tỉnh như vậy nhiều lần, sẽ tịnh hóa thân nghiệp, sau khi phản tỉnh như vậy nhiều lần, sẽ tịnh hóa khẩu nghiệp, sau khi phản tỉnh nhiều lần, sẽ tịnh hóa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Rahula, trong thời hiện tại, những Sa-môn hay Bà-la-môn nào tịnh hóa thân nghiệp, tịnh hóa khẩu nghiệp, tịnh hóa ý nghiệp, tất cả những vị ấy, sau khi phản tỉnh như vậy nhiều lần, tịnh hóa khẩu nghiệp; sau khi phản tỉnh như vậy nhiều lần, tịnh hóa ý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Rahula: "Sau khi phản tỉnh nhiều lần, tôi sẽ tịnh hóa thân nghiệp; sau khi phản tỉnh nhiều lần, tôi sẽ tịnh hóa khẩu nghiệp, sau khi phản tỉnh nhiều lần, tôi sẽ tịnh hóa ý nghiệp". Như vậy, này Rahula, Ông cần phải tu 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Rahula, hoan hỷ tín thọ lời Thế Tôn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kinh Giáo giới La Hầu La trong bộ Kinh Trung Bộ là pháp môn dạy về phương pháp </w:t>
      </w:r>
      <w:r>
        <w:rPr>
          <w:rFonts w:cs="Times New Roman" w:ascii="Times New Roman" w:hAnsi="Times New Roman"/>
          <w:i/>
          <w:sz w:val="28"/>
          <w:szCs w:val="28"/>
        </w:rPr>
        <w:t xml:space="preserve">Phản tỉnh thân, khẩu, ý. </w:t>
      </w:r>
      <w:r>
        <w:rPr>
          <w:rFonts w:cs="Times New Roman" w:ascii="Times New Roman" w:hAnsi="Times New Roman"/>
          <w:sz w:val="28"/>
          <w:szCs w:val="28"/>
        </w:rPr>
        <w:t xml:space="preserve">Đây là phương pháp tự soi rọi, tự kiểm lại bản thân mình ( có thể là sau một ngày chẳng hạn ), nếu như </w:t>
      </w:r>
      <w:r>
        <w:rPr>
          <w:rFonts w:cs="Times New Roman" w:ascii="Times New Roman" w:hAnsi="Times New Roman"/>
          <w:i/>
          <w:sz w:val="28"/>
          <w:szCs w:val="28"/>
        </w:rPr>
        <w:t xml:space="preserve">thân, khẩu, ý </w:t>
      </w:r>
      <w:r>
        <w:rPr>
          <w:rFonts w:cs="Times New Roman" w:ascii="Times New Roman" w:hAnsi="Times New Roman"/>
          <w:sz w:val="28"/>
          <w:szCs w:val="28"/>
        </w:rPr>
        <w:t>chẳng may làm những điều gì hại người, hại mình hay cả hai – thì phải nói ngay cho các bậc đạo sư – phải biết xấu hổ – để không còn tái phạm. Ngược lại, là những điều nên tiếp tục là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à,  </w:t>
      </w:r>
      <w:r>
        <w:rPr>
          <w:rFonts w:cs="Times New Roman" w:ascii="Times New Roman" w:hAnsi="Times New Roman"/>
          <w:i/>
          <w:sz w:val="28"/>
          <w:szCs w:val="28"/>
        </w:rPr>
        <w:t>Sau khi phản tỉnh nhiều lần, tôi sẽ tịnh hóa thân nghiệp; sau khi phản tỉnh nhiều lần, tôi sẽ tịnh hóa khẩu nghiệp, sau khi phản tỉnh nhiều lần, tôi sẽ tịnh hóa ý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ây là một trong những pháp môn giữ cho bản thân không tạo tác ra những nghiệp bất thiện, khiến phải gánh chịu hậu quả nặng nề ; đồng thời luôn tạo tác ra những nghiệp thiện với quả báo tốt đẹ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ẠI KINH GIÁO GIỚI LA-HẦU-L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ha-Rahulovadasutt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6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Mở đầu kinh, Thế Tôn dạy đại đệ tử Rahula ( La Hầu 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Rahula, bất cứ sắc pháp nào, quá khứ, vị lai, hiện tại, nội hay ngoại, thô hay tế, liệt hay thắng, xa hay gần, tất cả sắc pháp phải được quán sát như thật với chánh trí tuệ: "Cái này không phải của ta, cái này không phải là ta, cái này không phải tự ngã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phải chỉ sắc mà th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ả sắc, này Rahula ; cả thọ, này Rahula ; cả tưởng, này Rahula ; cả hành, này Rahula ; và cả thức, này Rah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ả Rahula sau nghi nghe Thế Tôn giảng, bỏ khất thực, vào trong rừng, </w:t>
      </w:r>
      <w:r>
        <w:rPr>
          <w:rFonts w:cs="Times New Roman" w:ascii="Times New Roman" w:hAnsi="Times New Roman"/>
          <w:i/>
          <w:sz w:val="28"/>
          <w:szCs w:val="28"/>
        </w:rPr>
        <w:t>ngồi xuống một gốc cây, kiết già, lưng thẳng, an trú niệm trước mặt.</w:t>
      </w:r>
      <w:r>
        <w:rPr>
          <w:rFonts w:cs="Times New Roman" w:ascii="Times New Roman" w:hAnsi="Times New Roman"/>
          <w:sz w:val="28"/>
          <w:szCs w:val="28"/>
        </w:rPr>
        <w:t xml:space="preserve"> Tôn giả Sariputta thấy Tôn giả Rahula bèn nói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hãy tu tập sự tu tập nhập tức xuất tức niệm ( niệm hơi thở vô, hơi thở ra ). Này Rahula, tu tập niệm hơi thở vô hơi thở ra, làm cho sung mãn, được quả lớn, được lợi íc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iều đến, Tôn giả Rahula đến chỗ Thế Tôn và hỏi Thế Tôn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iệm hơi thở vô hơi thở ra được tu tập như thế nào ? Làm cho sung mãn, ( pháp môn này ) như thế nào là để được quả lớn, được lợi ích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ậy là, Thế Tôn giảng cho Tôn giả Rahula về pháp thiền quán qua hơi thở. Tuy nhiên, trước tiên, Thế Tôn giảng lại rất sâu về pháp quán chiếu thân. Cho dù đây là vấn đề đã từng đề cập, song, lần này, Thế Tôn giảng dạy chi tiết cặn kẽ hơn – vì vậy xin trích toàn bộ pháp môn hết sức căn bản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Rahula, cái gì thuộc nội nhân, thuộc cá nhân, kiên cứng, thô phù, bị chấp thủ, như tóc, lông, móng, răng, da, thịt, gân, xương, tủy, thận, tim, gan, hoành cách mô, lá lách, phổi, ruột, màng ruột, bao tử, phân và bất cứ vật gì khác, thuộc nội thân, thuộc cá nhân, kiên cứng, thô phù, bị chấp thủ; như vậy, này Rahula, được gọi là nội địa giới. Những gì thuộc nội địa giới và những gì thuộc ngoại địa giới đều thuộc về địa giới. Địa giới ấy phải được quán sát như thật với chánh trí tuệ như sau: "Cái này không phải là của ta, cái này không phải là ta, cái này không phải tự là ngã của ta". Sau khi như thật quán sát địa giới với chánh trí tuệ như vậy, vị ấy sanh yểm ly đối với địa giới, tâm từ bỏ địa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Rahula, thế nào là thủy giới ? Có nội thủy giới, có ngoại thủy giới. Và này Rahula, thế nào là nội thủy giới ? Cái gì thuộc nội thân, thuộc cá nhân, thuộc nước, thuộc chất lỏng, bị chấp thủ, như mật, đàm, niêm dịch, mủ, máu, mồ hôi, mỡ, nước mắt, mỡ da, nước miếng, nước mủ, nước ở khớp xương, nước tiểu, và bất cứ vật gì khác, thuộc nội thân, thuộc cá nhân, thuộc nước, thuộc chất lỏng, bị chấp thủ, như vậy, này Rahula, được gọi là thủy giới. Những gì thuộc nội thủy giới và những gì thuộc ngoại thủy giới đều thuộc về thủy giới. Thủy giới ấy phải được quán sát như thật với chánh trí tuệ như sau: "Cái này không phải của ta, cái này không phải là ta, cái này không phải tự ngã của ta". Sau khi như thật quán sát thủy giới với chánh trí tuệ như vậy, vị ấy sanh yểm ly đối với thủy giới, tâm từ bỏ thủy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Rahula, thế nào là hỏa giới ? Có nội hỏa giới, có ngoại hỏa giới. Và này Rahula, thế nào là nội hỏa giới ?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này Rahula, như vậy được gọi là nội hỏa giới. Những gì thuộc nội hỏa giới, và những gì thuộc ngoại hỏa giới đều thuộc về hỏa giới. Hỏa giới ấy phải được quán sát như thật với chánh trí tuệ như sau: "Cái này không phải của ta, cái này không phải là ta, cái này không phải tự ngã của ta". Sau khi như thật quán sát hỏa giới với chánh trí tuệ như vậy, vị ấy sanh yểm ly đối với hỏa giới, tâm từ bỏ hỏa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Rahula, thế nào là phong giới. Có nội phong giới, có ngoại phong giới. Và này Rahula, thế nào là nội phong giới ? Cái gì thuộc về nội thân, thuộc cá nhân, thuộc gió, thuộc tánh động, bị chấp thủ, như gió thổi lên, gió thổi xuống, gió trong ruột, gió trong bụng dưới, gió thổi ngang các đốt, các khớp, hơi thở vô, hơi thở ra, và bất cứ vật gì khác thuộc nội thân, thuộc cá nhân, thuộc gió, thuộc tánh động, bị chấp thủ; này Rahula, như vậy được gọi là nội phong giới. Những gì thuộc nội phong giới và những gì thuộc ngoại phong giới đều thuộc về phong giới. Phong giới ấy phải được quán sát như thật với chánh trí tuệ như sau: "Cái này không phải của ta, cái này không phải là ta, cái này không phải tự ngã của ta". Sau khi như thật quán sát phong giới với chánh trí tuệ như vậy, vị ấy sanh yểm ly đối với phong giới, tâm từ bỏ phong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Rahula, thế nào là hư không giới ? Có nội hư không giới, có ngoại hư không giới. Và này Rahula, thế nào là nội hư không giới ? Cái gì thuộc về nội thân, thuộc cá nhân, thuộc hư không, thuộc hư không tánh, bị chấp thủ, như lỗ tai, lỗ mũi, cửa miệng, do cái gì người ta nuốt, những gì được nhai, được uống, được ăn và được nếm, và tại chỗ mà những gì được nhai, được uống, được ăn và được uống được giữ lại, và ngang qua chỗ mà những gì được nhai, được uống, được ăn và được tống xuất xuống phần dưới để ra ngoài, và bất cứ vật gì khác thuộc nội thân, thuộc cá nhân, thuộc hư không, thuộc hư không tánh, bị chấp thủ; này Rahula, như vậy được gọi là nội hư không giới. Những gì thuộc nội hư không giới và những gì thuộc ngoại hư không giới đều thuộc về hư không giới. Hư không giới ấy phải được quán sát như thật với chánh trí tuệ như sau: "Cái này không phải của ta, cái này không phải là ta, cái này không phải tự ngã của ta," Sau khi như thật quán sát hư không giới với chánh trí tuệ như vậy, vị ấy sanh yểm ly đối với hư không giới, tâm từ bỏ hư không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hãy tu tập sự tu tập như đất. Này Rahula, do tu tập sự tu tập như đất, các xúc khả ái, không khả ái được khởi lên, không có nắm giữ tâm, không có tồn tại. Này Rahula, ví như trên đất người ta quăng đồ tịnh, quăng đồ không tịnh, quăng phân uế, quăng nước tiểu, nhổ nước miếng, quăng mủ và quăng máu; tuy vậy đất không lo âu, không dao động, hay không nhàm chán; cũng vậy, này Rahula, hãy tu tập như đất. Này Rahula, do tu tập sự tu tập như đất, các xúc khả ái, không khả ái được khởi lên, không có nắm giữ tâm, không có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hãy tu tập sự tu tập như nước. Này Rahula, do tu tập sự tu tập như nước, các xúc khả ái, không khả ái được khởi lên, không có nắm giữ tâm, không có tồn tại. Này Rahula, ví như trong nước người ta rửa đồ tịnh, rửa đồ không tịnh, rửa sạch phân uế, rửa sạch nước tiểu, rửa sạch nước miếng, rửa sạch mủ, rửa sạch máu; tuy vậy nước không lo âu, không dao động, không nhàm chán; cũng vậy, này Rahula, hãy tu tập sự tụ tập như nước... (như trên)... không có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Rahula, hãy tu tập sự tu tập như lửa. Này Rahula, do tu tập sự tu tập như lửa, các xúc khả ái, không khả ái được khởi lên, không có nắm giữ tâm, không có tồn tại. Này Rahula, ví như lửa đốt các đồ tịnh, đốt các đồ không tịnh, đốt phân uế, đốt nước tiểu, đốt nước miếng, đốt mủ, đốt máu; tuy vậy lửa không lo âu, không dao động, không nhàm chán; cũng vậy, này Rahula, hãy tu tập sự tu tập như lửa. Này Rahula, do tu tập sự tu tập như lửa, các xúc khả ái, không khả ái được khởi lên, không có nắm giữ tâm, không có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hãy tu tập sự tu tập như gió. Này Rahula, do tu tập sự tu tập như gió, các xúc khả ái, không khả ái được khởi lên, không có nắm giữ tâm, không có tồn tại. Này Rahula, như gió thổi các đồ tịnh, thổi các đồ không tịnh, thổi phân uế, thổi nước tiểu, thổi nước miếng, thổi mủ, thổi máu, tuy vậy gió không lo âu, không dao động, không nhàm chán; cũng vậy, này Rahula, hãy tu tập sự tu tập như gió. Này Rahula, do tu tập sự tu tập như gió, các xúc khả ái, không khả ái được khởi lên, không có nắm giữ tâm, không có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hãy tu tập sự tu tập như hư không. Này Rahula, do tu tập sự tu tập như hư không, các xúc khả ái, không khả ái được khởi lên, không có nắm giữ tâm, không có tồn tại. Này Rahula, ví như hư không không bị trú tại một chỗ nào; cũng vậy, này Rahula, hãy tu tập sự tu tập như hư không. Này Rahula, do tu tập sự tu tập như hư không, các xúc khả ái không khả ái được khởi lên, không có nắm giữ tâm, không có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hãy tu tập sự tu tập về lòng từ. Này Rahula, do tu tập sự tu tập về lòng từ, cái gì thuộc sân tâm sẽ được trừ diệt . Này Rahula, hãy tu tập sự tu tập về lòng bi. Này Rahula, do tu tập sự tu tập về lòng bi, cái gì thuộc hại tâm sẽ được trừ diệt. Này Rahula, hãy tu tập sự tu tập về hỷ. Này Rahula, do tu tập sự tu tập về hỷ, cái gì thuộc bất lạc sẽ được trừ diệt. Này Rahula, hãy tu tập sự tu tập về xả. Này Rahula, do tu tập sự tu tập về xả, cái gì thuộc hận tâm sẽ được trừ diệt. Này Rahula, hãy tu tập sự tu tập về bất tịnh. Này Rahula, do tu tập sự tu tập về bất tịnh, cái gì thuộc tham ái được trừ diệt. Này Rahula, hãy tu tập sự tu tập về vô thường. Này Rahula, do tu tập sự tu tập về vô thường, cái gì thuộc ngã mạn được trừ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à rồi, Thế Tôn dạy về pháp môn Thiền quán qua hơi thở. Hãy nên dùng tài liệu ở đây để kết hợp với những gì Thế Tôn dạy trong kinh </w:t>
      </w:r>
      <w:r>
        <w:rPr>
          <w:rFonts w:cs="Times New Roman" w:ascii="Times New Roman" w:hAnsi="Times New Roman"/>
          <w:i/>
          <w:sz w:val="28"/>
          <w:szCs w:val="28"/>
        </w:rPr>
        <w:t>Niệm x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Rahula, hãy tu tập sự tu tập về niệm hơi thở vô hơi thở ra. Này Rahula, do tu tập niệm hơi thở vô hơi thở ra, làm cho sung mãn, nên được quả lớn, được lợi ích lớn. Và này Rahula, thế nào là tu tập niệm hơi thở vô hơi thở ra, làm cho sung mãn nên được quả lớn, được lợi ích lớ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Rahula, vị Tỷ-kheo đi đến khu rừng, đi đến gốc cây, hay đi đến ngôi nhà trống, và ngồi kiết già, lưng thẳng và an trú chánh niệm trước m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ỉnh giác, vị ấy thở vô; tỉnh giác, vị ấy thở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thở vô dài, vị ấy biết: "Tôi thở vô dài"; hay thở ra dài, vị ấy biết "Tôi thở ra dài"; hay thở vô ngắn, vị ấy biết: "Tôi thở vô ngắn"; hay thở ra ngắn, vị ấy biết: "Tôi thở ra ngắ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oàn thân,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oàn thân,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hân hà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hân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hỷ thọ,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hỷ thọ,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lạc thọ,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âm hành ( Cittasankhara ),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âm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âm hà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âm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về tâm,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về tâm,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hân hoan,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hân hoan,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giải thoát,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giải thoát,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vô thường,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vô thường,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ly tham,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ly tham,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đoạn diệt, tôi sẽ thở vô", vị ấy tập. </w:t>
      </w:r>
    </w:p>
    <w:p>
      <w:pPr>
        <w:pStyle w:val="NoSpacing"/>
        <w:jc w:val="both"/>
        <w:rPr/>
      </w:pPr>
      <w:r>
        <w:rPr>
          <w:rFonts w:cs="Times New Roman" w:ascii="Times New Roman" w:hAnsi="Times New Roman"/>
          <w:i/>
          <w:sz w:val="28"/>
          <w:szCs w:val="28"/>
        </w:rPr>
        <w:t>"Quán đoạn diệt, tôi sẽ thở ra", vị ấy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từ bỏ,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từ bỏ,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 tập niệm hơi thở vô hơi thở ra như vậy, này Rahula, làm cho sung mãn như vậy, có quả lớn, có lợi ích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Rahula, tu tập niệm hơi thở vô hơi thở ra như vậy, làm cho sung mãn như vậy, thời khi những hơi thở vô, hơi thở ra tối hậu chấm dứt, chứng được giác tri, không phải không được giác t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Rahul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Như vậy, Đại kinh Giáo giới La Hầu La trong bộ Kinh Trung Bộ, một lần nữa đề cập đến hai pháp môn hết sức căn bản, đó là: quán chiếu nội ngoại thân và Thiền quán qua hơi th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dù đây là những vấn đề đã từng đề cập, song, lần này, Thế Tôn bổ sung rất nhiều chi tiết – khiến học pháp Phật này trở thành rất súc tích. Đây là tài liệu quý giúp đi vào hành tập sẽ đạt hiệu quả rất tố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ỂU KINH MALUNKYA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unkyasutt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3 )</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rong quá trình hành đạo bốn mươi chín năm của mình, có những vấn đề được một số người nêu ra, đức Thế Tôn đã trả lời bằng … sự im lặ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iểu kinh Malunkya đề cập đến những vấn đề mà Thế Tôn đã không trả lời. Các vấn đề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giới là thường còn, thế giới là vô thường, thế giới là hữu biên, thế giới là vô biên; sinh mạng này và thân này là một, sinh mạng này và thân này là khác; Như Lai có tồn tại sau khi chết, Như Lai không có tồn tại sau khi chết, Như Lai có tồn tại và không có tồn tại sau khi chết. Như Lai không có tồn tại và không không tồn tại sau khi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i cảnh trong kinh là: Tôn giả Malunkyaputta, trong khi độc trú tịnh cư, khởi lên sự suy tư như sau: </w:t>
      </w:r>
      <w:r>
        <w:rPr>
          <w:rFonts w:cs="Times New Roman" w:ascii="Times New Roman" w:hAnsi="Times New Roman"/>
          <w:i/>
          <w:sz w:val="28"/>
          <w:szCs w:val="28"/>
        </w:rPr>
        <w:t xml:space="preserve">“Có một số vấn đề </w:t>
      </w:r>
      <w:r>
        <w:rPr>
          <w:rFonts w:cs="Times New Roman" w:ascii="Times New Roman" w:hAnsi="Times New Roman"/>
          <w:sz w:val="28"/>
          <w:szCs w:val="28"/>
        </w:rPr>
        <w:t>( nêu trên ),</w:t>
      </w:r>
      <w:r>
        <w:rPr>
          <w:rFonts w:cs="Times New Roman" w:ascii="Times New Roman" w:hAnsi="Times New Roman"/>
          <w:i/>
          <w:sz w:val="28"/>
          <w:szCs w:val="28"/>
        </w:rPr>
        <w:t xml:space="preserve"> Thế Tôn không trả lời, bỏ một bên, loại bỏ ra – ta hãy đi đến Thế Tôn, và sẽ hỏi ý nghĩa này. Nếu Thế Tôn trả lời cho ta </w:t>
      </w:r>
      <w:r>
        <w:rPr>
          <w:rFonts w:cs="Times New Roman" w:ascii="Times New Roman" w:hAnsi="Times New Roman"/>
          <w:sz w:val="28"/>
          <w:szCs w:val="28"/>
        </w:rPr>
        <w:t>( rõ ),</w:t>
      </w:r>
      <w:r>
        <w:rPr>
          <w:rFonts w:cs="Times New Roman" w:ascii="Times New Roman" w:hAnsi="Times New Roman"/>
          <w:i/>
          <w:sz w:val="28"/>
          <w:szCs w:val="28"/>
        </w:rPr>
        <w:t xml:space="preserve"> thời ta sẽ sống Phạm hạnh dưới ( sự chỉ dẫn của ) Thế Tôn. Còn nếu Thế Tôn không trả lời, thời ta sẽ bỏ học pháp và hoàn t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Tôn giả Malunkyaputta vào buổi chiều, từ Thiền tịnh đứng dậy, đi đến Thế Tôn – để thực hiện suy nghĩ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au khi nghe chuyện, đức Thế Tôn hỏi Tôn giả Malunkyaput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Malunkyaputta, Ta có nói với Ông: "Này Malunkyaputta, hãy đến và sống Phạm hạnh theo Ta, Ta sẽ trả lời cho Ông </w:t>
      </w:r>
      <w:r>
        <w:rPr>
          <w:rFonts w:cs="Times New Roman" w:ascii="Times New Roman" w:hAnsi="Times New Roman"/>
          <w:sz w:val="28"/>
          <w:szCs w:val="28"/>
        </w:rPr>
        <w:t xml:space="preserve">( những vấn đề trên ) </w:t>
      </w:r>
      <w:r>
        <w:rPr>
          <w:rFonts w:cs="Times New Roman" w:ascii="Times New Roman" w:hAnsi="Times New Roman"/>
          <w:i/>
          <w:sz w:val="28"/>
          <w:szCs w:val="28"/>
        </w:rPr>
        <w:t xml:space="preserve">không ?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hưa không, bạch Thế Tôn”</w:t>
      </w:r>
      <w:r>
        <w:rPr>
          <w:rFonts w:cs="Times New Roman" w:ascii="Times New Roman" w:hAnsi="Times New Roman"/>
          <w:sz w:val="28"/>
          <w:szCs w:val="28"/>
        </w:rPr>
        <w:t>, tôn giả Malunkyaputta trả lời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ay Ông ( đã từng ) có nói với Ta như sau: "Bạch Thế Tôn, con sẽ sống Phạm hạnh theo Thế Tôn, nếu Thế Tôn sẽ trả lời cho con những vấn đề nêu trên chăng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hưa không, bạch Thế Tôn”</w:t>
      </w:r>
      <w:r>
        <w:rPr>
          <w:rFonts w:cs="Times New Roman" w:ascii="Times New Roman" w:hAnsi="Times New Roman"/>
          <w:sz w:val="28"/>
          <w:szCs w:val="28"/>
        </w:rPr>
        <w:t>, tôn giả Malunkyaputta trả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nếu có ai nói như sau: "Ta sẽ sống Phạm hạnh theo Thế Tôn khi nào Thế Tôn sẽ trả lời cho ta những vấn đề đã nêu, thời này Malunkyaputta, người ấy sẽ chết ( và ) vẫn không được Như Lai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đức Thế Tôn đã đưa ra ví dụ về mũi tên ( rất h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ví như một người bị mũi tên bắn, mũi tên được tẩm thuốc độc rất dày. Bạn bè và bà con huyết thống của người ấy mời một vị y sĩ khoa mổ xẻ đến săn sóc. Nhưng người ấy lại nói: "Tôi sẽ không rút mũi tên này ra khi nào tôi chưa biết được người đã bắn tôi thuộc giòng hoàng tộc, hay Bà-la-môn, hay buôn bán, hay người làm c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có thể nói như sau: "Tôi sẽ không rút mũi tên này ra khi nào tôi chưa biết được người đã bắn tôi tên là gì, tộc tánh là gì?" Người ấy có thể nói như sau: "Tôi sẽ không rút mũi tên này ra khi nào tôi chưa biết được người đã bắn tôi là cao hay thấp, hay người bậc trung". Người ấy có thể nói như sau: "Tôi sẽ không rút mũi tên này ra khi nào tôi chưa biết được người đã bắn tôi là da đen, da sẫm hay da vàng". Người ấy có thể nói như sau: "Tôi sẽ không rút mũi tên này ra khi nào tôi chưa biết được người đã bắn tôi thuộc làng nào, thuộc thị trấn nào, thuộc thành phố nào". Người ấy có thể nói như sau: "Tôi sẽ không rút mũi tên này ra khi nào tôi chưa biết cái cung mà tôi bị bắn, cái cung ấy thuộc loại cung thông thường hay loại cung nỏ". Người ấy có thể nói như sau: "Tôi sẽ không rút mũi tên này ra khi nào tôi chưa biết được dây cung mà tôi bị bắn, dây cung ấy làm bằng cây leo, hay cây lau, hay một thứ gân, hay một thứ dây gai, hay một thứ cây có nhựa". Người ấy có thể nói như sau: "Tôi sẽ không rút mũi tên này ra khi nào tôi chưa biết cái tên mà tôi bị bắn, cái tên ấy thuộc một loại cây lau này hay cây lau khác". Người ấy có thể nói như sau: "Tôi sẽ không rút mũi tên này ra khi nào tôi chưa biết cái tên mà tôi bị bắn, mũi tên ấy có kết lông gì, hoặc lông con kên, hoặc lông con cò, hoặc lông con ó, hoặc lông con công, hoặc lông một loại két". Người ấy có thể nói như sau: "Tôi sẽ không rút mũi tên này ra khi nào tôi chưa biết cái tên mà tôi bị bắn, cái tên ấy được cuốn (parikkhittam) bởi loại gân nào, hoặc là gân bò cái, hoặc là gân trâu, hoặc là gân nai, hoặc là gân lừa". Người ấy có thể nói như sau: "Tôi sẽ không rút mũi tên này ra khi nào tôi chưa biết cái tên mà tôi bị bắn, cái tên ấy thuộc loại tên nhọn, hay thuộc loại tên móc, hay thuộc loại tên như đầu sào, hay thuộc loại tên như răng bò, hay thuộc loại tên như kẽm g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người ấy sẽ chết và vẫn không được biết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đức Thế Tôn đã nói rõ quan điểm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đời sống Phạm hạnh không thể nói là tùy thuộc với quan điểm "Thế giới là thường còn". Này Malunkyaputta, đời sống Phạm hạnh không thể nói là tùy thuộc với quan điểm "Thế giới là vô thường". Này Malunkyaputta, dầu cho có quan điểm "Thế giới là thường còn", hay dầu cho có quan điểm "Thế giới là vô thường", thời vẫn có sanh, có già, có chết, có sầu, bi, khổ, ưu, não, mà Ta giảng dạy sự đoạn trừ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đời sống Phạm hạnh không thể nói là tùy thuộc với quan điểm "Thế giới là hữu biên". Này Malunkyaputta, đời sống Phạm hạnh không thể nói là tùy thuộc với quan điểm "Thế giới là vô biên". Này Malunkyaputta, dầu cho có quan điểm "Thế giới là hữu biên", hay dầu cho có quan điểm "Thế giới là vô biên" thời vẫn có sanh, có già, có chết, có sầu, bi, khổ, ưu, não, mà Ta giảng dạy sự đoạn trừ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đời sống Phạm hạnh không thể nói là tùy thuộc quan điểm "Sinh mạng này và thân này là một". Này Malunkyaputta, đời sống Phạm hạnh không thể nói là tùy thuộc quan điểm "Sinh mạng này và thân này là khác". Này Malunkyaputta, dầu cho có quan điểm "Sinh mạng này và thân này là một", hay dầu cho có quan điểm "Sinh mạng này và thân này là khác", thời vẫn có sanh, có già, có chết, có sầu, bi, khổ, ưu, não mà Ta giảng dạy sự đoạn trừ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đời sống Phạm hạnh không thể nói là tùy thuộc quan điểm "Như Lai có tồn tại sau khi chết". Này Malunkyaputta, đời sống Phạm hạnh không thể nói là tùy thuộc quan điểm "Như Lai không có tồn tại sau khi chết". Này Malunkyaputta, dầu cho có quan điểm "Như Lai có tồn tại sau khi chết" hay dầu cho có quan điểm "Như Lai không có tồn tại sau khi chết," thời vẫn có sanh, có già, có chết, có sầu, bi, khổ, ưu, não mà Ta giảng dạy sự đoạn trừ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Malunkyaputta, đời sống Phạm hạnh không thể nói là tùy thuộc vào quan điểm "Như Lai có tồn tại và không tồn tại sau khi chết". Này Malunkyaputta, đời sống Phạm hạnh không thể nói là tùy thuộc với quan điểm "Như Lai không có tồn tại và không không tồn tại sau khi chết". Này Malunkyaputta, dầu cho có quan điểm "Như Lai có tồn tại và không có tồn tại sau khi chết", hay dầu cho có quan điểm: "Như Lai không có tồn tại và không không tồn tại sau khi chết", thời vẫn có sanh, có già, có chết, có sầu, bi, khổ, ưu, não mà Ta giảng dạy sự đoạn trừ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Malunkyaputta, hãy thọ trì là không trả lời những gì Ta không trả lời. Hãy thọ trì là có trả lời những gì Ta có trả lời. Và này Malunkyaputta, điều gì Ta không trả lời ? "Thế giới là thường còn", này Malunkyaputta là điều Ta không trả lời. "Thế giới là vô thường" là điều Ta không trả lời. "Thế giới là hữu biên" là điều Ta không trả lời. "Thế giới là vô biên" là điều Ta không trả lời. "Sinh mạng này và thân này là một" là điều Ta không trả lời. "Sinh mạng này và thân này khác" là điều Ta không trả lời. "Như Lai có tồn tại sau khi chết" là điều Ta không trả lời. "Như Lai không có tồn tại sau khi chết" là điều Ta không trả lời. "Như Lai có tồn tại và không tồn tại sau khi chết" là điều Ta không trả lời. "Như Lai không có tồn tại và không không tồn tại sau khi chết" là điều Ta không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lunkyaputta, vì sao điều ấy Ta không trả lờ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vì điều ấy không liên hệ đến mục đích, điều ấy không phải là căn bản Phạm hạnh, điều ấy không đưa đến yểm ly, ly tham, đoạn diệt, an tịnh, thắng trí, giác ngộ, Niết-bàn, cho nên điều ấy Ta không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lunkyaputta, điều gì Ta trả lời. "Đây là khổ", này Malunkyaputta là điều Ta trả lời". "Đây là khổ tập" là điều Ta trả lời. "Đây là khổ diệt" là điều Ta trả lời. "Đây là con đường đưa đến khổ diệt" là điều Ta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Malunkyaputta,vì sao điều ấy Ta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lunkyaputta, vì điều ấy có liên hệ đến mục đích, điều ấy là căn bản Phạm hạnh, điều ấy đưa đến yểm ly, ly tham, đoạn diệt, an tịnh, thắng trí, giác ngộ, Niết-bàn, vì vậy điều ấy Ta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Malunkyaputta, hãy thọ trì là không trả lời những điều Ta không trả lời. Hãy thọ trì là trả lời những điều Ta có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tiểu kinh Malunkya trong bộ Kinh Trung bộ – có thể xem như tuyên ngôn của Thế Tôn về mục đích tối thượng, nhất quán về con đường hành đạo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ục đích tối thượng, nhất quán ấy là sự cứu khổ cho loài người – ngay trong thực tại của đời sống này – nếu như loại bỏ được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tiêu trừ được </w:t>
      </w:r>
      <w:r>
        <w:rPr>
          <w:rFonts w:cs="Times New Roman" w:ascii="Times New Roman" w:hAnsi="Times New Roman"/>
          <w:i/>
          <w:sz w:val="28"/>
          <w:szCs w:val="28"/>
        </w:rPr>
        <w:t>dụ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ục đích tối thượng, nhất quán ấy thẫm đẫm tính nhân văn – nếu như không muốn nói rằng: sẽ không còn mục đích cao cả nào nhân ái hơn thế.  </w:t>
      </w:r>
      <w:r>
        <w:rPr>
          <w:rFonts w:eastAsia="Times New Roman" w:cs="Times New Roman" w:ascii="Times New Roman" w:hAnsi="Times New Roman"/>
          <w:b/>
          <w:bCs/>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ục đích tối thượng, nhất quán ấy là sự cứu khổ cho loài người – không chỉ ngay trong thực tại của đời sống này – mà còn chỉ ra con đường thoát khỏi khổ lụy mãi mãi, vĩnh viễ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ục đích tối thượng, nhất quán ấy thẫm đẫm tính nhân văn – nếu như không muốn nói rằng: sẽ không còn mục đích cao cả nào siêu việt hơn th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oát khỏi được sự khổ đau – có nghĩa, khi đó loài người mới thật sự chạm vào được ngưỡng của hạnh phúc vậy.  </w:t>
      </w:r>
      <w:r>
        <w:rPr>
          <w:rFonts w:eastAsia="Times New Roman" w:cs="Times New Roman" w:ascii="Times New Roman" w:hAnsi="Times New Roman"/>
          <w:b/>
          <w:bCs/>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ẠI KINH MALUNKYAPUTTA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hamalunkyaputtasutt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4 )</w:t>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i kinh Malukyaputta đề cập đến phạm trù mà mọi nhà tu hành theo pháp Phật đều phải quan tâm: </w:t>
      </w:r>
      <w:r>
        <w:rPr>
          <w:rFonts w:cs="Times New Roman" w:ascii="Times New Roman" w:hAnsi="Times New Roman"/>
          <w:i/>
          <w:sz w:val="28"/>
          <w:szCs w:val="28"/>
        </w:rPr>
        <w:t xml:space="preserve">Năm hạ phần kiết sử. </w:t>
      </w:r>
      <w:r>
        <w:rPr>
          <w:rFonts w:cs="Times New Roman" w:ascii="Times New Roman" w:hAnsi="Times New Roman"/>
          <w:sz w:val="28"/>
          <w:szCs w:val="28"/>
        </w:rPr>
        <w:t>Có thể đã có những định nghĩa về thuật ngữ ( thực ra là phạm trù ) này, song, bài giảng của đức Thế Tôn, trong kinh này,  sẽ cho người đọc một cách hiểu thấu đá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phần mở đầu kinh Thế Tôn hỏ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ác Ông </w:t>
      </w:r>
      <w:r>
        <w:rPr>
          <w:rFonts w:cs="Times New Roman" w:ascii="Times New Roman" w:hAnsi="Times New Roman"/>
          <w:sz w:val="28"/>
          <w:szCs w:val="28"/>
        </w:rPr>
        <w:t xml:space="preserve">( đã từng ) </w:t>
      </w:r>
      <w:r>
        <w:rPr>
          <w:rFonts w:cs="Times New Roman" w:ascii="Times New Roman" w:hAnsi="Times New Roman"/>
          <w:i/>
          <w:sz w:val="28"/>
          <w:szCs w:val="28"/>
        </w:rPr>
        <w:t>có thọ trì năm hạ phần kiết sử do Ta giảng dạ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Tôn giả Malunkyaputta bạch Thế Tô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on có thọ trì năm hạ phần kiết sử do Thế Tôn giảng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ăm hạ phần kiết sử do Ta giảng dạy, này Malunkyaputta, Ông thọ trì như thế nào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Bạch Thế Tôn, con thọ trì </w:t>
      </w:r>
      <w:r>
        <w:rPr>
          <w:rFonts w:cs="Times New Roman" w:ascii="Times New Roman" w:hAnsi="Times New Roman"/>
          <w:b/>
          <w:i/>
          <w:sz w:val="28"/>
          <w:szCs w:val="28"/>
        </w:rPr>
        <w:t>thân kiến</w:t>
      </w:r>
      <w:r>
        <w:rPr>
          <w:rFonts w:cs="Times New Roman" w:ascii="Times New Roman" w:hAnsi="Times New Roman"/>
          <w:i/>
          <w:sz w:val="28"/>
          <w:szCs w:val="28"/>
        </w:rPr>
        <w:t xml:space="preserve"> là hạ phần kiết sử do Thế Tôn giảng dạy. Bạch Thế Tôn con thọ trì </w:t>
      </w:r>
      <w:r>
        <w:rPr>
          <w:rFonts w:cs="Times New Roman" w:ascii="Times New Roman" w:hAnsi="Times New Roman"/>
          <w:b/>
          <w:i/>
          <w:sz w:val="28"/>
          <w:szCs w:val="28"/>
        </w:rPr>
        <w:t>nghi</w:t>
      </w:r>
      <w:r>
        <w:rPr>
          <w:rFonts w:cs="Times New Roman" w:ascii="Times New Roman" w:hAnsi="Times New Roman"/>
          <w:i/>
          <w:sz w:val="28"/>
          <w:szCs w:val="28"/>
        </w:rPr>
        <w:t xml:space="preserve"> là hạ phần kiết sử do Thế Tôn giảng dạy. Bạch Thế Tôn, con thọ trì </w:t>
      </w:r>
      <w:r>
        <w:rPr>
          <w:rFonts w:cs="Times New Roman" w:ascii="Times New Roman" w:hAnsi="Times New Roman"/>
          <w:b/>
          <w:i/>
          <w:sz w:val="28"/>
          <w:szCs w:val="28"/>
        </w:rPr>
        <w:t>giới cấm thủ</w:t>
      </w:r>
      <w:r>
        <w:rPr>
          <w:rFonts w:cs="Times New Roman" w:ascii="Times New Roman" w:hAnsi="Times New Roman"/>
          <w:i/>
          <w:sz w:val="28"/>
          <w:szCs w:val="28"/>
        </w:rPr>
        <w:t xml:space="preserve"> là hạ phần kiết sử do Thế Tôn giảng dạy. Bạch Thế Tôn, con thọ trì </w:t>
      </w:r>
      <w:r>
        <w:rPr>
          <w:rFonts w:cs="Times New Roman" w:ascii="Times New Roman" w:hAnsi="Times New Roman"/>
          <w:b/>
          <w:i/>
          <w:sz w:val="28"/>
          <w:szCs w:val="28"/>
        </w:rPr>
        <w:t>dục tham</w:t>
      </w:r>
      <w:r>
        <w:rPr>
          <w:rFonts w:cs="Times New Roman" w:ascii="Times New Roman" w:hAnsi="Times New Roman"/>
          <w:i/>
          <w:sz w:val="28"/>
          <w:szCs w:val="28"/>
        </w:rPr>
        <w:t xml:space="preserve"> là hạ phần kiết sử do Thế Tôn giảng dạy. Bạch Thế Tôn, con thọ trì </w:t>
      </w:r>
      <w:r>
        <w:rPr>
          <w:rFonts w:cs="Times New Roman" w:ascii="Times New Roman" w:hAnsi="Times New Roman"/>
          <w:b/>
          <w:i/>
          <w:sz w:val="28"/>
          <w:szCs w:val="28"/>
        </w:rPr>
        <w:t xml:space="preserve">sân </w:t>
      </w:r>
      <w:r>
        <w:rPr>
          <w:rFonts w:cs="Times New Roman" w:ascii="Times New Roman" w:hAnsi="Times New Roman"/>
          <w:i/>
          <w:sz w:val="28"/>
          <w:szCs w:val="28"/>
        </w:rPr>
        <w:t>là hạ phần kiết sử do Thế Tôn giảng dạy. Như vậy, bạch Thế Tôn, con thọ trì năm hạ phần kiết sử do Thế Tôn giảng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Malunkyaputta, vì vấn đề gì ( hay vì ai ) Ông thọ trì năm hạ phần kiết sử này do Ta giảng dạy ? Này Malunkyaputta, có phải các tu sĩ ngoại đạo cật vấn Ông với ví dụ này về đứa con nít ? Này Malunkyaputta, nếu một đứa con nít ngây thơ đang nằm ngủ không có tự thân, thời đâu nó có thể khởi lên thân kiến ? Thân kiến tùy miên thật sự sống tiềm tàng trong nó. Này Malunkyaputta, nếu một đứa con nít ngây thơ, đang nằm ngửa không có các pháp, thời từ đâu nó có thể khởi lên nghi hoặc đối với các pháp ? Nghi tùy miên thật sự sống tiềm tàng trong nó. Này Malunkyaputta, nếu một đứa con nít ngây thơ đang nằm ngửa không có giới, thời từ đâu nó có thể khởi lên giới cấm thủ trong các giới ? Giới cấm thủ tùy miên thật sự sống tiềm tàng trong nó. Này Malunkyaputta, nếu một đứa con nít ngây thơ đang nằm ngửa không có những dục, thời từ đâu nó có thể khởi lên lòng dục tham trong các dục ? Dục tham, tùy miên thật sự sống tiềm tàng trong nó. Này Malunkyaputta, nếu một đứa con nít ngây thơ đang nằm ngửa không có các loài hữu tình, thời từ đâu nó có thể khởi lên lòng sân đối với các loài hữu tình ? Sân tùy miên thật sự sống tiềm tàng trong nó. Này Malunkyaputta, có phải các tu sĩ ngoại đạo cật vấn Ông với ví dụ này về đứa con n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mở đầu kinh, Thế Tôn đã chỉ ra rằng: ngay trong một đứa bé mới chào đời, các: </w:t>
      </w:r>
      <w:r>
        <w:rPr>
          <w:rFonts w:cs="Times New Roman" w:ascii="Times New Roman" w:hAnsi="Times New Roman"/>
          <w:i/>
          <w:sz w:val="28"/>
          <w:szCs w:val="28"/>
        </w:rPr>
        <w:t>thân kiến, nghi hoặc,</w:t>
      </w:r>
      <w:r>
        <w:rPr>
          <w:rFonts w:cs="Times New Roman" w:ascii="Times New Roman" w:hAnsi="Times New Roman"/>
          <w:sz w:val="28"/>
          <w:szCs w:val="28"/>
        </w:rPr>
        <w:t xml:space="preserve"> </w:t>
      </w:r>
      <w:r>
        <w:rPr>
          <w:rFonts w:cs="Times New Roman" w:ascii="Times New Roman" w:hAnsi="Times New Roman"/>
          <w:i/>
          <w:sz w:val="28"/>
          <w:szCs w:val="28"/>
        </w:rPr>
        <w:t xml:space="preserve">giới cấm thủ, dục tham, sân </w:t>
      </w:r>
      <w:r>
        <w:rPr>
          <w:rFonts w:cs="Times New Roman" w:ascii="Times New Roman" w:hAnsi="Times New Roman"/>
          <w:sz w:val="28"/>
          <w:szCs w:val="28"/>
        </w:rPr>
        <w:t xml:space="preserve">( ở đây khái niệm </w:t>
      </w:r>
      <w:r>
        <w:rPr>
          <w:rFonts w:cs="Times New Roman" w:ascii="Times New Roman" w:hAnsi="Times New Roman"/>
          <w:i/>
          <w:sz w:val="28"/>
          <w:szCs w:val="28"/>
        </w:rPr>
        <w:t xml:space="preserve">dục tham </w:t>
      </w:r>
      <w:r>
        <w:rPr>
          <w:rFonts w:cs="Times New Roman" w:ascii="Times New Roman" w:hAnsi="Times New Roman"/>
          <w:sz w:val="28"/>
          <w:szCs w:val="28"/>
        </w:rPr>
        <w:t xml:space="preserve">bao hàm khái niệm: </w:t>
      </w:r>
      <w:r>
        <w:rPr>
          <w:rFonts w:cs="Times New Roman" w:ascii="Times New Roman" w:hAnsi="Times New Roman"/>
          <w:i/>
          <w:sz w:val="28"/>
          <w:szCs w:val="28"/>
        </w:rPr>
        <w:t xml:space="preserve">tham, si </w:t>
      </w:r>
      <w:r>
        <w:rPr>
          <w:rFonts w:cs="Times New Roman" w:ascii="Times New Roman" w:hAnsi="Times New Roman"/>
          <w:sz w:val="28"/>
          <w:szCs w:val="28"/>
        </w:rPr>
        <w:t xml:space="preserve">mà ta hay dùng ). Các </w:t>
      </w:r>
      <w:r>
        <w:rPr>
          <w:rFonts w:cs="Times New Roman" w:ascii="Times New Roman" w:hAnsi="Times New Roman"/>
          <w:i/>
          <w:sz w:val="28"/>
          <w:szCs w:val="28"/>
        </w:rPr>
        <w:t>thân kiến, nghi hoặc,</w:t>
      </w:r>
      <w:r>
        <w:rPr>
          <w:rFonts w:cs="Times New Roman" w:ascii="Times New Roman" w:hAnsi="Times New Roman"/>
          <w:sz w:val="28"/>
          <w:szCs w:val="28"/>
        </w:rPr>
        <w:t xml:space="preserve"> </w:t>
      </w:r>
      <w:r>
        <w:rPr>
          <w:rFonts w:cs="Times New Roman" w:ascii="Times New Roman" w:hAnsi="Times New Roman"/>
          <w:i/>
          <w:sz w:val="28"/>
          <w:szCs w:val="28"/>
        </w:rPr>
        <w:t xml:space="preserve">giới cấm thủ, dục tham, sân </w:t>
      </w:r>
      <w:r>
        <w:rPr>
          <w:rFonts w:cs="Times New Roman" w:ascii="Times New Roman" w:hAnsi="Times New Roman"/>
          <w:sz w:val="28"/>
          <w:szCs w:val="28"/>
        </w:rPr>
        <w:t xml:space="preserve">này tiềm tàng trong một đứa trẻ – chính vì vậy, cho dù là chung một </w:t>
      </w:r>
      <w:r>
        <w:rPr>
          <w:rFonts w:cs="Times New Roman" w:ascii="Times New Roman" w:hAnsi="Times New Roman"/>
          <w:i/>
          <w:sz w:val="28"/>
          <w:szCs w:val="28"/>
        </w:rPr>
        <w:t xml:space="preserve">gien </w:t>
      </w:r>
      <w:r>
        <w:rPr>
          <w:rFonts w:cs="Times New Roman" w:ascii="Times New Roman" w:hAnsi="Times New Roman"/>
          <w:sz w:val="28"/>
          <w:szCs w:val="28"/>
        </w:rPr>
        <w:t xml:space="preserve">bố mẹ, có chung một môi trường giáo dục-sinh hoạt … gần như nhau – song, hai anh em – có thể có những khuynh hướng hết sức dị biệt – đến mức: người này có thể là thầy tu ; người kia có thể thành kẻ cướp ( xem thêm trong </w:t>
      </w:r>
      <w:r>
        <w:rPr>
          <w:rFonts w:cs="Times New Roman" w:ascii="Times New Roman" w:hAnsi="Times New Roman"/>
          <w:i/>
          <w:sz w:val="28"/>
          <w:szCs w:val="28"/>
        </w:rPr>
        <w:t xml:space="preserve">Tâm và tâm linh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nắm chặt, không thể rời bỏ mười tám giới. Mười tám giới là: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để hình thành </w:t>
      </w:r>
      <w:r>
        <w:rPr>
          <w:rFonts w:cs="Times New Roman" w:ascii="Times New Roman" w:hAnsi="Times New Roman"/>
          <w:i/>
          <w:sz w:val="28"/>
          <w:szCs w:val="28"/>
        </w:rPr>
        <w:t>lục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Khi đó ) </w:t>
      </w:r>
      <w:r>
        <w:rPr>
          <w:rFonts w:cs="Times New Roman" w:ascii="Times New Roman" w:hAnsi="Times New Roman"/>
          <w:i/>
          <w:sz w:val="28"/>
          <w:szCs w:val="28"/>
        </w:rPr>
        <w:t>Tôn giả Anand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hế Tôn, nay đã đến thời, Bạch Thiện Thệ, nay đã đến thời để Thế Tôn thuyết giảng năm hạ phần kiết s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giả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Ananda, có kẻ vô văn phàm phu, không đến yết kiến các bậc Thánh, không thuần thục pháp các bậc Thánh, không tu tập pháp các bậc Thánh, không đến yết kiến các bậc Chân nhân, không thuần thục pháp các bậc Chân nhân, không tu tập pháp các bậc Chân nhân, sống với tâm bị triền phược bởi thân kiến, bị chi phối bởi thân kiến, và không như thật tuệ tri sự xuất ly thân kiến đã khởi lên. Thân kiến này của vị ấy kiên cố, không được nhiếp phục, trở thành một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với tâm bị nghi hoặc triền phược, bị nghi hoặc chi phối, và không như thật tuệ tri sự xuất ly nghi hoặc đã khởi lên. Nghi hoặc này của vị ấy kiên cố, không được nhiếp phục, trở thành một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với tâm bị giới cấm thủ triền phược, bị giới cấm thủ chi phối và không như thật tuệ tri sự xuất ly giới cấm thủ đã khởi lên. Giới cấm thủ này của vị ấy kiên cố, không được nhiếp phục, trở thành một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với tâm bị dục tham triền phược, bị dục tham chi phối và không như thật biết sự xuất ly dục tham đã khởi lên, dục tham này của vị ấy kiên cố, không được nhiếp phục, trở thành một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với tâm bị sân triền phược, bị sân chi phối và không như thật tuệ tri, sự xuất ly sân đã khởi lên. Sân này của vị ấy kiên cố, không được nhiếp phục, trở thành một hạ phần kiết s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có vị Đa văn Thánh đệ tử, đến yết kiến các bậc Thánh, thuần thục pháp các bậc Thánh, tu tập pháp các bậc Thánh, đến yết kiến các bậc Chân nhân, thuần thục pháp các bậc Chân nhân, tu tập pháp các bậc Chân nhân, sống với tâm không bị thân kiến triền phược, không bị thân kiến chi phối, và vị này như thật tuệ tri sự xuất ly dục tham đã khởi lên. Thân kiến này của vị ấy với tùy miên được đoạn trừ. Vị này sống với tâm không bị nghi hoặc triền phược, không bị nghi hoặc chi phối, và vị này như thật tuệ tri sự xuất ly nghi hoặc đã khởi lên. Nghi hoặc này của vị ấy với tùy miên được đoạn trừ. Vị ấy sống với tâm không bị giới cấm thủ triền phược, không bị giới cấm thủ chi phối và vị này như thật tuệ tri sự xuất ly giới cấm thủ đã khởi lên, giới cấm thủ của vị ấy với tùy miên được đoạn trừ. Vị này sống với tâm không bị dục tham triền phược, không bị dục tham chi phối, và vị này như thật tuệ tri sự xuất ly dục tham đã khởi lên. Dục tham này của vị ấy với tùy miên được đoạn trừ. Vị này sống với tâm không bị sân triền phược, không bị sân chi phối, và vị này như thật tuệ tri sự xuất ly sân được khởi lên. Sân này của vị ấy với tùy miên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on đường nào, lộ trình nào đưa đến sự đoạn trừ năm hạ phần kiết sử, nếu không thực hành con đường ấy, lộ trình ấy, nhưng năm hạ phần kiết sử được biết rõ, hay được thấy rõ, hay được đoạn trừ,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Ananda, đối với một cây lớn đứng thẳng có lõi cây nếu người ấy không đẽo vỏ trong, không đẽo giác cây, nhưng vẫn có thể đẽo được lõi cây, sự tình nà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Ananda, con đường nào, lộ trình nào đưa đến sự đoạn trừ năm hạ phần kiết sử, nếu không thực hành con đường ấy, lộ trình ấy, nhưng năm hạ phần kiết sử sẽ được biết rõ, hay sẽ được thấy rõ, hay sẽ được đoạn trừ,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con đường nào, lộ trình nào đưa đến đoạn trừ năm hạ phần kiết sử, nếu thực hành con đường ấy, lộ trình ấy, thời năm hạ phần kiết sử sẽ được biết rõ, hãy sẽ được thấy rõ, hay sẽ được đoạn trừ, sự tình như vậy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Ananda, đối với một cây lớn, đứng thẳng, có lõi cây, nếu người ấy sau khi đẻo vỏ trong, sau khi đẻo giác cây, thời sẽ đẻo được lõi cây, sự tình này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Ananda, con đường nào, lộ trình nào đưa đến sự đoạn trừ năm hạ phần kiết sử, nếu thực hành con đường ấy, đạo lộ ấy, thời năm hạ phần kiết sử sẽ được biết rõ, hay sẽ được thấy rõ, hay sẽ được đoạn diệt, sự tình như vậy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ví như sông Hằng, nước đầy tràn, con quạ có thể uống được. Rồi một người ốm yếu đi đến và nghĩ như sau: "Sau khi lội cắt ngang dòng sông Hằng, với tay của ta, ta sẽ đến bờ bên kia an toàn". Nhưng người ấy không thể sau khi lội cắt ngang dòng sông Hằng, với tay của người ấy, đến được bờ bên kia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Ananda, bất cứ ai, khi được giảng pháp để đoạn trừ thân kiến, nếu tâm của vị ấy không thích thú, không hoan hỷ, không có định tĩnh, không có giải thoát, thời vị ấy cần phải được xem là giống người ốm yếu k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ví như sông Hằng, nước lớn, đầy tràn, con quạ có thể uống được. Rồi một người lực sĩ đi đến và nghĩ như sau: "Sau khi lội cắt ngang dòng sông Hằng, với tay của ta, ta sẽ đến bờ bên kia an toàn". Người ta có thể sau khi lội cắt ngang dòng sông Hằng với tay của người ấy, đến được bờ bên kia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Ananda, bất cứ ai, khi được giảng pháp để được đoạn trừ thân kiến, nếu tâm của vị ấy thích thú, hoan hỷ, có định tĩnh, có giải thoát, thời vị ấy được xem là giống như người lực sĩ k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con đường, thế nào là lộ trình đưa đến sự đoạn trừ năm hạ phần kiết s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Tỷ-kheo do viễn ly các sanh y (Upadhiviveka) do đoạn trừ các bất thiện pháp, do làm cho an tịnh thân thô ác hành một cách toàn diện, ly dục, ly bất thiện pháp, chứng và trú Thiền thứ nhất, một trạng thái hỷ lạc do ly dục sa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chánh quán mọi sắc pháp, thọ pháp, tưởng pháp, hành pháp, thức pháp là vô thường, khổ, như bệnh, như cục bướu, như mũi tên, như điều bất hạnh, như bệnh chướng, như kẻ địch, như phá hoại, là không, là vô ngã. Vị này giải thoát tâm khỏi các pháp ấy. Sau khi giải thoát tâm khỏi các pháp ấy, vị ấy tập trung tâm vào bất tử giới (Amatadhatu) và nghĩ rằng: "Đây là tịch tịnh, đây là vi diệu, tức là sự an chỉ tất cả hành, sự xả ly tất cả sanh y, sự ái diệt, vô tham, đoạn diệt, Niết-bàn". Nếu an trú vững chắc ở đây, vị này đạt đến sự đoạn tận các lậu hoặc. Nếu vị ấy không đạt đến sự đoạn tận các lậu hoặc, thời do sự tham pháp, hỷ pháp của mình, thời do sự đoạn tận năm hạ phần kiết sử, vị ấy được hóa sanh, nhập Niết-bàn ở đấy, không phải trở lui đời này nữa. Này Ananda, đây là con đường, đây là lộ trình đưa đến sự đoạn trừ năm hạ phần kiết s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Ananda, Tỷ-kheo diệt tầm và tứ, chứng và trú Thiền thứ hai, một trạng thái hỷ lạc do định sanh, không tầm, không tứ, nội tĩnh nhứt tâm... Thiền thứ ba... chứng và trú Thiền thứ tư. Vị này chánh quán mọi sắc pháp, thọ pháp, tưởng pháp, hành pháp, thức pháp là vô thường... (như trên)... không phải trở lui đời này nữa. Này Ananda, đây là con đường, đây là lộ trình đưa đến sự đoạn trừ năm hạ phần kiết s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Ananda, Tỷ-kheo vượt lên mọi sắc tưởng, diệt trừ mọi chướng ngại tưởng, không tác ý đối với dị tưởng, vị Tỷ-kheo nghĩ rằng: "Hư không là vô biên", chứng và trú Hư không vô biên xứ. Vị này chánh quán mọi sắc pháp, thọ pháp, tưởng pháp, hành pháp, thức pháp là vô thường... (như trên)... không phải trở lui đời này nữa. Này Ananda, đây là con đường, đây là lộ trình đưa đến sự đoạn trừ năm hạ phần kiết s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vượt lên mọi Hư không vô biên xứ, nghĩ rằng: "Thức là vô biên", chứng và trú Thức vô biên xứ... (như trên)... vượt lên mọi Thức vô biên xứ, nghĩ rằng: "Không có vật gì", chứng và trú Vô sở hữu xứ. Vị này chánh quán mọi sắc pháp, thọ pháp, tưởng pháp, hành pháp, thức pháp là vô thường, khổ, như bệnh, như cục bướu, như mũi tên, như điều bất hạnh, như bệnh chướng, như kẻ địch, như phá hoại, là không, là vô ngã. Vị này giải thoát tâm khỏi các pháp ấy. Sau khi giải thoát tâm khỏi các pháp ấy, vị ấy tập trung vào bất tử giới và nghĩ rằng: "Đây là tịch tịnh, đây là vi diệu, tức là sự an chỉ tất cả hành, sự xả ly tất cả sanh y, sự ái diệt, vô tham, đoạn diệt, Niết-bàn". Nếu an trú vững chắc ở đây, vị này đạt đến sự đoạn tận các lậu hoặc. Nếu vị ấy không đạt đến sự đoạn tận các lậu hoặc, thời do sự tham pháp, hỷ pháp của mình, do sự đoạn tận năm hạ phần kiết sử, vị ấy được hóa sanh, nhập Niết-bàn ở đấy, không phải trở lui đờ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đây là con đường, đây là lộ trình đưa đến sự đoạn trừ năm hạ phần kiết s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hế Tôn, nếu đây là con đường, đây là lộ trình đưa đến sự đoạn trừ năm hạ phần kiết sử thời do hành trì như thế nào mà một số vị Tỷ-kheo chứng tâm giải thoát, một số chứng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Ở đây, này Ananda, Ta nói rằng do sự sai khác về căn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Đại kinh Malukyaputta trong bộ Kinh Trung bộ đã đề cập rất rõ về </w:t>
      </w:r>
      <w:r>
        <w:rPr>
          <w:rFonts w:cs="Times New Roman" w:ascii="Times New Roman" w:hAnsi="Times New Roman"/>
          <w:i/>
          <w:sz w:val="28"/>
          <w:szCs w:val="28"/>
        </w:rPr>
        <w:t xml:space="preserve">Năm hạ phần kiết sử </w:t>
      </w:r>
      <w:r>
        <w:rPr>
          <w:rFonts w:cs="Times New Roman" w:ascii="Times New Roman" w:hAnsi="Times New Roman"/>
          <w:sz w:val="28"/>
          <w:szCs w:val="28"/>
        </w:rPr>
        <w:t xml:space="preserve">và Thế Tôn cũng đã chỉ ra phương cách để tiêu trừ </w:t>
      </w:r>
      <w:r>
        <w:rPr>
          <w:rFonts w:cs="Times New Roman" w:ascii="Times New Roman" w:hAnsi="Times New Roman"/>
          <w:i/>
          <w:sz w:val="28"/>
          <w:szCs w:val="28"/>
        </w:rPr>
        <w:t>Năm hạ phần kiết sử</w:t>
      </w:r>
      <w:r>
        <w:rPr>
          <w:rFonts w:cs="Times New Roman" w:ascii="Times New Roman" w:hAnsi="Times New Roman"/>
          <w:sz w:val="28"/>
          <w:szCs w:val="28"/>
        </w:rPr>
        <w:t xml:space="preserve">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ể tiêu trừ </w:t>
      </w:r>
      <w:r>
        <w:rPr>
          <w:rFonts w:cs="Times New Roman" w:ascii="Times New Roman" w:hAnsi="Times New Roman"/>
          <w:i/>
          <w:sz w:val="28"/>
          <w:szCs w:val="28"/>
        </w:rPr>
        <w:t xml:space="preserve">Năm hạ phần kiết sử, </w:t>
      </w:r>
      <w:r>
        <w:rPr>
          <w:rFonts w:cs="Times New Roman" w:ascii="Times New Roman" w:hAnsi="Times New Roman"/>
          <w:sz w:val="28"/>
          <w:szCs w:val="28"/>
        </w:rPr>
        <w:t xml:space="preserve">trước hết, vẫn phải là việc rời bỏ các bất thiện pháp. Bất thiện pháp là khái niệm rất rộng: đó là tất cả những con đường không </w:t>
      </w:r>
      <w:r>
        <w:rPr>
          <w:rFonts w:cs="Times New Roman" w:ascii="Times New Roman" w:hAnsi="Times New Roman"/>
          <w:i/>
          <w:sz w:val="28"/>
          <w:szCs w:val="28"/>
        </w:rPr>
        <w:t xml:space="preserve">vì sự an lạc của mình và của người </w:t>
      </w:r>
      <w:r>
        <w:rPr>
          <w:rFonts w:cs="Times New Roman" w:ascii="Times New Roman" w:hAnsi="Times New Roman"/>
          <w:sz w:val="28"/>
          <w:szCs w:val="28"/>
        </w:rPr>
        <w:t>–</w:t>
      </w:r>
      <w:r>
        <w:rPr>
          <w:rFonts w:cs="Times New Roman" w:ascii="Times New Roman" w:hAnsi="Times New Roman"/>
          <w:i/>
          <w:sz w:val="28"/>
          <w:szCs w:val="28"/>
        </w:rPr>
        <w:t xml:space="preserve"> ở hiện tại lẫn mai sau</w:t>
      </w:r>
      <w:r>
        <w:rPr>
          <w:rFonts w:cs="Times New Roman" w:ascii="Times New Roman" w:hAnsi="Times New Roman"/>
          <w:sz w:val="28"/>
          <w:szCs w:val="28"/>
        </w:rPr>
        <w:t xml:space="preserve"> ( đời này, đời sau, kiếp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ỉ khi rời bỏ được các bất thiện pháp thì khi đó mới có thể </w:t>
      </w:r>
      <w:r>
        <w:rPr>
          <w:rFonts w:cs="Times New Roman" w:ascii="Times New Roman" w:hAnsi="Times New Roman"/>
          <w:i/>
          <w:sz w:val="28"/>
          <w:szCs w:val="28"/>
        </w:rPr>
        <w:t xml:space="preserve">ly: dục tham, sân </w:t>
      </w:r>
      <w:r>
        <w:rPr>
          <w:rFonts w:cs="Times New Roman" w:ascii="Times New Roman" w:hAnsi="Times New Roman"/>
          <w:sz w:val="28"/>
          <w:szCs w:val="28"/>
        </w:rPr>
        <w:t>– để mở được cánh cửa đầu tiên để bước vào trú trong an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p>
      <w:pPr>
        <w:pStyle w:val="Normal"/>
        <w:spacing w:lineRule="auto" w:line="240" w:before="0" w:after="0"/>
        <w:rPr/>
      </w:pPr>
      <w:r>
        <w:rPr>
          <w:rFonts w:eastAsia="Times New Roman" w:cs="Times New Roman" w:ascii="Times New Roman" w:hAnsi="Times New Roman"/>
          <w:b/>
          <w:bCs/>
          <w:sz w:val="28"/>
          <w:szCs w:val="28"/>
        </w:rPr>
        <w:t xml:space="preserve">KINH BHADDALI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haddalisutt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5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Bhaddali đề cập đến vấn đề </w:t>
      </w:r>
      <w:r>
        <w:rPr>
          <w:rFonts w:cs="Times New Roman" w:ascii="Times New Roman" w:hAnsi="Times New Roman"/>
          <w:i/>
          <w:sz w:val="28"/>
          <w:szCs w:val="28"/>
        </w:rPr>
        <w:t xml:space="preserve">giới học. Giới </w:t>
      </w:r>
      <w:r>
        <w:rPr>
          <w:rFonts w:cs="Times New Roman" w:ascii="Times New Roman" w:hAnsi="Times New Roman"/>
          <w:sz w:val="28"/>
          <w:szCs w:val="28"/>
        </w:rPr>
        <w:t xml:space="preserve">trong kinh Phật có nhiều nghĩa rất khác nhau, chẳng hạn: </w:t>
      </w:r>
      <w:r>
        <w:rPr>
          <w:rFonts w:cs="Times New Roman" w:ascii="Times New Roman" w:hAnsi="Times New Roman"/>
          <w:i/>
          <w:sz w:val="28"/>
          <w:szCs w:val="28"/>
        </w:rPr>
        <w:t xml:space="preserve">giới </w:t>
      </w:r>
      <w:r>
        <w:rPr>
          <w:rFonts w:cs="Times New Roman" w:ascii="Times New Roman" w:hAnsi="Times New Roman"/>
          <w:sz w:val="28"/>
          <w:szCs w:val="28"/>
        </w:rPr>
        <w:t xml:space="preserve">trong </w:t>
      </w:r>
      <w:r>
        <w:rPr>
          <w:rFonts w:cs="Times New Roman" w:ascii="Times New Roman" w:hAnsi="Times New Roman"/>
          <w:i/>
          <w:sz w:val="28"/>
          <w:szCs w:val="28"/>
        </w:rPr>
        <w:t xml:space="preserve">giới cấm thủ </w:t>
      </w:r>
      <w:r>
        <w:rPr>
          <w:rFonts w:cs="Times New Roman" w:ascii="Times New Roman" w:hAnsi="Times New Roman"/>
          <w:sz w:val="28"/>
          <w:szCs w:val="28"/>
        </w:rPr>
        <w:t xml:space="preserve">có nghĩa là 18 giới ( đã trình bày ). Khái niệm </w:t>
      </w:r>
      <w:r>
        <w:rPr>
          <w:rFonts w:cs="Times New Roman" w:ascii="Times New Roman" w:hAnsi="Times New Roman"/>
          <w:i/>
          <w:sz w:val="28"/>
          <w:szCs w:val="28"/>
        </w:rPr>
        <w:t xml:space="preserve">giới </w:t>
      </w:r>
      <w:r>
        <w:rPr>
          <w:rFonts w:cs="Times New Roman" w:ascii="Times New Roman" w:hAnsi="Times New Roman"/>
          <w:sz w:val="28"/>
          <w:szCs w:val="28"/>
        </w:rPr>
        <w:t xml:space="preserve">trong kinh này là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 giống như là </w:t>
      </w:r>
      <w:r>
        <w:rPr>
          <w:rFonts w:cs="Times New Roman" w:ascii="Times New Roman" w:hAnsi="Times New Roman"/>
          <w:i/>
          <w:sz w:val="28"/>
          <w:szCs w:val="28"/>
        </w:rPr>
        <w:t xml:space="preserve">giới luật, </w:t>
      </w:r>
      <w:r>
        <w:rPr>
          <w:rFonts w:cs="Times New Roman" w:ascii="Times New Roman" w:hAnsi="Times New Roman"/>
          <w:sz w:val="28"/>
          <w:szCs w:val="28"/>
        </w:rPr>
        <w:t>có nghĩa là những điều ràng buộc trong giới hạn nhất định, được hiểu như là điều cấ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Vi ) phạm giới, có nghĩa là vi phạm điều không được làm. Trong </w:t>
      </w:r>
      <w:r>
        <w:rPr>
          <w:rFonts w:cs="Times New Roman" w:ascii="Times New Roman" w:hAnsi="Times New Roman"/>
          <w:i/>
          <w:sz w:val="28"/>
          <w:szCs w:val="28"/>
        </w:rPr>
        <w:t>giới học</w:t>
      </w:r>
      <w:r>
        <w:rPr>
          <w:rFonts w:cs="Times New Roman" w:ascii="Times New Roman" w:hAnsi="Times New Roman"/>
          <w:sz w:val="28"/>
          <w:szCs w:val="28"/>
        </w:rPr>
        <w:t xml:space="preserve"> do Như Lai đề ra, trước hết phải nhận thức rằng: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ấy được Như Lai đề ra với mục đích gì ? Vì ai ? Vì điều gì ? Liệu rằng khi đề ra những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ấy có phải đơn thuần là vì cái </w:t>
      </w:r>
      <w:r>
        <w:rPr>
          <w:rFonts w:cs="Times New Roman" w:ascii="Times New Roman" w:hAnsi="Times New Roman"/>
          <w:i/>
          <w:sz w:val="28"/>
          <w:szCs w:val="28"/>
        </w:rPr>
        <w:t xml:space="preserve">ngã </w:t>
      </w:r>
      <w:r>
        <w:rPr>
          <w:rFonts w:cs="Times New Roman" w:ascii="Times New Roman" w:hAnsi="Times New Roman"/>
          <w:sz w:val="28"/>
          <w:szCs w:val="28"/>
        </w:rPr>
        <w:t>của Như Lai ch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lẽ mọi người cũng đã có câu trả lời, khi đề ra </w:t>
      </w:r>
      <w:r>
        <w:rPr>
          <w:rFonts w:cs="Times New Roman" w:ascii="Times New Roman" w:hAnsi="Times New Roman"/>
          <w:i/>
          <w:sz w:val="28"/>
          <w:szCs w:val="28"/>
        </w:rPr>
        <w:t>giới học</w:t>
      </w:r>
      <w:r>
        <w:rPr>
          <w:rFonts w:cs="Times New Roman" w:ascii="Times New Roman" w:hAnsi="Times New Roman"/>
          <w:sz w:val="28"/>
          <w:szCs w:val="28"/>
        </w:rPr>
        <w:t xml:space="preserve"> – dành cho những người đang còn là </w:t>
      </w:r>
      <w:r>
        <w:rPr>
          <w:rFonts w:cs="Times New Roman" w:ascii="Times New Roman" w:hAnsi="Times New Roman"/>
          <w:i/>
          <w:sz w:val="28"/>
          <w:szCs w:val="28"/>
        </w:rPr>
        <w:t xml:space="preserve">trò, </w:t>
      </w:r>
      <w:r>
        <w:rPr>
          <w:rFonts w:cs="Times New Roman" w:ascii="Times New Roman" w:hAnsi="Times New Roman"/>
          <w:sz w:val="28"/>
          <w:szCs w:val="28"/>
        </w:rPr>
        <w:t>đang học đạo – những điều thuộc giới học ấy không ngoài mục đích giúp cho người học trò học đạo đạt kết quả tốt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mọi ( phần đông tuyệt đối ) học trò chấp nhận những điều trong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ấy và thực hiện nó không mấy khó khăn – thì những người nói: </w:t>
      </w:r>
      <w:r>
        <w:rPr>
          <w:rFonts w:cs="Times New Roman" w:ascii="Times New Roman" w:hAnsi="Times New Roman"/>
          <w:i/>
          <w:sz w:val="28"/>
          <w:szCs w:val="28"/>
        </w:rPr>
        <w:t xml:space="preserve">không ; không thể </w:t>
      </w:r>
      <w:r>
        <w:rPr>
          <w:rFonts w:cs="Times New Roman" w:ascii="Times New Roman" w:hAnsi="Times New Roman"/>
          <w:sz w:val="28"/>
          <w:szCs w:val="28"/>
        </w:rPr>
        <w:t xml:space="preserve"> thực hiện được những điều trong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ấy – đó là những người có thể được xem là bỏ đạo – không thể đạt thành tựu </w:t>
      </w:r>
      <w:r>
        <w:rPr>
          <w:rFonts w:cs="Times New Roman" w:ascii="Times New Roman" w:hAnsi="Times New Roman"/>
          <w:i/>
          <w:sz w:val="28"/>
          <w:szCs w:val="28"/>
        </w:rPr>
        <w:t xml:space="preserve">đạo quả </w:t>
      </w:r>
      <w:r>
        <w:rPr>
          <w:rFonts w:cs="Times New Roman" w:ascii="Times New Roman" w:hAnsi="Times New Roman"/>
          <w:sz w:val="28"/>
          <w:szCs w:val="28"/>
        </w:rPr>
        <w:t xml:space="preserve">như hằng mong muốn. Điều đó là hiển nhiên, mang tính khách quan, vì sao ? Vì những điều trong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ấy là một phần không thể thiếu trong cả quá trình tu luyện. Chỉ có những điều nhỏ nhặt trong </w:t>
      </w:r>
      <w:r>
        <w:rPr>
          <w:rFonts w:cs="Times New Roman" w:ascii="Times New Roman" w:hAnsi="Times New Roman"/>
          <w:i/>
          <w:sz w:val="28"/>
          <w:szCs w:val="28"/>
        </w:rPr>
        <w:t xml:space="preserve">giới học </w:t>
      </w:r>
      <w:r>
        <w:rPr>
          <w:rFonts w:cs="Times New Roman" w:ascii="Times New Roman" w:hAnsi="Times New Roman"/>
          <w:sz w:val="28"/>
          <w:szCs w:val="28"/>
        </w:rPr>
        <w:t>đã không thể vượt qua – thì sao có thể vượt qua “sóng to gió lớn” – đặt chân lên bến bờ giải thoá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ở đầu kinh này là câu chuyện của Tôn giả Bhaddali phạm giới 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tại Savatthi, Jetavana, tịnh xá ông Anathapindika. Ở đây, Thế Tôn gọi các Tỷ-kheo: "Này các Tỷ-kheo". "Bạch Thế Tôn", các Tỷ-kheo ấy vâng đáp Thế Tôn. Thế Tôn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a ăn chỉ ngồi một lần ( kasanabhojana ). Này các Tỷ-kheo, do Ta ăn chỉ ngồi một lần, Ta cảm thấy ít bệnh, ít não, nhẹ nhàng, có sức và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các Tỷ-kheo, hãy ăn chỉ ngồi một lần. Này các Tỷ-kheo, hãy ăn chỉ ngồi một lần, và các Ông sẽ cảm thấy ít bệnh, ít não, nhẹ nhàng, có sức và lạc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Tôn giả Bhaddal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hế Tôn, con không có thể ăn chỉ ngồi một lần. Bạch Thế Tôn, nếu con ăn chỉ ngồi một lần, thời con cảm thấy như là hối tiếc, như là hối 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Ăn ngồi” ở đây có nghĩa là bữa ăn chính, ăn “nặng”,  trong bữa ăn có nhiều món được dọn ra ( thông thường tối thiểu là hai món, tuy nhiên có khi một món vẫn là “nặng” ví như tô phở “đặc biệt” loại lớn … ). Khác với việc ăn quả chuối, “gặm” trái bắp, “nhá” củ khoai … tức là “ăn đứng”, ăn phụ, ăn dặm, ăn thêm ... Người đời, thông thường là ăn ba buổi, đa phần, cả ba buổi ấy đều là “ăn ngồi” ( ăn “nặ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Tôn giả Bhaddali, ăn một buổi là </w:t>
      </w:r>
      <w:r>
        <w:rPr>
          <w:rFonts w:cs="Times New Roman" w:ascii="Times New Roman" w:hAnsi="Times New Roman"/>
          <w:i/>
          <w:sz w:val="28"/>
          <w:szCs w:val="28"/>
        </w:rPr>
        <w:t xml:space="preserve">không thể.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chúng Tỷ-kheo chấp hành học giới đã được Thế Tôn chế định, Tôn giả Bhaddali tuyên bố sự bất lực (của mình). Rồi trong ba tháng tròn, Tôn giả Bhaddali không diện kiến Thế Tôn vì không thực hành trọn vẹn học giới trong giáo pháp bậc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ba tháng, nghe lời khuyên chí tình của các vị Tỷ-kheo, Tôn giả Bhaddali đến gặp Thế Tôn tỏ vẻ ăn năn sám h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ạch Thế Tôn, một lỗi lầm đã chiếm đoạt con, thật là ngu ngốc, thật là si mê, thật là bất thiện. Trong khi chúng Tỷ-kheo chấp hành học giới đã được Thế Tôn chế định, con đã tuyên bố sự bất lực của con. Bạch Thế Tôn, mong Thế Tôn chấp nhận cho con lỗi lầm này là một lỗi lầm để có thể phòng hộ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Tôn nói với Tôn giả Bhaddal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ddali, trong thời ấy, Ông không ý thức được điều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rú tại Savatthi, Thế Tôn sẽ biết ta như sau: "Tỷ-kheo tên Bhaddali không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ddali, trong thời ấy, Ông không ý thức được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ddali, trong thời ấy, Ông không ý thức được điều này: "Một số đông Tỷ-kheo đến an cư vào mùa mưa ở Savatthi. Các vị ấy sẽ biết ta như sau: "Tỷ-kheo tên Bhaddali không có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ddali, trong thời ấy, Ông không ý thức được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ddali trong thời ấy, Ông không ý thức được điều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số đông Tỷ-kheo-ni đến an cư vào mùa mưa ở Savatth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à ) </w:t>
      </w:r>
      <w:r>
        <w:rPr>
          <w:rFonts w:cs="Times New Roman" w:ascii="Times New Roman" w:hAnsi="Times New Roman"/>
          <w:i/>
          <w:sz w:val="28"/>
          <w:szCs w:val="28"/>
        </w:rPr>
        <w:t xml:space="preserve">một số đông nam cư sĩ trú ở Savatth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à ) </w:t>
      </w:r>
      <w:r>
        <w:rPr>
          <w:rFonts w:cs="Times New Roman" w:ascii="Times New Roman" w:hAnsi="Times New Roman"/>
          <w:i/>
          <w:sz w:val="28"/>
          <w:szCs w:val="28"/>
        </w:rPr>
        <w:t>một số đông nữ cư sĩ trú ở Savatth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Và ) m</w:t>
      </w:r>
      <w:r>
        <w:rPr>
          <w:rFonts w:cs="Times New Roman" w:ascii="Times New Roman" w:hAnsi="Times New Roman"/>
          <w:i/>
          <w:sz w:val="28"/>
          <w:szCs w:val="28"/>
        </w:rPr>
        <w:t xml:space="preserve">ột số đông Sa-môn, Bà-la-môn ngoại đạo đến an cư vào mùa mưa ở Savatt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vị ấy sẽ biết ta như sau: "Tỷ-kheo tên Bhaddali là đệ tử của Sa-môn Gotama, một bậc Thượng tọa, không có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addali, trong thời ấy, Ông không ý thức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việc </w:t>
      </w:r>
      <w:r>
        <w:rPr>
          <w:rFonts w:cs="Times New Roman" w:ascii="Times New Roman" w:hAnsi="Times New Roman"/>
          <w:i/>
          <w:sz w:val="28"/>
          <w:szCs w:val="28"/>
        </w:rPr>
        <w:t>phạm giới</w:t>
      </w:r>
      <w:r>
        <w:rPr>
          <w:rFonts w:cs="Times New Roman" w:ascii="Times New Roman" w:hAnsi="Times New Roman"/>
          <w:sz w:val="28"/>
          <w:szCs w:val="28"/>
        </w:rPr>
        <w:t xml:space="preserve"> của Tôn giả Bhaddali – đâu phải chỉ ảnh hưởng đến Tôn giả Bhaddali ? Mà, đó còn là chuyện “con sâu làm rầu nồi canh” bởi Tôn giả Bhaddali </w:t>
      </w:r>
      <w:r>
        <w:rPr>
          <w:rFonts w:cs="Times New Roman" w:ascii="Times New Roman" w:hAnsi="Times New Roman"/>
          <w:i/>
          <w:sz w:val="28"/>
          <w:szCs w:val="28"/>
        </w:rPr>
        <w:t xml:space="preserve">là đệ tử của Sa-môn Gotama, một bậc Thượng tọa … </w:t>
      </w:r>
      <w:r>
        <w:rPr>
          <w:rFonts w:cs="Times New Roman" w:ascii="Times New Roman" w:hAnsi="Times New Roman"/>
          <w:sz w:val="28"/>
          <w:szCs w:val="28"/>
        </w:rPr>
        <w:t>Vì vậy, đó còn là chuyện gây ảnh hưởng đến Học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ỗng nhiên Thế Tôn hỏi Tôn giả Bhaddali một câu đột ngộ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addali, Ông nghĩ thế nào ? Ở đây, có Tỷ-kheo câu phần giải thoát. Ta nói với vị ấy như sau: "Này Tỷ-kheo, hãy đến và tự làm cầu cho Ta qua khỏi đám bùn". Vị ấy tự đến làm cầu, hay tránh né thân chỗ khác, hay nó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ông phải vậy, bạch Thế Tôn” </w:t>
      </w:r>
      <w:r>
        <w:rPr>
          <w:rFonts w:cs="Times New Roman" w:ascii="Times New Roman" w:hAnsi="Times New Roman"/>
          <w:sz w:val="28"/>
          <w:szCs w:val="28"/>
        </w:rPr>
        <w:t>Tôn giả Bhaddali trả lời</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Ở đây, Thế Tôn muốn đặt vấn đề lên đến mức cực đoan. Có nghĩa, giả như, Thế Tôn có một yêu cầu đến mức “trái khoáy” như vậy – thì người được yêu cầu ấy sẽ xử sự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ười ấy sẽ phải tự hỏi và tự trả lời: Thế Tôn yêu cầu như vậy là vì ai ? Vì lẽ gì ? Liệu rằng yêu cầu ấy có phải vì cái </w:t>
      </w:r>
      <w:r>
        <w:rPr>
          <w:rFonts w:cs="Times New Roman" w:ascii="Times New Roman" w:hAnsi="Times New Roman"/>
          <w:i/>
          <w:sz w:val="28"/>
          <w:szCs w:val="28"/>
        </w:rPr>
        <w:t xml:space="preserve">Ngã </w:t>
      </w:r>
      <w:r>
        <w:rPr>
          <w:rFonts w:cs="Times New Roman" w:ascii="Times New Roman" w:hAnsi="Times New Roman"/>
          <w:sz w:val="28"/>
          <w:szCs w:val="28"/>
        </w:rPr>
        <w:t xml:space="preserve"> của Thế Tôn ch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trái khoáy” chỉ có thể dành cho loại phàm phu … Bởi, có những điều phàm phu chưa thể </w:t>
      </w:r>
      <w:r>
        <w:rPr>
          <w:rFonts w:cs="Times New Roman" w:ascii="Times New Roman" w:hAnsi="Times New Roman"/>
          <w:i/>
          <w:sz w:val="28"/>
          <w:szCs w:val="28"/>
        </w:rPr>
        <w:t xml:space="preserve">biết, </w:t>
      </w:r>
      <w:r>
        <w:rPr>
          <w:rFonts w:cs="Times New Roman" w:ascii="Times New Roman" w:hAnsi="Times New Roman"/>
          <w:sz w:val="28"/>
          <w:szCs w:val="28"/>
        </w:rPr>
        <w:t xml:space="preserve">chưa thể </w:t>
      </w:r>
      <w:r>
        <w:rPr>
          <w:rFonts w:cs="Times New Roman" w:ascii="Times New Roman" w:hAnsi="Times New Roman"/>
          <w:i/>
          <w:sz w:val="28"/>
          <w:szCs w:val="28"/>
        </w:rPr>
        <w:t xml:space="preserve">thấy, </w:t>
      </w:r>
      <w:r>
        <w:rPr>
          <w:rFonts w:cs="Times New Roman" w:ascii="Times New Roman" w:hAnsi="Times New Roman"/>
          <w:sz w:val="28"/>
          <w:szCs w:val="28"/>
        </w:rPr>
        <w:t xml:space="preserve">chưa thể </w:t>
      </w:r>
      <w:r>
        <w:rPr>
          <w:rFonts w:cs="Times New Roman" w:ascii="Times New Roman" w:hAnsi="Times New Roman"/>
          <w:i/>
          <w:sz w:val="28"/>
          <w:szCs w:val="28"/>
        </w:rPr>
        <w:t xml:space="preserve">hiểu </w:t>
      </w:r>
      <w:r>
        <w:rPr>
          <w:rFonts w:cs="Times New Roman" w:ascii="Times New Roman" w:hAnsi="Times New Roman"/>
          <w:sz w:val="28"/>
          <w:szCs w:val="28"/>
        </w:rPr>
        <w:t>hết</w:t>
      </w:r>
      <w:r>
        <w:rPr>
          <w:rFonts w:cs="Times New Roman" w:ascii="Times New Roman" w:hAnsi="Times New Roman"/>
          <w:i/>
          <w:sz w:val="28"/>
          <w:szCs w:val="28"/>
        </w:rPr>
        <w:t xml:space="preserve"> </w:t>
      </w:r>
      <w:r>
        <w:rPr>
          <w:rFonts w:cs="Times New Roman" w:ascii="Times New Roman" w:hAnsi="Times New Roman"/>
          <w:sz w:val="28"/>
          <w:szCs w:val="28"/>
        </w:rPr>
        <w:t>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Bhaddali, Ông nghĩ thế nào ? Ở đây, có vị Tỷ-kheo tuệ giải thoát... thân chứng... kiến chí... tín thắng giải... tùy pháp hành... tùy tín hành. Ta nói với vị ấy như sau: "Này Tỷ-kheo, hãy đến và tự làm cầu cho Ta qua khỏi đám bùn". Vị ấy tự đến làm cầu, hay tránh né thân chỗ khác, hay nó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ông phải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Bhaddali, Ông nghĩ thế nào ? Này Bhaddali, trong thời gian ấy Ông có phải là câu phần giải thoát, hay huệ giải thoát hay thân chứng, hay kiến chí, hay tín thắng giải, hay tùy pháp hành, hay tùy tín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Bhaddali, có phải trong thời gian ấy, Ông trống không, rỗng không, phạm lỗ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vâng, bạch Thế Tôn. Bạch Thế Tôn, một lỗi lầm đã chiếm đoạt con, thật là ngu ngốc, thật là si mê, thật là bất thiện. Trong khi chúng Tỷ-kheo chấp hành học giới đã được Thế Tôn chế định, con đã tuyên bố sự bất lực của con. Bạch Thế Tôn, mong Thế Tôn chấp nhận cho con lỗi lầm này là một lỗi lầm, để có thể phòng hộ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rồi Thế Tôn tận tình giảng giải cặn kẽ cho Tôn giả Bhaddali ( vì đây là vấn đề Thế Tôn dành cho các Tỷ-kheo nên người viết truyền tải toàn bộ và không dám bình chú gì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Bhaddali, thật sự một lỗi lầm đã chiếm đoạt Ông, thật là ngu ngốc, thật là si mê, thật là bất thiện. Trong khi chúng Tỷ-kheo chấp hành học giới đã được Ta chế định, Ông đã tuyên bố sự bất lực của Ông. Này Bhaddali, nếu Ông sau khi thấy một lỗi lầm là một lỗi lầm, và như pháp phát lộ, chúng ta sẽ chấp nhận cho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rằng này Bhaddali, như vậy là sự lớn mạnh trong giới luật của bậc Thánh, nghĩa là bất cứ ai, sau khi thấy một lỗi lầm là một lỗi lầm, phải như pháp phát lộ và phòng hộ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Bhaddali, có Tỷ-kheo không thực hành trọn vẹn học giới trong giáo pháp của bậc Đạo Sư. Vị ấy suy nghĩ như sau: "Ta hãy sống tại một trú xứ xa vắng, khu rừng, gốc cây, sườn núi, chỗ hoang dã, hang núi, nghĩa địa, tùng lâm, ngoài trời, đống rơm. Và ta có thể chứng được thượng nhân pháp, tri kiến thù thắng, xứng đáng bậc Thánh". Vị ấy sống tại một trú xứ xa vắng, khu rừng, gốc cây, sườn núi chỗ hoang dã, hang núi, nghĩa địa, tùng lâm, ngoài trời, đống rơm. Khi vị ấy sống viễn ly như vậy, bậc Đạo Sư quở trách, các vị đồng Phạm hạnh có trí sau khi quán sát quở trách, chư Thiên quở trách, tự mình quở trách mình. Vị này bị bậc Đạo Sư quở trách, bị các vị đồng Phạm hạnh có trí sau khi quán sát quở trách, bị chư Thiên quở trách, bị tự mình quở trách mình, nên không chứng được thượng nhân pháp, tri kiến thù thắng xứng đáng bậc Thánh. Tại sao vậy ? Sở dĩ như vậy, này Bahaddali, là vì vị ấy không thực hành trọn vẹn học giới trong giáo pháp bậc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Bhaddali, có Tỷ-kheo thực hành trọn vẹn học giới trong giáo pháp bậc Đạo Sư. Vị ấy suy nghĩ như sau: "Ta hãy sống tại một trú xứ xa vắng, khu rừng, gốc cây, sườn núi, chỗ hoang dã, hang núi, nghĩa địa, tùng lâm, ngoài trời, đống rơm. Và ta có thể chứng được thượng nhân pháp, tri kiến thù thắng xứng đáng bậc Thánh". Vị ấy sống tại một trú xứ xa vắng, khu rừng, gốc cây, sườn núi, chỗ hoang dã, hang núi, nghĩa địa, tùng lâm ngoài trời, đống rơm. Khi vị ấy sống viễn ly như vậy, bậc Đạo Sư không quở trách, các vị đồng Phạm hạnh có trí sau khi quán sát không quở trách, chư Thiên không quở trách, tự mình không quở trách mình. Vị này không bị bậc Đạo Sư quở trách, không bị các đồng Phạm hạnh sau khi quán sát quở trách, không bị chư Thiên quở trách, không bị mình quở trách mình, nên chứng được thượng nhân pháp, tri kiến thù thắng xứng đáng bậc Thánh. Tại sao vậy ? Sở dĩ như vậy, này Bhaddali, là vì vị ấy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y dục, ly bất thiện pháp, chứng và trú Thiền thứ nhất, một trạng thái hỷ lạc do ly dục sanh, có tầm, có tứ. Vì sao vậy ? Sở dĩ như vậy, này Bhaddali, là vì vị ấy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à lại nữa, này Bhaddali, Tỷ-kheo diệt tầm và tứ, chứng và trú Thiền thứ hai, một trạng thái hỷ lạc do định sanh, không tầm không tứ, nội tĩnh nhất tâm. Vì sao vậy ? Sở dĩ như vậy, này Bhaddali, là vì vị ấy thực hành trọn vẹn học giới trong giáo pháp bậc Đạo Sư. Và lại nữa này Bhaddali, Tỷ-kheo ly hỷ trú xả, chánh niệm tỉnh giác, thân cảm sự lạc thọ mà các bậc Thánh gọi là xả niệm lạc trú, chứng và trú Thiền thứ ba. Vì sao vậy ? Sở dĩ như vậy, này Bhaddali, là vì vị ấy thực hành trọn vẹn học giới trong giáo pháp bậc Đại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Bhaddali, Tỷ-kheo xả lạc, xả khổ, diệt hỷ ưu đã cảm thọ trước, chứng và trú Thiền thứ tư, không khổ, không lạc, xả niệm, thanh tịnh. Vì sao vậy ? Sở dĩ như vậy, này Bhaddali, là vì vị ấy thực hành trọn vẹn học giới trong giáo pháp bậc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uần tịnh, không cấu nhiễm, không phiền não, nhu nhuyến, dễ sử dụng, vững chắc, bình tĩnh như vậy, vị ấy dẫn tâm hướng tâm đến túc mạng minh. Vị ấy nhớ đến các đời sống quá khứ, như một đời, hai đời,..., vị ấy nhớ đến nhiều đời sống quá khứ cùng với các nét đại cương và các chi tiết. Vì sao vậy ? Sở dĩ như vậy, này Bhaddali, là vì vị ấy thực hành trọn vẹn học giới trong giáo pháp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với tâm định tĩnh, thuần tịnh, không cấu nhiễm, không phiền não, nhu nhuyến, dễ sử dụng, vững chắc, bình tĩnh như vậy, dẫn tâm hướng tâm đến trí tuệ về sanh tử của chúng sanh. Vị ấy với thiên nhãn thuần tịnh, siêu nhân, thấy sự sống và sự chết của chúng sanh. Vị ấy biết rõ rằng, chúng sanh là người hạ liệt kẻ cao sang, người đẹp đẽ, kẻ thô xấu, người may mắn, kẻ bất hạnh... đều do hạnh nghiệp của họ ? Vì sao vậy ? Sở dĩ như vậy, này Bhaddali, là vì vị ấy thực hành trọn vẹn học giới trong giáo pháp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với tâm định tĩnh, thuần tịnh, không cấu nhiễm, không phiền não, nhu nhuyến, dễ sử dụng, vững chắc, bình tĩnh như vậy, dẫn tâm, hướng tâm đến lậu tận trí. Vị ấy biết như thật: "Đây là khổ", ... biết như thật: "Đây là con đường đưa đến diệt khổ", biết như thật: "Đây là những lậu hoặc".... ...biết như thật: "Đây là con đường đưa đến sự diệt trừ các lậu hoặc". Nhờ biết như vậy, như vậy, tâm của vị ấy thoát khỏi dục lậu, thoát khỏi hữu lậu, thoát khỏi vô minh lậu. Đối với tự thân đã giải thoát như vậy, vị ấy khởi lên sự hiểu biết: "Ta đã giải thoát". Vị ấy biết: "Sanh đã tận, Phạm hạnh đã thành, việc cần làm đã làm, sau đời hiện tại, không có đời sống nào khác nữa". Vì sao vậy ? Sở dĩ như vậy, này Bhaddali, là vì vị ấy thực hành trọn vẹn học giới trong giáo pháp bậc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Tôn giả Bhaddal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ở đây ( chúng Tăng ) luôn luôn kết tội Tỷ-kheo ? Bạch Thế Tôn, lại do nhân gì, do duyên gì ở đây, ( chúng Tăng ) không luôn luôn kết tội Tỷ-kheo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ddali, ở đây, có Tỷ-kheo thường hay phạm giới tội, phạm nhiều giới tội, khi bị các Tỷ-kheo nói, tránh né câu hỏi bằng một câu hỏi khác, hướng câu chuyện ra ngoài vấn đề, hiện khởi phẫn nộ, sân hận, và bất mãn, không xử sự chơn chánh, không có lắng dịu, không có chấm dứt giới tội, không có nói: "Tôi phải làm gì để chúng Tăng hoan hỷ ?" Ở đây, này Bhaddali, các Tỷ-kheo nghĩ như sau: "Này chư Hiền, Tỷ-kheo này thường hay phạm giới tội, phạm nhiều giới tội, khi bị các Tỷ-kheo nói, tránh né câu hỏi bằng một câu hỏi khác, hướng câu chuyện ra ngoài vấn đề, hiện khởi phẫn nộ, sân hận và bất mãn, không xử sự chơn chánh, không có lắng dịu, không có chấm dứt giới tội, không có nói: "Tôi phải làm gì để chúng Tăng hoan hỷ ?" Tốt lành thay, nếu chư Tôn giả, sau khi điều tra nhiều lần Tỷ-kheo này, chớ có giải tội ấy một cách mau chóng". Như vậy, này Bhaddali, các Tỷ-kheo, sau khi điều tra nhiều lần Tỷ-kheo ấy, không giải tội ấy một cách mau chóng. Nhưng ở đây, này Bhaddali, lại có Tỷ-kheo, thường hay phạm giới tội, phạm nhiều giới tội, khi bị các Tỷ-kheo nói, không tránh né câu hỏi bằng một câu hỏi khác, không hướng câu chuyện ra ngoài vấn đề, không hiện khởi phẫn nộ, sân hận và bất mãn, xử sự chơn chánh, có tự lắng dịu, có chấm dứt giới tội, có nói: "Tôi phải làm gì để chúng Tăng hoan hỷ ?" Ở đây, này Bhaddali, các Tỷ-kheo nghĩ như sau: "Này chư Hiền, Tỷ-kheo này thường hay phạm giới tội, phạm nhiều giới tội, khi bị các Tỷ-kheo nói, không tránh né câu hỏi bằng một câu hỏi khác, không hướng câu chuyện ra ngoài vấn đề, không hiện khởi phẫn nộ, sân hận và bất mãn, xử sự chơn chánh, có tự lắng dịu, có chấm dứt giới tội, có nói: "Tôi phải làm gì để chúng Tăng hoan hỷ ?" Tốt lành thay, nếu chư Tôn giả, sau khi điều tra nhiều lần Tỷ-kheo này, hãy giải tội ấy một cách mau chóng". Như vậy, này Bhaddali, các Tỷ-kheo sau khi điều tra nhiều lần Tỷ-kheo ấy, giải tội ấy một cách mau ch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Bhaddali, có Tỷ-kheo không thường phạm giới tội, không phạm nhiều giới tội, khi bị các Tỷ-kheo nói, tránh né câu hỏi này bằng một câu hỏi khác, hướng câu chuyện ra ngoài vấn đề, hiện khởi phẫn nộ, sân hận và bất mãn, không xử sự chơn chánh, không có lắng dịu, không có chấm dứt giới tội, không có nói "Tôi phải làm gì để chúng Tăng hoan hỷ ?" Ở đây, này Bhaddali, các Tỷ-kheo nghĩ như sau: "Này chư Hiền, Tỷ-kheo này không thường phạm giới tội, không phạm nhiều giới tội, khi bị các Tỷ-kheo nói, tránh né câu hỏi này bằng một câu hỏi khác, hướng câu chuyện ra ngoài vấn đề, hiện khởi phẫn nộ, sân hận và bất mãn không xử sự chơn chánh, không có tự lắng dịu, không có chấm dứt giới tội, không có nói: "Tôi phải làm gì để chúng Tăng hoan hỷ ?" Tốt lành thay, nếu chư Tôn giả, sau khi điều tra nhiều lần Tỷ-kheo này, chớ có giải tội một cách mau chóng". Như vậy, này Bhaddali, các Tỷ-kheo sau khi điều tra nhiều lần Tỷ-kheo ấy, không giải tội ấy một cách mau ch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Bhaddali, lại có Tỷ-kheo không thường phạm giới tội, không phạm nhiều giới tội, khi bị các Tỷ-kheo nói, không tránh né câu hỏi này bằng một câu hỏi khác, không hướng câu chuyện ra ngoài vấn đề, không hiện khởi phẫn nộ sân hận và bất mãn, không xử sự chơn chánh, có tự lắng dịu, có chấm dứt giới tội, có nói: "Tôi phải làm gì để chúng Tăng hoan hỷ ?" Ở đây, này Bahaddali, các Tỷ-kheo nghĩ như sau: "Chư Hiền, Tỷ-kheo này không thường phạm giới tội, không phạm nhiều giới tội, khi bị các Tỷ-kheo nói, không tránh né câu hỏi này bằng một câu hỏi khác, không hướng câu chuyện ra ngoài vấn đề, không hiện khởi phẫn nộ, sân hận và bất mãn, xử sự chơn chánh, có tự lắng dịu, có chấm dứt giới tội, có nói: "Tôi phải làm gì để chúng Tăng hoan hỷ ?" Tốt lành thay, nếu chư Tôn giả, sau khi điều tra nhiều lần Tỷ-kheo này, hãy giải tội này một cách mau chóng". Như vậy này Bhaddali, các Tỷ-kheo, sau khi điều tra nhiều lần Tỷ-kheo ấy, giải tội ấy một cách mau ch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Bhaddali, có Tỷ-kheo còn sống ( trong Tăng chúng ) với một ít lòng tin, với một ít lòng thương. Ở đây, này Bhaddali, các Tỷ-kheo suy nghĩ như sau: "Chư Hiền, Tỷ-kheo này còn sống ( trong Tăng chúng ) với một ít lòng tin, với một ít lòng thương. Nếu chúng ta thường hay kết tội Tỷ-kheo này, chúng ta hãy đừng để cho chút ít lòng tin, chút ít lòng thương của vị ấy đoạn diệt". Ví như, này Bhaddali, một người chỉ có một mắt, các thân hữu bà con huyết thống bảo vệ con mắt còn lại ấy và suy nghĩ như sau: "Chớ để cho con mắt còn lại này bị đoạn diệt". Cũng vậy, này Bhaddali, ở đây Tỷ-kheo còn sống ( trong Tăng chúng ) với một ít lòng tin, với một ít lòng thương. Ở đây, này Bhaddali, các Tỷ-kheo suy nghĩ như sau: "Chư Hiền, Tỷ-kheo này còn sống ( trong Tăng chúng ) với một ít lòng tin, với một ít lòng thương. Nếu chúng ta thường hay kết tội Tỷ-kheo này, chúng ta hãy đừng để cho chút ít lòng tin, chút ít lòng thương của vị ấy bị đoạ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addali, do nhân này, do duyên này, ở đây ( chúng Tăng ) luôn luôn kết tội Tỷ-kheo. Do nhân này, do duyên này, ở đây, ( chúng Tăng ) không luôn luôn kết tội vị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lúc xưa các học giới tuy ít hơn, nhưng các Tỷ-kheo đã ngộ nhập chánh trí nhiều hơn. Bạch Thế Tôn, lại do nhân gì, do duyên gì, ngày nay các học giới nhiều hơn, nhưng các Tỷ-kheo ngộ nhập chánh trí í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ddali, khi các loài hữu tình bị thối thất, khi diệu pháp bị diệt mất, thời các học giới có nhiều hơn và các vị Tỷ-kheo ngộ nhập chánh trí ít hơn. Này Bhaddali, khi nào một số hữu lậu pháp ( Asavatthaniyadhamma ) chưa hiện khởi trong Tăng chúng, khi ấy bậc Đạo Sư vẫn không chế định một học giới cho các đệ tử. Và này Bhaddali, ở đây, chỉ khi nào một số hữu lậu pháp hiện khởi trong Tăng chúng, chỉ khi ấy bậc Đạo Sư mới chế định một học giới cho các đệ tử để đối trị lại các pháp hữu lậu ấy. Này Bhaddali, ở đây, khi nào Tăng chúng chưa lớn mạnh, khi ấy một số hữu lậu pháp chưa hiện khởi trong Tăng chúng. Và này Bhaddali, chỉ khi nào Tăng chúng đã được lớn mạnh, thời ở đây một số hữu lậu pháp hiện khởi trong Tăng chúng, khi ấy bậc Đạo Sư mới chế định học giới cho các đệ tử để đối trị lại các pháp hữu lậu ấy. Này Bhaddali, ở đây, khi nào Tăng chúng chưa đạt được quyền lợi tối thượng... chưa đạt được danh xưng tối thượng... chưa đạt được đa văn... chưa đạt được địa vị kỳ cựu, khi ấy một số hữu lậu pháp chưa hiện khởi trong Tăng chúng. Và này Bhaddali, ở đây, chỉ khi nào Tăng chúng đã đạt được địa vị kỳ cựu, thời ở đây một số hữu lậu pháp hiện khởi trong Tăng chúng, khi ấy bậc Đạo Sư mới chế định học giới cho các đệ tử để đối trị lại các pháp hữu lậu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addali, các Ông còn số ít, khi Ta giảng cho các Ông pháp môn ví dụ lương chủng mã. Này Bhaddali, Ông có nhớ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Bhaddali, do nhân gì, Ông xem sự việc xảy r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ì con trong một thời gian dài, đã không thực hành trọn vẹn học giới trong giáo pháp bậc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ddali, không phải chỉ có nhân như vậy, chỉ có duyên như vậy. Vì rằng, trong một thời gian khá dài, này Bhaddali, Ta biết tâm Ông với tâm của Ta ( Ta biết rằng ): Khi Ta thuyết pháp, kẻ ngu si này không có để tâm, không có tác ý, không dùng nhứt thiết tâm để tư niệm, không có nghe pháp với ( hai ) tai sẵn sàng. Và này Bhaddali, Ta sẽ giảng cho Ông pháp môn ví dụ lương chủng mã.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Bhaddali, vâng đáp Thế Tôn. Thế Tôn giả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haddali, ví như một người điều mã sư thiện xảo, có nhận được một con lương mã hiền thiện, trước hết phải huấn luyện con ngựa ấy cho quen với dây cương. Trong khi huấn luyện nó cho quen với dây cương, nếu nó có vùng vẫy, nhảy chồm, nhảy ngược, chống cự, vì chưa quen sự huấn luyện trước kia chưa làm. Con ngựa ấy do sự huấn luyện thường tiếp tục, được thuần thục về phương diện ấy. Này Bhaddali, khi con lương mã hiền thiện do huấn luyện thường xuyên, do sự huấn luyện tiếp tục đã được thuần thục về phương diện ấy, thời người điều mã sư lại huấn luyện thêm con ngựa ấy cho quen với yên ngựa. Trong khi huấn luyện nó cho quen với yên ngựa, nếu nó có vùng vẫy, nhảy chồm, nhảy ngược, chống cự vì chưa quen sự huấn luyện trước đây chưa làm, con ngựa ấy do sự huấn luyện thường xuyên, do sự huấn luyện tiếp tục, được thuần thục về phương diện ấy. Này Bhaddali, khi con lương mã hiền thiện do huấn luyện thường xuyên, do huấn luyện tiếp tục, đã được thuần thục về phương diện ấy, thời người điều mã sư lại huấn luyện thêm con ngựa ấy cho quen với sự diễn hành, đi vòng quanh, đi đầu móng chân, chạy phi, hí, các trò chơi vương giả, vương lực, tối thượng tốc lực, tối thượng nhanh nhẹn, tối thượng thiện hành. Trong khi huấn luyện cho nó quen với tối thượng tốc lực, tối thượng nhanh nhẹn, tối thượng thiện hành, nếu nó có vùng vẫy nhảy chồm, nhảy ngược, chống cự vì chưa quen sự huấn luyện trước đây chưa làm. Con ngựa ấy do sự huấn luyện thường xuyên, do sự huấn luyện tiếp tục, được thuần thục về phương diện ấy. Này Bhaddali, khi con lương mã hiền thiện, do huấn luyện thường xuyên, do huấn luyện tiếp tục, đã được thuần phục về phương diện ấy, thời người điều mã sư lại giúp thêm con ngựa ấy về phần sắc đẹp và trang sức. Này Bhaddali, con lương mã, hiền thiện được thành tựu mười đặc tánh này trở thành xứng đáng cho bậc vua chúa, trở thành báu vật của vua, được liệt vào một ấn tướng của vu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ũng vậy, này Bhaddali, một Tỷ-kheo thành tựu được mười pháp trở thành đáng được kính trọng, đáng được tôn kính, đáng được cúng dường, đáng được chấp tay, là phước điền vô thượng ở đời. Thế nào là mười ? Ở đây, này Bhaddali, Tỷ-kheo thành tựu vô học chánh tri kiến, thành tựu vô học chánh tư duy, thành tựu vô học chánh ngữ, thành tựu vô học chánh nghiệp, thành tựu vô học chánh mạng, thành tựu vô học chánh tinh tấn, thành tựu vô học chánh niệm, thành tựu vô học chánh định, thành tựu vô học chánh trí, thành tựu vô học chánh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addali, Tỷ-kheo thành tựu mười pháp này trở thành đáng được kính trọng, đáng được tôn kính, đáng được cúng dường, đáng được chấp tay, là phước điền vô thượng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Bhaddali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Bhaddali trong bộ Kinh Trung bộ đề cập đến vấn đề ( vi) phạm </w:t>
      </w:r>
      <w:r>
        <w:rPr>
          <w:rFonts w:cs="Times New Roman" w:ascii="Times New Roman" w:hAnsi="Times New Roman"/>
          <w:i/>
          <w:sz w:val="28"/>
          <w:szCs w:val="28"/>
        </w:rPr>
        <w:t xml:space="preserve">giới học. </w:t>
      </w:r>
      <w:r>
        <w:rPr>
          <w:rFonts w:cs="Times New Roman" w:ascii="Times New Roman" w:hAnsi="Times New Roman"/>
          <w:sz w:val="28"/>
          <w:szCs w:val="28"/>
        </w:rPr>
        <w:t xml:space="preserve">Tinh thần của kinh này cho hay: </w:t>
      </w:r>
      <w:r>
        <w:rPr>
          <w:rFonts w:cs="Times New Roman" w:ascii="Times New Roman" w:hAnsi="Times New Roman"/>
          <w:i/>
          <w:sz w:val="28"/>
          <w:szCs w:val="28"/>
        </w:rPr>
        <w:t>phạm giới</w:t>
      </w:r>
      <w:r>
        <w:rPr>
          <w:rFonts w:cs="Times New Roman" w:ascii="Times New Roman" w:hAnsi="Times New Roman"/>
          <w:sz w:val="28"/>
          <w:szCs w:val="28"/>
        </w:rPr>
        <w:t xml:space="preserve"> ( phạm tội ) vẫn chưa đáng sợ bằng tránh né, lẩn trốn việc </w:t>
      </w:r>
      <w:r>
        <w:rPr>
          <w:rFonts w:cs="Times New Roman" w:ascii="Times New Roman" w:hAnsi="Times New Roman"/>
          <w:i/>
          <w:sz w:val="28"/>
          <w:szCs w:val="28"/>
        </w:rPr>
        <w:t>phạm giới</w:t>
      </w:r>
      <w:r>
        <w:rPr>
          <w:rFonts w:cs="Times New Roman" w:ascii="Times New Roman" w:hAnsi="Times New Roman"/>
          <w:sz w:val="28"/>
          <w:szCs w:val="28"/>
        </w:rPr>
        <w:t xml:space="preserve"> . Tránh né, lẩn trốn việc </w:t>
      </w:r>
      <w:r>
        <w:rPr>
          <w:rFonts w:cs="Times New Roman" w:ascii="Times New Roman" w:hAnsi="Times New Roman"/>
          <w:i/>
          <w:sz w:val="28"/>
          <w:szCs w:val="28"/>
        </w:rPr>
        <w:t xml:space="preserve">phạm giới </w:t>
      </w:r>
      <w:r>
        <w:rPr>
          <w:rFonts w:cs="Times New Roman" w:ascii="Times New Roman" w:hAnsi="Times New Roman"/>
          <w:sz w:val="28"/>
          <w:szCs w:val="28"/>
        </w:rPr>
        <w:t>là tội chồng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VÍ DỤ CON CHIM C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tukikopamasuttam)</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6 )</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n chim cáy bị tấm lưới làm bằng những sợi dây leo (dây thừng ) phủ chụp. Người có trí thì thấy rằng con chim cáy không thể thoát khỏi tấm lưới quá chắc ấy được. Tuy nhiên, con chim cáy lại cho rằng: đó là tấm lưới mục nát không có gì đáng phải lưu tâm. Đó là ẩn dụ của Thế Tôn trong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n chim cáy, là ẩn dụ của những kẻ gạt bỏ những lời Thế Tôn dạy ra khỏi ngoài tai – khi Ngài đề ra việc ăn một bữa, vào ban ngày – và có thời ( có giờ giấc nhất định ). Một số người bị thói quen ( ăn nhiều bữa ) ràng buộc, như con chim cáy, trong tấm lưới </w:t>
      </w:r>
      <w:r>
        <w:rPr>
          <w:rFonts w:cs="Times New Roman" w:ascii="Times New Roman" w:hAnsi="Times New Roman"/>
          <w:i/>
          <w:sz w:val="28"/>
          <w:szCs w:val="28"/>
        </w:rPr>
        <w:t>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phần đầu kinh, khi Tôn giả Udayi ( Ưu-đa-di ) bạch với Thế Tôn suy nghĩ của mình: </w:t>
      </w:r>
      <w:r>
        <w:rPr>
          <w:rFonts w:cs="Times New Roman" w:ascii="Times New Roman" w:hAnsi="Times New Roman"/>
          <w:i/>
          <w:sz w:val="28"/>
          <w:szCs w:val="28"/>
        </w:rPr>
        <w:t xml:space="preserve">"Thế Tôn thật sự là vị đã đoạn trừ nhiều khổ pháp cho chúng ta. Thế Tôn thật sự là vị đã mang lại nhiều lạc pháp cho chúng ta. Thế Tôn thật sự là vị đã đoạn trừ nhiều bất thiện pháp cho chúng ta. Thế Tôn thật sự là vị đã mang lại nhiều thiện pháp cho chúng ta" </w:t>
      </w:r>
      <w:r>
        <w:rPr>
          <w:rFonts w:cs="Times New Roman" w:ascii="Times New Roman" w:hAnsi="Times New Roman"/>
          <w:sz w:val="28"/>
          <w:szCs w:val="28"/>
        </w:rPr>
        <w:t>( như việc bỏ ăn bữa tối</w:t>
      </w:r>
      <w:r>
        <w:rPr>
          <w:rFonts w:cs="Times New Roman" w:ascii="Times New Roman" w:hAnsi="Times New Roman"/>
          <w:i/>
          <w:sz w:val="28"/>
          <w:szCs w:val="28"/>
        </w:rPr>
        <w:t>,</w:t>
      </w:r>
      <w:r>
        <w:rPr>
          <w:rFonts w:cs="Times New Roman" w:ascii="Times New Roman" w:hAnsi="Times New Roman"/>
          <w:sz w:val="28"/>
          <w:szCs w:val="28"/>
        </w:rPr>
        <w:t xml:space="preserve"> giúp những Tỷ-kheo không còn phải vất vả mày mò đi khất thực vào giữa đêm khuya … ). Nhân tiện, Thế Tôn nói với Tôn giả Udayi rằng: ( Ấy vậy mà ), </w:t>
      </w:r>
      <w:r>
        <w:rPr>
          <w:rFonts w:cs="Times New Roman" w:ascii="Times New Roman" w:hAnsi="Times New Roman"/>
          <w:i/>
          <w:sz w:val="28"/>
          <w:szCs w:val="28"/>
        </w:rPr>
        <w:t>“Này Udayi, ở đây, có một số người ngu si, khi được Ta nói: "Hãy từ bỏ việc này", liền nói như sau: "Có sá gì việc tiểu tiết, nhỏ mọn này ! Vị Sa-môn này đặt quá nặng về cấm đoán, đoạn giảm", và họ không chịu từ bỏ và gây lên bất mãn chống Ta và chống những Tỷ-kheo muốn (thực hành) học giới. Sự việc này, này Udayi, đối với họ trở thành một trói buộc mạnh mẽ, một trói buộc vững chắc, một trói buộc kiên cường, một trói buộc không mục nát, một khúc gỗ to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Udayi, một số Thiện gia nam tử, khi được Ta nói: "Hãy từ bỏ sự việc này", liền nói như sau: "Có sá gì sự từ bỏ việc tiểu tiết, nhỏ mọn này mà Thế Tôn dạy chúng con phải đoạn trừ, bậc Thiện Thệ, dạy chúng con phải từ bỏ !". Họ từ bỏ sự việc ấy, và không gây lên bất mãn chống Ta và chống các Tỷ-kheo muốn (thực hành) học giới. Sau khi từ bỏ việc ấy, họ sống ít lăng xăng, lắng dịu, tùy thuộc những người khác (bố thí), sống với một tâm như con thú rừng. Này Udayi, như vậy đối với các vị kia, sự trói buộc ấy không có chắc mạnh, sự trói buộc ấy yếu ớt, sự trói buộc ấy bị mục nát, sự trói buộc ấy không có vững ch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ự từ bỏ thói quen ( cho dù là thói quen độc hại như hút thuốc lá, uống rượu … ) là không dễ dàng . Những thứ tạo thành thói quen ấy như tấm lưới bện bằng những sợi dây thừng … với con chim cáy thì vô phương thoát – nhưng với những ai – như con voi – thì, sự trói buộc ấy chẳng ra gì: </w:t>
      </w:r>
      <w:r>
        <w:rPr>
          <w:rFonts w:cs="Times New Roman" w:ascii="Times New Roman" w:hAnsi="Times New Roman"/>
          <w:i/>
          <w:sz w:val="28"/>
          <w:szCs w:val="28"/>
        </w:rPr>
        <w:t>“Ví như, này Udayi, một con voi của vua, có ngà dài như cán cày, to lớn, thuộc loại giống tốt, lấy bãi chiến trường làm nhà, nếu bị trói buộc bởi sự trói buộc bằng da nịt vững chắc, chỉ cần chuyển thân một cách dễ dàng, sau khi cắt đứt, bứt đứt những trói buộc ấy, có thể muốn đi chỗ nào nó muố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giả nh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í như, này Udayi, một người nghèo khổ, không có vật sở hữu, khốn cùng, có một chòi ở hư nát, mở toang cho quạ, không đẹp mắt chút nào, có một giường nằm hư nát, không đẹp mắt chút nào, các loại gạo lúa cất chứa trong một cái chum không đẹp mắt chút nào, và một bà vợ không đẹp mắt chút nào. Người ấy thấy một Tỷ-kheo trong tịnh xá, tay chân lau rửa sạch sẽ, sau khi ăn buổi cơm ngon lành, đang ngồi trong bóng mát, hướng về tăng thượng tâm. Người ấy suy nghĩ: "An lạc thay, Sa-môn hạnh ! Vô bệnh thay, Sa-môn hạnh ! Vậy sau khi cạo bỏ râu tóc, đắp áo cà-sa, ta hãy xuất gia, từ bỏ gia đình, sống không gia đình". Nhưng người ấy không có thể từ bỏ cái chòi ở hư nát, mở toang cho quạ, không đẹp mắt chút nào, không có thể từ bỏ cái giường nằm hư nát, không đẹp mắt chút nào, không có thể từ bỏ các loại gạo lúa cất chứa trong một cái chum không đẹp mắt chút nào, không có thể từ bỏ bà vợ không đẹp mắt chút nào, để có thể sau khi cạo bỏ râu tóc, đắp áo cà-sa,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nhưng, lại có người như con voi của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í như, này Udayi, một gia chủ hay con người gia chủ, giàu có, tài sản lớn, tiền của lớn, vô số vàng bạc chất đống, vô số gạo thóc chất đống, vô số ruộng nương chất đống, vô số đất đai chất đống, vô số thê thiếp chất đống, vô số đầy tớ nam chất đống, vô số nữ tỳ chất đống. Vị này thấy một Tỷ-kheo trong một tinh xá, tay chân lau rửa sạch sẽ, sau khi ăn bữa cơm ngon lành, đang ngồi trong bóng mát, hướng về tăng thượng tâm. Vị này suy nghĩ: "An lạc thay, Sa-môn hạnh ! Vô bệnh thay, Sa-môn hạnh ! Vậy sau khi cạo bỏ râu tóc, đắp áo cà-sa, ta hãy xuất gia, từ bỏ gia đình, sống không gia đình". Vị này có thể từ bỏ vô số vàng bạc chất đống, có thể từ bỏ vô số gạo thóc chất đống, có thể từ bỏ vô số ruộng nương chất đống, có thể từ bỏ vô số đất đai chất đống, có thể từ bỏ vô số thê thiếp chất đống, có thể từ bỏ vô số đầy tớ nam chất đống, có thể từ bỏ vô số nữ tỳ chất đố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 rồi, Thế Tôn đã chỉ ra bốn hạng người ở trên đời. Trước đây, Thế Tôn cũng đã chỉ ra rất khái quát về những hạng người ( đã trình bày ), song lần này, những hạng người mà Thế Tôn chỉ dạy ở đây là đặc biệt qua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Udayi, có bốn hạng người có mặt trên đời. Thế nào là b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Udayi, có người sống, hướng đến sự đoạn trừ sanh y </w:t>
      </w:r>
      <w:r>
        <w:rPr>
          <w:rFonts w:cs="Times New Roman" w:ascii="Times New Roman" w:hAnsi="Times New Roman"/>
          <w:sz w:val="28"/>
          <w:szCs w:val="28"/>
        </w:rPr>
        <w:t>( đoạn trừ sự tái sinh )</w:t>
      </w:r>
      <w:r>
        <w:rPr>
          <w:rFonts w:cs="Times New Roman" w:ascii="Times New Roman" w:hAnsi="Times New Roman"/>
          <w:i/>
          <w:sz w:val="28"/>
          <w:szCs w:val="28"/>
        </w:rPr>
        <w:t xml:space="preserve">, sự từ bỏ sanh y </w:t>
      </w:r>
      <w:r>
        <w:rPr>
          <w:rFonts w:cs="Times New Roman" w:ascii="Times New Roman" w:hAnsi="Times New Roman"/>
          <w:sz w:val="28"/>
          <w:szCs w:val="28"/>
        </w:rPr>
        <w:t>( từ bỏ sự tái sinh )</w:t>
      </w:r>
      <w:r>
        <w:rPr>
          <w:rFonts w:cs="Times New Roman" w:ascii="Times New Roman" w:hAnsi="Times New Roman"/>
          <w:i/>
          <w:sz w:val="28"/>
          <w:szCs w:val="28"/>
        </w:rPr>
        <w:t xml:space="preserve">. Nhưng trong khi vị này sống hướng đến sự đoạn trừ sanh y, sự từ bỏ sanh y, những tư niệm, tư duy liên hệ đến sanh y hiện hành khởi lên. Vị này chấp nhận chúng, không đoạn trừ chúng, không từ bỏ chúng, không chấm dứt chúng, không tiêu diệt chúng. Này Udayi, Ta nói: "Người này bị trói buộc, không phải không bị trói buộc". Vì sao vậy ? Này Udayi, sự sai biệt về căn tánh trong người này đã được Ta biết rõ.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Udayi, có người sống, hướng đến sự đoạn trừ sanh y, sự từ bỏ sanh y. Nhưng trong khi vị này sống hướng đến sự đoạn trừ sanh y, sự từ bỏ sanh y, những tư niệm, tư duy liên hệ đến sanh y hiện hành khởi lên. Nhưng vị này không chấp nhận chúng, đoạn trừ chúng, từ bỏ chúng, chấm dứt chúng, tiêu diệt chúng, Này Udayi, Ta nói: "Người này bị trói buộc, không phải không trói buộc". Vì sao vậy? Này Udayi, sự sai biệt về căn tánh trong người này đã được Ta biết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ng ở đây, này Udayi, có người sống, hướng đến sự đoạn trừ sanh y, sự từ bỏ sanh y. Nhưng trong khi vị này sống hướng đến sự đoạn trừ sanh y, sự từ bỏ sanh y, các tư niệm điên đảo, các tư niệm, tư duy liên hệ đến sanh y, tùy lúc tùy thời hiện hành khởi lên. Này Udayi, niệm khởi lên chậm chạp và vị này đoạn trừ niệm ấy một cách mau chóng, từ bỏ, chấm dứt, tiêu diệt (niệm ấy). Này Udayi, ví như một người nhỏ hai hay ba giọt nước vào một ấm nước đun sôi cả ngày. Này Udayi giọt nước rơi một cách chậm chạp như bị tiêu diệt, tiêu mất một cách mau chóng. Cũng vậy, này Udayi, có người sống hướng đến sự đoạn trừ sanh y, sự từ bỏ sanh y. Nhưng trong khi vị này sống hướng đến sự đoạn trừ sanh y, sự từ bỏ sanh y, các tư niệm điên đảo, các tư niệm, tư duy liên hệ đến sanh y tùy lúc, tùy thời, hiện hành khởi lên. Này Udayi, niệm khởi lên chậm chạp và vị này đoạn trừ niệm ấy một cách mau chóng, từ bỏ, chấm dứt, tiêu diệt (niệm ấy). Này Udayi, Ta nói: "Người này cũng bị trói buộc, không phải không bị trói buộc". Vì sao vậy ? Này Udayi, sự sai biệt về căn tánh trong người này đã được Ta biết rõ.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Udayi, có người nghĩ rằng: "Sanh y là nguồn gốc của đau khổ", sau khi biết như vậy, vị ấy thành vô sanh y, giải thoát với sự đoạn diệt sanh y. Này Udayi, Ta nói: "Người này không bị trói buộc, không phải bị trói buộc". Vì sao vậy? Này Udayi, sự sai biệt về căn tánh trong người này đã được Ta biết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về nhận thức, để không còn tái sinh ( trong vòng sanh tử luân hồi ), đòi hỏi phả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tái sinh ( </w:t>
      </w:r>
      <w:r>
        <w:rPr>
          <w:rFonts w:cs="Times New Roman" w:ascii="Times New Roman" w:hAnsi="Times New Roman"/>
          <w:i/>
          <w:sz w:val="28"/>
          <w:szCs w:val="28"/>
        </w:rPr>
        <w:t xml:space="preserve">sanh y </w:t>
      </w:r>
      <w:r>
        <w:rPr>
          <w:rFonts w:cs="Times New Roman" w:ascii="Times New Roman" w:hAnsi="Times New Roman"/>
          <w:sz w:val="28"/>
          <w:szCs w:val="28"/>
        </w:rPr>
        <w:t xml:space="preserve">) là </w:t>
      </w:r>
      <w:r>
        <w:rPr>
          <w:rFonts w:cs="Times New Roman" w:ascii="Times New Roman" w:hAnsi="Times New Roman"/>
          <w:i/>
          <w:sz w:val="28"/>
          <w:szCs w:val="28"/>
        </w:rPr>
        <w:t xml:space="preserve">nguồn gốc của đau khổ. </w:t>
      </w:r>
      <w:r>
        <w:rPr>
          <w:rFonts w:cs="Times New Roman" w:ascii="Times New Roman" w:hAnsi="Times New Roman"/>
          <w:sz w:val="28"/>
          <w:szCs w:val="28"/>
        </w:rPr>
        <w:t xml:space="preserve">Để diệt </w:t>
      </w:r>
      <w:r>
        <w:rPr>
          <w:rFonts w:cs="Times New Roman" w:ascii="Times New Roman" w:hAnsi="Times New Roman"/>
          <w:i/>
          <w:sz w:val="28"/>
          <w:szCs w:val="28"/>
        </w:rPr>
        <w:t xml:space="preserve">khổ </w:t>
      </w:r>
      <w:r>
        <w:rPr>
          <w:rFonts w:cs="Times New Roman" w:ascii="Times New Roman" w:hAnsi="Times New Roman"/>
          <w:sz w:val="28"/>
          <w:szCs w:val="28"/>
        </w:rPr>
        <w:t xml:space="preserve">phải tìm đến con đường màThế Tôn đã chỉ trong </w:t>
      </w:r>
      <w:r>
        <w:rPr>
          <w:rFonts w:cs="Times New Roman" w:ascii="Times New Roman" w:hAnsi="Times New Roman"/>
          <w:i/>
          <w:sz w:val="28"/>
          <w:szCs w:val="28"/>
        </w:rPr>
        <w:t>“Tứ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ần cuối của kinh đề cập đến pháp đi đến tận cùng của cứu cánh giải thoát. Đây cũng là phần đặc biệt quan trọng với những nhà tu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Udayi, có năm dục trưởng dưỡng này. Thế nào là năm ? Sắc do mắt nhận thức, khả ái, khả hỷ, khả lạc, khả ý, kích thích lòng dục, hấp dẫn. Tiếng do tai nhận thức,... hương do mũi nhận thức,... vị do lưỡi nhận thức,... xúc do thân cảm xúc, khả ái, khả hỷ, khả lạc, khả ý, kích thích lòng dục, hấp dẫn. Những pháp này, này Udayi, là năm dục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Udayi, phàm có lạc gì, hỷ gì khởi lên, do duyên năm dục trưởng dưỡng này, lạc hỷ ấy được gọi là dục lạc, ô uế lạc, phàm phu lạc, phi Thánh lạc, không nên thực hiện, không nên tu tập, không nên làm cho sung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nói rằng lạc ấy đáng phải sợ h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Udayi, Tỷ-kheo ly dục, ly bất thiện pháp, chứng và trú Thiền thứ nhất, một trạng thái hỷ lạc do ly dục sanh, có tầm, có tứ. Diệt tầm và tứ, vị ấy chứng và trú Thiền thứ hai, một trạng thái hỷ lạc do định sanh, không tầm, không tứ, nội tỉnh nhứt tâm,... (như trên)... Thiền thứ ba... chứng và trú Thiền thứ tư. Như vậy được gọi là yếm ly lạc, độc trú lạc, tịch tịnh lạc, chánh giác lạc, cần phải thực hiện, cần phải tu tập, cần làm cho sung mãn. Ta nói rằng lạc ấy không đáng sợ h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Udayi, Tỷ-kheo ly dục... (như trên)... chứng và trú Thiền thứ nhất. Thiền này, này Udayi, Ta nói rằng ở trong tình trạng dao động. Và ở đây, cái gì dao động ? Ở đây, chính là tầm tứ chưa đoạn diệt, chính tầm tứ này ở trong tình trạng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Udayi, Tỷ-kheo diệt tầm và tứ... chứng và trú Thiền thứ hai. Các Thiền này, này Udayi, Ta nói rằng ở trong tình trạng dao động. Và ở đây, cái gì dao động ? Ở đây chính là hỷ lạc chưa được đoạn diệt, chính hỷ lạc này ở trong tình trạng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Udayi, Tỷ-kheo ly hỷ... chứng và trú Thiền thứ ba. Thiền này, này Udayi, Ta nói ở trong tình trạng dao động ? Và ở đây cái gì dao động ? Ở đây, chính là xả lạc chưa được đoạn diệt, chính xả lạc này ở trong tình trạng dao động. Ở đây, này Udayi, Tỷ-kheo xả lạc và xả khổ... (như trên)... chứng và trú Thiền thứ tư. Thiền này, này Udayi, Ta nói là không ở trong tình trạng dao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Udayi, Tỷ-kheo ly dục... (như trên)... chứng và trú Thiền thứ nhất. Thiền này, này Udayi, Ta nói: "Chưa được hoàn toàn", Ta nói: "Hãy từ bỏ đi", Ta nói: "Hãy vượt qua đi" và này Udayi, vị ấy cần vượt qua cái gì ? Ở đây, này Udayi, Tỷ-kheo diệt tầm và tứ... (như trên)... chứng và trú Thiền thứ hai, đây là điều vị ấy cần vượt qua. Thiền này, này Udayi, Ta nói: "Chưa được hoàn toàn", Ta nói: "Hãy từ bỏ đi", Ta nói: "Hãy vượt qua đi". Và này, Udayi, vị ấy cần vượt qua cái gì ? Ở đây, này Udayi, Tỷ-kheo ly hỷ... (như trên)... chứng và trú Thiền thứ ba, đây là điều vị ấy cần vượt qua. Thiền này, này Udayi, Ta nói: "Chưa được hoàn toàn, Ta nói: "Hãy từ bỏ đi", Ta nói: "Hãy vượt qua đi". Và này Udayi, vị ấy cần vượt qua cái gì ? Ở đây, này Udayi, Tỷ-kheo xả lạc... (như trên)... chứng và trú Thiền thứ tư. Đây là điều vị ấy cần phải vượt qua. Thiền này, này Udayi, Ta nói: "Chưa được hoàn toàn", Ta nói: "Hãy từ bỏ đi", Ta nói: "Hãy vượt qua đi" Và này Udayi, vị ấy cần phải vượt qua cái gì ? Ở đây, này Udayi, Tỷ-kheo vượt lên mọi sắc tưởng, diệt trừ mọi chướng ngại tưởng, không tác ý đối với di tưởng, Tỷ-kheo nghĩ rằng: "Hư không là vô biên", chứng và trú Không vô biên xứ. Đây là điều vị ấy cần phải vượt qua. Thiền này, này Udayi, Ta nói: "Chưa được hoàn toàn", Ta nói: "Hãy từ bỏ đi", Ta nói: "Hãy vượt qua đi". Và này Udayi, Tỷ-kheo vượt lên mọi Hư không vô biên xứ, nghĩ rằng: "Thức là vô biên", chứng và trú Thức vô biên xứ. Đây là điều vị ấy cần phải vượt qua. Thiền này, này Udayi, Ta nói: "Chưa được hoàn toàn", Ta nói: "Hãy từ bỏ đi", Ta nói: "Hãy vượt qua đi". Và này Udayi, Tỷ-kheo vượt lên mọi Thức vô biên xứ, nghĩ rằng: "Không có vật gì", chứng và trú Vô sở hữu xứ. Đây là điều vị ấy cần phải vượt qua, Thiền này, này Udayi, Ta nói: "Chưa được hoàn toàn", Ta nói: "Hãy từ bỏ đi", Ta nói: "Hãy vượt qua đi". Và này Udayi, Tỷ-kheo vượt lên mọi Vô sở hữu xứ, chứng và trú Phi tưởng phi phi tưởng xứ. Đây là điều vị ấy cần phải vượt qua. Thiền này, này Udayi, Ta nói: "Chưa được hoàn toàn", Ta nói: "Hãy từ bỏ đi", Ta nói: "Hãy vượt qua đi". Và này Udayi, Tỷ-kheo vượt lên mọi Phi tưởng phi phi tưởng xứ, chứng và trú Diệt thọ tưởng. Đây là điều vị ấy cần phải vượt qua. Chính vì (định) này, này Udayi, mà Ta nói sự đoạn diệt của Phi tưởng phi phi tưởng xứ. Này Udayi, Ông có thấy chăng, có kiết sử gì, nhỏ hay lớn mà Ta chưa nói đến sự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Udayi hoan hỷ tín thọ lời Thế Tôn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Ví dụ con chim cáy trong bộ Kinh Trung bộ có hai nội dung chủ yế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Một khi chọn con đường tu Phật, những gì Như Lai đề ra chớ có xem đó là điều nhỏ nhặt, bỏ qua. Một khi Như Lai lấy đó là điều thuộc </w:t>
      </w:r>
      <w:r>
        <w:rPr>
          <w:rFonts w:cs="Times New Roman" w:ascii="Times New Roman" w:hAnsi="Times New Roman"/>
          <w:i/>
          <w:sz w:val="28"/>
          <w:szCs w:val="28"/>
        </w:rPr>
        <w:t xml:space="preserve">giới học, </w:t>
      </w:r>
      <w:r>
        <w:rPr>
          <w:rFonts w:cs="Times New Roman" w:ascii="Times New Roman" w:hAnsi="Times New Roman"/>
          <w:sz w:val="28"/>
          <w:szCs w:val="28"/>
        </w:rPr>
        <w:t>thì, đó là điều tiên quyết phải thực hành. Những thứ đã thành thói quen là những sợi dây leo ( dây thừng ) rất chắc, mỗi nhà tu hành hãy là con voi dũng mãnh phá tung những gì trói chặt … Đừng như con chim cáy ngu s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ai là: Lấy </w:t>
      </w:r>
      <w:r>
        <w:rPr>
          <w:rFonts w:cs="Times New Roman" w:ascii="Times New Roman" w:hAnsi="Times New Roman"/>
          <w:i/>
          <w:sz w:val="28"/>
          <w:szCs w:val="28"/>
        </w:rPr>
        <w:t xml:space="preserve">Tứ thánh đế </w:t>
      </w:r>
      <w:r>
        <w:rPr>
          <w:rFonts w:cs="Times New Roman" w:ascii="Times New Roman" w:hAnsi="Times New Roman"/>
          <w:sz w:val="28"/>
          <w:szCs w:val="28"/>
        </w:rPr>
        <w:t>làm nền tảng cho sự tu hành. Và, qua kinh này, Thế Tôn cũng đã chỉ dạy rất kỹ các pháp đi đến cứu cánh giải thoát, đây có thể xem như cẩm nang để nhà tu hành luôn cất giữ bên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rPr/>
      </w:pPr>
      <w:r>
        <w:rPr>
          <w:rFonts w:eastAsia="Times New Roman" w:cs="Times New Roman" w:ascii="Times New Roman" w:hAnsi="Times New Roman"/>
          <w:b/>
          <w:bCs/>
          <w:sz w:val="28"/>
          <w:szCs w:val="28"/>
        </w:rPr>
        <w:t xml:space="preserve">KINH CATUMA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tumasutt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7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nh Catuma thuật lại một sự kiện hy hữu: Thế Tôn đuổi 500 Tỷ-kheo, không cho được gần mình ( để học đạo ). Sự thể là:</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thời Thế Tôn ở tại Catuma trong rừng cây Kha-lưu-lạc. Lúc bấy giờ, khoảng năm trăm Tỷ-kheo, do Sariputta và Moggallana cầm đầu cùng đến Catuma để yết kiến Thế Tôn. Và các Tỷ-kheo mới đến chào đón các vị cựu trú Tỷ-kheo. Trong khi các sàng tọa được sửa soạn và y bát được cất dọn, nên các tiếng náo động ồn ào khởi lên. Rồi Thế Tôn bảo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các tiếng náo động ồn ào kia là các tiếng gì, thật giống như tiếng hàng đánh cá tranh giành cá với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ó là khoảng năm trăm Tỷ-kheo, do Sariputta và Moggallama cầm đầu, đã đến Catuma để yết kiến Thế Tôn. Và các Tỷ-kheo mới đến chào đón các vị cựu trú Tỷ-kheo. Trong khi các sàng tọa được sửa soạn và y bát được cất dọn, các tiếng náo động ồn ào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Ananda, hãy nhân danh Ta bảo các Tỷ-kheo ấy: "Bậc Đạo Sư cho gọi các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vâng đáp Thế Tôn, đi đến chỗ các Tỷ-kheo ấy, sau khi đến, nói với các Tỷ-kheo ấ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ậc Đạo Sư cho gọi các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ôn giả Ananda, đi đến chỗ Thế Tôn, sau khi đến đảnh lễ Thế Tôn rồi ngồi xuống một bên. Thế Tôn nói với các Tỷ-kheo ấy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nghĩ chăng, các tiếng náo động ồn ào thật giống như tiếng hàng đánh cá tranh giành cá vớ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ó là khoảng năm trăm Tỷ-kheo, do Sariputta và Moggallana dẫn đầu, đã đến Catuma để yết kiến Thế Tôn và các Tỷ-kheo mới đến chào đón các vị cựu trú Tỷ-kheo. Trong khi các sàng tọa được sửa soạn và y bát được cất dọn, các tiếng náo động ồn ào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i đi này các Tỷ-kheo, Ta đuổi các Ông. Các Ông chớ có ở gần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ừ chỗ ngồi đứng dậy, đảnh lễ Thế Tôn, thân bên hữu hướng về Ngài, dọn dẹp lại sàng tọa, cầm lấy y bát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ăm trăm vị Tỷ-kheo này bị đuổi vì gây ồn ào bằng những lời lẽ của </w:t>
      </w:r>
      <w:r>
        <w:rPr>
          <w:rFonts w:cs="Times New Roman" w:ascii="Times New Roman" w:hAnsi="Times New Roman"/>
          <w:i/>
          <w:sz w:val="28"/>
          <w:szCs w:val="28"/>
        </w:rPr>
        <w:t xml:space="preserve">hàng tôm hàng cá </w:t>
      </w:r>
      <w:r>
        <w:rPr>
          <w:rFonts w:cs="Times New Roman" w:ascii="Times New Roman" w:hAnsi="Times New Roman"/>
          <w:sz w:val="28"/>
          <w:szCs w:val="28"/>
        </w:rPr>
        <w:t xml:space="preserve">( nói tục, chửi thề … ). Cho dù những Tỷ-kheo này dùng những lời </w:t>
      </w:r>
      <w:r>
        <w:rPr>
          <w:rFonts w:cs="Times New Roman" w:ascii="Times New Roman" w:hAnsi="Times New Roman"/>
          <w:i/>
          <w:sz w:val="28"/>
          <w:szCs w:val="28"/>
        </w:rPr>
        <w:t>hàng tôm hàng cá</w:t>
      </w:r>
      <w:r>
        <w:rPr>
          <w:rFonts w:eastAsia="Times New Roman" w:cs="Times New Roman" w:ascii="Times New Roman" w:hAnsi="Times New Roman"/>
          <w:bCs/>
          <w:sz w:val="28"/>
          <w:szCs w:val="28"/>
        </w:rPr>
        <w:t xml:space="preserve">, song, Như Lai mà tâm vẫn còn </w:t>
      </w:r>
      <w:r>
        <w:rPr>
          <w:rFonts w:eastAsia="Times New Roman" w:cs="Times New Roman" w:ascii="Times New Roman" w:hAnsi="Times New Roman"/>
          <w:bCs/>
          <w:i/>
          <w:sz w:val="28"/>
          <w:szCs w:val="28"/>
        </w:rPr>
        <w:t>sân</w:t>
      </w:r>
      <w:r>
        <w:rPr>
          <w:rFonts w:eastAsia="Times New Roman" w:cs="Times New Roman" w:ascii="Times New Roman" w:hAnsi="Times New Roman"/>
          <w:bCs/>
          <w:sz w:val="28"/>
          <w:szCs w:val="28"/>
        </w:rPr>
        <w:t xml:space="preserve"> – đến mức đuổi những người không quản khó khăn nhọc nhằn đến với mình học đạo ư ? </w:t>
      </w:r>
    </w:p>
    <w:p>
      <w:pPr>
        <w:pStyle w:val="No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jc w:val="both"/>
        <w:rPr/>
      </w:pPr>
      <w:r>
        <w:rPr>
          <w:rFonts w:eastAsia="Times New Roman" w:cs="Times New Roman" w:ascii="Times New Roman" w:hAnsi="Times New Roman"/>
          <w:bCs/>
          <w:sz w:val="28"/>
          <w:szCs w:val="28"/>
        </w:rPr>
        <w:t xml:space="preserve">Thế Tôn hỏi </w:t>
      </w:r>
      <w:r>
        <w:rPr>
          <w:rFonts w:cs="Times New Roman" w:ascii="Times New Roman" w:hAnsi="Times New Roman"/>
          <w:sz w:val="28"/>
          <w:szCs w:val="28"/>
        </w:rPr>
        <w:t>Tôn giả Sariputta:</w:t>
      </w:r>
    </w:p>
    <w:p>
      <w:pPr>
        <w:pStyle w:val="No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Spacing"/>
        <w:jc w:val="both"/>
        <w:rPr>
          <w:rFonts w:ascii="Times New Roman" w:hAnsi="Times New Roman" w:eastAsia="Times New Roman"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rPr>
        <w:t>Này Sariputta, Ông đã nghĩ gì khi chúng Tỷ-kheo bị Ta đuổi ?”</w:t>
      </w:r>
      <w:r>
        <w:rPr>
          <w:rFonts w:eastAsia="Times New Roman" w:cs="Times New Roman" w:ascii="Times New Roman" w:hAnsi="Times New Roman"/>
          <w:bCs/>
          <w:i/>
          <w:sz w:val="28"/>
          <w:szCs w:val="28"/>
        </w:rPr>
        <w:t xml:space="preserve">  </w:t>
      </w:r>
    </w:p>
    <w:p>
      <w:pPr>
        <w:pStyle w:val="No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khi chúng Tỷ-kheo bị Thế Tôn đuổi, con nghĩ như sau: "Nay Thế Tôn sẽ được ít bận rộn, sẽ được an trú trong hiện tại lạc. Chúng con nay cũng được ít bận rộn, sẽ được an trú trong hiện tại lạc”. </w:t>
      </w:r>
      <w:r>
        <w:rPr>
          <w:rFonts w:cs="Times New Roman" w:ascii="Times New Roman" w:hAnsi="Times New Roman"/>
          <w:sz w:val="28"/>
          <w:szCs w:val="28"/>
        </w:rPr>
        <w:t>Tôn giả Sariputta trả lời. Ngay sau khi nghe câu trả lời như vậy, Thế Tôn đã phải thốt lên rằ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Sariputta, hãy chờ đợi ! Này Sariputta, hãy chờ đợi ! Này Sariputta, chớ có để tư tưởng như vậy khởi lên Ông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ẳn nhiên, Như Lai sao lại có thể: vì một chút an lạc, tránh né bận rộn để đang tâm đuổi 500 vị Tỷ-kheo đến với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Rồi Thế Tôn nói với </w:t>
      </w:r>
      <w:r>
        <w:rPr>
          <w:rFonts w:cs="Times New Roman" w:ascii="Times New Roman" w:hAnsi="Times New Roman"/>
          <w:sz w:val="28"/>
          <w:szCs w:val="28"/>
        </w:rPr>
        <w:t xml:space="preserve">( hỏi ) </w:t>
      </w:r>
      <w:r>
        <w:rPr>
          <w:rFonts w:cs="Times New Roman" w:ascii="Times New Roman" w:hAnsi="Times New Roman"/>
          <w:i/>
          <w:sz w:val="28"/>
          <w:szCs w:val="28"/>
        </w:rPr>
        <w:t>Tôn giả Mahamoggall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oggallana, Ông đã nghĩ gì khi chúng Tỷ-kheo bị Ta đu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khi chúng Tỷ-kheo bị Thế Tôn đuổi, con nghĩ như sau: "Nay Thế Tôn sẽ được ít bận rộn, sẽ được an trú trong hiện tại lạc. Và, nay con cùng Tôn giả Sariputta sẽ lãnh đạo chúng Tỷ-kheo”. </w:t>
      </w:r>
      <w:r>
        <w:rPr>
          <w:rFonts w:cs="Times New Roman" w:ascii="Times New Roman" w:hAnsi="Times New Roman"/>
          <w:sz w:val="28"/>
          <w:szCs w:val="28"/>
        </w:rPr>
        <w:t>Tôn giả Mahamoggallana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khe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Moggallana. Này Moggallana, chỉ có Ta hay Sariputta và Moggallana mới có thể lãnh đạo chúng Tỷ-kheo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ó nghĩa: Thế Tôn đã dùng phép </w:t>
      </w:r>
      <w:r>
        <w:rPr>
          <w:rFonts w:cs="Times New Roman" w:ascii="Times New Roman" w:hAnsi="Times New Roman"/>
          <w:i/>
          <w:sz w:val="28"/>
          <w:szCs w:val="28"/>
        </w:rPr>
        <w:t xml:space="preserve">đối trị </w:t>
      </w:r>
      <w:r>
        <w:rPr>
          <w:rFonts w:cs="Times New Roman" w:ascii="Times New Roman" w:hAnsi="Times New Roman"/>
          <w:sz w:val="28"/>
          <w:szCs w:val="28"/>
        </w:rPr>
        <w:t>để dạy cho những vị Tỷ-kheo kia bài học đầu tiên: phải biết giữ trật tự, nề nếp khi từ bỏ đời sống phóng túng – bước vào một môi trường mới – cần đến kỷ cương, phép tắc. Chỉ có phép đối trị như thế mới khiến cái “chợ vỡ” đầy những lời nói thô bạo tục tằn kia mới trở nên yên ắ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việc </w:t>
      </w:r>
      <w:r>
        <w:rPr>
          <w:rFonts w:cs="Times New Roman" w:ascii="Times New Roman" w:hAnsi="Times New Roman"/>
          <w:i/>
          <w:sz w:val="28"/>
          <w:szCs w:val="28"/>
        </w:rPr>
        <w:t>Thích tử trú ở Catuma và Phạm thiên Sahampati</w:t>
      </w:r>
      <w:r>
        <w:rPr>
          <w:rFonts w:cs="Times New Roman" w:ascii="Times New Roman" w:hAnsi="Times New Roman"/>
          <w:sz w:val="28"/>
          <w:szCs w:val="28"/>
        </w:rPr>
        <w:t xml:space="preserve"> can ngăn, “xin cho” năm trăm vị Tỷ-kheo kia “được ở lại học tập” với Thế Tôn trở thành như là một “kịch bản” dựng sẵn vậy. Trong kinh, việc “xin cho” các vị Tỷ kheo ở lạ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ác Thích tử trú ở Catuma thấy các Tỷ-kheo ấy từ xa đi đến, sau khi thấy liền đến gặp các Tỷ-kheo, sau khi đến bèn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ay chư Tôn giả đ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uynh, chúng Tỷ-kheo bị Thế Tôn đuổi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hãy ngồi lại một lát. Chúng tôi có thể làm cho Thế Tôn vui lò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chư Huy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các Thích tử trú ở Catuma. Rồi các Thích tử trú ở Catuma đi đến chỗ Thế Tôn, sau khi đến đảnh lễ Thế Tôn rồi ngồi xuống một bên. Sau khi ngồi xuống một bên, các Thích tử trú ở Catum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hoan hỷ với chúng Tỷ-kheo. Bạch Thế Tôn, Thế Tôn hãy tiếp đón chúng Tỷ-kheo. Bạch Thế Tôn, ví như trước kia, chúng Tỷ-kheo đã được Thế Tôn giúp đỡ, cũng như vậy, mong nay Thế Tôn hãy giúp đỡ chúng Tỷ-kheo. Bạch Thế Tôn, ở đây, có những vị tân Tỷ-kheo, xuất gia chưa được bao lâu, vừa mới đến trong pháp luật này. Không được yết kiến Thế Tôn, họ có thể đổi khác, họ có thể biến dạng. Ví như, bạch Thế Tôn, các hạt giống cây nếu không được nước, chúng có thể đổi khác, chúng có thể biến dạng; cũng vậy, bạch Thế Tôn, ở đây có những vị tân Tỷ-kheo, xuất gia chưa được bao lâu, vừa mới đến trong pháp luật này. Không được yết kiến Thế Tôn, họ có thể đổi khác, họ có thể biến dạng. Ví như, bạch Thế Tôn, con nghé nếu không được thấy con bò mẹ, chúng có thể đổi khác, chúng có thể biến dạng; cũng vậy, bạch Thế Tôn, ở đây có những vị tân Tỷ-kheo, xuất gia chưa được bao lâu, vừa mới đến trong pháp luật này. Không được yết kiến Thế Tôn, họ có thể đổi khác, họ có thể biến dạng. Bạch Thế Tôn, Thế Tôn hãy hoan hỷ với chúng Tỷ-kheo. Bạch Thế Tôn, Thế Tôn hãy tiếp đón chúng Tỷ-kheo. Bạch Thế Tôn, ví như trước kia, chúng Tỷ-kheo đã được Thế Tôn giúp đỡ; cũng như vậy, mong nay Thế Tôn hãy giúp đỡ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ồi Phạm thiên Sahampati (Ta bà Chủ) với tâm của mình biết được tâm Thế Tôn. Như người lực sĩ duỗi cánh tay đang co lại, hay co lại cánh tay đang duỗi ra; cũng như vậy, Phạm thiên biến mất ở Phạm thiên giới và hiện ra trước mặt Thế Tôn. Rồi Phạm thiên Sahampati, đắp thượng y vào một bên vai, chấp tay hướng đến Thế Tô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hoan hỷ với chúng Tỷ-kheo. Bạch Thế Tôn, Thế Tôn hãy tiếp đón chúng Tỷ-kheo. Bạch Thế Tôn, ví như trước kia chúng Tỷ-kheo đã được Thế Tôn giúp đỡ; cũng như vậy, mong nay Thế Tôn hãy giúp đỡ chúng Tỷ-kheo. Bạch Thế Tôn, ở đây, có những tân Tỷ-kheo, xuất gia chưa được bao lâu, vừa mới đến trong pháp luật này. Không được yết kiến Thế Tôn, họ có thể đổi khác, họ có thể biến dạng. Ví như, bạch Thế Tôn, các hạt giống cây nếu không được nước, chúng có thể đổi khác, chúng có thể biến dạng; cũng vậy, bạch Thế Tôn, ở đây, có những vị tân Tỷ-kheo, xuất gia chưa được bao lâu, vừa mới đến trong pháp luật này. Không được yết kiến Thế Tôn, họ có thể đổi khác, họ có thể biến dạng. Ví như, bạch Thế Tôn, con nghé, nếu không được thấy con bò mẹ, nó có thể đổi khác, nó có thể biến dạng; cũng vậy, bạch Thế Tôn, ở đây, có những tân Tỷ-kheo, xuất gia chưa được bao lâu, vừa mới đến trong pháp luật này. Không được yết kiến Thế Tôn, họ có thể đổi khác, họ có thể biến dạng. Bạch Thế Tôn, Thế Tôn hãy hoan hỷ với chúng Tỷ-kheo. Bạch Thế Tôn, Thế Tôn hãy tiếp đón chúng Tỷ-kheo. Bạch Thế Tôn, ví như trước kia, chúng Tỷ-kheo đã được Thế Tôn giúp đỡ; cũng như vậy, mong nay Thế Tôn hãy giúp đỡ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May mà nhờ” có các </w:t>
      </w:r>
      <w:r>
        <w:rPr>
          <w:rFonts w:cs="Times New Roman" w:ascii="Times New Roman" w:hAnsi="Times New Roman"/>
          <w:i/>
          <w:sz w:val="28"/>
          <w:szCs w:val="28"/>
        </w:rPr>
        <w:t>Thích tử trú ở Catuma và Phạm thiên Sahampati</w:t>
      </w:r>
      <w:r>
        <w:rPr>
          <w:rFonts w:cs="Times New Roman" w:ascii="Times New Roman" w:hAnsi="Times New Roman"/>
          <w:sz w:val="28"/>
          <w:szCs w:val="28"/>
        </w:rPr>
        <w:t xml:space="preserve"> can ngăn, “xin cho” nên mới được ở lại nghe Thế Tôn giảng giải việc học đạo (!). Cho nên, khi Thế Tôn cho gọi ( tập họp ) năm trăm vị Tỷ-kheo – lần này, cái “chợ vỡ” đã không cò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bài học đầu tiên ( bị đuổi ), bài kế Tiếp Thế Tôn dạy cho họ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có bốn điều đáng sợ hãi chờ đợi những ai lội xuống nước. Thế nào là bốn ? Sợ hãi về sóng, sợ hãi về cá sấu, sợ hãi về nước xoáy, sợ hãi về cá dữ. Này các Tỷ-kheo, bốn điều đáng sợ hãi này chờ đợi những ai lội xuống nước. Cũng vậy, này các Tỷ-kheo, có bốn điều đáng sợ hãi này, ở đây, chờ đợi những người xuất gia, từ bỏ gia đình sống không gia đình trong Pháp Luật này. Thế nào là bốn ? Sợ hãi về sóng, sợ hãi về cá sấu, sợ hãi về nước xoáy, sợ hãi về cá d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à này các Tỷ-kheo, thế nào là sợ hãi về sóng ? Ở đây, này các Tỷ-kheo, có Thiện gia nam tử vì lòng tin, xuất gia, từ bỏ gia đình sống không gia đình. Vị ấy suy nghĩ như sau: "Ta bị sanh, già, chết, sầu, bi, khổ, ưu, não, áp bức, bị khổ áp bức, bị khổ chi phối. Tuy vậy ta mong có thể thấy được sự chấm dứt toàn bộ khổ uẩn này". Khi được xuất gia như vậy, vị này được các vị đồng Phạm hạnh giảng dạy, khuyên giáo: "Ông cần phải đi ra như vậy, Ông cần phải đi về như vậy; Ông cần phải ngó tới như vậy, Ông cần phải ngó quanh như vậy; Ông cần phải co tay như vậy, Ông cần phải duỗi tay như vậy; Ông cần phải mang y sanghati (tăng-già-lê), mang y bát như vậy". Vị ấy suy nghĩ như sau: "Trước kia, chúng ta chưa xuất gia, chính chúng ta giảng dạy, khuyên giáo người khác. Những người này giống như con chúng ta, giống như cháu chúng ta, lại nghĩ rằng cần phải giảng dạy chúng ta, cần phải khuyên giáo chúng ta". Vị ấy từ bỏ học tập, và trở về hoàn tục. Như vậy, này các Tỷ-kheo, người này từ bỏ sự học tập và trở về hoàn tục, được gọi là người bị sợ hãi bởi sự sợ hãi về sóng. Này các Tỷ-kheo, sợ hãi về sóng là đồng nghĩa với phẫ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sợ hãi về cá sấu ? Ở đây, này các Tỷ-kheo, có Thiện gia nam tử vì lòng tin xuất gia, từ bỏ gia đình, sống không gia đình. Vị ấy suy nghĩ như sau: "Ta bị sanh, già, chết, sầu, bi, khổ, ưu, não áp bức, bị khổ áp bức, bị khổ chi phối. Tuy vậy ta mong có thể thấy được sự chấm dứt toàn bộ khổ uẩn này". Khi được xuất gia như vậy, vị này được các vị đồng Phạm hạnh giảng dạy, khuyên giáo: "Ông nên nhai cái này, Ông không nên nhai cái này; Ông nên ăn cái này, Ông không nên ăn cái này; Ông nên nếm cái này, Ông không nên nếm cái này; Ông nên uống cái này, Ông không nên uống cái này. Cái gì được phép, Ông nên nhai; cái gì không được phép, Ông không nên nhai. Cái gì được phép, Ông nên ăn; cái gì không được phép, Ông không nên ăn. Cái gì được phép, Ông nên nếm; cái gì không được phép, Ông không nên nếm. Cái gì được phép, Ông nên uống; cái gì không được phép, Ông không nên uống. Đúng thời, Ông nên nhai, không đúng thời, Ông không nên nhai. Đúng thời, Ông nên ăn; không đúng thời, Ông không nên ăn. Đúng thời, ông nên nếm; không đúng thời, Ông không nên nếm. Đúng thời, Ông nên uống; không đúng thời, Ông không nên uống". Vị ấy suy nghĩ như sau: "Trước kia chúng ta chưa xuất gia, cái gì chúng ta muốn, chúng ta nhai, cái gì chúng ta không muốn, chúng ta không nhai; cái gì chúng ta muốn, chúng ta ăn; cái gì chúng ta không muốn, chúng ta không ăn; cái gì chúng ta muốn, chúng ta nếm, cái gì chúng ta không muốn, chúng ta không nếm; cái gì chúng ta muốn, chúng ta uống; cái gì chúng ta không muốn, chúng ta không uống. Cái gì được phép, chúng ta nhai; cái gì không được phép, chúng ta cũng nhai. Cái gì được phép, chúng ta ăn; cái gì không được phép, chúng ta cũng ăn. Cái gì được phép, chúng ta nếm; cái gì không được phép, chúng ta cũng nếm. Cái gì được phép, chúng ta uống; cái gì không được phép, chúng ta cũng uống. Cái gì đúng thời, chúng ta nhai; cái gì phi thời, chúng ta cũng nhai. Cái gì đúng thời, chúng ta ăn; cái gì phi thời chúng ta cũng ăn. Cái gì đúng thời, chúng ta nếm; cái gì phi thời chúng ta cũng nếm. Cái gì đúng thời, chúng ta uống; cái gì phi thời chúng ta cũng uống. Khi các gia chủ có tín tâm cúng dường chúng ta những món ăn thượng vị loại cứng và loại mềm, hình như các món ăn ấy đang bị chận đứng lại trên miệ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ừ bỏ học tập, và trở về hoàn tục. Như vậy, này các Tỷ-kheo, người này từ bỏ học tập, và trở về hoàn tục, được gọi là người bị sợ hãi bởi sự sợ hãi về cá sấu. Sợ hãi về cá sấu, này các Tỷ-kheo, là đồng nghĩa với tham 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sợ hãi về nước xoáy? Ở đây, này các Tỷ-kheo, có Thiện gia nam tử vì lòng tin xuất gia, từ bỏ gia đình, sống không gia đình. Vị ấy suy nghĩ như sau: "Ta bị sanh, già, chết, sầu, bi, khổ, ưu, não, áp bức, bị khổ áp bức, bị khổ chi phối. Tuy vậy, ta mong có thể thấy được sự chấm dứt toàn bộ khổ uẩn này". Khi được xuất gia như vậy, vị này buổi sáng đắp y, cầm y bát, đi vào làng hay thị trấn để khất thực, không phòng hộ thân, không phòng hộ lời nói, niệm không an trú, các căn không chế ngự. Ở đây, vị này thấy gia chủ hay con người gia chủ hưởng thụ một cách đầy đủ, năm dục trưởng dưỡng và cảm thấy hoan hỷ trong ấy. Vị ấy suy nghĩ như sau: "Chúng ta xưa kia chưa xuất gia đã hưởng thọ một cách đầy đủ năm dục trưởng dưỡng và cảm thấy hoan hỷ trong ấy. Vì nhà ta có tài sản, ta có thể vừa hưởng thọ tài sản, vừa làm công đức", vị ấy từ bỏ học tập và trở về hoàn tục. Như vậy, này các Tỷ-kheo, vị này từ bỏ học tập và trở về hoàn tục, được gọi là người bị sợ hãi bởi sự sợ hãi về nước xoáy. Này các Tỷ-kheo, sợ hãi về nước xoáy là đồng nghĩa với năm dục trưởng d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sợ hãi về cá dữ ? Ở đây, này các Tỷ-kheo, có Thiện gia nam tử vì lòng tin xuất gia, từ bỏ gia đình, sống không gia đình. Vị ấy suy nghĩ như sau: "Ta bị sanh, già, chết, sầu, bi, khổ, ưu, não áp bức, bị khổ áp bức, bị khổ chi phối. Tuy vậy, ta mong có thể thấy được sự chấm dứt toàn bộ khổ uẩn này". Khi được xuất gia như vậy, vị này buổi sáng đắp y, cầm y bát đi vào làng hay thị trấn để khất thực, không phòng hộ thân, không phòng hộ lời nói, niệm không an trú, các căn không chế ngự. Vị này thấy ở đây các phụ nữ y phục không đoan chánh, hay y phục mặc lộ liễu. Khi thấy các phụ nữ y phục không đoan chính hay y phục lộ liễu, dục tình phá hoại tâm của vị ấy. Vị này, tâm bị dục tình phá hoại, từ bỏ học tập, trở về hoàn tục. Như vậy, này các Tỷ-kheo, người này từ bỏ học tập và trở về hoàn tục, được gọi là người bị sợ hãi bởi sự sợ hãi về cá dữ. Này các Tỷ-kheo, sự sợ hãi về cá dữ là đồng nghĩa với phụ n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ững điều này là bốn điều đáng sợ hãi ở đây, chờ đợi những người xuất gia, từ bỏ gia đình, sống không gia đình trong pháp luật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w:t>
      </w:r>
      <w:r>
        <w:rPr>
          <w:rFonts w:eastAsia="Times New Roman" w:cs="Times New Roman" w:ascii="Times New Roman" w:hAnsi="Times New Roman"/>
          <w:bCs/>
          <w:sz w:val="28"/>
          <w:szCs w:val="28"/>
        </w:rPr>
        <w:t xml:space="preserve">Catuma trong bộ Kinh Trung bộ thuật lại một sự kiện hy hữu: Thế Tôn “đuổi học” năm trăm vị Tỷ-kheo. Tuy nhiên, sau đó năm trăm vị này được nhận lại để học, và Thế Tôn đã chỉ dạy cho họ nhận ra những điều đáng sợ phải vượt qua – của một người </w:t>
      </w:r>
      <w:r>
        <w:rPr>
          <w:rFonts w:cs="Times New Roman" w:ascii="Times New Roman" w:hAnsi="Times New Roman"/>
          <w:i/>
          <w:sz w:val="28"/>
          <w:szCs w:val="28"/>
        </w:rPr>
        <w:t xml:space="preserve">xuất gia, từ bỏ gia đình, sống không gia đình trong pháp luật </w:t>
      </w:r>
      <w:r>
        <w:rPr>
          <w:rFonts w:cs="Times New Roman" w:ascii="Times New Roman" w:hAnsi="Times New Roman"/>
          <w:sz w:val="28"/>
          <w:szCs w:val="28"/>
        </w:rPr>
        <w:t>của nhà Phậ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w:t>
      </w:r>
    </w:p>
    <w:p>
      <w:pPr>
        <w:pStyle w:val="NoSpacing"/>
        <w:rPr/>
      </w:pPr>
      <w:r>
        <w:rPr>
          <w:rFonts w:cs="Times New Roman" w:ascii="Times New Roman" w:hAnsi="Times New Roman"/>
          <w:b/>
          <w:sz w:val="28"/>
          <w:szCs w:val="28"/>
        </w:rPr>
        <w:t xml:space="preserve">KINH NALAKAPANA </w:t>
      </w:r>
    </w:p>
    <w:p>
      <w:pPr>
        <w:pStyle w:val="NoSpacing"/>
        <w:rPr>
          <w:rFonts w:ascii="Times New Roman" w:hAnsi="Times New Roman" w:cs="Times New Roman"/>
          <w:b/>
          <w:b/>
          <w:sz w:val="28"/>
          <w:szCs w:val="28"/>
        </w:rPr>
      </w:pPr>
      <w:r>
        <w:rPr>
          <w:rFonts w:cs="Times New Roman" w:ascii="Times New Roman" w:hAnsi="Times New Roman"/>
          <w:b/>
          <w:sz w:val="28"/>
          <w:szCs w:val="28"/>
        </w:rPr>
        <w:t>(Nalakapanasuttam)</w:t>
      </w:r>
    </w:p>
    <w:p>
      <w:pPr>
        <w:pStyle w:val="NoSpacing"/>
        <w:rPr>
          <w:rFonts w:ascii="Times New Roman" w:hAnsi="Times New Roman" w:cs="Times New Roman"/>
          <w:b/>
          <w:b/>
          <w:sz w:val="28"/>
          <w:szCs w:val="28"/>
        </w:rPr>
      </w:pPr>
      <w:r>
        <w:rPr>
          <w:rFonts w:cs="Times New Roman" w:ascii="Times New Roman" w:hAnsi="Times New Roman"/>
          <w:b/>
          <w:sz w:val="28"/>
          <w:szCs w:val="28"/>
        </w:rPr>
        <w:t>( 6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Nalakapana này sẽ mang đến cho những người tu theo pháp Phật một cái nhìn chân thực, thoáng đãng về </w:t>
      </w:r>
      <w:r>
        <w:rPr>
          <w:rFonts w:cs="Times New Roman" w:ascii="Times New Roman" w:hAnsi="Times New Roman"/>
          <w:i/>
          <w:sz w:val="28"/>
          <w:szCs w:val="28"/>
        </w:rPr>
        <w:t xml:space="preserve">cứu cánh </w:t>
      </w:r>
      <w:r>
        <w:rPr>
          <w:rFonts w:cs="Times New Roman" w:ascii="Times New Roman" w:hAnsi="Times New Roman"/>
          <w:sz w:val="28"/>
          <w:szCs w:val="28"/>
        </w:rPr>
        <w:t xml:space="preserve">các </w:t>
      </w:r>
      <w:r>
        <w:rPr>
          <w:rFonts w:cs="Times New Roman" w:ascii="Times New Roman" w:hAnsi="Times New Roman"/>
          <w:i/>
          <w:sz w:val="28"/>
          <w:szCs w:val="28"/>
        </w:rPr>
        <w:t>quả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xưa đến nay, những nam Phật tử tu tại gia (nam cư sĩ) ; những nữ phật tử tu tại gia (nữ cư sĩ) thường hay có những băn khoăn: phải chăng, muốn đạt những đạo quả cao tột – </w:t>
      </w:r>
      <w:r>
        <w:rPr>
          <w:rFonts w:cs="Times New Roman" w:ascii="Times New Roman" w:hAnsi="Times New Roman"/>
          <w:i/>
          <w:sz w:val="28"/>
          <w:szCs w:val="28"/>
        </w:rPr>
        <w:t xml:space="preserve">cứu cánh giải thoát </w:t>
      </w:r>
      <w:r>
        <w:rPr>
          <w:rFonts w:cs="Times New Roman" w:ascii="Times New Roman" w:hAnsi="Times New Roman"/>
          <w:sz w:val="28"/>
          <w:szCs w:val="28"/>
        </w:rPr>
        <w:t xml:space="preserve">– phải là những Tỷ-kheo hoặc Tỷ-kheo ni ? Có nghĩa: phải là người xuất gia và phải “ăn chay trường” thì mới thành Phật – với những người tu tại gia, “ăn mặn” quanh năm thì … giỏi lắm cũng chỉ đạt quả đạo “thường thường” ( như </w:t>
      </w:r>
      <w:r>
        <w:rPr>
          <w:rFonts w:cs="Times New Roman" w:ascii="Times New Roman" w:hAnsi="Times New Roman"/>
          <w:i/>
          <w:sz w:val="28"/>
          <w:szCs w:val="28"/>
        </w:rPr>
        <w:t xml:space="preserve">Bất thối </w:t>
      </w:r>
      <w:r>
        <w:rPr>
          <w:rFonts w:cs="Times New Roman" w:ascii="Times New Roman" w:hAnsi="Times New Roman"/>
          <w:sz w:val="28"/>
          <w:szCs w:val="28"/>
        </w:rPr>
        <w:t>chẳng hạn) ! Phải chăng đúng là như thế ? Thế Tôn sẽ giải đáp những băn khoăn ấy trong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khi tìm hiểu kinh, xin lưu ý: qua tất cả các kinh của bộ Kinh Trung Bộ, không hề có một kinh nào đề cập đến việc phải “ăn chay” (phải ăn thực vật), cũng như chưa có một kinh nào đề cập đến việc không được “ăn mặn” (không được ăn động vật). Như đã trình bày, chỉ có kinh Jivaka đề cập đến việc ăn không mang tộ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không được thọ dụng: thấy, nghe và nghi ( vì mình mà giế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này, thịt không đượ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được thọ dụng: không thấy, không nghe và không nghi ( vì mình mà giế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Ta nói trong ba trường hợp này, thịt được thọ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việc “ăn chay” chỉ là việc “đề ra” sau này. Ở đây sẽ không lý giải, phân tích, tranh luận: nên hay không nên “ăn chay” ; hệ lụy của việc “ăn chay” hoặc hệ lụy của việc “ăn mặn” v.v… Duy nhất, vấn đề được đề cập ở đây là: “ăn chay” hay “ăn mặn” không phải là nhân tố quyết định cho việc tu tập đạt đạo quả </w:t>
      </w:r>
      <w:r>
        <w:rPr>
          <w:rFonts w:cs="Times New Roman" w:ascii="Times New Roman" w:hAnsi="Times New Roman"/>
          <w:i/>
          <w:sz w:val="28"/>
          <w:szCs w:val="28"/>
        </w:rPr>
        <w:t xml:space="preserve">Vô Thượng Chánh Đẳng Chánh Giác – cứu cánh Niết Bàn . </w:t>
      </w:r>
      <w:r>
        <w:rPr>
          <w:rFonts w:cs="Times New Roman" w:ascii="Times New Roman" w:hAnsi="Times New Roman"/>
          <w:sz w:val="28"/>
          <w:szCs w:val="28"/>
        </w:rPr>
        <w:t xml:space="preserve">Cho nên, đừng bao giờ đề cao việc “ăn chay”, cũng không nên có cái nhìn hoặc thái độ không hay với những ai ăn mặn (một khi thực hiện đúng lời dạy của ThếTôn: </w:t>
      </w:r>
      <w:r>
        <w:rPr>
          <w:rFonts w:cs="Times New Roman" w:ascii="Times New Roman" w:hAnsi="Times New Roman"/>
          <w:i/>
          <w:sz w:val="28"/>
          <w:szCs w:val="28"/>
        </w:rPr>
        <w:t>không thấy, không nghe và không ngh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những người không đủ sức khỏe, thiếu dưỡng chất, hãy khuyên họ nên “ăn mặn”, vì sự thật là: Như Lai cũng như các đại đệ tử của ngài, khi đang còn hành đạo, thường được các Vương tôn, Tôn giả mời ăn các món </w:t>
      </w:r>
      <w:r>
        <w:rPr>
          <w:rFonts w:cs="Times New Roman" w:ascii="Times New Roman" w:hAnsi="Times New Roman"/>
          <w:i/>
          <w:sz w:val="28"/>
          <w:szCs w:val="28"/>
        </w:rPr>
        <w:t xml:space="preserve">thượng vị, cứng cũng như mềm </w:t>
      </w:r>
      <w:r>
        <w:rPr>
          <w:rFonts w:cs="Times New Roman" w:ascii="Times New Roman" w:hAnsi="Times New Roman"/>
          <w:sz w:val="28"/>
          <w:szCs w:val="28"/>
        </w:rPr>
        <w:t xml:space="preserve">(thực vật thì chẳng có món xào, nấu, hầm nào gọi là </w:t>
      </w:r>
      <w:r>
        <w:rPr>
          <w:rFonts w:cs="Times New Roman" w:ascii="Times New Roman" w:hAnsi="Times New Roman"/>
          <w:i/>
          <w:sz w:val="28"/>
          <w:szCs w:val="28"/>
        </w:rPr>
        <w:t>cứ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ã loại bỏ yếu tố “ăn chay” và “ăn mặn”, chỉ còn yếu tố tu tại gia và xuất gia, vậy, liệu rằng tu tại gia có thể thành Phật ? Nếu như tu tại gia, </w:t>
      </w:r>
      <w:r>
        <w:rPr>
          <w:rFonts w:cs="Times New Roman" w:ascii="Times New Roman" w:hAnsi="Times New Roman"/>
          <w:i/>
          <w:sz w:val="28"/>
          <w:szCs w:val="28"/>
        </w:rPr>
        <w:t>ly bất thiện pháp ; ly</w:t>
      </w:r>
      <w:r>
        <w:rPr>
          <w:rFonts w:cs="Times New Roman" w:ascii="Times New Roman" w:hAnsi="Times New Roman"/>
          <w:sz w:val="28"/>
          <w:szCs w:val="28"/>
        </w:rPr>
        <w:t xml:space="preserve"> </w:t>
      </w:r>
      <w:r>
        <w:rPr>
          <w:rFonts w:cs="Times New Roman" w:ascii="Times New Roman" w:hAnsi="Times New Roman"/>
          <w:i/>
          <w:sz w:val="28"/>
          <w:szCs w:val="28"/>
        </w:rPr>
        <w:t xml:space="preserve">dục tham, sân … </w:t>
      </w:r>
      <w:r>
        <w:rPr>
          <w:rFonts w:cs="Times New Roman" w:ascii="Times New Roman" w:hAnsi="Times New Roman"/>
          <w:sz w:val="28"/>
          <w:szCs w:val="28"/>
        </w:rPr>
        <w:t>thì sao không thành Phật ? Hãy xem Thế Tôn đề cập đến vấn đề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ư vầy tôi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dân chúng Kosala (Câu-tát-la) tại Nalakapana, rừng cây Palasa. Lúc bấy giờ nhiều Thiện gia nam tử có danh tiếng, vì lòng tin Thế Tôn, đã xuất gia, từ bỏ gia đình, sống không gia đình, như Tôn giả Anuruddha (A-na-luật-đà) Tôn giả Nandiya, Tôn giả Kimbila, Tôn giả Bhagu, Tôn giả Kundadhana, Tôn giả Revata, Tôn giả Ananda và một số Thiện gia nam tử danh tiếng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Anuruddha, Như Lai không vì mục đích lường gạt quần chúng, không vì mục đích nịnh hót quần chúng, không vì mục đích lợi lộc, trọng vọng, danh xưng, quyền lợi vật chất, không vì với ý nghĩ: Như vậy quần chúng sẽ biết Ta"; mà Như Lai giải thích sự tái sanh các vị đệ tử đã từ trần đã mệnh chung, nói rằng: "Vị này tái sanh ở chỗ này, vị này tái sanh ở chỗ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Anuruddha, có những Thiện gia nam tử có tin tưởng với tín thọ cao thượng, với hoan hỷ cao thượng, sau khi được nghe như vậy, sẽ chú tâm trên như thật (Tathata). Như vậy, này các Anuruddha, là hạnh phúc, là an lạc lâu đời cho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Tỷ-kheo có nghe: "Tỷ-kheo với tên như thế này đã mệnh chung. Thế Tôn có tuyên bố về vị này: "Vị ấy an trú chánh trí". Vị Tôn giả ấy đã được thấy hay đã được nghe: "Tôn giả này có giới hạnh như vậy, Tôn giả này có pháp như vậy, Tôn giả này có trí tuệ như vậy, Tôn giả này có an trú như vậy, Tôn giả này có giải thoát như vậy". Tỷ-kheo khi nhớ đến lòng tin, giới hạnh, đa văn, bố thí và trí tuệ của vị kia, bèn chú tâm trên như thật. Như vậy, này các Anuruddha, Tỷ-kheo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Tỷ-kheo có nghe: "Tỷ-kheo với tên như thế này, đã mệnh chung. Thế Tôn có tuyên bố về vị này: "Sau khi đoạn trừ năm hạ phần kiết sử vị ấy được hóa sanh, nhập Niết-bàn tại chỗ ấy, không còn phải trở lui ở đờ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ấy đã được thấy hay đã được nghe: "Tôn giả này có giới hạnh như vậy, Tôn giả này có pháp như vậy... (như trên)... có trí tuệ như vậy,... có an trú như vậy, Tôn giả này có giải thoát như vậy". Tỷ-kheo khi nhớ đến lòng tin... (như trên)... và trí tuệ của vị kia bèn chú tâm trên như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Anuruddha, Tỷ-kheo được sống lạc trú. Ở đây, này các Anuruddha, Tỷ-kheo có nghe: "Tỷ-kheo với tâm như thế này đã mệnh chung. Thế Tôn có tuyên bố về vị này: "Sau khi diệt trừ ba kiết sử, sau khi làm cho nhẹ bớt tham , sân, si, vị ấy chứng Nhất Lai, chỉ phải trở lui đời này một lần nữa rồi sẽ diệt tận khổ đau". Tôn giả ấy đã được thấy hay đã được nghe: "Tôn giả này có giới hạnh như vậy... Tôn giả này có giải thoát như vậy". Tỷ-kheo khi nhớ đến lòng tin... (như trên)... và trí tuệ của vị kia bèn chú tâm trên như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Anuruddha, Tỷ-kheo được sống lạc trú. Ở đây, này các Anurudha, Tỷ-kheo có nghe: "Tỷ-kheo với tên như thế này đã mệnh chung. Thế Tôn có tuyên bố về vị này: "Sau khi diệt trừ ba kiết sử, chứng quả Dự lưu, không còn bị đọa lạc, chắc chắn chứng được chánh giác". Tôn giả ấy đã được thấy hay đã được nghe: "Tôn giả này có giới hạnh như vậy... Tôn giả này có giải thoát như vậy". Tỷ-kheo khi nhớ đến lòng tin... (như trên)... và trí tuệ của vị kia, bèn chú tâm trên như thật. Như vậy, này các Anuruddha, Tỷ-kheo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Tỷ-kheo-ni có nghe: "Tỷ-kheo-ni với tên như thế này đã mệnh chung. Thế Tôn có tuyên bố về vị này: "Vị ấy an trú chánh trí". Tôn ni ấy đã được thấy hay đã được nghe: "Tôn ni này có giới hạnh như vậy, Tôn ni này có pháp như vậy, Tôn ni này có an trú như vậy, Tôn ni này có giải thoát như vậy. Tỷ-kheo-ni khi nhớ đến lòng tin... (như trên)... khi nhớ đến trí tuệ của vị kia, bèn chú tâm trên như thật. Như vậy, này các Anuruddha, Tỷ-kheo-ni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Tỷ-kheo-ni có nghe: "Tỷ-kheo-ni với tên như thế này đã mệnh chung. Thế Tôn có tuyên bố về vị này: "Sau khi đoạn trừ năm hạ phần kiết sử, vị ấy được hóa sanh, nhập Niết-bàn tại chỗ ấy, không còn phải trở lui ở đời này nữa". Tôn ni ấy đã được thấy hay đã được nghe: "Tôn ni này có giới hạnh như vậy... Tôn ni này có giải thoát như vậy". Tỷ-kheo-ni nhớ đến lòng tin... (như trên)... và trí tuệ của vị kia liền chú tâm trên như thật. Như vậy, này các Anuruddha, Tỷ-kheo-ni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vị Tỷ-kheo-ni có nghe: "Tỷ-kheo-ni với tên như thế này đã mệnh chung. Thế Tôn có tuyên bố về vị này: "Sau khi diệt trừ ba kiết sử, sau khi làm cho nhẹ bớt tham, sân, si, vị ấy chứng Nhứt lai, chỉ phải trở lui đời này một lần nữa rồi sẽ diệt tận khổ đau". Tôn ni ấy đã được thấy hay đã được nghe: "Tôn ni này có giới hạnh như vậy... (như trên)... Tôn ni này có giải thoát như vậy". Tỷ-kheo-ni khi nhớ đến lòng tin... (như trên)... và trí tuệ của vị kia, bèn chú tâm trên như thật. Như vậy, này các Anuruddha, Tỷ-kheo-ni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Tỷ-kheo-ni có nghe: "Tỷ-kheo-ni với tên như thế này đã mệnh chung. Thế Tôn có tuyên bố về vị này: "Sau khi diệt trừ ba kiết sử, chứng quả Dự lưu, không còn bị đọa lạc, chắc chắn chứng được chánh giác". Tôn ni ấy đã được thấy hay đã được nghe: "Tôn ni này có giới hạnh như vậy ... (như trên) ... Tôn ni này có giải thoát như vậy". Tỷ-kheo-ni khi nhớ đến lòng tin... (như trên)... và trí tuệ của vị kia, bèn chú tâm trên như thật. Như vậy, này các Anuruddha, Tỷ-kheo-ni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nam cư sĩ có nghe: "Nam cư sĩ với tên như thế này đã mệnh chung. Thế Tôn có tuyên bố về vị này: "Sau khi đoạn trừ năm hạ phần kiết sử, vị ấy được hóa sanh, nhập Niết-bàn tại chỗ ấy, không còn phải trở lui đời này nữa". Tôn giả ấy đã được thấy hay được nghe: "Tôn giả này có giới hạnh như vậy... có pháp như vậy... có trí tuệ như vậy... có an trú như vậy... Tôn giả này có giải thoát như vậy". Nam cư sĩ khi nhớ đến lòng tin... (như trên)... và trí tuệ của vị kia, liền chú tâm trên như thật. Như vậy, này các Anuruddha nam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nam cư sĩ có nghe: "Nam cư sĩ với tên như thế này đã mệnh chung. Thế Tôn có tuyên bố về vị này: "Sau khi diệt trừ ba kiết sử, sau khi làm cho nhẹ bớt tham, sân, si, vị ấy chứng Nhất lai chỉ phải trở lui đời này một lần nữa rồi sẽ diệt tận khổ đau". Tôn giả ấy đã được thấy hay đã được nghe: "Tôn giả này có giới hạnh như vậy... (như trên)... Tôn giả này có giải thoát như vậy". Nam cư sĩ, khi nhớ đến lòng tin... (như trên)... và trí tuệ của vị kia, bèn chú tâm trên như thật. Như vậy, này các Anuruddha, nam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nam cư sĩ có nghe: "Nam cư sĩ với tên như thế này đã mệnh chung. Thế Tôn có tuyên bố về vị này: "Sau khi diệt trừ ba kiết sử, chứng quả Dự lưu không còn bị đọa lạc, chắc chắn chứng được chánh giác". Tôn giả ấy đã được thấy hay đã được nghe: "Tôn giả này có giới hạnh như vậy... (như trên)... có giải thoát như vậy. Tôn giả ấy khi nhớ đến lòng tin... (như trên)... và trí tuệ của vị kia, bèn chú tâm trên như thật. Như vậy, này các Anuruddha, nam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các Anuruddha, nữ cư sĩ có nghe: "Nữ cư sĩ với tên như thế này đã mệnh chung. Thế Tôn có tuyên bố về vị này: "Sau khi đoạn trừ năm hạ phần kiết sử, vị ấy được hóa sanh, nhập Niết-bàn tại chỗ ấy, không còn phải trở lui ở đời này nữa". Nữ nhân ấy đã được thấy hay đã được nghe: "Nữ nhân này có giới hạnh như vậy... có pháp như vậy... có trí tuệ như vậy... có an trú như vậy... nữ nhân này có giải thoát như vậy". Nữ cư sĩ, khi nhớ đến lòng tin... (như trên)... và trí tuệ của vị kia, liền chú tâm trên sự thật. Như vậy, này các Anuruddha, nữ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ha nữ cư sĩ có nghe: "Nữ cư sĩ với tên như thế này đã mệnh chung. Thế Tôn có tuyên bố về vị này: "Sau khi diệt trừ ba kiết sử, sau khi làm cho nhẹ bớt tham, sân, si, vị ấy chứng Nhất lai, chỉ phải trở lui đời này một lần nữa, rồi sẽ diệt tận khổ đau". Nữ nhân ấy đã được thấy hay đã được nghe: "Nữ nhân này có giới hạnh như vậy ... (như trên) ... nữ nhân này có giải thoát như vậy". Nữ cư sĩ, khi nhớ đến lòng tin... (như trên)... và trí tuệ của vị kia, bèn chú tâm trên như thật. Như vậy, này các Anuruddha, nữ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Anuruddha, nữ cư sĩ có nghe: "Nữ cư sĩ với tên như thế này đã mệnh chung. Thế Tôn có tuyên bố về vị này: "Sau khi diệt trừ ba kiết sử, chứng quả Dự lưu không còn bị đọa lạc, chắc chắn được chánh giác". Nữ nhân ấy đã được thấy hay đã được nghe. "Nữ nhân này có giới hạnh như vậy, nữ nhân này có pháp như vậy, nữ nhân này có trí tuệ như vậy, nữ nhân này có an trú như vậy, nữ nhân này có giải thoát như vậy". Nữ nhân ấy khi nhớ đến lòng tin, giới hạnh, sự đa văn, bố thí và trí tuệ của vị kia, bèn chú tâm trên như thật. Như vậy, này các Anuruddha, nữ cư sĩ được sống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 vậy, này các Anuruddha, Như Lại không vì mục đích lường gạt quần chúng, không vì mục đích nịnh hót quần chúng, không vì mục đích được lợi lộc, trọng vọng, danh xưng, quyền lợi vật chất, không vì với ý nghĩ: "Như vậy quần chúng sẽ biết Ta", mà Như Lai giải thích sự tái sanh của các đệ tử đã từ trần, đã mệnh chung, nói rằng: "Vị này tái sanh ở chỗ này, vị này tái sanh ở chỗ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Anuruddha, có những Thiện gia nam tử có tin tưởng, với tín thọ cao thượng, với hoan hỷ cao thượng, sau khi được nghe như vậy, sẽ chú tâm trên như thật. Như vậy, này các Anuruddha, là hạnh phúc, là an lạc lâu đời cho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uruddha (A-na-luật-đà)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Nalakapana trong bộ Kinh Trung bộ đề cập đến vấn đề: Tất cả các Tỷ-kheo, Tỷ-kheo ni, nam cư sĩ, nữ cư sĩ đều có khả năng đạt các đạo quả như nhau – tùy thuộc vào </w:t>
      </w:r>
      <w:r>
        <w:rPr>
          <w:rFonts w:cs="Times New Roman" w:ascii="Times New Roman" w:hAnsi="Times New Roman"/>
          <w:i/>
          <w:sz w:val="28"/>
          <w:szCs w:val="28"/>
        </w:rPr>
        <w:t xml:space="preserve">căn tánh </w:t>
      </w:r>
      <w:r>
        <w:rPr>
          <w:rFonts w:cs="Times New Roman" w:ascii="Times New Roman" w:hAnsi="Times New Roman"/>
          <w:sz w:val="28"/>
          <w:szCs w:val="28"/>
        </w:rPr>
        <w:t xml:space="preserve"> và sự tu tập của mỗ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kinh này, rất cần thiết phải xóa bỏ sự phân biệt, sự hiểu sai về việc ăn chay, ăn mặ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ất nhiều người tin tưởng một cách cực đoan vào việc ăn chay – như thể đây là một phương cách duy nhất, bất biến – bất chấp thể trạng và sức khỏe – nhằm đạt được những quả đạo theo sở nguyện – đó là sự tin tưởng không đúng đắn, và không được lành mạn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9.</w:t>
      </w:r>
    </w:p>
    <w:p>
      <w:pPr>
        <w:pStyle w:val="NoSpacing"/>
        <w:rPr>
          <w:rFonts w:ascii="Times New Roman" w:hAnsi="Times New Roman" w:cs="Times New Roman"/>
          <w:b/>
          <w:b/>
          <w:sz w:val="28"/>
          <w:szCs w:val="28"/>
        </w:rPr>
      </w:pPr>
      <w:r>
        <w:rPr>
          <w:rFonts w:cs="Times New Roman" w:ascii="Times New Roman" w:hAnsi="Times New Roman"/>
          <w:b/>
          <w:sz w:val="28"/>
          <w:szCs w:val="28"/>
        </w:rPr>
        <w:t>KINH GULISSANI</w:t>
      </w:r>
    </w:p>
    <w:p>
      <w:pPr>
        <w:pStyle w:val="NoSpacing"/>
        <w:rPr>
          <w:rFonts w:ascii="Times New Roman" w:hAnsi="Times New Roman" w:cs="Times New Roman"/>
          <w:b/>
          <w:b/>
          <w:sz w:val="28"/>
          <w:szCs w:val="28"/>
        </w:rPr>
      </w:pPr>
      <w:r>
        <w:rPr>
          <w:rFonts w:cs="Times New Roman" w:ascii="Times New Roman" w:hAnsi="Times New Roman"/>
          <w:b/>
          <w:sz w:val="28"/>
          <w:szCs w:val="28"/>
        </w:rPr>
        <w:t>( 6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inh Gulissani (tên một vị Tỷ-kheo) nói về một số điều (giới luật) quy định khi một người nào đó </w:t>
      </w:r>
      <w:r>
        <w:rPr>
          <w:rFonts w:cs="Times New Roman" w:ascii="Times New Roman" w:hAnsi="Times New Roman"/>
          <w:i/>
          <w:sz w:val="28"/>
          <w:szCs w:val="28"/>
        </w:rPr>
        <w:t>sống giữa tăng chúng</w:t>
      </w:r>
      <w:r>
        <w:rPr>
          <w:rFonts w:cs="Times New Roman" w:ascii="Times New Roman" w:hAnsi="Times New Roman"/>
          <w:sz w:val="28"/>
          <w:szCs w:val="28"/>
        </w:rPr>
        <w:t xml:space="preserve"> (chịu khép mình trong tăng đoàn). Một số điều này được Tôn giả Sariputta (Xá-lợi-phất-một trong mười đại đệ tử của Thế Tôn) đề ra nhân khi </w:t>
      </w:r>
      <w:r>
        <w:rPr>
          <w:rFonts w:cs="Times New Roman" w:ascii="Times New Roman" w:hAnsi="Times New Roman"/>
          <w:i/>
          <w:sz w:val="28"/>
          <w:szCs w:val="28"/>
        </w:rPr>
        <w:t>Tỷ-kheo Gulissani là vị sống tại rừng núi, hành động thô tháo đã đến giữa Tăng chúng do một vài công vụ.</w:t>
      </w:r>
    </w:p>
    <w:p>
      <w:pPr>
        <w:pStyle w:val="NoSpacing"/>
        <w:jc w:val="both"/>
        <w:rPr>
          <w:rFonts w:ascii="Times New Roman" w:hAnsi="Times New Roman" w:cs="Times New Roman"/>
          <w:sz w:val="28"/>
          <w:szCs w:val="28"/>
        </w:rPr>
      </w:pPr>
      <w:r>
        <w:rPr>
          <w:rFonts w:cs="Times New Roman" w:ascii="Times New Roman" w:hAnsi="Times New Roman"/>
          <w:sz w:val="28"/>
          <w:szCs w:val="28"/>
        </w:rPr>
        <w:t>Các điều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hư Hiền, Tỷ-kheo sống ở rừng núi, đến trú giữa chúng Tăng, phải biết khéo léo về chỗ ngồi, nghĩ rằng: "Ta sẽ ngồi, không có chiếm lấy (chỗ ngồi) các Thượng tọa Tỷ-kheo, không có trục xuất chỗ ngồi của các niên thiếu Tỷ-kheo. Này chư Hiền, nếu Tỷ-kheo sống ở rừng núi, đến trú giữa chúng Tăng, không biết khéo xử về chỗ ngồi, thời có người sẽ nói về vị ấy như sau: "Nào có tốt gì, nếu Tôn giả này là vị sống ở rừng núi, sống một mình trong rừng, hành động theo sở thích; nay Tôn giả này lại không biết hành động như pháp ! " Sẽ có người nói về vị ấy như vậy. Do vậy, Tỷ-kheo sống ở rừng núi, đến trú giữa chúng Tăng phải biết khéo xử về chỗ ngồ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ỷ-kheo, sống ở rừng núi, đến trú giữa chúng Tăng, không nên vào làng quá sớm và trở về ban ng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đến trú giữa chúng Tăng, không nên đi đến các gia đình trước buổi ăn hay sau buổi 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ỷ-kheo sống ở rừng núi, đến trú giữa chúng Tăng không nên trạo cử, dao độ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đến trú giữa chúng Tăng, không nên nói nhiều lời và nói tạp nh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đến trú giữa chúng Tăng, phải là người dễ nói và là người thiện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ỷ-kheo sống ở rừng núi cần phải thủ hộ các că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tiết độ trong sự ăn u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chú tâm cả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tinh cần tinh tấ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chánh niệm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có Thiền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chư Hiền, Tỷ-kheo sống ở rừng núi cần phải có trí tuệ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ỷ-kheo sống ở rừng núi cần phải thực tập thắng pháp (abhidhamma), thắng luật (abhivinay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ỷ-kheo sống ở rừng núi cần phải thực tập các pháp tịch tịnh giải thoát (santavimokha), vượt khỏi các sắc pháp, và các vô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ỷ-kheo sống ở rừng núi cần phải thực tập các pháp thượng nhân </w:t>
      </w:r>
      <w:r>
        <w:rPr>
          <w:rFonts w:cs="Times New Roman" w:ascii="Times New Roman" w:hAnsi="Times New Roman"/>
          <w:sz w:val="28"/>
          <w:szCs w:val="28"/>
        </w:rPr>
        <w:t>(thượng đẳng)</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Khi được nói vậy, Tôn giả Mahamoggallana (Mục Kiền Liên) nói với Tôn giả Sariputta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iền giả Sariputta, các pháp này cần phải được chấp trì và thực tập chỉ bởi Tỷ-kheo sống ở rừng núi hay bởi Tỷ-kheo sống ở gần thôn là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iền giả Moggallana, các pháp này cần được phải chấp trì và thực tập bởi Tỷ-kheo sống ở rừng núi, huống chi Tỷ-kheo sống gần thôn là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Gulissani trong bộ Kinh Trung Bộ nói về một số điều phải tuân thủ khi gia nhập tăng đoàn, trong  đó có một số điều thuộc về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của một Bồ Tát như: </w:t>
      </w:r>
      <w:r>
        <w:rPr>
          <w:rFonts w:cs="Times New Roman" w:ascii="Times New Roman" w:hAnsi="Times New Roman"/>
          <w:i/>
          <w:sz w:val="28"/>
          <w:szCs w:val="28"/>
        </w:rPr>
        <w:t xml:space="preserve">Tinh tấn, thiền định, trí tuệ …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KITAGIRI  </w:t>
      </w:r>
    </w:p>
    <w:p>
      <w:pPr>
        <w:pStyle w:val="NoSpacing"/>
        <w:rPr>
          <w:rFonts w:ascii="Times New Roman" w:hAnsi="Times New Roman" w:cs="Times New Roman"/>
          <w:b/>
          <w:b/>
          <w:sz w:val="28"/>
          <w:szCs w:val="28"/>
        </w:rPr>
      </w:pPr>
      <w:r>
        <w:rPr>
          <w:rFonts w:cs="Times New Roman" w:ascii="Times New Roman" w:hAnsi="Times New Roman"/>
          <w:b/>
          <w:sz w:val="28"/>
          <w:szCs w:val="28"/>
        </w:rPr>
        <w:t>(Kitagirisuttam)</w:t>
      </w:r>
    </w:p>
    <w:p>
      <w:pPr>
        <w:pStyle w:val="NoSpacing"/>
        <w:rPr>
          <w:rFonts w:ascii="Times New Roman" w:hAnsi="Times New Roman" w:cs="Times New Roman"/>
          <w:b/>
          <w:b/>
          <w:sz w:val="28"/>
          <w:szCs w:val="28"/>
        </w:rPr>
      </w:pPr>
      <w:r>
        <w:rPr>
          <w:rFonts w:cs="Times New Roman" w:ascii="Times New Roman" w:hAnsi="Times New Roman"/>
          <w:b/>
          <w:sz w:val="28"/>
          <w:szCs w:val="28"/>
        </w:rPr>
        <w:t>( 7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ở đầu kinh, lại là giáo huấn của Như Lai về vấn đề 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a ăn, từ bỏ ăn ban đêm. Này các Tỷ-kheo, do ăn, từ bỏ ăn ban đêm. Ta cảm thấy ít bệnh, ít não, khinh an, có sức lực và an trú. Này các Tỷ-kheo, hãy đến và ăn, từ bỏ ăn ban đêm. Này các Tỷ-kheo, do ăn, từ bỏ ăn ban đêm, các Ông sẽ cảm thấy ít bệnh, ít não, khinh an, có sức lực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ỷ-kheo Assaji và Tỷ-kheo Punabbasuka không thực hiện sự giáo huấn này, Thế Tôn cho gọi hai Tỷ-kheo này để nói cho r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ếu sự việc này Ta không biết, không thấy, không giác, không chứng, không liễu giải với trí tuệ rằng: "Ở đây, đối với một người, khi cảm thọ lạc thọ như vậy </w:t>
      </w:r>
      <w:r>
        <w:rPr>
          <w:rFonts w:cs="Times New Roman" w:ascii="Times New Roman" w:hAnsi="Times New Roman"/>
          <w:sz w:val="28"/>
          <w:szCs w:val="28"/>
        </w:rPr>
        <w:t>(ăn đêm),</w:t>
      </w:r>
      <w:r>
        <w:rPr>
          <w:rFonts w:cs="Times New Roman" w:ascii="Times New Roman" w:hAnsi="Times New Roman"/>
          <w:i/>
          <w:sz w:val="28"/>
          <w:szCs w:val="28"/>
        </w:rPr>
        <w:t xml:space="preserve"> các bất thiện pháp được tăng trưởng, các thiện pháp bị đoạn diệt", có thể chăng, này các Tỷ-kheo, không biết như vậy, Ta lại nói: "Hãy từ bỏ lạc thọ như vậy"? Và như vậy, này các Tỷ-kheo, là xứng đáng đối với Ta chă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Assaji và Tỷ-kheo Punabbasukatrả lời: </w:t>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không, bạch Thế Tôn”.</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vì rằng sự việc này Ta biết, Ta thấy, Ta giác, Ta chứng, Ta liễu giải với trí tuệ rằng: "Ở đây, đối với một người, khi cảm thọ lạc thọ như vậy, các bất thiện pháp được tăng trưởng, các thiện pháp bị đoạn diệt", do vậy Ta nói: "Hãy từ bỏ lạc thọ như vậy". Này các Tỷ-kheo, nếu sự việc này Ta không biết, không thấy, không giác, không chứng, không liễu giải với trí tuệ rằng: "Ở đây, đối với một người, khi cảm thọ lạc thọ như vậy, các bất thiện pháp bị đoạn diệt, các thiện pháp được tăng trưởng", có thể chăng, này các Tỷ-kheo, không biết như vậy, Ta lại nói: "Hãy chứng và trú lạc thọ như vậy"? Và như vậy, này các Tỷ-kheo, là xứng đáng đối với Ta chă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Assaji và Tỷ-kheo Punabbasukatrả lời: </w:t>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không, bạch Thế Tôn”.</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Ta không nói rằng đối với tất cả Tỷ-kheo, có sự việc cần phải làm, nhờ không phóng dật. Này các Tỷ-kheo, Ta không nói rằng đối với tất cả Tỷ-kheo không có sự việc cần phải làm, nhờ không phóng dật. Này các Tỷ-kheo, đối với những Tỷ-kheo là bậc A-la-hán, các lậu hoặc đã đoạn tận, tu hành thành mãn, các việc nên làm đã làm, đã đặt gánh nặng xuống, đã thành đạt được lý tưởng, đã tận trừ hữu kiết sử, chánh trí giải thoát; này các Tỷ-kheo, đối với những Tỷ-kheo như vậy, Ta nói rằng không có sự việc cần phải làm, nhờ không phóng dật. Vì sao vậy ? Vì sự việc ấy đã được các vị này làm, nhờ không phóng dật. Các vị này không thể trở thành phóng dật. Và này các Tỷ-kheo, đối với các Tỷ-kheo còn là các bậc hữu học, tâm chưa thành tựu, đang sống cần cầu sự vô thượng an ổn khỏi các triền ách; này các Tỷ-kheo, đối với những Tỷ-kheo như vậy, Ta nói rằng có sự việc cần phải làm, nhờ không phóng dật. Vì sao vậy ? Dầu cho trong khi các bậc Tôn giả này thọ dụng các sàng tọa đúng pháp, thân cận các thiện hữu, chế ngự các căn, các vị ấy (cần phải) tự mình nhờ thượng trí chứng ngộ chứng đạt, và an trú ngay trong hiện tại mục đích vô thượng của Phạm hạnh, vì mục đích này, các Thiện gia nam tử chân chánh xuất gia, từ bỏ gia đình, sống không gia đình. Do vậy, này các Tỷ-kheo, đối với những Tỷ-kheo này, vì thấy quả này của không phóng dật nên Ta nói có sự việc cần phải làm, nhờ không phóng dật”.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ân dịp này, Thế Tôn lại tiếp tục chỉ ra các hạng người – lần này là bảy hạng người – theo cách đánh giá rất l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ó bảy hạng người sống trong đời này. Thế nào là bảy ? Bậc câu phần giải thoát, bậc tuệ giải thoát, bậc thân chứng, bậc kiến đáo, bậc tín giải thoát, bậc tùy pháp hành, bậc tùy tín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bậc câu phần giải thoát ? Ở đây, này các Tỷ-kheo, có người, sau khi thân đã chứng đắc các tịch tịnh giải thoát, vượt khỏi các sắc pháp và vô sắc pháp, và sau khi đã thấy với trí tuệ, các lậu hoặc của vị này được đoạn trừ hoàn toàn. Vị này, này các Tỷ-kheo, được gọi là hạng người câu phần giải thoát. Này các Tỷ-kheo, đối với Tỷ-kheo này, Ta không có sự việc cần phải làm, nhờ không phóng dật. Vì sao vậy ? Vì sự việc ấy đã được vị này làm, nhờ không phóng dật, vị ấy không có thể trở thành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bậc tuệ giải thoát ? Ở đây, này các Tỷ-kheo, có người, sau khi thân không chứng đắc các tịch tịnh giải thoát, vượt khỏi các sắc pháp và vô sắc pháp, và sau khi đã thấy với trí tuệ, các lậu hoặc của vị này được đoạn trừ hoàn toàn. Vị này như vậy được gọi là bậc tuệ giải thoát. Này các Tỷ-kheo, đối với Tỷ-kheo này, Ta nói không có sự việc cần phải làm, nhờ không phóng dật. Vì sao vậy ? Vì sự việc ấy đã được vị này làm, nhờ không phóng dật; vị ấy không có thể trở thành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bậc thân chứng ? Ở đây, này các Tỷ-kheo, có người sau khi thân chứng đắc các tịch tịnh giải thoát, vượt khỏi các sắc pháp và vô sắc pháp, và sau khi đã thấy với trí tuệ, một số lậu hoặc của vị này được đoạn trừ hoàn toàn. Vị này như vậy được gọi là bậc thân chứng. Này các Tỷ-kheo, đối với Tỷ-kheo này, Ta nói có sự việc cần phải làm, nhờ không phóng dật. Vì sao vậy ? Dầu cho trong khi Tôn giả này thọ dụng các sàng tọa đúng pháp, thân cận các thiện hữu, chế ngự các căn, vị này (cần phải) tự mình với thượng trí, chứng ngộ, chứng đạt và an trú ngay trong hiện tại mục đích vô thượng của Phạm hạnh, vì mục đích này các Thiện gia nam tử đã chơn chánh xuất gia, từ bỏ gia đình, sống không gia đình. Do vậy, này các Tỷ-kheo, vì thấy quả này của không phóng dật, nên đối với Tỷ-kheo này, Ta nói có sự việc cần phải làm, nhờ khô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bậc kiến đáo ? Ở đây, này các Tỷ-kheo, có người sau khi tự thân không chứng đắc các tịch tịnh giải thoát vượt khỏi các sắc pháp và vô sắc pháp, và sau khi đã thấy với trí tuệ, một số lậu hoặc của vị này được đoạn trừ hoàn toàn; và các pháp do Như Lai tuyên thuyết được vị này thấy một cách hoàn toàn với trí tuệ và thực hành một cách hoàn toàn. Này các Tỷ-kheo, vị này được gọi là kiến đáo. Này các Tỷ-kheo, đối với Tỷ-kheo này, Ta nói có sự việc cần phải làm, nhờ không phóng dật. Vì sao vậy ? Dầu cho trong khi Tôn giả này thọ dụng các sàng tọa đúng pháp ... ... sống không gia đình. Do vậy này các Tỷ-kheo, vì thấy quả này của không phóng dật, nên đối với Tỷ-kheo này, Ta nói có sự việc cần phải làm, nhờ khô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hạng người tín giải thoát ? Ở đây, này các Tỷ-kheo có người, sau khi tự thân chứng đắc các tịch tịnh giải thoát vượt khỏi các sắc pháp và vô sắc pháp, và sau khi đã thấy với trí tuệ, một số lậu hoặc của vị này được đoạn trừ một cách hoàn toàn; và lòng tin của vị này đối với Như Lai đã được xác định, phát sanh từ căn để, an trú. Này các Tỷ kheo, vị này được gọi là bậc tín giải thoát. Này các Tỷ-kheo, đối với Tỷ-kheo này, Ta nói có sự việc cần phải làm, nhờ không phóng dật. Vì sao vậy ? Dầu cho trong khi Tôn giả này thọ dụng các sàng tọa đúng pháp... ...sống không gia đình. Do vậy, này các Tỷ-kheo, vì thấy quả này của không phóng dật, nên đối với Tỷ-kheo này, Ta nói có sự việc cần phải làm, nhờ khô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hạng người tùy pháp hành ? Ở đây, này các Tỷ-kheo có người sau khi tự thân không chứng đắc các tịch tịnh giải thoát, vượt khỏi các sắc pháp và vô sắc pháp, và sau khi đã thấy với trí tuệ, nhưng các lậu hoặc không được đoạn trừ một cách hoàn toàn; và các pháp do Như Lai tuyên thuyết (chỉ) được vị này chấp nhận một cách vừa phải với trí tuệ, dầu cho vị này có những pháp như là tín căn, tấn căn, niệm căn, định căn, tuệ căn. Này các Tỷ-kheo, vị này được gọi là người tùy pháp hành. Này các Tỷ-kheo, đối với Tỷ-kheo này, Ta nói có sự việc cần phải làm, nhờ không phóng dật. Vì sao vậy ? Dầu cho trong khi Tôn giả này thọ dụng các sàng tọa đúng pháp... ... sống không gia đình. Do vậy, này các Tỷ-kheo, vì thấy quả này của không phóng dật, nên đối với Tỷ-kheo này, Ta nói có sự việc cần phải làm, nhờ khô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tùy tín hành? Ở đây, này các Tỷ-kheo, có người sau khi tự thân không chứng đắc có tịch tịnh giải thoát, vượt khỏi các sắc pháp và vô sắc pháp, và sau khi đã thấy với trí tuệ, nhưng các lậu hoặc không được đoạn trừ. Nhưng nếu vị này có đủ lòng tin và lòng thương Như Lai, thời vị này sẽ có những pháp như là tín căn, tấn căn, niệm căn, định căn, tuệ căn. Này các Tỷ-kheo, vị này được gọi là người tùy tín hành. Này các Tỷ-kheo, đối với Tỷ-kheo này, Ta nói có sự việc cần phải làm, nhờ không phóng dật. Vì sao vậy ? Dầu cho trong khi Tôn giả này thọ dụng các sàng tọa đúng pháp, thân cận các thiện hữu, chế ngự các căn, nhưng vị này (cần phải) tự mình với thượng trí, chứng ngộ, chứng đạt và an trú ngay trong hiện tại mục đích vô thượng của Phạm hạnh, vì mục đích này các Thiện gia nam tử chơn chánh xuất gia, từ bỏ gia đình, sống không gia đình. Do vậy, này các Tỷ-kheo, vì thấy quả này của phóng dật, nên đối với Tỷ-kheo này, Ta nói có sự việc cần phải làm, nhờ khô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 rồi Thế Tôn giảng về trí tu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Ta không nói rằng trí tuệ được hoàn thành lập tức. Nhưng này các Tỷ-kheo, trí tuệ được hoàn thành nhờ học từ từ, hành từ từ, thực tập từ từ. Và này các Tỷ-kheo, thế nào là trí tuệ được hoàn thành nhờ học từ từ, hành từ từ, thực tập từ từ ? Ở đây, này các Tỷ-kheo, một vị có lòng tin đi đến gần; sau khi đến gần, vị ấy tỏ sự kính lễ; sau khi tỏ sự kính lễ, vị ấy lóng tai; sau khi lóng tai, vị ấy nghe pháp; sau khi nghe pháp, vị ấy thọ trì pháp, vị ấy suy tư ý nghĩa các pháp được thọ trì; sau khi suy tư ý nghĩa các pháp được chấp thuận; sau khi các pháp được chấp thuận, ước muốn sanh khởi; sau khi ước muốn sanh khởi, vị ấy nỗ lực; sau khi nỗ lực vị ấy cân nhắc; sau khi cân nhắc, vị ấy tinh cần. Do tinh cần, vị ấy tự thân chứng được sự thật tối thượng, và với trí tuệ thể nhập sự thật ấy, vị ấy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ưng này các Tỷ-kheo, nếu không có lòng tin ấy, thời này các Tỷ-kheo, không có sự đến gần ấy, thời này các Tỷ-kheo, không có tỏ sự kính lễ ấy, thời này các Tỷ-kheo, không có sự lóng tai ấy, thời này các Tỷ-kheo, không có sự nghe pháp ấy, thời này Tỷ-kheo, không có sự thọ trì pháp ấy, thời này các Tỷ-kheo, không có sự suy tư ý nghĩa ấy, thời này các Tỷ-kheo, không có sự chấp thuận pháp ấy, thời này các Tỷ-kheo, không có sự ước muốn ấy, thời này các Tỷ-kheo, không có sự nỗ lực ấy, thời này các Tỷ-kheo, không có sự cân nhắc ấy, thời này các Tỷ-kheo không có sự tinh cần ấy. Này các Tỷ kheo, ở đây, các Ông đã đi vào phi đạo. Này các Tỷ-kheo, ở đây, các Ông đã đi vào tà đạo. Thật là quá xa, này các Tỷ-kheo, các kẻ ngu này đã đi ra ngoài pháp luật nà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đối với một đệ tử có lòng tin giáo pháp bậc Đạo sư và sống thể nhập giáo pháp ấy, vị ấy sẽ chứng được một trong hai quả như sau: Chánh trí ngay trong hiện tại, và nếu có dư y, chứng quả Bất h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hư vậy, kinh Kitagiri trong bộ Kinh Trung bộ đề cập đến các vấn đề:</w:t>
      </w:r>
    </w:p>
    <w:p>
      <w:pPr>
        <w:pStyle w:val="NoSpacing"/>
        <w:rPr/>
      </w:pPr>
      <w:r>
        <w:rPr>
          <w:rFonts w:cs="Times New Roman" w:ascii="Times New Roman" w:hAnsi="Times New Roman"/>
          <w:sz w:val="28"/>
          <w:szCs w:val="28"/>
        </w:rPr>
        <w:t xml:space="preserve">Trước hết, là việc Thế Tôn đề ra giới học: không ăn vào ban đêm ( điều này Như Lai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biết </w:t>
      </w:r>
      <w:r>
        <w:rPr>
          <w:rFonts w:cs="Times New Roman" w:ascii="Times New Roman" w:hAnsi="Times New Roman"/>
          <w:sz w:val="28"/>
          <w:szCs w:val="28"/>
        </w:rPr>
        <w:t>về hậu quả không hay từ việc ăn đêm mang lại ).</w:t>
      </w:r>
    </w:p>
    <w:p>
      <w:pPr>
        <w:pStyle w:val="NoSpacing"/>
        <w:jc w:val="both"/>
        <w:rPr/>
      </w:pPr>
      <w:r>
        <w:rPr>
          <w:rFonts w:cs="Times New Roman" w:ascii="Times New Roman" w:hAnsi="Times New Roman"/>
          <w:sz w:val="28"/>
          <w:szCs w:val="28"/>
        </w:rPr>
        <w:t>Qua đây, Như Lai cũng lại chỉ ra bảy hạng người – với những tiêu chí mới, đó là:</w:t>
      </w:r>
      <w:r>
        <w:rPr>
          <w:rFonts w:cs="Times New Roman" w:ascii="Times New Roman" w:hAnsi="Times New Roman"/>
          <w:i/>
          <w:sz w:val="28"/>
          <w:szCs w:val="28"/>
        </w:rPr>
        <w:t xml:space="preserve"> Bậc câu phần giải thoát, bậc tuệ giải thoát, bậc thân chứng, bậc kiến đáo, bậc tín giải thoát, bậc tùy pháp hành, bậc tùy tín hành. </w:t>
      </w:r>
    </w:p>
    <w:p>
      <w:pPr>
        <w:pStyle w:val="NoSpacing"/>
        <w:rPr>
          <w:rFonts w:ascii="Times New Roman" w:hAnsi="Times New Roman" w:cs="Times New Roman"/>
          <w:sz w:val="28"/>
          <w:szCs w:val="28"/>
        </w:rPr>
      </w:pPr>
      <w:r>
        <w:rPr>
          <w:rFonts w:cs="Times New Roman" w:ascii="Times New Roman" w:hAnsi="Times New Roman"/>
          <w:sz w:val="28"/>
          <w:szCs w:val="28"/>
        </w:rPr>
        <w:t xml:space="preserve">Ngoài ra kinh cũng đề cập đến vấn đề </w:t>
      </w:r>
      <w:r>
        <w:rPr>
          <w:rFonts w:cs="Times New Roman" w:ascii="Times New Roman" w:hAnsi="Times New Roman"/>
          <w:i/>
          <w:sz w:val="28"/>
          <w:szCs w:val="28"/>
        </w:rPr>
        <w:t xml:space="preserve"> trí tuệ </w:t>
      </w:r>
      <w:r>
        <w:rPr>
          <w:rFonts w:cs="Times New Roman" w:ascii="Times New Roman" w:hAnsi="Times New Roman"/>
          <w:sz w:val="28"/>
          <w:szCs w:val="28"/>
        </w:rPr>
        <w:t>của một người tu theo pháp Phật. Trí tuệ ấy không phải bỗng dưng mà có – nó được hình thành dần qua việc tu tập ( đời này, kiếp này sang đời khác, kiếp khác ). Để có được trí tuệ này, trước hết phải có được lòng tin. Lòng tin càng sâu, chắc, càng lớn … thì đi càng cao, càng x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BA MINH VACCHAGOTA  </w:t>
      </w:r>
    </w:p>
    <w:p>
      <w:pPr>
        <w:pStyle w:val="NoSpacing"/>
        <w:rPr>
          <w:rFonts w:ascii="Times New Roman" w:hAnsi="Times New Roman" w:cs="Times New Roman"/>
          <w:b/>
          <w:b/>
          <w:sz w:val="28"/>
          <w:szCs w:val="28"/>
        </w:rPr>
      </w:pPr>
      <w:r>
        <w:rPr>
          <w:rFonts w:cs="Times New Roman" w:ascii="Times New Roman" w:hAnsi="Times New Roman"/>
          <w:b/>
          <w:sz w:val="28"/>
          <w:szCs w:val="28"/>
        </w:rPr>
        <w:t>(Tevijja – vacchagotasuttam)</w:t>
      </w:r>
    </w:p>
    <w:p>
      <w:pPr>
        <w:pStyle w:val="NoSpacing"/>
        <w:rPr>
          <w:rFonts w:ascii="Times New Roman" w:hAnsi="Times New Roman" w:cs="Times New Roman"/>
          <w:b/>
          <w:b/>
          <w:sz w:val="28"/>
          <w:szCs w:val="28"/>
        </w:rPr>
      </w:pPr>
      <w:r>
        <w:rPr>
          <w:rFonts w:cs="Times New Roman" w:ascii="Times New Roman" w:hAnsi="Times New Roman"/>
          <w:b/>
          <w:sz w:val="28"/>
          <w:szCs w:val="28"/>
        </w:rPr>
        <w:t>( 7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ày ghi chép lại cuộc gặp gỡ giữa Thế Tôn và Du sĩ ngoại đạo Vacchagotta. Vị du sĩ này đưa ra một số câu hỏi khá thú vị, nhờ vậy cũng làm sáng tỏ được khá nhiều vấn đề của nhiều người quan tâm (cuộc trao đổi không dài, xin trích dẫn toàn bộ):</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con nghe như sau: "Sa-môn Gotama là bậc nhứt thiết trí, là bậc nhứt thiết kiến. Ngài tự cho là có tri kiến hoàn toàn: "Khi Ta đi, khi Ta đứng, khi Ta ngủ và khi Ta thức, tri kiến luôn luôn tồn tại, liên tục". Bạch Thế Tôn, những ai nói như sau: "Sa-môn Gotama là bậc nhứt thiết trí, là bậc nhứt thiết kiến. Ngài tự cho là có tri kiến hoàn toàn: "Khi Ta đi, khi Ta đứng, khi Ta ngủ và khi Ta thức, tri kiến luôn luôn tồn tại liên tục". Bạch Thế Tôn, những vị ấy nói về Thế Tôn có đúng với điều đã được nói, những vị ấy không vu khống Thế Tôn với điều không thực, nhưng đã giải thích về Thế Tôn đúng pháp và tùy pháp, và không một đồng pháp hành nào nói lời đúng pháp có thể lấy cớ để quở trác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những ai nói như sau: "Sa-môn Gotama là bậc nhứt thiết trí, là bậc nhứt thiết kiến. Ngài tự cho là có tri kiến hoàn toàn: "Khi Ta đi, khi Ta đứng, khi Ta ngủ và khi Ta thức, tri kiến luôn luôn tồn tại, liên tục". Thì đấy là họ nói về Ta không đúng với điều đã được nói, họ đã vu khống Ta với điều không thực, hư ng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hải giải thích như thế nào, bạch Thế Tôn, chúng con mới nói về Thế Tôn đúng với điều đã được nói, chúng con không vu khống Thế Tôn với điều không thực, chúng con mới giải thích về Thế Tôn đúng pháp và tùy pháp; và không một đồng pháp hành nào nói lời đúng pháp có thể lấy cớ để quở trác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Ông phải giải thích: "Sa-môn Gotama là bậc có ba minh (tevijja)", thì này Vaccha, Ông mới là người nói về Thế Tôn đúng với điều đã được nói, mới không vu khống Thế Tôn với điều không thực, mới giải thích về Thế Tôn đúng pháp và tùy pháp, và mới không có một đồng pháp hành nào nói lời đúng pháp có thể lấy cớ để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khi nào Ta muốn, Ta sẽ nhớ đến nhiều đời sống quá khứ, như một đời, hai đời... ... Ta sẽ nhớ đến nhiều đời sống quá khứ cùng với các nét đại cương và các chi t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nếu Ta muốn, với thiên nhãn thuần tịnh, siêu nhân, Ta thấy sự sống chết của chúng sanh, người hạ liệt kẻ cao sang, người đẹp đẽ kẻ thô xấu, người may mắn kẻ bất hạnh... ...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với sự đoạn diệt các lậu hoặc, Ta ngay trong hiện tại, tự mình với thượng trí chứng ngộ, chứng đạt và an trú, vô lậu tâm giải thoát,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ới sự giải thích: "Sa-môn Gotama là bậc có ba minh," này Vaccha, người ấy mới là người nói về Thế Tôn đúng với điều đã được nói, mới không vu khống Thế Tôn với điều không thực, mới giải thích về Thế Tôn đúng pháp và tùy pháp, và mới không có một vị đồng hành pháp nào nói lời đúng pháp có thể lấy cớ để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Khi được nói vậy, du sĩ Vacchago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có thể có vị tại gia nào không đoạn trừ kiết sử tại gia mà khi thân hoại mạng chung lại có thể đoạn tận khổ đ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có người tại gia nào không đoạn trừ kiết sử tại gia mà khi thân hoại mạng chung lại có thể đoạn tận khổ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có thể có người tại gia nào không đoạn trừ kiết sử tại gia mà khi thân hoại mạng chung lại có thể sanh Thi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phải chỉ một trăm, này Vaccha, không phải hai trăm, không phải ba trăm, không phải bốn trăm, không phải năm trăm, nhưng nhiều hơn như vậy là những người tại gia không đoạn trừ tại gia kiết sử mà khi thân hoại lại có thể sanh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có hạng tà mạng ngoại đạo nào, sau khi thân hoại mạng chung có thể diệt tận khổ đ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có một tà mạng ngoại đạo nào, sau khi thân hoại mạng chung có thể diệt tận khổ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hạng tà mạng ngoại đạo nào, sau khi thân hoại mạng chung có thể sanh Thi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dầu cho ta có nhớ đến 91 kiếp, Ta không biết một tà mạng ngoại đạo nào đã sanh Thiên, trừ một vị, và vị này thuyết về nghiệp và thuyết về tác dụng của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ự việc là như vậy, Tôn giả Gotama, thời ngoại đạo giới này (titthayatanan) là trống không cho đến vấn đề sanh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ự việc là như vậy, này Vaccha, thời ngoại đạo giới này là trống không cho đến vấn đề sanh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Du sĩ ngoại đạo Vacchagott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Ba Minh Vacchagotta trong bộ Kinh Trung bộ đề cập đến một số vấn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là có những người nói về Thế Tôn: </w:t>
      </w:r>
      <w:r>
        <w:rPr>
          <w:rFonts w:cs="Times New Roman" w:ascii="Times New Roman" w:hAnsi="Times New Roman"/>
          <w:i/>
          <w:sz w:val="28"/>
          <w:szCs w:val="28"/>
        </w:rPr>
        <w:t xml:space="preserve">Sa-môn Gotama là bậc nhứt thiết trí, là bậc nhứt thiết kiến – </w:t>
      </w:r>
      <w:r>
        <w:rPr>
          <w:rFonts w:cs="Times New Roman" w:ascii="Times New Roman" w:hAnsi="Times New Roman"/>
          <w:sz w:val="28"/>
          <w:szCs w:val="28"/>
        </w:rPr>
        <w:t>vế này đúng</w:t>
      </w:r>
      <w:r>
        <w:rPr>
          <w:rFonts w:cs="Times New Roman" w:ascii="Times New Roman" w:hAnsi="Times New Roman"/>
          <w:i/>
          <w:sz w:val="28"/>
          <w:szCs w:val="28"/>
        </w:rPr>
        <w:t xml:space="preserve">. </w:t>
      </w:r>
      <w:r>
        <w:rPr>
          <w:rFonts w:cs="Times New Roman" w:ascii="Times New Roman" w:hAnsi="Times New Roman"/>
          <w:sz w:val="28"/>
          <w:szCs w:val="28"/>
        </w:rPr>
        <w:t>Tuy nhiên, tiếp tục là s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ài tự cho là có tri kiến hoàn toàn: "Khi Ta đi, khi Ta đứng, khi Ta ngủ và khi Ta thức, tri kiến luôn luôn tồn tại, liên t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ói như vậy là </w:t>
      </w:r>
      <w:r>
        <w:rPr>
          <w:rFonts w:cs="Times New Roman" w:ascii="Times New Roman" w:hAnsi="Times New Roman"/>
          <w:i/>
          <w:sz w:val="28"/>
          <w:szCs w:val="28"/>
        </w:rPr>
        <w:t xml:space="preserve">tri kiến </w:t>
      </w:r>
      <w:r>
        <w:rPr>
          <w:rFonts w:cs="Times New Roman" w:ascii="Times New Roman" w:hAnsi="Times New Roman"/>
          <w:sz w:val="28"/>
          <w:szCs w:val="28"/>
        </w:rPr>
        <w:t xml:space="preserve">của Thế Tôn là </w:t>
      </w:r>
      <w:r>
        <w:rPr>
          <w:rFonts w:cs="Times New Roman" w:ascii="Times New Roman" w:hAnsi="Times New Roman"/>
          <w:i/>
          <w:sz w:val="28"/>
          <w:szCs w:val="28"/>
        </w:rPr>
        <w:t xml:space="preserve">tri kiến </w:t>
      </w:r>
      <w:r>
        <w:rPr>
          <w:rFonts w:cs="Times New Roman" w:ascii="Times New Roman" w:hAnsi="Times New Roman"/>
          <w:sz w:val="28"/>
          <w:szCs w:val="28"/>
        </w:rPr>
        <w:t xml:space="preserve">không kiểm soát được. Vì vậy, Thế Tôn mới chỉnh lại là: những </w:t>
      </w:r>
      <w:r>
        <w:rPr>
          <w:rFonts w:cs="Times New Roman" w:ascii="Times New Roman" w:hAnsi="Times New Roman"/>
          <w:i/>
          <w:sz w:val="28"/>
          <w:szCs w:val="28"/>
        </w:rPr>
        <w:t xml:space="preserve">tri kiến </w:t>
      </w:r>
      <w:r>
        <w:rPr>
          <w:rFonts w:cs="Times New Roman" w:ascii="Times New Roman" w:hAnsi="Times New Roman"/>
          <w:sz w:val="28"/>
          <w:szCs w:val="28"/>
        </w:rPr>
        <w:t xml:space="preserve">ấy, Thế Tôn </w:t>
      </w:r>
      <w:r>
        <w:rPr>
          <w:rFonts w:cs="Times New Roman" w:ascii="Times New Roman" w:hAnsi="Times New Roman"/>
          <w:i/>
          <w:sz w:val="28"/>
          <w:szCs w:val="28"/>
        </w:rPr>
        <w:t xml:space="preserve">cần </w:t>
      </w:r>
      <w:r>
        <w:rPr>
          <w:rFonts w:cs="Times New Roman" w:ascii="Times New Roman" w:hAnsi="Times New Roman"/>
          <w:sz w:val="28"/>
          <w:szCs w:val="28"/>
        </w:rPr>
        <w:t xml:space="preserve">thì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w:t>
      </w:r>
      <w:r>
        <w:rPr>
          <w:rFonts w:cs="Times New Roman" w:ascii="Times New Roman" w:hAnsi="Times New Roman"/>
          <w:i/>
          <w:sz w:val="28"/>
          <w:szCs w:val="28"/>
        </w:rPr>
        <w:t>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này, vấn đề nhiều người quan tâm là: Một kẻ ác (</w:t>
      </w:r>
      <w:r>
        <w:rPr>
          <w:rFonts w:cs="Times New Roman" w:ascii="Times New Roman" w:hAnsi="Times New Roman"/>
          <w:i/>
          <w:sz w:val="28"/>
          <w:szCs w:val="28"/>
        </w:rPr>
        <w:t>tà mạng</w:t>
      </w:r>
      <w:r>
        <w:rPr>
          <w:rFonts w:cs="Times New Roman" w:ascii="Times New Roman" w:hAnsi="Times New Roman"/>
          <w:sz w:val="28"/>
          <w:szCs w:val="28"/>
        </w:rPr>
        <w:t xml:space="preserve">), gây ra tội tày đình, liệu rằng, có một sự </w:t>
      </w:r>
      <w:r>
        <w:rPr>
          <w:rFonts w:cs="Times New Roman" w:ascii="Times New Roman" w:hAnsi="Times New Roman"/>
          <w:i/>
          <w:sz w:val="28"/>
          <w:szCs w:val="28"/>
        </w:rPr>
        <w:t xml:space="preserve">cứu rỗi nào </w:t>
      </w:r>
      <w:r>
        <w:rPr>
          <w:rFonts w:cs="Times New Roman" w:ascii="Times New Roman" w:hAnsi="Times New Roman"/>
          <w:sz w:val="28"/>
          <w:szCs w:val="28"/>
        </w:rPr>
        <w:t xml:space="preserve">để </w:t>
      </w:r>
      <w:r>
        <w:rPr>
          <w:rFonts w:cs="Times New Roman" w:ascii="Times New Roman" w:hAnsi="Times New Roman"/>
          <w:i/>
          <w:sz w:val="28"/>
          <w:szCs w:val="28"/>
        </w:rPr>
        <w:t xml:space="preserve">sanh thiên </w:t>
      </w:r>
      <w:r>
        <w:rPr>
          <w:rFonts w:cs="Times New Roman" w:ascii="Times New Roman" w:hAnsi="Times New Roman"/>
          <w:sz w:val="28"/>
          <w:szCs w:val="28"/>
        </w:rPr>
        <w:t>hay không ? Thế Tôn trả lời rất rõ: không hề mảy may có lấy một người – ngoại trừ duy nhất người thuyết trình về Nghiệp và quả báo của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kẻ ác, gây ra bao cảnh tang thương: chỉ có đền t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AGGIVACCHAGOTTA  </w:t>
      </w:r>
    </w:p>
    <w:p>
      <w:pPr>
        <w:pStyle w:val="NoSpacing"/>
        <w:rPr>
          <w:rFonts w:ascii="Times New Roman" w:hAnsi="Times New Roman" w:cs="Times New Roman"/>
          <w:b/>
          <w:b/>
          <w:sz w:val="28"/>
          <w:szCs w:val="28"/>
        </w:rPr>
      </w:pPr>
      <w:r>
        <w:rPr>
          <w:rFonts w:cs="Times New Roman" w:ascii="Times New Roman" w:hAnsi="Times New Roman"/>
          <w:b/>
          <w:sz w:val="28"/>
          <w:szCs w:val="28"/>
        </w:rPr>
        <w:t>(Aggivacchagottasuttam)</w:t>
      </w:r>
    </w:p>
    <w:p>
      <w:pPr>
        <w:pStyle w:val="NoSpacing"/>
        <w:rPr>
          <w:rFonts w:ascii="Times New Roman" w:hAnsi="Times New Roman" w:cs="Times New Roman"/>
          <w:b/>
          <w:b/>
          <w:sz w:val="28"/>
          <w:szCs w:val="28"/>
        </w:rPr>
      </w:pPr>
      <w:r>
        <w:rPr>
          <w:rFonts w:cs="Times New Roman" w:ascii="Times New Roman" w:hAnsi="Times New Roman"/>
          <w:b/>
          <w:sz w:val="28"/>
          <w:szCs w:val="28"/>
        </w:rPr>
        <w:t>( 7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Trong phần đầu kinh Aggivacchagotta, một lần nữa, ghi lại sự việc Thế Tôn không trả lời một số vấn đề - khi những vấn đề ấy- không liên quan đến mục đích cứu khổ của Ngài. Câu chuyện với vị Du sĩ ngoại đạo có nhiều nét thú v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Thế giới là thường trú,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Thế giới là thường trú,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Thế giới là vô thường,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Thế giới là vô thường,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Thế giới là hữu biên,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Thế giới là hữu biên,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Thế giới là vô biên,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Thế giới là vô biên,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Sinh mạng và thân thể là mộ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accha, Ta không có tri kiến như sau: "Sinh mạng và thân thể là một, chỉ như vậy là chơn, ngoài ra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Sinh mạng và thân thể là khác,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Sinh mạng và thân thể là khác,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Như Lai có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Như Lai có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Như Lai không có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Như Lai không có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Như Lai có tồn tại và không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a không có tri kiến như sau: "Như Lai có tồn tại và không có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phải chăng Tôn giả Gotama có tri kiến như sau: "Như Lai không có tồn tại và không không tồn tại sau khi chết, chỉ như vậy là chơn,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accha, Ta không có tri kiến như sau: "Như Lai không có tồn tại và không không tồn tại sau khi chết, chỉ như vậy là chơn, ngoài ra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ao vậy, thưa Tôn giả Gotama ? " Tôn giả Gotama thấy có sự nguy hại gì mà Ngài không chấp nhận hoàn toàn những tri kiến này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nghĩ rằng: "Thế giới là thường trú" ;  "Thế giới là vô thường" ;  "Thế giới là hữu biên" ; "Thế giới là vô biên" ; "Sinh mạng và thân thể là một"; "Sinh mạng và thân thể là khác" ; "Như Lai có tồn tại sau khi chết" ; "Như Lai không có tồn tại sau khi chết" ; "Như Lai có tồn tại và không có tồn tại sau khi chết" ; Này Vaccha, nghĩ rằng: "Như Lai không có tồn tại và không không tồn tại sau khi chết", như vậy là tà kiến, kiến trù lâm, kiến hoang vu, kiến hý luận, kiến tranh chấp, kiến kiết phược, đi đôi với khổ, với tàn hại, với não hại, với nhiệt não, không hướng đến yểm ly, ly tham, đoạn diệt, an tịnh, thắng trí, giác ngộ, Niết-bàn. Này Vaccha, Ta thấy có sự nguy hại này mà Ta không chấp nhận hoàn toàn những tri kiế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ng Tôn giả Gotama có tà kiến nào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tà kiến đã được Như Lai đoạn trừ. Nhưng này Vaccha, đây là điều Như Lai đã thấy: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Do vậy ta nói rằng, với sự đoạn trừ, ly tham, đoạn diệt, xả bỏ, vứt bỏ tất cả ảo tưởng tất cả hôn mê, của tất cả ngã kiến, ngã sở kiến, mạn tùy miên, mà Như Lai được giải thoát, không còn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một Tỷ-kheo được tâm giải thoát như vậy sanh khởi chỗ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anh khởi, này Vaccha, không có áp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vậy, Tôn giả Gotama, vị ấy không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sanh khởi, này Vaccha, không có áp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vậy, Tôn giả Gotama, vị ấy sanh khởi và không sanh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anh khởi và không sanh khởi, này Vaccha, không có áp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vậy, Tôn giả Gotama, vị ấy không sanh khởi và không không sanh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sanh khởi và không không sanh khởi, này Vaccha, không có áp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Thưa Tôn giả Gotama, tôi trở thành vô tri về điểm này, tôi trở thành mê mờ về điểm này, và một số tin tưởng tôi đã có đối với Tôn giả Gotama do các cuộc đàm thoại lúc trước đem lại, nay đã biến mất nơi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accha, thôi vừa rồi, vô tri của Ông ! Thôi vừa rồi, mê mờ (của Ông) ! Này Vaccha, sâu kín là pháp này, khó thấy, khó giác ngộ, an tịnh, thù thắng, không thể luận bàn, tế nhị, chỉ bậc trí mới hiểu. Thật rất khó cho Ông có thể hiểu được, khi Ông thuộc tri kiến khác, kham nhẫn khác, lý tưởng khác, hành trì khác, Đạo sư khác. Và này Vaccha, nay Ta trở lại hỏi Ông. Hãy trả lời nếu Ông kham nhẫn. Này Vaccha, Ông nghĩ thế nào? Nếu một ngọn lửa cháy đỏ trước mặt Ông, Ông có biết: "Ngọn lửa này cháy đỏ trước mặt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nếu một ngọn lửa cháy đỏ trước mặt tôi, tôi có biết: "Ngọn lửa này cháy đỏ trước mặt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ng nếu, này Vaccha, có người hỏi Ông như sau: "Ngọn lửa này cháy đỏ trước mặt Ông, ngọn lửa này do duyên gì mà cháy đỏ ?", nếu được hỏi vậy, này Vaccha, Ông trả lời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nếu có người hỏi tôi như sau: "Ngọn lửa này cháy đỏ trước mặt Ông, ngọn lửa này do duyên gì mà cháy đỏ ?", nếu được hỏi vậy, thưa Tôn giả Gotama, tôi sẽ trả lời như sau: "Ngọn lửa cháy đỏ trước mặt tôi, ngọn lửa này cháy đỏ do duyên nhiên liệu cỏ và củ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accha, nếu ngọn lửa ấy bị tắt trước mặt Ông, Ông có biết: "Ngọn lửa này đã tắt trước mặt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Gotama, nếu ngọn lửa ấy được tắt trước mặt tôi, tôi sẽ biết: "Ngọn lửa này đã tắt trước mặt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nếu có người hỏi Ông như sau: "Ngọn lửa này đã tắt trước mặt Ông, ngọn lửa ấy từ đây đã đi về phương hướng nào, phương Đông, phương Tây, phương Bắc, hay phương Nam ?", được hỏi vậy, này Vaccha, Ông trả lời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có thể áp dụng ở đây, Tôn giả Gotama. Vì rằng, này Tôn giả Gotama, ngọn lửa ấy đã cháy vì duyên nhiên liệu cỏ và củi. Khi cỏ và củi ấy hết và vì không có nhiên liệu khác, nên được xem là không có nhiên liệu, đã bị tắ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Vaccha, do sắc pháp này, nhờ đó mà một người nhận biết Như Lai có thể nhận biết được, sắc pháp ấy đã được Như Lai đoạn diệt, cắt tận gốc rễ, làm cho như thân cây tala không được tái sanh, không thể sanh khởi trong tương lai. Giải thoát khỏi cái gọi là sắc, này Vaccha, là Như Lai, thâm sâu, vô lượng, khó dò đến đáy như đại dương. Khởi lên không có áp dụng, không khởi lên không có áp dụng, khởi lên và không khởi lên không có áp dụng, không khởi lên và không không khởi lên không có áp dụng. Do thọ này, nhờ đó mà một người nhận biết Như Lai có thể nhận biết được, thọ ấy đã được Như Lai đoạn diệt, cắt đứt tận gốc rễ, làm cho như thân cây tala không được tái sanh, không thể sanh khởi trong tương lai. Giải thoát cái gọi là thọ, này Vaccha, là Như Lai, thâm sâu, vô lượng khó dò đến đáy đại dương, khởi lên không có áp dụng, không khởi lên không có áp dụng, khởi lên và không khởi lên không có áp dụng, không khởi lên và không không khởi lên không có áp dụng. Do tưởng này, nhờ đó mà một người nhận biết Như Lai có thể nhận biết được, tưởng ấy đã được Như Lai đoạn diệt, cắt đứt tận gốc rễ, làm cho như thân cây tala không được tái sanh, không thể sanh khởi trong tương lai. Giải thoát cái gọi là tưởng, này Vaccha, là Như Lai, thâm sâu, vô lượng... (như trên)... không khởi lên và không không khởi lên không có áp dụng. Do những hành này nhờ đó mà một người nhận biết Như Lai có thể nhận biết được, các hành ấy đã được Như Lai đoạn diệt, cắt đứt tận gốc rễ, làm cho như thân cây tala không được tái sanh, không thể sanh khởi trong tương lai. Giải thoát những cái gọi là hành, này Vaccha, là Như Lai, thâm sâu, vô lượng... (như trên)... không khởi lên và không không khởi lên, không có áp dụng. Do thức này, nhờ đó mà một người nhận thức Như Lai có thể nhận thức được, cái thức ấy đã được Như Lai đoạn diệt, cắt đứt được tận gốc rễ, làm cho như thân cây tala không được tái sanh, không thể sanh khởi trong tương lai. Giải thoát cái gọi là thức, này Vaccha, là Như Lai, thâm sâu, vô lượng, khó dò đến đáy như đại dương, khởi lên không có áp dụng, không khởi lên không có áp dụng, khởi lên và không khởi lên không có áp dụng, không khởi lên và không không khởi lên không có áp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Khi được nói vậy, du sĩ ngoại đạo Vacchago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hư một cây tala lớn, không xa làng hay thị trấn, vì vô thường nên cành lá rơi rụng, vỏ và đọt non rơi rụng, giác cây rơi rụng và sau một thời gian, với cành lá rơi rụng, với vỏ và đọt non rơi rụng, với giác cây rơi rụng, cây ấy thuần tịnh chỉ còn lại lõi cây. Cũng vậy, lời nói này của Tôn giả Gotama, với cành lá rơi rụng, với vỏ và đọt non rụng, với giác cây rơi rụng, lời nói ấy thuần tịnh, chỉ còn lại lõi cây. Thật vi diệu thay, Tôn giả Gotama ! Thật vi diệu thay, Tôn giả Gotama !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Con xin quy y Tôn giả Gotama, quy Pháp và quy y Tăng. Mong Tôn giả Gotama nhận con làm đệ tử, từ nay trở đi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Aggivacchagotta trong bộ Kinh Trung Bộ cho thấy những gì Thế Tôn không trả lời là do những vấn đề ấy vượt quá xa sự hiểu biết của con người – có giải thích – thì những giải thích ấy không những không mang lại những thỏa đáng cho người nghe mà còn càng gây </w:t>
      </w:r>
      <w:r>
        <w:rPr>
          <w:rFonts w:cs="Times New Roman" w:ascii="Times New Roman" w:hAnsi="Times New Roman"/>
          <w:i/>
          <w:sz w:val="28"/>
          <w:szCs w:val="28"/>
        </w:rPr>
        <w:t>phiền não</w:t>
      </w:r>
      <w:r>
        <w:rPr>
          <w:rFonts w:cs="Times New Roman" w:ascii="Times New Roman" w:hAnsi="Times New Roman"/>
          <w:sz w:val="28"/>
          <w:szCs w:val="28"/>
        </w:rPr>
        <w:t xml:space="preserve"> . Thế Tôn nói: </w:t>
      </w:r>
      <w:r>
        <w:rPr>
          <w:rFonts w:cs="Times New Roman" w:ascii="Times New Roman" w:hAnsi="Times New Roman"/>
          <w:i/>
          <w:sz w:val="28"/>
          <w:szCs w:val="28"/>
        </w:rPr>
        <w:t>Này Vaccha, sâu kín là pháp này, khó thấy, khó giác ngộ, an tịnh, thù thắng, không thể luận bàn, tế nhị, chỉ bậc trí mới hiểu. Thật rất khó cho Ông có thể hiểu được, khi Ông thuộc tri kiến khác, kham nhẫn khác, lý tưởng khác, hành trì khác, Đạo sư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âu nói ấy không chỉ dành cho vị Du sĩ mà dành cho những ai chưa tin, chưa phải thật sự là </w:t>
      </w:r>
      <w:r>
        <w:rPr>
          <w:rFonts w:cs="Times New Roman" w:ascii="Times New Roman" w:hAnsi="Times New Roman"/>
          <w:i/>
          <w:sz w:val="28"/>
          <w:szCs w:val="28"/>
        </w:rPr>
        <w:t xml:space="preserve">bậc trí </w:t>
      </w:r>
      <w:r>
        <w:rPr>
          <w:rFonts w:cs="Times New Roman" w:ascii="Times New Roman" w:hAnsi="Times New Roman"/>
          <w:sz w:val="28"/>
          <w:szCs w:val="28"/>
        </w:rPr>
        <w:t>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VACCHAGOTTA  </w:t>
      </w:r>
    </w:p>
    <w:p>
      <w:pPr>
        <w:pStyle w:val="NoSpacing"/>
        <w:rPr>
          <w:rFonts w:ascii="Times New Roman" w:hAnsi="Times New Roman" w:cs="Times New Roman"/>
          <w:b/>
          <w:b/>
          <w:sz w:val="28"/>
          <w:szCs w:val="28"/>
        </w:rPr>
      </w:pPr>
      <w:r>
        <w:rPr>
          <w:rFonts w:cs="Times New Roman" w:ascii="Times New Roman" w:hAnsi="Times New Roman"/>
          <w:b/>
          <w:sz w:val="28"/>
          <w:szCs w:val="28"/>
        </w:rPr>
        <w:t>(Mahavacchagottasutta)</w:t>
      </w:r>
    </w:p>
    <w:p>
      <w:pPr>
        <w:pStyle w:val="NoSpacing"/>
        <w:rPr>
          <w:rFonts w:ascii="Times New Roman" w:hAnsi="Times New Roman" w:cs="Times New Roman"/>
          <w:b/>
          <w:b/>
          <w:sz w:val="28"/>
          <w:szCs w:val="28"/>
        </w:rPr>
      </w:pPr>
      <w:r>
        <w:rPr>
          <w:rFonts w:cs="Times New Roman" w:ascii="Times New Roman" w:hAnsi="Times New Roman"/>
          <w:b/>
          <w:sz w:val="28"/>
          <w:szCs w:val="28"/>
        </w:rPr>
        <w:t>( 7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Đại kinh Vacchagotta là kinh tập hợp nhiều kinh – rất đáng phải quan tâm – khi ở đâ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pPr>
      <w:r>
        <w:rPr>
          <w:rFonts w:cs="Times New Roman" w:ascii="Times New Roman" w:hAnsi="Times New Roman"/>
          <w:b/>
          <w:sz w:val="28"/>
          <w:szCs w:val="28"/>
        </w:rPr>
        <w:t>Thiện pháp và các bất thiện pháp:</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ầy tôi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tại Rajagaha (Vương Xá), Veluvàna (Trúc Lâm), nơi Kalandakanivape (chỗ nuôi dưỡng sóc). Rồi du sĩ ngoại đạo Vacchagotta đi đến chỗ Thế Tôn, sau khi đến, nói lên những lời chào đón hỏi thăm với Thế Tôn, sau khi nói lên những lời chào đón hỏi thăm thân hữu, bèn ngồi xuống một bên. Sau khi ngồi xuống một bên, du sĩ ngoại đạo Vacchagotta thưa với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ã lâu rồi tôi mới được hầu chuyện với Tôn giả Gotama. Lành thay, nếu Tôn giả Gotama giảng cho tôi một cách vắn tắt các thiện và bất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am, này Vaccha, là bất thiện, vô tham là thiện. Sân, này Vaccha, là bất thiện, vô sân là thiện. Si, này Vaccha, là bất thiện, vô si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Vaccha, ba pháp là bất thiện, ba pháp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t sanh, này Vaccha, là bất thiện, từ bỏ sát sanh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ấy của không cho, này Vaccha, là bất thiện, từ bỏ lấy của không cho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hạnh trong các dục, này Vaccha là bất thiện, từ bỏ tà hạnh trong các dục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ọng ngữ, này Vaccha, là bất thiện, từ bỏ vọng ngữ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ói hai lưỡi, này Vaccha, là bất thiện, từ bỏ nói hai lưỡi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ói ác khẩu, này Vaccha, là bất thiện, từ bỏ nói ác khẩu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ói lời phù phiếm, này Vaccha, là bất thiện, từ bỏ nói lời phù phiếm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an tham, này Vaccha, là bất thiện, không xan tham là thiện. Sân, này Vaccha, là bất thiện, không sân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kiến, này Vaccha, là bất thiện, chánh kiến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Vaccha, mười pháp là bất thiện, mười pháp là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khi ái được một Tỷ-kheo đoạn trừ, cắt tận gốc rễ, làm cho như thân cây tala, không được tái sanh, không thể sanh khởi trong tương lai, Tỷ-kheo ấy là bậc A-la-hán, các lậu đã tận, tu hành thành mãn, các việc nên làm đã làm, đã đặt gánh nặng xuống, đã thành đạt lý tưởng, đã tận trừ hữu kiết sử, chánh trí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Khái niệm </w:t>
      </w:r>
      <w:r>
        <w:rPr>
          <w:rFonts w:cs="Times New Roman" w:ascii="Times New Roman" w:hAnsi="Times New Roman"/>
          <w:i/>
          <w:sz w:val="28"/>
          <w:szCs w:val="28"/>
        </w:rPr>
        <w:t xml:space="preserve">Tà kiến </w:t>
      </w:r>
      <w:r>
        <w:rPr>
          <w:rFonts w:cs="Times New Roman" w:ascii="Times New Roman" w:hAnsi="Times New Roman"/>
          <w:sz w:val="28"/>
          <w:szCs w:val="28"/>
        </w:rPr>
        <w:t xml:space="preserve">( </w:t>
      </w:r>
      <w:r>
        <w:rPr>
          <w:rFonts w:cs="Times New Roman" w:ascii="Times New Roman" w:hAnsi="Times New Roman"/>
          <w:i/>
          <w:sz w:val="28"/>
          <w:szCs w:val="28"/>
        </w:rPr>
        <w:t xml:space="preserve">bất thiện pháp </w:t>
      </w:r>
      <w:r>
        <w:rPr>
          <w:rFonts w:cs="Times New Roman" w:ascii="Times New Roman" w:hAnsi="Times New Roman"/>
          <w:sz w:val="28"/>
          <w:szCs w:val="28"/>
        </w:rPr>
        <w:t xml:space="preserve">) ở đây là những gì thuộ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ngược lại, </w:t>
      </w:r>
      <w:r>
        <w:rPr>
          <w:rFonts w:cs="Times New Roman" w:ascii="Times New Roman" w:hAnsi="Times New Roman"/>
          <w:i/>
          <w:sz w:val="28"/>
          <w:szCs w:val="28"/>
        </w:rPr>
        <w:t>Chánh kiến</w:t>
      </w:r>
      <w:r>
        <w:rPr>
          <w:rFonts w:cs="Times New Roman" w:ascii="Times New Roman" w:hAnsi="Times New Roman"/>
          <w:sz w:val="28"/>
          <w:szCs w:val="28"/>
        </w:rPr>
        <w:t xml:space="preserve"> ( </w:t>
      </w:r>
      <w:r>
        <w:rPr>
          <w:rFonts w:cs="Times New Roman" w:ascii="Times New Roman" w:hAnsi="Times New Roman"/>
          <w:i/>
          <w:sz w:val="28"/>
          <w:szCs w:val="28"/>
        </w:rPr>
        <w:t xml:space="preserve">thiện pháp </w:t>
      </w:r>
      <w:r>
        <w:rPr>
          <w:rFonts w:cs="Times New Roman" w:ascii="Times New Roman" w:hAnsi="Times New Roman"/>
          <w:sz w:val="28"/>
          <w:szCs w:val="28"/>
        </w:rPr>
        <w:t xml:space="preserve">) thuộc về </w:t>
      </w:r>
      <w:r>
        <w:rPr>
          <w:rFonts w:cs="Times New Roman" w:ascii="Times New Roman" w:hAnsi="Times New Roman"/>
          <w:i/>
          <w:sz w:val="28"/>
          <w:szCs w:val="28"/>
        </w:rPr>
        <w:t>Vô vi.</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Chứng ngộ, chứng đạt và an trú ngay trong hiện tại:</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hưng không biết Tôn giả Gotama có một Tỷ-kheo là đệ tử đã đoạn trừ các lậu hoặc, với thượng trí, tự mình chứng ngộ, chứng đạt và an trú ngay trong hiện tại, vô lậu tâm giải thoát, tuệ giải thoá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hai trăm, ba trăm, bốn trăm, năm trăm mà còn nhiều hơn thế nữa là những Tỷ-kheo đệ tử của Ta đã đoạn trừ các lậu hoặc, với thượng trí, tự mình chứng ngộ, chứng đạt và an trú ngay trong hiện tại vô lậu tâm giải thoát,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hưng không biết Tôn giả Gotama có một Tỷ-kheo-ni là đệ tử đã đoạn trừ các lậu hoặc, với thượng trí, tự mình chứng ngộ, chứng đạt và an trú ngay trong hiện tại vô lậu tâm giải thoát, tuệ giải thoá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hai trăm, ba trăm, bốn trăm, năm trăm mà còn nhiều hơn thế nữa là những Tỷ-kheo-ni, đệ tử của Ta, đã đoạn trừ các lậu hoặc, với thượng trí, tự mình chứng ngộ, chứng đạt và an trú ngay trong hiện tại vô lậu tâm giải thoát,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hưng không biết Tôn giả Gotama có một Nam cư sĩ là đệ tử sống tại gia, mặc áo trắng, theo Phạm hạnh, sau khi đã đoạn trừ năm hạ phân kiết sử, được hóa sanh, nhập Niết-bàn tại chỗ ấy, không phải trở lại đời này nữ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không phải năm trăm mà còn nhiều hơn thế nữa là những Nam cư sĩ, là đệ tử sống tại gia, mặc áo trắng, theo Phạm hạnh, sau khi đã đoạn trừ năm hạ phần kiết sử, được hóa sanh, nhập Niết-bàn tại chỗ ấy, không phải trở lại đờ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hưng không biết Tôn giả Gotama có một Nam cư sĩ, là đệ tử sống tại gia, mặc áo trắng (tuy), hưởng thụ vật dục nhưng xây dựng Thánh giáo (Sasanakaro), chấp nhận giáo huấn, đã độ nghi đoạn hoặc, chứng đắc vô sở úy, không dựa vào người khác, sống trong Thánh giáo của bậc Đạo sư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không phải năm trăm mà còn nhiều hơn thế nữa là những Nam cư sĩ, là đệ tử sống tại gia, mặc áo trắng, hưởng thụ vật dục, nhưng xây dựng Thánh giáo, chấp nhận giáo huấn, đã độ nghi đoạn hoặc, chứng đắc vô sở úy, không dựa vào người khác, sống trong Thánh giáo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Nhưng không biết Tôn giả Gotama có một Nữ cư sĩ, là bậc đệ tử sống tại gia, mặc áo trắng, theo Phạm hạnh, sau khi đoạn trừ năm hạ phần kiết sử, được hóa sanh, nhập Niết-bàn tại chỗ ấy, không trở lại đời này nữ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không phải năm trăm mà còn nhiều hơn thế nữa là những Nữ cư sĩ, là đệ tử sống tại gia, mặc áo trắng, theo Phạm hạnh, sau khi đoạn trừ năm hạ phần kiết sử, được hóa sanh, nhập Niết-bàn tại chỗ ấy, không trở lại đờ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Nhưng không biết Tôn giả Gotama có Nữ cư sĩ, là đệ tử sống tại gia, mặc áo trắng, hưởng thụ vật dục, nhưng xây dựng Thánh giáo, chấp nhận giáo huấn, đã độ nghi đoạn hoặc, chứng đắc vô sở úy, không dựa vào người khác, sống trong Thánh giáo của bậc Đạo sư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không phải chỉ một trăm, không phải hai trăm, không phải ba trăm, không phải bốn trăm, không phải năm trăm mà nhiều hơn thế nữa là những Nữ cư sĩ, là đệ tử sống tại gia, mặc áo trắng, hưởng thụ vật dục, nhưng xây dựng Thánh giáo, chấp nhận giáo huấn, đã độ nghi đoạn hoặc, chứng đắc vô sở úy, không dựa vào người khác, sống trong Thánh giáo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 vì rằng Tôn giả Gotama đã thành mãn pháp này, và các Tỷ-kheo đã thành mãn, và các Tỷ-kheo-ni đã thành mãn, và các Nam cư sĩ sống tại gia, mặc áo trắng, theo Phạm hạnh đã thành mãn, và các Nam cư sĩ sống tại gia, mặc áo trắng hưởng thụ vật dục đã thành mãn, và các nữ cư sĩ sống tại gia, mặc áo trắng, theo Phạm hạnh đã thành mãn, và các Nữ cư sĩ sống tại gia, mặc áo trắng, hưởng thụ các vật dục đã thành mãn; như vậy Phạm hạnh này được đầy đủ về phương diệ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ví như con sông Hằng (Ganga) hướng về biển cả, chảy về biển cả, xuôi dòng về biển cả, liền đứng lại khi xúc chạm với biển cả; cũng vậy hội chúng này của Tôn giả Gotama, gồm có cư sĩ và xuất gia, hướng về Niết-bàn, chảy về Niết-bàn, xuôi dòng về Niết-bàn, đứng lại khi xúc chạm với Niết-bàn. Thật vi diệu thay, Tôn giả Gotama ! Thật vi diệu thay, Tôn giả Gotama !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ôn giả Gotama dùng nhiều phương tiện trình bày. Nay con quy y Tôn giả Gotama, quy y Pháp, quy y Tăng. Mong Tôn giả Gotama cho con được xuất gia với Tôn giả Gotama, được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accha, ai trước kia thuộc ngoại đạo muốn xuất gia trong pháp luật này, muốn thọ đại giới, người ấy phải sống bốn tháng biệt trú. Sau bốn tháng, (nếu) các Tỷ-kheo hoan hỷ, có thể cho vị ấy xuất gia, cho thọ đại giới để trở thành Tỷ-kheo. Nhưng ở đây, Ta biết sự sai biệt về tâm tánh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những ai trước kia thuộc ngoại đạo, muốn xuất gia trong pháp luật này, muốn thọ đại giới phải sống bốn tháng biệt trú. Sau bốn tháng, (nếu) các Tỷ-kheo hoan hỷ, có thể cho (những vị ấy) xuất gia, cho thọ đại giới để trở thành Tỷ-kheo, con sẽ sống biệt trú bốn năm. Sau bốn năm, nếu các Tỷ-kheo hoan hỷ, hãy cho con xuất gia, cho con thọ đại giới để thành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2"/>
        </w:numPr>
        <w:jc w:val="both"/>
        <w:rPr/>
      </w:pPr>
      <w:r>
        <w:rPr>
          <w:rFonts w:cs="Times New Roman" w:ascii="Times New Roman" w:hAnsi="Times New Roman"/>
          <w:b/>
          <w:sz w:val="28"/>
          <w:szCs w:val="28"/>
        </w:rPr>
        <w:t>Pháp Phật siêu việ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u sĩ ngoại đạo Vacchagotta được xuất gia với Thế Tôn, được thọ đại giới, nửa tháng sau khi thọ đại giới, Tôn giả Vacchagotta đi đến Thế Tôn, sau khi đến đảnh lễ Thế Tôn, ngồi xuống một bên. Sau khi ngồi xuống một bên, Tôn giả Vacchago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ho đến mức độ trí hữu học, minh hữu học có thể chứng đạt, con đã chứng đạt. Mong Thế Tôn dạy cho con pháp (khác) cao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này Vaccha, hãy tu tập hai pháp cao hơn này, chỉ và quán. Này Vaccha, hai pháp này được tu tập cao hơn, chỉ và quán, sẽ đưa đến sự thể nhập vào một số giới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nếu Ông muốn như sau: "Ta muốn chứng được các loại thần thông: ta có thể một thân hiện ra nhiều thân, nhiều thân hiện ra một thân; ta có thể hiện hình biến hình đi ngang qua vách, qua tường, qua núi như đi ngang hư không; Ta có thể độn thổ trồi lên ngang qua đất liền như ở trong nước; ta có thể đi trên nước không chìm như đi trên đất liền; ta có thể ngồi kiết già đi trên hư không như con chim, với bàn tay ta có thể chạm và rờ mặt trăng và mặt trời, những vật có đại oai lực, oai thần như vậy; ta có thể tự thân bay đến cõi Phạm thiên" thì Ông sẽ đạt được cái gì có thể chứng ngộ ở tại đây, nếu Ông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nếu Ông muốn như sau: "Với thiên nhĩ thuần tịnh siêu nhân, ta có thể nghe được hai loại tiếng, loài Trời và loài Người, xa hay gần", thì Ông sẽ đạt được những gì có thể chứng ngộ ở tại đây, nếu Ông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nếu Ông Muốn như sau: "Mong rằng ta có thể biết được tâm của các chúng sanh khác, của các người khác với tâm của ta; tâm có tham, ta có thể biết được là tâm có tham, hay tâm vô tham, ta có thể biết được là tâm vô tham; hay tâm có sân, ta có thể biết được là tâm có sân; hay tâm vô sân, ta có thể biết được là tâm vô sân; hay tâm có si, ta có thể biết được là tâm có si; hay tâm vô si, ta có thể biết được là tâm vô si; hay tâm chuyên chú, ta có thể biết được là tâm chuyên chú; hay tâm tán loạn, ta có thể biết được là tâm tán loạn; hay tâm đại hành, ta có thể biết được là tâm đại hành; hay tâm không phải đại hành; ta có thể biết được là tâm không phải đại hành; hay tâm chưa vô thượng, ta có thể biết là tâm chưa vô thượng; hay tâm vô thượng, ta có thể biết là tâm vô thượng; hay định tâm, ta có thể biết là định tâm; hay không phải định tâm, ta có thể biết là không phải định tâm; hay giải thoát tâm, ta có thể biết là giải thoát tâm; hay không phải giải thoát tâm, ta có thể biết là không phải giải thoát tâm"., thì Ông sẽ đạt được những gì có thể chứng ngộ tại đây, nếu Ông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Ông có thể muốn như sau: "Ta có thể nhớ đến nhiều đời sống quá khứ, như một đời, hai đời, ba đời, bốn đời, năm đời, mười đời, hai mươi đời, ba mươi đời, bốn mươi đời, năm mươi đời, trăm đời, hai trăm đời, ngàn đời, trăm ngàn đời, nhiều hoại kiếp, nhiều thành kiếp, nhiều hoại và thành kiếp. Ta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a có thể nhớ đến nhiều đời sống quá khứ cùng với các nét đại cương và các chi tiết", Ông sẽ đạt được những gì có thể chứng ngộ tại đây, nếu Ông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Ông có thể muốn như sau: "Với thiên nhãn thuần tịnh siêu nhân, ta có thể thấy sự sống và chết của chúng sanh. Ta có thể biết rằng, chúng sanh người hạ liệt kẻ cao sang, người đẹp đẽ kẻ thô xấu, người may mắn kẻ bất hạnh đều do hạnh nghiệp của họ. Những chúng sanh này làm những ác hạnh về thân, ngữ và ý, phỉ báng các bậc Thánh, theo tà kiến, tạo các nghiệp theo tà kiến; những người này sau khi thân hoại mạng chung phải sanh vào cõi dữ ác thú, đọa xứ, địa ngục. Còn những chúng sanh nào làm các thiện hạnh về thân, ngữ và ý, không phỉ báng các bậc Thánh, theo chánh kiến, tạo các nghiệp theo chánh kiến; những người này, sau khi thân hoại mạng chung, được sanh lên các thiện thú, Thiên giới, trên đời này. Như vậy, với thiên nhãn thuần tịnh siêu nhân, ta có thể thấy sự sống và chết của chúng sanh. Ta có thể biết chúng sanh, người hạ liệt kẻ cao sang, người đẹp đẽ kẻ thô xấu, người may mắn kẻ bất hạnh đều do hạnh nghiệp của họ", Ông sẽ đạt được những gì có thể chứng ngộ tại đây, nếu người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Ông có thể muốn như sau: "Với sự đoạn trừ các lậu hoặc, mong rằng ta có thể với thượng trí tự mình chứng ngộ, chứng đạt và an trú ngay trong hiện tại vô lậu tâm giải thoát, tuệ giải thoát", Ông sẽ chứng đạt những gì có thể chứng ngộ tại đây, nếu Ông còn giữ được đối t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ôn giả Vaccha hoan hỷ, tùy hỷ lời Thế Tôn dạy, từ chỗ ngồi đứng dậy, đảnh lễ Thế Tôn, thân phía hữu hướng về Ngài rồi từ biệt. Rồi Tôn giả Vacchagotta độc trú viễn ly, không phóng dật, nhiệt tâm, tinh cần, không bao lâu với thắng trí, tự mình chứng ngộ, chứng đạt và an trú ngay trong hiện tại vô thượng cứu cánh Phạm hạnh, vì mục đích này Thiện gia nam tử chơn chánh xuất gia, từ bỏ gia đình, sống không gia đình, hướng đến Sanh đã tận, Phạm hạnh đã thành, việc cần làm đã làm, sau đời hiện tại không có đời khác nữa; Tôn giả Vacchagotta đã trở thành một vị La hán khác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một thời gian, một số đông Tỷ-kheo đi đến yết kiến Thế Tôn. Tôn giả Vacchagotta thấy các Tỷ-kheo từ đàng xa đi đến, sau khi thấy liền đến các Tỷ-kheo ấy, sau khi đến nói với các Tỷ-kheo ấy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ư Tôn giả đang đi đâ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Hiền giả, chúng tôi đi đến yết kiến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ậy chư Tôn giả hãy nhân danh tôi, cúi đầu đảnh lễ chân Thế Tôn và thưa: "Bạch Thế Tôn, Tỷ-kheo Vacchagotta cúi đầu đảnh lễ chân Thế Tôn và nói như sau: "Thế Tôn đã được con hầu hạ, Thiện Thệ đã được con hầu h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vâng,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ỷ-kheo ấy vâng đáp Tôn giả Vacchagotta. Rồi các Tỷ-kheo ấy đi đến chỗ Thế Tôn, sau khi đến đảnh lễ Thế Tôn rồi ngồi xuống một bên. Sau khi ngồi xuống một bên, các Tỷ-kheo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Tôn giả Vacchagotta cúi đầu đảnh lễ chân Thế Tôn và bạch như sau: "Thế Tôn đã được con hầu hạ, Thiện Thệ đã được con hầu h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Ta đã được biết tâm của Tỷ-kheo Vacchagotta với tâm của Ta như sau: "Tỷ-kheo Vacchagotta là bậc tam minh, có đại thần lực, có đại uy lực". Các chư Thiên cũng báo với Ta ý nghĩa ấy: "Tỷ-kheo Vacchagotta là bậc tam minh, có đại thần lực, có đại uy 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ại kinh Vacchagotta trong bộ Kinh Trung Bộ là kinh tập hợp nhiều kinh trong đó đề cập đến những vấn đề thiết yếu, rất rõ, rất cụ thể như sau:</w:t>
      </w:r>
    </w:p>
    <w:p>
      <w:pPr>
        <w:pStyle w:val="NoSpacing"/>
        <w:jc w:val="both"/>
        <w:rPr/>
      </w:pPr>
      <w:r>
        <w:rPr>
          <w:rFonts w:cs="Times New Roman" w:ascii="Times New Roman" w:hAnsi="Times New Roman"/>
          <w:sz w:val="28"/>
          <w:szCs w:val="28"/>
        </w:rPr>
        <w:t xml:space="preserve">Sự khác biệt giữa </w:t>
      </w:r>
      <w:r>
        <w:rPr>
          <w:rFonts w:cs="Times New Roman" w:ascii="Times New Roman" w:hAnsi="Times New Roman"/>
          <w:i/>
          <w:sz w:val="28"/>
          <w:szCs w:val="28"/>
        </w:rPr>
        <w:t xml:space="preserve">thiện pháp </w:t>
      </w:r>
      <w:r>
        <w:rPr>
          <w:rFonts w:cs="Times New Roman" w:ascii="Times New Roman" w:hAnsi="Times New Roman"/>
          <w:sz w:val="28"/>
          <w:szCs w:val="28"/>
        </w:rPr>
        <w:t xml:space="preserve">và các </w:t>
      </w:r>
      <w:r>
        <w:rPr>
          <w:rFonts w:cs="Times New Roman" w:ascii="Times New Roman" w:hAnsi="Times New Roman"/>
          <w:i/>
          <w:sz w:val="28"/>
          <w:szCs w:val="28"/>
        </w:rPr>
        <w:t xml:space="preserve">bất thiện pháp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Tất cả các Tỷ-kheo, Tỷ-kheo ni, Nam cư sĩ, nữ cư sĩ đều có thể : </w:t>
      </w:r>
      <w:r>
        <w:rPr>
          <w:rFonts w:cs="Times New Roman" w:ascii="Times New Roman" w:hAnsi="Times New Roman"/>
          <w:i/>
          <w:sz w:val="28"/>
          <w:szCs w:val="28"/>
        </w:rPr>
        <w:t xml:space="preserve">Chứng ngộ, chứng đạt </w:t>
      </w:r>
      <w:r>
        <w:rPr>
          <w:rFonts w:cs="Times New Roman" w:ascii="Times New Roman" w:hAnsi="Times New Roman"/>
          <w:sz w:val="28"/>
          <w:szCs w:val="28"/>
        </w:rPr>
        <w:t xml:space="preserve">(đạt tất cả các quả đạo từ thấp đến cao) </w:t>
      </w:r>
      <w:r>
        <w:rPr>
          <w:rFonts w:cs="Times New Roman" w:ascii="Times New Roman" w:hAnsi="Times New Roman"/>
          <w:i/>
          <w:sz w:val="28"/>
          <w:szCs w:val="28"/>
        </w:rPr>
        <w:t>và an trú ngay trong hiện tại.</w:t>
      </w:r>
    </w:p>
    <w:p>
      <w:pPr>
        <w:pStyle w:val="NoSpacing"/>
        <w:jc w:val="both"/>
        <w:rPr/>
      </w:pPr>
      <w:r>
        <w:rPr>
          <w:rFonts w:cs="Times New Roman" w:ascii="Times New Roman" w:hAnsi="Times New Roman"/>
          <w:sz w:val="28"/>
          <w:szCs w:val="28"/>
        </w:rPr>
        <w:t xml:space="preserve">Pháp Phật là siêu việt với sự hỗ trợ của các phương tiện: </w:t>
      </w:r>
      <w:r>
        <w:rPr>
          <w:rFonts w:cs="Times New Roman" w:ascii="Times New Roman" w:hAnsi="Times New Roman"/>
          <w:i/>
          <w:sz w:val="28"/>
          <w:szCs w:val="28"/>
        </w:rPr>
        <w:t>thiên nhãn, thiên nhĩ … (Lục t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goài ra, có thể xem Đại kinh Vacchagotta là kinh kể nối tiếp về cuộc đời của vị Du sĩ ngoại đạo Vacchagotta rất thú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p>
    <w:p>
      <w:pPr>
        <w:pStyle w:val="NoSpacing"/>
        <w:rPr>
          <w:rFonts w:ascii="Times New Roman" w:hAnsi="Times New Roman" w:cs="Times New Roman"/>
          <w:b/>
          <w:b/>
          <w:sz w:val="28"/>
          <w:szCs w:val="28"/>
        </w:rPr>
      </w:pPr>
      <w:r>
        <w:rPr>
          <w:rFonts w:cs="Times New Roman" w:ascii="Times New Roman" w:hAnsi="Times New Roman"/>
          <w:b/>
          <w:sz w:val="28"/>
          <w:szCs w:val="28"/>
        </w:rPr>
        <w:t>KINH TRƯỜNG TRẢO</w:t>
      </w:r>
    </w:p>
    <w:p>
      <w:pPr>
        <w:pStyle w:val="NoSpacing"/>
        <w:rPr>
          <w:rFonts w:ascii="Times New Roman" w:hAnsi="Times New Roman" w:cs="Times New Roman"/>
          <w:b/>
          <w:b/>
          <w:sz w:val="28"/>
          <w:szCs w:val="28"/>
        </w:rPr>
      </w:pPr>
      <w:r>
        <w:rPr>
          <w:rFonts w:cs="Times New Roman" w:ascii="Times New Roman" w:hAnsi="Times New Roman"/>
          <w:b/>
          <w:sz w:val="28"/>
          <w:szCs w:val="28"/>
        </w:rPr>
        <w:t>(Dighanakhasuttam)</w:t>
      </w:r>
    </w:p>
    <w:p>
      <w:pPr>
        <w:pStyle w:val="NoSpacing"/>
        <w:rPr>
          <w:rFonts w:ascii="Times New Roman" w:hAnsi="Times New Roman" w:cs="Times New Roman"/>
          <w:b/>
          <w:b/>
          <w:sz w:val="28"/>
          <w:szCs w:val="28"/>
        </w:rPr>
      </w:pPr>
      <w:r>
        <w:rPr>
          <w:rFonts w:cs="Times New Roman" w:ascii="Times New Roman" w:hAnsi="Times New Roman"/>
          <w:b/>
          <w:sz w:val="28"/>
          <w:szCs w:val="28"/>
        </w:rPr>
        <w:t>( 7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Trưởng Trảo (tên dịch của một vị Du sĩ ngoại đạo là: Dighanakha), đề cập một cách hết sức đơn giản nhưng cũng hết sức mạch lạc về một vấn đề mà không một người tu hành nào không quan tâm, đó là: </w:t>
      </w:r>
      <w:r>
        <w:rPr>
          <w:rFonts w:cs="Times New Roman" w:ascii="Times New Roman" w:hAnsi="Times New Roman"/>
          <w:i/>
          <w:sz w:val="28"/>
          <w:szCs w:val="28"/>
        </w:rPr>
        <w:t>tâm giải thoá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ước hết kinh đề cập đến một triết lý có vẻ là quá bế tắc, bi quan: </w:t>
      </w:r>
      <w:r>
        <w:rPr>
          <w:rFonts w:cs="Times New Roman" w:ascii="Times New Roman" w:hAnsi="Times New Roman"/>
          <w:i/>
          <w:sz w:val="28"/>
          <w:szCs w:val="28"/>
        </w:rPr>
        <w:t>"Tất cả đều không làm cho tôi thích thú".</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tại Rajagaha (Vương Xá), trên núi Gijjhakuta (Linh Thứu), trong hang Sukarakhata. Rồi du sĩ ngoại đạo Dighanakha (Trường Trảo) đi đến chỗ Thế Tôn, sau khi đến, nói lên những lời chào đón hỏi thăm với Thế Tôn, sau khi nói lên những lời chào đón hỏi thăm thân hữu liền đứng một bên. Đứng một bên, du sĩ ngoại đạo Dighanakha nói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tôi có lý thuyết như sau, tôi có tri kiến như sau: "Tất cả đều không làm cho tôi thích th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rồi Thế Tôn giảng gi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Aggivessana, một số Sa-môn, Bà-la-môn có lý thuyết như sau, có tri kiến như sau: "Tất cả đều làm cho tôi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một số Sa-môn, Bà-la-môn có lý thuyết như sau, có tri kiến như sau: "Tất cả đều làm cho tôi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một số Sa-môn, Bà-la-môn có lý thuyết như sau, có tri kiến như sau: "Một phần làm tôi thích thú, một phần làm tôi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ggivessana, một số Sa-môn, Bà-la-môn có lý thuyết như sau, có tri kiến như sau: "Tất cả đều làm cho tôi thích thú," tri kiến này của họ là gần với tham dục, gần với triền phược, gần với hoan lạc, gần với đắm trước, gần với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ggivessana, một số Sa-môn, Bà-la-môn có lý thuyết như sau, có tri kiến như sau: "Tất cả đều làm cho tôi không thích thú", tri kiến này của họ là gần với không tham dục, gần với không phiền trược, gần với không hoan lạc, gần với không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Với) những Sa-môn, Ba la môn có lý thuyết, có tri kiến : "Tất cả đều làm tôi thích thú". </w:t>
      </w:r>
    </w:p>
    <w:p>
      <w:pPr>
        <w:pStyle w:val="NoSpacing"/>
        <w:jc w:val="both"/>
        <w:rPr/>
      </w:pPr>
      <w:r>
        <w:rPr>
          <w:rFonts w:cs="Times New Roman" w:ascii="Times New Roman" w:hAnsi="Times New Roman"/>
          <w:i/>
          <w:sz w:val="28"/>
          <w:szCs w:val="28"/>
        </w:rPr>
        <w:t xml:space="preserve">Ở đây, người có trí suy nghĩ như sau: "Nếu ta nói tri kiến này của ta: "Tất cả đều làm tôi thích thú", và nếu ta cố chấp, kiên chấp tri kiến này và nói: "Đây là sự thật, ngoài ra là hư vọng", như vậy là đối nghịch với hai hạng người: Sa-môn hay Bà-la-môn nào có lý thuyết, có tri kiến: "Tất cả đều làm cho tôi không thích thú", và Sa-môn hay Bà-la-môn nào có lý thuyết, có tri kiến: "Một phần làm tôi thích thú, một phần làm tôi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sẽ đối nghịch với hai hạng người này. Khi nào có đối nghịch thời có tranh luận; khi nào có tranh luận thời có chống đối; khi nào có chống đối thời có bực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vị này vì thấy sự đối nghịch, tranh luận, chống đối và bực mình nên từ bỏ tri kiến này, không chấp thủ tri kiến khác. Như vậy là sự đoạn trừ những tri kiến này, như vậy là sự hủy bỏ những tri kiế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Với) những Sa-môn, Ba la môn có lý thuyết, có tri kiến :  "Tất cả đều làm cho tôi không thích thú". </w:t>
      </w:r>
    </w:p>
    <w:p>
      <w:pPr>
        <w:pStyle w:val="NoSpacing"/>
        <w:jc w:val="both"/>
        <w:rPr/>
      </w:pPr>
      <w:r>
        <w:rPr>
          <w:rFonts w:cs="Times New Roman" w:ascii="Times New Roman" w:hAnsi="Times New Roman"/>
          <w:i/>
          <w:sz w:val="28"/>
          <w:szCs w:val="28"/>
        </w:rPr>
        <w:t xml:space="preserve">Ở đây, người có trí suy nghĩ như sau: "Nếu ta nói tri kiến này của ta: "Tất cả đều làm tôi không thích thú", và nếu ta cố chấp, kiên chấp tri kiến này và nói: "Đây là sự thật, ngoài ra là hư vọng", thì như vậy, ta đối nghịch với hai hạng người: Sa-môn hay Bà-la-môn nào có lý thuyết, có tri kiến: "Tất cả đều làm cho tôi thích thú" và Sa-môn hay Bà-la-môn nào có lý thuyết, có tri kiến:"Một phần làm tôi thích thú, một phần làm tôi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sẽ đối nghịch với hai hạng người này. Khi nào có đối nghịch thời có tranh luận; khi nào có tranh luận thời có chống đối; khi nào có chống đối thời có bực mình". Như vậy, vị này vì thấy sự đối nghịch, tranh luận, chống đối và bực mình, nên từ bỏ tri kiến ấy, không chấp thủ tri kiến khác. Như vậy là sự đoạn trừ những tri kiến này, như vậy là sự hủy bỏ những tri kiế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 Với) những Sa-môn, Ba la môn có lý thuyết, có tri kiến :"Một phần làm tôi thích thú, một phần làm tôi không thích thú". Ở đây, người có trí suy nghĩ như sau: "Nếu ta nói tri kiến này của ta: "Một phần làm tôi thích thú, một phần làm tôi không thích thú", và nếu ta cố chấp, kiên chấp tri kiến này và nói: "Đây là sự thật ngoài ra là hư vọng", thì như vậy, ta đối nghịch với hai hạng người: Sa-môn hay Bà-la-môn nào có lý thuyết, có tri kiến: "Tất cả đều làm cho tôi thích thú" và Sa-môn hay Bà-la-môn nào có lý thuyết, có tri kiến:"Tất cả đều làm cho tôi không thích thú". Ta sẽ đối nghịch với hai hạng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ào có đối nghịch thời có tranh luận; khi nào có tranh luận thời có chống đối, khi nào có chống đối thời có bực mình". Như vậy, vị này vì thấy sự đối nghịch tranh luận, chống đối và bực mình, nên từ bỏ tri kiến ấy, không chấp thủ tri kiến khác. Như vậy là sự đoạn trừ những tri kiến này, như vậy là sự hủy bỏ những tri kiế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Aggivessana, thân này có sắc, do bốn đại thành, do cha mẹ sanh, nhờ cơm cháo nuôi dưỡng, vô thường, biến hoại, phân toái, đoạn tuyệt, hoại diệt, cần phải được quán sát là vô thường, khổ, như bệnh, như cục bướu, như mũi tên, như điều bất hạnh, như bệnh chướng, như kẻ địch, như phá hoại, là không, là vô ngã. Khi vị ấy quán sát thân này là vô thường, khổ, như bệnh, như cục bướu, như mũi tên, như điều bất hạnh, như bệnh chướng, như kẻ địch, như phá hoại, là không, là vô ngã, thời thân, thân dục, thân ái, thân phục tòng được đoạ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có ba thọ này; lạc thọ, khổ thọ, bất khổ bất lạc thọ. Này Aggivessana, trong khi cảm giác lạc thọ, chính khi ấy không cảm giác khổ thọ, không cảm giác bất khổ bất lạc thọ chỉ cảm giác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trong khi cảm giác khổ thọ, chính khi ấy không cảm giác lạc thọ, không cảm giác bất khổ bất lạc thọ, chỉ cảm giác khổ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ggivessana, trong khi cảm giác bất khổ bất lạc thọ, chính khi ấy không cảm giác lạc thọ, không cảm giác khổ thọ, chỉ cảm giác bất khổ bất l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lạc thọ là vô thường, hữu vi, do duyên sanh, bị đoạn diệt, bị hủy hoại, bị suy tàn, bị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khổ thọ là vô thường, hữu vi, do duyên sanh, bị đoạn diệt, bị hủy hại, bị suy tàn, bị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bất khổ bất lạc thọ là vô thường, hữu vi, do duyên sanh, bị đoạn diệt, bị hủy hoại, bị suy tàn, bị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ấy vậy, này Aggivessana, vị Đa văn Thánh đệ tử yểm ly lạc thọ, yểm ly khổ thọ, yểm ly bất khổ bất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yểm ly, vị ấy không có tham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không tham dục, vị ấy được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ối với tự thân đã giải thoát như vậy, khởi lên sự hiểu biết: "Ta đã giải thoát". Vị ấy biết: "Sanh đã diệt, Phạm hạnh đã thành, việc cần làm đã làm. Sau đời hiện tại, không có đời sống nào khác nữa". Với tâm giải thoát như vậy, này Aggivessana, Tỷ-kheo không nói thuận theo một ai, không tranh luận với một ai, chỉ nói theo từ ngữ đã được dùng ở đời, không có chấp thủ (từ ngữ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Tôn giả Sariputta đứng sau lưng Thế Tôn và đang quạt Thế Tôn. Rồi Tôn giả Sariputta suy nghĩ như sau: "Thế Tôn đã thuyết cho chúng ta sự đoạn trừ các pháp ấy nhờ thắng trí. Thiện Thệ đã thuyết cho chúng ta sự tự bỏ các pháp ấy nhờ thắng trí". Khi Tôn giả Sariputta suy nghĩ như vậy, tâm (của Tôn giả) được giải thoát các lậu hoặc, không còn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đối với du sĩ ngoại đạo Dighanakha, pháp nhãn ly trần, vô cấu được khởi lên: "Phàm pháp gì được khởi lên, tất cả pháp ấy được đoạn diệt". Rồi du sĩ ngoại đạo Dighanakha thấy pháp, chứng pháp, ngộ pháp, thể nhập vào pháp, nghi ngờ tiêu trừ, do dự diệt tận, chứng được tự tín, không y cứ nơi người khác đối với đạo pháp của đức Bổn sư,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giải thích. Nay con xin quy y Tôn giả Gotama, quy y Pháp và quy y chúng Tỷ-kheo. Mong Tôn giả Gotama nhận con làm cư sĩ, từ nay trở đi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Bằng một cách hết sức nhẹ nhàng, lấy sự giảng giải về một triết lý xem ra chẳng có gì lý thú: </w:t>
      </w:r>
      <w:r>
        <w:rPr>
          <w:rFonts w:cs="Times New Roman" w:ascii="Times New Roman" w:hAnsi="Times New Roman"/>
          <w:i/>
          <w:sz w:val="28"/>
          <w:szCs w:val="28"/>
        </w:rPr>
        <w:t xml:space="preserve">"Tất cả đều không làm cho tôi thích thú", </w:t>
      </w:r>
      <w:r>
        <w:rPr>
          <w:rFonts w:cs="Times New Roman" w:ascii="Times New Roman" w:hAnsi="Times New Roman"/>
          <w:sz w:val="28"/>
          <w:szCs w:val="28"/>
        </w:rPr>
        <w:t xml:space="preserve">kinh Trưởng Trảo trong bộ Kinh Trung Bộ từng bước đi đến vấn đề quá thiết yếu: </w:t>
      </w:r>
      <w:r>
        <w:rPr>
          <w:rFonts w:cs="Times New Roman" w:ascii="Times New Roman" w:hAnsi="Times New Roman"/>
          <w:i/>
          <w:sz w:val="28"/>
          <w:szCs w:val="28"/>
        </w:rPr>
        <w:t xml:space="preserve">Tâm giải thoát </w:t>
      </w:r>
      <w:r>
        <w:rPr>
          <w:rFonts w:cs="Times New Roman" w:ascii="Times New Roman" w:hAnsi="Times New Roman"/>
          <w:sz w:val="28"/>
          <w:szCs w:val="28"/>
        </w:rPr>
        <w:t xml:space="preserve">đi đến </w:t>
      </w:r>
      <w:r>
        <w:rPr>
          <w:rFonts w:cs="Times New Roman" w:ascii="Times New Roman" w:hAnsi="Times New Roman"/>
          <w:i/>
          <w:sz w:val="28"/>
          <w:szCs w:val="28"/>
        </w:rPr>
        <w:t>Cứu cánh giải thoá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ự giảng giải của Thế Tôn từng bước, từng bước … và rồi, đến mức Ngài Xá-Lợi-Phất đã phải thốt lên: </w:t>
      </w:r>
      <w:r>
        <w:rPr>
          <w:rFonts w:cs="Times New Roman" w:ascii="Times New Roman" w:hAnsi="Times New Roman"/>
          <w:i/>
          <w:sz w:val="28"/>
          <w:szCs w:val="28"/>
        </w:rPr>
        <w:t>"Thế Tôn đã thuyết cho chúng ta sự đoạn trừ các pháp ấy nhờ thắng trí. Thiện Thệ đã thuyết cho chúng ta sự tự bỏ các pháp ấy nhờ thắng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MAGANDIYA  </w:t>
      </w:r>
    </w:p>
    <w:p>
      <w:pPr>
        <w:pStyle w:val="NoSpacing"/>
        <w:rPr>
          <w:rFonts w:ascii="Times New Roman" w:hAnsi="Times New Roman" w:cs="Times New Roman"/>
          <w:b/>
          <w:b/>
          <w:sz w:val="28"/>
          <w:szCs w:val="28"/>
        </w:rPr>
      </w:pPr>
      <w:r>
        <w:rPr>
          <w:rFonts w:cs="Times New Roman" w:ascii="Times New Roman" w:hAnsi="Times New Roman"/>
          <w:b/>
          <w:sz w:val="28"/>
          <w:szCs w:val="28"/>
        </w:rPr>
        <w:t>(Magandiyasuttam)</w:t>
      </w:r>
    </w:p>
    <w:p>
      <w:pPr>
        <w:pStyle w:val="NoSpacing"/>
        <w:rPr>
          <w:rFonts w:ascii="Times New Roman" w:hAnsi="Times New Roman" w:cs="Times New Roman"/>
          <w:b/>
          <w:b/>
          <w:sz w:val="28"/>
          <w:szCs w:val="28"/>
        </w:rPr>
      </w:pPr>
      <w:r>
        <w:rPr>
          <w:rFonts w:cs="Times New Roman" w:ascii="Times New Roman" w:hAnsi="Times New Roman"/>
          <w:b/>
          <w:sz w:val="28"/>
          <w:szCs w:val="28"/>
        </w:rPr>
        <w:t>( 7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Khi Thế Tôn còn tại thế và đang hành đạo đã có những </w:t>
      </w:r>
      <w:r>
        <w:rPr>
          <w:rFonts w:cs="Times New Roman" w:ascii="Times New Roman" w:hAnsi="Times New Roman"/>
          <w:i/>
          <w:sz w:val="28"/>
          <w:szCs w:val="28"/>
        </w:rPr>
        <w:t xml:space="preserve">“Thánh điển” </w:t>
      </w:r>
      <w:r>
        <w:rPr>
          <w:rFonts w:cs="Times New Roman" w:ascii="Times New Roman" w:hAnsi="Times New Roman"/>
          <w:sz w:val="28"/>
          <w:szCs w:val="28"/>
        </w:rPr>
        <w:t xml:space="preserve">ghi chép: </w:t>
      </w:r>
      <w:r>
        <w:rPr>
          <w:rFonts w:cs="Times New Roman" w:ascii="Times New Roman" w:hAnsi="Times New Roman"/>
          <w:i/>
          <w:sz w:val="28"/>
          <w:szCs w:val="28"/>
        </w:rPr>
        <w:t xml:space="preserve">"Sa-môn Gotama phá hoại sự sống". </w:t>
      </w:r>
      <w:r>
        <w:rPr>
          <w:rFonts w:cs="Times New Roman" w:ascii="Times New Roman" w:hAnsi="Times New Roman"/>
          <w:sz w:val="28"/>
          <w:szCs w:val="28"/>
        </w:rPr>
        <w:t xml:space="preserve">Điều này được ghi nhận ở phần đầu kinh Magandiy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dân chúng Kuru, tại thị trấn của dân chúng Kuru tên là Kammasadhamma, trên thảm cỏ trong nhà lửa của một Bà-la-môn thuộc dòng họ Bharadvaji. Rồi Thế Tôn vào buổi sáng đắp y, cầm y bát, vào Kammasadhamma để khất thực. Đi khất thực ở Kammasadhamma xong, sau bữa ăn, trên đường khi khất thực về, Thế Tôn đi đến một khu rừng để nghỉ trưa. Sau khi đi sâu vào khu rừng ấy, Thế Tôn đến ngồi dưới một gốc cây để nghỉ trưa”.</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du sĩ Magandiya, trong khi đi bộ ngao du cùng khắp, đến tại ngôi nhà lửa của Bà-la-môn thuộc họ Bharadvaja. Du sĩ Magandiya thấy thảm cỏ đã soạn sẵn trong nhà lửa của vị Bà-la-môn thuộc dòng họ Bharadvaja, khi thấy vậy liền nói với Bà-la-môn thuộc dòng họ Bharadvaj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ấm thảm cỏ này trong nhà lửa của Tôn giả Bharadvaja đã được sửa soạn cho ai, hình như là chỗ nằm ngủ của một S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Magandiya, có Sa-môn Gotama là Thích tử, xuất gia từ dòng họ Sakya (Thích-ca). Tiếng đồn tốt đẹp sau đây được truyền đi về Tôn giả Gotama: "Đây là Thế Tôn, bậc A-la-hán, Chánh Đẳng Giác, Minh Hạnh Túc, Thiện Thệ, Thế Gian Giải, Vô Thượng Sĩ, Điều Ngự Trượng Phu, Thiên Nhân Sư, Phật, Thế Tôn". Chỗ nằm này được sửa soạn cho Tôn giả Gotama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sự, này Tôn giả Bharadvaja, chúng tôi thấy một sự bất hạnh khi chúng tôi thấy chỗ ngủ của Tôn giả Gotama, một vị phá hoại sự sống (bhunahun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Lúc ấy )</w:t>
      </w:r>
      <w:r>
        <w:rPr>
          <w:rFonts w:cs="Times New Roman" w:ascii="Times New Roman" w:hAnsi="Times New Roman"/>
          <w:i/>
          <w:sz w:val="28"/>
          <w:szCs w:val="28"/>
        </w:rPr>
        <w:t>Thế Tôn với thiên nhĩ thanh tịnh siêu nhân nghe được câu chuyện giữa Bà-la-môn thuộc dòng họ Bharadvaja và du sĩ Magandi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Sau đóThế Tôn gặp Du sĩ Magandiya và có cuộc nói chuy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gandiya, con mắt ưa thích sắc, ái lạc sắc, hoan hỷ sắc, và Như Lai nhiếp phục, thủ hộ, hộ trì con mắt và thuyết pháp để phòng hộ con mắt. Này Magandiya, có phải vì vậy mà Ông nói: "Sa-môn Gotama là người phá hoại sự s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vì vậy, Tôn giả Gotama, mà tôi nói: "Sa-môn Gotama phá hoại sự sống". Vì sao vậy ? Thánh điển của chúng tôi đã truyền lạ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gandiya, tai ưa thích tiếng... Này Magandiya, mũi ưa thích hương... Này Magandiya, lưỡi ưa thích vị... Này Magandiya, thân ưa thích xúc... Này Magandiya, ý ưa thích pháp, ái lạc pháp, hoan hỷ pháp và Như Lai nhiếp phục, thủ hộ, hộ trì ý và thuyết pháp để phòng hộ ý. Này Magandiya, có phải vì vậy mà ông nói: "Sa-môn Gotama là người phá hoại sự số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vì vậy, Tôn giả Gotama, mà tôi nói: "Sa-môn Gotama là người phá hoại sự sống". Vì sao vậy ? Thánh điển của chúng tôi đã truyền lạ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Ông nghĩ thế nào, này Magandiya ? Ở đây, có người trước kia đam mê các sắc pháp do mắt nhận thức, các sắc pháp này là khả ái, khả hỷ, khả lạc, khả ý, liên hệ đến dục, hấp dẫn. </w:t>
      </w:r>
    </w:p>
    <w:p>
      <w:pPr>
        <w:pStyle w:val="NoSpacing"/>
        <w:jc w:val="both"/>
        <w:rPr/>
      </w:pPr>
      <w:r>
        <w:rPr>
          <w:rFonts w:cs="Times New Roman" w:ascii="Times New Roman" w:hAnsi="Times New Roman"/>
          <w:i/>
          <w:sz w:val="28"/>
          <w:szCs w:val="28"/>
        </w:rPr>
        <w:t>Người ấy sau một thời gian, sau khi như chơn biết được sự tập khởi, sự đoạn diệt, vị ngọt, sự nguy hiểm và sự xuất ly của các sắc pháp, sau khi đoạn tận sắc ái, sau khi trừ diệt nhiệt não đối với sắc pháp, người này trú với khát ái được đoạn trừ, với nội tâm an tịnh. Này Magandiya, Ông có nói gì về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gì,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Ông nghĩ thế nào ? Này Magandiya, ở đây, có người trước kia đam mê các tiếng do tai nhận thức... các hương do mũi nhận thức... các vị do lưỡi nhận thức... các xúc do thân nhận thức, các xúc này là khả ái, khả hỷ, khả lạc, khả ý, liên hệ đến dục, hấp dẫn. Người ấy sau một thời gian, sau khi như chơn biết được sự tập khởi, sự đoạn diệt, vị ngọt, sự nguy hiểm và sự xuất ly của các xúc, sau khi đoạn tận xúc ái, sau khi trừ diệt nhiệt não đối với các xúc, người này trú với khát ái được đoạn trừ, với nội tâm an tịnh. Này Magandiya, Ông có nói gì về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gì,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Magandiya, Ta thuở trước, khi còn là tại gia, Ta sống hưởng thụ một cách đầy đủ, một cách sung mãn, năm dục trưởng dưỡng, các sắc pháp do mắt nhận thức, các sắc pháp này là khả ái, khả hỷ, khả lạc, khả ý, liên hệ đến dục, hấp dẫn. Các tiếng do tai nhận thức... các hương do mũi nhận thức... các vị do lưỡi nhận thức... các xúc do thân nhận thức, các xúc này là khả ái, khả hỷ, khả lạc, liên hệ đến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gandiya, Ta có ba tòa lâu đài, một cho mùa mưa, một cho mùa đông, một cho mùa h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Magandiya, trong bốn tháng mùa mưa, Ta sống hưởng thụ trong lâu đài mùa mưa, được những nữ nhạc công giúp vui và không bước xuống khỏi lâu đài ấy. Rồi Ta sau một thời gian, sau khi như chơn biết được sự tập khởi, sự đoạn diệt, vị ngọt, sự nguy hiểm và sự xuất ly của các dục vọng, sau khi đoạn tận dục ái, sau khi trừ diệt nhiệt não của các dục, Ta trú với khát ái được đoạn trừ, với nội tâm an tịnh. Rồi Ta thấy các chúng sanh khác, chưa xả ly tham ái đối với các dục đang bị các dục ái nhai nghiến, đang bị dục nhiệt não thiêu đốt, đang chạy theo các dục. Ta không ước vọng được như họ; ở đây, Ta không ham thích. Vì sao vậy ? Vì rằng, này Magandiya, có hỷ lạc này, ly dục, ly bất thiện pháp, sau khi chứng đạt Thiên lạc, được an trú, hoan hỷ trong hỷ lạc ấy. Ta không ao ước cái gì thấp kém; ở đây, Ta không ham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Magandiya, một gia chủ hay con một người gia chủ, giàu sang, tài vật nhiều, sở hữu nhiều, sống thọ hưởng một cách đầy đủ, một cách sung mãn, năm dục trưởng dưỡng, các sắc pháp do mắt nhận thức, khả ái, khả hỷ, khả lạc, khả ý, liên hệ đến dục, hấp dẫn, các tiếng do tai nhận thức... các hương do mũi nhận thức... các vị do lưỡi nhận thức... các xúc do thân nhận thức, khả ái, khả hỷ, khả lạc, khả ý, liên hệ đến dục, hấp dẫn. Vị ấy, sau khi làm thiện thân hành, sau khi làm thiện khẩu hành, sau khi làm thiện ý hành, khi thân hoại mạng chung, được sanh lên thiện thú, Thiên giới, đời này, cọng trú với chư Thiên ở cõi trời Ba mươi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ở đây, trong rừng Nandana, được chúng Thiên nữ vây quanh, thọ hưởng năm thiên dục trưởng dưỡng một cách đầy đủ, một cách sung mãn. Vị ấy thấy người gia chủ hay con người gia chủ đang thọ hưởng năm dục trưởng dưỡng một cách đầy đủ, một cách sung mãn. Này Magandiya, Ông nghĩ thế nào ? Thiên tử ấy, được chúng Thiên nữ vây quanh, thọ hưởng năm thiên dục trưởng dưỡng một cách đầy đủ, một cách sung mãn, vị ấy có ước vọng được như người gia chủ ấy, hay con người gia chủ ấy; hay năm dục trưởng dưỡng thuộc loài Người, hay trở lui về với các dục thuộc loài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vậy, thưa Tôn giả Gotama ! Vì sao vậy ? Vì thiên dục, thưa Tôn giả Gotama, là kỳ diệu hơn, là vi diệu hơn nhân 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đã từng đề cập: Cõi trời thứ </w:t>
      </w:r>
      <w:r>
        <w:rPr>
          <w:rFonts w:cs="Times New Roman" w:ascii="Times New Roman" w:hAnsi="Times New Roman"/>
          <w:i/>
          <w:sz w:val="28"/>
          <w:szCs w:val="28"/>
        </w:rPr>
        <w:t xml:space="preserve">Ba mươi ba </w:t>
      </w:r>
      <w:r>
        <w:rPr>
          <w:rFonts w:cs="Times New Roman" w:ascii="Times New Roman" w:hAnsi="Times New Roman"/>
          <w:sz w:val="28"/>
          <w:szCs w:val="28"/>
        </w:rPr>
        <w:t xml:space="preserve">nổi tiếng với cuộc chiến giữa các chư thiên và các thánh thần cõi Atula, cõi trời thứ </w:t>
      </w:r>
      <w:r>
        <w:rPr>
          <w:rFonts w:cs="Times New Roman" w:ascii="Times New Roman" w:hAnsi="Times New Roman"/>
          <w:i/>
          <w:sz w:val="28"/>
          <w:szCs w:val="28"/>
        </w:rPr>
        <w:t xml:space="preserve">Ba mươi ba </w:t>
      </w:r>
      <w:r>
        <w:rPr>
          <w:rFonts w:cs="Times New Roman" w:ascii="Times New Roman" w:hAnsi="Times New Roman"/>
          <w:sz w:val="28"/>
          <w:szCs w:val="28"/>
        </w:rPr>
        <w:t xml:space="preserve">này còn là nơi tái sanh của những ai chưa muốn từ bỏ </w:t>
      </w:r>
      <w:r>
        <w:rPr>
          <w:rFonts w:cs="Times New Roman" w:ascii="Times New Roman" w:hAnsi="Times New Roman"/>
          <w:i/>
          <w:sz w:val="28"/>
          <w:szCs w:val="28"/>
        </w:rPr>
        <w:t>dục lạc</w:t>
      </w:r>
      <w:r>
        <w:rPr>
          <w:rFonts w:cs="Times New Roman" w:ascii="Times New Roman" w:hAnsi="Times New Roman"/>
          <w:sz w:val="28"/>
          <w:szCs w:val="28"/>
        </w:rPr>
        <w:t xml:space="preserve"> ( còn có cuộc sống vợ chồng ). Để tái sinh vào cõi trời này đòi hỏi đó là con người phải toàn thiện: </w:t>
      </w:r>
      <w:r>
        <w:rPr>
          <w:rFonts w:cs="Times New Roman" w:ascii="Times New Roman" w:hAnsi="Times New Roman"/>
          <w:i/>
          <w:sz w:val="28"/>
          <w:szCs w:val="28"/>
        </w:rPr>
        <w:t xml:space="preserve">thân, khẩu, ý </w:t>
      </w:r>
      <w:r>
        <w:rPr>
          <w:rFonts w:cs="Times New Roman" w:ascii="Times New Roman" w:hAnsi="Times New Roman"/>
          <w:sz w:val="28"/>
          <w:szCs w:val="28"/>
        </w:rPr>
        <w:t xml:space="preserve">đều </w:t>
      </w:r>
      <w:r>
        <w:rPr>
          <w:rFonts w:cs="Times New Roman" w:ascii="Times New Roman" w:hAnsi="Times New Roman"/>
          <w:i/>
          <w:sz w:val="28"/>
          <w:szCs w:val="28"/>
        </w:rPr>
        <w:t>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ràng: ở một cung bậc cao hơn – thì cảm thọ về </w:t>
      </w:r>
      <w:r>
        <w:rPr>
          <w:rFonts w:cs="Times New Roman" w:ascii="Times New Roman" w:hAnsi="Times New Roman"/>
          <w:i/>
          <w:sz w:val="28"/>
          <w:szCs w:val="28"/>
        </w:rPr>
        <w:t xml:space="preserve">lạc </w:t>
      </w:r>
      <w:r>
        <w:rPr>
          <w:rFonts w:cs="Times New Roman" w:ascii="Times New Roman" w:hAnsi="Times New Roman"/>
          <w:sz w:val="28"/>
          <w:szCs w:val="28"/>
        </w:rPr>
        <w:t xml:space="preserve">sẽ là khác hẳn. Với </w:t>
      </w:r>
      <w:r>
        <w:rPr>
          <w:rFonts w:cs="Times New Roman" w:ascii="Times New Roman" w:hAnsi="Times New Roman"/>
          <w:i/>
          <w:sz w:val="28"/>
          <w:szCs w:val="28"/>
        </w:rPr>
        <w:t>thiên dục là vi diệu hơn nhân dục.</w:t>
      </w:r>
      <w:r>
        <w:rPr>
          <w:rFonts w:cs="Times New Roman" w:ascii="Times New Roman" w:hAnsi="Times New Roman"/>
          <w:sz w:val="28"/>
          <w:szCs w:val="28"/>
        </w:rPr>
        <w:t xml:space="preserve"> Và, một khi “cuộc sống” đạt được ở một cung bậc cao hơn – thì không một ai muốn trở lại cung bậc thấp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 rồi Thế Tôn “bộc bạ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Magandiya, Ta thuở trước, khi còn là tại gia, Ta sống hưởng thụ một cách đầy đủ, một cách sung mãn, năm dục trưởng dưỡng, các sắc pháp do mắt nhận thức, các sắc pháp này là khả ái, khả hỷ, khả lạc, khả ý, liên hệ đến dục, hấp dẫn. Các tiếng do tai nhận thức... các hương do mũi nhận thức... các vị do lưỡi nhận thức... các xúc do thân nhận thức, các xúc này là khả ái, khả hỷ, khả lạc, liên hệ đến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gandiya, Ta có ba tòa lâu đài, một cho mùa mưa, một cho mùa đông, một cho mùa h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gandiya, trong bốn tháng mùa mưa, Ta sống hưởng thụ trong lâu đài mùa mưa, được những nữ nhạc công giúp vui và không bước xuống khỏi lâu đà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a sau một thời gian, sau khi như chơn biết được sự tập khởi, sự đoạn diệt, vị ngọt, sự nguy hiểm và sự xuất ly của các dục vọng, sau khi đoạn tận dục ái, sau khi trừ diệt nhiệt não của các dục, Ta trú với khát ái được đoạn trừ, với nội tâm an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a thấy các chúng sanh khác, chưa xả ly tham ái đối với các dục đang bị các dục ái nhai nghiến, đang bị dục nhiệt não thiêu đốt, đang chạy theo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không ước vọng được như họ; ở đây, Ta không ham thích. Vì sao vậy ? Vì rằng, này Magandiya, có hỷ lạc này, ly dục, ly bất thiện pháp, sau khi chứng đạt Thiên lạc, được an trú, hoan hỷ trong hỷ lạc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không ao ước cái gì thấp kém; ở đây, Ta không ham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gì loài người đang mưu cầu ( bằng mọi giá và bằng mọi cách ) nhằm thỏa mãn khoái lạc ( </w:t>
      </w:r>
      <w:r>
        <w:rPr>
          <w:rFonts w:cs="Times New Roman" w:ascii="Times New Roman" w:hAnsi="Times New Roman"/>
          <w:i/>
          <w:sz w:val="28"/>
          <w:szCs w:val="28"/>
        </w:rPr>
        <w:t xml:space="preserve">dục lạc </w:t>
      </w:r>
      <w:r>
        <w:rPr>
          <w:rFonts w:cs="Times New Roman" w:ascii="Times New Roman" w:hAnsi="Times New Roman"/>
          <w:sz w:val="28"/>
          <w:szCs w:val="28"/>
        </w:rPr>
        <w:t xml:space="preserve">): mắt ( </w:t>
      </w:r>
      <w:r>
        <w:rPr>
          <w:rFonts w:cs="Times New Roman" w:ascii="Times New Roman" w:hAnsi="Times New Roman"/>
          <w:i/>
          <w:sz w:val="28"/>
          <w:szCs w:val="28"/>
        </w:rPr>
        <w:t xml:space="preserve">sắc </w:t>
      </w:r>
      <w:r>
        <w:rPr>
          <w:rFonts w:cs="Times New Roman" w:ascii="Times New Roman" w:hAnsi="Times New Roman"/>
          <w:sz w:val="28"/>
          <w:szCs w:val="28"/>
        </w:rPr>
        <w:t xml:space="preserve">), tai ( </w:t>
      </w:r>
      <w:r>
        <w:rPr>
          <w:rFonts w:cs="Times New Roman" w:ascii="Times New Roman" w:hAnsi="Times New Roman"/>
          <w:i/>
          <w:sz w:val="28"/>
          <w:szCs w:val="28"/>
        </w:rPr>
        <w:t xml:space="preserve">thanh </w:t>
      </w:r>
      <w:r>
        <w:rPr>
          <w:rFonts w:cs="Times New Roman" w:ascii="Times New Roman" w:hAnsi="Times New Roman"/>
          <w:sz w:val="28"/>
          <w:szCs w:val="28"/>
        </w:rPr>
        <w:t xml:space="preserve">), mũi ( </w:t>
      </w:r>
      <w:r>
        <w:rPr>
          <w:rFonts w:cs="Times New Roman" w:ascii="Times New Roman" w:hAnsi="Times New Roman"/>
          <w:i/>
          <w:sz w:val="28"/>
          <w:szCs w:val="28"/>
        </w:rPr>
        <w:t xml:space="preserve">hương </w:t>
      </w:r>
      <w:r>
        <w:rPr>
          <w:rFonts w:cs="Times New Roman" w:ascii="Times New Roman" w:hAnsi="Times New Roman"/>
          <w:sz w:val="28"/>
          <w:szCs w:val="28"/>
        </w:rPr>
        <w:t xml:space="preserve">), lưỡi ( </w:t>
      </w:r>
      <w:r>
        <w:rPr>
          <w:rFonts w:cs="Times New Roman" w:ascii="Times New Roman" w:hAnsi="Times New Roman"/>
          <w:i/>
          <w:sz w:val="28"/>
          <w:szCs w:val="28"/>
        </w:rPr>
        <w:t xml:space="preserve">vị </w:t>
      </w:r>
      <w:r>
        <w:rPr>
          <w:rFonts w:cs="Times New Roman" w:ascii="Times New Roman" w:hAnsi="Times New Roman"/>
          <w:sz w:val="28"/>
          <w:szCs w:val="28"/>
        </w:rPr>
        <w:t xml:space="preserve">), thân ( </w:t>
      </w:r>
      <w:r>
        <w:rPr>
          <w:rFonts w:cs="Times New Roman" w:ascii="Times New Roman" w:hAnsi="Times New Roman"/>
          <w:i/>
          <w:sz w:val="28"/>
          <w:szCs w:val="28"/>
        </w:rPr>
        <w:t xml:space="preserve">xúc chạm mềm mại </w:t>
      </w:r>
      <w:r>
        <w:rPr>
          <w:rFonts w:cs="Times New Roman" w:ascii="Times New Roman" w:hAnsi="Times New Roman"/>
          <w:sz w:val="28"/>
          <w:szCs w:val="28"/>
        </w:rPr>
        <w:t xml:space="preserve">) – theo Thế Tôn, đều là những thứ thấp kém – và Ngài ví những khoái lạc ấy như những khoái lạc của người bị bệnh phong (cùi) – khi được “hong (hơ)” trước ngọn lửa </w:t>
      </w:r>
      <w:r>
        <w:rPr>
          <w:rFonts w:cs="Times New Roman" w:ascii="Times New Roman" w:hAnsi="Times New Roman"/>
          <w:i/>
          <w:sz w:val="28"/>
          <w:szCs w:val="28"/>
        </w:rPr>
        <w:t xml:space="preserve">than hừng </w:t>
      </w:r>
      <w:r>
        <w:rPr>
          <w:rFonts w:cs="Times New Roman" w:ascii="Times New Roman" w:hAnsi="Times New Roman"/>
          <w:sz w:val="28"/>
          <w:szCs w:val="28"/>
        </w:rPr>
        <w:t>cho thỏa cơn ngứa như điên như dại tro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í như, này Magandiya, một người bị bệnh cùi; với thân (đầy) những lở lói, với thân hư thối, nứt chảy, bị các loại trùng đục khoét, đang cào rách miệng các vết thương với móng tay, hơ đốt thân mình trên hố than hừ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ưa Tôn giả Gotama, kẻ bị bệnh cùi này, với thân (đầy) những lở lói, với thân hư thối nứt chảy, bị các loài trùng đục khoét, đang cào rách miệng các vết thương với móng tay, với các căn bị hư hoại do sự xúc chạm đau khổ với ngọn lửa, lại có phản tưởng là được l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của vị Du sĩ Magandiya là: khi người bị bệnh phong, được hơ trên ngọn lửa than, một khoái cảm tràn đầy – không có gì bằng – khi làm dịu được cơn ngứa như điên như dại trong ngườ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người bị bệnh phong, những giây phút ấy là những giây phút được tận hưởng </w:t>
      </w:r>
      <w:r>
        <w:rPr>
          <w:rFonts w:cs="Times New Roman" w:ascii="Times New Roman" w:hAnsi="Times New Roman"/>
          <w:i/>
          <w:sz w:val="28"/>
          <w:szCs w:val="28"/>
        </w:rPr>
        <w:t xml:space="preserve">lạc thọ. </w:t>
      </w:r>
      <w:r>
        <w:rPr>
          <w:rFonts w:cs="Times New Roman" w:ascii="Times New Roman" w:hAnsi="Times New Roman"/>
          <w:sz w:val="28"/>
          <w:szCs w:val="28"/>
        </w:rPr>
        <w:t xml:space="preserve">Với những người không bị bệnh phong (những người ở tầng bậc cao hơn) – thì thấy đó là sự </w:t>
      </w:r>
      <w:r>
        <w:rPr>
          <w:rFonts w:cs="Times New Roman" w:ascii="Times New Roman" w:hAnsi="Times New Roman"/>
          <w:i/>
          <w:sz w:val="28"/>
          <w:szCs w:val="28"/>
        </w:rPr>
        <w:t>xúc chạm đau khổ</w:t>
      </w:r>
      <w:r>
        <w:rPr>
          <w:rFonts w:cs="Times New Roman" w:ascii="Times New Roman" w:hAnsi="Times New Roman"/>
          <w:sz w:val="28"/>
          <w:szCs w:val="28"/>
        </w:rPr>
        <w:t xml:space="preserve"> giữa </w:t>
      </w:r>
      <w:r>
        <w:rPr>
          <w:rFonts w:cs="Times New Roman" w:ascii="Times New Roman" w:hAnsi="Times New Roman"/>
          <w:i/>
          <w:sz w:val="28"/>
          <w:szCs w:val="28"/>
        </w:rPr>
        <w:t>các căn bị hư hoại</w:t>
      </w:r>
      <w:r>
        <w:rPr>
          <w:rFonts w:cs="Times New Roman" w:ascii="Times New Roman" w:hAnsi="Times New Roman"/>
          <w:sz w:val="28"/>
          <w:szCs w:val="28"/>
        </w:rPr>
        <w:t xml:space="preserve"> và </w:t>
      </w:r>
      <w:r>
        <w:rPr>
          <w:rFonts w:cs="Times New Roman" w:ascii="Times New Roman" w:hAnsi="Times New Roman"/>
          <w:i/>
          <w:sz w:val="28"/>
          <w:szCs w:val="28"/>
        </w:rPr>
        <w:t>ngọn lử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Này Magandiya, một người bị bệnh cùi thân (đầy) lở lói, thân bị hư thối nứt chảy, bị các loài trùng đục khoét, đang cào rách miệng các vết thương với móng tay, hơ đốt thân mình trên hố than hừ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Magandiya, người bị bệnh cùi với thân (đầy) lở lói, thân bị hư thối nứt chảy, bị các loài trùng đục khoét, càng cào rách miệng các vết thương với các móng tay, càng hơ đốt thân mình trên hố than hừng chừng nào thời miệng các vết thương ấy lại càng thêm bất tịnh, càng thêm hôi thối và càng thêm thối nát, và người ấy chỉ có cảm giác dễ chịu, thỏa thích do nhân duyên gãi ngứa miệng các vết thương; cũng vậy, này Magandiya, các chúng sanh, chưa đoạn trừ tham ái đối với các dục, đang bị các dục ái nhai nghiến, đang bị dục nhiệt não thiêu đốt, chạy theo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Magandiya các chúng sanh, chưa đoạn trừ tham ái đối với các dục, đang bị các dục ái nhai nghiến, đang bị dục nhiệt não thiêu đốt, càng chạy theo dục chừng nào, thời dục ái các chúng sanh ấy càng tăng trưởng, càng bị dục nhiệt não thiêu đốt, và họ chỉ có cảm giác dễ chịu, thỏa thích do duyên năm dục trưởng d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à lý do tại sao Thế Tôn lại khuyên loài người: hãy </w:t>
      </w:r>
      <w:r>
        <w:rPr>
          <w:rFonts w:cs="Times New Roman" w:ascii="Times New Roman" w:hAnsi="Times New Roman"/>
          <w:i/>
          <w:sz w:val="28"/>
          <w:szCs w:val="28"/>
        </w:rPr>
        <w:t xml:space="preserve">ly dục, ly bất thiện pháp, ly tham, ly sân. </w:t>
      </w:r>
      <w:r>
        <w:rPr>
          <w:rFonts w:cs="Times New Roman" w:ascii="Times New Roman" w:hAnsi="Times New Roman"/>
          <w:sz w:val="28"/>
          <w:szCs w:val="28"/>
        </w:rPr>
        <w:t xml:space="preserve">Với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thấu suốt của Như Lai ; với lòng thương tưởng chúng sanh vô hạn – Như Lai đã chỉ ra con đường </w:t>
      </w:r>
      <w:r>
        <w:rPr>
          <w:rFonts w:cs="Times New Roman" w:ascii="Times New Roman" w:hAnsi="Times New Roman"/>
          <w:i/>
          <w:sz w:val="28"/>
          <w:szCs w:val="28"/>
        </w:rPr>
        <w:t xml:space="preserve">Bát chánh đạo </w:t>
      </w:r>
      <w:r>
        <w:rPr>
          <w:rFonts w:cs="Times New Roman" w:ascii="Times New Roman" w:hAnsi="Times New Roman"/>
          <w:sz w:val="28"/>
          <w:szCs w:val="28"/>
        </w:rPr>
        <w:t xml:space="preserve">để chúng sanh không còn phải chịu cảnh “nướng” trên lửa </w:t>
      </w:r>
      <w:r>
        <w:rPr>
          <w:rFonts w:cs="Times New Roman" w:ascii="Times New Roman" w:hAnsi="Times New Roman"/>
          <w:i/>
          <w:sz w:val="28"/>
          <w:szCs w:val="28"/>
        </w:rPr>
        <w:t>than hừ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đây là những gì dành cho những người “quyền cao chức tr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Magandiya, Ông nghĩ thế nào ? Ông có thấy hay nghe một vị vua hay vị đại thần của vua hưởng thụ một cách đầy đủ, một cách sung mãn năm dục trưởng dưỡng, dục ái chưa được đoạn tận, dục nhiệt não chưa được trừ diệt, đã trú, đang trú hay sẽ trú với khát ái được đoạn trừ, với nội tâm an tị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này Magandiya ! Này Magandiya, Ta cũng không thấy, cũng không nghe một vị vua hay vị đại thần của vua hưởng thụ một cách đầy đủ, một cách sung mãn năm dục trưởng dưỡng, dục ái chưa được đoạn tận, dục nhiệt não chưa được trừ diệt, đã trú, đang trú hay sẽ trú với khát ái được đoạn trừ, với nội tâm an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ợc l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ng này Magandiya, những vị Sa-môn hay Bà-la-môn nào đã sống, đang sống hay sẽ sống với khát ái được đoạn trừ, với nội tâm an tịnh, tất cả những vị này, sau khi như chơn biết sự tập khởi, sự đoạn diệt, vị ngọt, sự nguy hiểm và sự xuất ly của các dục ấy, với dục ái được đoạn tận, với dục nhiệt não được trừ diệt, đã trú, đang trú hay sẽ trú với khát ái được đoạn trừ, với nội tâm được an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thời ấy nói lên cảm hứng ngữ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Không bệnh, lợi tối thắng,</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iết-bàn, lạc tối thắng,</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Bát chánh là độc đạo,</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An ổn và bất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hi nghe như vậy, vị Du sĩ Magandiya ( van n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có lòng tin Tôn giả Gotama như sau: "Tôn giả Gotama có thể thuyết pháp cho ta để ta có thể biết không bệnh, có thể thấy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Rồi Thế Tôn nói với vị Du s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ậy này Magandiya, hãy thân cận các vị chân nhân. Này Magandiya, do Ông thân cận các vị chân nhân, thời này Magandiya, Ông sẽ được nghe diệu pháp. Này Magandiya, do ngươi được nghe diệu pháp, thời này Magandiya, Ông sẽ sống đúng với Chánh pháp và tùy pháp. Này Magandiya, do Ông sống đúng với Chánh pháp và tùy pháp, thời này Magandiya, Ông sẽ tự mình biết, tự mình thấy: "Đây là những bệnh chướng, những cục bướu, những mũi tên. Ở đây, những bệnh chướng, những cục bướu, những mũi tên được trừ diệt, không có dư tàn. Do chấp thủ được diệt ở ta, nên hữu diệt; do hữu diệt, sanh diệt; do sanh diệt, già, chết, sầu, bi, khổ, ưu, não được diệt trừ. Như vậy là sự đoạn diệt của toàn bộ khổ uẩ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Đoạn  trừ </w:t>
      </w:r>
      <w:r>
        <w:rPr>
          <w:rFonts w:cs="Times New Roman" w:ascii="Times New Roman" w:hAnsi="Times New Roman"/>
          <w:i/>
          <w:sz w:val="28"/>
          <w:szCs w:val="28"/>
        </w:rPr>
        <w:t>bệnh</w:t>
      </w:r>
      <w:r>
        <w:rPr>
          <w:rFonts w:cs="Times New Roman" w:ascii="Times New Roman" w:hAnsi="Times New Roman"/>
          <w:sz w:val="28"/>
          <w:szCs w:val="28"/>
        </w:rPr>
        <w:t xml:space="preserve"> đi đến cứu cánh </w:t>
      </w:r>
      <w:r>
        <w:rPr>
          <w:rFonts w:cs="Times New Roman" w:ascii="Times New Roman" w:hAnsi="Times New Roman"/>
          <w:i/>
          <w:sz w:val="28"/>
          <w:szCs w:val="28"/>
        </w:rPr>
        <w:t>Niết Bà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được nghe nói vậy, du sĩ Magandiy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Thưa Tôn giả Gotama, như người dựng đứng lại những gì bị quăng ngã xuống, phơi bày ra những gì bị che kín, chỉ đường cho kẻ lạc hướng, đem đèn sáng vào trong bóng tối để những ai có mắt có thể thấy sắc; cũng vậy, Chánh pháp đã được các Tôn giả Gotama dùng nhiều phương tiện trình bày giải thích. Nay con xin quy y Tôn giả Gotama, quy y Pháp và quy y Tỷ-kheo Tăng. Con xin xuất gia với Tôn giả Gotama, con xin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gandiya, ai trước kia là ngoại đạo nay muốn xuất gia, muốn thọ đại giới trong pháp và luật này phải sống bốn tháng biệt trú. Sau khi sống bốn tháng biệt trú, các Tỷ-kheo nếu đồng ý sẽ cho xuất gia, cho thọ đại giới để thành vị Tỷ-kheo. Nhưng Ta nhận thấy các tánh con người sai biệt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ếu những người xưa kia là ngoại đạo, nay muốn xuất gia, muốn thọ đại giới trong pháp và luật này, phải sống bốn tháng biệt trú, sau khi sống bốn tháng biệt trú, các Tỷ-kheo nếu đồng ý sẽ cho xuất gia, cho thọ đại giới; thời con sẽ xin sống biệt trú bốn năm, sau khi sống biệt trú bốn năm, nếu các Tỷ-kheo đồng ý, hãy cho con xuất gia, hãy cho con thọ đại giới để thành Tỷ-kheo.</w:t>
      </w:r>
    </w:p>
    <w:p>
      <w:pPr>
        <w:pStyle w:val="NoSpacing"/>
        <w:jc w:val="both"/>
        <w:rPr/>
      </w:pPr>
      <w:r>
        <w:rPr>
          <w:rFonts w:cs="Times New Roman" w:ascii="Times New Roman" w:hAnsi="Times New Roman"/>
          <w:i/>
          <w:sz w:val="28"/>
          <w:szCs w:val="28"/>
        </w:rPr>
        <w:t>Và du sĩ Magandiya được xuất gia với Thế Tôn, được thọ đại giới. Thọ đại giới không bao lâu, Tôn giả Magandiya ở một mình an tịnh, không phóng dật, sống nhiệt tâm, cần mẫn. Và không bao lâu, vị này chứng được mục đích tối cao mà con cháu các lương gia đã xuất gia, từ bỏ gia đình, sống không gia đình hướng đến. Đó là mục đích của vô thượng Phạm hạnh, ngay trong hiện tại, với thượng trí tự mình chứng ngộ, chứng đạt và an trú: "Sanh đã tận, Phạm hạnh đã thành, những gì nên làm đã làm, sau đời này sẽ không có đời sống khác nữa". Tôn giả Magandiya hiểu biết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ôn giả Magandiya trở thành một vị A-la-hán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Magandiya trong bộ Kinh Trung Bộ đề cập đến sự lầm lạc của loài người – khi cố chạy theo các </w:t>
      </w:r>
      <w:r>
        <w:rPr>
          <w:rFonts w:cs="Times New Roman" w:ascii="Times New Roman" w:hAnsi="Times New Roman"/>
          <w:i/>
          <w:sz w:val="28"/>
          <w:szCs w:val="28"/>
        </w:rPr>
        <w:t xml:space="preserve">dục lạc – </w:t>
      </w:r>
      <w:r>
        <w:rPr>
          <w:rFonts w:cs="Times New Roman" w:ascii="Times New Roman" w:hAnsi="Times New Roman"/>
          <w:sz w:val="28"/>
          <w:szCs w:val="28"/>
        </w:rPr>
        <w:t xml:space="preserve">bằng mọi cách và bằng mọi giá. Thực ra, những </w:t>
      </w:r>
      <w:r>
        <w:rPr>
          <w:rFonts w:cs="Times New Roman" w:ascii="Times New Roman" w:hAnsi="Times New Roman"/>
          <w:i/>
          <w:sz w:val="28"/>
          <w:szCs w:val="28"/>
        </w:rPr>
        <w:t xml:space="preserve">dục lạc </w:t>
      </w:r>
      <w:r>
        <w:rPr>
          <w:rFonts w:cs="Times New Roman" w:ascii="Times New Roman" w:hAnsi="Times New Roman"/>
          <w:sz w:val="28"/>
          <w:szCs w:val="28"/>
        </w:rPr>
        <w:t xml:space="preserve">ấy tựa như những khoái cảm của người bị bệnh phong được hơ trên ngọn </w:t>
      </w:r>
      <w:r>
        <w:rPr>
          <w:rFonts w:cs="Times New Roman" w:ascii="Times New Roman" w:hAnsi="Times New Roman"/>
          <w:i/>
          <w:sz w:val="28"/>
          <w:szCs w:val="28"/>
        </w:rPr>
        <w:t>than hừ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a dứt bỏ được các </w:t>
      </w:r>
      <w:r>
        <w:rPr>
          <w:rFonts w:cs="Times New Roman" w:ascii="Times New Roman" w:hAnsi="Times New Roman"/>
          <w:i/>
          <w:sz w:val="28"/>
          <w:szCs w:val="28"/>
        </w:rPr>
        <w:t xml:space="preserve">dục lạc, </w:t>
      </w:r>
      <w:r>
        <w:rPr>
          <w:rFonts w:cs="Times New Roman" w:ascii="Times New Roman" w:hAnsi="Times New Roman"/>
          <w:sz w:val="28"/>
          <w:szCs w:val="28"/>
        </w:rPr>
        <w:t xml:space="preserve">thì hãy chọn đời sống thuộc cõi trời thứ Ba mươi ba – nơi ấy, rất nhiều những tiên nữ vô cùng xinh đẹp … Muốn vậy, </w:t>
      </w:r>
      <w:r>
        <w:rPr>
          <w:rFonts w:cs="Times New Roman" w:ascii="Times New Roman" w:hAnsi="Times New Roman"/>
          <w:i/>
          <w:sz w:val="28"/>
          <w:szCs w:val="28"/>
        </w:rPr>
        <w:t xml:space="preserve">thân, khẩu, ý </w:t>
      </w:r>
      <w:r>
        <w:rPr>
          <w:rFonts w:cs="Times New Roman" w:ascii="Times New Roman" w:hAnsi="Times New Roman"/>
          <w:sz w:val="28"/>
          <w:szCs w:val="28"/>
        </w:rPr>
        <w:t xml:space="preserve">đều phải là toàn thiện (thực hành </w:t>
      </w:r>
      <w:r>
        <w:rPr>
          <w:rFonts w:cs="Times New Roman" w:ascii="Times New Roman" w:hAnsi="Times New Roman"/>
          <w:i/>
          <w:sz w:val="28"/>
          <w:szCs w:val="28"/>
        </w:rPr>
        <w:t>Bát chánh đạ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SANDAKA   </w:t>
      </w:r>
    </w:p>
    <w:p>
      <w:pPr>
        <w:pStyle w:val="NoSpacing"/>
        <w:rPr>
          <w:rFonts w:ascii="Times New Roman" w:hAnsi="Times New Roman" w:cs="Times New Roman"/>
          <w:b/>
          <w:b/>
          <w:sz w:val="28"/>
          <w:szCs w:val="28"/>
        </w:rPr>
      </w:pPr>
      <w:r>
        <w:rPr>
          <w:rFonts w:cs="Times New Roman" w:ascii="Times New Roman" w:hAnsi="Times New Roman"/>
          <w:b/>
          <w:sz w:val="28"/>
          <w:szCs w:val="28"/>
        </w:rPr>
        <w:t>(Sandakasuttam)</w:t>
      </w:r>
    </w:p>
    <w:p>
      <w:pPr>
        <w:pStyle w:val="NoSpacing"/>
        <w:rPr>
          <w:rFonts w:ascii="Times New Roman" w:hAnsi="Times New Roman" w:cs="Times New Roman"/>
          <w:b/>
          <w:b/>
          <w:sz w:val="28"/>
          <w:szCs w:val="28"/>
        </w:rPr>
      </w:pPr>
      <w:r>
        <w:rPr>
          <w:rFonts w:cs="Times New Roman" w:ascii="Times New Roman" w:hAnsi="Times New Roman"/>
          <w:b/>
          <w:sz w:val="28"/>
          <w:szCs w:val="28"/>
        </w:rPr>
        <w:t>( 7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Kinh Sandaka ghi lại những lời giảng của Ngài Ananda cho khoảng năm trăm Du sĩ về hai chủ đề: bốn pháp phi phạm hạnh và bốn pháp bất an phạm hạn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gài Ananda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Sandaka </w:t>
      </w:r>
      <w:r>
        <w:rPr>
          <w:rFonts w:cs="Times New Roman" w:ascii="Times New Roman" w:hAnsi="Times New Roman"/>
          <w:sz w:val="28"/>
          <w:szCs w:val="28"/>
        </w:rPr>
        <w:t>( tên của một vị Du sĩ đại diện )</w:t>
      </w:r>
      <w:r>
        <w:rPr>
          <w:rFonts w:cs="Times New Roman" w:ascii="Times New Roman" w:hAnsi="Times New Roman"/>
          <w:i/>
          <w:sz w:val="28"/>
          <w:szCs w:val="28"/>
        </w:rPr>
        <w:t>, bốn pháp phi phạm hạnh trú này, do Thế Tôn, bậc Tri Giả, Kiến Giả, Bậc A-la-hán, Chánh Đẳng Giác tuyên bố, và bốn pháp bất an phạm hạnh cũng được tuyên bố. Ở đây, người có trí không thể tự mình sống Phạm hạnh và nếu sống, thời không thể thành đạt (chánh) đạo, pháp và (chí)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ốn pháp phi phạm hạ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Ở đây, này Sandaka, có vị Đạo sư có thuyết lý như sau, có quan điểm như sau: "Không có bố thí, không có lễ hy sinh, không có tế tự, không có quả dị thục các nghiệp thiện ác, không có đời này, không có đời khác, không có mẹ, không có cha, không có loại hóa sanh, ở đời không có những vị Sa-môn, Bà-la-môn chánh hướng, chánh hạnh, sau khi đã tự mình giác ngộ với thắng trí tuyên bố về đời này và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Sandaka, người có trí suy tư như sau: Nếu vị Tôn sư này nói đúng sự thật, thời cái gì đã làm ở đây không phải ta làm, cái gì được sống ở đây không phải ta sống, nhưng cả hai chúng ta ở đây đều đồng đẳng khi chứng Sa-môn quả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a biết gì, thấy gì mà ta sẽ sống Phạm hạnh dưới vị Đạo sư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biết phi phạm hạnh trú này, yểm ly hạnh ấy và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hĩa: Nếu vị đạo sư kia nói là đúng: </w:t>
      </w:r>
      <w:r>
        <w:rPr>
          <w:rFonts w:cs="Times New Roman" w:ascii="Times New Roman" w:hAnsi="Times New Roman"/>
          <w:i/>
          <w:sz w:val="28"/>
          <w:szCs w:val="28"/>
        </w:rPr>
        <w:t xml:space="preserve">Không có bố thí, không có lễ hy sinh, không có tế tự, không có quả dị thục các nghiệp thiện ác … </w:t>
      </w:r>
      <w:r>
        <w:rPr>
          <w:rFonts w:cs="Times New Roman" w:ascii="Times New Roman" w:hAnsi="Times New Roman"/>
          <w:sz w:val="28"/>
          <w:szCs w:val="28"/>
        </w:rPr>
        <w:t xml:space="preserve">thì tất cả đều </w:t>
      </w:r>
      <w:r>
        <w:rPr>
          <w:rFonts w:cs="Times New Roman" w:ascii="Times New Roman" w:hAnsi="Times New Roman"/>
          <w:i/>
          <w:sz w:val="28"/>
          <w:szCs w:val="28"/>
        </w:rPr>
        <w:t>đồng đẳng</w:t>
      </w:r>
      <w:r>
        <w:rPr>
          <w:rFonts w:cs="Times New Roman" w:ascii="Times New Roman" w:hAnsi="Times New Roman"/>
          <w:sz w:val="28"/>
          <w:szCs w:val="28"/>
        </w:rPr>
        <w:t xml:space="preserve"> ; và, một khi tất cả mọi việc làm không có ý nghĩa – thì </w:t>
      </w:r>
      <w:r>
        <w:rPr>
          <w:rFonts w:cs="Times New Roman" w:ascii="Times New Roman" w:hAnsi="Times New Roman"/>
          <w:i/>
          <w:sz w:val="28"/>
          <w:szCs w:val="28"/>
        </w:rPr>
        <w:t xml:space="preserve">sống Phạm hạnh dưới vị Đạo sư </w:t>
      </w:r>
      <w:r>
        <w:rPr>
          <w:rFonts w:cs="Times New Roman" w:ascii="Times New Roman" w:hAnsi="Times New Roman"/>
          <w:sz w:val="28"/>
          <w:szCs w:val="28"/>
        </w:rPr>
        <w:t xml:space="preserve">kia với ý nghĩa gì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Lại nữa, này Sandaka, ở đây có vị Đạo sư có thuyết lý như sau, có quan điểm như sau: "Tự làm hay khiến người làm, chém giết hay khiến người chém giết, đốt nấu hay khiến người đốt nấu, gây phiền muộn, hay khiến người gây phiền muộn, gây áo não hay khiến người gây áo não, tự mình gây sợ hãi hay khiến người gây sợ hãi, sát sanh, lấy của không cho, phá cửa nhà mà vào, cướp đoạt, đánh cướp một nhà lẻ loi, chận đường cướp giựt, tư thông vợ người, nói láo, hành động như vậy không có tội 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lấy một bánh xe sắc bén giết hại tất cả chúng sanh trên cõi đất này, làm thành một đống thịt, thành một chồng thịt, cũng không vì vậy mà có tội ác, gây ra tội ác. Nếu đi trên bờ phía Nam sông Hằng giết hại, tàn sát, chém giết, khiến người chém giết, đốt nấu, khiến người đốt nấu, cũng không vì vậy có tội ác, gây ra tội ác. Nếu đi trên bờ phía Bắc sông Hằng bố thí, khiến người bố thí, tế lễ, khiến người tế lễ, cũng không vì vậy có phước báo, tạo nên phước báo. Bố thí, tự điều phục, tự chế ngự, nói thật không có công đức, không tạo nên công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Sandaka, người có trí suy tư như sau: Nếu vị Tôn sư này nói đúng sự thật, thời cái gì đã làm ở đây không phải ta làm, cái gì được sống ở đây không phải ta sống, nhưng cả hai chúng ta ở đây đều đồng đẳng khi chứng Sa-môn quả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a biết gì, thấy gì mà ta sẽ sống Phạm hạnh dưới vị Đạo sư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biết phi phạm hạnh trú này, yểm ly hạnh ấy và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ndaka, ở đây, có vị Đạo sư có thuyết lý như vậy, có quan điểm như vầy: "Không có nhân, không có duyên, các loài hữu tình bị nhiễm ô; không có nhân, không có duyên, các loài hữu tình sẽ bị nhiễm ô. Không có nhân, không có duyên, các loài hữu tình được thanh tịnh, không nhân không duyên, các loài hữu tình sẽ được thanh tịnh. Không có lực, không có tinh tấn, không có nhân lực, không có cố gắng của người. Tất cả loài hữu tình, tất cả chúng sanh, tất cả sanh loại, tất cả sinh mạng đều không tự tại, không lực, không tinh tấn. Họ bị dắt dẫn chi phối bởi định mệnh, bởi sự trùng hợp, bởi tự tánh. Họ hưởng thọ khổ lạc, y theo sáu sanh lo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Sandaka, người có trí suy tư như sau: Nếu vị Tôn sư này nói đúng sự thật, thời cái gì đã làm ở đây không phải ta làm, cái gì được sống ở đây không phải ta sống, nhưng cả hai chúng ta ở đây đều đồng đẳng khi chứng Sa-môn quả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a biết gì, thấy gì mà ta sẽ sống Phạm hạnh dưới vị Đạo sư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biết phi phạm hạnh trú này, yểm ly hạnh ấy và bỏ đi. </w:t>
      </w:r>
    </w:p>
    <w:p>
      <w:pPr>
        <w:pStyle w:val="NoSpacing"/>
        <w:jc w:val="both"/>
        <w:rPr/>
      </w:pPr>
      <w:r>
        <w:rPr>
          <w:rFonts w:cs="Times New Roman" w:ascii="Times New Roman" w:hAnsi="Times New Roman"/>
          <w:i/>
          <w:sz w:val="28"/>
          <w:szCs w:val="28"/>
        </w:rPr>
        <w:t>Lại nữa, này Sandaka, ở đây có vị Đạo sư có thuyết lý như vầy, có quan điểm như vầy: "Có bảy thân này không bị làm ra, không làm ra, không bị sáng tạo, không sáng tạo, không sanh sản, thường tại như đảnh núi, đứng thẳng như trụ đá. Chúng bất động, không chuyển biến, không xâm hại nhau. Chúng không thể ảnh hưởng đến lạc hay khổ với nhau, hoặc cả khổ và lạc. Thế nào là bảy ? Địa thân, thủy thân, hỏa thân, phong thân, khổ, lạc, và thứ bảy là mạn. Bảy thân này không bị làm ra, không làm ra, không bị sáng tạo, không sáng tạo, không sanh sản, thường tại như đỉnh núi, đứng thẳng như trụ đá. Chúng bất động, không chuyển biến, không xâm hại nhau. Chúng không thể ảnh hưởng đến lạc hay khổ với nhau, hoặc cả khổ và lạc. Ở đây, không có người giết hại hoặc người bị giết hại, người nghe hoặc người nói, người biết hoặc người khiến cho biết, khi có một ai dùng lưỡi kiếm sắc bén chém đầu, thời không ai tước đoạt sanh mạng của ai cả, lưỡi kiếm chỉ rơi vào giữa bảy thân mà thôi.</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Ở đây, này Sandaka, người có trí suy tư như sau: Nếu vị Tôn sư này nói đúng sự thật, thời cái gì đã làm ở đây không phải ta làm, cái gì được sống ở đây không phải ta sống, nhưng cả hai chúng ta ở đây đều đồng đẳng khi chứng Sa-môn quả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a biết gì, thấy gì mà ta sẽ sống Phạm hạnh dưới vị Đạo sư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biết phi phạm hạnh trú này, yểm ly hạnh ấy và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ndaka, bốn phi phạm hạnh trú này được Thế Tôn, bậc Tri Giả, Kiến Giả, bậc A-la-hán, Chánh Đẳng Giác tuyên bố, và ở đây, người có trí không thể tự mình sống theo hạnh ấy, và nếu sống, thời không thể thành đạt (chánh) lý, pháp, và (chí)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ốn bất an phạm hạ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Sandaka, có bậc Đạo sư nhứt thiết tri nhứt thiết kiến, tự xem đã chứng được tri kiến hoàn toàn: "Khi ta đi, ta đứng, ta ngủ và ta thức, tri, kiến được an trú ở trong ta, liên tục, không gián đoạn".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Trong kinh Ba Minh (chú giải Tập 2 này) đã đề cập đến vấn đề này, khi đó Thế Tôn trả lời như sau:</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Vaccha, những ai nói như sau: "Sa-môn Gotama là bậc nhứt thiết trí, là bậc nhứt thiết kiến. Ngài tự cho là có tri kiến hoàn toàn: "Khi Ta đi, khi Ta đứng, khi Ta ngủ và khi Ta thức, tri kiến luôn luôn tồn tại, liên tục". Thì đấy là họ nói về Ta không đúng với điều đã được nói, họ đã vu khống Ta với điều không thực, hư ng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khi nào Ta muốn, Ta sẽ nhớ đến nhiều đời sống quá khứ, như một đời, hai đời... ... Ta sẽ nhớ đến nhiều đời sống quá khứ cùng với các nét đại cương và các chi t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accha, nếu Ta muốn, với thiên nhãn thuần tịnh, siêu nhân, Ta thấy sự sống chết của chúng sanh, người hạ liệt kẻ cao sang, người đẹp đẽ kẻ thô xấu, người may mắn kẻ bất hạnh... ...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Vaccha, với sự đoạn diệt các lậu hoặc, Ta ngay trong hiện tại, tự mình với thượng trí chứng ngộ, chứng đạt và an trú, vô lậu tâm giải thoát, tuệ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nếu là: </w:t>
      </w:r>
      <w:r>
        <w:rPr>
          <w:rFonts w:cs="Times New Roman" w:ascii="Times New Roman" w:hAnsi="Times New Roman"/>
          <w:i/>
          <w:sz w:val="28"/>
          <w:szCs w:val="28"/>
        </w:rPr>
        <w:t xml:space="preserve">“Bậc Đạo sư nhứt thiết tri nhứt thiết kiến, tự xem đã chứng được tri kiến hoàn toàn: "Khi ta đi, ta đứng, ta ngủ và ta thức, tri, kiến được an trú ở trong ta, liên tục, không gián đoạn" </w:t>
      </w:r>
      <w:r>
        <w:rPr>
          <w:rFonts w:cs="Times New Roman" w:ascii="Times New Roman" w:hAnsi="Times New Roman"/>
          <w:sz w:val="28"/>
          <w:szCs w:val="28"/>
        </w:rPr>
        <w:t>– thì đólà bất an bởi không tự chủ kiểm s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Lại nữa, này Sandaka, ở đây, có vị Đạo sư y cứ truyền thuyết, (xem) truyền thuyết là chân thật, vị này thuyết pháp theo truyền thuyết, theo tương truyền và truyền thống, theo uy tín (Thánh) tạng. Này Sandaka, nếu vị Đạo sư y cứ truyền thuyết, xem truyền thuyết là chân thật, vị ấy (có phần) khéo nhớ, (có phần) không khéo nhớ, (khi thì) như thế này, (khi thì) như thế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Sandaka, ở đây có vị Đạo sư là nhà lý luận, là nhà suy luận. Do sự đả phá của lý luận và y cứ theo suy luận, vị này thuyết pháp theo nguyên tắc tự mình sáng tác. Này Sandaka, nếu vị Đạo sư là nhà lý luận, là nhà suy luận, vị ấy (có phần) khéo lý luận, (có phần) không khéo lý luận, (khi thì) như thế này, (khi thì) như thế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ndaka, ở đây có vị Đạo sư là người đần độn, là người ngu si. Vì đần độn ngu si, khi được hỏi về vấn đề này, vấn đề khác, vị ấy dùng những lời ngụy biện trườn uốn như con lươn: "Theo tôi không phải như vậy, theo tôi không phải như kia, theo tôi không khác như thế, theo tôi không phải như thế, theo tôi không không phải như 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Ở đây, này Sandaka người có trí sau khi biết: "Hạnh này là bất an", nên yểm ly hạnh ấy và bỏ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Du sĩ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ôn giả Ananda ! Thật hy hữu thay, Tôn giả Ananda ! Bốn pháp bất an phạm hạnh này đã được Thế Tôn, bậc Tri Giả, Kiến Giả, bậc A-la-hán, Chánh Đẳng Giác tuyên bố là bất an phạm hạnh, và ở đây người trí không thể tự mình sống theo hạnh ấy, và nếu sống thì không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Ananda, vị Đạo sư ấy dạy những gì, tuyên bố những gì, mà ở đây, người có trí có thể tự mình sống Phạm hạnh, và khi sống, có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gài Ananda tiếp tục giảng gi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Sandaka, Như Lai xuất hiện ở đời, là bậc A-la-hán, Chánh Biến Tri, Minh Hạnh Túc, Thiện Thệ, Thế Gian Giải, Vô Thưởng Sĩ, Điều Ngự Trượng Phu, Thiên Nhơn Sư, Phật, Thế Tôn. Như Lai sau khi riêng tự chứng ngộ với thượng trí... lại tuyên thuyết điều Ngài đã chứng ngộ... Ngài truyền dạy Phạm hạnh hoàn toàn đầy đủ thanh tị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Sau khi trừ bỏ năm triền cái này, các pháp làm tâm cấu uế, làm trí tuệ trở thành yếu ớt vị ấy ly dục, ly bất thiện pháp, chứng đạt và an trú Sơ thiền, một trạng thái hỷ lạc do ly dục sanh, với tầm, với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ndaka, nếu một đệ tử chứng được ưu thắng đặc thù như vậy dưới một vị Đạo sư, thời ở đây người có trí có thể tự mình sống Phạm hạnh, và khi sống có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ndaka, vị Tỷ-kheo diệt tầm và tứ... Nhị thiền... Tam thiền... chứng đạt và an trú Tứ thiền. Này Sandaka, nếu một đệ tử chiếm được ưu thắng đặc thù như vậy dưới một Đạo sư, thời ở đây người có trí có thể tự mình sống Phạm hạnh, và khi sống có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nhiễm, không phiền não, nhu nhuyễn, dễ sử dụng, vững chắc bất động như vậy, vị ấy, hướng tâm đến túc mạng trí. Vị ấy nhớ đến các đời sống quá khứ, như một đời, hai đời... như vậy, vị ấy nhớ đến nhiều đời sống quá khứ cùng với các nét đại cương và các chi tiết. Này Sandaka, nếu một đệ tử chiếm được ưu thắng đặc thù như vậy dưới một vị Đạo sư, thời ở đây người có trí có thể tự mình sống Phạm hạnh, và khi sống có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nhiễm, không phiền não, nhu nhuyễn, dễ sử dụng, vững chắc, bất động như vậy, vị ấy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ày Sandaka nếu một đệ tử chứng được ưu thắng đặc thù như vậy dưới một vị Đạo sư, thời ở đây người có trí có thể tự mình sống Phạm hạnh, và khi sống có thể thành đạt (chánh) lý, pháp, và (chí)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anh tịnh, trong sáng, không cấu nhiễm, không phiền não, nhu nhuyễn, dễ sử dụng, vững chắc, bất động như vậy, vị ấy hướng tâm đến lậu tận trí. Vị ấy như thật biết: "Đây là Khổ"... vị ấy như thật biết: "Đây là con đường đưa đến lậu hoặc diệt". Vị ấy do biết vậy, do thấy vậy, tâm được giải thoát khỏi dục lậu, tâm được giải thoát khỏi hữu lậu, tâm được giải thoát khỏi vô minh lậu. Đối với tự thân đã giải thoát như vậy, khởi lên sự hiểu biết: "Ta đã giải thoát". Vị ấy biết: "Sanh đã diệt, Phạm hạnh đã thành, việc cần làm đã làm; sau đời hiện tại, không có đời sống nào khác nữa". Này Sandaka, nếu một đệ tử chứng được ưu thắng đặc thù như vậy dưới một Đạo sư nào, thời ở đây người có trí có thể tự mình sống Phạm hạnh, và khi sống có thể thành đạt (chánh) đạo, pháp, và (chí)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hưa Tôn giả Ananda, một Tỷ-kheo nào là bậc A-la-hán, các lậu đã tận, tu hành thành mãn, các việc nên làm đã làm, đã đặt gánh nặng xuống, đã thành đạt lý tưởng, đã tận trừ hữu kiết sử, đã giải thoát nhờ chánh trí, vị Tỷ-kheo ấy có thể thọ dụng các dục vọng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ndaka, vị Tỷ-kheo nào là bậc A-la-hán, các lậu đã tận, tu hành thành mãn, các việc nên làm đã làm, đã đặt gánh nặng xuống, đã thành đạt lý tưởng, đã tận trừ hữu kiết sử, đã giải thoát nhờ chánh trí, vị ấy không thể vi phạm năm điều: Vị Tỷ-kheo, các lậu đã tận không có thể cố ý sát hại mạng sống chúng sanh; vị Tỷ-kheo các lậu đã tận không có thể lấy của không cho, được gọi là ăn trộm; vị Tỷ-kheo các lậu đã tận không có thể hành dâm dục; vị Tỷ-kheo các lậu đã tận không có thể cố ý nói láo; vị Tỷ-kheo các lậu đã tận không có thể hưởng thọ các dục đối với các vật được tàng trữ như trước khi còn tại gia. Này Sandaka, một vị Tỷ-kheo nào là bậc A-la-hán, các lậu đã tận, tu hành thành mãn, các việc nên làm đã làm, đã đặt gánh nặng xuống, đã thành đạt lý tưởng, đã tận trừ hữu kiết sử, đã giải thoát nhờ chánh trí, vị ấy không có thể vi phạm năm điều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vị Tỷ-kheo nào là bậc A-la-hán, các lậu đã tận, tu hành thành mãn, các việc nên làm đã làm, đã đặt gánh nặng xuống, đã thành đạt lý tưởng, đã tận trừ hữu kiết sử, đã giải thoát nhờ chánh trí, khi vị ấy đi, đứng, ngủ và thức, có phải tri kiến vị ấy được an trú một cách liên tục, không gián đoạn: "Các lậu hoặc của ta đã được đoạn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ndaka, tôi sẽ cho Ông một ví dụ, nhờ ví dụ ở đây, một số người có trí sẽ biết ý nghĩa câu nói. Ví như, này Sandaka, một người tay chân bị chặt; khi người ấy đi, đứng, ngủ và thức, tay chân bị chặt một cách liên tục, không gián đoạn, và khi người ấy suy tư về vấn đề này, người ấy biết: "Tay chân của ta bị chặt". Cũng vậy, này Sandaka, vị Tỷ-kheo nào là bậc A-la-hán, các lậu đã tận, tu hành thành mãn, các việc nên làm đã làm, đã đặt gánh nặng xuống, đã thành đạt lý tưởng, đã tận trừ hữu kiết sử, đã giải thoát nhờ chánh trí, khi vị ấy đi, đứng, ngủ và thức, các lậu hoặc được đoạn tận một cách liên tục, không gián đoạn, và khi vị ấy suy tư về vấn đề này, vị ấy biết: "Các lậu hoặc ta đã được đoạn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hưa Tôn giả Ananda, có bao nhiêu vị lãnh đạo tối thắng trong pháp và luật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ndaka, không phải chỉ có một trăm, hai trăm, ba trăm, bốn trăm, năm trăm, mà còn nhiều vị lãnh đạo tối thắng hơn nữa trong pháp và luật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Ananda ! Thật hy hữu thay, Tôn giả Ananda ! Không có sự tự tán pháp của mình, không có sự hủy báng pháp của người khác, nhưng cả hai sự thuyết pháp với các hành trì (ayatane) và rất nhiều vị lãnh đạo tối thắng như vậy đã được thấy (ở đây). Còn các tà mạn ngoại đạo này là những đứa con của người mẹ không con, họ tự tán khen mình chê người, và họ chỉ có ba vị lãnh đạo tối thắng, tức là Nanda Vaccha, Kisa Sankicca và Makkhali G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du sĩ Sandaka nói với </w:t>
      </w:r>
      <w:r>
        <w:rPr>
          <w:rFonts w:cs="Times New Roman" w:ascii="Times New Roman" w:hAnsi="Times New Roman"/>
          <w:sz w:val="28"/>
          <w:szCs w:val="28"/>
        </w:rPr>
        <w:t xml:space="preserve">( 500 ) </w:t>
      </w:r>
      <w:r>
        <w:rPr>
          <w:rFonts w:cs="Times New Roman" w:ascii="Times New Roman" w:hAnsi="Times New Roman"/>
          <w:i/>
          <w:sz w:val="28"/>
          <w:szCs w:val="28"/>
        </w:rPr>
        <w:t>đồ chúng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hãy đi và sống Phạm hạnh dưới Sa-môn Gotama, tuy rằng nay không có dễ gì cho chúng ta từ bỏ quyền lợi, tôn kính và danh tiế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du sĩ Sandaka đã đưa đồ chúng của mình sống Phạm hạnh dưới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Sandaka trong bộ Kinh Trung Bộ đề cập đến </w:t>
      </w:r>
      <w:r>
        <w:rPr>
          <w:rFonts w:cs="Times New Roman" w:ascii="Times New Roman" w:hAnsi="Times New Roman"/>
          <w:i/>
          <w:sz w:val="28"/>
          <w:szCs w:val="28"/>
        </w:rPr>
        <w:t>bốn</w:t>
      </w:r>
      <w:r>
        <w:rPr>
          <w:rFonts w:cs="Times New Roman" w:ascii="Times New Roman" w:hAnsi="Times New Roman"/>
          <w:sz w:val="28"/>
          <w:szCs w:val="28"/>
        </w:rPr>
        <w:t xml:space="preserve"> </w:t>
      </w:r>
      <w:r>
        <w:rPr>
          <w:rFonts w:cs="Times New Roman" w:ascii="Times New Roman" w:hAnsi="Times New Roman"/>
          <w:i/>
          <w:sz w:val="28"/>
          <w:szCs w:val="28"/>
        </w:rPr>
        <w:t xml:space="preserve">phi phạm hạnh </w:t>
      </w:r>
      <w:r>
        <w:rPr>
          <w:rFonts w:cs="Times New Roman" w:ascii="Times New Roman" w:hAnsi="Times New Roman"/>
          <w:sz w:val="28"/>
          <w:szCs w:val="28"/>
        </w:rPr>
        <w:t xml:space="preserve">và </w:t>
      </w:r>
      <w:r>
        <w:rPr>
          <w:rFonts w:cs="Times New Roman" w:ascii="Times New Roman" w:hAnsi="Times New Roman"/>
          <w:i/>
          <w:sz w:val="28"/>
          <w:szCs w:val="28"/>
        </w:rPr>
        <w:t xml:space="preserve">bốn bất an phạm hạnh . </w:t>
      </w:r>
      <w:r>
        <w:rPr>
          <w:rFonts w:cs="Times New Roman" w:ascii="Times New Roman" w:hAnsi="Times New Roman"/>
          <w:sz w:val="28"/>
          <w:szCs w:val="28"/>
        </w:rPr>
        <w:t xml:space="preserve">Qua đó, Ngài Ananda cũng đã truyền đạt những gì Thế Tôn dạy về các pháp thanh tịnh trú trong phạm hạnh, và với sự thuyết pháp khéo léo của mình, Du sĩ </w:t>
      </w:r>
      <w:r>
        <w:rPr>
          <w:rFonts w:cs="Times New Roman" w:ascii="Times New Roman" w:hAnsi="Times New Roman"/>
          <w:i/>
          <w:sz w:val="28"/>
          <w:szCs w:val="28"/>
        </w:rPr>
        <w:t xml:space="preserve">Sandaka đã đưa </w:t>
      </w:r>
      <w:r>
        <w:rPr>
          <w:rFonts w:cs="Times New Roman" w:ascii="Times New Roman" w:hAnsi="Times New Roman"/>
          <w:sz w:val="28"/>
          <w:szCs w:val="28"/>
        </w:rPr>
        <w:t xml:space="preserve">(toàn bộ) </w:t>
      </w:r>
      <w:r>
        <w:rPr>
          <w:rFonts w:cs="Times New Roman" w:ascii="Times New Roman" w:hAnsi="Times New Roman"/>
          <w:i/>
          <w:sz w:val="28"/>
          <w:szCs w:val="28"/>
        </w:rPr>
        <w:t>đồ chúng của mình sống Phạm hạnh dưới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7.</w:t>
      </w:r>
    </w:p>
    <w:p>
      <w:pPr>
        <w:pStyle w:val="NoSpacing"/>
        <w:rPr>
          <w:rFonts w:ascii="Times New Roman" w:hAnsi="Times New Roman" w:cs="Times New Roman"/>
          <w:b/>
          <w:b/>
          <w:sz w:val="28"/>
          <w:szCs w:val="28"/>
        </w:rPr>
      </w:pPr>
      <w:r>
        <w:rPr>
          <w:rFonts w:cs="Times New Roman" w:ascii="Times New Roman" w:hAnsi="Times New Roman"/>
          <w:b/>
          <w:sz w:val="28"/>
          <w:szCs w:val="28"/>
        </w:rPr>
        <w:t>KINH MAHA SAKULUDAYI</w:t>
      </w:r>
    </w:p>
    <w:p>
      <w:pPr>
        <w:pStyle w:val="NoSpacing"/>
        <w:rPr>
          <w:rFonts w:ascii="Times New Roman" w:hAnsi="Times New Roman" w:cs="Times New Roman"/>
          <w:b/>
          <w:b/>
          <w:sz w:val="28"/>
          <w:szCs w:val="28"/>
        </w:rPr>
      </w:pPr>
      <w:r>
        <w:rPr>
          <w:rFonts w:cs="Times New Roman" w:ascii="Times New Roman" w:hAnsi="Times New Roman"/>
          <w:b/>
          <w:sz w:val="28"/>
          <w:szCs w:val="28"/>
        </w:rPr>
        <w:t>( 77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Rajagaha (Vương Xá), Veluvana (Trúc Lâm), tại Kalandakanivapa (chỗ nuôi dưỡng sóc). Lúc bấy giờ, có rất nhiều vị du sĩ, có thời danh, có danh tiếng trú ở Moranivapa (Khổng Tước Lâm), tu viện các du sĩ, như Anugara, Varadhara, và du sĩ Sakuludayi cùng với các vị du sĩ thời danh, danh tiếng khác. Thế Tôn vào buổi sáng đắp y, cầm y bát đi vào Rajagaha để khất thực. Rồi Thế Tôn suy nghĩ: "Nay còn quá sớm để đi khất thực ở Rajagaha. Ta hãy đến Moranivapa, tu viện các du sĩ, đi đến gặp du sĩ Sakuludayi". Rồi Thế Tôn đi đến Moranivapa, tu viện các du s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Ở đây Thế Tôn được biết rằng) sau một thời gian, các vị du sĩ nổi tiếng này đều bị học trò của mình </w:t>
      </w:r>
      <w:r>
        <w:rPr>
          <w:rFonts w:cs="Times New Roman" w:ascii="Times New Roman" w:hAnsi="Times New Roman"/>
          <w:i/>
          <w:sz w:val="28"/>
          <w:szCs w:val="28"/>
        </w:rPr>
        <w:t>kích bác</w:t>
      </w:r>
      <w:r>
        <w:rPr>
          <w:rFonts w:cs="Times New Roman" w:ascii="Times New Roman" w:hAnsi="Times New Roman"/>
          <w:sz w:val="28"/>
          <w:szCs w:val="28"/>
        </w:rPr>
        <w:t xml:space="preserve"> và </w:t>
      </w:r>
      <w:r>
        <w:rPr>
          <w:rFonts w:cs="Times New Roman" w:ascii="Times New Roman" w:hAnsi="Times New Roman"/>
          <w:i/>
          <w:sz w:val="28"/>
          <w:szCs w:val="28"/>
        </w:rPr>
        <w:t xml:space="preserve">bỏ đi. </w:t>
      </w:r>
      <w:r>
        <w:rPr>
          <w:rFonts w:cs="Times New Roman" w:ascii="Times New Roman" w:hAnsi="Times New Roman"/>
          <w:sz w:val="28"/>
          <w:szCs w:val="28"/>
        </w:rPr>
        <w:t xml:space="preserve">(Các vị du sĩ nổi danh một thời ấy) </w:t>
      </w:r>
      <w:r>
        <w:rPr>
          <w:rFonts w:cs="Times New Roman" w:ascii="Times New Roman" w:hAnsi="Times New Roman"/>
          <w:i/>
          <w:sz w:val="28"/>
          <w:szCs w:val="28"/>
        </w:rPr>
        <w:t xml:space="preserve">không được các đệ tử cung kính, tôn trọng, kính lễ, cúng dường. Và các đệ tử không có sau khi cung kính, tôn trọng sống nương tựa </w:t>
      </w:r>
      <w:r>
        <w:rPr>
          <w:rFonts w:cs="Times New Roman" w:ascii="Times New Roman" w:hAnsi="Times New Roman"/>
          <w:sz w:val="28"/>
          <w:szCs w:val="28"/>
        </w:rPr>
        <w:t>vào họ</w:t>
      </w:r>
      <w:r>
        <w:rPr>
          <w:rFonts w:cs="Times New Roman" w:ascii="Times New Roman" w:hAnsi="Times New Roman"/>
          <w:i/>
          <w:sz w:val="28"/>
          <w:szCs w:val="28"/>
        </w:rPr>
        <w:t xml:space="preserve">. Trái lại </w:t>
      </w:r>
      <w:r>
        <w:rPr>
          <w:rFonts w:cs="Times New Roman" w:ascii="Times New Roman" w:hAnsi="Times New Roman"/>
          <w:sz w:val="28"/>
          <w:szCs w:val="28"/>
        </w:rPr>
        <w:t>họ đã</w:t>
      </w:r>
      <w:r>
        <w:rPr>
          <w:rFonts w:cs="Times New Roman" w:ascii="Times New Roman" w:hAnsi="Times New Roman"/>
          <w:i/>
          <w:sz w:val="28"/>
          <w:szCs w:val="28"/>
        </w:rPr>
        <w:t xml:space="preserve"> bị mạ lỵ với những lời mắng nh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ước thực trạng ấy, du sĩ Sakuludayi (viện dẫn tin đồn) để không tiếc lời ca ngợi khi Thế Tôn đến th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ó một số người nói như sau: "Sa-môn Gotama này là bậc lãnh đạo hội chúng, bậc lãnh đạo đồ chúng, bậc sư trưởng đồ chúng, có thời danh, bậc Tổ sư có thanh danh, được quần chúng tôn sùng. Và vị này được các đệ tử cung kính, tôn trọng, kính lễ, cúng dường. Và các đệ tử sau khi cung kính tôn trọng, sống nương tựa Sa-môn Gotama. Thuở xưa, Sa-môn Gotama đang thuyết pháp cho hội chúng hàng trăm người. Ở đây, một đệ tử của Sa-môn Gotama ho (thành tiếng). Một vị đồng Phạm hạnh dùng đầu gối đập (nhẹ) vào người ấy và nói: "Tôn giả hãy lặng tiếng ! Tôn giả chớ có làm ồn ! Thế Tôn, bậc Đạo sư của chúng ta đang thuyết pháp". Trong khi Sa-môn Gotama đang thuyết pháp cho hội chúng hàng trăm người, trong khi ấy không có một tiếng đằng hắng, không có một tiếng ho giữa các đệ tử của Sa-môn Gotama. Từng nhóm đại thính chúng đang sống trong nhiệt tình kỳ vọng; nghĩ rằng: "Thế Tôn sẽ thuyết pháp cho ta và ta được nghe". Ví như có người tại ngã tư đường, đang bóp vắt một bánh mật ong nhỏ trong sạch, và đại chúng đang sống nhiệt tình kỳ vọng. Cũng vậy, trong khi Sa-môn Gotama đang thuyết pháp cho hội chúng hàng trăm người, trong khi ấy không có một tiếng đằng hắng, không một tiếng ho giữa các đệ tử của Sa-môn Gotama. Từng nhóm đại thính chúng đang sống trong nhiệt tình kỳ vọng nghĩ rằng: "Thế Tôn sẽ thuyết pháp cho ta và ta sẽ được nghe". Các đệ tử của Sa-môn Gotama sau khi cãi lộn với các vị đồng Phạm hạnh từ bỏ tu học, trở lại hoàn tục, các vị ấy vẫn tán thán bậc Đạo sư, tán thán Pháp, tán thán Tăng, tự quở trách mình, không quở trách người khác: "Chính chúng ta thật bất hạnh, chính chúng ta thật thiếu phước, dầu chúng ta xuất gia trong pháp luật được khéo giảng như vậy mà không thể sống theo Phạm hạnh hoàn toàn đầy đủ thanh tịnh cho đến trọn đời". Họ trở thành những người giữ vườn, hay những người cư sĩ và sống thọ trì năm giới". Như vậy Sa-môn Gotama được các đệ tử cung kính, tôn trọng, kính lễ, cúng dường, và các đệ tử sau khi cung kính, tôn trọng, sống nương tựa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 khi được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thấy nơi ta có bao nhiêu pháp mà do các pháp này, các đệ tử cung kính, tôn trọng, kính lễ, cúng dường Ta và sau khi cung kính tôn trọng, sống nương tựa vào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ị Du sĩ Sakuludayi lại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thấy nơi Thế Tôn có năm pháp mà do năm pháp này, các đệ tử cung kính, tôn trọng, kính lễ, cúng dường Thế Tôn, và sau khi cung kính, tôn trọng, sống nương tựa vào Thế Tôn. Thế nào là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Bạch Thế Tôn, Thế Tôn ăn ít và tán thán hạnh ăn ít. </w:t>
      </w:r>
      <w:r>
        <w:rPr>
          <w:rFonts w:cs="Times New Roman" w:ascii="Times New Roman" w:hAnsi="Times New Roman"/>
          <w:sz w:val="28"/>
          <w:szCs w:val="28"/>
        </w:rPr>
        <w:t xml:space="preserve">(…) </w:t>
      </w:r>
      <w:r>
        <w:rPr>
          <w:rFonts w:cs="Times New Roman" w:ascii="Times New Roman" w:hAnsi="Times New Roman"/>
          <w:i/>
          <w:sz w:val="28"/>
          <w:szCs w:val="28"/>
        </w:rPr>
        <w:t xml:space="preserve"> Do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ại nữa, bạch Thế Tôn, Thế Tôn biết đủ với bất cứ loại y nào và tán thán hạnh biết đủ với bất cứ loại y nào. </w:t>
      </w:r>
      <w:r>
        <w:rPr>
          <w:rFonts w:cs="Times New Roman" w:ascii="Times New Roman" w:hAnsi="Times New Roman"/>
          <w:sz w:val="28"/>
          <w:szCs w:val="28"/>
        </w:rPr>
        <w:t xml:space="preserve">(…) </w:t>
      </w:r>
      <w:r>
        <w:rPr>
          <w:rFonts w:cs="Times New Roman" w:ascii="Times New Roman" w:hAnsi="Times New Roman"/>
          <w:i/>
          <w:sz w:val="28"/>
          <w:szCs w:val="28"/>
        </w:rPr>
        <w:t>Do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ại nữa, bạch Thế Tôn, Thế Tôn biết đủ với bất cứ món ăn khất thực nào và tán thán hạnh biết đủ với bất cứ món ăn khất thực nào. </w:t>
      </w:r>
      <w:r>
        <w:rPr>
          <w:rFonts w:cs="Times New Roman" w:ascii="Times New Roman" w:hAnsi="Times New Roman"/>
          <w:sz w:val="28"/>
          <w:szCs w:val="28"/>
        </w:rPr>
        <w:t xml:space="preserve">(…) </w:t>
      </w:r>
      <w:r>
        <w:rPr>
          <w:rFonts w:cs="Times New Roman" w:ascii="Times New Roman" w:hAnsi="Times New Roman"/>
          <w:i/>
          <w:sz w:val="28"/>
          <w:szCs w:val="28"/>
        </w:rPr>
        <w:t>Do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ại nữa, bạch Thế Tôn, Thế Tôn biết đủ với bất cứ sàng tọa nào và tán thán hạnh biết đủ với bất cứ sàng tọa nào. </w:t>
      </w:r>
      <w:r>
        <w:rPr>
          <w:rFonts w:cs="Times New Roman" w:ascii="Times New Roman" w:hAnsi="Times New Roman"/>
          <w:sz w:val="28"/>
          <w:szCs w:val="28"/>
        </w:rPr>
        <w:t xml:space="preserve">(…) </w:t>
      </w:r>
      <w:r>
        <w:rPr>
          <w:rFonts w:cs="Times New Roman" w:ascii="Times New Roman" w:hAnsi="Times New Roman"/>
          <w:i/>
          <w:sz w:val="28"/>
          <w:szCs w:val="28"/>
        </w:rPr>
        <w:t>Do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ại nữa, bạch Thế Tôn, Thế Tôn sống viễn ly và tán thán hạnh sống viễn ly. </w:t>
      </w:r>
      <w:r>
        <w:rPr>
          <w:rFonts w:cs="Times New Roman" w:ascii="Times New Roman" w:hAnsi="Times New Roman"/>
          <w:sz w:val="28"/>
          <w:szCs w:val="28"/>
        </w:rPr>
        <w:t>(…)</w:t>
      </w:r>
      <w:r>
        <w:rPr>
          <w:rFonts w:cs="Times New Roman" w:ascii="Times New Roman" w:hAnsi="Times New Roman"/>
          <w:i/>
          <w:sz w:val="28"/>
          <w:szCs w:val="28"/>
        </w:rPr>
        <w:t>Do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ính năm pháp này, bạch Thế Tôn, con thấy nơi Thế Tôn. Do năm pháp này, các đệ tử cung kính, tôn trọng, kính lễ, cúng dường Thế Tôn, và sau khi cung kính, tôn trọng sống nương tựa vào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ghe xong,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Sa-môn Gotama ăn ít và tán thán hạnh ăn ít"; </w:t>
      </w:r>
      <w:r>
        <w:rPr>
          <w:rFonts w:cs="Times New Roman" w:ascii="Times New Roman" w:hAnsi="Times New Roman"/>
          <w:sz w:val="28"/>
          <w:szCs w:val="28"/>
        </w:rPr>
        <w:t>(…)</w:t>
      </w:r>
      <w:r>
        <w:rPr>
          <w:rFonts w:cs="Times New Roman" w:ascii="Times New Roman" w:hAnsi="Times New Roman"/>
          <w:i/>
          <w:sz w:val="28"/>
          <w:szCs w:val="28"/>
        </w:rPr>
        <w:t xml:space="preserve"> thời này Udayi, có những đệ tử của Ta chỉ ăn với một bát (kosa), chỉ ăn với nửa bát, chỉ ăn với trái cây veluva, chỉ ăn với nửa trái cây veluva. Còn Ta, có khi Ta ăn hơn một bình bát này, có khi Ta ăn nhiều hơn như vậy nữa. </w:t>
      </w:r>
      <w:r>
        <w:rPr>
          <w:rFonts w:cs="Times New Roman" w:ascii="Times New Roman" w:hAnsi="Times New Roman"/>
          <w:sz w:val="28"/>
          <w:szCs w:val="28"/>
        </w:rPr>
        <w:t xml:space="preserve">(Như vậy, </w:t>
      </w:r>
      <w:r>
        <w:rPr>
          <w:rFonts w:cs="Times New Roman" w:ascii="Times New Roman" w:hAnsi="Times New Roman"/>
          <w:i/>
          <w:sz w:val="28"/>
          <w:szCs w:val="28"/>
        </w:rPr>
        <w:t xml:space="preserve">hạnh ăn </w:t>
      </w:r>
      <w:r>
        <w:rPr>
          <w:rFonts w:cs="Times New Roman" w:ascii="Times New Roman" w:hAnsi="Times New Roman"/>
          <w:sz w:val="28"/>
          <w:szCs w:val="28"/>
        </w:rPr>
        <w:t>ít của ta) không đáng</w:t>
      </w:r>
      <w:r>
        <w:rPr>
          <w:rFonts w:cs="Times New Roman" w:ascii="Times New Roman" w:hAnsi="Times New Roman"/>
          <w:i/>
          <w:sz w:val="28"/>
          <w:szCs w:val="28"/>
        </w:rPr>
        <w:t xml:space="preserve"> cung kính, tôn trọng, kính lễ, cúng dường Ta, và </w:t>
      </w:r>
      <w:r>
        <w:rPr>
          <w:rFonts w:cs="Times New Roman" w:ascii="Times New Roman" w:hAnsi="Times New Roman"/>
          <w:sz w:val="28"/>
          <w:szCs w:val="28"/>
        </w:rPr>
        <w:t xml:space="preserve">(không đáng) </w:t>
      </w:r>
      <w:r>
        <w:rPr>
          <w:rFonts w:cs="Times New Roman" w:ascii="Times New Roman" w:hAnsi="Times New Roman"/>
          <w:i/>
          <w:sz w:val="28"/>
          <w:szCs w:val="28"/>
        </w:rPr>
        <w:t xml:space="preserve">tôn trọng cung kính </w:t>
      </w:r>
      <w:r>
        <w:rPr>
          <w:rFonts w:cs="Times New Roman" w:ascii="Times New Roman" w:hAnsi="Times New Roman"/>
          <w:sz w:val="28"/>
          <w:szCs w:val="28"/>
        </w:rPr>
        <w:t xml:space="preserve">(không đáng để) </w:t>
      </w:r>
      <w:r>
        <w:rPr>
          <w:rFonts w:cs="Times New Roman" w:ascii="Times New Roman" w:hAnsi="Times New Roman"/>
          <w:i/>
          <w:sz w:val="28"/>
          <w:szCs w:val="28"/>
        </w:rPr>
        <w:t>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môn Gotama sống biết đủ với bất cứ loại y nào và tán thán hạnh biết đủ với bất cứ loại y nào"; </w:t>
      </w:r>
      <w:r>
        <w:rPr>
          <w:rFonts w:cs="Times New Roman" w:ascii="Times New Roman" w:hAnsi="Times New Roman"/>
          <w:sz w:val="28"/>
          <w:szCs w:val="28"/>
        </w:rPr>
        <w:t xml:space="preserve">(…) </w:t>
      </w:r>
      <w:r>
        <w:rPr>
          <w:rFonts w:cs="Times New Roman" w:ascii="Times New Roman" w:hAnsi="Times New Roman"/>
          <w:i/>
          <w:sz w:val="28"/>
          <w:szCs w:val="28"/>
        </w:rPr>
        <w:t xml:space="preserve">thời này Udayi, có những đệ tử của Ta sống mặc phấn tảo y, mặc thô y. Những vị ấy lượm từng mảnh vải từ bãi tha ma, hay từng đống rác, hay từ tiệm phố, và sau khi làm thành áo sanghati (tăng-già-lê), họ mang loại áo ấy. Còn Ta, này Udayi, có khi Ta mặc vải y của cư sĩ cúng dường, các chỗ sờn mỏng được bện chắc lại với dây tơ cây bí trắng. </w:t>
      </w:r>
      <w:r>
        <w:rPr>
          <w:rFonts w:cs="Times New Roman" w:ascii="Times New Roman" w:hAnsi="Times New Roman"/>
          <w:sz w:val="28"/>
          <w:szCs w:val="28"/>
        </w:rPr>
        <w:t xml:space="preserve">(Như vậy, </w:t>
      </w:r>
      <w:r>
        <w:rPr>
          <w:rFonts w:cs="Times New Roman" w:ascii="Times New Roman" w:hAnsi="Times New Roman"/>
          <w:i/>
          <w:sz w:val="28"/>
          <w:szCs w:val="28"/>
        </w:rPr>
        <w:t>hạnh biết đủ với bất cứ loại y nào</w:t>
      </w:r>
      <w:r>
        <w:rPr>
          <w:rFonts w:cs="Times New Roman" w:ascii="Times New Roman" w:hAnsi="Times New Roman"/>
          <w:sz w:val="28"/>
          <w:szCs w:val="28"/>
        </w:rPr>
        <w:t xml:space="preserve"> của ta) không đáng</w:t>
      </w:r>
      <w:r>
        <w:rPr>
          <w:rFonts w:cs="Times New Roman" w:ascii="Times New Roman" w:hAnsi="Times New Roman"/>
          <w:i/>
          <w:sz w:val="28"/>
          <w:szCs w:val="28"/>
        </w:rPr>
        <w:t xml:space="preserve"> cung kính, tôn trọng, kính lễ, cúng dường Ta, và </w:t>
      </w:r>
      <w:r>
        <w:rPr>
          <w:rFonts w:cs="Times New Roman" w:ascii="Times New Roman" w:hAnsi="Times New Roman"/>
          <w:sz w:val="28"/>
          <w:szCs w:val="28"/>
        </w:rPr>
        <w:t xml:space="preserve">(không đáng) </w:t>
      </w:r>
      <w:r>
        <w:rPr>
          <w:rFonts w:cs="Times New Roman" w:ascii="Times New Roman" w:hAnsi="Times New Roman"/>
          <w:i/>
          <w:sz w:val="28"/>
          <w:szCs w:val="28"/>
        </w:rPr>
        <w:t xml:space="preserve">tôn trọng cung kính </w:t>
      </w:r>
      <w:r>
        <w:rPr>
          <w:rFonts w:cs="Times New Roman" w:ascii="Times New Roman" w:hAnsi="Times New Roman"/>
          <w:sz w:val="28"/>
          <w:szCs w:val="28"/>
        </w:rPr>
        <w:t xml:space="preserve">(không đáng để) </w:t>
      </w:r>
      <w:r>
        <w:rPr>
          <w:rFonts w:cs="Times New Roman" w:ascii="Times New Roman" w:hAnsi="Times New Roman"/>
          <w:i/>
          <w:sz w:val="28"/>
          <w:szCs w:val="28"/>
        </w:rPr>
        <w:t>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môn Gotama sống biết đủ với bất cứ món ăn khất thực nào và tán thán hạnh biết đủ với bất cứ món ăn khất thực nào", </w:t>
      </w:r>
      <w:r>
        <w:rPr>
          <w:rFonts w:cs="Times New Roman" w:ascii="Times New Roman" w:hAnsi="Times New Roman"/>
          <w:sz w:val="28"/>
          <w:szCs w:val="28"/>
        </w:rPr>
        <w:t xml:space="preserve">(…) </w:t>
      </w:r>
      <w:r>
        <w:rPr>
          <w:rFonts w:cs="Times New Roman" w:ascii="Times New Roman" w:hAnsi="Times New Roman"/>
          <w:i/>
          <w:sz w:val="28"/>
          <w:szCs w:val="28"/>
        </w:rPr>
        <w:t xml:space="preserve">thời này Udayi, có những đệ tử của Ta chỉ ăn những món ăn nhận trong bình bát khất thực, chỉ đi khất thực từng nhà một (không bỏ sót nhà nào); tự thỏa mãn với những món ăn mảy mún, khi đi vào trong nhà, dầu được mời ngồi, cũng không chấp nhận. Còn Ta, này Udayi, đôi khi Ta nhận ăn những chỗ được mời, nhận ăn các thứ gạo, cháo trong ấy các hạt đen được vứt bỏ, các loại canh, các loại trợ vị. </w:t>
      </w:r>
      <w:r>
        <w:rPr>
          <w:rFonts w:cs="Times New Roman" w:ascii="Times New Roman" w:hAnsi="Times New Roman"/>
          <w:sz w:val="28"/>
          <w:szCs w:val="28"/>
        </w:rPr>
        <w:t xml:space="preserve">(Như vậy, </w:t>
      </w:r>
      <w:r>
        <w:rPr>
          <w:rFonts w:cs="Times New Roman" w:ascii="Times New Roman" w:hAnsi="Times New Roman"/>
          <w:i/>
          <w:sz w:val="28"/>
          <w:szCs w:val="28"/>
        </w:rPr>
        <w:t>hạnh biết đủ với bất cứ món ăn khất thực nào</w:t>
      </w:r>
      <w:r>
        <w:rPr>
          <w:rFonts w:cs="Times New Roman" w:ascii="Times New Roman" w:hAnsi="Times New Roman"/>
          <w:sz w:val="28"/>
          <w:szCs w:val="28"/>
        </w:rPr>
        <w:t xml:space="preserve"> của ta) không đáng</w:t>
      </w:r>
      <w:r>
        <w:rPr>
          <w:rFonts w:cs="Times New Roman" w:ascii="Times New Roman" w:hAnsi="Times New Roman"/>
          <w:i/>
          <w:sz w:val="28"/>
          <w:szCs w:val="28"/>
        </w:rPr>
        <w:t xml:space="preserve"> cung kính, tôn trọng, kính lễ, cúng dường Ta, và </w:t>
      </w:r>
      <w:r>
        <w:rPr>
          <w:rFonts w:cs="Times New Roman" w:ascii="Times New Roman" w:hAnsi="Times New Roman"/>
          <w:sz w:val="28"/>
          <w:szCs w:val="28"/>
        </w:rPr>
        <w:t xml:space="preserve">(không đáng) </w:t>
      </w:r>
      <w:r>
        <w:rPr>
          <w:rFonts w:cs="Times New Roman" w:ascii="Times New Roman" w:hAnsi="Times New Roman"/>
          <w:i/>
          <w:sz w:val="28"/>
          <w:szCs w:val="28"/>
        </w:rPr>
        <w:t xml:space="preserve">tôn trọng cung kính </w:t>
      </w:r>
      <w:r>
        <w:rPr>
          <w:rFonts w:cs="Times New Roman" w:ascii="Times New Roman" w:hAnsi="Times New Roman"/>
          <w:sz w:val="28"/>
          <w:szCs w:val="28"/>
        </w:rPr>
        <w:t xml:space="preserve">(không đáng để) </w:t>
      </w:r>
      <w:r>
        <w:rPr>
          <w:rFonts w:cs="Times New Roman" w:ascii="Times New Roman" w:hAnsi="Times New Roman"/>
          <w:i/>
          <w:sz w:val="28"/>
          <w:szCs w:val="28"/>
        </w:rPr>
        <w:t>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môn Gotama sống biết đủ và bất cứ sàng tọa nào và tán thán hạnh biết đủ với bất cứ sàng tọa nào"; </w:t>
      </w:r>
      <w:r>
        <w:rPr>
          <w:rFonts w:cs="Times New Roman" w:ascii="Times New Roman" w:hAnsi="Times New Roman"/>
          <w:sz w:val="28"/>
          <w:szCs w:val="28"/>
        </w:rPr>
        <w:t xml:space="preserve">(…) </w:t>
      </w:r>
      <w:r>
        <w:rPr>
          <w:rFonts w:cs="Times New Roman" w:ascii="Times New Roman" w:hAnsi="Times New Roman"/>
          <w:i/>
          <w:sz w:val="28"/>
          <w:szCs w:val="28"/>
        </w:rPr>
        <w:t xml:space="preserve">thời này Udayi, có những đệ tử của Ta sống dưới gốc cây, sống ở ngoài trời. Những vị ấy trong tám tháng không sống dưới mái che nào. Còn ta, này Udayi, có đôi khi Ta sống dưới những ngôi lầu có gác nhọn, có tô vôi trong và ngoài, được che gió, có then chốt đóng lại và có các cửa sổ khép kín. </w:t>
      </w:r>
      <w:r>
        <w:rPr>
          <w:rFonts w:cs="Times New Roman" w:ascii="Times New Roman" w:hAnsi="Times New Roman"/>
          <w:sz w:val="28"/>
          <w:szCs w:val="28"/>
        </w:rPr>
        <w:t xml:space="preserve">(Như vậy, </w:t>
      </w:r>
      <w:r>
        <w:rPr>
          <w:rFonts w:cs="Times New Roman" w:ascii="Times New Roman" w:hAnsi="Times New Roman"/>
          <w:i/>
          <w:sz w:val="28"/>
          <w:szCs w:val="28"/>
        </w:rPr>
        <w:t>hạnh biết đủ với bất cứ sàng tọa nào</w:t>
      </w:r>
      <w:r>
        <w:rPr>
          <w:rFonts w:cs="Times New Roman" w:ascii="Times New Roman" w:hAnsi="Times New Roman"/>
          <w:sz w:val="28"/>
          <w:szCs w:val="28"/>
        </w:rPr>
        <w:t xml:space="preserve"> của ta) không đáng</w:t>
      </w:r>
      <w:r>
        <w:rPr>
          <w:rFonts w:cs="Times New Roman" w:ascii="Times New Roman" w:hAnsi="Times New Roman"/>
          <w:i/>
          <w:sz w:val="28"/>
          <w:szCs w:val="28"/>
        </w:rPr>
        <w:t xml:space="preserve"> cung kính, tôn trọng, kính lễ, cúng dường Ta, và </w:t>
      </w:r>
      <w:r>
        <w:rPr>
          <w:rFonts w:cs="Times New Roman" w:ascii="Times New Roman" w:hAnsi="Times New Roman"/>
          <w:sz w:val="28"/>
          <w:szCs w:val="28"/>
        </w:rPr>
        <w:t xml:space="preserve">(không đáng) </w:t>
      </w:r>
      <w:r>
        <w:rPr>
          <w:rFonts w:cs="Times New Roman" w:ascii="Times New Roman" w:hAnsi="Times New Roman"/>
          <w:i/>
          <w:sz w:val="28"/>
          <w:szCs w:val="28"/>
        </w:rPr>
        <w:t xml:space="preserve">tôn trọng cung kính </w:t>
      </w:r>
      <w:r>
        <w:rPr>
          <w:rFonts w:cs="Times New Roman" w:ascii="Times New Roman" w:hAnsi="Times New Roman"/>
          <w:sz w:val="28"/>
          <w:szCs w:val="28"/>
        </w:rPr>
        <w:t xml:space="preserve">(không đáng để) </w:t>
      </w:r>
      <w:r>
        <w:rPr>
          <w:rFonts w:cs="Times New Roman" w:ascii="Times New Roman" w:hAnsi="Times New Roman"/>
          <w:i/>
          <w:sz w:val="28"/>
          <w:szCs w:val="28"/>
        </w:rPr>
        <w:t>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môn Gotama là vị sống viễn ly và tán thán hạnh viễn ly"; </w:t>
      </w:r>
      <w:r>
        <w:rPr>
          <w:rFonts w:cs="Times New Roman" w:ascii="Times New Roman" w:hAnsi="Times New Roman"/>
          <w:sz w:val="28"/>
          <w:szCs w:val="28"/>
        </w:rPr>
        <w:t xml:space="preserve">(…) </w:t>
      </w:r>
      <w:r>
        <w:rPr>
          <w:rFonts w:cs="Times New Roman" w:ascii="Times New Roman" w:hAnsi="Times New Roman"/>
          <w:i/>
          <w:sz w:val="28"/>
          <w:szCs w:val="28"/>
        </w:rPr>
        <w:t xml:space="preserve">thời này Udayi, có những đệ tử của Ta sống trong rừng núi, tại các trú xứ xa vắng. Sau khi đi sâu vào trong rừng núi, trong các trú xứ xa vắng, sống tại các chỗ ấy, và nửa tháng một lần mới trở về giữa Tăng chúng để tụng đọc Giới bổn. Còn Ta, này Udayi, đôi khi ta sống đoanh vây xung quanh bởi các Tỷ-kheo, Tỷ-kheo-ni, Cư sĩ nam, Cư sĩ nữ, Quốc vương, Đại thần, Ngoại đạo, đệ tử các ngoại đạo. </w:t>
      </w:r>
      <w:r>
        <w:rPr>
          <w:rFonts w:cs="Times New Roman" w:ascii="Times New Roman" w:hAnsi="Times New Roman"/>
          <w:sz w:val="28"/>
          <w:szCs w:val="28"/>
        </w:rPr>
        <w:t xml:space="preserve">(Như vậy, </w:t>
      </w:r>
      <w:r>
        <w:rPr>
          <w:rFonts w:cs="Times New Roman" w:ascii="Times New Roman" w:hAnsi="Times New Roman"/>
          <w:i/>
          <w:sz w:val="28"/>
          <w:szCs w:val="28"/>
        </w:rPr>
        <w:t>hạnh viễn ly</w:t>
      </w:r>
      <w:r>
        <w:rPr>
          <w:rFonts w:cs="Times New Roman" w:ascii="Times New Roman" w:hAnsi="Times New Roman"/>
          <w:sz w:val="28"/>
          <w:szCs w:val="28"/>
        </w:rPr>
        <w:t xml:space="preserve"> của ta) không đáng</w:t>
      </w:r>
      <w:r>
        <w:rPr>
          <w:rFonts w:cs="Times New Roman" w:ascii="Times New Roman" w:hAnsi="Times New Roman"/>
          <w:i/>
          <w:sz w:val="28"/>
          <w:szCs w:val="28"/>
        </w:rPr>
        <w:t xml:space="preserve"> cung kính, tôn trọng, kính lễ, cúng dường Ta, và </w:t>
      </w:r>
      <w:r>
        <w:rPr>
          <w:rFonts w:cs="Times New Roman" w:ascii="Times New Roman" w:hAnsi="Times New Roman"/>
          <w:sz w:val="28"/>
          <w:szCs w:val="28"/>
        </w:rPr>
        <w:t xml:space="preserve">(không đáng) </w:t>
      </w:r>
      <w:r>
        <w:rPr>
          <w:rFonts w:cs="Times New Roman" w:ascii="Times New Roman" w:hAnsi="Times New Roman"/>
          <w:i/>
          <w:sz w:val="28"/>
          <w:szCs w:val="28"/>
        </w:rPr>
        <w:t xml:space="preserve">tôn trọng cung kính </w:t>
      </w:r>
      <w:r>
        <w:rPr>
          <w:rFonts w:cs="Times New Roman" w:ascii="Times New Roman" w:hAnsi="Times New Roman"/>
          <w:sz w:val="28"/>
          <w:szCs w:val="28"/>
        </w:rPr>
        <w:t xml:space="preserve">(không đáng để) </w:t>
      </w:r>
      <w:r>
        <w:rPr>
          <w:rFonts w:cs="Times New Roman" w:ascii="Times New Roman" w:hAnsi="Times New Roman"/>
          <w:i/>
          <w:sz w:val="28"/>
          <w:szCs w:val="28"/>
        </w:rPr>
        <w:t>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Udayi, các đệ tử của Ta do năm pháp này không cung kính, tôn trọng, kính lễ, cúng dường Ta và không cung kính, tôn trọng, khô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rồi ThếTôn giảng gi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Udayi, lại có năm pháp khác, do năm pháp này, các đệ tử của Ta cung kính, tôn trọng, kính lễ, cúng dường, và sau khi cung kính, tôn trọng, sống nương tựa (vào Ta). Thế nào là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Udayi, các đệ tử của Ta thán phục Tăng thượng giới: "Sa-môn Gotama là vị có giới hạnh và thành tựu giới uẩn tối thượng". Này Udayi, chính đệ tử của Ta thán phục Tăng thượng giới, nghĩ rằng: "Sa-môn Gotama là vị có giới hạnh và thành tựu giới uẩn tối thượng", đây là pháp thứ nhất, này Udayi, các đệ tử của Ta cung kính, tôn trọng, kính lễ, cúng dường Ta và sau khi cung kính , tôn trọ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các đệ tử của Ta thán phục tri kiến vi diệu. Khi nói: "Ta biết", nghĩa là Sa-môn Gotama có biết. Khi nói: "Ta thấy", nghĩa là Sa-môn Gotama có thấy. Sa-môn Gotama thuyết pháp với thắng trí, không phải không với thắng trí. Sa-môn Gotama thuyết pháp có nhơn duyên, không phải không có nhơn duyên. Sa-môn Gotama thuyết pháp có thần thông lực (Sappatihariyam), không phải không có thần thông lực. Này Udayi, chính đệ tử của Ta thán phục tri kiến vi diệu và nghĩ rằng: "Khi nói: "Ta biết", nghĩa là Sa-môn Gotama có biết: Khi nói: "Ta thấy", nghĩa là Sa-môn Gotama có thấy. Sa-môn Gotama thuyết pháp với thắng trí, không phải không với thắng trí. Sa-môn thuyết pháp với nhơn duyên, không phải không có nhơn duyên. Sa-môn Gotama thuyết pháp có thần thông lực, không phải không có thần thông lực". Đây là pháp thứ hai này Udayi, các đệ tử của Ta cung kính, tôn trọng, kính lễ, cúng dường Ta và sau khi cung kính, tôn trọ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đệ tử của Ta thán phục Tăng thượng trí tuệ và sự kiện này không thể xảy ra khi họ nghĩ rằng: "Sa-môn Gotama là vị có trí tuệ và thành tựu tuệ uẩn tối thượng. (Tuy vậy) Ngài không thấy trước một luận đạo nào ở tương lai, hay một luận nạn ngoại đạo nào khởi lên (trong hiện tại) mà Ngài không luận phá sau khi khéo léo nạn phá với Chánh pháp". Này Udayi, Ông nghĩ thế nào ? Các đệ tử của Ta, sau khi biết như vậy, thấy như vậy, có thể làm gián đoạn một cuộc đàm thoại đang diễn tiến nửa chừng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Ta không chờ đợi sự giáo giới từ nơi những đệ tử của Ta. Trái lại, chính những đệ tử của Ta chờ đợi sự giáo giới từ nơi Ta. Do vậy, này Udayi, sự kiện này không thể xảy ra khi các đệ tử của Ta thán phục Tăng thượng trí tuệ và suy nghĩ: "Sa-môn Gotama là bậc có trí tuệ và thành tựu tuệ uẩn tối thắng. (Tuy vậy) Ngài không thấy (trước) một luận đạo nào ở tương lai, hay một luận nạn ngoại đạo nào khởi lên (trong hiện tại) mà Ngài không luận phá, sau khi khéo léo nạn phá với chánh pháp". Đây là pháp thứ ba, này Udayi, mà các đệ tử của Ta cung kính, tôn trọng, kính lễ, cúng dường Ta, và sau khi cung kính, tôn trọ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những đệ tử của Ta bị đắm chìm trong đau khổ, bị đau khổ chi phối, đến Ta và hỏi về khổ Thánh đế. Được hỏi về Khổ Thánh đế, Ta trả lời cho họ. Ta làm cho tâm của họ thỏa mãn với câu trả lời của Ta. Họ hỏi Ta về Khổ tập, Khổ diệt, Khổ diệt đạo Thánh đế, Ta trả lời cho họ. Ta làm cho tâm của họ thỏa mãn với câu trả lời của Ta. Đây là pháp thứ tư, này Udayi, mà các đệ tử của Ta cung kính, tôn trọng, kính lễ, cúng dường Ta và sau khi cung kính, tôn trọng, sống nương tựa vào 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theo đường tu hành này, tu tập Bốn Niệm xứ. Ở đây, này Udayi, vị Tỷ-kheo sống quán thân trên thân, nhiệt tâm tỉnh giác, chánh niệm để nhiếp phục tham ưu trên đời, quán thọ trên các cảm thọ... quán tâm trên các tâm... quán pháp trên các pháp, nhiệt tâm, tỉnh giác, chánh niệm để nhiếp phục tham ưu trên đời. Và ở đây các đệ tự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Bốn Chánh cần. Ở đây, này Udayi, vị Tỷ-kheo với mục đích khiến cho các ác, bất thiện pháp từ trước chưa sanh không cho sanh khởi, khởi lên ý muốn cố gắng, tinh tấn, sách tâm, trì tâm; với mục đích khiến cho các ác, bất thiện pháp đã sanh ra được trừ diệt, khởi lên ý muốn cố gắng, tinh tấn, sách tâm, trì tâm; với mục đích khiến cho các thiện pháp từ trước chưa sanh nay cho sanh khởi, khởi lên ý muốn cố gắng; tinh tấn, sách tâm, trì tâm; với mục đích khiến cho các thiện pháp đã được sanh có thể duy trì, không có mù mờ, được tăng trưởng, được quảng đại, được tu tập, được viên mãn, khởi lên ý muốn cố gắng, tinh tấn, sách tâm, trì tâm... Và ở đây,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theo đường tu hành này tu tập Bốn Thần túc. Ở đây, này Udayi, vị Tỷ-kheo tu tập thần túc, câu hữu với dục Thiền định tinh cần hành... tinh tấn Thiền định... tâm Thiền định, tu tập thần túc, câu hữu với tư duy Thiền định tinh cần hành. Và ở đây,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theo đường tu hành này tu tập Năm Căn. Ở đây, này Udayi, vị Tỷ-kheo tu tập tín căn hướng đến an tịnh, đưa đến giác ngộ, tu tập tinh tấn căn... tu tập niệm căn... tu tập định căn... tu tập tuệ căn, hướng đến an tịnh, đưa đến giác ngộ.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theo đường tu hành này, tu tập Năm Lực. Ở đây, này Udayi, vị Tỷ-kheo tu tập tín lực, hướng đến an tịnh, đưa đến giác ngộ, tu tập tinh tấn lực... tu tập niệm lực... tu tập định lực...tu tập tuệ lực, hướng đến an tịnh, đưa đến giác ngộ.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Bảy Giác chi. Ở đây, này các Udayi, vị Tỷ-kheo tu tập niệm giác chi, y chỉ viễn ly, y chỉ ly tham, y chỉ diệt, hướng đến xả, tu tập trạch pháp giác chi... tu tập tinh tấn giác chi... tu tập hỷ giác chi... tu tập khinh an giác chi... tu tập định giác chi, tu tập xả giác chi, y chỉ viễn ly, y chỉ ly tham, y chỉ diệt, hướng đến xả.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Thánh đạo Tám ngành. Ở đây, này Udayi, vị Tỷ-kheo tu tập chánh tri kiến, tu tập chánh tư duy, tu tập chánh ngữ, tu tập chánh nghiệp, tu tập chánh mạng, tu tập chánh tinh tấn, tu tập chánh niệm, tu tập chánh định. Và ở đây, này Udayi, các vị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đệ tử của Ta y cứ con đường tu hành này tu tập Tám Giải thoát. "Tự mình có sắc, thấy các sắc", đó là giải thoát thứ nhất. "Quán tưởng nội sắc, thấy các ngoại sắc", đó là giải thoát thứ hai. "Quán tưởng (sắc là) tịnh, chú tâm trên suy tưởng ấy", đó là giải thoát thứ ba. Vượt hoàn toàn sắc tưởng, diệt trừ các tưởng đối ngại, không suy tư đến những tưởng khác biệt, với suy tư "Hư không là vô biên", chứng và trú "Không vô biên xứ", đó là giải thoát thứ tư. Vượt hoàn toàn Hư không vô biên xứ, với suy tư "Thức là vô biên", chứng và trú "Thức vô biên xứ", đó là giải thoát thứ năm. Vượt hoàn toàn "Thức vô biên xứ", với suy tư "không có vật gì", chứng và trú "Vô sở hữu xứ", đó là giải thoát thứ sáu. Vượt hoàn toàn Vô sở hữu xứ, chứng và trú Phi tưởng phi phi tưởng xứ, đó là giải thoát thứ bảy. Vượt hoàn toàn Phi tưởng phi phi tưởng xứ, chứng và trú Diệt thọ tưởng, đó là giải thoát thứ tám.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Tám Thắng xứ. Một vị quán tưởng nội sắc, thấy các loại ngoại sắc, có hạn lượng, đẹp, xấu. Vị ấy nhận thức rằng. "Sau khi nhiếp thắng chúng, ta biết, ta thấy", đó là thắng xứ thứ nhất. Một vị quán tưởng nội sắc, thấy các loại ngoại sắc vô lượng, đẹp, xấu. Vị ấy nhận thức rằng: "Sau khi nhiếp thắng chúng, ta biết, ta thấy", đó là thắng xứ thứ hai. Một vị quán tưởng vô sắc ở nội tâm, thấy các loại ngoại sắc có hạn lượng, đẹp, xấu. Vị ấy nhận thức rằng: "Sau khi nhiếp thắng chúng, ta biết, ta thấy", đó là thắng xứ thứ ba. Một vị quán tưởng vô sắc ở nội tâm, thấy các loại ngoại sắc vô lượng, đẹp, xấu. Vị ấy nhận thức rằng: "Sau khi nhiếp thắng chúng, ta biết, ta thấy", đó là thắng xứ thứ tư. Một vị quán tưởng vô sắc ở nội tâm, thấy các loại ngoại sắc màu xanh, sắc màu xanh, hình sắc xanh, ánh sáng xanh... như bông gai màu xanh, sắc màu xanh, hình sắc xanh, ánh sáng xanh... như lụa Ba la nại, cả hai mặt láng trơn, màu xanh, sắc màu xanh, hình sắc xanh, ánh sáng xanh. Như vậy vị này quán tưởng vô sắc ở nội tâm, thấy các loại ngoại sắc màu xanh, sắc màu xanh, hình sắc xanh, ánh sáng xanh. Vị ấy nhận thức rằng: "Sau khi nhiếp thắng chúng, ta thấy, ta biết", đó là thắng xứ thứ năm. Một vị quán tưởng vô sắc ở nội tâm, thấy các loại ngoại sắc màu vàng, hình sắc vàng, ánh sáng vàng... như bông Kanikara màu vàng, sắc màu vàng, hình sắc vàng, ánh sáng vàng... như lụa Ba la nại, cả hai mặt láng trơn màu vàng, sắc màu vàng, hình sắc vàng, ánh sáng vàng. Như vậy vị này quán tưởng vô sắc ở nội tâm, thấy các loại ngoại sắc màu vàng, sắc màu vàng, hình sắc vàng, ánh sáng vàng, vị ấy nhận thức rằng: "Sau khi nhiếp thắng chúng, ta biết, ta thấy", đó là thắng xứ thứ sáu. Một vị quán tưởng vô sắc ở nội tâm, thấy các loại ngoại sắc màu đỏ, sắc màu đỏ, hình sắc màu đỏ, ánh sáng đỏ... như bông Bandhujivaka màu đỏ, sắc màu đỏ, hình sắc đỏ, ánh sáng đỏ... như lụa sa Ba la nại, cả hai mặt láng trơn màu đỏ, sắc màu đỏ, hình sắc đỏ, ánh sáng đỏ. Như vậy vị này quán tưởng vô sắc ở nội tâm, thấy các loại ngoại sắc màu đỏ, sắc màu đỏ, hình sắc đỏ, ánh sáng đỏ, vị ấy nhận thức rằng: "Sau khi nhiếp thắng chúng, ta biết, ta thấy", đó là thắng xứ thứ bảy. Một vị quán tưởng vô sắc ở nội tâm, thấy các loại ngoại sắc màu trắng, sắc màu trắng, hình sắc trắng, ánh sáng trắng... như sao mai Osadhi màu trắng, sắc màu trắng, hình sắc trắng, ánh sáng trắng... như lụa sa Ba la nại, cả hai mặt láng trơn màu trắng, sắc màu trắng, hình sắc trắng, ánh sáng trắng. Như vậy vị này quán tưởng vô sắc ở nội tâm, thấy các loại ngoại sắc màu trắng, sắc màu trắng, hình sắc trắng, ánh sáng trắng. Vị ấy nhận thức rằng: "Sau khi nhiếp thắng chúng, ta biết, ta thấy", đó là thắng xứ thứ tám.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Mười Biến xứ. Một vị biết được đất biến xứ: trên dưới, ngang, bất nhị, vô lượng. Một vị biết được nước biến xứ... Một vị biết được lửa biến... Một vị biết được gió biến... Một vị biết được xanh biến... Một vị biết được vàng biến... Một vị biết được đỏ biến... Một vị biết được trắng biến... Một vị biết được hư không biến... Một vị biết được thức biến xứ: trên, dưới, ngang, bất nhị, vô lượng.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 tập Bốn Thiền. Ở đây, này Udayi, vị Tỷ-kheo ly dục, ly bất thiện pháp, chứng và trú Thiền thứ nhất, một trạng thái hỷ lạc do ly dục sanh, với tầm, với tứ. Vị Tỷ-kheo thấm nhuần tẩm ướt, làm cho sung mãn, tràn đầy thân mình với hỷ lạc do ly dục sanh, không một chỗ nào trên toàn thân không có hỷ lạc do ly dục sanh ấy thấm nhuần. Này Udayi, 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Udayi, vị Tỷ-kheo thấm nhuần, tẩm ướt, làm sung mãn, tràn đầy thân mình với hỷ lạc do ly dục sanh, không một chỗ nào trên toàn thân không được hỷ lạc do ly dục sanh ấy thấm nhuần. Lại nữa, này Udayi, vị Tỷ-kheo ấy diệt tầm và tứ, chứng và trú Thiền thứ hai, một trạng thái hỷ lạc do định sanh, không tầm, không tứ, nội tĩnh nhất tâm. Vị Tỷ-kheo ấy thấm nhuần, tẩm ướt, làm cho sung mãn, tràn đầy thân mình với hỷ lạc do định sanh, không một chỗ nào trên toàn thân không được hỷ lạc do định sanh ấy thấm nhuần. Này Udayi, ví như một hồ nước, nước từ trong dâng lên, phương Đông không có lỗ nước chảy ra, phương Tây không có lỗ nước chảy ra, phương Bắc không có lỗ nước chảy ra, phương Nam không có lỗ nước chảy ra, và thỉnh thoảng trời lại mưa lớn. Suối nước mát từ hồ nước ấy phun ra thấm nhuần, tẩm ướt, làm cho sung mãn tràn đầy hồ nước ấy, với nước mát lạnh, không một chỗ nào của hồ nước ấy không được nước mát lạnh ấy thấm nhuần; cũng vậy, này Udayi, vị Tỷ-kheo thấm nhuần; tẩm ướt, làm cho sung mãn tràn đầy thân mình với hỷ lạc do định sanh, không một chỗ nào trên toàn thân không được hỷ lạc do định sanh ấy thấm nhuần. Lại nữa, này Udayi, vị Tỷ-kheo ly hỷ trú xả, chánh niệm tỉnh giác, thân cảm sự lạc thọ và các bậc Thánh gọi là "xả niệm lạc trú", chứng và an trú vào Thiền thứ ba. Vị Tỷ-kheo thấm nhuần, tẩm ướt, làm cho sung mãn, tràn đầy thân mình với lạc thọ không có hỷ ấy, không một chỗ nào trên toàn thân không được lạc thọ không có hỷ ấy thấm nhuần. Này Udayi,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đầy tràn thấu suốt bởi nước mát lạnh ấy, không một chỗ nào của toàn thể sen xanh, sen hồng hay sen trắng không được nước mát lạnh ấy thấm nhuần; cũng vậy, này Udayi, vị Tỷ-kheo thấm nhuần, tẩm ướt, làm cho sung mãn, tràn đầy thân mình với lạc thọ không có hỷ ấy, không một chỗ nào trên toàn thân không được lạc thọ không có hỷ ấy thấm nhuần. Lại nữa, này Udayi, vị Tỷ-kheo xả lạc xả khổ, diệt hỷ ưu đã cảm thọ trước, chứng và trú Thiền thứ tư, không khổ, không lạc, xả niệm thanh tịnh. Vị Tỷ-kheo ấy ngồi thấm nhuần toàn thân mình với tâm thuần tịnh trong sáng, không một chỗ nào trên toàn thân không được tâm thuần tịnh trong sáng ấy thấm nhuần. Này Udayi, ví như một người ngồi, dùng tấm vải trắng trùm đầu, không một chỗ nào trên toàn thân không được vải trắng ấy che thấu; cũng vậy, này Udayi, vị Tỷ-kheo ngồi thấm nhuần toàn thân mình với tâm thuần tịnh, trong sáng, không một chỗ nào trên toàn thân không được tâm thuần tịnh trong sáng ấy thấm nhuần.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tuệ tri như sau: "Thân này của ta là sắc pháp, do bốn đại thành, do cha mẹ sanh, nhờ cơm cháo nuôi dưỡng, vô thường, biến hoại, phấn toái, đoạn tuyệt, hoại diệt, trong thân ấy thức ta lại nương tựa và bị trói buộc. Ví như, này Udayi, một hòn lưu ly bảo châu, đẹp đẽ, trong suốt, có tám mặt, khéo dũa, khéo mài, sáng chói, không uế trược, đầy đủ tất cả mỹ tướng. Và một sợi dây được xâu qua hòn ngọc ấy, sợi dây màu xanh, màu vàng, màu đỏ, màu trắng, hay màu vàng nhạt. Một người có mắt cầm hòn ngọc ấy trên tay sẽ thấy: "Hòn lưu ly bảo châu này, đẹp đẽ, trong suốt, có tám mặt, khéo dũa, khéo mài, sáng chói, không uế trược, đầy đủ tất cả mỹ tướng. Và sợi dây này được xâu qua hòn ngọc ấy, sợi dây màu xanh, màu vàng, màu đỏ, màu trắng hay màu vàng nhạt". Cũng vậy, này Udayi, Ta thuyết giảng con đường tu hành cho các đệ tử. Và các đệ tử của Ta y cứ con đường tu hành này biết được như sau: "Thân này của ta là sắc pháp, do bốn đại thành, do cha mẹ sanh, nhờ cơm cháo nuôi dưỡng, vô thường, biến hoại, phấn toái, đoạn tuyệt, hoại diệt, trong thân ấy thức ta lại nương tựa và bị trói buộc.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chú tâm, hướng tâm đến sự hóa hiện một thân do ý làm ra. Vị ấy tạo một thân khác từ nơi thân này, cũng là sắc pháp, do ý làm ra, đầy đủ các chi tiết lớn nhỏ, không thiếu một căn nào. Ví như, này Udayi, một người rút một cây lau ra ngoài vỏ, người ấy nghĩ: "Đây là vỏ, đây là cây lau, vỏ khác, cây lau khác, và cây lau từ vỏ rút ra". Ví như, này Udayi, một người rút thanh kiếm từ bao kiếm. Người ấy nghĩ: "Đây là thanh kiếm, đây là bao kiếm; thanh kiếm khác, bao kiếm khác; và thanh kiếm từ nơi bao kiếm rút ra. Ví như, này Udayi, một người lột xác một con rắn. Người ấy nghĩ: "Đây là con rắn, đây là xác rắn; con rắn khác, xác rắn khác; và con rắn từ nơi xác rắn được lột ra". Cũng vậy, này Udayi, Ta thuyết giảng con đường tu hành cho các đệ tử . Và các đệ tử của Ta y cứ con đường tu hành này, chú tâm, hướng tâm đến sự hóa hiện một thân do ý làm ra. Vị ấy tạo một thân khác từ nơi thân này, cũng là sắc pháp, do ý làm ra, đầy đủ các chi tiết lớn nhỏ,không thiếu một căn nào.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dẫn tâm, hướng tâm đến các thần thông. Vị ấy chứng được các loại thần thông,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on chim; với bàn tay chạm và rờ mặt trăng và mặt trời, những vật có đại oai lực, đại oai thần như vậy; có thể tự thân bay đến cõi Phạm thiên. Ví như, này Udayi, một người thợ gốm khéo tay, hay đệ tử người thợ gốm, với đất sét khéo nhồi nhuyễn, có thể làm các loại đồ gốm tùy theo sở thích. Ví như, này Udayi, một người thợ ngà khéo tay, hay đệ tử người thợ ngà, với ngà khéo đẽo khéo dũa, có thể làm các loại đồ ngà tùy theo sở thích. Ví như, này Udayi, người thợ vàng khéo tay, hay đệ tử người thợ vàng, với vàng khéo tinh nhuyễn có thể làm các loại đồ vàng tùy theo sở thích; cũng vậy, này Udayi, Ta thuyết giảng con đường tu hành cho các đệ tử. Và các đệ tử của Ta y cứ con đường tu hành này, dẫn tâm, hướng tâm đến các thần thông. Vị ấy chứng được các thần thông, một thân hiện ra nhiều thân, nhiều thân hiện ra một thân; hiện hình biến hình đi ngang qua vách, qua tường, qua núi, như đi ngang qua hư không; độn thổ, trồi lên ngang qua đất liền như ở trong nước; đi trong nước không chìm như đi trên đất liền; ngồi kiết gia đi trên hư không như con chim; với bàn tay chạm và rờ mặt trời và mặt trăng, những vật có đại oai lực, đại oai thần như vậy; có thể tự thân bay đến cõi Phạm thiên.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với thiên nhĩ thanh tịnh siêu nhân, có thể nghe được hai loại tiếng, chư Thiên và Người, xa và gần. Ví như, này Udayi, một người đang đi qua đường, nghe tiếng trống lớn, tiếng trống nhỏ, tiếng loa, tiếng xập xỏa và tiếng kiểng. Người ấy nghĩ: "Đây là tiếng trống lớn, đây là tiếng trống nhỏ, đây là tiếng loa, tiếng xập xỏa, tiếng kiểng. Cũng vậy, này Udayi, Ta thuyết giảng con đường tu hành cho các đệ tử. Và các đệ tử của Ta, y cứ con đường tu hành này, với thiên nhĩ, thanh tịnh, siêu nhân, có thể nghe được hai loại tiếng, chư Thiên và Người, xa và gần.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sau khi đi sâu vào tâm của chúng sanh, của loài người với tâm của mình được biết như sau: "Tâm tham biết là tâm tham; tâm không tham, biết là tâm không tham. Tâm sân, biết là tâm sân; tâm không sân, biết là tâm không sân. Tâm si, biết là tâm si; tâm không si, biết là tâm không si. Tâm chuyên chú, biết là tâm chuyên chú; tâm không chuyên chú, biết là tâm không chuyên chú. Tâm đại hành, biết là tâm đại hành; tâm không đại hành, biết là tâm không đại hành.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 Ví như, này Udayi, một người đàn bà, một người đàn ông, một thiếu niên trẻ hay một thanh niên ưa trang sức, nhìn mặt của mình trong tấm gương trong sạch sáng suốt, hay một chậu nước trong; nếu mặt có tỳ vết, liền biết mặt có tỳ vết</w:t>
      </w:r>
      <w:r>
        <w:rPr>
          <w:rFonts w:ascii="Times New Roman" w:hAnsi="Times New Roman" w:cs="Times New Roman"/>
          <w:i/>
          <w:i/>
          <w:sz w:val="28"/>
          <w:sz w:val="28"/>
          <w:szCs w:val="28"/>
        </w:rPr>
        <w:t>໠</w:t>
      </w:r>
      <w:r>
        <w:rPr>
          <w:rFonts w:cs="Times New Roman" w:ascii="Times New Roman" w:hAnsi="Times New Roman"/>
          <w:i/>
          <w:sz w:val="28"/>
          <w:szCs w:val="28"/>
        </w:rPr>
        <w:t>nếu mặt không có tỳ vết, liền biết mặt không có tỳ vết". Cũng vậy, này Udayi, Ta thuyết giảng con đường tu hành cho các đệ tử. Và các đệ tử của Ta, y cứ con đường tu hành này, sau khi đi sâu vào tâm của chúng sanh, của loài người với tâm của mình được biết như sau: "Tâm tham, biết là tâm tham; tâm không tham biết là tâm không tham. Tâm sân, biết là tâm sân; tâm không sân, biết là tâm không sân. Tâm si biết là tâm si; tâm không si biết là tâm không si. Tâm chuyên chú, biết là tâm chuyên chú; tâm không chuyên chú; biết là tâm không chuyên chú. Tâm đại hành, biết là tâm đại hành; tâm không đại hành, biết là tâm không đại hành.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các vị ấy nhớ đến nhiều đời sống quá khứ cùng với nét đại cương và các chi tiết. Ví như, này Udayi, một người đi từ làng mình đến làng khác, từ làng ấy đi đến một làng khác nữa, và từ làng này lại trở về làng của mình. Người ấy nghĩ: "Ta từ làng của mình đi đến làng kia, nơi đây ta đã đứng như thế này, đã ngồi như thế này, đã nói như thế này, đã yên lặng như thế này. Từ nơi làng nọ, ta đã trở về làng của ta". Cũng vậy, này Udayi, Ta thuyết giảng con đường tu hành cho các đệ tử. Và các đệ tử của Ta y cứ con đường tu hành này, nhớ đến các đời sống quá khứ như một đời, hai đời... (như trên)... Như vậy các vị ấy nhớ đến nhiều đời sống quá khứ cùng với các nét đại cương và các chi tiết. Và ở đây, này Udayi, các đệ tử của Ta phần đông an trú, sau khi chứng ngộ nhờ thắng trí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với thiên nhãn thuần tịnh siêu nhân, thấy sự sống và chết của chúng sanh. Những vị ấy biết rõ rằng chúng sanh người hạ liệt kẻ cao sang, người đẹp đẽ kẻ thô xấu, người may mắn kẻ bất hạnh, đều do hạnh nghiệp của họ. Những chúng sanh nào làm những ác hạnh về thân, lời và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các vị ấy với thiên nhãn thuần tịnh siêu nhân, thấy sự sống chết của chúng sanh. Những vị ấy biết rõ rằng chúng sanh người hạ liệt kẻ cao sang, người đẹp đẽ kẻ thô xấu, người may mắn kẻ bất hạnh, đều do hạnh nghiệp của họ. Ví như, này Udayi, một tòa lầu có thượng đài giữa ngã tư đường, một người có mắt đứng trên ấy, sẽ thấy những người đi vào nhà, đi từ nhà ra, đi qua lại trên đường, ngồi ở giữa ngã tư hay trên đài thượng. Người ấy nghĩ: "Những người này đi vào nhà, những người này đi từ nhà ra, những người này đi qua lại trên đường, những người này ngồi giữa ngã tư hay trên đài thượng". Cũng vậy, này Udayi, Ta thuyết giảng con đường tu hành cho các đệ tử. Và các đệ tử của Ta y cứ con đường tu hành này, với thiên nhãn thuần tịnh, siêu nhân, thấy sự sống và sự chết của chúng sanh. Những vị ấy biết rõ rằng chúng sanh, người hạ liệt kẻ cao sang, người đẹp đẽ kẻ thô xấu, người may mắn kẻ bất hạnh... (như trên)... đều do hạnh nghiệp của họ. Và ở đây, này Udayi, các đệ tử của Ta phần đông an trú sau khi chứng ngộ nhờ thắng trí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Udayi, Ta thuyết giảng con đường tu hành cho các đệ tử. Và các đệ tử của Ta y cứ con đường tu hành này, sau khi đoạn tận các lậu hoặc, tự mình chứng ngộ với thắng trí, chứng đạt và an trú ngay trong hiện tại vô lậu tâm giải thoát, tuệ giải thoát. Ví như, này Udayi, tại dãy núi lớn có một hồ nước thuần tịnh, trong sáng, không cấu nhiễm, một người có mắt đứng trên bờ sông thấy con hến, con sò, những hòn đá, hòn sạn, những đàn cá bơi qua lại, hay đứng một chỗ. Vị ấy nghĩ: "Đây hồ nước, thuần tịnh, trong sáng, không cấu nhiễm. Đây là những con hến, con sò, những hòn đá, hòn sạn, những đàn cá đang bơi qua lại hay đứng yên một chỗ". Cũng vậy, này Udayi, Ta thuyết giảng con đường tu hành cho các đệ tử. Và các đệ tử của Ta y cứ con đường tu hành này, sau khi đoạn tận các lậu hoặc, tự mình chứng ngộ với thắng trí, chứng đạt và an trú ngay trong hiện tại vô lậu tâm giải thoát, tuệ giải thoát. Và ở đây, này Udayi, các đệ tử của Ta phần đông an trú, sau khi chứng ngộ nhờ thắng trí và chứng đắc cứu cánh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Udayi, đây là pháp thứ năm, do pháp này các đệ tử của Ta cung kính, tôn trọng, kính lễ, cúng dường Ta và sau khi cung kính, tôn trọ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Udayi, do năm pháp này, các đệ tử của Ta cung kính, tôn trọng, kính lễ, cúng dường Ta và sau khi cung kính, tôn trọng, sống nương tựa và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Du sĩ Sakuludayi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Maha Sakuludayi trong bộ Kinh Trung Bộ đặt trọng tâm vào </w:t>
      </w:r>
      <w:r>
        <w:rPr>
          <w:rFonts w:cs="Times New Roman" w:ascii="Times New Roman" w:hAnsi="Times New Roman"/>
          <w:i/>
          <w:sz w:val="28"/>
          <w:szCs w:val="28"/>
        </w:rPr>
        <w:t xml:space="preserve">năm pháp </w:t>
      </w:r>
      <w:r>
        <w:rPr>
          <w:rFonts w:cs="Times New Roman" w:ascii="Times New Roman" w:hAnsi="Times New Roman"/>
          <w:sz w:val="28"/>
          <w:szCs w:val="28"/>
        </w:rPr>
        <w:t>(yếu tố) mà qua đó các đệ tử của Thế Tôn c</w:t>
      </w:r>
      <w:r>
        <w:rPr>
          <w:rFonts w:cs="Times New Roman" w:ascii="Times New Roman" w:hAnsi="Times New Roman"/>
          <w:i/>
          <w:sz w:val="28"/>
          <w:szCs w:val="28"/>
        </w:rPr>
        <w:t xml:space="preserve">ung kính, tôn trọng, kính lễ, cúng dường, và sau khi cung kính, tôn trọng, sống nương tựa vào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Năm pháp đó là:</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 xml:space="preserve">"Sa-môn Gotama là vị có giới hạnh và thành tựu giới uẩn tối thượng". </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 xml:space="preserve">Sa-môn Gotama có biết. Sa-môn Gotama có thấy. Sa-môn Gotama thuyết pháp với thắng trí, không phải không với thắng trí. Sa-môn Gotama thuyết pháp có nhơn duyên, không phải không có nhơn duyên. Sa-môn Gotama thuyết pháp có thần thông lực (Sappatihariyam), không phải không có thần thông lực.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4"/>
        </w:numPr>
        <w:jc w:val="both"/>
        <w:rPr/>
      </w:pPr>
      <w:r>
        <w:rPr>
          <w:rFonts w:cs="Times New Roman" w:ascii="Times New Roman" w:hAnsi="Times New Roman"/>
          <w:i/>
          <w:sz w:val="28"/>
          <w:szCs w:val="28"/>
        </w:rPr>
        <w:t xml:space="preserve">"Sa-môn Gotama là vị có trí tuệ và thành tựu tuệ uẩn tối thượng. (Tuy vậy) Ngài không thấy trước một luận đạo nào ở tương lai, hay một luận nạn ngoại đạo nào khởi lên (trong hiện tại) mà Ngài không luận phá sau khi khéo léo nạn phá với Chánh pháp". </w:t>
      </w:r>
      <w:r>
        <w:rPr>
          <w:rFonts w:cs="Times New Roman" w:ascii="Times New Roman" w:hAnsi="Times New Roman"/>
          <w:sz w:val="28"/>
          <w:szCs w:val="28"/>
        </w:rPr>
        <w:t>Thế Tôn</w:t>
      </w:r>
      <w:r>
        <w:rPr>
          <w:rFonts w:cs="Times New Roman" w:ascii="Times New Roman" w:hAnsi="Times New Roman"/>
          <w:i/>
          <w:sz w:val="28"/>
          <w:szCs w:val="28"/>
        </w:rPr>
        <w:t xml:space="preserve"> không chờ đợi sự giáo giới từ nơi những đệ tử của Ngài. Trái lại, chính những đệ tử của Ngài chờ đợi sự giáo giới từ nơi Thế Tôn.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Những đệ tử của Thế Tôn bị đắm chìm trong đau khổ, bị đau khổ chi phối, đến Thế Tôn và hỏi về khổ Thánh đế. Được hỏi về Khổ Thánh đế, Thế Tôn trả lời cho họ. Thế Tôn làm cho tâm của họ thỏa mãn với câu trả lời của Thế Tôn. Họ hỏi Thế Tôn về Khổ tập, Khổ diệt, Khổ diệt đạo Thánh đế, Thế Tôn trả lời cho họ. Thế Tôn làm cho tâm của họ thỏa mãn với câu trả lời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Tất cả những gì ThếTôn </w:t>
      </w:r>
      <w:r>
        <w:rPr>
          <w:rFonts w:cs="Times New Roman" w:ascii="Times New Roman" w:hAnsi="Times New Roman"/>
          <w:i/>
          <w:sz w:val="28"/>
          <w:szCs w:val="28"/>
        </w:rPr>
        <w:t>thuyết giảng con đường tu hành cho các đệ tử. Và các đệ tử của Ngài y cứ theo đường tu hành này, Và ở đây các đệ tử của Ngài, phần đông an trú, sau khi chứng ngộ nhờ thắng trí và chứng đắc cứu cánh viên mãn.</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8.</w:t>
      </w:r>
    </w:p>
    <w:p>
      <w:pPr>
        <w:pStyle w:val="NoSpacing"/>
        <w:rPr>
          <w:rFonts w:ascii="Times New Roman" w:hAnsi="Times New Roman" w:cs="Times New Roman"/>
          <w:b/>
          <w:b/>
          <w:sz w:val="28"/>
          <w:szCs w:val="28"/>
        </w:rPr>
      </w:pPr>
      <w:r>
        <w:rPr>
          <w:rFonts w:cs="Times New Roman" w:ascii="Times New Roman" w:hAnsi="Times New Roman"/>
          <w:b/>
          <w:sz w:val="28"/>
          <w:szCs w:val="28"/>
        </w:rPr>
        <w:t>KINH SAMANAMANDIKA </w:t>
      </w:r>
    </w:p>
    <w:p>
      <w:pPr>
        <w:pStyle w:val="NoSpacing"/>
        <w:rPr>
          <w:rFonts w:ascii="Times New Roman" w:hAnsi="Times New Roman" w:cs="Times New Roman"/>
          <w:b/>
          <w:b/>
          <w:sz w:val="28"/>
          <w:szCs w:val="28"/>
        </w:rPr>
      </w:pPr>
      <w:r>
        <w:rPr>
          <w:rFonts w:cs="Times New Roman" w:ascii="Times New Roman" w:hAnsi="Times New Roman"/>
          <w:b/>
          <w:sz w:val="28"/>
          <w:szCs w:val="28"/>
        </w:rPr>
        <w:t>( 7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Mở đầu kinh Samanamandika (tên một vị du sĩ nổi danh), Uggahamana, con của Samanamandika tuyên bố rằ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a chủ trương rằng một người nào thành tựu bốn pháp : không làm ác nghiệp về thân, không nói lời ác, không tư duy ác tư duy, không sinh sống (bằng) nếp sống ác, người ấy sẽ được thiện cụ túc, thiện tối thắng, là Sa-môn thành đạt tối thượng, vô năng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gười thợ mộc Pancakanga </w:t>
      </w:r>
      <w:r>
        <w:rPr>
          <w:rFonts w:cs="Times New Roman" w:ascii="Times New Roman" w:hAnsi="Times New Roman"/>
          <w:sz w:val="28"/>
          <w:szCs w:val="28"/>
        </w:rPr>
        <w:t xml:space="preserve">( nghe như vậy) </w:t>
      </w:r>
      <w:r>
        <w:rPr>
          <w:rFonts w:cs="Times New Roman" w:ascii="Times New Roman" w:hAnsi="Times New Roman"/>
          <w:i/>
          <w:sz w:val="28"/>
          <w:szCs w:val="28"/>
        </w:rPr>
        <w:t>không hoan hỷ, không kích bác lời nói của du sĩ Uggahamana, con của Samanamandika;  ra đi, với ý nghĩ: "Từ Thế Tôn, ta sẽ biết ý nghĩa lời nói này". Rồi thợ mộc Pancakanga đến chỗ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sau khi nghe thuật lại, nói với thợ mộc Pancaka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ực ra) </w:t>
      </w:r>
      <w:r>
        <w:rPr>
          <w:rFonts w:cs="Times New Roman" w:ascii="Times New Roman" w:hAnsi="Times New Roman"/>
          <w:i/>
          <w:sz w:val="28"/>
          <w:szCs w:val="28"/>
        </w:rPr>
        <w:t xml:space="preserve">“Ta chủ trương rằng một người thành tựu mười pháp, người ấy sẽ được thiện cụ túc, thiện tối thắng, là bậc Sa-môn thành đạt tối thượng, vô năng th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ếu như chỉ </w:t>
      </w:r>
      <w:r>
        <w:rPr>
          <w:rFonts w:cs="Times New Roman" w:ascii="Times New Roman" w:hAnsi="Times New Roman"/>
          <w:i/>
          <w:sz w:val="28"/>
          <w:szCs w:val="28"/>
        </w:rPr>
        <w:t xml:space="preserve">thành tựu bốn pháp : không làm ác nghiệp về thân, không nói lời ác, không tư duy ác tư duy, không sinh sống (bằng) nếp sống ác </w:t>
      </w:r>
      <w:r>
        <w:rPr>
          <w:rFonts w:cs="Times New Roman" w:ascii="Times New Roman" w:hAnsi="Times New Roman"/>
          <w:sz w:val="28"/>
          <w:szCs w:val="28"/>
        </w:rPr>
        <w:t xml:space="preserve">– thì, một đứa trẻ thơ còn nằm ngửa chưa biết gì – sẽ là </w:t>
      </w:r>
      <w:r>
        <w:rPr>
          <w:rFonts w:cs="Times New Roman" w:ascii="Times New Roman" w:hAnsi="Times New Roman"/>
          <w:i/>
          <w:sz w:val="28"/>
          <w:szCs w:val="28"/>
        </w:rPr>
        <w:t>thiện cụ túc, thiện tối thắng, là Sa-môn thành đạt tối thượng, vô năng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Thế Tôn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ười pháp (mười điều) thuộc bốn lãnh vực (bốn phạm trù): </w:t>
      </w:r>
      <w:r>
        <w:rPr>
          <w:rFonts w:cs="Times New Roman" w:ascii="Times New Roman" w:hAnsi="Times New Roman"/>
          <w:i/>
          <w:sz w:val="28"/>
          <w:szCs w:val="28"/>
        </w:rPr>
        <w:t>Bất thiện giới ;</w:t>
      </w:r>
      <w:r>
        <w:rPr>
          <w:rFonts w:cs="Times New Roman" w:ascii="Times New Roman" w:hAnsi="Times New Roman"/>
          <w:sz w:val="28"/>
          <w:szCs w:val="28"/>
        </w:rPr>
        <w:t xml:space="preserve"> </w:t>
      </w:r>
      <w:r>
        <w:rPr>
          <w:rFonts w:cs="Times New Roman" w:ascii="Times New Roman" w:hAnsi="Times New Roman"/>
          <w:i/>
          <w:sz w:val="28"/>
          <w:szCs w:val="28"/>
        </w:rPr>
        <w:t>Thiện giới ; Bất thiện tư duy và  Thiện tư du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à này Thợ mộc, thế nào là bất thiện giới ? Thân nghiệp bất thiện, khẩu nghiệp bất thiện, nếp sống ác. Những pháp này, được gọi là bất thiện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bất thiện giới này sanh khởi như thế nào ? Sự sanh khởi của chúng cũng được nói đến, cần phải trả lời từ tâm sanh khởi. Thế nào là tâm ? Tâm có nhiều loại, đa chủng, sai biệt. Tâm có tham, có sân, có si, từ đây những bất thiện giới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bất thiện giới này từ đâu được trừ diệt, không có dư tàn ? Sự trừ diệt của chúng cũng được nói đến. Ở đây, này Thợ mộc, một Tỷ-kheo, sau khi đoạn trừ thân ác hạnh, tu tập thân thiện hạnh; sau khi đoạn trừ khẩu ác hạnh, tu tập khẩu thiện hạnh; sau khi đoạn trừ ý ác hạnh, tu tập ý thiện hạnh; sau khi đoạn trừ nếp sống ác sinh sống với nếp sống chánh. Ở đây, những bất thiện giới ấy được trừ diệt không có tàn d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ực hành như thế nào, này Thợ mộc, là sự thực hành đưa đến diệt trừ các bất thiện giới ? Ở đây, này Thợ mộc, vị Tỷ-kheo khởi lên ý muốn, nỗ lực, tinh tấn, quyết tâm, sách tấn tâm; khiến cho các ác, bất thiện pháp từ trước chưa sanh không được sanh khởi; khởi lên ý muốn nỗ lực, tinh tấn, quyết tâm, sách tấn tâm khiến cho các ác, bất thiện pháp đã sanh được trừ diệt; khởi lên ý muốn nỗ lực, tinh tấn, quyết tâm, sách tấn tâm khiến cho các thiện pháp chưa sanh nay được sanh khởi; khởi lên ý muốn nỗ lực, tinh tấn, quyết tâm, sách tấn tâm khiến cho các thiện pháp đã sanh có thể duy trì, không có mơ hồ, được tăng trưởng, được quảng đại, được tu tập, được viên mãn. Sự thực hành như vậy, này Thợ mộc, là sự thực hành đưa đến diệt trừ các bất thiệ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thế nào là thiện giới ? Thân nghiệp thiện, khẩu nghiệp thiện, nếp sống thanh tịnh mạng; những pháp này, này Thợ mộc, được gọi là thiện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thiện giới này sanh khởi như thế nào ? Sự sanh khởi của chúng cũng được nói đến, cần phải trả lời là tự tâm sinh khởi. Thế nào là tâ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có nhiều loại, đa chủng, sai biệt. Tâm không tham, không sân, không si, từ đây những thiện giới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thiện giới này từ đâu được trừ diệt, không có dư tàn,. Sự trừ diệt của chúng cũng được nói đến. Ở đây, vị Tỷ-kheo có giới hạnh, và không chấp trước giới (silamayo), và vị này như thật tuệ tri tâm giải thoát, tuệ giải thoát. Ở đây, những thiện giới ấy được trừ diệt, không có dư t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ực hành như thế nào, này Thợ mộc, là sự thực hành đưa đến trừ diệt các thiện giới ? Ở đây, này Thợ mộc, vị Tỷ-kheo khởi lên ý muốn, nỗ lực, tinh tấn, quyết tâm, sách tấn tâm, khiến cho các ác, bất thiện pháp, chưa sanh không được sanh khởi; khiến cho các ác, bất thiện pháp đã sanh được trừ diệt; khiến cho các thiện pháp chưa sanh nay được sanh khởi; khởi lên ý muốn nỗ lực, tinh tấn, quyết tâm, sách tấn tâm, khiến cho các thiện pháp đã sanh có thể duy trì, không có mơ hồ, được tăng trưởng, được quảng đại, được tu tập, được viên mãn. Sự thực hành như vậy là sự thực hành đưa đến diệt trừ các thiệ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thế nào là bất thiện tư duy ? Dục tư duy, sân tư duy, hại tư duy. Pháp này, này Thợ mộc, được gọi là bất thiện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bất thiện tư duy này sanh khởi như thế nào ? Sự sanh khởi của chúng cũng được nói đến. Cần phải trả lời là từ tưởng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tưởng ? Tưởng có nhiều loại, đa chủng, sai biệt: dục tưởng, sân tưởng, hại tưởng, từ đấy những bất thiện tư duy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bất thiện tư duy này từ đâu được trừ diệt, không có dư tàn ? Sự trừ diệt của chúng cũng được nói đ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ợ mộc, vị Tỷ-kheo ly dục, ly bất thiện pháp chứng và trú Thiền thứ nhất, một trạng thái hỷ lạc do ly dục sanh, với tầm, với tứ. Ở đây, những bất thiện tư duy được trừ diệt, không có dư t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sự thực hành như thế nào, này Thợ mộc, là sự thực hành đưa đến diệt trừ các bất thiện tư du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Thợ mộc, vị Tỷ-kheo khởi lên ý muốn, nỗ lực, tinh tấn, quyết tâm, sách tấn tâm; khiến cho các ác, bất thiện pháp từ trước chưa sanh không được sanh khởi; khởi lên ý muốn nỗ lực, tinh tấn, quyết tâm, sách tấn tâm khiến cho các ác, bất thiện pháp đã sanh được trừ diệt; khởi lên ý muốn nỗ lực, tinh tấn, quyết tâm, sách tấn tâm khiến cho các thiện pháp chưa sanh nay được sanh khởi; khởi lên ý muốn nỗ lực, tinh tấn, quyết tâm, sách tấn tâm; khiến cho các thiện pháp đã sanh có thể duy trì, không có mơ hồ, được tăng trưởng, được quảng đại, được tu tập, được viên mãn. Sự thực hành như vậy là sự thực hành đưa đến diệt trừ các bất thiện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ợ mộc, thế nào là thiện tư duy ? Ly dục tư duy, vô sân tư duy, bất hại tư duy; những pháp này, này Thợ mộc, được gọi là thiện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những thiện tư duy này sanh khởi như thế nào ? Sự sanh khởi của chúng cũng được nói đến. Cần phải trả lời là từ tưởng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tưởng ? Tưởng có nhiều loại, đa chủng, sai biệt: ly dục tưởng, vô sân tưởng, bất hại tưởng, từ đấy sanh khởi là những thiện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Thợ mộc, những thiện tư duy này từ đâu được diệt, không có dư tàn ? Sự trừ diệt của chúng cũng được nói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ợ mộc, vị Tỷ-kheo diệt tầm và tứ, chứng và trú Thiền thứ hai, một trạng thái hỷ lạc do định sanh, không tầm, không tứ, nội tĩnh nhất tâm. Ở đây, những thiện tư duy ấy được trừ diệt không có dư t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sự thực hành như thế nào, này Thợ mộc, là sự thực hành đưa đến diệt trừ các thiện tư du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Thợ mộc, vị Tỷ-kheo khởi lên ý muốn, nỗ lực, tinh tấn, quyết tâm, sách tấn tâm; khiến cho các ác, bất thiện pháp từ trước chưa sanh không được sanh khởi; khởi lên ý muốn nỗ lực, tinh tấn, quyết tâm, sách tấn tâm khiến cho các ác, bất thiện pháp đã sanh được trừ diệt; khởi lên ý muốn nỗ lực, tinh tấn, quyết tâm, sách tấn tâm khiến cho các thiện pháp chưa sanh nay được sanh khởi; khởi lên ý muốn nỗ lực, tinh tấn, quyết tâm, sách tấn tâm, khiến cho các thiện pháp đã sanh, có thể duy trì, không có mơ hồ, được tăng trưởng, được quảng đại, được tu tập, được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thực hành như vậy là sự thực hành đưa đến diệt trừ các thiện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ợ mộc, vị Tỷ-kheo thành tựu vô học chánh tri kiến, thành tựu vô học chánh tư duy, thành tựu vô học chánh ngữ, thành tựu vô học chánh mạng, thành tựu vô học chánh tinh tấn, thành tựu vô học chánh niệm, thành tựu vô học chánh định, </w:t>
      </w:r>
      <w:r>
        <w:rPr>
          <w:rFonts w:cs="Times New Roman" w:ascii="Times New Roman" w:hAnsi="Times New Roman"/>
          <w:sz w:val="28"/>
          <w:szCs w:val="28"/>
        </w:rPr>
        <w:t xml:space="preserve">(Bát chánh đạo và) </w:t>
      </w:r>
      <w:r>
        <w:rPr>
          <w:rFonts w:cs="Times New Roman" w:ascii="Times New Roman" w:hAnsi="Times New Roman"/>
          <w:i/>
          <w:sz w:val="28"/>
          <w:szCs w:val="28"/>
        </w:rPr>
        <w:t>thành tựu vô học chánh trí, thành tựu vô học chá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ợ mộc, Ta chủ trương rằng một người thành tựu mười pháp này, người ấy được thiện cụ túc, thiện tối thắng, là bậc Sa-môn thành đạt tối thượng, vô năng thắng.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ợ mộc, Ta chủ trương rằng một người thành tựu mười pháp này sẽ được thiện cụ túc, thiện tối thắng, là bậc Sa-môn thành đạt tối thượng, vô năng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hợ mộc Pancakang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Samanamandika trong bộ Kinh Trung Bộ một lần nữa đề cập đến mười pháp để một người tu hành đạt: </w:t>
      </w:r>
      <w:r>
        <w:rPr>
          <w:rFonts w:cs="Times New Roman" w:ascii="Times New Roman" w:hAnsi="Times New Roman"/>
          <w:i/>
          <w:sz w:val="28"/>
          <w:szCs w:val="28"/>
        </w:rPr>
        <w:t xml:space="preserve">thiện cụ túc, thiện tối thắng, là bậc Sa-môn thành đạt tối thượng, vô năng thắng </w:t>
      </w:r>
      <w:r>
        <w:rPr>
          <w:rFonts w:cs="Times New Roman" w:ascii="Times New Roman" w:hAnsi="Times New Roman"/>
          <w:sz w:val="28"/>
          <w:szCs w:val="28"/>
        </w:rPr>
        <w:t>(</w:t>
      </w:r>
      <w:r>
        <w:rPr>
          <w:rFonts w:cs="Times New Roman" w:ascii="Times New Roman" w:hAnsi="Times New Roman"/>
          <w:i/>
          <w:sz w:val="28"/>
          <w:szCs w:val="28"/>
        </w:rPr>
        <w:t xml:space="preserve">Vô Thượng Chánh Đẳng Chá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áp này bao gồm “Bát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ri kiến ; Chánh tư duy ; Chánh ngữ ; Chánh mạng ; Chánh tinh tấn ; Chánh niệm  </w:t>
      </w:r>
      <w:r>
        <w:rPr>
          <w:rFonts w:cs="Times New Roman" w:ascii="Times New Roman" w:hAnsi="Times New Roman"/>
          <w:sz w:val="28"/>
          <w:szCs w:val="28"/>
        </w:rPr>
        <w:t xml:space="preserve">và </w:t>
      </w:r>
      <w:r>
        <w:rPr>
          <w:rFonts w:cs="Times New Roman" w:ascii="Times New Roman" w:hAnsi="Times New Roman"/>
          <w:i/>
          <w:sz w:val="28"/>
          <w:szCs w:val="28"/>
        </w:rPr>
        <w:t>Chánh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Hai pháp để đi đến cứu cánh Niết Bàn</w:t>
      </w:r>
      <w:r>
        <w:rPr>
          <w:rFonts w:cs="Times New Roman" w:ascii="Times New Roman" w:hAnsi="Times New Roman"/>
          <w:i/>
          <w:sz w:val="28"/>
          <w:szCs w:val="28"/>
        </w:rPr>
        <w:t xml:space="preserve">, </w:t>
      </w:r>
      <w:r>
        <w:rPr>
          <w:rFonts w:cs="Times New Roman" w:ascii="Times New Roman" w:hAnsi="Times New Roman"/>
          <w:sz w:val="28"/>
          <w:szCs w:val="28"/>
        </w:rPr>
        <w:t xml:space="preserve">đạt </w:t>
      </w:r>
      <w:r>
        <w:rPr>
          <w:rFonts w:cs="Times New Roman" w:ascii="Times New Roman" w:hAnsi="Times New Roman"/>
          <w:i/>
          <w:sz w:val="28"/>
          <w:szCs w:val="28"/>
        </w:rPr>
        <w:t>Vô Thượng Chánh Đẳng Chá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rí </w:t>
      </w:r>
      <w:r>
        <w:rPr>
          <w:rFonts w:cs="Times New Roman" w:ascii="Times New Roman" w:hAnsi="Times New Roman"/>
          <w:sz w:val="28"/>
          <w:szCs w:val="28"/>
        </w:rPr>
        <w:t>và</w:t>
      </w:r>
      <w:r>
        <w:rPr>
          <w:rFonts w:cs="Times New Roman" w:ascii="Times New Roman" w:hAnsi="Times New Roman"/>
          <w:i/>
          <w:sz w:val="28"/>
          <w:szCs w:val="28"/>
        </w:rPr>
        <w:t xml:space="preserve"> Chá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p>
    <w:p>
      <w:pPr>
        <w:pStyle w:val="NoSpacing"/>
        <w:rPr>
          <w:rFonts w:ascii="Times New Roman" w:hAnsi="Times New Roman" w:cs="Times New Roman"/>
          <w:b/>
          <w:b/>
          <w:sz w:val="28"/>
          <w:szCs w:val="28"/>
        </w:rPr>
      </w:pPr>
      <w:r>
        <w:rPr>
          <w:rFonts w:cs="Times New Roman" w:ascii="Times New Roman" w:hAnsi="Times New Roman"/>
          <w:b/>
          <w:sz w:val="28"/>
          <w:szCs w:val="28"/>
        </w:rPr>
        <w:t>TIỂU KINH THIỆN SANH ƯU ĐÀ  DI </w:t>
      </w:r>
    </w:p>
    <w:p>
      <w:pPr>
        <w:pStyle w:val="NoSpacing"/>
        <w:rPr>
          <w:rFonts w:ascii="Times New Roman" w:hAnsi="Times New Roman" w:cs="Times New Roman"/>
          <w:b/>
          <w:b/>
          <w:sz w:val="28"/>
          <w:szCs w:val="28"/>
        </w:rPr>
      </w:pPr>
      <w:r>
        <w:rPr>
          <w:rFonts w:cs="Times New Roman" w:ascii="Times New Roman" w:hAnsi="Times New Roman"/>
          <w:b/>
          <w:sz w:val="28"/>
          <w:szCs w:val="28"/>
        </w:rPr>
        <w:t>(Culasakuludayisuttam)</w:t>
      </w:r>
    </w:p>
    <w:p>
      <w:pPr>
        <w:pStyle w:val="NoSpacing"/>
        <w:rPr>
          <w:rFonts w:ascii="Times New Roman" w:hAnsi="Times New Roman" w:cs="Times New Roman"/>
          <w:b/>
          <w:b/>
          <w:sz w:val="28"/>
          <w:szCs w:val="28"/>
        </w:rPr>
      </w:pPr>
      <w:r>
        <w:rPr>
          <w:rFonts w:cs="Times New Roman" w:ascii="Times New Roman" w:hAnsi="Times New Roman"/>
          <w:b/>
          <w:sz w:val="28"/>
          <w:szCs w:val="28"/>
        </w:rPr>
        <w:t>( 7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iểu kinh Thiện sanh Ưu Đà Di chủ yếu là cuộc nói chuyện giữa Thế Tôn với du sĩ Sakuludayi – người đứng đầu của một số đông du sĩ khác. Sau đây là cuộc nói chuyệ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bậc Đạo sư của Ông dạy những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bậc Đạo sư của chúng con dạy chúng con rằng: "Sắc này là tối thượng, sắc nà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khi bậc Đạo sư của Ông dạy Ông rằng: "Sắc này là tối thượng, sắc này là tối thượng", thời sắc tối thượng ấy là sắc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i một sắc nào không có một sắc khác cao thượng hơn, hay thù thắng hơn, thời sắc ấy là sắc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sắc ấy là sắc gì, khi sắc ấy không có một sắc nào khác cao thượng hơn, hay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i một sắc nào không có một sắc khác cao thượng hơn, hay thù thắng hơn, thời sắc ấy là sắc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lời giải thích của Ông chỉ như vậy, Ông phải giải thích rộng rãi thêm. Nếu Ông nói: "Bạch Thế Tôn, khi một sắc nào không có một sắc khác cao thượng hơn hay thù thắng hơn, sắc ấy là sắc tối thượng thời Ông không chỉ rõ sắc ấy. Này Udayi, như có người nói: "Tôi yêu và luyến ái một cô gái đẹp trong nước này". Có người hỏi: "Này Bạn, cô gái đẹp mà Bạn yêu và luyến ái ấy, Bạn có biết là người giai cấp nào, là Sát-đế-ly, hay Bà-la-môn, hay Phệ-xá, hay Thủ-đà ?" Khi được hỏi, người ấy trả lời không biết. Có người hỏi: "Này Bạn, cô gái đẹp Bạn yêu và luyến ái ấy, Bạn có biết tên gì, họ gì, lớn người, thấp người, hay người bậc trung ? Da đen sẫm, da ngăm ngăm đen hay da hồng hào? Ở tại làng nào, thị trấn nào, hay thành phố nào ?" Khi được hỏi vậy người ấy trả lời không biết. Có người hỏi: "Này Bạn, như vậy có phải Bạn đã yêu và đã luyến ái một người bạn, Bạn không biết, không thấy ?" Được hỏi vậy, vị ấy trả lời phải. – Này Udayi, Ông nghĩ thế nào ? Sự tình là như vậy thời lời nói của người ấy có phải là không hiệu năng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sự tình là như vậy thời lời nói của người ấy thật sự là không hiệu n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Udayi, khi Ông nói: "Bạch Thế Tôn khi một sắc nào không có một sắc khác cao thượng hơn hay thù thắng hơn, thời sắc ấy là sắc tối thượng", thời Ông không chỉ rõ sắ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í như một hòn lưu ly bảo châu, đẹp đẽ, trong suốt, có tám mặt, khéo dũa, khéo mài, được đặt trên một tấm màn màu nhạt, tự nó sáng lên, chói lên, bừng sáng lên; với sắc như vậy, tự ngã là không bệnh, sau khi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Một hòn lưu ly bảo châu nào, đẹp đẽ, trong suốt, có tám mặt, khéo dũa, khéo mài, được đặt trên một tấm màn màu nhạt, tự nó sáng lên, chói lên, bừng sáng lên; hay con sâu đôm đốm trong đêm đen tối mù, giữa hai quang sắc này,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sâu đôm đốm trong đêm đen tối mù,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Con sâu đôm đốm trong đêm đen tối mù hay là ngọn đèn dầu trong đêm đen tối mù,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ọn đèn dầu trong đêm đen tối mù, quang sắc (ngọn đèn dầu)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Ngọn đèn dầu trong đêm đen tối mù, hay là một đống lửa lớn trong đêm đen tối mù,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ống lửa lớn trong đêm đen tối mù,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Đống lửa lớn trong đêm đen tối mù, hay ngôi sao mai trong một bầu trời trong sáng không mây vào lúc bình minh,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ôi sao mai trong một bầu trời trong sáng không mây vào lúc bình minh,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Ngôi (sao Thái Bạch) sao mai trong bầu trời trong sáng không mây, trong lúc bình minh, hay là mặt trăng trong khi đứng bóng, trong một bầu trời trong sáng không mây vào lúc nửa đêm, trong ngày Uposatha (Bố-tát) vào ngày Rằm,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ặt trăng trong khi đứng bóng, trong một bầu trời quang đãng không mây, vào lúc nửa đêm, trong ngày Uposatha (Bố tát) vào ngày Rằm,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Mặt trăng trong khi đứng bóng, trong một bầu trời quang đãng không mây, vào lúc nửa đêm, trong ngày Uposatha (Bố-tát) vào ngày Rằm, hay là mặt trời trong lúc đứng bóng, trong một bầu trời quang đãng, không mây, vào lúc giữa trưa, trong tháng cuối mùa mưa về mùa thu,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ặt trời trong lúc đứng bóng, trong một bầu trời quang đãng không mây, vào lúc giữa trưa, trong tháng cuối mùa mưa về mùa thu, quang sắc này vi diệu hơn và thù thắng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hơn tất cả những quang sắc ấy có nhiều, rất nhiều chư Thiên, mà ánh sáng của những mặt trăng mặt trời này không thể chiếu sáng. Ta biết những chư Thiên ấy. Và Ta không nói: "Không có một quang sắc nào khác vi diệu hơn và thù thắng hơn quang sắc ấy. Còn Ông, này Udayi, Ông lại nói: "Quang sắc này, thấp kém hơn, yếu đuối hơn quang sắc con sâu đôm đốm, quang sắc ấy là tối thắng". Và Ông không chỉ rõ quang sắ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Tôn đã cắt đứt câu chuyện. Thiện Thệ đã cắt đứt câu chuy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sao Ông lại nói: "Thế Tôn đã cắt đứt câu chuyện. Thiện thệ đã cắt đứt câu chuy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ác vị Đạo sư của chúng con dạy như sau: "Quang sắc này là tối thượng, quang sắc này là tối thượng". Nhưng bạch Thế Tôn, các bậc Đạo sư của chúng con khi bị Thế Tôn đối nạn, cật nạn, vấn nạn, (tự tỏ là) trống không, hư vọng, thất b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Udayi, có một thế giới nhứt hướng lạc không ? Có đạo lộ hợp lý nào đưa đến chứng đắc thế giới nhứt hướng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ác bậc Đạo sư của chúng con có dạy như sau: "Có một thế giới nhứt hướng lạc. Có đạo lộ hợp lý đưa đến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đạo lộ hợp lý đưa đến chứng đắc thế giới nhứt hướng lạc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ó người đoạn trừ sát sanh, từ bỏ sát sanh, đoạn trừ lấy của không cho, từ bỏ lấy của không cho, đoạn trừ tà dâm, từ bỏ tà dâm, đoạn trừ nói láo, từ bỏ nói láo, hay sống sau khi thọ trì một loại khổ hạnh. Bạch Thế Tôn, đó là đạo lộ hợp lý đưa đến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Trong khi đoạn trừ sát sanh, từ bỏ sát sanh, trong khi ấy tự ngã là nhứt hướng lạc hay cả lạc cả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Trong khi đoạn trừ lấy của không cho, từ bỏ lấy của không cho, trong khi ấy, tự ngã là nhứt hướng lạc hay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Trong khi đoạn trừ tà dâm, từ bỏ tà dâm, trong khi ấy tự ngã là nhứt hướng lạc, hay cả lạc cả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Trong khi đoạn trừ nói láo, từ bỏ nói láo, trong khi ấy tự ngã là nhứt hướng lạc, hay cả lạc cả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Trong khi sống thọ trì một loại khổ hạnh, trong khi ấy tự ngã là nhứt hướng lạc, hay cả lạc cả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ả lạc cả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Ông nghĩ thế nào ? Như vậy đạo lộ để chứng đắc một thế giới nhứt hướng lạc, đạo lộ ấy cả lạc cả khổ xen l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Tôn đã cắt đứt câu chuyện, Thiện Thệ đã cắt đứt câu chuy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sao Ông lại nói như vầy: "Thế Tôn đã cắt đứt câu chuyện, Thiện Thệ đã cắt đứt câu chuy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ác bậc Đạo sư của chúng con có dạy như sau: "Có một thế giới nhứt hướng lạc, có một đạo lộ hợp lý để chứng đắc thế giới nhứt hướng lạc". Nhưng các bậc Đạo sư của chúng con khi bị Thế Tôn đối nạn, cật nạn, vấn nạn, (tự tỏ là) trống không, hư vọng, thất bại. Nhưng bạch Thế Tôn, có một thế giới nhứt hướng lạc không ? Có một đạo lộ hợp lý đưa đến chứng đắc một thế giới nhứt hướng lạ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có một thế giới nhứt hướng lạc; có một đạo lộ hợp lý đưa đến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nào là đạo lộ hợp lý ấy đưa đến chứng đắc thế giới nhứt hướng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Udayi, vị Tỷ-kheo ly dục... chứng đắc và trú Thiền thứ nhất; sau khi diệt tầm và tứ... Thiền thứ hai... chứng đắc và trú Thiền thứ ba. Như vậy, này Udayi là đạo lộ hợp lý đưa đến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ạo lộ ấy không phải là đạo lộ đưa đến chứng đắc thế giới nhứt hướng lạc. Chứng đắc như vậy, bạch Thế Tôn (phải chăng) là thế giới nhứt hướng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chứng đắc như vậy chưa phải là thế giới nhứt hướng lạc. Đạo lộ ấy chỉ là đạo lộ hợp lý đưa đến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hội chúng của du sĩ Sakuludayi lớn tiếng, cao tiếng, to tiế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chúng tôi đã được nghe từ các vị Đạo sư. Ở đây, chúng tôi đã được nghe từ các vị Đạo sư. Chúng tôi không được biết gì hơn như vậ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du sĩ Sakuludayi sau khi làm cho các vị du sĩ ấy lặng tiếng xuống,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đến mức như thế nào, mới là chứng đắc thế giới nhứt hướng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Udayi, Tỷ-kheo đoạn trừ lạc... chứng đạt và an trú Thiền thứ tư; có bao nhiêu chư Thiên được sanh vào thế giới nhứt hướng lạc, Tỷ-kheo cùng đứng với các chư Thiên ấy, cùng nói chuyện, cùng đàm luận. Cho đến mức độ như vậy, này Udayi, mới là chứng đắc thế giới nhứt 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phải chỉ vì nhân duyên chứng đắc thế giới nhứt hướng lạc mà các Tỷ-kheo sống Phạm hạnh dưới sự (chỉ dẫn) của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dayi, không phải chỉ vì nhân duyên chứng đắc thế giới nhứt hướng lạc mà các Tỷ-kheo sống Phạm hạnh dưới sự (chỉ dẫn) của Ta. Này Udayi, có những pháp khác cao thượng hơn, thù thắng hơn. Vì nhơn duyên chứng đắc các pháp ấy, các Tỷ-kheo sống Phạm hạnh dưới sự chỉ dẫn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nào là những pháp cao thượng hơn, thù thắng hơn, vì nhơn duyên chứng đắc các pháp ấy, các Tỷ-kheo sống Phạm hạnh dưới sự chỉ dẫn của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Udayi, Như Lai xuất hiện ở đời, bậc A-la-hán, Chánh Đẳng Giác, Minh Hạnh Túc, Thiện Thệ, Thế Gian Giải, Vô Thượng Sĩ, Điều Ngự Trượng Phu, Thiên Nhân Sư, Phật, Thế Tôn... sau khi đoạn trừ năm triền cái này, những pháp làm ô uế tâm, làm muội lược trí tuệ, ly dục, ly bất thiện pháp... chứng và trú Thiền thứ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pháp, này Udayi, cao thượng hơn và thù thắng hơn, do nhân duyên chứng đắc pháp này mà Tỷ-kheo sống Phạm hạnh dưới sự chỉ dẫn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Udayi, Tỷ-kheo diệt tầm và tứ... đệ nhị Thiền... đệ tam Thiền... chứng và an trú đệ tứ T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pháp, này Udayi, cao thượng hơn và thù thắng hơn, do nhân duyên chứng đắc pháp này các Tỷ-kheo sống Phạm hạnh dưới sự chỉ dẫn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uế, với các phiền não được đoạn trừ, nhu nhuyễn, dễ sử dụng, vững chắc, bất động như vậy, vị ấy hướng tâm đến túc mạng trí. Vị ấy nhớ nhiều đời ở quá khứ, như một đời, hai đời... nhớ đến nhiều đời sống ở quá khứ, với các nét đại cương và các chi tiết. Đây là pháp, này Udayi, cao thượng hơn và thù thắng hơn, do nhơn duyên chứng đắc pháp ấy, Tỷ-kheo sống Phạm hạnh dưới sự chỉ dẫn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uế, với các phiền não được đoạn trừ, dễ sử dụng, nhu nhuyến bất động như vậy, vị ấy hướng tâm đến sanh tử trí của chúng sanh. Vị ấy với thiên nhãn thanh tịnh, siêu nhân, thấy rõ sự sống và chết của chúng sanh. Vị ấy biết rõ rằng chúng sanh người hạ liệt kẻ cao sang, người đẹp đẽ kẻ thô xấu, người may mắn kẻ bất hạnh... đều do hạnh nghiệp của họ. Đây là pháp, này Udayi, cao thượng hơn và thù thắng hơn, do nhơn duyên chứng đắc pháp này, vị Tỷ-kheo sống Phạm hạnh dưới sự chỉ dẫn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hanh tịnh, trong sáng, không cấu uế, với các phiền não được đoạn trừ, dễ sử dụng, nhu nhuyến, vững chắc, bất động như vậy vị Tỷ-kheo hướng tâm đến lậu tận trí. Vị ấy như thật biết: "Đây là Khổ"... "Đây là Khổ tập"... "Đây là Khổ diệt"... "Đây là con Đường đưa đến khổ diệt". Vị ấy như thật biết: "Đâu là những lậu hoặc"... "Đây là nguyên nhân của lậu hoặc"... "Đây là sự diệt trừ các lậu hoặc". Vị ấy như thật biết: "Đây là con đường đưa đến sự diệt trừ các lậu hoặc. Nhờ hiểu biết như vậy, thấy như vậy, tâm vị ấy thoát khỏi dục lậu, thoát khỏi hữu lậu, thoát khỏi vô minh lậu. Đối với tự thân được giải thoát như vậy, vị ấy khởi lên sự hiểu biết: "Ta đã giải thoát". Vị ấy biết: "Sanh đã tận, Phạm hạnh đã thành, việc cần làm đã làm, sau đời hiện tại không có đời sống nào khác nữa". Đây là pháp, này Udayi, cao thượng hơn, thù thắng hơn, do nhân duyên chứng đắc pháp này, các Tỷ-kheo sống Phạm hạnh dưới sự chỉ dẫn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những pháp, này Udayi, cao thượng hơn, thù thắng hơn, do nhơn duyên chứng đắc những pháp này, các Tỷ-kheo sống Phạm hạnh dưới sự chỉ dẫn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du sĩ Sakuluday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vi diệu thay, bạch Thế Tôn !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Con xin quy y Thế Tôn, quy y Pháp và quy y Tỷ-kheo Tăng. Bạch Thế Tôn, mong Thế Tôn cho con xuất gia, dưới sự chỉ dẫn Thế Tôn, mong Thế Tôn cho con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chúng du sĩ của Sakuludayi nói với du sĩ Sakuluday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Udayi, chớ có sống Phạm hạnh dưới sự chỉ dẫn của Sa-môn Gotama. Tôn giả Udayi, đã là bậc Đạo sư, nay chớ có sống làm đệ tử. Như một ghè nước tốt, nay bị thủng lỗ bị chảy nước; hành động của Tôn giả Udayi cũng sẽ như vậy. Tôn giả Udayi, chớ có sống Phạm hạnh dưới sự chỉ dẫn của Sa-môn Gotama ! Tôn giả Udayi đã là bậc Đạo sư, nay chớ có sống làm đệ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chính chúng du sĩ của Sakuludayi đã làm một chướng ngại pháp cho du sĩ Sakuludayi sống Phạm hạnh dưới sự chỉ dẫn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Tiểu kinh Thiện sanh Ưu Đà Di trong bộ Kinh Trung Bộ đề cập chủ yếu về một </w:t>
      </w:r>
      <w:r>
        <w:rPr>
          <w:rFonts w:cs="Times New Roman" w:ascii="Times New Roman" w:hAnsi="Times New Roman"/>
          <w:i/>
          <w:sz w:val="28"/>
          <w:szCs w:val="28"/>
        </w:rPr>
        <w:t xml:space="preserve">đạo lộ hợp lý đưa đến chứng đắc thế giới nhứt hướng lạc.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ây không phải là cuộc tranh luận mang tính lý thuyết (Thế Tôn không bao giờ mất sức vì những cuộc tranh luận mang tính lý thuyết), mà từ thực tiễn cho thấy một </w:t>
      </w:r>
      <w:r>
        <w:rPr>
          <w:rFonts w:cs="Times New Roman" w:ascii="Times New Roman" w:hAnsi="Times New Roman"/>
          <w:i/>
          <w:sz w:val="28"/>
          <w:szCs w:val="28"/>
        </w:rPr>
        <w:t xml:space="preserve">con đường đưa đến chứng đắc </w:t>
      </w:r>
      <w:r>
        <w:rPr>
          <w:rFonts w:cs="Times New Roman" w:ascii="Times New Roman" w:hAnsi="Times New Roman"/>
          <w:sz w:val="28"/>
          <w:szCs w:val="28"/>
        </w:rPr>
        <w:t xml:space="preserve">về một </w:t>
      </w:r>
      <w:r>
        <w:rPr>
          <w:rFonts w:cs="Times New Roman" w:ascii="Times New Roman" w:hAnsi="Times New Roman"/>
          <w:i/>
          <w:sz w:val="28"/>
          <w:szCs w:val="28"/>
        </w:rPr>
        <w:t xml:space="preserve">thế giới </w:t>
      </w:r>
      <w:r>
        <w:rPr>
          <w:rFonts w:cs="Times New Roman" w:ascii="Times New Roman" w:hAnsi="Times New Roman"/>
          <w:sz w:val="28"/>
          <w:szCs w:val="28"/>
        </w:rPr>
        <w:t>chỉ (</w:t>
      </w:r>
      <w:r>
        <w:rPr>
          <w:rFonts w:cs="Times New Roman" w:ascii="Times New Roman" w:hAnsi="Times New Roman"/>
          <w:i/>
          <w:sz w:val="28"/>
          <w:szCs w:val="28"/>
        </w:rPr>
        <w:t>nhứt</w:t>
      </w:r>
      <w:r>
        <w:rPr>
          <w:rFonts w:cs="Times New Roman" w:ascii="Times New Roman" w:hAnsi="Times New Roman"/>
          <w:sz w:val="28"/>
          <w:szCs w:val="28"/>
        </w:rPr>
        <w:t xml:space="preserve">) </w:t>
      </w:r>
      <w:r>
        <w:rPr>
          <w:rFonts w:cs="Times New Roman" w:ascii="Times New Roman" w:hAnsi="Times New Roman"/>
          <w:i/>
          <w:sz w:val="28"/>
          <w:szCs w:val="28"/>
        </w:rPr>
        <w:t>hướ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oài pháp Phật – không còn con đường nào như thế ; có chăng là những con đường </w:t>
      </w:r>
      <w:r>
        <w:rPr>
          <w:rFonts w:cs="Times New Roman" w:ascii="Times New Roman" w:hAnsi="Times New Roman"/>
          <w:i/>
          <w:sz w:val="28"/>
          <w:szCs w:val="28"/>
        </w:rPr>
        <w:t xml:space="preserve">đưa đến chứng đắc </w:t>
      </w:r>
      <w:r>
        <w:rPr>
          <w:rFonts w:cs="Times New Roman" w:ascii="Times New Roman" w:hAnsi="Times New Roman"/>
          <w:sz w:val="28"/>
          <w:szCs w:val="28"/>
        </w:rPr>
        <w:t xml:space="preserve">về một </w:t>
      </w:r>
      <w:r>
        <w:rPr>
          <w:rFonts w:cs="Times New Roman" w:ascii="Times New Roman" w:hAnsi="Times New Roman"/>
          <w:i/>
          <w:sz w:val="28"/>
          <w:szCs w:val="28"/>
        </w:rPr>
        <w:t>thế giới vừa lạc vừa khổ</w:t>
      </w:r>
      <w:r>
        <w:rPr>
          <w:rFonts w:cs="Times New Roman" w:ascii="Times New Roman" w:hAnsi="Times New Roman"/>
          <w:sz w:val="28"/>
          <w:szCs w:val="28"/>
        </w:rPr>
        <w:t xml:space="preserve"> – như những gì du sĩ </w:t>
      </w:r>
      <w:r>
        <w:rPr>
          <w:rFonts w:cs="Times New Roman" w:ascii="Times New Roman" w:hAnsi="Times New Roman"/>
          <w:i/>
          <w:sz w:val="28"/>
          <w:szCs w:val="28"/>
        </w:rPr>
        <w:t xml:space="preserve">Sakuludayi </w:t>
      </w:r>
      <w:r>
        <w:rPr>
          <w:rFonts w:cs="Times New Roman" w:ascii="Times New Roman" w:hAnsi="Times New Roman"/>
          <w:sz w:val="28"/>
          <w:szCs w:val="28"/>
        </w:rPr>
        <w:t>thừa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áng tiếc thay cho du sĩ </w:t>
      </w:r>
      <w:r>
        <w:rPr>
          <w:rFonts w:cs="Times New Roman" w:ascii="Times New Roman" w:hAnsi="Times New Roman"/>
          <w:i/>
          <w:sz w:val="28"/>
          <w:szCs w:val="28"/>
        </w:rPr>
        <w:t xml:space="preserve">Sakuludayi </w:t>
      </w:r>
      <w:r>
        <w:rPr>
          <w:rFonts w:cs="Times New Roman" w:ascii="Times New Roman" w:hAnsi="Times New Roman"/>
          <w:sz w:val="28"/>
          <w:szCs w:val="28"/>
        </w:rPr>
        <w:t xml:space="preserve">– không được may mắn như một số du sĩ trước đó – được </w:t>
      </w:r>
      <w:r>
        <w:rPr>
          <w:rFonts w:cs="Times New Roman" w:ascii="Times New Roman" w:hAnsi="Times New Roman"/>
          <w:i/>
          <w:sz w:val="28"/>
          <w:szCs w:val="28"/>
        </w:rPr>
        <w:t>sống Phạm hạnh dưới sự chỉ dẫn của Sa-môn Gotam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rPr>
          <w:rFonts w:ascii="Times New Roman" w:hAnsi="Times New Roman" w:cs="Times New Roman"/>
          <w:b/>
          <w:b/>
          <w:sz w:val="28"/>
          <w:szCs w:val="28"/>
        </w:rPr>
      </w:pPr>
      <w:r>
        <w:rPr>
          <w:rFonts w:cs="Times New Roman" w:ascii="Times New Roman" w:hAnsi="Times New Roman"/>
          <w:b/>
          <w:sz w:val="28"/>
          <w:szCs w:val="28"/>
        </w:rPr>
        <w:t>KINH VEKHANASSA</w:t>
      </w:r>
    </w:p>
    <w:p>
      <w:pPr>
        <w:pStyle w:val="NoSpacing"/>
        <w:rPr>
          <w:rFonts w:ascii="Times New Roman" w:hAnsi="Times New Roman" w:cs="Times New Roman"/>
          <w:b/>
          <w:b/>
          <w:sz w:val="28"/>
          <w:szCs w:val="28"/>
        </w:rPr>
      </w:pPr>
      <w:r>
        <w:rPr>
          <w:rFonts w:cs="Times New Roman" w:ascii="Times New Roman" w:hAnsi="Times New Roman"/>
          <w:b/>
          <w:sz w:val="28"/>
          <w:szCs w:val="28"/>
        </w:rPr>
        <w:t>( 8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Vekhanassa cũng là cuộc nói chuyện (thực ra là giảng giải) giữa Thế Tôn  với một du sĩ – du sĩ Vekhanassa – có lẽ cùng một đạo sư với du sĩ </w:t>
      </w:r>
      <w:r>
        <w:rPr>
          <w:rFonts w:cs="Times New Roman" w:ascii="Times New Roman" w:hAnsi="Times New Roman"/>
          <w:i/>
          <w:sz w:val="28"/>
          <w:szCs w:val="28"/>
        </w:rPr>
        <w:t xml:space="preserve">Sakuludayi </w:t>
      </w:r>
      <w:r>
        <w:rPr>
          <w:rFonts w:cs="Times New Roman" w:ascii="Times New Roman" w:hAnsi="Times New Roman"/>
          <w:sz w:val="28"/>
          <w:szCs w:val="28"/>
        </w:rPr>
        <w:t xml:space="preserve">trong kinh trước – vì cả hai vị này có nhận thức về </w:t>
      </w:r>
      <w:r>
        <w:rPr>
          <w:rFonts w:cs="Times New Roman" w:ascii="Times New Roman" w:hAnsi="Times New Roman"/>
          <w:i/>
          <w:sz w:val="28"/>
          <w:szCs w:val="28"/>
        </w:rPr>
        <w:t xml:space="preserve">sắc </w:t>
      </w:r>
      <w:r>
        <w:rPr>
          <w:rFonts w:cs="Times New Roman" w:ascii="Times New Roman" w:hAnsi="Times New Roman"/>
          <w:sz w:val="28"/>
          <w:szCs w:val="28"/>
        </w:rPr>
        <w:t>như nhau. Tuy nhiên, sự giảng giải của Thế Tôn dành cho mỗi người mỗ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tại Savatthi (Xá-vệ) , Jetavana (Kỳ-đà Lâm), tịnh xá ông Anathapinka (Cấp Cô Độc). Rồi du sĩ Vekhanassa đi đến chỗ Thế Tôn ở, sau khi đến, nói lên những lời chào đón hỏi thăm với Thế Tôn, sau khi nói lên những lời chào đón hỏi thăm thân hữu, liền đứng một bên. Đứng một bên, du sĩ Vekhanassa thốt lên lời cảm hứng sau đây trước mặt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ắc này là tối thượng, sắc nà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Kaccana, sao Ông lại nói như sau: "Sắc này là tối thượng, sắc này là tối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sắc nào không có một sắc khác cao thượng hơn, hay thù thắng hơn, sắc nà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Kaccana, sắc ấy là sắc gì mà không có sắc khác cao thượng hơn hay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sắc nào không có sắc khác cao thượng hơn hay thù thắng hơn, sắc ấ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lời giải thích của Ông chỉ dài như vậy, Ông phải giải thích rộng rãi thêm. Nếu Ông nói: "Tôn giả Gotama, sắc nào không có sắc khác cao thượng hơn hay thù thắng hơn, sắc ấy là tối thượng", thời Ông không chỉ rõ sắc ấy. Này Kaccana, ví như có người nói: "Tôi yêu và luyến ái một cô gái đẹp trong nước này". Có người hỏi: "Này Bạn, cô gái đẹp mà Bạn yêu và luyến ái ấy, Bạn có biết là người giai cấp nào; là Sát-đế-lỵ, hay Bà-la-môn, hay Phệ-xá, hay Thủ-đà ?" Khi được hỏi, người ấy trả lời không biết. Có người hỏi: "Này Bạn, cô gái đẹp Bạn yêu và luyến ái ấy, Bạn có biết tên gì, họ gì, lớn người, thấp người hay bậc trung ? Da đen sẫm, da ngăm ngăm đen hay da hồng hào ? Ở tại làng nào, thị trấn nào hay thành phố nào ?" Khi được hỏi vậy, người ấy trả lời không biết. Có người hỏi: "Này Bạn, như vậy có phải Bạn yêu và luyến ái một người Bạn không biết, không thấy ?" Được hỏi vậy, vị ấy trả lời phải. Này Kaccana, Ông nghĩ thế nào ? Sự tình là như vậy, thời lời nói của người có phải là không có hiệu năng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ôn giả Gotama, sự tình là như vậy thời lời nói của người ấy thật sự là không có hiệu n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Kaccana, khi Ông nói: "Tôn giả Gotama khi sắc nào không có một sắc khác cao thượng hơn, hay thù thắng hơn, sắc ấy là tối thượng", thời Ông không chỉ rõ sắ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í như, thưa Tôn giả Gotama, một hòn lưu ly bảo châu, đẹp đẽ, trong suốt, có tám mặt, khéo dũa, khéo mài được đặt trên một tấm màn màu nhạt, tự nó sáng lên, chói lên, bừng sáng lên. Với sắc như vây, tự ngã là không có bệnh, sau khi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Một hòn lưu ly bảo châu đẹp đẽ, trong suốt, có tám mặt, khéo dũa khéo mài, được đặt trên một tấm màn màu nhạt, tự nó sáng lên, chói lên, bừng sáng lên, hay con sâu đôm đốm trong đêm tối mịt mù,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on sâu đôm đốm trong đêm đen tối mịt mù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Con sâu đôm đốm trong đêm đen tối mù hay ngọn đèn dầu trong đêm đen tối mù,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gọn đèn dầu trong đêm đen tối mù, (quang sắc ngọn đèn dầu)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Ngọn đèn dầu trong đêm đen tối mù, hay là một đống lửa lớn trong đêm đen tối mù,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đống lửa lớn trong đêm đen tối mù,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Đống lửa lớn trong đêm đen tối mù hay ngôi sao mai trong sáng không mây vào lúc bình minh,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gôi sao trong sáng không mây vào lúc bình minh,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Ngôi (sao Thái Bạch) sao mai trong bầu trời trong sáng không mây, trong lúc bình minh hay là mặt trăng trong khi đứng bóng, trong một bầu trời trong sáng không mây vào lúc nửa đêm, trong ngày Uposatha (Bố-tát) vào ngày Rằm.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mặt trăng trong khi đứng bóng, trong một bầu trời quang đãng, không mây, vào lúc nửa đêm trong ngày Uposatha (Bố-tát) vào ngày Rằm, quang sắc này vi diệu hơn và thù thắng hơn giữa hai qua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Ông nghĩ thế nào ? Mặt trăng trong khi đứng bóng, trong một bầu trời quang đãng không mây, vào lúc nửa đêm trong ngày Uposatha (Bố- tát) vào ngày Rằm, hay là mặt trời trong lúc đứng bóng, trong một bầu trời quang đãng không mây, vào lúc giữa trưa, trong tháng cuối mùa mưa về mùa thu, giữa hai quang sắc này, quang sắc nào vi diệu hơn và thù thắng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mặt trời trong lúc đứng bóng, trong một bầu trời quang đãng không mây, vào lúc giữa trưa, trong tháng cuối mùa mưa về mùa thu, quang sắc này vi diệu hơn và thù thắng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ccana, hơn tất cả quang sắc ấy có rất nhiều, rất nhiều chư Thiên, mà ánh sáng của những mặt trăng, mặt trời này không thể chiếu sáng. Ta biết những chư Thiên ấy và Ta không nói: "Không có một quang sắc nào vi diệu hơn và thù thắng hơn quang sắc ấy. Còn Ông, này Kaccana, Ông lại nói: "Quang sắc này thấp kém hơn, yếu đuối hơn quang sắc con sâu đôm đốm, quang sắc ấy là tối thắng", và Ông không chỉ rõ quang sắ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Kaccana, có năm dục trưởng dưỡng này. Thế nào là năm ? Các sắc có mắt nhận thức, khả ái, khả lạc, khả ý, khả hỷ, liên hệ đến dục, hấp dẫn; các tiếng do tai nhận thức... các hương do mũi nhận thức... các vị do lưỡi nhận thức... các xúc do thân nhận thức, khả ái, khả lạc, khả ý, khả hỷ, liên hệ đến dục, hấp dẫn. Này Kaccana, những pháp này là năm dục trưởng dưỡng. Này Kaccana, lạc và hỷ nào khởi lên, duyên với năm dục trưởng dưỡng này, được gọi là dục lạc. Như vậy, bởi vì có dục, nên có dục lạc; từ nơi dục lạc, dục tối thượng lạc được gọi ở đâ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du sĩ Vekhanass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hy hữu thay, bạch Thế Tôn ! Tôn giả Gotama đã khéo nói như sau: "Bởi vì có dục, nên có dục lạc; từ nơi dục lạc, dục tối thượng lạc được gọi ở đây là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này thật khó cho Ông có thể hiểu được, này Kaccana, về dục, hay dục lạc, hay dục tối thượng lạc. Ông là người thuộc chấp kiến khác, thuộc kham nhẫn khác, thuộc mục đích khác, thuộc tu tập khác, thuộc Đạo sư khác. Này Kaccana, nhưng đối với Tỷ-kheo là bậc A-la-hán, các lậu hoặc đã tận, tu hành thành mãn, đã làm những việc cần làm, đã đặt gánh nặng xuống, đã đạt được mục đích, đã đoạn trừ hữu kiết sử, đã giải thoát nhờ chánh trí, những vị ấy biết: "Dục, dục lạc, hay dục tối thượng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du sĩ Vekhanassa, phẫn nộ và bất mãn, mắng nhiếc cả Thế Tôn, miệt thị cả Thế Tôn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môn Gotama sẽ bị đọa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du sĩ Vekhanassa (vặn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hư vậy, ở đây, có một số Sa-môn, Bà-la-môn không biết về quá khứ, không thấy về tương lai, nhưng các vị ấy tự cho: "Sanh đã diệt, Phạm hạnh đã thành, những việc nên làm đã làm, từ nay không trở lại đời sống này nữa". Lời nói như vậy của họ tự chứng tỏ là đáng cười, tự chứng tỏ là nói suông, tự chứng tỏ là trống không, tự chứng tỏ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Kaccana, những Sa-môn, Bà-la-môn nào không biết về quá khứ, không thấy được tương lai, nhưng tự cho là ta biết: "Sanh đã tận, Phạm hạnh đã thành, các việc nên làm đã làm, không còn trở lui đời này nữa", lời phủ nhận chỉ trích như vậy về họ là hợp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Kaccana, hãy bỏ qua quá khứ, hãy bỏ qua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người có trí không gian trá, không xảo quyệt, chơn trực và nói như sau: "Ta giảng dạy, ta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hực hành theo điều đã dạy, thời không bao lâu người ấy tự biết mình, tự thấy mình: "Như vậy thật sự là đã giải thoát khỏi sự ràng buộc chánh tức là sự ràng buộc của vô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Kaccana, một đứa trẻ, bé nhỏ, yếu ớt, nằm ngửa, bị trói buộc nơi cổ với năm trói buộc, rất có thể làm bằng dây. Sau khi nó lớn lên, sau khi các căn nó thuần thục, nó được giải thoát khỏi các trói buộc ấy, khi không còn trói buộc nữa, nó biết: "Ta được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Kaccana, hãy đến người có trí không gian trá, không xảo quyệt, chơn trực và nói như sau: "Ta giảng dạy, ta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thực hành theo điều đã dạy, thời không bao lâu người ấy tự biết mình, tự thấy mình: "Như vậy thật sự là đã giải thoát khỏi sự ràng buộc chánh, tức là sự ràng buộc của vô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du sĩ Vekhanass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 Xin 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Vekhanassa trong bộ Kinh Trung Bộ cũng có cùng xuất phát điểm như Tiểu kinh Thiện sanh Ưu Đà Di, là cuộc nói chuyện (thực ra là giảng giải) giữa Thế Tôn  với hai vị du sĩ – có lẽ cùng một đạo sư:  du sĩ Vekhanassa với du sĩ </w:t>
      </w:r>
      <w:r>
        <w:rPr>
          <w:rFonts w:cs="Times New Roman" w:ascii="Times New Roman" w:hAnsi="Times New Roman"/>
          <w:i/>
          <w:sz w:val="28"/>
          <w:szCs w:val="28"/>
        </w:rPr>
        <w:t xml:space="preserve">Sakuludayi. </w:t>
      </w:r>
    </w:p>
    <w:p>
      <w:pPr>
        <w:pStyle w:val="NoSpacing"/>
        <w:jc w:val="both"/>
        <w:rPr/>
      </w:pPr>
      <w:r>
        <w:rPr>
          <w:rFonts w:cs="Times New Roman" w:ascii="Times New Roman" w:hAnsi="Times New Roman"/>
          <w:sz w:val="28"/>
          <w:szCs w:val="28"/>
        </w:rPr>
        <w:t xml:space="preserve">Như Lai </w:t>
      </w:r>
      <w:r>
        <w:rPr>
          <w:rFonts w:cs="Times New Roman" w:ascii="Times New Roman" w:hAnsi="Times New Roman"/>
          <w:i/>
          <w:sz w:val="28"/>
          <w:szCs w:val="28"/>
        </w:rPr>
        <w:t xml:space="preserve">biết căn tánh </w:t>
      </w:r>
      <w:r>
        <w:rPr>
          <w:rFonts w:cs="Times New Roman" w:ascii="Times New Roman" w:hAnsi="Times New Roman"/>
          <w:sz w:val="28"/>
          <w:szCs w:val="28"/>
        </w:rPr>
        <w:t xml:space="preserve">của mỗi người mỗi khác nên với du sĩ </w:t>
      </w:r>
      <w:r>
        <w:rPr>
          <w:rFonts w:cs="Times New Roman" w:ascii="Times New Roman" w:hAnsi="Times New Roman"/>
          <w:i/>
          <w:sz w:val="28"/>
          <w:szCs w:val="28"/>
        </w:rPr>
        <w:t>Sakuludayi</w:t>
      </w:r>
      <w:r>
        <w:rPr>
          <w:rFonts w:cs="Times New Roman" w:ascii="Times New Roman" w:hAnsi="Times New Roman"/>
          <w:sz w:val="28"/>
          <w:szCs w:val="28"/>
        </w:rPr>
        <w:t xml:space="preserve"> Thế Tôn giảng: </w:t>
      </w:r>
      <w:r>
        <w:rPr>
          <w:rFonts w:cs="Times New Roman" w:ascii="Times New Roman" w:hAnsi="Times New Roman"/>
          <w:i/>
          <w:sz w:val="28"/>
          <w:szCs w:val="28"/>
        </w:rPr>
        <w:t xml:space="preserve">con đường đưa đến chứng đắc </w:t>
      </w:r>
      <w:r>
        <w:rPr>
          <w:rFonts w:cs="Times New Roman" w:ascii="Times New Roman" w:hAnsi="Times New Roman"/>
          <w:sz w:val="28"/>
          <w:szCs w:val="28"/>
        </w:rPr>
        <w:t xml:space="preserve">về một </w:t>
      </w:r>
      <w:r>
        <w:rPr>
          <w:rFonts w:cs="Times New Roman" w:ascii="Times New Roman" w:hAnsi="Times New Roman"/>
          <w:i/>
          <w:sz w:val="28"/>
          <w:szCs w:val="28"/>
        </w:rPr>
        <w:t xml:space="preserve">thế giới </w:t>
      </w:r>
      <w:r>
        <w:rPr>
          <w:rFonts w:cs="Times New Roman" w:ascii="Times New Roman" w:hAnsi="Times New Roman"/>
          <w:sz w:val="28"/>
          <w:szCs w:val="28"/>
        </w:rPr>
        <w:t>chỉ (</w:t>
      </w:r>
      <w:r>
        <w:rPr>
          <w:rFonts w:cs="Times New Roman" w:ascii="Times New Roman" w:hAnsi="Times New Roman"/>
          <w:i/>
          <w:sz w:val="28"/>
          <w:szCs w:val="28"/>
        </w:rPr>
        <w:t>nhứt</w:t>
      </w:r>
      <w:r>
        <w:rPr>
          <w:rFonts w:cs="Times New Roman" w:ascii="Times New Roman" w:hAnsi="Times New Roman"/>
          <w:sz w:val="28"/>
          <w:szCs w:val="28"/>
        </w:rPr>
        <w:t xml:space="preserve">) </w:t>
      </w:r>
      <w:r>
        <w:rPr>
          <w:rFonts w:cs="Times New Roman" w:ascii="Times New Roman" w:hAnsi="Times New Roman"/>
          <w:i/>
          <w:sz w:val="28"/>
          <w:szCs w:val="28"/>
        </w:rPr>
        <w:t xml:space="preserve">hướng lạc </w:t>
      </w:r>
      <w:r>
        <w:rPr>
          <w:rFonts w:cs="Times New Roman" w:ascii="Times New Roman" w:hAnsi="Times New Roman"/>
          <w:sz w:val="28"/>
          <w:szCs w:val="28"/>
        </w:rPr>
        <w:t xml:space="preserve">; trong khi với du sĩ Vekhanassa Thế Tôn đề cập đến </w:t>
      </w:r>
      <w:r>
        <w:rPr>
          <w:rFonts w:cs="Times New Roman" w:ascii="Times New Roman" w:hAnsi="Times New Roman"/>
          <w:i/>
          <w:sz w:val="28"/>
          <w:szCs w:val="28"/>
        </w:rPr>
        <w:t xml:space="preserve">năm dục trưởng dưỡng </w:t>
      </w:r>
      <w:r>
        <w:rPr>
          <w:rFonts w:cs="Times New Roman" w:ascii="Times New Roman" w:hAnsi="Times New Roman"/>
          <w:sz w:val="28"/>
          <w:szCs w:val="28"/>
        </w:rPr>
        <w:t xml:space="preserve">và Ngài khuyên du sĩ Vekhanassa : </w:t>
      </w:r>
      <w:r>
        <w:rPr>
          <w:rFonts w:cs="Times New Roman" w:ascii="Times New Roman" w:hAnsi="Times New Roman"/>
          <w:i/>
          <w:sz w:val="28"/>
          <w:szCs w:val="28"/>
        </w:rPr>
        <w:t xml:space="preserve">hãy đến người có trí không gian trá, không xảo quyệt, chơn trực và nói như sau: "Ta giảng dạy, ta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thực hành theo điều đã dạy, thời không bao lâu người ấy tự biết mình, tự thấy mình: "Như vậy thật sự là đã giải thoát khỏi sự ràng buộc chánh, tức là sự ràng buộc của vô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à du sĩ Vekhanassa đã </w:t>
      </w:r>
      <w:r>
        <w:rPr>
          <w:rFonts w:cs="Times New Roman" w:ascii="Times New Roman" w:hAnsi="Times New Roman"/>
          <w:i/>
          <w:sz w:val="28"/>
          <w:szCs w:val="28"/>
        </w:rPr>
        <w:t>xin Tôn giả Gotama nhận làm đệ tử,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w:t>
      </w:r>
    </w:p>
    <w:p>
      <w:pPr>
        <w:pStyle w:val="NoSpacing"/>
        <w:rPr>
          <w:rFonts w:ascii="Times New Roman" w:hAnsi="Times New Roman" w:cs="Times New Roman"/>
          <w:b/>
          <w:b/>
          <w:sz w:val="28"/>
          <w:szCs w:val="28"/>
        </w:rPr>
      </w:pPr>
      <w:r>
        <w:rPr>
          <w:rFonts w:cs="Times New Roman" w:ascii="Times New Roman" w:hAnsi="Times New Roman"/>
          <w:b/>
          <w:sz w:val="28"/>
          <w:szCs w:val="28"/>
        </w:rPr>
        <w:t>KINH GHATIKARA</w:t>
      </w:r>
    </w:p>
    <w:p>
      <w:pPr>
        <w:pStyle w:val="NoSpacing"/>
        <w:rPr>
          <w:rFonts w:ascii="Times New Roman" w:hAnsi="Times New Roman" w:cs="Times New Roman"/>
          <w:b/>
          <w:b/>
          <w:sz w:val="28"/>
          <w:szCs w:val="28"/>
        </w:rPr>
      </w:pPr>
      <w:r>
        <w:rPr>
          <w:rFonts w:cs="Times New Roman" w:ascii="Times New Roman" w:hAnsi="Times New Roman"/>
          <w:b/>
          <w:sz w:val="28"/>
          <w:szCs w:val="28"/>
        </w:rPr>
        <w:t>( 8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hật rất hiếm khi toàn bộ kinh Ghatikara lại là một câu chuyện kể . Cho dù đã trải qua hàng ngàn năm, nhưng cách thể hiện cấu trúc của một câu chuyện kể vẫn rất hiện đại. Đây là câu chuyện kể hay, có nhiều điều cho chúng sanh suy nghĩ … Càng quý hơn khi câu chuyện do đức Thế Tôn kể, xin trích đăng toàn b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đi du hành giữa dân chúng Kosala với đại chúng Tỷ-kheo. Rồi Thế Tôn bước xuống bên lề đường, đến tại một địa điểm rồi mỉm cười. Tôn giả Ananda suy nghĩ: "Do nhân gì, do duyên gì, Thế Tôn lại mỉm cười. Không phải không lý do, Như Lai lại mỉm cười". Rồi Tôn giả Ananda đắp y về phía một bên vai, chấp tay hướng đến Thế Tô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Thế Tôn lại mỉm cười. Không phải không lý do, Như Lai lại mỉm c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uở xưa này Ananda, tại địa điểm này là một thị trấn tên là Vebhalinga, phồn thịnh, giàu có và dân cư đông đúc. Này Ananda, Thế Tôn Kassapa, bậc A-la-hán, Chánh Đẳng Giác sống ở đây, dựa vào thị trấn Vebhalinga. Ở đây, này Ananda, là tu viện của Thế Tôn Kassapa, bậc A-la-hán, Chánh Đẳng Giác. Chính tại đây, này Ananda. Thế Tôn Kassapa, bậc A-la-hán, Chánh Đẳng Giác ngồi giảng dạ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anda gấp tư y sanghati (tăng-già-lê), trải ra rồ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ỉnh Thế Tôn ngồi xuống. Chính tại địa điểm này, hai bậc A-la-hán, Chánh Đẳng Giác sẽ sử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gồi xuống trên chỗ đã soạn sẵn. Sau khi ngồi,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uở xưa, này Ananda, tại địa điểm này là thị trấn tên Vebhalinga, phồn thịnh, giàu có và dân cư đông đúc. Này Ananda, Thế Tôn Kassapa, bậc A-la-hán, Chánh Đẳng Giác đã sống dựa vào thị trấn Vebhalinga. Chính tại đây, này Ananda, là tu viện của Thế Tôn Kassapa, bậc A-la-hán, Chánh Đẳng Giác. Chính tại đây, này Ananda, Thế Tôn Kassapa, bậc A-la-hán, Chánh Đẳng Giác ngồi giảng dạy cho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hính tại thị trấn Vebhalinga, có người thợ làm đồ gốm tên là Ghatikara, người này là người đàn tín của Thế Tôn Kassapa, bậc A-la-hán, Chánh Đẳng Giác, vị đàn tín đệ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Jotipala là người bạn chí thân của thợ gốm Ghatikara. Rồi này Ananda, thợ gốm Ghatikara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bạn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này Ananda... (như trên)... Lần thứ ba, này Ananda, thợ gốm Ghatikara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bạn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bạn Jotipala, hãy cầm đồ gãi lưng và bột tắm, chúng ta hãy đi đến sông để tắ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bạn, vâ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hanh niên Jotipala vâng đáp thợ gốm Ghatikara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ợ gốm Ghatikara và thanh niên Jotipala lấy đồ gãi lưng và bột tắm, đi đến sông để tắm. Rồi này Ananda, thợ gốm Ghatikara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ỗ này cách tu viện Thế Tôn Kassapa, bậc A-la-hán, Chánh Đẳng Giác không bao xa. 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bạn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này Ananda, ... (như trên)... lần thứ ba này Ananda, thợ gốm Ghatikara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ỗ này cách tu viện của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bạn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ợ gốm Ghatikara nắm lấy thanh niên Jotipala ở nơi cổ tay áo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ỗ này cách tu viện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sau khi gỡ thoát cổ áo,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bạn Ghatikara, yết kiến vị Sa-môn đầu trọc ấ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ợ gốm Ghatikara nắm lấy tóc vừa mới tắm xong của thanh niên Jotipal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chỗ này cách tu viện của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anh niên Jotipala suy nghĩ như sau: "Thật là vi diệu ! Thật là hy hữu ! Thợ gốm Ghatikara tuy sanh thuộc hạ cấp, lại dám nghĩ có thể nắm lấy tóc của ta, dầu ta vừa mới gội đầu, chắc việc này không phải là tầm thường", rồi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Ghatikara, có thật sự là cần thiế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thật sự là cần thiết. Thật là tốt lành cho tôi được yết kiến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bạn Ghatikara, hãy thả (tay) ra. Chúng ta sẽ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ợ gốm Ghatikara và thanh niên Jotipala cùng đi đến Thế Tôn Kassapa, bậc A-la-hán, Chánh Đẳng Giác. Sau khi đến, thợ gốm Ghatikara đảnh lễ Thế Tôn Kassapa, bậc A-la-hán, Chánh Đẳng Giác rồi ngồi xuống một bên. Còn thanh niên Jotipala thời nói lên những lời cháo đón hỏi thăm với Thế Tôn Kassapa, bậc A-la-hán, Chánh Đẳng Giác, sau khi nói lên những lời chào đón hỏi thăm thân hữu,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một bên, này Ananda, thợ gốm Ghatikara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đây là thanh niên Jotipala, bạn của con, bạn thân tình của con. Mong Thế Tôn thuyết pháp cho bạn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ế Tôn Kassapa, bậc A-la-hán, Chánh Đẳng Giác, với pháp thoại khích lệ làm cho thích thú, làm cho phấn khởi, làm cho hoan hỷ thợ gốm Ghatikara và thanh niên Joti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ợ gốm Ghatikara và thanh niên Jotipala, sau khi được Thế Tôn Kassapa, bậc A-la-hán, Chánh Đẳng Giác với pháp thoại, khích lệ, làm cho thích thú, phấn khởi, hoan hỷ, sau khi hoan hỷ tín thọ lời dạy Thế Tôn Kassapa, bậc A-la-hán, Chánh Đẳng Giác, từ chỗ ngồi đứng dậy, đảnh lễ Thế Tôn Kassapa, bậc A-la-hán, Chánh Đẳng Giác, thân bên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Ghatikara, khi nghe pháp này, vì sao bạn không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bạn Jotipala, bạn không biết tôi sao ? Tôi phải nuôi dưỡng cha mẹ già và mù lò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bạn Ghatikara, tôi sẽ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ợ gốm Ghatikara và thanh niên Jotipala đi đến Thế Tôn Kassapa, bậc A-la-hán, Chánh Đẳng Giác, sau khi đến đảnh lễ Thế Tôn Kassapa, bậc A-la-hán, Chánh Đẳng Giác,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xuống một bên, này Ananda, thợ gốm Ghatikara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đây là thanh niên Jotipala, bạn của con, bạn thân tình của con. Mong Thế Tôn xuất gia cho bạn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thanh niên Jotipala được Thế Tôn Kassapa, bậc A-la-hán, Chánh Đẳng Giác cho xuất gia, cho thọ đại giới. Rồi này Ananda, Thế Tôn Kassapa bậc A-la-hán, Chánh Đẳng Giác, sau khi thanh niên Jotipala xuất gia chưa bao lâu, sau nửa tháng, sau khi ở tại Vebhalinga lâu cho đến khi thấy tự thỏa mãn, liền du hành đi đến Baranasi. Ngài tuần tự du hành và đến tại Baranasi (Ba-la-n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ế Tôn Kassapa, bậc A-la-hán, Chành Đẳng Giác trú tại Baranasi, ở Isipatana, vườn Lộc 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Kiki, vua xứ Kasi được nghe như sau: "Thế Tôn Kassapa, bậc A-la-hán, Chánh Đẳng Giác đã đến Baranasi, trú tại Baranasi, Isipatana, vườn Lộc Uyển. Rồi này Ananda, Kiki, vua nước Kasi cho thắng các cổ xe tối thù thắng, sau khi tự mình leo lên một cổ xe thù thắng với các cổ xe thù thắng đi ra khỏi thành Baranasi với đại uy vệ của nhà vua để yết kiến Thế Tôn Kassapa, bậc A-la-hán, Chánh Đẳng Giác. Vua đi xe cho đến chỗ nào còn đi được xe, rồi xuống xe đi bộ, đi đến chỗ Thế Tôn Kassapa, bậc A-la-hán, Chánh Đẳng Giác. Sau khi đến, đảnh lễ Thế Tôn Kassapa, bậc A-la-hán, Chánh Đẳng Giác, vua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Thế Tôn Kassapa, bậc A-la-hán, Chánh Đẳng Giác với pháp thoại, khích lệ, làm cho thích thú, làm cho phấn khởi, làm cho hoan hỷ Kiki, vua xứ Kasi đang ngồi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Kiki, vua xứ Kasi, sau khi được Thế Tôn Kassapa, bậc A-la-hán, Chánh Đẳng Giác với pháp thoại khích lệ, làm cho thích thú, làm cho phấn khởi, làm cho hoan hỷ, liền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mong Thế Tôn nhận lời con mời ngày mai đến dùng cơm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Tôn Kassapa, bậc A-la-hán, Chánh Đẳng Giác im lặng nhận lời. Rồi này Ananda, sau khi được biết Thế Tôn Kassapa, bậc A-la-hán, Chánh Đẳng Giác đã nhận lời, từ chỗ ngồi đứng dậy, đảnh lễ Thế Tôn Kassapa, bậc A-la-hán, Chánh Đẳng Giác, thân bên hữu hướng về Ngài rồi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Kiki, vua xứ Kasi, sau khi đêm ấy đã mãn, tại trú xứ của mình, cho bày biện các món ăn thượng vị loại cứng và loại mềm, cơm vàng khô, các loại cari các hột đen được gạn bỏ, và các món ăn gia vị, rồi báo thời giờ cho Thế Tôn Kassapa, bậc A-la-hán, Chánh Đẳng Giác được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giờ đã đến, cơm đã sẵn s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ế Tôn Kassapa, bậc A-la-hán, Chánh Đẳng Giác vào buổi sáng đắp y, cầm y bát, đi đến trú xứ của Kiki, vua xứ Kasi, sau khi đến, liền ngồi trên chỗ đã soạn sẵn cùng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tự tay thân hầu và làm cho thỏa mãn chúng Tỷ-kheo với đức Phật là vị cầm đầu, các món ăn thượng vị, loại cứng và loại mề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khi Thế Tôn Kassapa, bậc A-la-hán, Chánh Đẳng Giác đã ăn xong, tay đã rời khỏi bát, lấy một ghế thấp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xuống một bên, này Ananda, Kiki, vua xứ Kasi,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mong Thế Tôn nhận lời mời của con an cư mùa mưa tại Baranasi; sẽ có sự cúng dường như vậ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Đại vương, Ta đã nhận lời an cư mùa mưa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này Ananda,... (như trên)... Lần thứ ba, này Ananda, Kiki, vua xứ Kasi,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mong Thế Tôn nhận lời mời của con, an cư mùa mưa tại Baranasi; sẽ có sự cúng dường như vậ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ôi vừa rồi Đại vương, Ta đã nhận lời an cư trong mùa mưa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suy nghĩ như sau: "Thế Tôn Kassapa, bậc A-la-hán, Chánh Đẳng Giác không nhận lời mời của ta an cư mùa mưa ở Baranasi", vì vậy cảm thấy thất vọng, ưu p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Kiki, vua xứ Kasi,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Thế Tôn có người đàn tín hộ trì hơn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Đại vương, có một thị trấn tên là Vebhalinga. Tại đấy có thợ gốm tên là Ghatikara. Người ấy là đàn tín hộ trì của Ta, một đàn tín hộ trì tối thượng. Đại vương, Đại vương có nghĩ như sau: "Thế Tôn Kassapa, bậc A-la-hán, Chánh Đẳng Giác không nhận lời mời của ta an cư mùa mưa ở Baranasi", do vậy, Đại vương cảm thấy thất vọng, ưu p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thợ gốm Ghatikara không có như vậy, và không sợ như vậy. Này Đại vương, thợ gốm Ghatikara đã quy y Phật, quy y Pháp, quy y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từ bỏ sát sanh, từ bỏ lấy của không cho, từ bỏ tà dâm, từ bỏ nói láo, từ bỏ rượu men, rượu nấu. Này Đại vương, thợ gốm Ghatikara thành tựu lòng tin bất thối chuyển đối với Phật, đối với Pháp... đối với Tăng, thành tựu các giới được bậc Thánh ái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không có nghi ngờ đối với Khổ, không có nghi ngờ đối với Khổ tập, không có nghi ngờ đối với Khổ diệt, không có nghi ngờ đối với con Đường đưa đến khổ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ăn một ngày một bữa, sống Phạm hạnh, có giới hạnh, theo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từ bỏ ngọc và vàng, không có vàng và bạc. Này Đại vương, thợ gốm Ghatikara không có tự tay đào đất hay đào với cái cuốc. Vị này vui lòng làm thành ghè bát với đất lấy từ bờ đê bị sập xuống hay do chuột và chó đào lên, và nói như sau: "Ở đây, nếu ai muốn, hãy bỏ vào từng nhúm các loại gạo có vỏ, từng nhúm các loại đậu que (mugga ?), từng nhúm các loại đậu hột (kalaya), và có thể lấy cái gì mình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Đại vương, thợ gốm Ghatikara nuôi dưỡng cha mẹ già và mù lòa. Này Đại vương, thợ gốm Ghatikara sau khi đoạn trừ năm hạ phần kiết sử, được hóa sanh, nhập Niết-bàn từ chỗ ấy, không phải trở lui đờ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này Đại vương, Ta ở tại thị trấn Vabhalinga. Rồi này Đại vương, Ta vào buổi sáng đắp y, cầm y bát, đi đến cha mẹ của thợ gốm Ghatikara, sau khi đến nói với cha mẹ thợ gốm Ghatikar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gười thợ làm đồ gốm đ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người đàn tín hộ trì cho Thế Tôn đã đi khỏi và có dặn như sau: Hãy lấy cháo từ nơi nồi, hãy lấy đồ ăn từ nơi chảo mà dù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a, này Đại vương, sau khi lấy cháo từ nơi nồi, lấy đồ ăn từ nơi chảo, ăn xong từ chỗ ngồi đứng dậy rồi đi. Rồi này Đại vương, thợ gốm Ghatikara đi đến cha mẹ sau khi đến, nói với cha mẹ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Ai đã lấy cháo từ nơi nồi, lấy đồ ăn từ nơi chảo, ăn xong từ chỗ ngồi đứng dậy rồi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on, Thế Tôn Kassapa, bậc A-la-hán, Chánh Đẳng Giác, sau khi lấy cháo từ nơi nồi, lấy đồ ăn từ nơi chảo, ăn xong, từ chỗ ngồi đứng dậy rồi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Đại vương, thợ gốm Ghatikara suy nghĩ như sau: "Thật là lợi ích cho ta, thật là khéo lợi ích cho ta, đã được Thế Tôn Kassapa, bậc A-la-hán, Chánh Đẳng Giác tin tưởng t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cho đến nửa tháng, hỷ lạc không rời khỏi thợ gốm Ghatikara, hay cho đến một tuần (không rời khỏi) cha mẹ (người thợ gố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này Đại Vương. Ta trú ở thị trấn Vebhalinga, lúc bấy giờ, các cốc bị mưa dột, rồi Ta, này Đại vương,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Hãy đi, này các Tỷ-kheo, và xem tại nhà của thợ gốm Ghatikara có cỏ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này Đại vương, các Tỷ-kheo bạch vớ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ạch Thế Tôn, tại nhà của thợ gốm Ghatikara không có cỏ, nhưng nhà người ấy có mái c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ác Tỷ-kheo, hãy đi và rút cỏ từ ngôi nhà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Đại vương, các Tỷ-kheo ấy rút cỏ từ ngôi nhà thợ gốm Ghatikara.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ại vương, cha mẹ thợ gốm Ghatikara nói với các Tỷ-khe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Quý vị là ai lại rút cỏ ngôi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Đại tỷ, ngôi nhà của Thế Tôn Kassapa, bậc A-la-hán, Chánh Đẳng Giác bị mưa d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Hãy lấy đi, chư Hiền giả ! Hãy lấy đi chư Hiền gi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thợ gốm Ghatikara đi đến cha mẹ, sau khi đến thưa với cha mẹ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hững ai đã rút cỏ khỏi ngôi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on, các Tỷ-kheo có nói: Ngôi nhà của Thế Tôn Kassapa, bậc A-la-hán, Chánh Đẳng Giác bị mưa d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thợ gốm Ghatikara suy nghĩ như sau: "Thật là lợi ích cho ta, thật là khéo lợi ích cho ta đã được Thế Tôn Kassapa, bậc A-la-hán, Chánh Đẳng Giác tin tưởng ta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Đại vương, cho đến nửa tháng hỷ lạc không rời khỏi thợ gốm Ghatikara, hay cho đến một tuần, (không rời khỏi) cha mẹ thợ gố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uốt cả ba tháng trời, ngôi nhà đứng lấy bầu trời làm mái, nhưng không có mưa rơi vào. Và như vậy, này Đại vương, là ngườ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Lợi ích thay, bạch Thế Tôn, cho thợ gốm Ghatikara; thật khéo lợi ích thay, bạch Thế Tôn cho thợ gốm Ghatikara, đã được Thế Tôn Kassapa, bậc A-la-hán, Chánh Đẳng Giác tin t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cho người đưa đến thợ gốm Ghatikara, khoảng năm trăm xe gạo có vỏ, gạo vàng khô và các món đồ 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những người nhà vua đi đến thợ gốm Ghatikar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ôn giả, năm trăm xe gạo có vỏ, gạo vàng khô và các món đồ ăn này, do Kiki, vua xứ Kasi, gởi đến cho Tôn giả, mong Tôn giả hãy nhận l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hà vua rất nhiều phận sự, rất nhiều việc cần phải làm. Thật là vừa đủ cho tôi, được nhà vua nghĩ đến như thế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rất có thể Ông suy nghĩ như sau: "Lúc bây giờ, thanh niên Jotipala có thể là một người khác". Nhưng này Ananda, chớ có nghĩ như vậy. Lúc bấy giờ, Ta chính là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Ghatikara trong bộ Kinh Trung Bộ là câu chuyện kể về Thế Tôn – khi còn là thanh niên ( của tiền kiếp ) – nụ cười của Thế Tôn – mà Ngài Ananda bắt gặp  quả là ý nh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2.</w:t>
      </w:r>
    </w:p>
    <w:p>
      <w:pPr>
        <w:pStyle w:val="NoSpacing"/>
        <w:rPr>
          <w:rFonts w:ascii="Times New Roman" w:hAnsi="Times New Roman" w:cs="Times New Roman"/>
          <w:b/>
          <w:b/>
          <w:sz w:val="28"/>
          <w:szCs w:val="28"/>
        </w:rPr>
      </w:pPr>
      <w:r>
        <w:rPr>
          <w:rFonts w:cs="Times New Roman" w:ascii="Times New Roman" w:hAnsi="Times New Roman"/>
          <w:b/>
          <w:sz w:val="28"/>
          <w:szCs w:val="28"/>
        </w:rPr>
        <w:t>KINH RATTHAPALA</w:t>
      </w:r>
    </w:p>
    <w:p>
      <w:pPr>
        <w:pStyle w:val="NoSpacing"/>
        <w:rPr>
          <w:rFonts w:ascii="Times New Roman" w:hAnsi="Times New Roman" w:cs="Times New Roman"/>
          <w:b/>
          <w:b/>
          <w:sz w:val="28"/>
          <w:szCs w:val="28"/>
        </w:rPr>
      </w:pPr>
      <w:r>
        <w:rPr>
          <w:rFonts w:cs="Times New Roman" w:ascii="Times New Roman" w:hAnsi="Times New Roman"/>
          <w:b/>
          <w:sz w:val="28"/>
          <w:szCs w:val="28"/>
        </w:rPr>
        <w:t>( 82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nh Ratthapala là câu chuyện về Tôn giả Ratthapala – từ khi còn là thanh niên – cho đến khi trở thành một vị A-La-H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òn là thanh niên, Ratthapala được nghe Thế Tôn thuyết pháp và Ngài nhận thấy rằng: </w:t>
      </w:r>
      <w:r>
        <w:rPr>
          <w:rFonts w:cs="Times New Roman" w:ascii="Times New Roman" w:hAnsi="Times New Roman"/>
          <w:i/>
          <w:sz w:val="28"/>
          <w:szCs w:val="28"/>
        </w:rPr>
        <w:t>"Như ta được hiểu lời Thế Tôn thuyết pháp, thời sống tại gia đình thật không dễ gì thực hành Phạm hạnh hoàn toàn viên mãn, hoàn toàn trong sạch, trắng bạch như vỏ ốc. Vậy ta hãy cạo bỏ râu tóc, đắp áo cà-sa xuất gia từ bỏ gia đình, sống không gia đ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atthapala đến gặp Thế Tôn và xin xuất gia. Tuy nhiên, với Ratthapala, phải được cha mẹ đồng ý thì mới xuất gia theo Thế Tô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atthapala về nhà xin ý kiến mẹ, cha. Gia đình Ratthapala vốn là một gia đình thương gia giàu có nổi tiếng tại thành Thullakotthita và Ratthapala lại là người con độc nhất. Ratthapala gặp sự phản đối quyết liệt của gia đình. Cho dù Ratthapala đã phải nài nỉ nhiều lần, nhưng câu trả lời từ phía cha mẹ Ratthapala luôn là không đổ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on thân yêu Ratthapala, Con là đứa con độc nhất của mẹ cha, khả ái, dễ thương, được sống trong an lạc, được nuôi dưỡng trong an lạc. Này con thân yêu Ratthapala, Con không biết gì về đau khổ. Này con thân yêu Ratthapala hãy đến ăn, hãy uống và hãy ăn chơi. Ăn, uống, ăn chơi, Con có thể thụ hưởng các ái dục và sung sướng làm các phước đức. Chúng ta không bằng lòng cho Con được xuất gia, từ bỏ gia đình, sống không gia đình. Nếu Con có chết, chúng ta còn không muốn không có mặt Con, huống nay Con còn sống, chúng ta lại bằng lòng cho Con được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atthapala tuyên bố: Hoặc xuất gia hoặc chết (tuyệt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ến lượt cha mẹ nài nỉ và tìm đủ mọi cách (nhờ bạn bè) khuyên can Ratthapala (ăn, uống)… Nhưng, câu trả lời Ratthapala không thay đổi: im lặng ( và khôngnhúc nhích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uối cùng, cha mẹ đồng ý cho Ratthapala xuất gia – với điều kiện: sau khi xuất gia phải về thăm gia đ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he thấy như vậy</w:t>
      </w:r>
      <w:r>
        <w:rPr>
          <w:rFonts w:cs="Times New Roman" w:ascii="Times New Roman" w:hAnsi="Times New Roman"/>
          <w:i/>
          <w:sz w:val="28"/>
          <w:szCs w:val="28"/>
        </w:rPr>
        <w:t>)“thiện nam tử Ratthapala, đứng dậy, sau khi lấy lại sức lực, liền đi đến Thế Tôn, sau khi đến đảnh lễ Thế Tôn rồi ngồi xuống một bên. Ngồi xuống một bên, Thiện nam tử Ratthap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đã được mẹ cha bằng lòng cho phép con được xuất gia, từ bỏ gia đình, sống không gia đình. Thế Tôn hãy xuất gia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hiện nam tử Ratthapala được xuất gia dưới sự chỉ dẫn của Thế Tôn và được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ộ nửa tháng sau khi Tôn giả Ratthapala thọ đại giới, Thế Tôn du hành và đến Savatthi. Ở đấy, Thế Tôn trú tại Savatthi, Jetavana, tu viện của Anathapindi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hi đó, </w:t>
      </w:r>
      <w:r>
        <w:rPr>
          <w:rFonts w:cs="Times New Roman" w:ascii="Times New Roman" w:hAnsi="Times New Roman"/>
          <w:i/>
          <w:sz w:val="28"/>
          <w:szCs w:val="28"/>
        </w:rPr>
        <w:t>Tôn giả Ratthapala sống một mình, viễn ly, không phóng dật, nhiệt tâm, tinh tấn, không bao lâu đạt được mục đích mà các Thiện nam tử chơn chánh xuất gia từ bỏ gia đình, sống không gia đình hướng đến, tức là tự chứng ngộ với thắng trí, chứng đạt và an trú ngay trong hiện tại vô thượng cứu cánh Phạm hạnh. Vị ấy biết: "Sanh đã tận, Phạm hạnh đã thành, những việc nên làm đã làm, không còn phải trở lui ở đời này nữa". Tôn giả Ratthapala trở thành một vị A-la-hán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ớ lời hứa là phải về thăm mẹ cha), </w:t>
      </w:r>
      <w:r>
        <w:rPr>
          <w:rFonts w:cs="Times New Roman" w:ascii="Times New Roman" w:hAnsi="Times New Roman"/>
          <w:i/>
          <w:sz w:val="28"/>
          <w:szCs w:val="28"/>
        </w:rPr>
        <w:t>Tôn giả Ratthapala đi đến Thế Tôn, sau khi đến đảnh lễ Thế Tôn rồi ngồi xuống một bên. Ngồi xuống một bên, Tôn giả Ratthap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muốn đi thăm cha mẹ, nếu Thế Tôn cho phép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với tâm của mình tìm hiểu tâm tư Tôn giả Ratthapala. Khi Thế Tôn được biết Thiện nam tử Ratthapala không thể từ bỏ tu học, trở lại hoàn tục, liền nói với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tthapala, nay Ông hãy làm những gì Ô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ôn giả Ratthapala từ chỗ ngồi đứng dậy, đảnh lễ Thế Tôn, thân hữu hướng về Thế Tôn, sau khi thâu xếp chỗ ở, cầm y bát tuần tự du hành và đến Thullakotthi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ấy, Tôn giả Ratthapala trú tại vườn Lộc Uyển của vua Koravy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o buổi sang, tôn giả Ratthapala đắp y, cầm bát, đi vào Thullakotthita để khất th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đi khất thực từng nhà một ở Thullakotthita và đến tại nhà người cha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úc bấy giờ người cha của Tôn giả Ratthapala đang chải tóc ở giữa gian phòng có cửa. Người cha của Tôn giả Ratthapala thấy Tôn giả Ratthapala từ xa đi đến </w:t>
      </w:r>
      <w:r>
        <w:rPr>
          <w:rFonts w:cs="Times New Roman" w:ascii="Times New Roman" w:hAnsi="Times New Roman"/>
          <w:sz w:val="28"/>
          <w:szCs w:val="28"/>
        </w:rPr>
        <w:t>(nhưng không nhận ra con mình)</w:t>
      </w:r>
      <w:r>
        <w:rPr>
          <w:rFonts w:cs="Times New Roman" w:ascii="Times New Roman" w:hAnsi="Times New Roman"/>
          <w:i/>
          <w:sz w:val="28"/>
          <w:szCs w:val="28"/>
        </w:rPr>
        <w:t>,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vì những Sa-môn đầu trọc này mà đứa con độc nhất của chúng ta, khả ái, dễ thương đã xuất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ôn giả Ratthapala từ ngôi nhà của cha mình, không được bố thí, chỉ nhận được lời sĩ n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người nữ tỳ thân gia của Tôn giả Ratthapala muốn quăng đổ cháo ngày hôm qua. Tôn giả Ratthapala nói với người nữ tỳ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hị, nếu cần phải quăng đổ cháo này, hãy đổ vào bát của tôi ở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gười nữ tỳ, trong khi đổ cháo ngày hôm qua ấy vào bát của Tôn giả Ratthapala, nhận diện được tướng tay, chân và giọng nói của Tô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ữ tỳ vội vã đến nói cho người mẹ của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mẫu, tôn mẫu có biết chăng, cậu ấm (ayyaputta) Ratthapala đã trở v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Ngươi nói đúng sự thật, Ngươi sẽ được thoát khỏi phận nô t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ẹ Tôn giả Ratthapala đi đến cha Tôn giả Ratthapal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Gia chủ, Gia chủ có biết chăng, Thiện nam tử Ratthapala đã trở v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úc bấy giờ, Tôn giả Ratthapala vừa ăn xong </w:t>
      </w:r>
      <w:r>
        <w:rPr>
          <w:rFonts w:cs="Times New Roman" w:ascii="Times New Roman" w:hAnsi="Times New Roman"/>
          <w:sz w:val="28"/>
          <w:szCs w:val="28"/>
        </w:rPr>
        <w:t>(chỗ)</w:t>
      </w:r>
      <w:r>
        <w:rPr>
          <w:rFonts w:cs="Times New Roman" w:ascii="Times New Roman" w:hAnsi="Times New Roman"/>
          <w:i/>
          <w:sz w:val="28"/>
          <w:szCs w:val="28"/>
        </w:rPr>
        <w:t xml:space="preserve"> cháo ngày hôm qua và đang ngồi dựa lung vào một bức tường ... Cha Ratthapala đến kế bên, nói với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on thân yêu Ratthapala, có phải Con đang ăn cháo ngày hôm qua ? Này con thân yêu Ratthapala, Con phải vào nhà của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Gia chủ, chỗ nào là nhà của chúng tôi, những người xuất gia từ bỏ gia đình, sống không gia đình ? Chúng tôi là những người không gia đình, thưa Gia chủ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tôi có đến nhà của Gia chủ, thưa Gia chủ, nhưng tại đấy, chúng tôi không nhận được bố thí, chỉ nhận được lời sỉ n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i vào nhà, này con thân yêu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Gia chủ, hôm nay tôi đã ăn xo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con thân yêu Ratthapala, hãy nhận lời mời ngày mai đến dùng cơ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Ratthapala im lặng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gười cha của Tôn giả Ratthapala, sau khi được biết Tôn giả Ratthapala đã nhận lời liền về đến nhà của mình, cho chất vàng nén và tiền vàng thành một đống lớn, lấy màn che lại, và cho gọi các người vợ cũ của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Con dâu, hãy tự trang điểm với những trang điểm mà xưa kia các Con được Thiện nam tử Ratthapala ái lạc và ưa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gười cha của Tôn giả Ratthapala, sau khi đêm ấy đã mãn, sau khi cho sửa soạn trong nhà của mình, các món ăn thượng vị loại cứng và loại mềm, liền báo giờ cho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đến giờ, này con thân yêu Ratthapala, cơm đã sẵn s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Ratthapala vào buổi sáng đắp y, cầm bát đi đến ngồi nhà của người cha mình, sau khi đến ngồi xuống trên chỗ đã soạn sẵn. Rồi người cha của Tôn giả Ratthapala cho trình bày ra đống vàng nén và tiền vàng và nói với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on thân yêu Ratthapala, đây là tiền tài của mẹ, kia là tiền tài của cha, kia là tiền tài của tổ tiên. Này con thân yêu Ratthapala, Con có thể thụ hưởng tài vật và làm các phước đức. Này con thân yêu Ratthapala, hãy từ bỏ tu học, hoàn tục thụ hưởng các tài vật và làm các phước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Gia chủ, nếu Gia chủ làm theo lời nói của tôi, sau khi chồng chất đống vàng nén và tiền vàng này vào trong các xe, sau khi cho chở và hạ xuống giữa sông Hằng, hãy đổ đống vàng này vào giữa dòng sông. Vì sao vậy ? Này Gia chủ, vì do nhân duyên này, mà sầu, bi, khổ, ưu, não sẽ khởi lên cho Gia c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hững người vợ cũ của Tôn giả Ratthapala ôm mỗi chân (Tôn Giả)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Phu quân (ayyaputtaka) vì Thiên nữ nào mà Phu quân sống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Bà chị, không phải vì Thiên nữ nào mà chúng tôi sống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u quân Ratthapala đối với chúng ta gọi chúng ta là bà c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lên như vậy, (các người vợ cũ) liền ngã xuống đất, bất tỉ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Ratthapala nói với phụ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Gia chủ, nếu Gia chủ muốn bố thí đồ ăn thời hãy bố thí đi, chớ có phiền nhiễu chúng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ăn, này con thân yêu Ratthapala, cơm đã sẵn s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gười cha của Tôn giả Ratthapala tự tay thân mời và làm cho thỏa mãn Tôn giả Ratthapala với các món ăn thượng vị loại cứng và loại mề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Ratthapala sau khi ăn xong, tay đã rời khỏi bát, đứng dậy và nói bài kệ sau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nhìn hình bóng trang sức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ột nhóm vết thương được tích tụ,</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ệnh nhiều, tham tưởng cũng khá nhiề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ng không gì kiên cố, thường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nhìn dung mạo trang sức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các châu báu, với vòng t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ột bộ xương được da bao p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y phục làm cho sáng ch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ân được sơn với son với s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ặt được thoa với phấn, với bộ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ừa đủ làm mê hoặc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ng vô phương kẻ cầu bờ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óc được uốn bảy vòng, bảy lớ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ắt được xoa với thuốc, với s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ừa đủ làm mê hoặc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ng vô phương kẻ cầu bờ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hộp thuốc trang hoàng mới mẻ,</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uế thân được điểm thời tra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ừa đủ làm mê hoặc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ng vô phương kẻ cầu bờ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thợ săn đặt bày lưới s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ài nai (khôn) chẳng chạm bén c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Ăn lúa xong, chúng ta lên đườ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ặc cho kẻ bắt nai than khó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Ratthapala đọc bài kệ xong đứng dậy, liền đi đến vườn Lộc Uyển của vua Koravya, sau khi đến liền ngồi xuống nghỉ trưa dưới một gốc c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gay khi ấy) v</w:t>
      </w:r>
      <w:r>
        <w:rPr>
          <w:rFonts w:cs="Times New Roman" w:ascii="Times New Roman" w:hAnsi="Times New Roman"/>
          <w:i/>
          <w:sz w:val="28"/>
          <w:szCs w:val="28"/>
        </w:rPr>
        <w:t xml:space="preserve">ua Koravya </w:t>
      </w:r>
      <w:r>
        <w:rPr>
          <w:rFonts w:cs="Times New Roman" w:ascii="Times New Roman" w:hAnsi="Times New Roman"/>
          <w:sz w:val="28"/>
          <w:szCs w:val="28"/>
        </w:rPr>
        <w:t xml:space="preserve">(đang) </w:t>
      </w:r>
      <w:r>
        <w:rPr>
          <w:rFonts w:cs="Times New Roman" w:ascii="Times New Roman" w:hAnsi="Times New Roman"/>
          <w:i/>
          <w:sz w:val="28"/>
          <w:szCs w:val="28"/>
        </w:rPr>
        <w:t>nói với người thợ s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ợ Săn, hãy dọn dẹp đất vườn ở Lộc Uyển, ta muốn đi thăm viếng cảnh đẹ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thợ săn vâng đáp vua Koravya, trong khi dọn dẹp vườn Nai, thấy Tôn giả Ratthapala đang ngồi dưới gốc cây để nghỉ trưa. Sau khi thấy vậy, người ấy liền đến vua Koravya, sau khi đến liền tâu vua Korav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vườn Nai đã được dọn dẹp. Và ở đấy có Thiện nam tử tên là Ratthapala là con một thế gia ở Thullakotthita mà Đại vương thường hay tán thán, vị ấy đang ngồi dưới một gốc cây để nghỉ tr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ợ săn, hôm nay thế là vừa đủ về vườn cảnh. Nay chúng ta muốn cung kính cúng dường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ua Koravya, sau khi nói: "Ở đây, hãy đem bố thí tất cả món ăn đã soạn sẵn, loại cứng và loại mềm", ra lệnh cho thắng nhiều cỗ xe thù thắng, leo lên một cỗ xe thù thắng, liền cùng với các cỗ xe đi ra khỏi Thullakotthita để yết kiến Tôn giả Ratthapala với đại uy phong của bậc đế v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cỡi xe cho đến chỗ đất còn có thể cỡi xe được, Ngài xuống xe, đi bộ, cùng với hàng tùy tùng vương hầu, đến chỗ của Tôn giả Ratthapala, sau khi đến, nói lên những lời chào đón hỏi thăm với Tôn giả Ratthapala, sau khi nói lên những lời chào đón hỏi thăm thân hữu, liền đứ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ứng một bên, vua Koravya bạch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xin mời Tôn giả Ratthapala ngồi xuống trên nệm vo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Đại vương ! Đại vương hãy ngồi. Tôi đã ngồi trên chỗ ngồi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Koravya ngồi trên chỗ ngồi đã soạn sẵn. Sau khi ngồi, vua Koravya bạch Tôn giả Rattha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ôn giả Ratthapala, có bốn sự suy vong này. Chính do thành tựu bốn sự suy vong này mà ở đây, có người cạo bỏ râu tóc, đắp áo cà-sa, xuất gia từ bỏ gia đình, sống không gia đình. Thế nào là bốn ? Lão suy vong, bệnh suy vong, tài sản suy vong, thân tộc suy vo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ôn giả Ratthapala, thế nào là lão suy vong ? Ở đây, thưa Tôn giả Ratthapala có người niên cao, lạp lớn, đã đến tuổi trưởng thượng, đã sống mãn kỳ, đã gần mệnh chung. Vị ấy suy tư như sau: "Nay ta đã già, niên cao lạp lớn, đã đến tuổi trưởng thượng, đã sống mãn kỳ, đã gần mệnh chung. Thật không dễ gì cho ta thâu được các tài vật chưa thâu hoạch được, hay làm tăng trưởng các tài vật đã thâu hoạch. Vậy ta hãy cạo bỏ râu tóc, đắp áo cà-sa, xuất gia từ bỏ gia đình, sống không gia đình". Vị này, do thành tựu lão suy vong nên cạo bỏ râu tóc, đắp áo cà-sa, xuất gia từ bỏ gia đình, sống không gia đình. Như vậy, thưa Tôn giả Ratthapala được gọi là lão suy vong. Nhưng Tôn giả Ratthapala nay còn trẻ, niên thiếu, còn thanh niên, tóc đen nhánh, trong tuổi thanh xuân, trong sơ kỳ tuổi đời; Tôn giả Ratthapala đâu có lão suy vong ? Vậy Tôn giả Ratthapala đã biết gì, đã thấy gì, hay đã nghe gì m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hưa Tôn giả Ratthapala, thế nào là bệnh suy vong ? Ở đây, thưa Tôn giả Ratthapala, có người bị bệnh, khổ đau, mang trọng bệnh. Vị ấy suy nghĩ như sau: "Ta bị bệnh, khổ đau, mang trọng bệnh, thật không dễ gì cho ta thâu được các tài vật chưa thâu hoạch được, hay làm tăng trưởng các tài vật đã thâu hoạch được. Vậy ta hãy cạo bỏ râu tóc, đắp áo cà-sa, xuất gia từ bỏ gia đình, sống không gia đình". Vị này do thành tựu bệnh suy vong nên cạo bỏ râu tóc, đắp áo cà-sa, xuất gia từ bỏ gia đình, sống không gia đình. Như vậy, thưa Tôn giả Ratthapala, được gọi là bệnh suy vong. Nhưng Tôn giả Ratthapala nay ít bệnh, ít não, tiêu hóa được điều hòa, không quá lạnh, không quá nóng; Tôn giả Ratthapala đâu có bệnh suy vong ? Tôn giả Ratthapala đã biết gì, đã thấy gì hay đã nghe gì m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hưa Tôn giả Ratthapala, thế nào là tài sản suy vong ? Ở đây, thưa Tôn giả Ratthapala có người giàu sang, tiền của nhiều, tài vật nhiều, và những tài vật của vị ấy dần dần đi đến chỗ suy vong. Vị ấy suy nghĩ như sau: "Ta trước đây giàu sang, tiền của nhiều, tài sản nhiều. Những tài vật ấy của ta dần dần đã đi đến suy vong. Thật không dễ gì cho ta thâu được những tài vật chưa thâu hoạch được, hay làm cho tăng trưởng những tài vật đã thâu hoạch được. Vậy ta hãy cạo bỏ râu tóc, đắp áo cà-sa, xuất gia từ bỏ gia đình, sống không gia đình". Vị này do thành tựu tài suy vong nên cạo bỏ râu tóc, đắp áo cà-sa, xuất gia từ bỏ gia đình, sống không gia đình. Như vậy, thưa Tôn giả Ratthapala được gọi là tài suy vong. Nhưng Tôn giả Ratthapala chính tại Thullakotthita này, là con của một lương gia đệ nhất; Tôn giả Ratthapala đâu có tài sản suy vong ? Tôn giả Ratthapala đã biết gì, đã thấy gì, hay đã nghe gì m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Tôn giả Ratthapala, thế nào là thân tộc suy vong ? Ở đây, thưa Tôn giả Ratthapala có người có nhiều thân hữu quen biết, bà con huyết thống, những thân hữu quyến thuộc của người ấy dần dần đi đến chỗ suy vong. Người ấy suy tư như sau: "Trước kia, ta có nhiều người thân hữu quen biết, bà con huyết thống. Những thân hữu quyến thuộc ấy của ta dần dần đi đến chỗ suy vong. Thật không dễ gì cho ta thâu được những tài vật chưa thâu hoạch được, hay làm cho tăng trưởng những tài vật đã thâu hoạch được. Vậy ta hãy cạo bỏ râu tóc, đắp áo cà-sa, xuất gia từ bỏ gia đình, sống không gia đình". Vị này do thành tựu thân tộc suy vong nên cạo bỏ râu tóc, đắp áo cà-sa, xuất gia từ bỏ gia đình, sống không gia đình. Như vậy, thưa Tôn giả Ratthapala, được gọi là thân tộc suy vong. Nhưng Tôn giả Ratthapala ở chính tại Thullakotthita này, có nhiều thân hữu quen biết, bà con huyết thống, Tôn giả Ratthapala đâu có thân tộc suy vong ? Vậy Tôn giả Ratthapala đã biết gì, đã thấy gì hay đã nghe gì m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Ratthapala, đây là bốn loại suy vong, do thành tựu bốn loại suy vong này mà ở đây, có người cạo bỏ râu tóc, đắp áo cà-sa, xuất gia từ bỏ gia đình, sống không gia đình; Tôn giả Ratthapala đâu có những loại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ậy Tôn giả đã biết gì, đã thấy gì, hay đã nghe gì m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có bốn sự thuyết giáo Chánh pháp, được Thế Tôn, bậc Tri Giả, Kiến giả, bậc A-la-hán, Chánh Đẳng Giác giảng dạy. Do tôi biết, tôi thấy và tôi nghe thuyết giáo ấy, mà tôi xuất gia từ bỏ gia đình, sống không gia đình. Thế nào là b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giới là vô thường, đi đến hủy diệt", thưa Đại vương, đó là thuyết giáo Chánh pháp thứ nhất, do Thế Tôn, bậc Tri Giả, Kiến Giả, bậc A-la-hán, Chánh Đẳng Giác, thuyết giảng. Do tôi biết, tôi thấy và tôi nghe thuyết giáo ấy, mà tôi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giới là vô hộ, vô chủ", thưa Đại vương, đó là thuyết giáo Chánh pháp thứ hai, do Thế Tôn, bậc Tri Giả. Kiến Giả, bậc A-la-hán, Chánh Đẳng Giác thuyết giảng. Do tôi biết, tôi thấy và tôi nghe thuyết giáo ấy, mà tôi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giới là vô sở hữu, ra đi cần phải từ bỏ tất cả", thưa Đại vương đó là thuyết giáo Chánh pháp thứ ba, do Thế Tôn, bậc Tri Giả, Kiến Giả, bậc A-la-hán, Chánh Đẳng Giác thuyết giảng. Do tôi biết, tôi thấy, tôi nghe thuyết giáo ấy, mà tôi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giới là thiếu thốn, khao khát, nô lệ cho tham ái", thưa Đại vương, đó là thuyết giáo Chánh pháp thứ tư, do Thế Tôn, bậc Tri Giả, Kiến Giả, bậc A-la-hán, Chánh Đẳng Giác thuyết giảng. Do tôi biết, tôi thấy, tôi nghe thuyết giáo ấy, mà tôi xuất gia từ bỏ gia đình, sống không gia đình. Thưa Đại vương, đây là bốn sự thuyết giáo Chánh pháp, được Thế Tôn, bậc Tri Giả, Kiến Giả, bậc A-la-hán, Chánh Đẳng Giác giảng dạy. Do tôi biết, tôi thấy và tôi nghe thuyết giáo ấy, mà tôi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Ratthapala đã nói: "Thế giới là vô thường đi đến hủy diệt, " ý nghĩa của lời nói này cần phải được hiểu như thế nào, thưa Tôn giả Rattha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Khi Ngài 20 tuổi, hay 25 tuổi, Ngài có thiện nghệ về voi, thiện nghệ về ngựa, thiện nghệ về xe, thiện nghệ về cung, thiện nghệ về kiếm, bắp vế mạnh và cánh tay mạnh, có khả năng và thiện nghệ trong nghề đánh giặ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khi tôi được 20 hay 25 tuổi, tôi thiện nghệ về voi, tôi thiện nghệ về ngựa, thiện nghệ về xe, thiện nghệ về cung, thiện nghệ về kiếm, bắp vế mạnh, và cánh tay mạnh, có khả năng và thiện nghệ trong nghề đánh giặc. Có đôi lúc, thưa Tôn giả Ratthapala, tôi cảm thấy có thần lực và xem không ai có thể bằng tôi về sức m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ay Đại vương vẫn còn bắp vế mạnh, cánh tay mạnh, có khả năng và thiện nghệ đánh giặc như vậ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như vậy, thưa Tôn giả Ratthapala, nay tôi đã già, niên cao, lạp lớn, đã đến tuổi trưởng thượng, đã sống mãn kỳ, đã gần mệnh chung, gần 80 tuổi thọ. Có đôi lúc, thưa Tôn giả Ratthapala, tôi nghĩ: "Ở đây, ta sẽ bước chân", nhưng tôi lại bước chân tại chỗ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với nghĩa này, này Đại vương mà Thế Tôn, bậc Tri Giả, Kiến Giả, bậc A-la-hán, Chánh Đẳng Giác đã nói: "Thế giới là vô thường, đi đến hủy diệt", và tôi sau khi biết, sau khi thấy và sau khi nghe như vậy đã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Ratthapala ! Thật hy hữu thay, Tôn giả Ratthapala ! Ý nghĩa này được Thế Tôn, bậc Tri Giả, Kiến Giả, Bậc A la hán, Chánh Đẳng Giác đã khéo nói: "Thế giới là vô thường, đi đến hủy diệt". Thật vậy, thưa Tôn giả Ratthapala, thế giới là vô thường, đi đến hủy diệt. Nhưng thưa Tôn giả Ratthapala, ở vương quốc này, có đội quân voi, cũng có đội quân ngựa, cũng có đội quân xa, cũng có đội quân bộ, nếu chúng tôi gặp nguy khốn thời các đội quân bảo vệ chúng tôi. Tôn giả Ratthapala đã nói: "Thế giới là vô hộ, vô chủ", ý nghĩa của lời nói này, cần phải được hiểu như thế nào, thưa Tôn giả Rattha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Đại vương có mắc chứng bệnh kinh niên nà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tôi có bệnh phong kinh niên. Nhiều khi, thân hữu quen biết, bà con huyết thống đứng xung quanh tôi và nói: "Nay vua Koravya sẽ mệnh chung, nay vua Koravya sẽ mệnh chu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Đại vương có thể nói chăng, với các thân hữu quen biết, bà con huyết thống của Đại vương: "Mong rằng Tôn giả thân hữu quen biết, bà con huyết thống làm vơi nhẹ sự đau khổ của tôi ! Mong tất cả hãy san sẻ cảm thọ này, để tôi có thể có một cảm thọ nhẹ nhàng hơn"; hay là Đại vương chỉ có thể thọ lãnh cảm thọ ấy một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tôi không có thể nói với các thân hữu quen biết, bà con huyết thống của tôi: "Mong rằng các Tôn giả thân hữu quen biết, bà con huyết thống làm vơi nhẹ sự đau khổ của tôi. Mong tất cả hãy san sẻ cảm thọ này để có thể có một cảm thọ nhẹ nhàng hơn"; và tôi chỉ có thể thọ lãnh cảm thọ ấy một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với nghĩa này, này Đại vương mà Thế Tôn, bậc Tri Giả, Kiến Giả, bậc A-la-hán, Chánh Đẳng Giác đã nói: "Thế giới là vô hộ, vô chủ", và tôi sau khi biết, sau khi thấy và sau khi nghe như vậy đã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Ratthapala ! Thật hy hữu thay, Tôn giả Ratthapala ! Ý nghĩa này được Thế Tôn bậc Tri Giả, Kiến Giả, bậc A-la-hán, Chánh Đẳng Giác đã khéo nói: "Thế giới là vô hộ, vô chủ". Thật vậy, thưa Tôn giả Ratthapala, thế giới là vô hộ, vô chủ. Nhưng thưa Tôn giả Ratthapala, ở vương quốc này có rất nhiều vàng nén và tiền vàng dưới đất và trên mặt đất". Tôn giả Ratthapala đã nói: "Thế giới là vô sở hữu, ra đi cần phải từ bỏ tất cả". Ý nghĩa của lời nói này cần phải được hiểu như thế nào, thưa Tôn giả Rattha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Dầu cho nay Đại vương sống thụ hưởng mãn túc, cụ túc năm món dục trưởng dưỡng, Đại vương có thể nói được như sau: "Chính như vậy, tôi thọ hưởng mãn túc, cụ túc năm món dục trưởng dưỡng này"; hay là người khác sẽ thọ hưởng tài sản này, còn Đại vương sẽ phải đi theo nghiệp của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dầu cho nay tôi sống thụ hưởng mãn túc, cụ túc năm món dục trưởng dưỡng. Tôi không có thể nói được như sau: "Chính như vậy tôi thọ hưởng mãn túc, cụ túc năm món dục trưởng này". Chính người khác sẽ thọ hưởng tài sản này, còn tôi phải đi theo nghiệp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với nghĩa này, này Đại vương, mà Thế Tôn, bậc Tri Giả, Kiến Giả, bậc A-la-hán, Chánh Đẳng Giác đã nói: "Thế giới là vô sở hữu, cần phải ra đi, từ bỏ tất cả". Và tôi sau khi biết, sau khi thấy và sau khi nghe như vậy, đã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Ratthapala ! Thật hy hữu thay, Tôn giả Ratthapala ! Ý nghĩa này được Thế Tôn bậc Tri Giả, Kiến Giả, bậc A-la-hán, Chánh Đẳng Giác đã khéo nói: "Thế giới là vô sở hữu, cần phải ra đi, từ bỏ tất cả". Thật vậy thưa Tôn giả Ratthapala thế giới là vô sở hữu, cần phải ra đi, từ bỏ tất cả. Tôn giả Ratthapala đã nói: "Thế giới là thiếu thốn, khao khát, nô lệ cho tham ái". Ý nghĩa của lời nói này cần phải được hiểu như thế nào, thưa Tôn giả Rattha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Có phải Đại vương trị vì ở Kuru, một nước phồn th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 Ratthapala. Tôi trị vì ở Kuru, một nước phồn th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có người đáng tin cậy, chánh trực đến với Đại vương từ phương Đông, và sau khi đến tâu với Đại Vương: "Tâu Đại vương, Đại vương có biết chăng ? Tôi từ phương Đông lại. Ở đấy, tôi có thấy một quốc độ lớn, phú cường, phồn thịnh, dân cư trù mật. Tại đấy có nhiều đội voi, đội ngựa, đội xe, bộ đội. Tại đấy có nhiều ngà voi, tại đấy có nhiều vàng nén, tiền vàng chưa làm và đã làm, có nhiều phụ nữ. Và có thể chinh phục quốc độ ấy với vũ lực như thế ấy. Tâu Đại vương, hãy đi chinh phục !" Đại vương sẽ hành động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sau khi chinh phục, quốc độ ấy tôi sẽ trị v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Ở đây có người đến với Đại vương từ phương Tây ... (như trên) ... từ phương Bắc ... (như trên) ... từ phương Nam ... (như trên) ... từ bờ biển bên kia, người ấy đáng tin cậy, chánh trực, tâu với Đại vương: "Tâu Đại vương, Đại vương có biết chăng? Tôi từ bờ biển bên kia lại. Ở đây, tôi thấy có một quốc độ lớn, phú cường, phồn thịnh, dân cư trù mật. Tại đấy có nhiều đội voi, đội ngựa, đội xe, bộ đội. Tại đấy có nhiều ngà voi. Tại đấy có nhiều vàng nén, tiền vàng chưa làm và đã làm, có nhiều phụ nữ. Và có thể chinh phục quốc độ ấy với vũ lực như thế ấy. Tâu Đại vương , hãy đi chinh phục". Đại vương sẽ hành động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Ratthapala, sau khi chinh phục, tôi sẽ trị v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với nghĩa này, này Đại vương mà Thế Tôn, bậc Tri Giả, Kiến Giả, bậc A-la-hán, Chánh Đẳng Giác đã nói: "Thế giới là thiếu thốn, khao khát, nô lệ cho tham ái, " và tôi sau khi biết, sau khi thấy, sau khi nghe như vậy, đã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Ratthapala ! Thật hy hữu thay, Tôn giả Ratthapala ! Ý nghĩa này được Thế Tôn, bậc Tri Giả, Kiến Giả, bậc A-la-hán, Chánh Đẳng Giác đã khéo nói: "Thế giới là thiếu thốn, khao khát, nô lệ cho tham ái". Thật vậy, thưa Tôn giả Ratthapala, thế giới là thiếu thốn, khao khát, nô lệ cho tham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Ratthapala đã giảng như vậy, sau khi giảng như vậy xong, lại nói thê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thấy người giàu sang ở đ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của vì si không bố t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tham, họ tích tụ tài v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chạy theo dục vọng càng nhiề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ùng bạo lực, chinh phục quả đấ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ua trị vì cho đến hải bi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ỏa mãn bờ biển bên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chạy theo bờ biển bên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ua cùng rất nhiều loại người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i chưa ly, mạng chung đã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ị thiếu thốn, không bỏ thân 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ỏa mãn lòng dục ở đ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yến thuộc tán loạn, khóc người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 ôi, người ấy không bất tử !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ạng thân người ấy vải bao p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đốt lửa làm lễ hỏa thiê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ị thọc với cây, người ấy chá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ộc mảnh vải, bỏ tiền của l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quyến thuộc cùng thân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nơi nương tựa cho kẻ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thừa tự, nhận mang tài s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iêng con người, theo nghiệp phải đ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ền của đâu có theo người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vợ con, tài sản,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ài sản không mua được trường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ú quý không tránh được già su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trí nói đời này thật ngắ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vô thường, biến đổi luôn lu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giàu, kẻ nghèo đều cảm xú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ngu, kẻ trí đồng cảm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bị ngu đánh nằm ng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rí cảm xúc, không run s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trí tuệ thắng tài v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ờ trí, ở đây được viê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ành mãn trong hữu, phi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tạo tác các ác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ập thai thác sanh thế giới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ấy luân hồi, tiếp tục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thiểu trí chắc hẳn phải l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ập thai và sanh thế giới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kẻ trộm bị bắt khi trộ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tánh hại mình do tự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sanh cũng vậy chết đời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tánh hại mình, do tự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ục vọng nhiều loại, ngọt, khả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iễu loạn tâm dưới nhiều hình thứ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hoạn nạn trong dục trưởng dư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ên tôi xuất gia, tâu Đại vươ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quả từ đây, người bị rụ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già lẫn trẻ, khi thân h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thấy chính vậy, tôi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ạnh Sa-môn phải là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hưa Đại v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Ratthapala trong bộ Kinh Trung Bộ kể về cuộc đời của Tôn giả Ratthapala – từ khi còn là thanh niên cho đến khi thành vị A-La-Hán (Phật). Sự thành tựu của Ngài hiện hữu ngay chính tại cõ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MAKHADEVA  </w:t>
      </w:r>
    </w:p>
    <w:p>
      <w:pPr>
        <w:pStyle w:val="NoSpacing"/>
        <w:rPr>
          <w:rFonts w:ascii="Times New Roman" w:hAnsi="Times New Roman" w:cs="Times New Roman"/>
          <w:b/>
          <w:b/>
          <w:sz w:val="28"/>
          <w:szCs w:val="28"/>
        </w:rPr>
      </w:pPr>
      <w:r>
        <w:rPr>
          <w:rFonts w:cs="Times New Roman" w:ascii="Times New Roman" w:hAnsi="Times New Roman"/>
          <w:b/>
          <w:sz w:val="28"/>
          <w:szCs w:val="28"/>
        </w:rPr>
        <w:t>(Makhadevasuttam)</w:t>
      </w:r>
    </w:p>
    <w:p>
      <w:pPr>
        <w:pStyle w:val="NoSpacing"/>
        <w:rPr>
          <w:rFonts w:ascii="Times New Roman" w:hAnsi="Times New Roman" w:cs="Times New Roman"/>
          <w:b/>
          <w:b/>
          <w:sz w:val="28"/>
          <w:szCs w:val="28"/>
        </w:rPr>
      </w:pPr>
      <w:r>
        <w:rPr>
          <w:rFonts w:cs="Times New Roman" w:ascii="Times New Roman" w:hAnsi="Times New Roman"/>
          <w:b/>
          <w:sz w:val="28"/>
          <w:szCs w:val="28"/>
        </w:rPr>
        <w:t>( 8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Makhadeva cũng lại là một câu chuyện kể lý thú nữa của Thế Tôn, khác chăng, lần này Thế Tôn còn để lại lời căn dặn quan trọ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Mithila (Di-tát-la), tại rừng Makhadevamba. Rồi Thế Tôn mỉm cười khi đến tại một địa điểm. Tôn giả Ananda liền suy nghĩ: "Do nhân gì, do duyên gì, Thế Tôn lại mỉm cười ? Không phải không có lý do khiến Thế Tôn mỉm cười". Rồi Tôn giả Ananda, đắp y phía một bên vai, chắp tay vái chào Thế Tô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Thế Tôn lại mỉm cười. Không phải không lý do khiến Thế Tôn mỉm c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uở xưa, này Ananda, vị vua chính nước Mithila này tên là Makhadeva, là vị pháp vương như pháp, kiên trì trên pháp, vị Đại vương thực hành Chánh pháp, giữa các Bà-la-môn, gia chủ, giữa thị dân và thôn dân, hành trì lễ Uposatha (Bố-tát) vào các ngày 14, ngày 15 và ngày mồng 8. Rồi này Ananda, vua Makhadeva sau nhiều năm, nhiều trăm năm, nhiều ngàn năm, bảo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Makhadeva. Này Ananda, sau nhiều năm, nhiều trăm năm, nhiều ngàn năm, người thợ cạo tóc thấy trên đầu vua Makhadeva có sanh tóc bạc, thấy vậy liền tâu vua Makhade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ra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Makhadeva, sau khi khéo nhổ những sợi tóc bạc ấy với cái nhíp, đặt chúng trên bàn tay của vua Makhadeva. Rồi này Ananda, vua Makhadeva, sau khi cho người thợ cạo tóc một lương ấp như một ân tứ, liền cho gọi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các Thiên sứ đã hiện ra cho ta, tóc bạc đã được thấy mọc ra trên đầu. Ta đã hưởng thọ các dục lạc thế gian, nay đã đến thời đi tìm kiếm các thiên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đây, này Hoàng tử thân yêu, hãy trị vì quốc độ này. Sau khi cạo bỏ râu tóc, đắp áo cà-sa, ta sẽ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oàng tử thân yêu, khi nào Con thấy tóc bạc mọc ra trên đầu, thời hãy cho người thợ cạo tóc một lương ấp như một ân tứ, sau khi khéo giao lại quốc gia cho hoàng tử con đầu, sau khi cạo bỏ râu tóc, đắp áo cà-sa, hãy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uyền thống tốt đẹp này do ta thiết lập, con phải tiếp tục duy trì, con chớ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khi hai người còn tồn tại, và có sự đứt đoạn của truyền thống này, thời người nào, (làm cho đứt đoạn), người ấy là người tối hậu. </w:t>
      </w:r>
    </w:p>
    <w:p>
      <w:pPr>
        <w:pStyle w:val="NoSpacing"/>
        <w:jc w:val="both"/>
        <w:rPr/>
      </w:pPr>
      <w:r>
        <w:rPr>
          <w:rFonts w:cs="Times New Roman" w:ascii="Times New Roman" w:hAnsi="Times New Roman"/>
          <w:i/>
          <w:sz w:val="28"/>
          <w:szCs w:val="28"/>
        </w:rPr>
        <w:t>Vậy này Hoàng tử thân yêu, ta nói với Con: "Truyền thống tốt đẹp này do ta thiết lập, Con phải tiếp tục duy trì. Con chớ thành người tối hậu sau ta"</w:t>
      </w:r>
      <w:r>
        <w:rPr>
          <w:rFonts w:cs="Times New Roman" w:ascii="Times New Roman" w:hAnsi="Times New Roman"/>
          <w:sz w:val="28"/>
          <w:szCs w:val="28"/>
        </w:rPr>
        <w:t xml:space="preserve"> (chớ thành người cuối cùng của truyền thống sau vua)</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vua Makhadeva, sau khi cho người thợ cạo tóc một lương ấp (như là một ân tứ) sau khi khéo giao quốc gia cho hoàng tử con đầu, chính tại rừng xoài Makhadeva này, sau khi cạo bỏ râu tóc, đắp áo cà-sa, vua Makhadeva đã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vua Makhadeva,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con vua Makhadeva, sau nhiều năm, nhiều trăm năm, nhiều ngàn năm cho gọi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con vua Makhadeva. Này Ananda, sau nhiều năm, nhiều trăm năm, nhiều ngàn năm người thợ cạo tóc thấy trên đầu con vua Makhadeva có sanh tóc bạc, thấy vậy liền tâu với con vua Makhade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ra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con vua Makhadeva, sau khi khéo nhổ những sợi tóc bạc ấy với cái nhíp, đặt chúng trên bàn tay của con vua Makhadeva. Rồi này Ananda, con vua Makhadeva sau khi cho người thợ cạo tóc một lương ấp như một ân tứ, liền cho gọi vị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các Thiên sứ đã hiện ra cho ta, tóc bạc đã được thấy mọc ra trên đầu. Ta đã hưởng thọ các dục lạc thế gian, nay đã đến thời đi tìm kiếm các thiên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đây, này Hoàng tử thân yêu, hãy trị vì quốc độ này. Sau khi cạo bỏ râu tóc, đắp áo cà-sa, ta sẽ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oàng tử thân yêu, khi nào Con thấy tóc bạc mọc ra trên đầu, thời hãy cho người thợ cạo tóc một lương ấp như một ân tứ, sau khi khéo giao lại quốc gia cho hoàng tử con đầu, sau khi cạo bỏ râu tóc, đắp áo cà-sa, hãy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uyền thống tốt đẹp này do ta thiết lập, con phải tiếp tục duy trì, con chớ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khi hai người còn tồn tại, và có sự đứt đoạn của truyền thống này, thời người nào, (làm cho đứt đoạn), người ấy là người tối hậu. </w:t>
      </w:r>
    </w:p>
    <w:p>
      <w:pPr>
        <w:pStyle w:val="NoSpacing"/>
        <w:jc w:val="both"/>
        <w:rPr/>
      </w:pPr>
      <w:r>
        <w:rPr>
          <w:rFonts w:cs="Times New Roman" w:ascii="Times New Roman" w:hAnsi="Times New Roman"/>
          <w:i/>
          <w:sz w:val="28"/>
          <w:szCs w:val="28"/>
        </w:rPr>
        <w:t>Vậy này Hoàng tử thân yêu, ta nói với Con: "Truyền thống tốt đẹp này do ta thiết lập, Con phải tiếp tục duy trì. Con chớ thành người tối hậu sau t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con vua Makhadeva, sau khi cho người thợ cạo tóc một lương ấp (như là một ân tứ) sau khi khéo giao quốc gia cho hoàng tử con đầu, chính tại rừng xoài Makhadeva này, sau khi cạo bỏ râu tóc, đắp áo cà-sa, vua Makhadeva đã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con vua Makhadeva,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à này Ananda, các tử tôn của vua Makhadeva tiếp tục nối tiếp truyền thống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emi là vị cuối cùng của các vị vua ấy, là vị pháp vương như pháp, kiên trì trên pháp, vị đại vương thực hành Chánh pháp giữa các Bà-la-môn, gia chủ, giữa thị dân và thôn dân, hành trì lễ Uposatha (Bố-tát)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ở xưa, này Ananda, khi chư Thiên ở Tavatimsa (Tam thập tam thiên) ngồi hội họp với nhau tại giảng đường Thiện Pháp (Sudhamma), cuộc đối thoại sau đây được khởi lên: "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iên chủ Sakka nói với chư Thiên ở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Khanh, chư Khanh có muốn yết kiến vua Nem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Thiên chủ, chúng tôi muốn yết kiến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vua Nemi trong ngày rằm lễ Bố-Tát (Uposatha), đã gội đầu, giữ trai giới đang ngồi trên lầu cung điện. Rồi này Ananda, Thiên chủ Sakka, như nhà lực sĩ duỗi bàn tay đang co lại, hay co lại bàn tay đang duỗi ra; cũng vậy, Thiên chủ biến mất giữa chư Thiên cõi trời Ba mươi ba, và hiện ra trước mặt vua Nemi. Rồi này Ananda, Thiên chủ Sakka nói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 Tâu Đại vương, chư Thiên ở cõi trời Ba mươi ba muốn yết kiến Đại vương. Tâu Đại vương, tôi sẽ gởi cho Đại vương một cỗ xe có ngàn ngựa kéo, Đại vương hãy cưỡi thiên xa ấy, chớ có sợ hã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ua Nemi im lặng nhận lời. Rồi này Ananda, Thiên chủ Sakka, sau khi biết được vua Nemi đã nhận lời, như nhà lực sĩ duỗi bàn tay đang co lại, hay co lại bàn tay đang duỗi ra liền biến mất và hiện ra giữa chư Thiên ở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iên chủ Sakka gọi người đánh xe Matali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Này Matali, sau khi thắng cỗ xe có ngàn ngựa kéo hãy đi đến vua Nemi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u Đại vương, đây là cỗ xe có ngàn ngựa kéo do Thiên chủ Sakka gửi đến cho Đại vương. Đại vương hãy cưỡi thiên xa, chớ có sợ hã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đánh xe Matali vâng đáp Thiên chủ Sakka, cho thắng cỗ xe có ngàn ngựa kéo, đi đến vua Nemi và th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đây là cỗ xe có ngàn ngựa kéo do Thiên chủ Sakka gửi đến cho Đại vương. Đại vương hãy cưỡi thiên xa, chớ có sợ hãi ! Và tâu Đại vương, con sẽ dẫn Đại vương đi đường nào ? Con đường do đó các nghiệp ác đưa đến sự cảm thọ quả báo các nghiệp ác hay con đường do đó các thiện nghiệp đưa đến sự cảm thọ quả báo các thiện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Hãy đưa Ta đi, cả hai con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người đánh xe Matali đưa vua Nemi đến giảng đường Sudhamma (Thiện Pháp). Này Ananda, Thiên chủ Sakka thấy vua Nemi đường xa đi đến, sau khi thấy vậy, liền nói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Hãy đến, tâu Đại vương; thiện lai, tâu Đại vương. Tâu Đại vương, chư Thiên ở cõi trời Ba mươi ba ngồi ở giảng đường Sudhamma, tán thán Đại vương như sau: "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u Đại vương, chư Thiên ở cõi trời Ba mươi ba muốn yết kiến Đại vương. Tâu Đại vương, hãy hoan lạc với thiên uy lực giữa chư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Thôi, thôi, Tôn giả. Hãy đưa tôi về Mithila, tại đấy tôi sẽ sống theo Chánh pháp giữa các vị Bà-la-môn, gia chủ, và giữa các thị dân và thôn dân và thọ trì trai giới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này Ananda, Thiên chủ Sakka </w:t>
      </w:r>
      <w:r>
        <w:rPr>
          <w:rFonts w:cs="Times New Roman" w:ascii="Times New Roman" w:hAnsi="Times New Roman"/>
          <w:sz w:val="28"/>
          <w:szCs w:val="28"/>
        </w:rPr>
        <w:t xml:space="preserve">(không thể giữ vua Nemi ở lại để </w:t>
      </w:r>
      <w:r>
        <w:rPr>
          <w:rFonts w:cs="Times New Roman" w:ascii="Times New Roman" w:hAnsi="Times New Roman"/>
          <w:i/>
          <w:sz w:val="28"/>
          <w:szCs w:val="28"/>
        </w:rPr>
        <w:t xml:space="preserve">hoan lạc với thiên uy lực giữa chư Thiên </w:t>
      </w:r>
      <w:r>
        <w:rPr>
          <w:rFonts w:cs="Times New Roman" w:ascii="Times New Roman" w:hAnsi="Times New Roman"/>
          <w:sz w:val="28"/>
          <w:szCs w:val="28"/>
        </w:rPr>
        <w:t xml:space="preserve">liền) </w:t>
      </w:r>
      <w:r>
        <w:rPr>
          <w:rFonts w:cs="Times New Roman" w:ascii="Times New Roman" w:hAnsi="Times New Roman"/>
          <w:i/>
          <w:sz w:val="28"/>
          <w:szCs w:val="28"/>
        </w:rPr>
        <w:t>nói với người đánh xe Mat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Matali, sau khi thắng cỗ xe có ngàn ngựa kéo, hãy đưa vua Nemi về tại Mithi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đánh xe Matali vâng đáp Thiên chủ Sakka, thắng cỗ xe có ngàn ngựa kéo, và đưa vua Nemi về Mithi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ua Nemi sống như pháp giữa các Bà-la-môn, gia chủ và giữa thị dân và thôn dân, thọ trì trai giới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sau nhiều năm, nhiều trăm năm, nhiều ngàn năm; vua Nemi gọi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Nemi. Này Ananda, sau nhiều năm, nhiều trăm năm, nhiều ngàn năm, người thợ cạo tóc thấy trên đầu vua Nemi có mọc tóc bạc, thấy vậy liền tâu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Nemi, sau khi khéo nhổ những sợi tóc bạc ấy với cái nhíp, đặt chúng trên bàn tay vua Nemi. Rồi này Ananda, vua Nemi, sau khi cho người thợ cạo tóc một lương ấp (như một ân tứ), liền cho gọi vị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Hoàng tử thân yêu, các Thiên sứ đã hiện ra cho ta, tóc bạc đã được thấy mọc ra trên đầu. Ta đã hưởng thọ các dục lạc thế gian, nay đã đến thời đi tìm kiếm các thiên lạc. Hãy đến đây, Hoàng tử thân yêu, hãy trị vì quốc độ này. Sau khi cạo bỏ râu tóc, đắp áo cà-sa, ta sẽ xuất gia từ bỏ gia đình, sống không gia đình. Và này Hoàng tử thân yêu, khi nào Con thấy tóc bạc mọc ra trên đầu, thời hãy cho người thợ cạo tóc một lương ấp như một ân tứ, sau khi khéo giao lại quốc gia cho vị hoàng tử con đầu, sau khi cạo bỏ râu tóc, đắp áo cà-sa, hãy xuất gia từ bỏ gia đình, sống không gia đình. Truyền thống tốt đẹp này do ta thiết lập, Con phải tiếp tục duy trì, con chớ thành người tối hậu sau ta. Này Hoàng tử thân yêu, khi hai người còn tồn tại, và có sự đứt đoạn của truyền thống này, thời người nào (làm cho đứt đoạn) người ấy là người tối hậu. Này Hoàng tử thân yêu, ta nói với Con: "Truyền thống tốt đẹp này do ta thiết lập, Con phải tiếp tục duy trì. Con chớ thành người tối hậu sau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vua Nemi, sau khi cho người thợ cạo tóc một lương ấp (như là một ân tứ), sau khi khéo giao quốc gia cho vị Hoàng tử con đầu, chính tại rừng xoài Makhadeva này, sau khi cạo bỏ râu tóc, đắp áo cà-sa, đã xuất gia, 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vua Nemi,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này Ananda, người con của vua Nemi tên là Kalarajanaka. Vị này không xuất gia, không từ bỏ gia đình, không sống không gia đình. Vị này đã cắt đứt truyền thống tốt đẹp ấy. Vị này là người tối hậu của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rất có thể Ông nghĩ như sau: "Trong thời ấy, vua Makhadeva, vị đã thiết lập truyền thống tốt đẹp ấy là một vị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chớ có hiểu như vậy. Trong thời ấy, ta là Makhadev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đã thiết lập truyền thống tốt đẹp ấy. Dân chúng đến sau cho rằng truyền thống tốt đẹp ấy được Ta thiết l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ruyền thống tốt đẹp ấy không đưa đến yểm ly, ly tham, đoạn diệt, tịch tịnh, thượng trí, giác ngộ, Niết-bàn và này Ananda, nay thế nào là truyền thống tốt đẹp được Ta thiết lập, và truyền thống ấy đưa đến yểm ly, ly tham, đoạn diệt, tịch tịnh, thượng trí, giác ngộ, Niết-bà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h là Thánh đạo Tám ngành này, tức là Chánh tri kiến, Chánh tư duy, Chánh ngữ, Chánh nghiệp, Chánh mạng, Chánh tinh tấn, Chánh niệm, Chánh định. Này Ananda, đây là truyền thống tốt đẹp được Ta thiết lập, và truyền thống ấy đưa đến yểm ly, ly tham, đoạn diệt, tịch tịnh, thắng trí, giác ngộ,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về vấn đề này, Ta nói như sau: "Truyền thống tốt đẹp này do Ta thiết lập, hãy tiếp tục duy trì. Các Ông chớ có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khi hai người còn tồn tại, và có sự đứt đoạn của truyền thống này, thời người nào (làm cho đứt đoạn), người ấy là người tối hậu. Vậy này Ananda, Ta nói với Ông: "Truyền thống tốt đẹp này do Ta thiết lập, các Ông hãy tiếp tục duy trì. Các Ông chớ có thành người tối hậu sau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Cho dù con người luôn có sức tưởng tượng vô cùng phong phú – song, cũng không thể hình dung nổi về một thế giới “loài người” khác – như thế giới của vua Makhadeva</w:t>
      </w:r>
      <w:r>
        <w:rPr>
          <w:rFonts w:cs="Times New Roman" w:ascii="Times New Roman" w:hAnsi="Times New Roman"/>
          <w:i/>
          <w:sz w:val="28"/>
          <w:szCs w:val="28"/>
        </w:rPr>
        <w:t xml:space="preserve"> </w:t>
      </w:r>
      <w:r>
        <w:rPr>
          <w:rFonts w:cs="Times New Roman" w:ascii="Times New Roman" w:hAnsi="Times New Roman"/>
          <w:sz w:val="28"/>
          <w:szCs w:val="28"/>
        </w:rPr>
        <w:t xml:space="preserve">– với tuổi thọ là tám mươi bốn ngàn năm. Thế nhưng, tám mươi bốn ngàn năm ấy rồi cũng như </w:t>
      </w:r>
      <w:r>
        <w:rPr>
          <w:rFonts w:cs="Times New Roman" w:ascii="Times New Roman" w:hAnsi="Times New Roman"/>
          <w:i/>
          <w:sz w:val="28"/>
          <w:szCs w:val="28"/>
        </w:rPr>
        <w:t xml:space="preserve">“chiếc bóng thoi đ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ì cũng chỉ là </w:t>
      </w:r>
      <w:r>
        <w:rPr>
          <w:rFonts w:cs="Times New Roman" w:ascii="Times New Roman" w:hAnsi="Times New Roman"/>
          <w:i/>
          <w:sz w:val="28"/>
          <w:szCs w:val="28"/>
        </w:rPr>
        <w:t>“chiếc bóng thoi đưa”</w:t>
      </w:r>
      <w:r>
        <w:rPr>
          <w:rFonts w:cs="Times New Roman" w:ascii="Times New Roman" w:hAnsi="Times New Roman"/>
          <w:sz w:val="28"/>
          <w:szCs w:val="28"/>
        </w:rPr>
        <w:t xml:space="preserve"> nên từ vua Makhadeva đến vua Nemi đều phải hướng về một </w:t>
      </w:r>
      <w:r>
        <w:rPr>
          <w:rFonts w:cs="Times New Roman" w:ascii="Times New Roman" w:hAnsi="Times New Roman"/>
          <w:i/>
          <w:sz w:val="28"/>
          <w:szCs w:val="28"/>
        </w:rPr>
        <w:t xml:space="preserve">quốc độ </w:t>
      </w:r>
      <w:r>
        <w:rPr>
          <w:rFonts w:cs="Times New Roman" w:ascii="Times New Roman" w:hAnsi="Times New Roman"/>
          <w:sz w:val="28"/>
          <w:szCs w:val="28"/>
        </w:rPr>
        <w:t xml:space="preserve">có “đời sống”, tuổi thọ cao hơn – như </w:t>
      </w:r>
      <w:r>
        <w:rPr>
          <w:rFonts w:cs="Times New Roman" w:ascii="Times New Roman" w:hAnsi="Times New Roman"/>
          <w:i/>
          <w:sz w:val="28"/>
          <w:szCs w:val="28"/>
        </w:rPr>
        <w:t>cõi trời Ba mươi b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w:t>
      </w:r>
      <w:r>
        <w:rPr>
          <w:rFonts w:cs="Times New Roman" w:ascii="Times New Roman" w:hAnsi="Times New Roman"/>
          <w:i/>
          <w:sz w:val="28"/>
          <w:szCs w:val="28"/>
        </w:rPr>
        <w:t xml:space="preserve"> cõi trời Ba mươi ba </w:t>
      </w:r>
      <w:r>
        <w:rPr>
          <w:rFonts w:cs="Times New Roman" w:ascii="Times New Roman" w:hAnsi="Times New Roman"/>
          <w:sz w:val="28"/>
          <w:szCs w:val="28"/>
        </w:rPr>
        <w:t xml:space="preserve">này vẫn chưa phải là thế giới của vĩnh hằ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ới vĩnh hằng  … lại ở ngay tại cõi </w:t>
      </w:r>
      <w:r>
        <w:rPr>
          <w:rFonts w:cs="Times New Roman" w:ascii="Times New Roman" w:hAnsi="Times New Roman"/>
          <w:i/>
          <w:sz w:val="28"/>
          <w:szCs w:val="28"/>
        </w:rPr>
        <w:t xml:space="preserve">ta bà </w:t>
      </w:r>
      <w:r>
        <w:rPr>
          <w:rFonts w:cs="Times New Roman" w:ascii="Times New Roman" w:hAnsi="Times New Roman"/>
          <w:sz w:val="28"/>
          <w:szCs w:val="28"/>
        </w:rPr>
        <w:t>này</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mới là điều bất ngờ và vượt xa tất cả mọi sự tưởng tượng của con người – bởi: nó chính là thực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ông ít những vị Tổ đã từ chối những </w:t>
      </w:r>
      <w:r>
        <w:rPr>
          <w:rFonts w:cs="Times New Roman" w:ascii="Times New Roman" w:hAnsi="Times New Roman"/>
          <w:i/>
          <w:sz w:val="28"/>
          <w:szCs w:val="28"/>
        </w:rPr>
        <w:t xml:space="preserve">quốc độ </w:t>
      </w:r>
      <w:r>
        <w:rPr>
          <w:rFonts w:cs="Times New Roman" w:ascii="Times New Roman" w:hAnsi="Times New Roman"/>
          <w:sz w:val="28"/>
          <w:szCs w:val="28"/>
        </w:rPr>
        <w:t xml:space="preserve">như </w:t>
      </w:r>
      <w:r>
        <w:rPr>
          <w:rFonts w:cs="Times New Roman" w:ascii="Times New Roman" w:hAnsi="Times New Roman"/>
          <w:i/>
          <w:sz w:val="28"/>
          <w:szCs w:val="28"/>
        </w:rPr>
        <w:t xml:space="preserve">cõi trời Ba mươi ba </w:t>
      </w:r>
      <w:r>
        <w:rPr>
          <w:rFonts w:cs="Times New Roman" w:ascii="Times New Roman" w:hAnsi="Times New Roman"/>
          <w:sz w:val="28"/>
          <w:szCs w:val="28"/>
        </w:rPr>
        <w:t>– để đi thẳng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Makhadeva trong bộ Kinh Trung Bộ cũng lại là một câu chuyện kể lý thú nữa của Thế Tôn, lần này, phần kết không có gì là bất ngờ song lại chứa đựng một ý nghĩa hết sức sâu nặng và cảm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âng, không phải là ai khác, chính chúng ta sẽ nối tiếp truyền thống tốt đẹp ấy – thông qua </w:t>
      </w:r>
      <w:r>
        <w:rPr>
          <w:rFonts w:cs="Times New Roman" w:ascii="Times New Roman" w:hAnsi="Times New Roman"/>
          <w:i/>
          <w:sz w:val="28"/>
          <w:szCs w:val="28"/>
        </w:rPr>
        <w:t xml:space="preserve">Thánh đạo tám ngành ...  </w:t>
      </w:r>
      <w:r>
        <w:rPr>
          <w:rFonts w:cs="Times New Roman" w:ascii="Times New Roman" w:hAnsi="Times New Roman"/>
          <w:sz w:val="28"/>
          <w:szCs w:val="28"/>
        </w:rPr>
        <w:t>Và người cuối cùng …</w:t>
      </w:r>
      <w:r>
        <w:rPr>
          <w:rFonts w:cs="Times New Roman" w:ascii="Times New Roman" w:hAnsi="Times New Roman"/>
          <w:i/>
          <w:sz w:val="28"/>
          <w:szCs w:val="28"/>
        </w:rPr>
        <w:t xml:space="preserve"> </w:t>
      </w:r>
      <w:r>
        <w:rPr>
          <w:rFonts w:cs="Times New Roman" w:ascii="Times New Roman" w:hAnsi="Times New Roman"/>
          <w:sz w:val="28"/>
          <w:szCs w:val="28"/>
        </w:rPr>
        <w:t xml:space="preserve">sẽ là người cuối cùng thực hiện sự: </w:t>
      </w:r>
      <w:r>
        <w:rPr>
          <w:rFonts w:cs="Times New Roman" w:ascii="Times New Roman" w:hAnsi="Times New Roman"/>
          <w:i/>
          <w:sz w:val="28"/>
          <w:szCs w:val="28"/>
        </w:rPr>
        <w:t xml:space="preserve">đoạn diệt, tịch tịnh, thắng trí, giác ngộ, Niết-bàn </w:t>
      </w:r>
      <w:r>
        <w:rPr>
          <w:rFonts w:cs="Times New Roman" w:ascii="Times New Roman" w:hAnsi="Times New Roman"/>
          <w:sz w:val="28"/>
          <w:szCs w:val="28"/>
        </w:rPr>
        <w:t>vậ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4.</w:t>
      </w:r>
    </w:p>
    <w:p>
      <w:pPr>
        <w:pStyle w:val="NoSpacing"/>
        <w:rPr>
          <w:rFonts w:ascii="Times New Roman" w:hAnsi="Times New Roman" w:cs="Times New Roman"/>
          <w:b/>
          <w:b/>
          <w:sz w:val="28"/>
          <w:szCs w:val="28"/>
        </w:rPr>
      </w:pPr>
      <w:r>
        <w:rPr>
          <w:rFonts w:cs="Times New Roman" w:ascii="Times New Roman" w:hAnsi="Times New Roman"/>
          <w:b/>
          <w:sz w:val="28"/>
          <w:szCs w:val="28"/>
        </w:rPr>
        <w:t>KINH MUDHURA</w:t>
      </w:r>
    </w:p>
    <w:p>
      <w:pPr>
        <w:pStyle w:val="NoSpacing"/>
        <w:rPr>
          <w:rFonts w:ascii="Times New Roman" w:hAnsi="Times New Roman" w:cs="Times New Roman"/>
          <w:b/>
          <w:b/>
          <w:sz w:val="28"/>
          <w:szCs w:val="28"/>
        </w:rPr>
      </w:pPr>
      <w:r>
        <w:rPr>
          <w:rFonts w:cs="Times New Roman" w:ascii="Times New Roman" w:hAnsi="Times New Roman"/>
          <w:b/>
          <w:sz w:val="28"/>
          <w:szCs w:val="28"/>
        </w:rPr>
        <w:t>( 8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xã hội Ấn cũng như nhiều xã hội khác, sự phân chia xã hội ra thành nhiều giai cấp khác nhau – khiến cách nhìn, cách đánh giá về các giai cấp ấy rất khác nhau. Liệu rằng, có con người – thuộc giai cấp nào đó – là con người </w:t>
      </w:r>
      <w:r>
        <w:rPr>
          <w:rFonts w:cs="Times New Roman" w:ascii="Times New Roman" w:hAnsi="Times New Roman"/>
          <w:i/>
          <w:sz w:val="28"/>
          <w:szCs w:val="28"/>
        </w:rPr>
        <w:t xml:space="preserve">thượng đẳng </w:t>
      </w:r>
      <w:r>
        <w:rPr>
          <w:rFonts w:cs="Times New Roman" w:ascii="Times New Roman" w:hAnsi="Times New Roman"/>
          <w:sz w:val="28"/>
          <w:szCs w:val="28"/>
        </w:rPr>
        <w:t xml:space="preserve">chăng ? Và, liệu rằng,  có con người – thuộc giai cấp nào đó – là con người </w:t>
      </w:r>
      <w:r>
        <w:rPr>
          <w:rFonts w:cs="Times New Roman" w:ascii="Times New Roman" w:hAnsi="Times New Roman"/>
          <w:i/>
          <w:sz w:val="28"/>
          <w:szCs w:val="28"/>
        </w:rPr>
        <w:t xml:space="preserve">hạ liệt </w:t>
      </w:r>
      <w:r>
        <w:rPr>
          <w:rFonts w:cs="Times New Roman" w:ascii="Times New Roman" w:hAnsi="Times New Roman"/>
          <w:sz w:val="28"/>
          <w:szCs w:val="28"/>
        </w:rPr>
        <w:t>chăng ? Kinh Mudhura sẽ giúp chỉ sáng tỏ vấn đề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ôn giả Mahakaccana (Đại Ca-chiên-diên) trú ở Madhura, tại rừng Gunda. Vua Madhura Avantiputta được nghe như sau: "Sa-môn Mahakaccana trú ở Madhura, tại rừng Gunda. Tiếng đồn tốt đẹp sau đây được khởi lên về Tôn giả Kaccana: "Tôn giả là bậc Hiền giả, bậc Trí giả, thông minh, đa văn, nói năng lưu loát, nhà biện tài lão luyện, bậc trưởng thượng, bậc A-la-hán. Thật tốt lành thay được yết kiến một vị A-la-hán như vậy". Rồi vua Madhura Avantiputta cho thắng nhiều cỗ xe thù thắng, leo lên một cỗ xe thù thắng và đi ra khỏi Madhura với uy vệ của bậc đại vương để yết kiến Tôn giả Mahakaccan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ua đi xe cho đến chỗ còn có thể đi xe được, rồi xuống xe đi bộ đi đến chỗ Tôn giả Mahakaccana, sau khi đến, nói lên những lời chào đón hỏi thăm với Tôn giả Mahakaccana, sau khi nói lên những lời chào đón hỏi thăm thân hữu,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xuống một bên, vua Madhura Avantiputta thưa với Tôn giả Mahakacc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các vị Bà-la-môn đã nói như sau: "Chỉ có Bà-la-môn là chủng tánh tối thượng, các chủng tánh khác là hạ liệt; chỉ có Bà-la-môn là bạch chủng, các chủng tánh khác là hắc chủng; chỉ có Bà-la-môn là thanh tịnh, các chủng tánh phi Bà-la-môn không như vậy; các Bà-la-môn là con Phạm thiên. Các Bà-la-môn là con chính tông của Phạm thiên, sanh ra từ miệng, sanh ra từ Phạm thiên, tạo tác bởi Phạm thiên, thừa tự Phạm thiên. Ở đây, Tôn giả Kaccana đã nó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Đại vương, đây chỉ là một âm thanh ở đời (câu nói): "Chỉ có Bà-la-môn là chủng tánh tối thượng, chủng tánh khác là hạ liệt; chỉ có Bà-la-môn là bạch chủng, các chủng tánh khác là hắc chủng; chỉ có Bà-la-môn là thanh tịnh, các chủng tánh phi Bà-la-môn không như vậy. Các Bà-la-môn là con Phạm thiên. Các Bà-la-môn là con chính tông của Phạm thiên sanh ra từ miệng, sanh ra từ Phạm thiên, tạo tác bởi Phạm thiên, thừa tự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Đại vương, Đại vương nghĩ thế nào ? Nếu có người Khattiya (Sát-đế-lỵ) sống sung túc với tài sản, ngũ cốc, vàng hay bạc, người ấy có thể có một người Khattiya khác là người hầu hạ trung thành, dậy sớm, thức khuya, thi hành mọi mệnh lệnh của chủ, làm đẹp lòng mọi người, lời nói kính ái; hay người ấy có thể có một vị Bà-la-môn, hay người ấy có thể có một vị Vessa (Tỳ-xá) hay người ấy có thể có một Sudda (Thủ-đà) là người hầu hạ trung thành, dậy sớm, thức khuya, thi hành mọi mệnh lệnh của chủ, làm đẹp lòng mọi người, lời nói kính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nếu có người Khattiya sống sung túc với tài sản, ngũ cốc, vàng hay bạc, người ấy có thể có một người Khattiya khác là người hầu hạ trung thành, dậy sớm, thức khuya, thi hành mọi mệnh lệnh của chủ, làm đẹp lòng mọi người, lời nói kính ái; người ấy cũng có thể có một người Bà-la-môn, hay người ấy có thể có một Vessa, hay người ấy có thể có một người Sudda là người hầu hạ trung thành, dậy sớm, thức khuya, thi hành mọi mệnh lệnh của chủ, làm đẹp lòng mọi người, lời nói kính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có một Bà-la-môn sống sung túc với tài sản, ngũ cốc, vàng hay bạc, người ấy có thể có một người Bà-la-môn khác là người hầu hạ trung thành, dậy sớm, thức khuya, thi hành mọi mệnh lệnh của chủ, làm đẹp lòng mọi người, lời nói kính ái; hay người ấy có thể có một vị Khattiya, hay người ấy có thể có một vị Vessa, hay người ấy có thể có một người Sudda là người hầu hạ trung thành, dậy sớm, thức khuya, thi hành mọi mệnh lệnh của chủ, làm đẹp lòng mọi người, lời nói kính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nếu có người Bà-la-môn sống sung túc với tài sản, ngũ cốc, vàng hay bạc, người ấy có thể có một người Bà-la-môn khác là người hầu hạ trung thành, dậy sớm, thức khuya, thi hành mọi mệnh lệnh của chủ, làm đẹp lòng mọi người, lời nói kính ái; hay người ấy có thể có một vị Khattiya, hay người ấy có thể có một vị Vessa, hay người ấy có thể có một vị Sudda là người hầu hạ trung thành, dậy sớm, thức khuya, thi hành mọi mệnh lệnh của chủ, làm đẹp lòng mọi người, lời nói kính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có một Vessa sống sung túc với tài sản, ngũ cốc, vàng hay bạc, người ấy có thể có một người Vessa khác là người hầu hạ trung thành, dậy sớm, thức khuya, thi hành mọi mệnh lệnh của chủ, làm đẹp lòng người, lời nói kính ái; hay người ấy có thể có một Khattiya hay người ấy có thể có một Bà-la-môn, hay người ấy có thể có một Sudda là người hầu hạ trung thành, dậy sớm, thức khuya, thi hành mọi mệnh lệnh của chủ, làm đẹp lòng mọi người, lời nói kính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nếu có người Vessa sống sung túc với tài sản, ngũ cốc, vàng hay bạc; người ấy có thể có một người Vessa khác là người hầu hạ trung thành, dậy sớm, thức khuya, thi hành mọi mệnh lệnh của chủ, làm đẹp lòng mọi người, lời nói kính ái; hay người ấy có thể có một người Khattiya, hay người ấy có thể có một người Bà-la-môn, hay người ấy có thể có một người Sudda là người hầu hạ trung thành, dậy sớm, thức khuya, thi hành mọi mệnh lệnh của chủ, làm đẹp lòng mọi người, lời nói kính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có người Sudda sống sung túc với tài sản, ngũ cốc, vàng hay bạc, người ấy có thể có một người Sudda khác, là người hầu hạ trung thành, dậy sớm, thức khuya, thi hành mọi mệnh lệnh của chủ, làm đẹp lòng mọi người, lời nói kính ái; hay người ấy có thể có một Khattiya, hay người ấy có thể có một người Bà-la-môn, hay người ấy có thể có một người Vessa là người hầu hạ trung thành, dậy sớm, thức khuya, thi hành mọi mệnh lệnh của chủ, làm đẹp lòng mọi người, lời nói kính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nếu có người Sudda sống sung túc với tài sản, ngũ cốc, vàng hay bạc, người ấy có thể có một người Sudda khác là người hầu hạ trung thành, dậy sớm, thức khuya, thi hành mọi mệnh lệnh của chủ, làm đẹp lòng mọi người, lời nói kính ái; hay người ấy có thể có một Khattiya, hay người ấy có thể có một Bà-la-môn, hay người ấy có thể có một người Vessa là người hầu hạ trung thành, dậy sớm, thức khuya, thi hành mọi mệnh lệnh của chủ, làm đẹp lòng mọi người, lời nói kính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sự tình là như vậy, thời bốn chủng tánh này là đồng đẳng, hay không đồng đẳng ? Và ở đây Đại vương có ý nghĩ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Kaccana, nếu sự tình là như vậy thời bốn chủng tánh này là đồng đẳng. Ở đây, tôi không thấy có sự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Ở đây, có người Khattiya sát sanh, lấy của không cho, tà hạnh trong dâm dục, nói láo, nói hai lưỡi, nói lời độc ác, nói lời phù phiếm, tham dục, sân hận, tà kiến, sau khi thân hoại mạng chung, người ấy có sanh vào cõi dữ, ác thú, đọa xứ, địa ngục không, hay không phải thác sanh ? Hay ở đây Đại vươ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Khattiya, thưa Tôn giả Kaccana, sát sanh, lấy của không cho, tà hạnh trong dâm dục, nói láo, nói hai lưỡi, nói lời độc ác, nói lời phù phiếm, tham dục, sân hận, tà kiến, sau khi thân hoại mạng chung có thể sanh vào cõi dữ, ác thú, đọa xứ, địa ngục. Ở đây, đối với tôi là vậy, và như vậy là điều tôi đã nghe từ các vị A-la-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 lành thay, thưa Đại vương ! Lành thay Đại vương ! Ở đây, đối với Đại vương là vậy, và lành thay như vậy là điều Đại vương đã được nghe từ các vị A-la-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Đại vương, Đại vương nghĩ thế nào ? Ở đây, có người Bà-la-môn; ở đây, có người Vessa; ở đây, có người Sudda sát sanh, lấy của không cho, tà hạnh trong dâm dục, nói láo, nói hai lưỡi, nói lời độc ác, nói lời phù phiếm, tham dục, sân hận, tà kiến sau khi thân hoại mạng chung, có sanh vào cõi dữ, ác thú, đọa xứ, địa ngục không, hay không phải thác sanh ? Hay ở đây, Đại vươ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Kaccana, người Bà-la-môn, người Vessa, người Sudda </w:t>
      </w:r>
      <w:r>
        <w:rPr>
          <w:rFonts w:cs="Times New Roman" w:ascii="Times New Roman" w:hAnsi="Times New Roman"/>
          <w:sz w:val="28"/>
          <w:szCs w:val="28"/>
        </w:rPr>
        <w:t xml:space="preserve">(bất kể người nào, nếu) </w:t>
      </w:r>
      <w:r>
        <w:rPr>
          <w:rFonts w:cs="Times New Roman" w:ascii="Times New Roman" w:hAnsi="Times New Roman"/>
          <w:i/>
          <w:sz w:val="28"/>
          <w:szCs w:val="28"/>
        </w:rPr>
        <w:t>sát sanh, lấy của không cho, tà hạnh trong các dục, nói láo, nói hai lưỡi, nói lời ác ngữ, nói lời phù phiếm, tham dục, sân hận, tà kiến, sau khi thân hoại mạng chung có thể sanh vào cõi dữ, ác thú, đọa xứ, địa ngục. Ở đây, đối với tôi là vậy, và như vậy là điều tôi đã nghe từ các vị A-la-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thưa Đại vương ! Lành thay, Đại vương ! Ở đây, đối với Đại vương là vậy, và lành thay như vậy là điều Đại vương đã được nghe từ các vị A-la-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Đại vương, Đại vương nghĩ thế nào ? Nếu sự tình là như vậy, thời bốn chủng tánh này là đồng đẳng, hay không đồng đẳng ? Và ở đây, Đại vương có ý nghĩ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Kaccana, nếu sự tình là như vậy thời bốn chủng tánh này là đồng đẳng. Ở đây, tôi không thấy có sự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Ở đây, có người Khattiya từ bỏ sát sanh, từ bỏ lấy của không cho, từ bỏ tà hạnh trong các dục, từ bỏ nói láo, từ bỏ nói hai lưỡi, từ bỏ nói lời độc ác, từ bỏ nói lời phù phiếm, từ bỏ tham dục, từ bỏ sân hận, có chánh kiến, sau khi thân hoại mạng chung, người ấy có thể sanh lên thiện thú, Thiên giới, cõi đời này không, hay không thể thác sanh? Hay ở đây, Đại vươ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Khattiya, thưa Tôn giả Kaccana, từ bỏ sát sanh, từ bỏ lấy của không cho, từ bỏ tà hạnh trong các dục, từ bỏ nói láo, từ bỏ nói hai lưỡi, từ bỏ nói lời độc ác, từ bỏ nói lời phù phiếm, từ bỏ tham dục, từ bỏ sân hận, theo chánh kiến, sau khi thân hoại mang chung, người ấy có thể sanh lên thiện thú, Thiên giới, cõi đời này. Ở đây, đối với tôi là vậy và như vậy là điều tôi đã nghe từ các vị A-la-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thưa Đại vương ! Lành thay, Đại vương. Ở đây, đối với Đại vương là vậy, và lành thay như vậy là điều Đại vương đã được nghe từ các vị A-la-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Đại vương, Đại vương nghĩ thế nào ? Ở đây, nếu có vị Bà-la-môn, ở đây nếu có vị Vessa, ở đây nếu có vị Sudda từ bỏ sát sanh, từ bỏ lấy của không cho, từ bỏ tà hạnh trong các dục, từ bỏ nói láo, từ bỏ nói hai lưỡi, từ bỏ nói lời độc ác, từ bỏ nói lời phù phiếm, từ bỏ tham dục, từ bỏ sân hận, theo chánh kiến, sau khi thân hoại mạng chung, người ấy có thể sanh thiện thú, Thiên giới, cõi đời này hay không, hay không thể thác sanh ? Hay ở đây, Đại vươ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Kaccana, người Bà-la-môn, người Vessa, người Sudda </w:t>
      </w:r>
      <w:r>
        <w:rPr>
          <w:rFonts w:cs="Times New Roman" w:ascii="Times New Roman" w:hAnsi="Times New Roman"/>
          <w:sz w:val="28"/>
          <w:szCs w:val="28"/>
        </w:rPr>
        <w:t xml:space="preserve">(bất kể người nào, nếu) </w:t>
      </w:r>
      <w:r>
        <w:rPr>
          <w:rFonts w:cs="Times New Roman" w:ascii="Times New Roman" w:hAnsi="Times New Roman"/>
          <w:i/>
          <w:sz w:val="28"/>
          <w:szCs w:val="28"/>
        </w:rPr>
        <w:t>từ bỏ sát sanh, từ bỏ lấy của không cho, từ bỏ tà hạnh trong các dục, từ bỏ nói láo, từ bỏ nói hai lưỡi, từ bỏ nói lời độc ác, từ bỏ nói lời phù phiếm, từ bỏ tham dục, từ bỏ sân hận, theo chánh kiến, sau khi thân hoại mạng chung, có thể sanh lên thiện thú, Thiên giới, cõi đời này. Ở đây, đối với tôi là vậy; và như vậy là điều tôi đã nghe các vị A-la-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thưa Đại vương ! Lành thay, Đại vương ! Ở đây, đối với Đại vương là vậy, và lành thay như vậy là điều Đại vương đã được nghe từ các vị A-la-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Đại vương, Đại vương nghĩ thế nào ? Nếu sự tình là như vậy, thời bốn chủng tánh này là đồng đẳng hay không đồng đẳng ? Và ở đây, Đại vương có ý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Kaccana, nếu sự tình là như vậy, thời bốn chủng tánh này là đồng đẳng. Ở đây, tôi không thấy có sự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vị Khattiya đột nhập nhà cửa, cướp giật đồ đạc, hành động như kẻ cướp, phục kích các đường lớn hay tư thông vợ người. Và nếu có người bắt người ấy và dẫn người ấy đến trước mặt Đại vương và thưa: "Tâu Đại vương, đây là kẻ ăn trộm đã làm hại đến Đại vương. Nếu Đại vương muốn, hãy hình phạt nó". Hay Đại vương đối xử người ấy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chúng tôi sẽ chém giết người ấy, hay chúng tôi sẽ tra tấn người ấy, chúng tôi sẽ tẩn xuất người ấy hay chúng tôi sẽ áp dụng hình phạt tùy theo tội trạng. Vì sao vậy ? Thưa Tôn giả Kaccana, danh xưng Khattiya mà xưa kia người ấy được gọi đã biến mất. Nay người ấy chỉ được gọi là tên ăn trộ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Ở đây, người Bà-la-môn; ở đây, người Vessa; ở đây, người Sudda đột nhập nhà cửa, hay cướp giật đồ đạc, hay hành động kẻ cướp, hay phục kích các đường lớn, hay tư thông vợ người. Và nếu có người bắt người ấy, dẫn người ấy đến trước mặt Đại vương và thưa: "Tâu Đại vương, đây là kẻ ăn trộm đã làm hại đến Đại vương. Nếu Đại vương muốn hãy hình phạt nó". Hay Đại vương đối xử với nó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chúng tôi sẽ chém giết người ấy hay chúng tôi sẽ tra tấn người ấy, hay chúng tôi sẽ tẩn xuất người ấy, hay chúng tôi sẽ áp dụng hình phạt tùy theo tội trạng. Vì sao vậy ? Thưa Tôn giả Kaccana, danh xưng Bà-la-môn , Vessa, Sudda mà xưa kia người ấy được gọi đã biến mất. Nay người ấy chỉ được gọi là tên ăn trộ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sự tình là như vậy, thời bốn chủng tánh này là đồng đẳng hay không đồng đẳng ? Và ở đây, Đại vương có ý nghĩ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Kaccana, nếu sự tình là như vậy, thời bốn chủng tánh này là đồng đẳng. Ở đây, tôi không thấy có sự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Ở đây, vị Khattiya, sau khi cạo bỏ râu tóc, đắp áo cà-sa, xuất gia từ bỏ gia đình, sống không gia đình, từ bỏ sát sanh, từ bỏ lấy của không cho, từ bỏ nói láo, chỉ ăn một bữa, sống Phạm hạnh, trì giới luật, trì thiện pháp; Đại vương đối xử với vị ấy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tôi sẽ đảnh lễ hay đứng dậy, hay mời chỗ ngồi, hay cúng dường vị ấy bốn loại đồ dùng như y phục, ẩm thực, sàng tọa, y dược trị bệnh, hay chúng tôi sắp đặt sự bảo vệ hộ trì, che chở đúng pháp. Vì sao vậy ? Thưa Tôn giả Kaccana, danh xưng Khattiya mà xưa kia vị ấy được gọi đã biến mất. Nay vị ấy chỉ được gọi là một vị S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Ở đây, người Bà-la-môn, ở đây người Vessa, ở đây người Sudda sau khi cạo bỏ râu tóc, đắp áo cà-sa, xuất gia từ bỏ gia đình, sống không gia đình, từ bỏ sát sanh, từ bỏ lấy của không cho, từ bỏ nói láo, ăn một ngày một bữa, sống Phạm hạnh, trì giới luật, trì thiện pháp; Đại vương đối xử với vị ấy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tôi sẽ đảnh lễ, hay đứng dậy, hay mời chỗ ngồi, hay cúng dường vị ấy bốn loại đồ dùng, như y phục, ẩm thực, sàng tọa, y dược trị bệnh, hay chúng tôi sắp đặt sự bảo vệ, hộ trì, che chở đúng pháp. Vì sao vậy ? Thưa Tôn giả Kaccana, danh xưng Bà-la-môn, Vessa, Sudda, mà xưa kia vị ấy được gọi đã biến mất. Nay vị ấy chỉ được gọi là một vị S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nghĩ thế nào ? Nếu sự tình là như vậy, thời bốn chủng tánh này là đổng đẳng hay không đồng đẳng ? Và Đại vương, ở đây, Đại vương có ý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Kaccana, nếu sự tình là như vậy, thời bốn chủng tánh này là đồng đẳng. Ở đây, tôi không thấy có sự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pháp môn này, thưa Đại vương, vấn đề này cần phải hiểu như âm thanh ở trên đời, (câu nói): "Chỉ có Bà-la-môn là chủng tánh tối thượng, các chủng tánh khác là hạ liệt; chỉ có Bà-la-môn là bạch chủng, các chủng tánh khác là hắc chủng, chỉ có Bà-la-môn là thanh tịnh, các chủng tánh phi Bà-la-môn không phải như vậy. Các Bà-la-môn là con Phạm thiên. Các Bà-la-môn là con chính tông của Phạm thiên, sanh ra từ miệng, sanh ra từ Phạm thiên,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vua Madhura Avantiputta thưa với Tôn giả Mahakacc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Kaccana ! Thật vi diệu thay, Tôn giả Kaccana ! Như người dựng đứng lại những gì bị quăng ngã xuống, phơi bày ra những gì bị che kín, chỉ đường cho những người đi lạc hướng, đem đèn sáng vào trong bóng tối để những ai có mắt có thể thấy sắc; cũng vậy, Chánh pháp đã được Tôn giả Kaccana dùng nhiều phương tiện trình bày, giải thích. Con xin quy y Tôn giả Kaccana, quy y Pháp, quy y Tỷ-kheo Tăng. Mong Tôn giả Kaccana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chớ có quy y tôi, Đại vương hãy quy y Thế Tôn, chính tôi đã quy y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Kaccana, nay bậc Thế Tôn, bậc A-la-hán, Chánh Đẳng Giác ấy trú ở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ậc Thế Tôn ấy, bậc A-la-hán, Chánh Đẳng Giác, nay đã nhập Niết-bàn rồi, thưa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Kaccana, nếu chúng tôi được nghe Thế Tôn ở xa mười yojana (do tuần), chúng tôi sẽ đi mười yojana để yết kiến Thế Tôn, bậc A-la-hán, Chánh Đẳng Giác. Thưa Tôn giả Kaccana, nếu chúng tôi được nghe Thế Tôn ở xa hai mươi yojana, ba mươi yojana, bốn mươi yojana, năm mươi yojana, chúng tôi sẽ đi năm mươi yojana, để yết kiến Thế Tôn,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Kaccana, vì rằng Thế Tôn đã nhập Niết-bàn rồi, chúng tôi xin quy y Thế Tôn đã nhập Niết-bàn ấy, quy y Pháp, quy y Tỷ-kheo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ong Tôn giả Kaccana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Mudhura trong bộ Kinh Trung Bộ, do Ngài Mahakaccana (Đại Ca-chiên-diên) đã chỉ dạy rõ vấn đề giai cấp trong xã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ỳ giai cấp nào trong xã hội – đều có kẻ tốt, người xấu – đều có người </w:t>
      </w:r>
      <w:r>
        <w:rPr>
          <w:rFonts w:cs="Times New Roman" w:ascii="Times New Roman" w:hAnsi="Times New Roman"/>
          <w:i/>
          <w:sz w:val="28"/>
          <w:szCs w:val="28"/>
        </w:rPr>
        <w:t xml:space="preserve">thượng đẳng </w:t>
      </w:r>
      <w:r>
        <w:rPr>
          <w:rFonts w:cs="Times New Roman" w:ascii="Times New Roman" w:hAnsi="Times New Roman"/>
          <w:sz w:val="28"/>
          <w:szCs w:val="28"/>
        </w:rPr>
        <w:t>(</w:t>
      </w:r>
      <w:r>
        <w:rPr>
          <w:rFonts w:cs="Times New Roman" w:ascii="Times New Roman" w:hAnsi="Times New Roman"/>
          <w:i/>
          <w:sz w:val="28"/>
          <w:szCs w:val="28"/>
        </w:rPr>
        <w:t>sang giàu</w:t>
      </w:r>
      <w:r>
        <w:rPr>
          <w:rFonts w:cs="Times New Roman" w:ascii="Times New Roman" w:hAnsi="Times New Roman"/>
          <w:sz w:val="28"/>
          <w:szCs w:val="28"/>
        </w:rPr>
        <w:t xml:space="preserve">) kẻ </w:t>
      </w:r>
      <w:r>
        <w:rPr>
          <w:rFonts w:cs="Times New Roman" w:ascii="Times New Roman" w:hAnsi="Times New Roman"/>
          <w:i/>
          <w:sz w:val="28"/>
          <w:szCs w:val="28"/>
        </w:rPr>
        <w:t>hạ liệt</w:t>
      </w:r>
      <w:r>
        <w:rPr>
          <w:rFonts w:cs="Times New Roman" w:ascii="Times New Roman" w:hAnsi="Times New Roman"/>
          <w:sz w:val="28"/>
          <w:szCs w:val="28"/>
        </w:rPr>
        <w:t xml:space="preserve"> . </w:t>
      </w:r>
      <w:r>
        <w:rPr>
          <w:rFonts w:cs="Times New Roman" w:ascii="Times New Roman" w:hAnsi="Times New Roman"/>
          <w:i/>
          <w:sz w:val="28"/>
          <w:szCs w:val="28"/>
        </w:rPr>
        <w:t xml:space="preserve">Thượng đẳng </w:t>
      </w:r>
      <w:r>
        <w:rPr>
          <w:rFonts w:cs="Times New Roman" w:ascii="Times New Roman" w:hAnsi="Times New Roman"/>
          <w:sz w:val="28"/>
          <w:szCs w:val="28"/>
        </w:rPr>
        <w:t>(</w:t>
      </w:r>
      <w:r>
        <w:rPr>
          <w:rFonts w:cs="Times New Roman" w:ascii="Times New Roman" w:hAnsi="Times New Roman"/>
          <w:i/>
          <w:sz w:val="28"/>
          <w:szCs w:val="28"/>
        </w:rPr>
        <w:t>sang già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hay </w:t>
      </w:r>
      <w:r>
        <w:rPr>
          <w:rFonts w:cs="Times New Roman" w:ascii="Times New Roman" w:hAnsi="Times New Roman"/>
          <w:i/>
          <w:sz w:val="28"/>
          <w:szCs w:val="28"/>
        </w:rPr>
        <w:t xml:space="preserve">hạ liệt </w:t>
      </w:r>
      <w:r>
        <w:rPr>
          <w:rFonts w:cs="Times New Roman" w:ascii="Times New Roman" w:hAnsi="Times New Roman"/>
          <w:sz w:val="28"/>
          <w:szCs w:val="28"/>
        </w:rPr>
        <w:t>– đều do chính tự người ấy mà ra – điều này đã được nói đến nhiều lần trong nhiều kinh của bộ Kinh Trung Bộ . Chẳng hạn như trong kinh Kandaraka có đoạn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au khi từ bỏ năm triền cái này, các pháp làm tâm cấu uế, làm trí tuệ trở thành yếu ớt, vị ấy ly dục, ly pháp bất thiện, chứng và trú Thiền thứ nhất, một trạng thái hỷ lạc do dục sanh, với tầm với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iệt tầm và tứ, chứng và trú Thiền thứ hai, một trạng thái hỷ lạc do định sanh, không tầm không tứ, nội tỉnh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y hỷ trú xả, chánh niệm tỉnh giác, thân cảm sự lạc thọ mà các bậc Thánh gọi là xả niệm lạc trú, chứng và an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xả lạc, xả khổ, diệt hỷ ưu đã cảm thọ trước, chứng và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anh tịnh, trong sáng, không cấu nhiễm, không phiền não, nhu nhuyến, dễ sử dụng, vững chắc, bất động như vậy, vị ấy hướng tâm đến túc mạng trí. Vị ấy nhớ đến các đời sống quá khứ, như một đời, hai đời, ba đời, bốn đời, năm đời, hai mươi đời, bốn mươi đời, năm mươi đời, một trăm đời, một ngàn đời, một trăm ngàn đời, nhiều hoại kiếp, nhiều thành kiếp. Vị ấy nhớ rằng: "Tại chỗ kia, ta có tên như thế này, dòng họ như thế này, giai cấp như thế này, ăn uống như thế này, thọ khổ lạc như thế này, tuổi thọ đến mức như thế này. Sau khi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vị ấy nhớ đến những đời sống quá khứ, cũng với các nét đại cương và các chi t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anh tịnh, trong sáng, không cấu nhiễm, không phiền não, nhu nhuyến, dễ sử dụng, vững chắc, bất động như vậy, vị ấy hướng tâm đến sanh tử trí của chúng sanh. Vị ấy với thiên nhãn thuần tịnh, siêu nhân, thấy sự sống và chết của chúng sanh. Vị ấy tuệ tri rõ rằng chúng sanh người hạ liệt kẻ cao sang, người đẹp đẽ kẻ thô xấu, người may mắn kẻ bất hạnh đều do hạnh nghiệp của họ. Vị ấy nghĩ rằng: "Thật sự những vị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vị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Như vậy, vị ấy với thiên nhãn thuần tịnh, siêu nhân, thấy sự sống chết của chúng sanh. Vị ấy tuệ tri rõ rằng chúng sanh, người hạ liệt kẻ cao sang, người đẹp đẽ kẻ thô xấu, người may mắn kẻ bất hạnh đều do hạnh nghiệp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ậy, mọi giai cấp trong xã hội đều </w:t>
      </w:r>
      <w:r>
        <w:rPr>
          <w:rFonts w:cs="Times New Roman" w:ascii="Times New Roman" w:hAnsi="Times New Roman"/>
          <w:i/>
          <w:sz w:val="28"/>
          <w:szCs w:val="28"/>
        </w:rPr>
        <w:t xml:space="preserve">đồng đẳng. </w:t>
      </w:r>
      <w:r>
        <w:rPr>
          <w:rFonts w:cs="Times New Roman" w:ascii="Times New Roman" w:hAnsi="Times New Roman"/>
          <w:sz w:val="28"/>
          <w:szCs w:val="28"/>
        </w:rPr>
        <w:t>Việc đề cao giai cấp này, hạ thấp giai cấp khác là việc làm ngụy tạ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BỒ ĐỀ VƯƠNG TỬ  </w:t>
      </w:r>
    </w:p>
    <w:p>
      <w:pPr>
        <w:pStyle w:val="NoSpacing"/>
        <w:rPr>
          <w:rFonts w:ascii="Times New Roman" w:hAnsi="Times New Roman" w:cs="Times New Roman"/>
          <w:b/>
          <w:b/>
          <w:sz w:val="28"/>
          <w:szCs w:val="28"/>
        </w:rPr>
      </w:pPr>
      <w:r>
        <w:rPr>
          <w:rFonts w:cs="Times New Roman" w:ascii="Times New Roman" w:hAnsi="Times New Roman"/>
          <w:b/>
          <w:sz w:val="28"/>
          <w:szCs w:val="28"/>
        </w:rPr>
        <w:t>(Bodhirajakumarasuttam)</w:t>
      </w:r>
    </w:p>
    <w:p>
      <w:pPr>
        <w:pStyle w:val="NoSpacing"/>
        <w:rPr>
          <w:rFonts w:ascii="Times New Roman" w:hAnsi="Times New Roman" w:cs="Times New Roman"/>
          <w:b/>
          <w:b/>
          <w:sz w:val="28"/>
          <w:szCs w:val="28"/>
        </w:rPr>
      </w:pPr>
      <w:r>
        <w:rPr>
          <w:rFonts w:cs="Times New Roman" w:ascii="Times New Roman" w:hAnsi="Times New Roman"/>
          <w:b/>
          <w:sz w:val="28"/>
          <w:szCs w:val="28"/>
        </w:rPr>
        <w:t>( 8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Rất nhiều người đã từng có lần, có thể, (tự) hỏi như Vương tử Bodhi rằng: (Không biết)</w:t>
      </w:r>
      <w:r>
        <w:rPr>
          <w:rFonts w:cs="Times New Roman" w:ascii="Times New Roman" w:hAnsi="Times New Roman"/>
          <w:i/>
          <w:sz w:val="28"/>
          <w:szCs w:val="28"/>
        </w:rPr>
        <w:t xml:space="preserve">“Độ bao lâu, một vị Tỷ-kheo chấp nhận Như Lai là vị lãnh đạo, chứng được với thượng trí ngay trong hiện tại, chứng ngộ, chứng đạt và an trú vô thượng cứu cánh Phạm hạnh” </w:t>
      </w:r>
      <w:r>
        <w:rPr>
          <w:rFonts w:cs="Times New Roman" w:ascii="Times New Roman" w:hAnsi="Times New Roman"/>
          <w:sz w:val="28"/>
          <w:szCs w:val="28"/>
        </w:rPr>
        <w:t>? Thế Tôn, một lần nữa trả lời câu hỏi này trong kinh Bồ Đề Vương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sống giữa dân chúng Bhagga, tại Sunsumaragira, rừng Bhesakala, vườn Lộc Uyển. Lúc bấy giờ, vương tử Bodhi có một ngôi lâu đài tên Kokanada dựng lên không bao lâu và chưa được một Sa-môn, một Bà-la-môn hay một hạng người nào ở cả. Rồi vương tử Bodhi gọi thanh niên Sanjikaputt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njikaputta, hãy đi đến Thế Tôn, sau khi đến, hãy nhân danh ta cúi đầu đảnh lễ chân Thế Tôn, hỏi Thế Tôn có ít bệnh, ít não, khinh an, lạc trú, và thưa: "Bạch Thế Tôn, vương tử Bodhi cúi đầu đảnh lễ chân Thế Tôn, hỏi thăm Thế Tôn có ít bệnh, ít não, khinh an, lạc trú, và bạch như sau: Bạch Thế Tôn, mong Thế Tôn nhận lời mời của vương tử Bodhi, ngày mai dùng cơm cùng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Sanjikaputta vâng đáp vương tử Bodhi, đi đến Thế Tôn, sau khi đến nói lên với Thế Tôn những lời chào đón hỏi thăm. Và sau khi nói lên những lời chào đón hỏi thăm thân hữu, liền ngồi xuống một bên. Thanh niên Sanjikaputta đang ngồi một bê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vương tử Bodhi cúi đầu đảnh lễ chân Tôn giả Gotama, hỏi thăm có ít bệnh, ít não, khinh an, lạc trú và thưa như sau: "Mong Tôn giả Gotama nhận lời mời của vương tử Bodhi, ngày mai dùng cơm cùng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im lặng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anh niên Sanjikaputta, sau khi biết được Thế Tôn đã nhận lời, từ chỗ ngồi đứng dậy, đi đến vương tử Bodhi, sau khi đến, thưa với vương tử Bod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ng tôi đã nhân danh Tôn giả, bạch lên Thế Tôn Gotama như sau: "Thưa Tôn giả Gotama, vương tử Bodhi cúi đầu đảnh lễ chân Tôn giả Gotama, hỏi thăm có ít bệnh, ít não, khinh an, lạc trú, và thưa như sau: "Mong Tôn giả Gotama nhận lời mời của vương tử Bodhi, ngày mai dùng cơm cùng với chúng Tỷ-kheo". Và Sa-môn Gotama đã nhận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ương tử Bodhi, sau khi đêm ấy đã mãn, tại trú xá của mình cho sửa soạn các món ăn thượng vị loại cứng và loại mềm, và cho trải vải trắng lâu đài Kokanada cho đến tầm cấp thấp nhất (pacchima), rồi gọi thanh niên Sanjika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Sanjikaputta, hãy đi đến Thế Tôn, sau khi đến, hãy báo giờ cho Thế Tôn được biết: "Bạch Thế Tôn, đã đến giờ, cơm đã sẵn s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vào buổi sáng đắp y, cầm y bát đi đến trú xá của vương tử Bodhi. Lúc bấy giờ, vương tử Bodhi chờ đón Thế Tôn đến, đang đứng ở cửa ngoài. Vương tử Bodhi thấy Thế Tôn từ xa đi đến, sau khi thấy, liền tiến đến đón, đảnh lễ Thế Tôn, đi đầu hướng dẫn đến lâu đài Kokana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đứng sát vào tầm cấp thấp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bước lên trên vải, Thiện Thệ hãy bước lên trên vải, để con được hạnh phúc,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ược nghe nói vậy, Thế Tôn im l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bước lên trên vải, Thiện Thệ hãy bước lên trên vải, để cho con được hạnh phúc,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ần thứ hai, Thế Tôn im l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bước lên trên vải, Thiện Thệ hãy bước lên trên vải, để con được hạnh phúc,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nhìn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thưa với vương tử Bod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ương tử, hãy cho cuộn lại tấm vải, Thế Tôn không có đi bộ trên vải, Như Lai còn nghĩ đến những người thấp ké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ương tử Bodhi cho cuộn lại tấm vải, cho sửa soạn các chỗ ngồi tại tầng trên lầu Kokanada. Rồi Thế Tôn bước lên lâu đài Kokanada, và ngồi trên ghế đã soạn sẵn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ương tử Bodhi tự tay mời chúng Tỷ-kheo với đức Phật là vị cầm đầu và làm cho thỏa mãn với các món ăn thượng vị, loại cứng và loại mề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ơng tử Bodhi, khi Thế Tôn ăn xong, tay đã rời khỏi bát, liền lấy một ghế thấp và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xuống một bên, 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nghĩ như sau: "Lạc được chứng đắc không phải do lạc, lạc được chứng đắc do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Vương tử, trước khi giác ngộ, thành bậc Chánh Đẳng Giác, khi còn là vị Bồ Tát, Ta nghĩ như sau: "Lạc được chứng đắc không phải do lạc, lạc được chứng đắc do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à Ta, này Vương tử, sau một thời gian, khi Ta còn trẻ, niên thiếu, tóc đen nhánh, đầy đủ huyết khí của tuổi thanh xuân, trong thời vàng son cuộc đời, mặc dầu cha mẹ không bằng lòng, nước mắt đầy mặt, than khóc, Ta cạo bỏ râu tóc, đắp áo cà-sa, xuất gia, từ bỏ gia đình, sống không gia đình. Ta xuất gia như vậy, một người đi tìm cái gì chí thiện, tìm cầu vô thượng tối thắng an tịnh đạo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đến chỗ Alara Kalama. </w:t>
      </w:r>
      <w:r>
        <w:rPr>
          <w:rFonts w:cs="Times New Roman" w:ascii="Times New Roman" w:hAnsi="Times New Roman"/>
          <w:sz w:val="28"/>
          <w:szCs w:val="28"/>
        </w:rPr>
        <w:t>( Sau khi thưa chuyện với Đạo sư )</w:t>
      </w:r>
      <w:r>
        <w:rPr>
          <w:rFonts w:cs="Times New Roman" w:ascii="Times New Roman" w:hAnsi="Times New Roman"/>
          <w:i/>
          <w:sz w:val="28"/>
          <w:szCs w:val="28"/>
        </w:rPr>
        <w:t xml:space="preserve"> Ta suy nghĩ: Không phải chỉ có Alara Kalam có lòng tin, Ta cũng có lòng tin. Không phải chỉ có Alara Kalama mới có tinh tấn, Ta cũng có tinh tấn. Không phải chỉ có Alara Kalama mới có niệm, Ta cũng có niệm. Không phải chỉ có Alara Kalama mới có định, Ta cũng có định. Không phải chỉ có Alara Kalama mới có tuệ, Ta cũng có tuệ. Vậy Ta hãy cố gắng chứng cho được pháp mà Alara Kalama tuyên bố: "Sau khi tự tri, tự chứng, tự đạt, ta an trú". Rồi này Vương tử, không bao lâu sau khi tự tri, tự chứng, tự đạt pháp ấy một cách mau chóng, Ta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ạo sư thấy Thế Tôn học pháp và thành tựu mau chóng như vậy, hết sức kính nể, tỏ ý mong muốn Thế Tôn hãy ở lại, cùng vị Đạo sư phát triển môn pháp. Thế như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Vương tử, Ta không tôn kính pháp này, và từ bỏ pháp ấy, Ta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đi đến chỗ Uddaka Ramaputta. </w:t>
      </w:r>
      <w:r>
        <w:rPr>
          <w:rFonts w:cs="Times New Roman" w:ascii="Times New Roman" w:hAnsi="Times New Roman"/>
          <w:sz w:val="28"/>
          <w:szCs w:val="28"/>
        </w:rPr>
        <w:t>( Sau khi thưa chuyện với Đạo sư )</w:t>
      </w:r>
      <w:r>
        <w:rPr>
          <w:rFonts w:cs="Times New Roman" w:ascii="Times New Roman" w:hAnsi="Times New Roman"/>
          <w:i/>
          <w:sz w:val="28"/>
          <w:szCs w:val="28"/>
        </w:rPr>
        <w:t xml:space="preserve"> Ta suy nghĩ: Không phải chỉ có Uddaka Ramaputta có lòng tin, Ta cũng có lòng tin. Không phải chỉ có Alara Kalama mới có tinh tấn, Ta cũng có tinh tấn. Không phải chỉ có Uddaka Ramaputta mới có niệm, Ta cũng có niệm. Không phải chỉ có Uddaka Ramaputta mới có định, Ta cũng có định. Không phải chỉ có Uddaka Ramaputta mới có tuệ, Ta cũng có tuệ. Vậy Ta hãy cố gắng chứng cho được pháp mà Uddaka Ramaputta tuyên bố: "Sau khi tự tri, tự chứng, tự đạt, ta an trú". Rồi này Vương tử, không bao lâu sau khi tự tri, tự chứng, tự đạt pháp ấy một cách mau chóng, Ta an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ạo sư thấy Thế Tôn học pháp và thành tựu mau chóng như vậy, hết sức kính nể, tỏ ý mong muốn Thế Tôn hãy ở lại, cùng vị Đạo sư phát triển môn pháp. Thế như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Vương tử, Ta không tôn kính pháp ấy và từ bỏ pháp ấy, Ta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ế Tôn đi đến </w:t>
      </w:r>
      <w:r>
        <w:rPr>
          <w:rFonts w:cs="Times New Roman" w:ascii="Times New Roman" w:hAnsi="Times New Roman"/>
          <w:i/>
          <w:sz w:val="28"/>
          <w:szCs w:val="28"/>
        </w:rPr>
        <w:t>nước</w:t>
      </w:r>
      <w:r>
        <w:rPr>
          <w:rFonts w:cs="Times New Roman" w:ascii="Times New Roman" w:hAnsi="Times New Roman"/>
          <w:sz w:val="28"/>
          <w:szCs w:val="28"/>
        </w:rPr>
        <w:t xml:space="preserve"> </w:t>
      </w:r>
      <w:r>
        <w:rPr>
          <w:rFonts w:cs="Times New Roman" w:ascii="Times New Roman" w:hAnsi="Times New Roman"/>
          <w:i/>
          <w:sz w:val="28"/>
          <w:szCs w:val="28"/>
        </w:rPr>
        <w:t xml:space="preserve">Magadha ( Ma kiệt đà ) và đến tại tụ lạc Uruvela ( Ưu lâu tần loa ). </w:t>
      </w:r>
      <w:r>
        <w:rPr>
          <w:rFonts w:cs="Times New Roman" w:ascii="Times New Roman" w:hAnsi="Times New Roman"/>
          <w:sz w:val="28"/>
          <w:szCs w:val="28"/>
        </w:rPr>
        <w:t>Tại đây Ngài thấy một nơi hết sức vừa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ật là một địa điểm khả ái, một khóm rừng thoải mái, có con sông trong sáng chảy gần, với một chỗ có thể lội qua, và xung quanh có làng mạc bao bọc dễ dàng đi khất thực. Thật là một chỗ vừa đủ cho một Thiện nam tử tha thiết tinh cần có thể tinh tấn". Và này Vương tử, Ta ngồi xuống tại chỗ ấy và nghĩ: "Thật là vừa đủ để tinh t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ính tại nơi này, Bồ Tát Thích Ca Mâu Ni đã thành Chánh Giác. Và Ngài đã cho biết những điều tỏ ngộ, đạt đến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Rồi này các Tỷ-kheo, Ta tự mình bị sanh, sau khi biết rõ sự nguy hại của cái bị sanh, tìm cầu cái không sanh, vô thượng an ổn khỏi các khổ ách, Niết-bàn và đã chứng được cái không sanh, vô thượng an ổn khỏi các khổ ác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 mình bị già, sau khi biết rõ sự nguy hại của cái bị già, tìm cầu cái không già, vô thượng an ổn khỏi các khổ ách, Niết-bàn; và đã chứng được cái không già, vô thượng an ổn khỏi các khổ ác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ự mình bị bệnh, sau khi biết rõ sự nguy hại của cái bị bệnh, tìm cầu cái không bệnh, vô thượng an ổn khỏi các khổ ách, Niết-bàn và đã chứng được cái không bệnh, vô thượng an ổn khỏi các khổ ách, Niết-bàn; </w:t>
      </w:r>
    </w:p>
    <w:p>
      <w:pPr>
        <w:pStyle w:val="NoSpacing"/>
        <w:jc w:val="both"/>
        <w:rPr/>
      </w:pPr>
      <w:r>
        <w:rPr>
          <w:rFonts w:cs="Times New Roman" w:ascii="Times New Roman" w:hAnsi="Times New Roman"/>
          <w:i/>
          <w:sz w:val="28"/>
          <w:szCs w:val="28"/>
        </w:rPr>
        <w:t xml:space="preserve">Tự mình bị chết, sau khi biết rõ sự nguy hại của cái bị chết, tìm cầu cái không chết, vô thượng an ổn khỏi các khổ ách, Niết-bàn và đã chứng được cái không chết, vô thượng an ổn khỏi các khổ ách, Niết-bàn; </w:t>
      </w:r>
    </w:p>
    <w:p>
      <w:pPr>
        <w:pStyle w:val="NoSpacing"/>
        <w:jc w:val="both"/>
        <w:rPr/>
      </w:pPr>
      <w:r>
        <w:rPr>
          <w:rFonts w:cs="Times New Roman" w:ascii="Times New Roman" w:hAnsi="Times New Roman"/>
          <w:i/>
          <w:sz w:val="28"/>
          <w:szCs w:val="28"/>
        </w:rPr>
        <w:t xml:space="preserve">Tự mình bị sầu, sau khi biết rõ sự nguy hại của cái bị sầu, tìm cầu cái không sầu, vô thượng an ổn khỏi các khổ ách, Niết-bàn và đã chứng được cái vô sầu, vô thượng an ổn khỏi các khổ ách, Niết-bàn; </w:t>
      </w:r>
    </w:p>
    <w:p>
      <w:pPr>
        <w:pStyle w:val="NoSpacing"/>
        <w:jc w:val="both"/>
        <w:rPr/>
      </w:pPr>
      <w:r>
        <w:rPr>
          <w:rFonts w:cs="Times New Roman" w:ascii="Times New Roman" w:hAnsi="Times New Roman"/>
          <w:i/>
          <w:sz w:val="28"/>
          <w:szCs w:val="28"/>
        </w:rPr>
        <w:t xml:space="preserve">Tự mình bị ô nhiễm, sau khi biết rõ sự nguy hại của cái bị ô nhiễm, tìm cầu cái không bị ô nhiễm, vô thượng an ổn khỏi các khổ ách, Niết-bàn và đã chứng được cái không ô nhiễm, vô thượng an ổn, khỏi các khổ ách, Niết-bàn. </w:t>
      </w:r>
    </w:p>
    <w:p>
      <w:pPr>
        <w:pStyle w:val="NoSpacing"/>
        <w:jc w:val="both"/>
        <w:rPr/>
      </w:pPr>
      <w:r>
        <w:rPr>
          <w:rFonts w:cs="Times New Roman" w:ascii="Times New Roman" w:hAnsi="Times New Roman"/>
          <w:i/>
          <w:sz w:val="28"/>
          <w:szCs w:val="28"/>
        </w:rPr>
        <w:t xml:space="preserve">Và trí và kiến khởi lên nơ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giải thoát của Ta không bị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ay là đời sống cuối cùng của Ta, không còn sự tái sanh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định lý Idapaccàyata Paticcasamuppada (Y Tánh Duyên Khở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Thế Tôn băn kho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ếu nay Ta thuyết pháp mà các người khác không hiểu Ta, thời như vậy thật khổ não cho Ta, như vậy thật bực mình ch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Rất may lúc ấy có Phạm Thiên ( cõi trời ) nhận biết được điều này đã khuyên c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hãy thuyết pháp! Bạch Thiện Thệ, hãy thuyết pháp! Có những chúng sanh ít nhiễm bụi trần sẽ bi nguy hại nếu không được nghe Chánh pháp. (Nếu được nghe), những vị này có thể thâm hiểu Ch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Lai dùng Mắt Phật nhìn thấu suốt cõi nhân gian, thấy rằng, quả thật, ở trần gian cũng có người ít nhiễm bụi trần ( cho dù số người này là không nhiề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Vương tử,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ế Tôn định thuyết pháp cho hai vị đạo sư mà Ngài đã từng học đạo, song, cả hai đều đã qua đ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ối cùng, tại vườn Lộc Uyển, một nhóm năm Tỷ kheo được Thế Tôn chọn. Trong buổi đầu tiên thuyết pháp, hai trong số năm Tỷ kheo ấy được vinh dự nghe những lời đầu tiên. Ba người kia phải đi khất thực cho tổng cộng sáu người ăn (kể cả Thế Tôn) . Hôm sau, hai Tỷ kheo kia, thay phiên, đi khất thực, ba Tỷ kheo ở nhà, là những người kế tiếp được nghe Thế Tôn giảng d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Vương tử, ta đã dạy năm vị Tỷ kheo đầu tiên này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năm dục trưởng dưỡng. Thế nào là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sắc do mắt nhận thức, sắc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iếng do tai nhận thức, thanh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hương do mũi nhận thức, hương này khả ái, khả hỷ, khả lạc, khả ý, kích thích lòng dục, hấp d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do lưỡi nhận thức, vị này khả ái, khả hỷ, khả lạc, khả ý, kích thích lòng dục, hấp d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xúc do thân cảm xúc là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ư vậy, là năm dục trưởng dưỡng. Này các Tỷ-kheo, những Sa-môn hay Bà-la-môn nào bị trói buộc, bị tham đắm, bị mê say bởi năm dục trưởng dưỡng này, không thấy sự nguy hại của chúng, không biết rõ sự xuất ly khỏi chúng, mà thọ dụng chúng, những vị ấy cần phải được hiểu là: "Các Người đã rơi vào bất hạnh, đã rơi vào tai họa, đã bị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một con nai sống trong rừng bị sập bẫy nằm xuống, con nai ấy cần phải được hiểu là: "Nó đã rơi vào bất hạnh, đã rơi vào tai họa, đã bị thợ săn sử dụng như ý muốn. Khi người thợ săn đến, con nai không thể bỏ đi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ững Sa-môn hay Bà-la-môn nào không bị trói buộc, không bị tham đắm, không bị mê say bởi năm dục trưởng dưỡng này, thấy sự nguy hại của chúng, biết rõ sự xuất ly khỏi chúng, và thọ dụng chúng, những vị ấy cần phải được hiểu là: "Các Người không rơi vào bất hạnh, không rơi vào tai họa, không bi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ư một con nai sống trong rừng, không bị sập bẫy phải nằm xuống, con nai ấy cần phải được hiểu là: "Nó không rơi vào bất hạnh, nó không rơi vào tai họa, nó không bị người thợ săn sử dụng như ý muốn". Khi người thợ săn đến, con nai có thể bỏ đi như ý muốn. Này các Tỷ-kheo, cũng vậy, những Sa-môn hay Bà-la-môn nào không bị trói buộc không bị tham đắm, không bị mê say bởi năm dục trưởng dưỡng này, thấy sự nguy hại của chúng, biết rõ sự xuất ly khỏi chúng, và thọ dụng chúng, những vị ấy cần phải được hiểu là: không bị Ác ma sử dụng như ý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Tỷ-kheo, ví như con nai sống trong rừng, đi qua đi lại trong rừng, an tâm nó đi, an tâm nó đứng, an tâm nó ngồi, an tâm nó nằm. Tại sao vậy? Này các Tỷ-kheo, vì nó vượt khỏi tầm tay của người thợ săn. Cũng vậy, này các Tỷ-kheo, một Tỷ-kheo ly dục, ly ác bất thiện pháp chứng và trú Thiền thứ nhất, một trạng thái hỷ lạc, do ly dục sanh, có tầm có tứ. Này các Tỷ-kheo, Tỷ-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ỉnh giác, thân cảm sự lạc thọ mà các vị Thánh gọi là xả niệm lạc trú, chứng và trú Thiền thứ ba. Này các Tỷ-kheo, Tỷ-kheo ấy được gọi là: một vị đã làm Ác Ma mù mắt, đã diệt trừ mọi vết tích, đã vượt khỏi tầm mắt của Ác ma. Này các Tỷ-kheo, lại nữa Tỷ-kheo xả lạc, xả khổ, diệt hỷ ưu đã cảm thọ trước, chứng và trú Thiền thứ tư, không khổ, không lạc, xả niệm thanh tịnh. Này các Tỷ-kheo, Tỷ-kheo ấy được gọi là: một vị đã làm Ác Ma mù mắt, đã diệt trừ mọi vết tích,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ày các Tỷ-kheo, lại nữa Tỷ-kheo vượt lên mọi sắc tướng, diệt trừ mọi chướng ngại tưởng, không tác ý đối với dị tưởng, Tỷ-kheo nghĩ rằng: "Hư không là vô biên", chứng và trú Không vô biên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Không vô biên xứ, nghĩ rằng: "Thức là vô biên", chứng và trú Thức Vô biên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Thức vô biên xứ, nghĩ rằng: "Không có vật gì", chứng và trú Vô sở hữu xứ. Này các Tỷ-kheo, Tỷ-kheo ấy được gọi là: một vị đã làm Ác Ma mù mắt, đã diệt trừ mọi vết tích, đã vượt khỏi tầm mắt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ại nữa Tỷ-kheo vượt lên mọi Vô sở hữu xứ, chứng và trú Phi tưởng phi phi tưởng xứ. Này các Tỷ-kheo, Tỷ- kheo ấy được gọi là: một vị đã làm Ác Ma mù mắt, đã diệt trừ mọi vết tích,đã vượt khỏi tầm mắt của Ác ma. </w:t>
      </w:r>
    </w:p>
    <w:p>
      <w:pPr>
        <w:pStyle w:val="NoSpacing"/>
        <w:jc w:val="both"/>
        <w:rPr/>
      </w:pPr>
      <w:r>
        <w:rPr>
          <w:rFonts w:cs="Times New Roman" w:ascii="Times New Roman" w:hAnsi="Times New Roman"/>
          <w:i/>
          <w:sz w:val="28"/>
          <w:szCs w:val="28"/>
        </w:rPr>
        <w:t xml:space="preserve">Này các Tỷ-kheo, lại nữa Tỷ-kheo vượt lên mọi Phi tưởng phi phi tưởng xứ, chứng và trú Diệt thọ tưởng (định). Sau khi thấy bằng trí tuệ, các lậu hoặc được đoạn trừ. Này các Tỷ-kheo, Tỷ-kheo ấy được gọi là một vị đã làm Ác ma mù mắt, đã diệt trừ mọi vết tích, đã vượt khỏi tầm mắt Ác ma. Vị ấy đã vượt khỏi mọi triền phược ở đời. An tâm vị ấy đi, an tâm vị ấy đứng, an tâm vị ấy ngồi, an tâm vị ấy nằm. Vì sao vậy? Này các Tỷ-kheo, vì vị ấy vượt khỏi tầm tay của Ác 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Vương tử, chúng năm vị Tỷ-kheo được Ta giáo giới như vậy, giáo huấn như vậy, không bao lâu chứng được với thượng trí ngay trong hiện tại, chứng ngộ, chứng đạt và an trú vô thượng cứu cánh Phạm hạnh mà con cháu các lương gia xuất gia, từ bỏ gia đình, sống không gia đình hướng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ộ bao lâu, bạch Thế Tôn, một vị Tỷ-kheo chấp nhận Như Lai là vị lãnh đạo, chứng được chứng được với thượng trí ngay trong hiện tại, chứng ngộ, chứng đạt và an trú vô thượng cứu cánh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ở đây, Ta sẽ hỏi Vương tử. Tùy theo Vương tử có thể kham nhẫn, Vương tử hãy trả lời. Này vương tử, Vương tử nghĩ thế nào ? Vương tử có thiện xảo trong nghề cưỡi voi và trong kỹ thuật dùng câu mó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on thiện xảo trong nghề cưỡi voi và kỹ thuật dùng câu m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Vương tử nghĩ thế nào ? Ở đây có người đến và nói: "Vương tử Bodhi biết kỹ thuật cưỡi voi và dùng câu móc. Tôi sẽ học kỹ thuật cưỡi voi và dùng câu móc với Vương tử". Nếu người ấy không có lòng tin, thời những gì lòng tin có thể đạt được, người ấy không thể đạt được. Nếu người ấy nhiều bệnh, thời những gì ít bệnh có thể đạt được, người ấy không thể đạt được. Nếu người ấy gian trá, xảo trá, thời những gì không gian trá, không xảo trá có thể đạt được, người ấy không đạt được. Nếu người ấy biếng nhác, thời những gì tinh tấn, cần mẫn có thể đạt được, người ấy không đạt được. Nếu người ấy có liệt tuệ, thời những gì trí tuệ có thể đạt được, người ấy không đạt được. Này Vương tử, Vương tử nghĩ thế nào ? Người ấy có thể học kỹ thuật cỡi voi và dùng câu móc với Vương tử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ười ấy, dầu thành tựu chỉ một đức tánh, người ấy cũng không có thể học kỹ thuật cỡi voi và dùng câu móc với con; huống chi (nếu người ấy thành tựu) cả năm đức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Vương tử nghĩ thế nào ? Ở đây, có người đến và nói: "Vương tử Bodhi biết kỹ thuật cỡi voi và dùng câu móc. Tôi sẽ học kỹ thuật cưỡi voi và dùng câu móc với Vương tử". Nếu người ấy có lòng tin, thời những gì lòng tin có thể đạt được, người ấy đạt được. Nếu người ấy ít bệnh, thời những gì ít bệnh có thể đạt được, người ấy đạt được. Nếu người ấy không gian trá, không xảo trá, thời những gì không gian trá, không xảo trá có thể đạt được, người ấy đạt được. Nếu người ấy tinh tấn, cần mẫn, thời những gì tinh tấn, cần mẫn có thể đạt được, người ấy đạt được. Nếu người ấy có trí tuệ, thời những gì trí tuệ có thể đạt được, người ấy đạt được. Này Vương tử, Vương tử nghĩ thế nào ? Người ấy có thể học kỹ thuật cỡi voi và dùng câu móc với Vương tử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ười ấy, dầu cho thành tựu chỉ một đức tánh, cũng có thể học kỹ thuật cỡi voi và dùng câu móc với con; huống chi (nếu người ấy thành tựu) cả năm đức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Vương tử, có năm tinh tấn chi này. Thế nào là nă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Vương tử, vị Tỷ-kheo có lòng tin, tin tưởng sự giác ngộ của Như Lai. Ngài là Thế Tôn, bậc A-la-hán, Chánh Đẳng Giác, Minh Hạnh Túc, Thiện Thệ, Thế Gian Giải, Điều Ngự Trượng Phu, Thiên Nhân Sư,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ít bệnh, ít não, với bộ tiêu hóa được điều hòa, không quá lạnh, không quá nóng, trung bình, hợp với tinh tấ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ông gian trá, xảo trá, tự mình xử sự như chơn đối với bậc Đạo sư, đối với các vị có trí hay đối với các vị đồng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sống tinh cần, tinh tấn từ bỏ các bất thiện pháp, làm cho khởi lên các thiện pháp, kiên cố, kiên trì, không từ bỏ gánh nặng đối với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ó trí tuệ thành tựu trí tuệ về sự sanh diệt (của các pháp), với sự thể nhập bậc Thánh đưa đến sự chơn chánh đoạn diệt khổ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Vương Tử, như vậy là năm tinh cần chi. Này Vương tử, vị Tỷ-kheo thành tựu năm tinh cần chi này, chấp nhận Như Lai là bậc lãnh đạo, sau khi đã tự chứng tri với thượng trí ngay trong hiện tại vô thượng cứu cánh Phạm hạnh mà vì mục đích này các Thiện nam tử chơn chánh xuất gia, từ bỏ gia đình, sống không gia đình, và vị ấy có thể chứng ngộ, chứng đạt và an trú trong bảy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Vương tử, đừng nói chi bảy năm, một vị Tỷ-kheo thành tựu năm tinh cần chi này chấp nhận Như Lai là bậc lãnh đạo, sau khi đã tự chứng tri với thượng trí ngay trong hiện tại vô thượng cứu cánh Phạm hạnh mà vì mục đích này các Thiện nam tử chơn chánh xuất gia, từ bỏ gia đình, sống không gia đình, và vị ấy có thể chứng ngộ, chứng đạt và an trú trong sáu năm ...  năm năm ... bốn năm … ba năm … hai năm … một nă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Vương tử, đừng nói chi một năm, một Tỷ-kheo thành tựu năm tinh cần chi này ... (chấp nhận Như Lai là bậc lãnh đạo, sau khi đã tự chứng tri với thượng trí ngay trong hiện tại vô thượng cứu cánh Phạm hạnh mà vì mục đích này các Thiện nam tử chơn chánh xuất gia, từ bỏ gia đình, sống không gia đình, và vị ấy có thể chứng ngộ, chứng đạt và an trú trong bảy th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Vương tử, đừng nói chi bảy tháng, một Tỷ-kheo thành tựu năm tinh cần chi này chấp nhận Như Lai là bậc lãnh đạo, sau khi đã tự chứng tri với thượng trí ngay trong hiện tại vô thượng cứu cánh Phạm hạnh mà vì mục đích này các Thiện nam tử chơn chánh xuất gia, từ bỏ gia đình, sống không gia đình, và vị ấy có thể chứng ngộ, chứng đạt và an trú trong sáu tháng ... trong năm tháng … bốn tháng … ba tháng … hai tháng … một tháng … nửa thá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Vương tử, đừng nói chi nửa tháng, một Tỷ-kheo thành tựu năm tinh cần chi này chấp nhận Như Lai là bậc lãnh đạo, sau khi đã tự chứng tri với thượng trí ngay trong hiện tại vô thượng cứu cánh Phạm hạnh mà vì mục đích này các Thiện nam tử chơn chánh xuất gia, từ bỏ gia đình, sống không gia đình, và vị ấy có thể chứng ngộ, chứng đạt và an trú trong bảy đêm ng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Vương tử, đừng nói chi bảy đêm ngày, Tỷ-kheo thành tựu năm tinh cần chi này sáu đêm ngày... năm đêm ngày … bốn đêm ngày … ba đêm ngày … hai đêm ngày … một đêm ng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Vương tử, đừng nói chi một đêm ngày, một Tỷ-kheo thành tựu năm tinh cần chi này, chấp nhận Như Lai là bậc lãnh đạo, nếu được giảng dạy buổi chiều thời chứng được sự thù thắng buổi sáng, nếu được giảng dạy buổi sáng, thời sẽ chứng được sự thù thắng buổi c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Vương tử Bodh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Ôi, thật là Phật ! Ôi, thật là Pháp ! Ôi, thật là khéo thuyết pháp thay ! Nếu được giảng dạy buổi chiều thời chứng được sự thù thắng buổi sáng, nếu được giảng dạy buổi sáng thời chứng được sự thù thắng buổi c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Sanjikaputta thưa với Vương tử Bod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vậy, Tôn giả Bodhi này đã nói: "Ôi, thật là Phật ! Ôi, thật là Pháp ! Ôi, thật là khéo thuyết pháp thay ! " . Nhưng Vương tử không nói thêm: "Tôi quy y Tôn giả Gotama này, quy y Pháp và quy y Tỷ-kheo T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ơng tử Bodhi trả lời thanh niên Sanjikaput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anjikaputta, chớ có nói như vậy ! Này Sanjikaputta, chớ có nói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njikaputta, mặt trước mặt đối diện với mẫu thân của ta, ta tự nghe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này Sanjikaputta, Thế Tôn trú ở Kosambi, tại tu viện Ghosita. Mẫu thân ta đang mang thai, đi đến Thế Tôn, sau khi đến, đảnh lễ Thế Tôn và ngồi xuống một bên. Ngồi xuống một bên, mẫu thân ta bạch với Thế Tôn: "Bạch Thế Tôn, đứa con này của con, dù là con trai hay con gái, cũng xin quy y với Thế Tôn, quy y Pháp và quy y chúng Tỷ-kheo. Mong Thế Tôn nhận nó làm cư sĩ, từ nay cho đến mạng chung, nó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một thời, này Sanjikaputta, Thế Tôn trú giữa dân chúng Bhagga, tại Sumsumaragira, rừng Bhesakala, vườn Lộc Uyển. Rồi người vú của ta, ẳm ta bên hông, đi đến Thế Tôn, sau khi đến, đảnh lễ Thế Tôn rồi đứng một bên. Đứng một bên, người vú của ta bạch Thế Tôn: "Bạch Thế Tôn, vương tử Bodhi nay xin quy y Thế Tôn, quy y Pháp và quy y chúng Tỷ-kheo. Mong Thế Tôn nhận vương tử này làm cư sĩ, từ nay cho đến mạng chung, xi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ay, này Sanjikaputta, lần thứ ba ta quy y Thế Tôn, quy y Pháp và quy y chúng Tỷ-kheo.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Bồ Đề Vương Tử trong bộ Kinh Trung Bộ có hai phần: </w:t>
      </w:r>
    </w:p>
    <w:p>
      <w:pPr>
        <w:pStyle w:val="NoSpacing"/>
        <w:jc w:val="both"/>
        <w:rPr/>
      </w:pPr>
      <w:r>
        <w:rPr>
          <w:rFonts w:cs="Times New Roman" w:ascii="Times New Roman" w:hAnsi="Times New Roman"/>
          <w:sz w:val="28"/>
          <w:szCs w:val="28"/>
        </w:rPr>
        <w:t xml:space="preserve">Phần đầu Thế Tôn kể sơ lược về con đường tìm đạo ; đi đến cứu cánh Niết Bàn của Ngài – ngay tại cõi thế gian này – và, sau đó mở đầu cuộc hành trình giảng đạo của Ngài với </w:t>
      </w:r>
      <w:r>
        <w:rPr>
          <w:rFonts w:cs="Times New Roman" w:ascii="Times New Roman" w:hAnsi="Times New Roman"/>
          <w:i/>
          <w:sz w:val="28"/>
          <w:szCs w:val="28"/>
        </w:rPr>
        <w:t xml:space="preserve">Tứ Thánh Đế </w:t>
      </w:r>
      <w:r>
        <w:rPr>
          <w:rFonts w:cs="Times New Roman" w:ascii="Times New Roman" w:hAnsi="Times New Roman"/>
          <w:sz w:val="28"/>
          <w:szCs w:val="28"/>
        </w:rPr>
        <w:t xml:space="preserve">(phần này cũng đã được ghi lại trong kinh </w:t>
      </w:r>
      <w:r>
        <w:rPr>
          <w:rFonts w:cs="Times New Roman" w:ascii="Times New Roman" w:hAnsi="Times New Roman"/>
          <w:i/>
          <w:sz w:val="28"/>
          <w:szCs w:val="28"/>
        </w:rPr>
        <w:t>Thánh Cầu – Kinh Trung Bộ - Tập 1).</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ần hai, một lần nữa trước câu hỏi: Một vị Tỷ-kheo (Tỷ-kheo ni ; nam, nữ Cư sĩ) bao lâu </w:t>
      </w:r>
      <w:r>
        <w:rPr>
          <w:rFonts w:cs="Times New Roman" w:ascii="Times New Roman" w:hAnsi="Times New Roman"/>
          <w:i/>
          <w:sz w:val="28"/>
          <w:szCs w:val="28"/>
        </w:rPr>
        <w:t>chứng tri với thượng trí vô thượng cứu cánh Phạm hạnh</w:t>
      </w:r>
      <w:r>
        <w:rPr>
          <w:rFonts w:cs="Times New Roman" w:ascii="Times New Roman" w:hAnsi="Times New Roman"/>
          <w:sz w:val="28"/>
          <w:szCs w:val="28"/>
        </w:rPr>
        <w:t xml:space="preserve"> ?</w:t>
      </w:r>
    </w:p>
    <w:p>
      <w:pPr>
        <w:pStyle w:val="NoSpacing"/>
        <w:ind w:left="720" w:hanging="720"/>
        <w:jc w:val="both"/>
        <w:rPr/>
      </w:pPr>
      <w:r>
        <w:rPr>
          <w:rFonts w:cs="Times New Roman" w:ascii="Times New Roman" w:hAnsi="Times New Roman"/>
          <w:sz w:val="28"/>
          <w:szCs w:val="28"/>
        </w:rPr>
        <w:t>Thế tôn đã trả lời một cách tuyệt vời – khiến Vương tử Bodhi</w:t>
      </w:r>
      <w:r>
        <w:rPr>
          <w:rFonts w:cs="Times New Roman" w:ascii="Times New Roman" w:hAnsi="Times New Roman"/>
          <w:i/>
          <w:sz w:val="28"/>
          <w:szCs w:val="28"/>
        </w:rPr>
        <w:t xml:space="preserve"> </w:t>
      </w:r>
      <w:r>
        <w:rPr>
          <w:rFonts w:cs="Times New Roman" w:ascii="Times New Roman" w:hAnsi="Times New Roman"/>
          <w:sz w:val="28"/>
          <w:szCs w:val="28"/>
        </w:rPr>
        <w:t xml:space="preserve">phải thốt lên rằ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Ôi, thật là Phật ! Ôi, thật là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6.</w:t>
      </w:r>
    </w:p>
    <w:p>
      <w:pPr>
        <w:pStyle w:val="NoSpacing"/>
        <w:rPr>
          <w:rFonts w:ascii="Times New Roman" w:hAnsi="Times New Roman" w:cs="Times New Roman"/>
          <w:b/>
          <w:b/>
          <w:sz w:val="28"/>
          <w:szCs w:val="28"/>
        </w:rPr>
      </w:pPr>
      <w:r>
        <w:rPr>
          <w:rFonts w:cs="Times New Roman" w:ascii="Times New Roman" w:hAnsi="Times New Roman"/>
          <w:b/>
          <w:sz w:val="28"/>
          <w:szCs w:val="28"/>
        </w:rPr>
        <w:t>KINH ANGULIMALA </w:t>
      </w:r>
    </w:p>
    <w:p>
      <w:pPr>
        <w:pStyle w:val="NoSpacing"/>
        <w:rPr>
          <w:rFonts w:ascii="Times New Roman" w:hAnsi="Times New Roman" w:cs="Times New Roman"/>
          <w:b/>
          <w:b/>
          <w:sz w:val="28"/>
          <w:szCs w:val="28"/>
        </w:rPr>
      </w:pPr>
      <w:r>
        <w:rPr>
          <w:rFonts w:cs="Times New Roman" w:ascii="Times New Roman" w:hAnsi="Times New Roman"/>
          <w:b/>
          <w:sz w:val="28"/>
          <w:szCs w:val="28"/>
        </w:rPr>
        <w:t>( 8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iết lý nhà Phật nổi tiếng với câu: “Buông đao, quay đầu hồi hướng thành Phật”. Kinh Angulimala, trải qua hàng ngàn năm, vẫn là câu chuyện rất hấp dẫn và lôi cuốn – vốn là nguồn cội của câu nói nổi tiếng nêu trên ấ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tại Savatthi, Jetavana, ở tinh xá ông Anthapindika. Lúc bấy giờ, trong lãnh thổ của quốc vương Pasenadi (Ba-tư-nặc), nước Kosala, có tên cướp Angulimala một thợ săn, tay vấy máu, sát hại, bạo tàn, không có lòng từ mẫn đối với chúng sanh. Vì nó, các làng trở thành không làng, các thị trấn trở thành không thị trấn, quốc độ trở thành không quốc độ. Do nó luôn luôn giết người, nó mang một vòng hoa làm bằng ngón tay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vào buổi sáng đắp y, cầm y bát, vào Savatthi để khất thực. Sau khi khất thực ở Savatthi, ăn xong, dọn dẹp sàng tọa, cầm y bát, Ngài quay trở về và đi trên con đường dẫn đến tên cướp Angulim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người chăn bò, các người chăn thú, các người làm ruộng, các người bộ hành (padhavino ?) thấy Thế Tôn đang đi trên con đường dẫn đến tên cướp Angulimala, thấy vậy liền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Sa-môn, chớ có đi trên con đường này. Thưa Sa-môn, trên con đường này có tên cướp Angulimala, là một thợ săn, tay vấy máu, sát hại, bạo tàn, không có lòng từ mẫn đối với chúng sanh. Vì nó, các làng trở thành không làng, các thị trấn trở thành không thị trấn, các quốc độ trở thành không quốc độ. Do nó luôn luôn giết người, nó mang một vòng hoa làm bằng ngón tay người. Thưa Sa-môn, trên đường này, có mười người, hai mươi người, ba mươi người, bốn mươi người tụ họp lại, tụ họp lại rồi cùng đi. Tuy vậy, họ vẫn rơi vào tay của tên cướp Angulim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Thế Tôn giữ im lặng, vẫn tiếp tục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lần thứ ba, các người chăn bò, các người chăn thú, các người làm ruộng, các người đi đường vẫn bạch Thế Tôn: "Thưa Sa-môn, chớ có đi con đường ấy ... dẫu có mười người, hai mươi người, ba mươi người, bốn mươi người … vẫn rơi vào tay của tên cướp Angulim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ần thứ hai, lần thứ ba, Thế Tôn giữ im lặng, vẫn tiếp tục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ên cướp Angulimala thấy Thế Tôn từ xa đi lại, sau khi thấy liền nghĩ: "Thật vi diệu thay ! Thật hy hữu thay ! Con đường này, cho đến mười người, hai mươi người, ba mươi người, bốn mươi người, năm mươi người tụ họp lại, tụ họp lại rồi cùng đi; tuy vậy, chúng vẫn rơi vào tay của ta. Nay người Sa-môn này, chỉ có một mình, không có người thứ hai, lại đi đến, hình như do một sức mạnh gì ? Vậy ta giết hại mạng sống của người Sa-môn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Tên cướp Angulimala lấy kiếm và tấm khiên, đeo cung và tên vào, và đi theo sau lưng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ấy, Thế Tôn hiện thần thông lực làm cho tên cướp Angulimala, dầu cho đi với tất cả tốc lực của nó cũng không có thể bắt kịp Thế Tôn đang đi với tốc độ bình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ên cướp Angulimala suy ngh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i diệu thay ! Thật hy hữu thay ! Ta trước đây đuổi theo con voi đang chạy và bắt kịp nó, đuổi theo con ngựa đang chạy và bắt kịp nó, đuổi theo chiếc xe đang chạy và bắt kịp nó, đuổi theo con nai đang chạy và bắt kịp nó. Nay dẫu ta đi với tất cả tốc lực của ta cũng không thể bắt kịp Sa-môn này đang đi với tốc lực bình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 thưa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ứng lại, Sa-môn ! Hãy đứng lại, S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đã đứng rồi, này Angulimala ! Và Ngươi hãy đứng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ên cướp Angulimala suy ngh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Thích Tử này là những người nói sự thật và chấp nhận sự thật. Và Sa-môn này dẫu cho đang đi lại nói: "Ta đã đứng rồi, này Angulimala ! Và Ngươi hãy đứng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ậy ta hãy hỏi vị Sa-môn này". Rồi tên cướp Angulimala với bài kệ nói với Thế Tô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đi lại nói: "Ta đã đứng rồ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đứng, Ngươi nói: "Sao ta không đứ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môn, ta hỏi về ý nghĩa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o Ngươi đứng lại, còn ta không đứng ?</w:t>
      </w:r>
    </w:p>
    <w:p>
      <w:pPr>
        <w:pStyle w:val="NoSpacing"/>
        <w:tabs>
          <w:tab w:val="clear" w:pos="720"/>
          <w:tab w:val="left" w:pos="2279"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gulimala, Ta đã đứng rồ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mọi chúng sanh, Ta bỏ trượng, kiế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òn Ngươi hữu tình, không tự kiềm ch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Ta đứng, còn Ngươi chưa đứ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lâu tôi kính, bậc Đại Tiê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ay Sa-môn này bước vào Đại L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âu, tôi sẽ đoạn trừ ác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u khi được nghe pháp kệ của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i xong tên cướp liền quăng bỏ kiế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ăng bỏ khí giới xuống vực thâm sâ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ên cướp đảnh lễ dưới chân Thiện Thệ,</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ay tại chỗ ấy, xin được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c Phật từ bi, bậc Đại Tiê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ạo Sư Nhân giới, cùng với Thiê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đã trả lời: "Thiện lai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y đức Tỷ-kheo được Ngài xác chứ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cùng Tôn giả Angulimala là Sa-môn tùy tùng, bắt đầu du hành đi đến Savatthi, và tuần tự du hành, Thế Tôn đến Savatt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ế Tôn trú tại Savatthi, Jetavana, tại tinh xá ông Anthapindi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khoảng thời gian này, chưa ai biết tên cướp khét tiếng Angulimala đã là S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ại cửa nội cung vua Pasenadi nước Kosala, một số đông quần chúng tụ họp lại, cao tiếng, lớn tiếng nói lên: "Tâu Đại vương, trong lãnh thổ Đại vương, có tên cướp tên Angulimala, là tên thợ săn, bàn tay vấy máu, sát hại, bạo tàn, không có lòng từ mẫn đối với chúng sanh. Do vì nó, các làng trở thành không làng, thị trấn trở thành không thị trấn, quốc độ trở thành không quốc độ. Do nó luôn luôn giết người, nó mang một vòng hoa làm bằng ngón tay người. Đại vương hãy tẩn xuất n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ua Pasenadi nước Kosala, với khoảng năm trăm con ngựa, sáng sớm đi ra khỏi Savatthi, đi đến tinh xá, đi xe đến chỗ nào còn đi xe được, rồi vua xuống xe, đi bộ đến Thế Tôn, sau khi đến, đảnh lễ Thế Tôn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với vua Pasenadi xứ Kosala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có phải vua Seniya Bimbisara nước Magadha tức giận với Đại vương, hay các người Licchavi ở Vesali, hay một địch vương nào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ua Seniya Bimbisara xứ Magadha không có tức giận với con, không phải các người Licchavi ở Vesali, cũng không phải có địch vương nào khác. Bạch Thế Tôn, trong lãnh thổ của con, có tên cướp tên là Angulimala, một tên thợ săn, bàn tay vấy máu, sát hại, bạo tàn, không có lòng từ mẫn đối với chúng sanh. Vì nó, các làng trở thành không làng, các thị trấn trở thành không thị trấn, các quốc độ trở thành không quốc độ. Bạch Thế Tôn, nhưng con không có thể tẩn xuất nó được (napatisedhiss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ếu Đại vương được thấy Angulimala cạo bỏ râu tóc, đắp áo cà-sa, xuất gia, từ bỏ gia đình, sống không gia đình, từ bỏ sát sanh, từ bỏ lấy của không cho, từ bỏ nói láo, ăn một ngày một bữa, sống Phạm hạnh, giữ giới, hành trì thiện pháp. Đại vương sẽ làm gì với Angulim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on sẽ đảnh lễ, hay đứng dậy, hay đưa ghế mời ngồi, hay lo liệu bốn sự cúng dường Angulimala, tức là y phục, ẩm thực, sàng tọa và dược phẩm trị bệnh, hay chúng con bảo vệ, hộ trì đúng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Bạch Thế Tôn, từ đâu một người phá giới, làm các ác pháp lại có thể trở thành giữ giới, biết chế ngự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ôn giả Angulimala ngồi không xa Thế Tôn bao nhiêu. Rồi Thế Tôn duỗi cánh tay mặt và nói với vua Pasenad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ây là Angulim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Pasenadi nước Kosala liền hoảng sợ, run sợ, lông tóc dựng ngược. Thế Tôn biết được vua Pasenadi nước Kosala, hoảng sợ, khiếp sợ, lông tóc dựng ngược, bèn nói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ớ có sợ hãi, thưa Đại vương ! Chớ có sợ hãi, thưa Đại vương. Ở đây, không có gì đáng sợ hãi cho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sự hoảng sợ, khiếp sợ, lông tóc dựng ngược của vua Pasenadi, nước Kosala được tan b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đến Gần Tôn giả Angulimala, sau khi đến, thưa với Tôn giả Angulim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ó phải Tôn giả là Angulim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phải,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phụ thân Tôn giả thuộc dòng họ gì? Mẫu thân thuộc dòng họ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ụ thân tôi thuộc dòng họ Gagga, mẫu thân thuộc dòng họ Mant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mong Tôn giả Gagga Mantaniputta được hoan hỷ. Tôi sẽ cố gắng lo bốn sự cúng dường là y phục, ẩm thực, sàng tọa, y dược trị bệnh cho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ôn giả Angulimala theo hạnh ở rừng núi, đi khất thực mà ăn, sống chỉ với ba y. Rồi Tôn giả Angulimala nói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thôi, thưa Đại vương, tôi đã đủ ba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đi đến gần Thế Tôn, sau khi đến, đảnh lễ Thế Tôn và ngồi xuống một bên. Ngồi xuống một bên,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hy hữu thay, bạch Thế Tôn ! Làm sao Thế Tôn lại nhiếp phục được người không thể nhiếp phục, làm cho an tịnh được người không thể an tịnh, làm cho tịch diệt được người không có thể tịch diệt. Bạch Thế Tôn, đối với người con không thể nhiếp phục với gậy, với kiếm, Thế Tôn đã có thể nhiếp phục được, với không gậy, không kiếm. Bạch Thế Tôn, nay chúng con phải đi. Chúng con có nhiều công việc, có nhiều trách nhiệm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ay Đại vương hãy làm những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từ chỗ ngồi đứng dậy, đảnh lễ Thế Tôn, thân bên hữu hướng về Ngài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ôn giả Angulimala, vào buổi sáng đắp y, cầm y bát đi vào Savatthi để khất thực. Trong khi đi khất thực từng nhà một ở Savatthi, Tôn giả Angulimala thấy một người đàn bà đang sanh đẻ, rất là nguy kịch và đau đớn. Thấy vậy, Tôn giả suy nghĩ: "Thật đau khổ thay các chúng sanh ! Thật đau khổ thay các chúng sanh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gulimala, sau khi đi khất thực ở Savatthi, sau buổi ăn, trên con đường đi khất thực trở về, đi đến Thế Tôn, sau khi đến, đảnh lễ Thế Tôn rồi ngồi xuống một bên. Ngồi xuống một bên, Tôn giả Angulim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ở đây, con vào buổi sáng đắp y, cầm y bát, đi vào thành Savatthi để khất thực. Bạch Thế Tôn, trong khi đi khất thực từng nhà một ở Savatthi, con thấy một người đàn bà đang sanh đẻ, rất là nguy kịch, đau đớn. Thấy vậy, con suy nghĩ: "Thật đau khổ thay các chúng sanh ! Thật đau khổ thay các chúng sa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gulimala, Ông hãy đi đến Savatthi, sau khi đến, nói với người đàn bà ấy như sau: "Này Bà chị, vì rằng tôi từ khi sanh ra chưa bao giờ cố ý giết hại mạng sống của chúng sanh, mong rằng với sự thật ấy, bà được an toàn, và sanh đẻ được an toà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làm vậy, thời con là cố ý nói láo. Bạch Thế Tôn, con đã cố ý giết hại mạng sống rất nhiều chúng sanh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thì, này Angulimala, Ông hãy đi đến Savatthi, sau khi đến hãy nói với người đàn bà ấy như sau: "Này Bà chị, vì rằng tôi từ khi được Thánh sanh đến này chưa bao giờ cố ý giết hại mạng sống của chúng sanh, mong rằng với sự thật ấy, bà được an toàn và sanh đẻ được an toà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Angulimala, sau khi vâng đáp Thế Tôn, đi đến Savatthi, sau khi đến nói với người đàn bà ấy như sau: "Thưa Bà chị, vì rằng tôi từ khi được Thánh sanh đến nay chưa bao giờ cố ý giết hại mạng sống của chúng sanh, mong rằng với sự thật ấy, bà được an toàn, và sanh đẻ được an toàn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đàn bà được an toàn, sanh đẻ được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gulimala, sống một mình, viễn ly, không phóng dật, nhiệt tâm, tinh cần, và không bao lâu sau, tự thân chứng ngộ với thắng trí, chứng đắc và an trú ngay trong hiện tại vô thượng cứu cánh Phạm hạnh mà vì mục đích này các Thiện nam tử xuất gia, từ bỏ gia đình, sống không gia đình. "Sanh đã tận, Phạm hạnh đã thành, những gì nên làm đã làm, từ nay không còn trở lui đời này nữa". Vị ấy biết như vậy. Và như vậy, Tôn giả Angulimala trở thành một vị A-la-hán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gulimala buổi sáng đắp y, cầm y bát, đi vào Savatthi để khất thực. Lúc bấy giờ, một cục đất do một người ném, rơi trên thân Tôn giả Angulimala, rồi một cây gậy do một người khác quăng, rơi trên thân Tôn giả Angulimala, rồi một hòn sỏi do một người khác quăng, rơi trên thân Tôn giả Angulim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Rồi Tôn giả Angulimala bị lỗ đầu, chảy máu, bình bát bị bể, ngoại y bị rách, đi đến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ấy Tôn giả Angulimala từ xa đi đến, thấy vậy, liền nói với Tôn giả Angulimala: "Hãy kham nhẫn, này Bà-la-môn ! Hãy kham nhẫn, này Bà-la-mô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Ông đang gặt hái ngay trong hiện tại quả báo của nghiệp mà đáng lẽ Ông phải chịu nấu sôi ở địa ngục nhiều năm, nhiều trăm năm, nhiều ngàn n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gulimala sống độc cư, Thiền tịnh, cảm thọ được giải thoát lạc, và trong lúc ấy nói lên lời cảm khái sau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trước phóng dật, sau không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áng chói đời này, như trăng thoát m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làm ác nghiệp, nhờ thiện chận l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áng chói đời này, như trăng thoát m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iên thiếu Tỷ-kheo trung thành Phật giá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áng chói đời này, như trăng thoát m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kẻ địch ta, nghe giảng Pháp thoạ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kẻ địch ta, trung thành Phật giáo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kẻ địch ta, thọ lãnh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ân tâm) an tịnh, san sẻ mọ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kẻ địch ta, từ bậc Thuyết nhẫ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ậc Tán thán, vô oán hận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ời thời nghe pháp, y pháp hành tr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ột kẻ như vậy, không có hại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không làm hại một người nào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ấy sẽ chứng tối thượng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ộ trì mọi người, kẻ tham người khô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người dẫn nước, hướng dẫn nước chả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kẻ làm tên uốn cong thân t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người thợ mộc uốn nắn cây gỗ.</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trí tự mình, tự điều phục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kẻ được điều bởi gậy, roi, mó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iêng Ta được điều không gậy, không kiế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ởi bậc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tên Vô Hại, trước ta sát h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ay được chánh danh, vì chẳng hại 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ước ta được tên Angulim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ị nước thác cuốn, ta quy y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ước tay vấy máu, danh xưng (Anguli) m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em ta quy y, đoạn dây sanh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m nghiệp như vậy phải sanh ác th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i lãnh nghiệp báo, không nợ ta hưở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vô trí, đam mê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òn người có trí, giữ không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giữ tài sản, tối thượng, tối quý,</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ớ mê phóng dật, chớ mê dục l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 không phóng dật, luôn luôn Thiền đ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ứng đắc đại lạc, quảng đại vô l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ện lai, ta đến, không đi lạc hướ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khuyên ta theo tư tưởng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các chân lý (được khéo) giảng dạ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ân lý ta theo, chân lý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ện lai ta đến, không đi lạc hướ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khuyên ta theo tư tưởng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minh ta chứng, Phật lý viê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iCs/>
          <w:sz w:val="28"/>
          <w:szCs w:val="28"/>
        </w:rPr>
        <w:t xml:space="preserve">Như vậy, kinh </w:t>
      </w:r>
      <w:r>
        <w:rPr>
          <w:rFonts w:cs="Times New Roman" w:ascii="Times New Roman" w:hAnsi="Times New Roman"/>
          <w:sz w:val="28"/>
          <w:szCs w:val="28"/>
        </w:rPr>
        <w:t xml:space="preserve">Angulimala trong bộ Kinh Trung Bộ là câu chuyện về tên cướp khét tiếng Angulima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uông đao, quay đầu hồi hướng, tên cướp Angulimala trở thành Sa-môn Angulima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sa-môn Angulimala trở thành vị A-la-hán (Phật) – đó là điều hết sức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nh Angulimala – ghi lại đôi nét chấm phá tiểu sử một vị Phật – Phật Angulimala – cũng là để lại một bài học thâm sâu: Không sợ tội lỗi, lầm lạc – chỉ sợ không sớm nhận ra những tội lỗi lầm lạc ấy để kịp hồi hướng, quay đầ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ÁI SANH  </w:t>
      </w:r>
    </w:p>
    <w:p>
      <w:pPr>
        <w:pStyle w:val="NoSpacing"/>
        <w:rPr>
          <w:rFonts w:ascii="Times New Roman" w:hAnsi="Times New Roman" w:cs="Times New Roman"/>
          <w:b/>
          <w:b/>
          <w:sz w:val="28"/>
          <w:szCs w:val="28"/>
        </w:rPr>
      </w:pPr>
      <w:r>
        <w:rPr>
          <w:rFonts w:cs="Times New Roman" w:ascii="Times New Roman" w:hAnsi="Times New Roman"/>
          <w:b/>
          <w:sz w:val="28"/>
          <w:szCs w:val="28"/>
        </w:rPr>
        <w:t>(Piyajatikasuttam)</w:t>
      </w:r>
    </w:p>
    <w:p>
      <w:pPr>
        <w:pStyle w:val="NoSpacing"/>
        <w:rPr>
          <w:rFonts w:ascii="Times New Roman" w:hAnsi="Times New Roman" w:cs="Times New Roman"/>
          <w:b/>
          <w:b/>
          <w:sz w:val="28"/>
          <w:szCs w:val="28"/>
        </w:rPr>
      </w:pPr>
      <w:r>
        <w:rPr>
          <w:rFonts w:cs="Times New Roman" w:ascii="Times New Roman" w:hAnsi="Times New Roman"/>
          <w:b/>
          <w:sz w:val="28"/>
          <w:szCs w:val="28"/>
        </w:rPr>
        <w:t>( 8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Trong triết lý Phật, </w:t>
      </w:r>
      <w:r>
        <w:rPr>
          <w:rFonts w:cs="Times New Roman" w:ascii="Times New Roman" w:hAnsi="Times New Roman"/>
          <w:i/>
          <w:sz w:val="28"/>
          <w:szCs w:val="28"/>
        </w:rPr>
        <w:t xml:space="preserve">ái </w:t>
      </w:r>
      <w:r>
        <w:rPr>
          <w:rFonts w:cs="Times New Roman" w:ascii="Times New Roman" w:hAnsi="Times New Roman"/>
          <w:sz w:val="28"/>
          <w:szCs w:val="28"/>
        </w:rPr>
        <w:t xml:space="preserve">(yêu, thương) rất khác với </w:t>
      </w:r>
      <w:r>
        <w:rPr>
          <w:rFonts w:cs="Times New Roman" w:ascii="Times New Roman" w:hAnsi="Times New Roman"/>
          <w:i/>
          <w:sz w:val="28"/>
          <w:szCs w:val="28"/>
        </w:rPr>
        <w:t>bác ái</w:t>
      </w:r>
      <w:r>
        <w:rPr>
          <w:rFonts w:cs="Times New Roman" w:ascii="Times New Roman" w:hAnsi="Times New Roman"/>
          <w:sz w:val="28"/>
          <w:szCs w:val="28"/>
        </w:rPr>
        <w:t xml:space="preserve"> (từ bi). Thế Tôn dạy rằng: </w:t>
      </w:r>
      <w:r>
        <w:rPr>
          <w:rFonts w:cs="Times New Roman" w:ascii="Times New Roman" w:hAnsi="Times New Roman"/>
          <w:i/>
          <w:sz w:val="28"/>
          <w:szCs w:val="28"/>
        </w:rPr>
        <w:t xml:space="preserve">ái </w:t>
      </w:r>
      <w:r>
        <w:rPr>
          <w:rFonts w:cs="Times New Roman" w:ascii="Times New Roman" w:hAnsi="Times New Roman"/>
          <w:sz w:val="28"/>
          <w:szCs w:val="28"/>
        </w:rPr>
        <w:t>là nguồn cội của khổ đau – điều này không phải ai cũng dễ dàng chấp nhậ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Jetavana, tại tinh xá ông Anathapindika. Lúc bấy giờ con một của một gia chủ, khả ái, đáng thương, bị mệnh chung. Sau khi nó chết, (người cha) không còn muốn làm việc, không còn muốn ăn uống, luôn luôn đi đến nghĩa địa, người ấy than khóc: "Con ở đâu, đứa con một của ta ? Con ở đâu, đứa con một của ta ?" Rồi người gia chủ ấy, đi đến Thế Tôn, sau khi đến, đảnh lễ Thế Tôn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với người gia chủ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có phải Ông có các căn để an trú tự tâm ông, có phải các căn của Ông đổ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sao các căn của con có thể đổi khác được ? Bạch Thế Tôn, đứa con một khả ái, đáng thương của con đã mệnh chung. Sau khi nó chết (con) không còn muốn làm việc, con không còn muốn ăn uống, con luôn luôn đi đến nghĩa địa và than khóc: "Con ở đâu, đứa con một của ta ? Con ở đâu, đứa con một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thật là như vậy, này Gia chủ, vì rằng, này Gia chủ, 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đối với ai, bạch Thế Tôn, sự tình sẽ như vậy: "Sầu, bi, khổ, ưu, não do ái sanh ra, hiện hữu từ nơi ái ?" Vì rằng, bạch Thế Tôn hỷ lạc (anandasomanassa)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gười gia chủ, không hoan hỷ lời Thế Tôn dạy, chống báng lại,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một số người đánh bạc đang chơi đổ nhứt lục không xa Thế Tôn bao nhiêu. Người gia chủ kia, đi đến những người đánh bạc ấy, sau khi đến nói với những người ấ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Quý vị, ở đây tôi đi đến Sa-môn Gotama, sau khi đến, đảnh lễ Sa-môn Gotama rồi ngồi xuống một bên. Này Quý vị, Sa-môn Gotama nói với tôi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có phải Ông có các căn để an trú tự tâm ông. Có phải các căn của Ông đổi khác ?" Này Quý vị, được nghe nói vậy tôi nói với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sao các căn của con có thể đổi khác được. Bạch Thế Tôn, đứa con một khả ái, đáng thương của con đã mệnh chung. Sau khi nó chết, con không còn muốn làm việc, con không còn muốn ăn uống, con luôn luôn đi đến nghĩa địa và than khóc: "Con ở đâu, đứa con một của ta ? Con ở đâu, đứa con một của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thật là như vậy, này Gia chủ. Vì rằng, này Gia chủ, 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đối với ai, bạch Thế Tôn, sự tình sẽ như vậy ! "Sầu, bi, khổ, ưu, não do ái sanh ra, hiện hữu từ nơi ái". Vì rằng bạch Thế Tôn, hỷ lạc do ái sanh ra, hiện hữu từ nơi ái". Này Quý vị, không hoan hỷ lời Thế Tôn dạy, ta chống báng lại,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thật là như vậy, này Gia Chủ ! Sự thật là như vậy này Gia chủ ! Này Gia chủ, hỷ lạc do ái sanh,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gười gia chủ suy nghĩ: "Có sự đồng ý giữa ta và những người đánh bạc, " rồi bỏ đi. Và cuộc đối thoại ấy dần dần được truyền đi và truyền đến trong nội c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xứ Kosala cho gọi hoàng hậu Malli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đây là lời Sa-môn Gotama nói với các người ấy: "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nếu Thế Tôn đã dạy như vậy, thì sự việc là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iều gì Sa-môn Gotama nói, Mallika này cũng nói theo. Vì Mallika quá hoan hỷ với Sa-môn Gotama. Vì vị Đạo sư nói gì cho đệ tử, và đệ tử quá hoan hỷ với vị Đạo sư nên nói: "Sự thật là vậy, thưa Đạo sư ! Sự thật là như vậy, thưa Đạo sư". Cũng vậy, này Mallika, điều gì Sa-môn Gotama nói, Hoàng hậu quá hoan hỷ với Sa-môn Gotama nên đã nói: "Nếu Thế Tôn đã nói như vậy thời sự việc là vậy". Hãy đi đi, Mallika, hãy đi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hoàng hậu Mallika cho gọi Bà-la-môn Nalijangh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hãy đi đến Thế Tôn, sau khi đến, nhân danh ta cúi đầu đảnh lễ chân Thế Tôn, hỏi có ít bệnh, ít não, khinh an, khí lực sung mãn, lạc trú, và thưa: "Bạch Thế Tôn, hoàng hậu Mallika cúi đầu đảnh lễ chân Thế Tôn, hỏi thăm Thế Tôn có ít bệnh, ít não, khinh an, khí lực sung mãn lạc trú không, và thưa như sau: "Bạch Thế Tôn, có phải Thế Tôn đã nói như sau: Sầu, bi, khổ, ưu, não do ái sanh ra, hiện hữu từ nơi ái". Và nếu Thế Tôn trả lời Ông như thế nào, hãy khéo nắm giữ và nói lại với ta. Vì các Như Lai không nói phản lại sự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âu Hoàng h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Nalijangha vâng đáp hoàng hậu Mallika, đi đến Thế Tôn, sau khi đến nói lên những lời chào đón hỏi thăm với Thế Tôn, Và sau khi nói lên những lời chào đón hỏi thăm thân hữu liền ngồi xuống một bên. Ngồi xuống một bên, Bà-la-môn Nalijangh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hoàng hậu Mallika cúi đầu đảnh lễ chân Sa-môn Gotama, hỏi thăm có ít bệnh, ít não, khinh an, khí lực sung mãn, lạc trú và thưa như sau: "Bạch Thế Tôn, có phải Thế Tôn đã nói như sau: "Sầu, bi, khổ, ưu,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sự là như vậy, này Bà-la-môn. Thật sự là như vậy, này Bà-la-môn. Này Bà-la-môn, 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ây là một pháp môn, do pháp môn này, cần phải được hiểu là sầu, bi, khổ, ưu,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uở xưa, ở tại Savatthi này, bà mẹ của một người đàn bà mệnh chung. Từ khi bà ta mệnh chung, người đàn bà này phát điên cuồng, tâm tư hỗn loạn, đi từ đường này qua đường khác, từ ngã tư đường này qua ngã tư đường khác và nói: "Người có thấy mẹ tôi đâu không ? Người có thấy mẹ tôi đâ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ây là một pháp môn, do pháp môn này, cần phải được hiểu là sầu, bi, khổ, ưu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uở xưa, ở tại Savatthi này, người cha của một người đàn bà mệnh chung ...  người anh mệnh chung … người chị mệnh chung … người con trai mệnh chung … người con gái mệnh chung … người chồng mệnh chung ... Từ khi người chồng mệnh chung, người đàn bà này phát điên cuồng, tâm tư hỗn loạn, đi từ đường này qua đường khác, đi từ ngã tư đường này qua ngã tư đường khác và nói: "Người có thấy chồng tôi đâu không ? Người có thấy chồng tôi đâ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ây là một pháp môn, do pháp môn này cần phải được hiểu là sầu, bi, khổ,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uở xưa, ở tại Savatthi này, người mẹ của một người đàn ông mệnh chung. Từ khi bà ta mệnh chung, người đàn ông này phát điên cuồng, tâm tư hỗn loạn, đi từ đường này qua đường khác, đi từ ngã tư đường này qua ngã tư đường khác và nói: "Người có thấy mẹ tôi đâu không ? Người có thấy mẹ tôi đâ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ây là một pháp môn, do pháp môn này cần phải được hiểu là sầu, bi, khổ, ưu,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uở xưa, ở tại Savatthi này, người cha của một người đàn ông mệnh chung ... người anh mệnh chung … người chị mệnh chung … người con trai mệnh chung … người con gái mệnh chung … người vợ mệnh chung ... Từ khi người vợ mệnh chung, người đàn ông này phát điên cuồng, tâm tư hỗn loạn, đi từ đường này qua đường khác, đi từ ngã tư đường này qua ngã tư đường khác, và nói: "Người có thấy vợ tôi đâu không ? Người có thấy vợ tôi đâ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ây là một pháp môn, do pháp môn này cần phải được hiểu là sầu, bi, khổ, ưu, não do ái sanh ra, hiện hữu từ nơi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uở xưa chính tại thành Savatthi này, một người đàn bà đi về thăm gia đình bà con. Những người bà con ấy của người đàn bà muốn dùng sức mạnh bắt người đàn bà ấy phải xa chồng và muốn gả cho một người đàn ông khác. Người đàn bà ấy không chịu. Rồi người đàn bà ấy nói với chồng mình: "Này Hiền phu, những người bà con này muốn dùng sức mạnh bắt tôi phải xa anh và muốn gả cho một người đàn ông khác. Nhưng tôi không muốn như vậy". Rồi người ấy chặt người đàn bà ấy làm hai, rồi tự vận, nghĩ rằng: "Hai chúng ta sẽ gặp nhau trong đời sau". Này Bà-la-môn, do pháp môn này cần phải được hiểu rằng 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Nalijangha hoan hỷ tín thọ lời Thế Tôn dạy, từ chỗ ngồi đứng dậy, đi đến hoàng hậu Mallika, sau khi đến, kể lại cho hoàng hậu Mallika toàn thể cuộc đàm thoại với Thế Tôn. Rồi hoàng hậu Mallika đi đến vua Pasenadi nước Kosala, và th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nghĩ thế nào ? Đại vương có thương công chúa Vajiri của thiếp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này Mallika, ta thương công chúa Vaji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nghĩ thế nào ? Nếu có một sự biến dịch, đổi khác xảy đến cho công chúa Vajiri của Đại vương. Đại vương có khởi lên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nếu có sự biến dịch, đổi khác xảy đến cho công chúa Vajiri của ta, thì sẽ có một sự thay đổi đến đời sống của ta, làm sao không khởi lên nơi ta, sầu, bi, khổ, ưu,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đến sự tình này, tâu Đại vương mà Thế Tôn, bậc Tri Giả, Kiến Giả, bậc A-la-hán, Chánh Đẳng Giác đã nói: "Sầu, bi, khổ, ưu, não do ái sanh ra, hiện hữu từ nơi ái". Tâu Đại vương, Đại vương nghĩ thế nào ? Nữ Sát-đế-lỵ Vasabha, Đại vương có thương yê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ta có thương yêu nữ Sát-đế-lỵ Vasab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nghĩ thế nào ? Nếu có một sự biến dịch, đổi khác xảy đến cho nữ Sát-đế-lỵ Vasabha, Đại vương có khởi lên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nếu có một sự biến dịch, đổi khác xảy đến cho nữ Sát Đến Lỵ Vasabha, thì sẽ có một sự đổi khác xảy đến cho đời sống của ta, làm sao không khởi lên nơi ta sầu, bi, khổ, ưu,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đến sự tình này, tâu Đại vương, mà Thế Tôn, bậc Tri Giả, Kiến Giả, bậc A-la-hán, Chánh Đẳng Giác đã nói: "Sầu, bi, khổ, ưu, não khởi lên do ái sanh ra, hiện hữu từ nơi ái". Tâu Đại vương, Đại vương nghĩ thế nào ? Tướng quân Vidudabha, Đại vương có thương quý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ta có thương quý tướng quân Vidudab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âu Đại vương, Đại vương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một sự biến dịch, đổi khác xảy đến cho tướng quân Vidudabha, Đại vương có khởi lên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nếu có một sự biến dịch, đổi khác xảy đến cho tướng quân Vidudabha thì sẽ có sự đổi khác xảy đến cho mạng sống của ta, làm sao không khởi lên nơi ta, sầu, bi, khổ, ưu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đến sự tình này, tâu Đại vương, mà Thế Tôn, bậc Tri Giả, Kiến Giả, bậc A-la-hán, Chánh Đẳng Giác đã nói: "Sầu, bi, khổ, ưu, não khởi lên do ái sanh ra, hiện hữu từ nơi ái". Tâu Đại vương, Đại vương nghĩ thế nào ? Đại vương có yêu thương thiếp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này Mallika, ta có thương yêu Hoàng h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nghĩ thế nào ? Nếu có một sự biến dịch, đổi khác xảy đến cho thiếp, Đại vương có khởi lên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nếu có một sự biến dịch, đổi khác xảy đến cho Hoàng hậu, thì sẽ có một sự đổi khác xảy đến cho mạng sống của ta, làm sao không khởi lên nơi ta sầu, bi, khổ, ưu,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đến sự tình này, tâu Đại vương, mà Thế Tôn, bậc Tri Giả, Kiến Giả, bậc A-la-hán, Chánh Đẳng Giác đã nói: "Sầu, bi, khổ, ưu, não khởi lên do ái sanh ra, hiện hữu từ nơi ái". Tâu Đại vương, Đại vương nghĩ thế nào ? Đại vương có yêu thương dân chúng Kasi và Kosal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này Mallika, ta thương yêu dân chúng Kasi và Kosala. Này Mallika, nhờ sức mạnh của họ, chúng ta mới có được gỗ chiên-đàn từ nước Kasi và dùng các vòng hoa, hương liệu, phấn s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nghĩ thế nào ? Nếu có một sự biến dịch, đổi khác xảy đến cho dân chúng Kasi và Kosala, Đại vương có khởi lên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Mallika, nếu có một sự biến dịch đổi khác xảy đến cho dân chúng nước Kasi và Kosala, thì sẽ có một sự đổi khác xảy đến cho mạng sống của ta, làm sao không khởi lên nơi ta sầu, bi, khổ, ưu,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liên hệ đến sự tình này, tâu Đại vương, mà Thế Tôn, bậc Tri Giả, Kiến Giả, bậc A-la-hán, Chánh Đẳng Giác đã nói: "Sầu, bi, khổ, ưu, não khởi lên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này Mallika ! Thật hy hữu thay, này Mallika ! Thế Tôn đã thể nhập nhờ trí tuệ, đã thấy nhờ trí tuệ. Đến đây, Mallika, hãy sửa soạn tẩy tr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từ chỗ ngồi đứng dậy đắp thượng y vào một bên vai, chắp tay vái Thế Tôn và nói lên ba lần lời cảm hứng sau đây: "Đảnh lễ Thế Tôn, bậc A-la-hán, Chánh Đẳng Giác ! ". "Đảnh lễ Thế Tôn, bậc A-la-hán, Chánh Đẳng Giác ! ". "Đảnh lễ Thế Tôn, bậc A-la-hán, Chánh Đẳng Giá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Ái sanh trong bộ Kinh Trung Bộ đã chỉ rõ: </w:t>
      </w:r>
      <w:r>
        <w:rPr>
          <w:rFonts w:cs="Times New Roman" w:ascii="Times New Roman" w:hAnsi="Times New Roman"/>
          <w:i/>
          <w:sz w:val="28"/>
          <w:szCs w:val="28"/>
        </w:rPr>
        <w:t>Sầu, bi, khổ, ưu, não do ái sanh ra, hiện hữu từ nơi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những ai đang say đắm trong tình yêu thương … phải nhận ra điều Thế Tôn dạy là bản chất của vấn đề – để từ đó trang bị cho mình luôn có được một nhận thức đúng đắn . Nhận thức này – như một liều “vắc-xin” ngừa những tai ương do </w:t>
      </w:r>
      <w:r>
        <w:rPr>
          <w:rFonts w:cs="Times New Roman" w:ascii="Times New Roman" w:hAnsi="Times New Roman"/>
          <w:i/>
          <w:sz w:val="28"/>
          <w:szCs w:val="28"/>
        </w:rPr>
        <w:t xml:space="preserve">sầu, bi, khổ, ưu, não </w:t>
      </w:r>
      <w:r>
        <w:rPr>
          <w:rFonts w:cs="Times New Roman" w:ascii="Times New Roman" w:hAnsi="Times New Roman"/>
          <w:sz w:val="28"/>
          <w:szCs w:val="28"/>
        </w:rPr>
        <w:t xml:space="preserve">mang lại trong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8.</w:t>
      </w:r>
    </w:p>
    <w:p>
      <w:pPr>
        <w:pStyle w:val="NoSpacing"/>
        <w:rPr>
          <w:rFonts w:ascii="Times New Roman" w:hAnsi="Times New Roman" w:cs="Times New Roman"/>
          <w:b/>
          <w:b/>
          <w:sz w:val="28"/>
          <w:szCs w:val="28"/>
        </w:rPr>
      </w:pPr>
      <w:r>
        <w:rPr>
          <w:rFonts w:cs="Times New Roman" w:ascii="Times New Roman" w:hAnsi="Times New Roman"/>
          <w:b/>
          <w:sz w:val="28"/>
          <w:szCs w:val="28"/>
        </w:rPr>
        <w:t>KINH BAHITIKA</w:t>
      </w:r>
    </w:p>
    <w:p>
      <w:pPr>
        <w:pStyle w:val="NoSpacing"/>
        <w:rPr>
          <w:rFonts w:ascii="Times New Roman" w:hAnsi="Times New Roman" w:cs="Times New Roman"/>
          <w:b/>
          <w:b/>
          <w:sz w:val="28"/>
          <w:szCs w:val="28"/>
        </w:rPr>
      </w:pPr>
      <w:r>
        <w:rPr>
          <w:rFonts w:cs="Times New Roman" w:ascii="Times New Roman" w:hAnsi="Times New Roman"/>
          <w:b/>
          <w:sz w:val="28"/>
          <w:szCs w:val="28"/>
        </w:rPr>
        <w:t>( 8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Kinh Bahitita như là một định nghĩa về: </w:t>
      </w:r>
      <w:r>
        <w:rPr>
          <w:rFonts w:cs="Times New Roman" w:ascii="Times New Roman" w:hAnsi="Times New Roman"/>
          <w:i/>
          <w:sz w:val="28"/>
          <w:szCs w:val="28"/>
        </w:rPr>
        <w:t xml:space="preserve">thân, khẩu, ý bất thiện </w:t>
      </w:r>
      <w:r>
        <w:rPr>
          <w:rFonts w:cs="Times New Roman" w:ascii="Times New Roman" w:hAnsi="Times New Roman"/>
          <w:sz w:val="28"/>
          <w:szCs w:val="28"/>
        </w:rPr>
        <w:t xml:space="preserve">và </w:t>
      </w:r>
      <w:r>
        <w:rPr>
          <w:rFonts w:cs="Times New Roman" w:ascii="Times New Roman" w:hAnsi="Times New Roman"/>
          <w:i/>
          <w:sz w:val="28"/>
          <w:szCs w:val="28"/>
        </w:rPr>
        <w:t>thân, khẩu, ý thiện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Jetavana, tại tịnh xá ông Anathapindika. Rồi Tôn giả Ananda vào buổi sáng đắp y, cầm y bát, đi vào Savatthi để khất thực. Đi khất thực ở Savatthi xong, sau bữa ăn, trên con đường khất thực trở về, Tôn giả đi đến lâu đài Pubbarama Migaramatu (Đông Viên Lộc Mẫu giảng đường) để nghỉ tr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vua Pasenadi nước Kosala cưỡi trên con voi Ekapundarika và đi ra khỏi thành Savatthi trong buổi sáng sớ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Pasenadi nước Kosala thấy Tôn giả Ananda từ xa đi đến, thấy vậy liền nói với vị đại thần Sirivadd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ị Tôn giả ấy, này Sirivaddha, có phải là Anand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phải, tâu Đại vương, Tôn giả ấy là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nói với một ngư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Người kia, hãy đi đến Tôn giả Ananda, sau khi đến, nhân danh ta cúi đầu đảnh lễ chân Tôn giả Ananda, rồi thưa như sau: "Thưa Tôn giả, nếu Tôn giả Ananda không có công việc gì phải làm gấp, thưa Tôn giả, mong Tôn giả hãy vì lòng từ chờ đợi một l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đáp vua Pasenadi xứ Kosala, đi đến Tôn giả Ananda, sau khi đến, đảnh lễ Tôn giả Ananda rồi đứng một bên. Đứng một bên, người ấy thưa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ua Pasenadi nước Kosala cúi đầu đảnh lễ chân Tôn giả Ananda, và thưa như sau: "Thưa Tôn giả, nếu Tôn giả Ananda không có công việc gì phải làm gấp, thưa Tôn giả, mong Tôn giả hãy vì lòng từ chờ đợi một l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im lặng nhận lời. Rồi Tôn giả Ananda đi đến bờ sông Aciravati, sau khi đến, liền ngồi xuống trên chỗ đã đoạn sẵn, dưới một gốc cây. Rồi vua Pasenadi nước Kosala, cưỡi voi cho đến chỗ nào có thể đi voi được, rồi xuống voi đi bộ đến chỗ Tôn giả Ananda, sau khi đến, đảnh lễ Tôn giả Ananda rồi đứng một bên. Đứng một bên, vua Pasenadi nước Kosala thưa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ở đây, mong Tôn giả Ananda ngồi trên thảm ngự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Đại vương, Đại vương hãy ngồi. Tôi đã ngồi trên chỗ ngồi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Pasenadi nước Kosala ngồi trên chỗ đã soạn sẵn. Sau khi ngồi, vua Pasenadi nước Kosala thưa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phải Thế Tôn không làm các thân hành mà các bậc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hế Tôn không làm các thân hành mà các bậ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phải Thế Tôn không làm các khẩu hành  ... . không làm các ý hành mà các bậc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hế Tôn không làm các khẩu hành, ý hành mà các bậ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hưa Tôn giả ! Thật hy hữu thay, thưa Tôn giả ! Thưa Tôn giả, điều mà tôi không thể nói lên một cách đầy đủ trong một câu hỏi, đã được Tôn giả Ananda nói lên một cách đầy đủ trong câu trả lời câu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khi người ngu si, thiếu kinh nghiệm tán thán hay hủy báng những người khác, mà không chứng nghiệm và suy xét, thì chúng tôi không y cứ vào đấy và xem như là lõi cây. Nhưng thưa Tôn giả, khi người có trí, có kinh nghiệm tán thán hay hủy báng những người khác, có chứng nghiệm và suy xét, thì chúng tôi y cứ vào đấy và xem như là lõi cây. Nhưng thưa Tôn giả Ananda, thế nào là thân hành mà các vị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ân hành gì bất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bất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ân hành gì có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có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ân hành gì có h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có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ân hành nào có khổ b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có khổ b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ân hành gì đưa đến tự hại, đưa đến hại người, đưa đến hại cả hai, từ nơi thân hành ấy, các bất thiện pháp tăng trưởng, các thiện pháp thối giảm. Thưa Đại vương, thân hành như vậy bị cá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khẩu hành  ...  Thế nào là ý hành bị các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khẩu hành, ý hành gì bất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khẩu hành, ý hành bất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khẩu hành, ý hành gì có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khẩu hành, ý hành có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khẩu hành, ý hành gì có h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khẩu hành, ý hành có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khẩu hành, ý hành nào có khổ b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khẩu hành, ý hành có khổ b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khẩu hành, ý hành gì đưa đến tự hại, đưa đến hại người, đưa đến hại cả hai, từ nơi ý hành ấy các bất thiện pháp tăng trưởng, các thiện pháp thối giảm. Thưa Đại vương, khẩu hành, ý hành như vậy bị cá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phải Thế Tôn tán thán sự đoạn trừ tất cả bất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hư Lai đã đoạn trừ tất cả bất thiện pháp và thành tựu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hưa Tôn giả Ananda, thế nào là thân hành không bị các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iện thân hành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iện thân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ân hành nào không có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không có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ân hành nào không có h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không có h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ân hành nào có lạc b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ân hành có lạc b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ân hành nào không đưa đến tự hại, không đưa đến hại người, không đưa đến hại cả hai, từ nơi thân hành ấy, các bất thiện pháp thối giảm, các thiện pháp tăng trưởng. Thưa Đại vương, thân hành như vậy không bị cá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thế nào là khẩu hành ... thế nào là ý hành không bị các Sa-môn, Bà-la-môn có trí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bất cứ thiện khẩu hành, thiện ý hành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iện khẩu hành, thiện ý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iện khẩu hành, ý hành nào không có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iện khẩu hành, ý hành không có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iện khẩu hành, ý hành nào không có h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iện khẩu hành,  ý hành không có h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iện khẩu hành, ý hành nào có lạc b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nào là thiện khẩu hành, ý hành có lạc b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phàm thiện khẩu hành, ý hành nào không đưa đến tự hại, không đưa đến hại người, không đưa đến hại cả hai, từ nơi ý hành ấy, các bất thiện pháp thối giảm, các thiện pháp tăng trưởng. Thưa Đại vương, ý hành như vậy không bị các Sa-môn, Bà-la-môn có trí quở tr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phải Thế Tôn tán thán sự thành tựu tất cả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hư Lai đã đoạn trừ tất cả bất thiện pháp, và thành tựu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hưa Tôn giả ! Thật hy hữu thay, thưa Tôn giả ! Thật khéo nói thay việc này, thưa Tôn giả. Do Tôn giả Ananda mà chúng tôi, thưa Tôn giả, được hoan hỷ và thỏa mãn với những lời khéo nói của Tôn giả Ananda. Được hoan hỷ và thỏa mãn, thưa Tôn giả, với những lời khéo nói của Tôn giả Ananda, chúng tôi vui lòng tặng một con voi báu cho Tôn giả Ananda, nếu Tôn giả Ananda được phép nhận con voi báu. Chúng tôi vui lòng tặng con ngựa báu cho Tôn giả Ananda, nếu Tôn giả Ananda được phép nhận con ngựa báu. Chúng tôi vui lòng tặng một làng ân tứ cho Tôn giả Ananda, nếu Tôn giả Ananda được phép nhận một làng ân tứ. Nhưng thưa Tôn giả, chúng tôi được biết như sau: "Việc này Tôn giả Ananda không được phép". Thưa Tôn giả, có cuộn vải ngoại hóa này, được gắn vào trong một cán dù, do vua Ajatasattu, con bà Videhi nước Magadha gởi cho tôi, dài mười sáu khuỷu tay, rộng tám khuỷu tay. Thưa Tôn giả, mong Tôn giả Ananda vì lòng từ bi nạp thọ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Đại vương ! Tôi đã đủ ba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u cơn mưa lớn trên sườn núi, cả Tôn giả và tôi đã thấy lúc ấy sông Aciravati chảy mạnh, tràn qua hai bên bờ như thế nào. Cũng vậy, thưa Tôn giả, Tôn giả Ananda có thể làm cho mình ba y, từ nơi tấm vải ngoại hóa này. Còn ba y cũ, Tôn giả Ananda có thể đem phân phát cho các đồng Phạm hạnh. Như vậy sự bố thí này của chúng tôi được trôi chảy, như nước lan tràn qua bờ. Thưa Tôn giả, mong Tôn giả nhận cho tấm vải ngoại hó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anda nhận lấy tấm vải ngoại hóa. Rồi vua Pasenadi nước Kosala thưa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nay chúng tôi phải đi. Chúng tôi có nhiều công vụ, có nhiều trách nhiệm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ay Đại vương hãy làm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vua Pasenadi nước Kosala hoan hỷ, tín thọ lời Tôn giả Ananda dạy, từ chỗ ngồi đứng dậy, thân bên hữu hướng về ngài, rồi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sau khi vua Pasenadi nước Kosala ra đi không bao lâu, liền đi đến Thế Tôn, sau khi đến, đảnh lễ Thế Tôn rồi ngồi xuống một bên. Ngồi xuống một bên, Tôn giả Ananda tường thuật lên Thế Tôn tất cả cuộc đàm thoại với vua Pasenadi nước Kosala rồi dâng tấm vải ngoại hóa lê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vớ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hạnh phúc thay cho vua Pasenadi nước Kosala ! Thật tốt đẹp thay cho vua Pasenadi nước Kosala ! Vua đã được yết kiến Tôn giả Ananda và được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Bahitita trong bộ Kinh Trung Bộ giải thích rõ như thế nào được xem là: </w:t>
      </w:r>
      <w:r>
        <w:rPr>
          <w:rFonts w:cs="Times New Roman" w:ascii="Times New Roman" w:hAnsi="Times New Roman"/>
          <w:i/>
          <w:sz w:val="28"/>
          <w:szCs w:val="28"/>
        </w:rPr>
        <w:t xml:space="preserve">thân, khẩu, ý bất thiện </w:t>
      </w:r>
      <w:r>
        <w:rPr>
          <w:rFonts w:cs="Times New Roman" w:ascii="Times New Roman" w:hAnsi="Times New Roman"/>
          <w:sz w:val="28"/>
          <w:szCs w:val="28"/>
        </w:rPr>
        <w:t xml:space="preserve">và </w:t>
      </w:r>
      <w:r>
        <w:rPr>
          <w:rFonts w:cs="Times New Roman" w:ascii="Times New Roman" w:hAnsi="Times New Roman"/>
          <w:i/>
          <w:sz w:val="28"/>
          <w:szCs w:val="28"/>
        </w:rPr>
        <w:t>thân, khẩu, ý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nhà Phật còn có định nghĩa về </w:t>
      </w:r>
      <w:r>
        <w:rPr>
          <w:rFonts w:cs="Times New Roman" w:ascii="Times New Roman" w:hAnsi="Times New Roman"/>
          <w:i/>
          <w:sz w:val="28"/>
          <w:szCs w:val="28"/>
        </w:rPr>
        <w:t xml:space="preserve">thiện </w:t>
      </w:r>
      <w:r>
        <w:rPr>
          <w:rFonts w:cs="Times New Roman" w:ascii="Times New Roman" w:hAnsi="Times New Roman"/>
          <w:sz w:val="28"/>
          <w:szCs w:val="28"/>
        </w:rPr>
        <w:t xml:space="preserve">như sau: </w:t>
      </w:r>
      <w:r>
        <w:rPr>
          <w:rFonts w:cs="Times New Roman" w:ascii="Times New Roman" w:hAnsi="Times New Roman"/>
          <w:i/>
          <w:sz w:val="28"/>
          <w:szCs w:val="28"/>
        </w:rPr>
        <w:t>Thiện,</w:t>
      </w:r>
      <w:r>
        <w:rPr>
          <w:rFonts w:cs="Times New Roman" w:ascii="Times New Roman" w:hAnsi="Times New Roman"/>
          <w:sz w:val="28"/>
          <w:szCs w:val="28"/>
        </w:rPr>
        <w:t xml:space="preserve"> đó là vì sự an lạc của mình và của người ở hiện tại lẫn mai sau (mai sau của nhà Phật có ý nghĩa: đời này, đời sau ; kiếp này, kiếp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PHÁP TRANG NGHIÊM  </w:t>
      </w:r>
    </w:p>
    <w:p>
      <w:pPr>
        <w:pStyle w:val="NoSpacing"/>
        <w:rPr>
          <w:rFonts w:ascii="Times New Roman" w:hAnsi="Times New Roman" w:cs="Times New Roman"/>
          <w:b/>
          <w:b/>
          <w:sz w:val="28"/>
          <w:szCs w:val="28"/>
        </w:rPr>
      </w:pPr>
      <w:r>
        <w:rPr>
          <w:rFonts w:cs="Times New Roman" w:ascii="Times New Roman" w:hAnsi="Times New Roman"/>
          <w:b/>
          <w:sz w:val="28"/>
          <w:szCs w:val="28"/>
        </w:rPr>
        <w:t>(Dhammacetiyasuttam)</w:t>
      </w:r>
    </w:p>
    <w:p>
      <w:pPr>
        <w:pStyle w:val="NoSpacing"/>
        <w:rPr>
          <w:rFonts w:ascii="Times New Roman" w:hAnsi="Times New Roman" w:cs="Times New Roman"/>
          <w:b/>
          <w:b/>
          <w:sz w:val="28"/>
          <w:szCs w:val="28"/>
        </w:rPr>
      </w:pPr>
      <w:r>
        <w:rPr>
          <w:rFonts w:cs="Times New Roman" w:ascii="Times New Roman" w:hAnsi="Times New Roman"/>
          <w:b/>
          <w:sz w:val="28"/>
          <w:szCs w:val="28"/>
        </w:rPr>
        <w:t>( 8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Kim Cương Bát Nhã Ba La Mật Đa”, tính triết lý về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được khái quát: muốn có được trang nghiêm phải là </w:t>
      </w:r>
      <w:r>
        <w:rPr>
          <w:rFonts w:cs="Times New Roman" w:ascii="Times New Roman" w:hAnsi="Times New Roman"/>
          <w:i/>
          <w:sz w:val="28"/>
          <w:szCs w:val="28"/>
        </w:rPr>
        <w:t>thanh tịnh.</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Sự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trong kinh Pháp Trang Nghiêm của bộ Kinh Trung Bộ thể hiện cả về hình thức lẫn tính triết lý. Sự </w:t>
      </w:r>
      <w:r>
        <w:rPr>
          <w:rFonts w:cs="Times New Roman" w:ascii="Times New Roman" w:hAnsi="Times New Roman"/>
          <w:i/>
          <w:sz w:val="28"/>
          <w:szCs w:val="28"/>
        </w:rPr>
        <w:t>thanh</w:t>
      </w:r>
      <w:r>
        <w:rPr>
          <w:rFonts w:cs="Times New Roman" w:ascii="Times New Roman" w:hAnsi="Times New Roman"/>
          <w:sz w:val="28"/>
          <w:szCs w:val="28"/>
        </w:rPr>
        <w:t xml:space="preserve"> </w:t>
      </w:r>
      <w:r>
        <w:rPr>
          <w:rFonts w:cs="Times New Roman" w:ascii="Times New Roman" w:hAnsi="Times New Roman"/>
          <w:i/>
          <w:sz w:val="28"/>
          <w:szCs w:val="28"/>
        </w:rPr>
        <w:t>tịnh</w:t>
      </w:r>
      <w:r>
        <w:rPr>
          <w:rFonts w:cs="Times New Roman" w:ascii="Times New Roman" w:hAnsi="Times New Roman"/>
          <w:sz w:val="28"/>
          <w:szCs w:val="28"/>
        </w:rPr>
        <w:t xml:space="preserve"> này từ ở trong tâm của nhà vua Pasenadi:</w:t>
      </w:r>
    </w:p>
    <w:p>
      <w:pPr>
        <w:pStyle w:val="NoSpacing"/>
        <w:tabs>
          <w:tab w:val="clear" w:pos="720"/>
          <w:tab w:val="left" w:pos="4120" w:leader="none"/>
        </w:tabs>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giữa dân chúng Sakka (Thích-ca). Medalumpa là một thị trấn của dân chúng Sakka. Lúc bấy giờ, vua Pasenadi nước Kosala đi đến Nangaraka vì có một vài công việc. Rồi vua Pasenadi nước Kosala nói với Digha Kar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rayana, hãy sửa soạn các cỗ xe thù thắng, ta muốn đi đến các thượng uyển để ngắm phong c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gha Karayana vâng đáp vua Pasenadi nước Kosala, cho sửa soạn các cỗ xe thù thắng, rồi thưa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ác cỗ xe thù thắng của Đại vương đã sửa soạn xong, nay Đại vương hãy làm những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leo lên một cỗ xe thù thắng, đi ra khỏi Nangaraka cùng nhiều cỗ xe thù thắng khác, với tất cả uy vệ của vua chúa, và đi đến vườn thượng uyển, đi xe cho đến chỗ còn đi xe được, rồi xuống xe đi bộ, vào vườn thượng uyển. Trong khi đi qua đi lại trong vườn (thượng uyển), trong khi tản bộ thưởng ngoạn, vua Pasenadi nước Kosala thấy những gốc cây khả ái, đẹp mắt, lặng tiếng, ít ồn, vắng người, thoáng gió, xa lánh mọi tụ hội đông đảo, thích hợp với trầm tư mặc tưởng. Thấy vậy, vua liền nghĩ đến Thế Tôn: "Những gốc cây khả ái, đẹp mắt, lặng tiếng, ít ồn, vắng người, thoáng gió, xa lánh mọi tụ hội đông đảo, thích hợp với trầm tư mặc tưởng này, chính tại đây, chúng ta đảnh lễ Thế Tôn, bậc A-la-hán, Chánh Đẳng Giác". Rồi vua Pasenadi nước Kosala nói với Digha Kar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rayana, những gốc cây khả ái, đẹp mắt, lặng tiếng, ít ồn, vắng người, thoáng gió, xa lánh mọi tụ hội đông đảo, thích hợp với trầm tư mặc tưởng này, chính tại đây, chúng ta đảnh lễ Thế Tôn, bậc A-la-hán, Chánh Đẳng Giác. Này Karayana, nay Thế Tôn, bậc A-la-hán, Chánh Đẳng Giác trú tại chỗ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ó một thị trấn của dân chúng Sakka tên là Medalumpa. Tại đấy, Thế Tôn, bậc A-la-hán, Chánh Đẳng Giác đang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rayana, Medalumpa, thị trấn của dân chúng Sakka, cách xa Nangaraka bao nhiê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ách không xa, có ba yojana (do tuần). Có thể đi đến chỗ ấy trong ng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Karayana, hãy sửa soạn các cỗ xe thù thắng, chúng ta sẽ đi yết kiến Thế Tôn,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gha Karayana vâng đáp vua Pasenadi nước Kosala, cho sửa soạn các cỗ xe thù thắng, sau khi sửa soạn xong các cỗ xe thù thắng, liền tâu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ác cỗ xe thù thắng đã sửa soạn xong, nay Đại vương hãy làm những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leo lên một cỗ xe thù thắng, và cùng với các cỗ xe thù thắng khác, từ Nangaraka đi đến Medulampa, thị trấn của dân chúng Sakka, đến nơi đó nội trong ngày, rồi đi đến tịnh xá. Vua đi xe cho đến chỗ nào có thể đi xe được, rồi xuống xe đi bộ vào tịnh xá. Lúc bấy giờ một số đông Tỷ-kheo đang đi kinh hành ngoài trời. Vua Pasenadi nước Kosala đi đến các Tỷ-kheo ấy, sau khi đến, thưa với các Tỷ-khe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nay Thế Tôn, bậc A-la-hán, Chánh Đẳng Giác ở đâu ? Chúng tôi muốn yết kiến Thế Tôn,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hế Tôn ở trong ngôi nhà này với các cửa khép kín. Hãy im lặng đến gần, bước vào hành lang nhưng không vượt qua, sau khi đằng hắng, hãy gõ vào khóa cửa. Thế Tôn sẽ mở cửa cho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ngay tại chỗ ấy, trao kiếm và vành khăn cho Digha Karayana. Rồi Digha Karayana tự nghĩ: "Nay vua muốn đi một mình. Ở đây, ta phải dừng lại". Rồi vua Pasenadi nước Kosala im lặng đi đến căn nhà đóng cửa, sau khi đến, bước vào hành lang nhưng không vượt qua, đằng hắng và gõ vào khóa cửa. Thế Tôn mở cửa. Rồi vua Pasenadi nước Kosala bước vào căn nhà, cúi đầu đảnh lễ chân Thế Tôn, miệng hôn xung quanh chân Thế Tôn, tay xoa rờ xung quanh chân và tự xưng t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là vua Pasenadi nước Kosala. Bạch Thế Tôn, con là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do thấy nguyên nhân gì, Đại vương lại hạ mình tột bực như vậy đối với thân này và biểu lộ tình thân á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on có pháp truyền thống (Dhammanvaya) này đối với Thế Tôn. "Thế Tôn là bậc Chánh Đẳng Giác, Pháp được Thế Tôn khéo giảng, chư Tăng đệ tử của Thế Tôn khéo tu tập hành trì". Ở đây, bạch Thế Tôn, con thấy nhiều vị Sa-môn, Bà-la-môn hành trì Phạm hạnh có giới hạn trong mười năm, hai mươi năm, ba mươi năm, bốn mươi năm. Những vị này, sau một thời gian, khéo tắm, khéo phấn sáp, với râu tóc khéo chải chuốt, sống thụ hưởng một cách sung mãn, đầy đủ năm dục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Bạch Thế Tôn, con thấy các Tỷ-kheo sống hành trì Phạm hạnh viên mãn, thanh tịnh cho đến trọn đời, cho đến hơi thở cuối cùng. Bạch Thế Tôn, con không thấy ngoài đây ra có một Phạm hạnh nào khác viên mãn, thanh tịnh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đây là pháp truyền thống của con đối với Thế Tôn. "Thế Tôn là bậc Chánh Đẳng Giác. Pháp được Thế Tôn khéo giảng, chư Tăng đệ tử, Thế Tôn khéo tu tập, hành trì". Lại nữa bạch Thế Tôn, vua chúa cãi lộn với vua chúa, Sát-đế-lỵ cãi lộn với Sát-đế-lỵ, Bà-la-môn cãi lộn với Bà-la-môn, gia chủ cãi lộn với gia chủ, mẹ cãi lộn với con, con cãi lộn với mẹ, cha cãi lộn với con, con cãi lộn với cha, anh em cãi lộn với anh em, anh em cãi lộn với chị em, chị em cãi lộn với anh em, bạn bè cãi lộn với bạn bè.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ở đây, bạch Thế Tôn, con thấy các Tỷ-kheo sống với nhau thuận hòa, thân hữu, không cãi lộn nhau, hòa hợp như nước với sữa, nhìn nhau với cặp mắt ái kính. Bạch Thế Tôn, con không thấy ngoài đây ra, có một Phạm hạnh nào khác viên mãn, thanh tịnh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đây là pháp truyền thống của con đối với Thế Tôn: "Thế Tôn là bậc Chánh Đẳng Giác, Pháp được Thế Tôn khéo giảng, đệ tử chúng Tăng của Thế Tôn khéo tu tập, hành trì". Lại nữa, bạch Thế Tôn, con đi du hành tản bộ từ công viên này đến công viên khác, từ cung uyển này đến cung uyển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ấy, con thấy một số Sa-môn, Bà-la-môn gầy mòn, khốn khổ, da xấu, bạc nhợt, tay chân gân nổi, hình như không có gì đẹp mắt để người ta nhìn. Bạch Thế Tôn, con suy nghĩ như sau: "Thật sự các bậc Tôn giả này sống Phạm hạnh không được hoan hỷ hay có những ác nghiệp được giấu kín. Do vậy, các vị Tôn giả này mới gầy mòn, khốn khổ, da xấu, bạc nhợt, tay chân gân nổi, hình như không có gì đẹp mắt để người ta nhìn. Con đi đến các vị ấy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sao chư Tôn giả lại gầy mòn, khốn khổ, da xấu, bạc nhợt, tay chân gân nổi, hình như không có gì đẹp mắt để người ta nhì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ấy trả lờ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húng tôi bị bệnh gia truyề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ở đây, bạch Thế Tôn, con thấy các Tỷ-kheo hân hoan, phấn khởi, hỷ lạc, các căn thoải mái, không dao động, bình tĩnh, sống dựa vào (sự hỷ cúng) của người khác, với tâm tư như con thú rừng. Bạch Thế Tôn, con suy nghĩ như sau: "Thật sự các bậc Tôn giả này ý thức được một sự tối thắng thù diệu nào trong giáo lý Thế Tôn, một sự thành đạt tuần tự nên các bậc Tôn giả này hân hoan, phấn khởi, hỷ lạc, các căn thoải mái, không dao động, bình tĩnh, sống dựa vào (sự hỷ cúng) của người khác, với tâm tư như con thú rừng. Bạch Thế Tôn, đây là pháp truyền thống của con đối với Thế Tôn: "Thế Tôn là bậc Chánh Đẳng Giác, Pháp được Thế Tôn khéo giảng, đệ tử chúng Tăng của Thế Tôn khéo tu tập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bạch Thế Tôn, con là một vị vua Sát-đế-lỵ, đã làm lễ quán đảnh, có thể hành quyết những ai đáng bị hành quyết, gia phạt những ai đáng bị gia phạt, trục xuất những ai đáng bị trục xuất. Nhưng bạch Thế Tôn, khi con ngồi xử kiện, có người đôi khi nói ngắt lời của con. Và con không có dịp để nói: "Này Quý vị, chớ có ngắt lời nói của ta, khi ta đang ngồi xử kiện. Quý vị hãy chờ cho đến khi ta nói xong". Bạch Thế Tôn, thế mà có người vẫn ngắt lời nói của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ở đây, bạch Thế Tôn, con thấy các Tỷ-kheo, trong khi Thế Tôn thuyết pháp cho đồ chúng hàng trăm người, trong khi ấy không có một tiếng nhảy mũi hay tiếng ho khởi lên. Bạch Thế Tôn, thuở xưa, trong khi Thế Tôn thuyết pháp cho đồ chúng hàng trăm người, có người đệ tử Thế Tôn ho lên. Một đồng Phạm hạnh khẽ đập vào đầu gối và nói: "Tôn giả hãy im lặng, Tôn giả chớ có làm ồn. Thế Tôn, bậc Đạo Sư của chúng ta đang thuyết pháp". Bạch Thế Tôn, con khởi lên ý nghĩ như sau: "Thật vi diệu thay ! Thật hy hữu thay ! Thính chúng này thật khéo được huấn luyện, không gậy, không kiếm. Bạch Thế Tôn, con không thấy ngoài đồ chúng này có một đồ chúng nào khác được khéo huấn luyện như đồ chúng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đây là pháp truyền thống của con đối với Thế Tôn: "Thế Tôn là bậc Chánh Đẳng Giác, Pháp được Thế Tôn khéo giảng, đệ tử chúng Tăng của Thế Tôn khéo tu tập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bạch Thế Tôn, con thấy ở đây một số Sát-đế-lỵ bác học, tế nhị, nghị luận biện tài, biện bác như chia chẻ sợi tóc. Những vị này đi chỗ này, chỗ kia, như muốn đả phá các tà kiến với trí tuệ của họ. Những vị này nghe: "Sa-môn Gotama sẽ đến thăm ngôi làng này hay thị trấn này". Họ sắp đặt câu hỏi: "Chúng ta sau khi đến sẽ hỏi Sa-môn Gotama câu hỏi này. Khi bị chúng ta hỏi như vậy, nếu Sa-môn Gotama trả lời như thế này, thì chúng ta sẽ chất vấn như thế này. Khi bị ta hỏi như vậy, nếu Sa-môn Gotama trả lời như thế kia, thì chúng ta sẽ chất vấn như thế kia". Những vị này nghe: "Sa-môn Gotama đã đến thăm ngôi làng hay thị trấn này". Những vị này đến chỗ Sa-môn Gotama ở. Sa-môn Gotama với pháp thoại khai thị cho các vị này, khích lệ, làm cho phấn khởi, làm cho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ược Sa-môn Gotama, với pháp thoại khai thị, khích lệ, làm cho phấn khởi, làm cho hoan hỷ, họ không hỏi Sa-môn Gotama câu hỏi (đã định trước), huống nữa là chất vấn ! Trái lại, họ trở thành đệ tử của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như vậy là pháp truyền thống của con đối với Thế Tôn: "Thế Tôn là bậc Chánh Đẳng Giác, Pháp được Thế Tôn khéo giảng, đệ tử chúng Tăng của Thế Tôn khéo tu tập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bạch Thế Tôn, con thấy ở đây một số Bà-la-môn bác học... (như trên)... Gia chủ bác học, Sa-môn bác học, tế nhị, nghị luận biện tài, biện bác như chia chẻ sợi tóc, những vị này đi chỗ này chỗ kia như muốn đả phá các tà kiến... (như trên)... họ không hỏi Sa-môn Gotama câu hỏi (đã định trước), huống nữa là chất vấn. Trái lại, họ xin xuất gia, từ bỏ gia đình, sống không gia đình. Thế Tôn cho họ được xuất gia. Được xuất gia như vậy, một số các vị ấy sống một mình, không phóng dật, nỗ lực, tinh cần và không bao lâu sau, tự chứng với thắng trí, chứng ngộ chứng đạt và an trú ngay trong hiện tại mục đích tối thượng của Phạm hạnh mà những Thiện nam tử chơn chánh xuất gia, từ bỏ gia đình, sống không gia đình hướng đến. Họ nói như sau: "Thật sự chúng ta gần hoại vong ! Thật sự chúng ta gần hoại diệt ! Xưa kia chúng ta không phải Sa-môn lại tự xem là Sa-môn, không phải Bà-la-môn lại tự xem là Bà-la-môn, không phải bậc A-la-hán lại tự xem là bậc A-la-hán. Nay chúng ta mới thật là Sa-môn. Nay chúng ta mới thật là Bà-la-môn. Nay chúng ta mới thật là A-la-hán". Bạch Thế Tôn, đây là pháp truyền thống của con đối với Thế Tôn: "Thế Tôn là bậc Chánh Đẳng Giác, Pháp được Thế Tôn khéo giảng, đệ tử chúng Tăng của Thế Tôn khéo tu tập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bạch Thế Tôn, Isidatta và Purana là hai quan giữ ngựa, ăn cơm của con, đi xe của con, sinh sống do con cho, và chính con đem danh vọng lại cho họ. Nhưng họ không hạ mình đối với con như họ hạ mình đối với Thế Tôn. Thuở xưa, bạch Thế Tôn, trong khi hành quân chống với đội quân (đối nghịch), và muốn thử thách Isidatta và Purana, hai quan giữ ngựa, con đến ở tại một căn nhà chật hẹp. Rồi bạch Thế Tôn, hai quan giữ ngựa, Isidatta và Purana, sau khi cùng nhau đàm luận về chánh pháp hơn nửa đêm, rồi nằm xuống ngủ, với đầu của họ hướng về phía mà họ được nghe là chỗ Thế Tôn ở và với chân hướng về chỗ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con suy nghĩ như sau: "Thật vi diệu thay ! Thật hy hữu thay ! Hai quan giữ ngựa Isidatta và Purana này ăn cơm của ta, đi xe của ta, sinh sống do ta cho, và chính ta đem danh vọng lại cho họ. Nhưng họ không hạ mình đối với ta như họ hạ mình đối với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sự những vị này ý thức được một sự tối thắng thù diệu nào trong giáo lý Thế Tôn, một sự thành đạt tuần tự". Bạch Thế Tôn, đây là pháp truyền thống của con đối với Thế Tôn: "Thế Tôn là bậc Chánh Đẳng Giác, Pháp được Thế Tôn khéo giảng, đệ tử chúng Tăng của Thế Tôn khéo tu tập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bạch Thế Tôn, Thế Tôn thuộc dòng Sát-đế-lỵ, con cũng thuộc dòng Sát-đế-lỵ. Thế Tôn là người nước Kosala, con cũng thuộc người nước Kosala. Thế Tôn được tám mươi tuổi, con cũng được tám mươi tuổi. Vì Thế Tôn thuộc dòng Sát-đế-lỵ và con cũng thuộc dòng Sát-đế-lỵ; vì Thế Tôn là người nước Kosala, con cũng thuộc người Kosala; vì Thế Tôn được tám mươi tuổi, con cũng được tám mươi tuổi; nên con sẵn sàng hạ mình tột bực đối với Thế Tôn, và biểu lộ tình thân ái. Bạch Thế Tôn, nay chúng con phải đi, chúng con nhiều công việc, có nhiều bổn phận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Đại vương hãy làm những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từ chỗ ngồi đứng dậy, đảnh lễ Thế Tôn, thân phía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vua Pasenadi nước Kosala ra đi không bao lâu, Thế Tôn cho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đấy là vua Pasenadi nước Kosala. Sau khi nói lên những pháp trang nghiêm, vua đã từ chỗ ngồi đứng dậy và ra đi. Này các Tỷ-kheo, hãy học các pháp trang nghiêm. Hãy thấu triệt các pháp trang nghiêm. Này các Tỷ-kheo, hãy thọ trì các pháp trang nghiêm. Này các Tỷ-kheo, các pháp trang nghiêm này liên hệ đến mục tiêu, là căn bản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Pháp Trang Nghiêm của bộ Kinh Trung Bộ đề cập đến một trong những nội dung tối quan trọng của pháp Phật: sự trang nghiêm nơi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ại sao sự trang nghiêm lại là nội dung tối quan trọng ? Bởi, không có </w:t>
      </w:r>
      <w:r>
        <w:rPr>
          <w:rFonts w:cs="Times New Roman" w:ascii="Times New Roman" w:hAnsi="Times New Roman"/>
          <w:i/>
          <w:sz w:val="28"/>
          <w:szCs w:val="28"/>
        </w:rPr>
        <w:t xml:space="preserve">trang nghiêm </w:t>
      </w:r>
      <w:r>
        <w:rPr>
          <w:rFonts w:cs="Times New Roman" w:ascii="Times New Roman" w:hAnsi="Times New Roman"/>
          <w:sz w:val="28"/>
          <w:szCs w:val="28"/>
        </w:rPr>
        <w:t>thì không thể phát triển Phật pháp ngày càng lớn m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ính chất đặc biệt quan trọng này, bộ kinh “Kim Cương Bát Nhã Ba La Mật Đa” – bộ kinh vi diệu thâm sâu – cũng đã dành rất nhiều câu kinh đề cập đến sự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nơi pháp Phật. Tính hữu cơ trong triết lý về sự trang nghiêm, đó là: Không thể có sự </w:t>
      </w:r>
      <w:r>
        <w:rPr>
          <w:rFonts w:cs="Times New Roman" w:ascii="Times New Roman" w:hAnsi="Times New Roman"/>
          <w:i/>
          <w:sz w:val="28"/>
          <w:szCs w:val="28"/>
        </w:rPr>
        <w:t>trang nghiêm</w:t>
      </w:r>
      <w:r>
        <w:rPr>
          <w:rFonts w:cs="Times New Roman" w:ascii="Times New Roman" w:hAnsi="Times New Roman"/>
          <w:sz w:val="28"/>
          <w:szCs w:val="28"/>
        </w:rPr>
        <w:t xml:space="preserve"> nếu như không </w:t>
      </w:r>
      <w:r>
        <w:rPr>
          <w:rFonts w:cs="Times New Roman" w:ascii="Times New Roman" w:hAnsi="Times New Roman"/>
          <w:i/>
          <w:sz w:val="28"/>
          <w:szCs w:val="28"/>
        </w:rPr>
        <w:t>thanh tịnh</w:t>
      </w:r>
      <w:r>
        <w:rPr>
          <w:rFonts w:cs="Times New Roman" w:ascii="Times New Roman" w:hAnsi="Times New Roman"/>
          <w:sz w:val="28"/>
          <w:szCs w:val="28"/>
        </w:rPr>
        <w:t xml:space="preserve"> ; ngược lại, không thể có sự </w:t>
      </w:r>
      <w:r>
        <w:rPr>
          <w:rFonts w:cs="Times New Roman" w:ascii="Times New Roman" w:hAnsi="Times New Roman"/>
          <w:i/>
          <w:sz w:val="28"/>
          <w:szCs w:val="28"/>
        </w:rPr>
        <w:t>thanh tịnh</w:t>
      </w:r>
      <w:r>
        <w:rPr>
          <w:rFonts w:cs="Times New Roman" w:ascii="Times New Roman" w:hAnsi="Times New Roman"/>
          <w:sz w:val="28"/>
          <w:szCs w:val="28"/>
        </w:rPr>
        <w:t xml:space="preserve"> nếu như không có sự </w:t>
      </w:r>
      <w:r>
        <w:rPr>
          <w:rFonts w:cs="Times New Roman" w:ascii="Times New Roman" w:hAnsi="Times New Roman"/>
          <w:i/>
          <w:sz w:val="28"/>
          <w:szCs w:val="28"/>
        </w:rPr>
        <w:t>trang nghiêm</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một người tu học Phật pháp – đi tìm </w:t>
      </w:r>
      <w:r>
        <w:rPr>
          <w:rFonts w:cs="Times New Roman" w:ascii="Times New Roman" w:hAnsi="Times New Roman"/>
          <w:i/>
          <w:sz w:val="28"/>
          <w:szCs w:val="28"/>
        </w:rPr>
        <w:t>thanh tịnh</w:t>
      </w:r>
      <w:r>
        <w:rPr>
          <w:rFonts w:cs="Times New Roman" w:ascii="Times New Roman" w:hAnsi="Times New Roman"/>
          <w:sz w:val="28"/>
          <w:szCs w:val="28"/>
        </w:rPr>
        <w:t xml:space="preserve"> – mà không trang nghiêm – thì việc tìm ấy – đến bao giờ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một chốn thờ tự (chùa), muốn có </w:t>
      </w:r>
      <w:r>
        <w:rPr>
          <w:rFonts w:cs="Times New Roman" w:ascii="Times New Roman" w:hAnsi="Times New Roman"/>
          <w:i/>
          <w:sz w:val="28"/>
          <w:szCs w:val="28"/>
        </w:rPr>
        <w:t>trang nghiêm</w:t>
      </w:r>
      <w:r>
        <w:rPr>
          <w:rFonts w:cs="Times New Roman" w:ascii="Times New Roman" w:hAnsi="Times New Roman"/>
          <w:sz w:val="28"/>
          <w:szCs w:val="28"/>
        </w:rPr>
        <w:t xml:space="preserve"> mà không </w:t>
      </w:r>
      <w:r>
        <w:rPr>
          <w:rFonts w:cs="Times New Roman" w:ascii="Times New Roman" w:hAnsi="Times New Roman"/>
          <w:i/>
          <w:sz w:val="28"/>
          <w:szCs w:val="28"/>
        </w:rPr>
        <w:t>thanh tịnh</w:t>
      </w:r>
      <w:r>
        <w:rPr>
          <w:rFonts w:cs="Times New Roman" w:ascii="Times New Roman" w:hAnsi="Times New Roman"/>
          <w:sz w:val="28"/>
          <w:szCs w:val="28"/>
        </w:rPr>
        <w:t xml:space="preserve"> thì sự trang nghiêm ấy chỉ là hình thức, “màu mè”.</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Cầu xin, ban phát” – làm sao có được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và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 Cho nên, xây chùa cho rõ to, cho thật uy nghi diễm lệ – nếu như là chốn ô tạp – để “quảng bá” nhằm “kinh doanh” – sao có thể gọi đó là trang nghiêm ? Không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không </w:t>
      </w:r>
      <w:r>
        <w:rPr>
          <w:rFonts w:cs="Times New Roman" w:ascii="Times New Roman" w:hAnsi="Times New Roman"/>
          <w:i/>
          <w:sz w:val="28"/>
          <w:szCs w:val="28"/>
        </w:rPr>
        <w:t xml:space="preserve">thanh tịnh </w:t>
      </w:r>
      <w:r>
        <w:rPr>
          <w:rFonts w:cs="Times New Roman" w:ascii="Times New Roman" w:hAnsi="Times New Roman"/>
          <w:sz w:val="28"/>
          <w:szCs w:val="28"/>
        </w:rPr>
        <w:t>thì không thể nào phát triển pháp Phậ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ìn sự đời như thế, sao không cám cảnh, đau buồ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0.</w:t>
      </w:r>
    </w:p>
    <w:p>
      <w:pPr>
        <w:pStyle w:val="NoSpacing"/>
        <w:rPr>
          <w:rFonts w:ascii="Times New Roman" w:hAnsi="Times New Roman" w:cs="Times New Roman"/>
          <w:b/>
          <w:b/>
          <w:sz w:val="28"/>
          <w:szCs w:val="28"/>
        </w:rPr>
      </w:pPr>
      <w:r>
        <w:rPr>
          <w:rFonts w:cs="Times New Roman" w:ascii="Times New Roman" w:hAnsi="Times New Roman"/>
          <w:b/>
          <w:sz w:val="28"/>
          <w:szCs w:val="28"/>
        </w:rPr>
        <w:t>KINH KANNAKATTHALA</w:t>
      </w:r>
    </w:p>
    <w:p>
      <w:pPr>
        <w:pStyle w:val="NoSpacing"/>
        <w:rPr>
          <w:rFonts w:ascii="Times New Roman" w:hAnsi="Times New Roman" w:cs="Times New Roman"/>
          <w:b/>
          <w:b/>
          <w:sz w:val="28"/>
          <w:szCs w:val="28"/>
        </w:rPr>
      </w:pPr>
      <w:r>
        <w:rPr>
          <w:rFonts w:cs="Times New Roman" w:ascii="Times New Roman" w:hAnsi="Times New Roman"/>
          <w:b/>
          <w:sz w:val="28"/>
          <w:szCs w:val="28"/>
        </w:rPr>
        <w:t>( 9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Kinh Kannakatthala ghi lại những câu hỏi của vua Pasenadi nước Kosala</w:t>
      </w:r>
      <w:r>
        <w:rPr>
          <w:rFonts w:cs="Times New Roman" w:ascii="Times New Roman" w:hAnsi="Times New Roman"/>
          <w:i/>
          <w:sz w:val="28"/>
          <w:szCs w:val="28"/>
        </w:rPr>
        <w:t xml:space="preserve"> </w:t>
      </w:r>
      <w:r>
        <w:rPr>
          <w:rFonts w:cs="Times New Roman" w:ascii="Times New Roman" w:hAnsi="Times New Roman"/>
          <w:sz w:val="28"/>
          <w:szCs w:val="28"/>
        </w:rPr>
        <w:t xml:space="preserve">và những câu Trả Lời của Thế Tôn cũng như Ngài Ananda về một số vấn đề như: </w:t>
      </w:r>
      <w:r>
        <w:rPr>
          <w:rFonts w:cs="Times New Roman" w:ascii="Times New Roman" w:hAnsi="Times New Roman"/>
          <w:i/>
          <w:sz w:val="28"/>
          <w:szCs w:val="28"/>
        </w:rPr>
        <w:t xml:space="preserve">nhất thiết trí ; sự thanh tịnh của bốn giai cấp ; chư Thiên </w:t>
      </w:r>
      <w:r>
        <w:rPr>
          <w:rFonts w:cs="Times New Roman" w:ascii="Times New Roman" w:hAnsi="Times New Roman"/>
          <w:sz w:val="28"/>
          <w:szCs w:val="28"/>
        </w:rPr>
        <w:t>và</w:t>
      </w:r>
      <w:r>
        <w:rPr>
          <w:rFonts w:cs="Times New Roman" w:ascii="Times New Roman" w:hAnsi="Times New Roman"/>
          <w:i/>
          <w:sz w:val="28"/>
          <w:szCs w:val="28"/>
        </w:rPr>
        <w:t xml:space="preserve"> về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tại Ujunna, gần vườn Lộc Uyển ở Kannakatthala. Lúc bấy giờ vua Pasenadi nước Kosala đi đến Ujunna có công việc. Rồi vua Pasenadi nước Kosala bảo một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ến đây, này Người kia. Hãy đi đến Thế Tôn; sau khi đến, nhân danh ta, cúi đầu đảnh lễ chân Thế Tôn và hỏi thăm có ít bệnh, ít não, khinh an, có mạnh khỏe, lạc trú và thưa như sau: "Bạch Thế Tôn, vua Pasenadi nước Kosala cúi đầu đảnh lễ chân Thế Tôn, hỏi thăm có ít bệnh, ít não, khinh an, có mạnh khỏe, lạc trú không và thưa như sau: "Bạch Thế Tôn, hôm nay vua Pasenadi nước Kosala, sau buổi ăn sáng, sẽ đến yết kiế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đáp vua Pasenadi nước Kosala, đi đến chỗ Thế Tôn, sau khi đến, đảnh lễ Thế Tôn và ngồi xuống một bên. Ngồi xuống một bên, người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ua Pasenadi nước Kosala cúi đầu đảnh lễ chân Thế Tôn, hỏi thăm có ít bệnh, ít não, khinh an, có mạnh khỏe, lạc trú không và thưa như sau: "Bạch Thế Tôn, hôm nay vua Pasenadi nước Kosala, sau buổi ăn sáng, sẽ đến yết kiế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i chị em Soma và Sakula được nghe: "Hôm nay vua Pasenadi nước Kosala sau buổi ăn sáng, sẽ đến yết kiến Thế Tôn". Rồi hai chị em Soma và Sakula đi đến vua Pasenadi nước Kosala tại phòng ăn, và thư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hãy nhân danh chúng thiếp cúi đầu đảnh lễ chân Thế Tôn, hỏi thăm có được ít bệnh, ít não, khinh an, có mạnh khỏe, lạc trú không và thưa giúp: "Bạch Thế Tôn, chị em Soma và Sakula cúi đầu đảnh lễ chân Thế Tôn, hỏi thăm có được ít bệnh, ít não, khinh an, có mạnh khỏe, lạc trú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sau buổi ăn sáng đi đến Thế Tôn, sau khi đảnh lễ Thế Tôn rồi, ngồi xuống một bên. Ngồi xuống một bên,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hai chị em Soma và Sakula cúi đầu đảnh lễ chân Thế Tôn, hỏi thăm Thế Tôn có được ít bệnh, ít não, khinh an, có mạnh khỏe, lạc trú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vì sao hai chị em Soma và Sakula lại không có thể nhờ một vị đưa tin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hai chị em Soma và Sakula có nghe: "Hôm nay vua Pasenadi nước Kosala sau buổi ăn sáng, sẽ yết kiến Thế Tôn". Rồi hai chị em Soma và Sakula đi đến con tại phòng ăn và thưa như sau: "Tâu Đại vương, hãy nhân danh chúng thiếp cúi đầu đảnh lễ chân Thế Tôn, hỏi thăm có được ít bệnh, ít não, khinh an, có mạnh khỏe, lạc trú không và thưa: "Bạch Thế Tôn, hai chị Soma và Sakula cúi đầu đảnh lễ chân Thế Tôn, hỏi thăm (Thế Tôn), có được ít bệnh, ít não, khinh an, có mạnh khỏe, lạc trú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mong rằng hai chị em Soma và Sakula được hạnh phú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có nghe như sau: "Sa-môn Gotama có nói: "Không có một Sa-môn hay một Bà-la-môn nào toàn tri, toàn kiến, có thể tự cho là chứng được tri kiến viên mãn; sự tình như vậy không thể xảy ra". Bạch Thế Tôn, những ai nói như sau: "Sa-môn Gotama có nói: "Không có một Sa-môn hay Bà-la-môn nào toàn tri, toàn kiến có thể cho là chứng được tri kiến viên mãn; sự tình như vậy không thể xảy ra", bạch Thế Tôn, có phải những vị ấy nói lời Thế Tôn nói, họ không xuyên tạc Thế Tôn, không đúng như thật; họ giải thích pháp đúng pháp và những ai nói hợp pháp, đúng pháp sẽ không có cơ hội để chỉ trích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hững ai nói như sau: "Sa-môn Gotama có nói: "Không có một Sa-môn hay Bà-la-môn nào toàn tri, toàn kiến, có thể cho là chứng được tri kiến viên mãn; sự tình như vậy không thể xảy ra", những vị nói như vậy không nói đúng lời Ta nói, và họ xuyên tạc Ta một cách hư ngụy, không đúng sự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nói với tướng quân Vidudab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ướng quân, ai đã đem vấn đề này vào trong nội c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Bà-la-môn Sanjaya, thuộc dòng họ Akas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cho gọi một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ến đây, này Người kia, hãy nhân danh ta, bảo với Bà-la-môn Sanjaya thuộc dòng họ Akasa: "Thưa Tôn giả, vua Pasenadi nước Kosala cho gọi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đáp vua Pasenadi nước Kosala, đi đến Bà-la-môn Sanjaya thuộc dòng họ Akasa, sau khi đến, liền thưa với Bà-la-môn Sanjaya, thuộc dòng họ Akasa: "Thưa Tôn giả, vua Pasenadi nước Kosala cho gọi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rất có thể những điều Thế Tôn nói về một vấn đề khác, được người ta gán vào một vấn đề khác. Bạch Thế Tôn, liên hệ vấn đề gì Thế Tôn tự xem là nói những lời nó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a tự xem là đã nói những lời như sau: "Không có một Sa-môn hay Bà-la-môn nào có thể trong một lúc, biết hoàn toàn và thấy hoàn toàn, không thể có sự tình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Vấn đề </w:t>
      </w:r>
      <w:r>
        <w:rPr>
          <w:rFonts w:cs="Times New Roman" w:ascii="Times New Roman" w:hAnsi="Times New Roman"/>
          <w:i/>
          <w:sz w:val="28"/>
          <w:szCs w:val="28"/>
        </w:rPr>
        <w:t xml:space="preserve">Nhất thiết trí </w:t>
      </w:r>
      <w:r>
        <w:rPr>
          <w:rFonts w:cs="Times New Roman" w:ascii="Times New Roman" w:hAnsi="Times New Roman"/>
          <w:sz w:val="28"/>
          <w:szCs w:val="28"/>
        </w:rPr>
        <w:t xml:space="preserve">nàyThế Tôn đã giảng dạy: khi nào cần điều gì thì </w:t>
      </w:r>
      <w:r>
        <w:rPr>
          <w:rFonts w:cs="Times New Roman" w:ascii="Times New Roman" w:hAnsi="Times New Roman"/>
          <w:i/>
          <w:sz w:val="28"/>
          <w:szCs w:val="28"/>
        </w:rPr>
        <w:t xml:space="preserve">biết </w:t>
      </w:r>
      <w:r>
        <w:rPr>
          <w:rFonts w:cs="Times New Roman" w:ascii="Times New Roman" w:hAnsi="Times New Roman"/>
          <w:sz w:val="28"/>
          <w:szCs w:val="28"/>
        </w:rPr>
        <w:t xml:space="preserve">điều ấy, ví như: cần </w:t>
      </w:r>
      <w:r>
        <w:rPr>
          <w:rFonts w:cs="Times New Roman" w:ascii="Times New Roman" w:hAnsi="Times New Roman"/>
          <w:i/>
          <w:sz w:val="28"/>
          <w:szCs w:val="28"/>
        </w:rPr>
        <w:t xml:space="preserve">biết </w:t>
      </w:r>
      <w:r>
        <w:rPr>
          <w:rFonts w:cs="Times New Roman" w:ascii="Times New Roman" w:hAnsi="Times New Roman"/>
          <w:sz w:val="28"/>
          <w:szCs w:val="28"/>
        </w:rPr>
        <w:t xml:space="preserve">một chúng sanh cụ thể nào đó về một đời, hai đời … một kiếp, hai kiếp … thì sẽ </w:t>
      </w:r>
      <w:r>
        <w:rPr>
          <w:rFonts w:cs="Times New Roman" w:ascii="Times New Roman" w:hAnsi="Times New Roman"/>
          <w:i/>
          <w:sz w:val="28"/>
          <w:szCs w:val="28"/>
        </w:rPr>
        <w:t xml:space="preserve">biết </w:t>
      </w:r>
      <w:r>
        <w:rPr>
          <w:rFonts w:cs="Times New Roman" w:ascii="Times New Roman" w:hAnsi="Times New Roman"/>
          <w:sz w:val="28"/>
          <w:szCs w:val="28"/>
        </w:rPr>
        <w:t xml:space="preserve">những gì chúng sanh ấy trong một đời, hai đời … một kiếp, hai kiếp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thuyết có nhân duyên (heturupam). Bạch Thế Tôn, Thế Tôn thuyết liên hệ đến nhân duyên (saheturupam) và nói như sau: "Không có một Sa-môn nào hay Bà-la-môn nào có thể trong một lúc, biết hoàn toàn và thấy hoàn toàn, không thể có sự tình như vậy". Bạch Thế Tôn, có bốn giai cấp này: Sát-đế-lỵ, Bà-la-môn, Phệ-xá và Thủ-đà. Bạch Thế Tôn, giữa bốn giai cấp này có những khác biệt nào, sai biệt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có bốn giai cấp này: Sát-đế-lỵ, Bà-la-môn, Phệ-xá và Thủ-đà. Thưa Đại vương, giữa bốn giai cấp này, hai giai cấp Sát-đế-lỵ và Bà-la-môn được xem là tối thượng về xưng hô; hai giai cấp kia từ chỗ ngồi đứng dậy, chắp tay và giúp đỡ họ các công việ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không hỏi về hiện tại. Bạch Thế Tôn, con hỏi về tương lai. Bạch Thế Tôn, có bốn giai cấp này: Sát-đế-lỵ, Bà-la-môn, Phệ-xá và Thủ-đà. Bạch Thế Tôn, trong bốn giai cấp này, có những khác biệt nào, sai biệt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có năm tinh cần chi này. Thế nào là năm ? Ở đây, thưa Đại vương, Tỷ-kheo có lòng tin, tin tưởng sự giác ngộ của Như Lai: "Đây là Thế Tôn, bậc A-la-hán, Chánh Đẳng Giác, Minh Hạnh Túc, Thiện Thệ, Thế Gian Giải, Vô Thượng Sĩ, Điều Ngự Trượng Phu, Thiên Nhân Sư, Phật, Thế Tôn. Vị ấy ít bệnh, ít não, sự tiêu hóa được điều hòa, không lạnh quá, không nóng quá, trung bình, hợp với tinh tấn. Vị ấy không gian trá, không xảo trá, nêu rõ tự mình như chơn đối với bậc Đạo sư, đối với các vị sáng suốt hay đối với các đồng Phạm hạnh. Vị ấy sống siêng năng, tinh tấn, từ bỏ các ác pháp, thành tựu các thiện pháp, kiên cố, kiên trì, không từ bỏ gánh nặng đối với thiện pháp. Vị ấy có trí tuệ, thành tựu trí tuệ về sự sanh diệt các pháp, với sự thể nhập của các bậc Thánh, đưa đến chơn chánh đoạn diệt các khổ đau". Thưa Đại vương có bốn giai cấp này: Sát-đế-lỵ, Bà-la-môn, Phệ-xá, Thủ-đà. Và nếu các giai cấp này thành tựu năm tinh cần chi này, như vậy sẽ đưa đến hạnh phúc, an lạc lâu dài cho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bốn giai cấp này: Sát-đế-lỵ, Bà-la-môn, Phệ-xá, Thủ-đà. Nếu những vị này thành tựu năm tinh cần chi này, bạch Thế Tôn, ở đây có sự khác biệt gì, có sự sai biệt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ở đây, Ta nói đến sự sai biệt trong tinh cần. Ví như, thưa Đại vương, giữa những con voi đáng được điều phục, hay những con ngựa đáng được điều phục, hay những con bò đáng được điều phục, có hai con voi, hai con ngựa, hay hai con bò được khéo điều phục, được khéo huấn luyện, và có hai con voi, hai con ngựa, hay hai con bò không được khéo điều phục, không được khéo huấn luyện. Thưa Đại Vương, Đại vương nghĩ thế nào ? Hai con voi, hai con ngựa, hay hai con bò được khéo điều phục, được khéo huấn luyện, có phải chúng được điều phục, đạt được khả năng điều phục (dantakaranam), chúng được điều phục, đạt được vị trí điều phục (dantabhum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òn hai con voi, hai con ngựa, hay hai con bò không được khéo điều phục kia, không được khéo huấn luyện kia, không được điều phục mà chúng đạt được khả năng điều phục, không được điều phục mà chúng đạt được vị trí điều phục như hai con voi, hai con ngựa, hay hai con bò được khéo điều phục kia, được khéo huấn luyện k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thưa Đại vương, những gì đạt được do lòng tin, do ít bệnh tật, do không gian trá, không dối trá, do tinh cần tinh tấn, do trí tuệ, cũng sẽ do bất tín, do nhiều bệnh tật, do xảo trá, do dối trá đạt được, sự tình như vậy không thể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thuyết có nhân duyên (heturupam), Thế Tôn thuyết liên hệ đến nhân duyên. Bạch Thế Tôn, có bốn giai cấp này: Sát-đế-lỵ, Bà-la-môn, Phệ-xá, Thủ-đà. Và nếu các vị này thành tựu năm tinh cần chi này, nếu họ chân chánh tinh cần, thì bạch Thế Tôn, có thể có sự khác biệt nào, có thể có sự sai biệt nào giữa các vị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a nói không có sự khác biệt gì về phương diện giải thoát đối với giải thoát. Ví như, thưa Đại vương, một người đem củi khô từ cây sala lại và nhen lửa, lửa sẽ hiện ra. Và một người khác đem củi khô từ cây sala lại và nhen lửa, lửa sẽ hiện ra. Rồi có một người khác đem củi khô từ cây xoài lại và nhen lửa, lửa sẽ hiện ra. Rồi có một người khác đem củi khô từ cây udumbara (cây sung ?) lại và nhen lửa, lửa sẽ hiện ra. Thưa Đại vương, Đại vương nghĩ thế nào ? Vì rằng các loại củi dùng để nhen lửa sai khác, vậy có những sai khác gì, giữa ngọn lửa với ngọn lửa, giữa màu sắc với màu sắc, giữa ánh sáng với ánh s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thưa Đại vương, với sức nóng do tinh tấn tạo nên, do tinh cần nhen nhúm lên, ở đây, Ta nói không có một sự sai biệt gì về giải thoát đối với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thuyết có nhân duyên, Thế Tôn thuyết liên hệ đến nhân duyên. Bạch Thế Tôn, nhưng có chư Thi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sao Đại vương có thể nói: "Bạch Thế Tôn, nhưng có chư Thi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biết chư Thiên ấy có sanh lại tại đây không hay không sanh lại tạ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chư Thiên nào có não hại tâm, sanh lại tại đây; chư Thiên nào không có não hại tâm, không sanh lại tại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ướng quân Vidudabh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ư Thiên có não hại tâm, sanh lại tại đây có thể đánh đuổi hay trục xuất chư Thiên không có não hại tâm, không sanh lại tại đâ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khởi lên ý nghĩ như sau: "Tướng quân Vidudabha này là con vua Pasenadi nước Kosala, ta là con Thế Tôn. Nay đã đến thời người con nói chuyện với người con". Rồi Tôn giả Ananda nói với tướng quân Vidudab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ướng quân, nay ở đây, tôi sẽ hỏi lại Tướng quân vấn đề này. Nếu có thể được, Tướng quân hãy trả lời. Này Tướng quân, Tướng quân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a rộng cho đến lãnh thổ của vua Pasenadi nước Kosala, và tại chỗ của vua Pasenadi nước Kosala ngự trị, trị vì; tại chỗ ấy, vua Pasenadi nước Kosala có thể đánh đuổi hay trục xuất vị Sa-môn hay Bà-la-môn có công đức tu hành hay không có công đức tu hành, có sống Phạm hạnh hay không sống Phạm hạnh ra khỏi chỗ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xa rộng cho đến lãnh thổ của vua Pasenadi nước Kosala và chỗ nào vua Pasenadi nước Kosala ngự trị, trị vì; tại chỗ ấy, vua Pasenadi nước Kosala có thể đánh đuổi hay trục xuất vị Sa-môn hay Bà-la-môn có công đức tu hành, hay không có công đức tu hành, có sống Phạm hạnh hay không sống Phạm hạnh ra khỏ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ướng quân, Tướng quân nghĩ thế nào ? Xa rộng ra ngoài lãnh thổ của vua Pasenadi nước Kosala, và tại chỗ của vua Pasenadi nước Kosala không ngự trị, không trị vì; tại chỗ ấy, vua Pasenadi nước Kosala có thể đánh đuổi hay trục xuất vị Sa-môn hay Bà-la-môn có công đức tu hành hay không có công đức tu hành, có sống Phạm hạnh hay không sống Phạm hạnh ra khỏi chỗ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xa rộng ra ngoài lãnh thổ của vua Pasenadi nước Kosala, và tại chỗ của vua Pasenadi nước Kosala không ngự trị, không trị vì; tại chỗ ấy, vua Pasenadi nước Kosala không có thể đánh đuổi hay trục xuất vị Sa-môn hay Bà-la-môn có công đức tu hành hay không có công đức tu hành, có sống Phạm hạnh hay không sống Phạm hạnh ra khỏ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ướng quân, Tướng quân có nghe nói đến chư Thiên ở cõi trời Ba mươi b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 Chúng tôi có nghe nói đến chư Thiên ở cõi trời Ba mươi ba. Và ở đây, vua Pasenadi nước Kosala cũng nghe có nói đến chư Thiên ở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ướng quân, Ông nghĩ thế nào ? Vua Pasenadi nước Kosala có thể đánh đuổi hay trục xuất chư Thiên ở cõi trời Ba mươi ba ra khỏi chỗ ấy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ua Pasenadi nước Kosala không thể thấy chư Thiên ở cõi trời Ba mươi ba, làm sao vua lại có thể đánh đuổi hay trục xuất chư Thiên ở cõi trời Ba mươi ba ra khỏi chỗ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Tướng quân, chư Thiên có não hại tâm, sanh lại tại đây, không có thể thấy được chư Thiên không có não hại tâm, không sanh lại tại đây, làm sao lại có thể đánh đuổi hay tẩn xuất chư Thiên không có não hại tâm, không sanh lại tại đây ra khỏi chỗ 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ỷ-kheo ấy tên gọi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tên là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hân hoan thay ! Thật hoan hỷ thay ! Tôn giả Ananda thuyết có nhân duyên, Ananda thuyết liên hệ đến nhân duyên. Bạch Thế Tôn, có Phạm thi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sao Đại vương có thể nói như vậy: "Bạch Thế Tôn, có Phạm thi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Phạm thiên có sanh lại tại đây hay không sanh lại tạ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Đại vương, nếu Phạm thiên có não hại tâm thì Phạm thiên ấy có sanh lại tại đây. Nếu không có não hại tâm, thời Phạm thiên ấy không sanh lại tại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người khác tâu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Bà-la-môn Sanjaya, thuộc dòng họ Akasa đã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nói với Bà-la-môn Sanjaya, thuộc dòng họ Akas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ai phổ biến câu chuyện này trong nội c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tướng quân Vidudab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ướng quân Vidudabha lại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chính Bà-la-môn Sanjaya, thuộc dòng họ Akas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ó một người tâu với vua Pasenadi nước Kos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nay đã đến thời dùng x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úng con đã hỏi Thế Tôn về nhất thiết trí. Thế Tôn đã trả lời về nhất thiết trí. Câu trả lời ấy làm cho chúng con thoải mái, được chúng con chấp nhận, nên chúng con hoan hỷ. Bạch Thế Tôn, chúng con đã hỏi Thế Tôn về sự thanh tịnh của bốn giai cấp. Thế Tôn đã trả lời cho chúng con về sự thanh tịnh của bốn giai cấp. Câu trả lời ấy làm cho chúng con thoải mái, được chúng con chấp nhận, nên chúng con hoan hỷ. Bạch Thế Tôn, chúng con hỏi Thế Tôn về chư Thiên (Adhideve) và Thế Tôn đã trả lời về chư Thiên. Câu trả lời ấy làm cho chúng con thoải mái, được chúng con chấp nhận nên chúng con hoan hỷ. Bạch Thế Tôn, chúng con hỏi Thế Tôn về Phạm thiên và Thế Tôn đã trả lời về Phạm thiên. Câu trả lời ấy làm cho chúng con thoải mái, được chúng con chấp nhận nên làm chúng con hoan hỷ. Bạch Thế Tôn, và những điều gì chúng con hỏi Thế Tôn, vấn đề ấy Thế Tôn đã trả lời, và câu trả lời ấy làm cho chúng con thoải mái, được chúng con chấp nhận nên chúng con hoan hỷ. Bạch Thế Tôn, nay chúng con phải đi. Chúng con có nhiều công việc, có nhiều phận sự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ại vương hãy làm những gì Đại vươ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ua Pasenadi nước Kosala hoan hỷ, tín thọ lời Thế Tôn dạy, từ chỗ ngồi đứng dậy, đảnh lễ Thế Tôn, thân bên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Như vậy kinh Kannakatthala trong bộ Kinh Trung Bộ ghi lại những câu hỏi của vua Pasenadi nước Kosala</w:t>
      </w:r>
      <w:r>
        <w:rPr>
          <w:rFonts w:cs="Times New Roman" w:ascii="Times New Roman" w:hAnsi="Times New Roman"/>
          <w:i/>
          <w:sz w:val="28"/>
          <w:szCs w:val="28"/>
        </w:rPr>
        <w:t xml:space="preserve"> </w:t>
      </w:r>
      <w:r>
        <w:rPr>
          <w:rFonts w:cs="Times New Roman" w:ascii="Times New Roman" w:hAnsi="Times New Roman"/>
          <w:sz w:val="28"/>
          <w:szCs w:val="28"/>
        </w:rPr>
        <w:t xml:space="preserve">và những câu Trả Lời của Thế Tôn cũng như Ngài Ananda về một số vấn đề như: </w:t>
      </w:r>
      <w:r>
        <w:rPr>
          <w:rFonts w:cs="Times New Roman" w:ascii="Times New Roman" w:hAnsi="Times New Roman"/>
          <w:i/>
          <w:sz w:val="28"/>
          <w:szCs w:val="28"/>
        </w:rPr>
        <w:t xml:space="preserve">nhất thiết trí ; sự thanh tịnh của bốn giai cấp ; chư Thiên </w:t>
      </w:r>
      <w:r>
        <w:rPr>
          <w:rFonts w:cs="Times New Roman" w:ascii="Times New Roman" w:hAnsi="Times New Roman"/>
          <w:sz w:val="28"/>
          <w:szCs w:val="28"/>
        </w:rPr>
        <w:t>và</w:t>
      </w:r>
      <w:r>
        <w:rPr>
          <w:rFonts w:cs="Times New Roman" w:ascii="Times New Roman" w:hAnsi="Times New Roman"/>
          <w:i/>
          <w:sz w:val="28"/>
          <w:szCs w:val="28"/>
        </w:rPr>
        <w:t xml:space="preserve"> về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điều đáng lưu ý rằng: gần như là tuyệt đối, những ai chọn con đường tu theo pháp Phật – đều không mong cầu được </w:t>
      </w:r>
      <w:r>
        <w:rPr>
          <w:rFonts w:cs="Times New Roman" w:ascii="Times New Roman" w:hAnsi="Times New Roman"/>
          <w:i/>
          <w:sz w:val="28"/>
          <w:szCs w:val="28"/>
        </w:rPr>
        <w:t xml:space="preserve">sanh thiên </w:t>
      </w:r>
      <w:r>
        <w:rPr>
          <w:rFonts w:cs="Times New Roman" w:ascii="Times New Roman" w:hAnsi="Times New Roman"/>
          <w:sz w:val="28"/>
          <w:szCs w:val="28"/>
        </w:rPr>
        <w:t xml:space="preserve">– bởi, </w:t>
      </w:r>
      <w:r>
        <w:rPr>
          <w:rFonts w:cs="Times New Roman" w:ascii="Times New Roman" w:hAnsi="Times New Roman"/>
          <w:i/>
          <w:sz w:val="28"/>
          <w:szCs w:val="28"/>
        </w:rPr>
        <w:t xml:space="preserve">sanh thiên </w:t>
      </w:r>
      <w:r>
        <w:rPr>
          <w:rFonts w:cs="Times New Roman" w:ascii="Times New Roman" w:hAnsi="Times New Roman"/>
          <w:sz w:val="28"/>
          <w:szCs w:val="28"/>
        </w:rPr>
        <w:t xml:space="preserve">cũng vẫn còn trong vòng luân hồi sanh tử (một khi não hại tâm – điều này không thể là tuyệt đối không xảy ra).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Niết Bàn </w:t>
      </w:r>
      <w:r>
        <w:rPr>
          <w:rFonts w:cs="Times New Roman" w:ascii="Times New Roman" w:hAnsi="Times New Roman"/>
          <w:sz w:val="28"/>
          <w:szCs w:val="28"/>
        </w:rPr>
        <w:t>mới chính là cứu cánh của những ai chọn con đường tu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BRAHMAYU  </w:t>
      </w:r>
    </w:p>
    <w:p>
      <w:pPr>
        <w:pStyle w:val="NoSpacing"/>
        <w:rPr>
          <w:rFonts w:ascii="Times New Roman" w:hAnsi="Times New Roman" w:cs="Times New Roman"/>
          <w:b/>
          <w:b/>
          <w:sz w:val="28"/>
          <w:szCs w:val="28"/>
        </w:rPr>
      </w:pPr>
      <w:r>
        <w:rPr>
          <w:rFonts w:cs="Times New Roman" w:ascii="Times New Roman" w:hAnsi="Times New Roman"/>
          <w:b/>
          <w:sz w:val="28"/>
          <w:szCs w:val="28"/>
        </w:rPr>
        <w:t>(Brahmayusuttam)</w:t>
      </w:r>
    </w:p>
    <w:p>
      <w:pPr>
        <w:pStyle w:val="NoSpacing"/>
        <w:rPr>
          <w:rFonts w:ascii="Times New Roman" w:hAnsi="Times New Roman" w:cs="Times New Roman"/>
          <w:b/>
          <w:b/>
          <w:sz w:val="28"/>
          <w:szCs w:val="28"/>
        </w:rPr>
      </w:pPr>
      <w:r>
        <w:rPr>
          <w:rFonts w:cs="Times New Roman" w:ascii="Times New Roman" w:hAnsi="Times New Roman"/>
          <w:b/>
          <w:sz w:val="28"/>
          <w:szCs w:val="28"/>
        </w:rPr>
        <w:t>( 9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inh Brahmayu ghi lại một cách tỉ mỉ – không chỉ là ba mươi hai tướng tốt của Thế Tôn – mà như một “đoạn phim” chiếu lại một phần những sinh hoạt thường ngày của Thế Tôn. Những gì mô tả trong kinh Brahmayu thật sinh động. Sở dĩ có được sự sinh động này là do Bà-la-môn Brahmayu – một vị lẫy lừng danh tiếng trong giới quý tộc Bà-la-môn – một vị </w:t>
      </w:r>
      <w:r>
        <w:rPr>
          <w:rFonts w:cs="Times New Roman" w:ascii="Times New Roman" w:hAnsi="Times New Roman"/>
          <w:i/>
          <w:sz w:val="28"/>
          <w:szCs w:val="28"/>
        </w:rPr>
        <w:t xml:space="preserve">niên cao, lạp lớn, tuổi đã đến một trăm hai mươi, một vị tinh thông ba tập Veda, với tự vựng, lễ nghi, ngữ nguyên ;  thâm hiểu Thuận thế luận và Đại nhân tướng </w:t>
      </w:r>
      <w:r>
        <w:rPr>
          <w:rFonts w:cs="Times New Roman" w:ascii="Times New Roman" w:hAnsi="Times New Roman"/>
          <w:sz w:val="28"/>
          <w:szCs w:val="28"/>
        </w:rPr>
        <w:t xml:space="preserve">– đã cử một “chuyên gia”, được “đào tạo chuyên sâu” về </w:t>
      </w:r>
      <w:r>
        <w:rPr>
          <w:rFonts w:cs="Times New Roman" w:ascii="Times New Roman" w:hAnsi="Times New Roman"/>
          <w:i/>
          <w:sz w:val="28"/>
          <w:szCs w:val="28"/>
        </w:rPr>
        <w:t>Đại nhân tướng</w:t>
      </w:r>
      <w:r>
        <w:rPr>
          <w:rFonts w:cs="Times New Roman" w:ascii="Times New Roman" w:hAnsi="Times New Roman"/>
          <w:sz w:val="28"/>
          <w:szCs w:val="28"/>
        </w:rPr>
        <w:t xml:space="preserve"> – “thâm nhập thực tế”, kề cận Thế Tôn trong một thời gian nhất định – từ đó quan sát, ghi nhận tướng mạo và sinh hoạt của Ngài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du hành ở Videha, cùng với đại chúng Tỷ-kheo khoảng năm trăm vị. Lúc bấy giờ, Bà-la-môn Brahmayu trú tại Mithila (Di-tát-la) già yếu, niên cao, lạp lớn, đã đến tuổi trưởng thượng, đã gần mãn cuộc đời, tuổi đã đến một trăm hai mươi, một vị đọc tụng Thánh điển, chấp trì chú thuật, tinh thông ba tập Veda, với tự vựng, lễ nghi, ngữ nguyên và thứ năm là các cổ truyện, thông hiểu từ ngữ và văn phạm, thâm hiểu Thuận thế luận và Đại nhân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à-la-môn Brahmayu có nghe: "Sa-môn Gotama là Thích tử, xuất gia từ dòng họ Sakya (Thích-ca) đang du hành ở Videha, cùng với đại chúng Tỷ-kheo khoảng năm trăm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ếng đồn tốt đẹp sau đây được truyền đi về Tôn giả Gotama: "Đây là Thế Tôn, bậc A-la-hán, Chánh Đẳng Giác, Minh Hạnh Túc, Thiện Thệ, Thế Gian Giải, Vô Thượng Sĩ, Điều Ngự Trượng Phu, Thiên Nhơn Sư, Phật, Thế Tôn. Với thắng trí, Ngài tự thân chứng ngộ thế giới này cùng với Thiên giới, Phạm thiên giới, cùng với chúng Sa-môn, Bà-la-môn, các loài Trời và loài Người. Khi đã chứng ngộ, Ngài còn tuyên thuyết điều Ngài đã chứng ngộ. Ngài thuyết pháp sơ thiện, trung thiện, hậu thiện, văn nghĩa đầy đủ, Ngài tuyên dạy Phạm hạnh hoàn toàn đầy đủ, trong sạch. Tốt đẹp thay sự chiêm ngưỡng một vị A-la-há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đệ tử của Bà-la-môn Brahmayu là thanh niên Uttara... một vị tinh thông ba tập Veda... (như trên)... và Đại nhân tướng. Rồi Bà-la-môn Brahmayu bảo thanh niên Utt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Uttara thân mến, Sa-môn Gotama này là Thích tử... Chánh Đẳng Giác... (như trên)... Thật tốt đẹp thay được yết kiến một vị A-la-hán như vậy. Uttara thân mến, hãy đi đến Sa-môn Gotama, sau khi đến hãy tìm hiểu Sa-môn Gotama, có phải là Tôn giả Gotama như tiếng đã đồn, hay là không phải, hay là Tôn giả Gotama như thế này, hay là không phải như thế này. Chính nhờ Ông mà chúng ta biết về Tôn giả Gotama. Ta cũng vậy, tùy theo điều Ông nói, ta sẽ biết Tôn giả Gotama có phải là Tôn giả Gotama như tiếng đã đồn, hay là không phải, hay là Tôn giả Gotama như thế này, hay là không phải như thế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Uttara thân mến, theo Thánh điển của chúng ta được truyền lại về ba mươi hai Đại nhân tướng, những ai có ba mươi hai tướng ấy sẽ chọn một trong hai con đường, không có con đường nào khác: nếu là tại gia, sẽ thành vị Chuyển luân Thánh vương chinh phục mọi quốc độ, đầy đủ bảy món báu. Bảy món báu này là xe báu, voi báu, ngựa báu, châu báu, ngọc nữ báu, cư sĩ báu và thứ bảy là tướng quân báu. Và vị này có hơn một ngàn con trai, là những vị anh hùng, oai phong lẫm liệt, chiến thắng ngoại quân. Vị này sống thống lãnh quả đất cùng tận cho đến đại dương, và trị vì với Chánh pháp, không dùng gậy, không dùng đa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này xuất gia, từ bỏ gia đình, sống không gia đình, vị này sẽ chứng quả A-la-hán, Chánh Đẳng Giác quét sạch mê lầm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Uttara thân mến, ta đã cho con chú thuật, Ông đã nhận những chú thuật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anh niên Uttara vâng đáp Bà-la-môn Brahmayu, từ chỗ ngồi đứng dậy, đảnh lễ Bà-la-môn Brahmayu, giữ thân hướng về phía hữu, rồi ra đi du hành đến Thế Tôn ở Videha, tuần tự du hành đi đến Thế Tôn, sau khi đến, nói lên những lời chào đón hỏi thăm với Thế Tôn, sau khi nói lên những lời chào đón hỏi thăm thân hữu, liền ngồi xuống một bên. Ngồi xuống một bên, thanh niên Uttara tìm xem ba mươi hai Đại nhân tướng trên thân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anh niên Uttara thấy trên thân Thế Tôn phần lớn ba mươi hai Đại nhân tướng, trừ hai tướng. Đối với hai Đại nhân tướng ấy, nghi hoặc sanh, do dự sanh, chưa được thỏa mãn, chưa được hài lòng, tức là tướng mã âm tàng và tướng lưỡi rộng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nghĩ rằng: "Thanh niên Uttara này thấy ở nơi Ta phần lớn ba mươi hai Đại nhân tướng, trừ hai tướng. Đối với hai Đại nhân tướng ấy, nghi hoặc sanh, do dự sanh, chưa được thỏa mãn, chưa được hài lòng, tức là tướng mã âm tàng và tướng lưỡi rộng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liền dùng thần thông khiến thanh niên Uttara thấy được tướng mã âm tàng của Thế Tôn. Và Thế Tôn le lưỡi, rờ đến, liếm đến hai lỗ tai; rờ đến, liếm đến hai lỗ mũi, và dùng lưỡi che khắp cả vùng tr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anh niên Uttara suy nghĩ: "Sa-môn Gotama có đầy đủ ba mươi hai Đại nhân tướng. Vậy ta hãy theo sát Sa-môn Gotama để dò xem các uy nghi (củ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anh niên Uttara trong bảy tháng theo sát Thế Tôn như bóng không bao giờ rời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anh niên Uttara, sau bảy tháng, khởi hành đi đến Mithila ở Videha, tuần tự du hành đi đến Mithila, rồi đi đến Bà-la-môn Brahmayu, sau khi đến, đảnh lễ Bà-la-môn Brahmayu rồi ngồi xuống một bên. Bà-la-môn Brahmayu nói với thanh niên Uttara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ttara thân mến, có phải tiếng đồn về Tôn giả Gotama là đúng như vậy, không phải khác, có phải Tôn giả Gotama là như vậy, không phả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iếng đồn về Tôn giả Gotama là đúng như vậy, không phải khác, Tôn giả Gotama là như vậy, không phải khác. Và Tôn giả Gotama ấy có đầy đủ ba mươi hai Đại nhân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lòng bàn chân bằng phẳng. Đây là Đại nhân tướng của Đại nhân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ưới hai bàn chân Tôn giả Gotama, có hiện ra hình bánh xe, với ngàn tăm xe, với trục xe vành xe, với các bộ phận hoàn toàn đầy đ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gót chân thon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ngón tay, ngón chân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tay chân mềm m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tay chân có màn da lư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mắt cá tròn như con sò.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ống chân to như con dê rừ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đứng thẳng, không cong lưng xuống có thể rờ đầu gối với hai bàn ta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tướng mã âm t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màu da như đồng, màu sắc như v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da trơn mướt khiến bụi không có thể bám dính v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lông da mọc từng lỗ lông một, mỗi lỗ chân lông có một lông. Tôn giả Gotama có lông mọc xoáy tròn thẳng lên, mỗi sợi lông đều vậy, màu xanh đậm như thuốc bôi mắt, xoáy lên từng xoáy tròn nhỏ, và xoáy về hướng m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thân hình cao th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bảy chỗ tròn đầ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nửa thân trước như thân con sư t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không có lõm khuyết xuống giữa hai v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thân thể cân đối như cây b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ề cao thân ngang bằng bề dài hai tay sải rộng, bề dài hai tay sải rộng ngang bằng bề cao của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bán thân trên vuông trò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vị giác hết sức sắc b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quai hàm như con sư t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bốn mươi r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răng đều đặ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Gotama có răng không khuyết hở.</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răng cửa trơn l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tướng lưỡi rộng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giọng nói tuyệt diệu như tiếng chim ca-lăng- tần-già (karavika). Tôn giả Gotama có hai mắt màu xanh đậ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lông mi con bò c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giữa hai lông mày, có sợi lông trắng mọc lên mịn màng như bông nh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có nhục kế trên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Đại nhân tướng của Đại nhân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ôn giả Gotama đi, Ngài bước chân mặt trước, không đặt chân xuống quá xa, không rút chân lên quá gần, không bước quá mau, không bước quá chậm, khi đi đầu gối không va chạm đầu gối, khi đi mắt cá không va chạm mắt cá; Ngài đi không co bắp vế lên, không duỗi bắp vế xuống, không đưa bắp vế vào trong, không đưa bắp vế ra ngo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i Tôn giả Gotama chỉ di động phần thân ở dưới, và không đi, dùng toàn thân 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ó quanh, Tôn giả Gotama ngó quanh với toàn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i không có ngưỡng mặt lên, không cúi mặt xuống, không có ngó quanh, và chỉ ngó xuống khoảng một tầm (yugamattam, bề dài một cái c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a hơn, tri kiến được mở rộng (anavatam: không bị che đ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i vào nhà, (Tôn giả Gotama) không ngửa thân về phía sau, không cúi thân về phía trước, không đưa thân về phía trong, không đưa thân về phía ngoài; vị ấy quay lưng không quá xa ghế ngồi, không quá gần ghế ngồi; ngồi trên ghế, không nắm chặt thành ghế, không gieo thân ngồi xuống gh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ồi trong nhà, Ngài không rung tay, không rung chân, không ngồi tréo đầu gối với nhau, tréo mắt cá với nhau, không ngồi tay chống cằ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ồi trong nhà, không có sợ hãi, không có run rẩy, không có dao động, không có hoảng hố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ôn giả Gotama ngồi, không sợ hãi, không run sợ, không dao động, không hoảng hốt, lông tóc không dựng ngược, Thiền tịnh độc c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hận nước để rửa bát, không chúc bình bát lên, không chúc bình bát xuống, không xoay bình bát vào phía trong, không xoay bình bát ra phía ngoài, nhận nước không quá ít, không quá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rửa bát, không sanh tiếng động, rửa bát không xoay tròn bình bát, không đặt bình bát xuống đất rồi rửa tay, khi hai tay rửa xong, bát cũng rửa xong, khi bát rửa xong, tay cũng rửa xo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đổ nước bình bát không quá xa, không quá gần, và không vẩy nước cùng khắ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ài nhận cơm, không chúc bình bát lên, không chúc bình bát xuống, không xoay bình bát vào phía trong, không xoay bình bát ra phía ngoài, nhận cơm không quá ít, không quá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ăn đồ ăn vừa phải (với cơm), không có bỏ miếng cơm, chỉ lựa miếng ăn. Tôn giả Gotama đưa miếng cơm quanh miệng hai ba lần rồi mới nuốt, không hột cơm nào được vào trong thân không bị nghiến nát, và không một hột cơm nào còn lại trong miệng trước khi ăn miếng cơm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không thưởng thức vị ăn khi ăn đồ ăn, không thưởng thức lòng tham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ăn đồ ăn có đầy đủ tám đức tánh, không phải để vui đùa, không phải để đam mê, không phải để trang sức, không phải để tự làm đẹp mình, mà chỉ để thân này được sống lâu và được bảo dưỡng, để (thân này) khỏi bị thương hại, để hỗ trợ Phạm hạnh, nghĩ rằng: "Như vậy, Ta diệt trừ các cảm thọ cũ và không cho khởi lên các cảm thọ mới, và Ta sẽ không lỗi lầm, sống được a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ài ăn xong lấy nước rửa bát, không chúc bình bát lên, không chúc bình bát xuống, không xoay bình bát vào phía trong, không xoay bình bát ra phía ngoài, nhận nước không quá ít, không quá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rửa bát không sanh tiếng động, rửa bát không xoay tròn bình bát, không có đặt bình bát xuống đất rồi rửa tay, khi hai tay rửa xong, bình bát cũng rửa xong, khi bình bát rửa xong, hai tay cũng rửa xo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đổ nước bình bát, không quá xa, không quá gần, không vẩy nước cùng khắp. Khi ăn xong, Ngài đặt bình bát xuống đất, không quá xa, không quá gần, không phải không nghĩ đến bình bát, cũng không quá lo cho bình b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ăn xong, Ngài ngồi im lặng một lát nhưng không để quá thì giờ nói lời tùy hỷ (công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nói lời tùy hỷ (công đức), không chỉ trích bữa ăn ấy, không mong bữa ăn khác; trái lại, Ngài với pháp thoại khai thị hội chúng ấy, khích lệ, làm cho phấn khởi, làm cho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sau khi với pháp thoại khai thị hội chúng ấy, khích lệ, làm cho phấn khởi, làm cho hoan hỷ, từ chỗ ngồi đứng dậy và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đi không quá mau, không quá chậm. Ngài đi không phải (như muốn) lánh xa hội chúng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đắp y không kéo lên quá cao trên thân, không kéo xuống quá thấp, không dính sát vào thân, không có lơi ra khỏi thân, gió thổi không thoát y khỏi thân Tôn giả Gotama; bụi nhớp không dính trên thân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 đến tu viện, Ngài ngồi trên ghế đã soạn sẵn, sau khi ngồi liền rửa chân, và Tôn giả Gotama không sống chú tâm vào công việc làm đẹp hai c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ngồi kiết già, lưng thẳng, và đặt niệm trước mặt. Ngài không nghĩ đến tự hại, không nghĩ đến hại người, không nghĩ đến hại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Gotama ngồi, tâm hướng đến lợi mình, lợi người, lợi cả hai, lợi toàn thế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 đến tu viện, Ngài thuyết pháp cho hội chúng, không tán dương hội chúng ấy, không chỉ trích hội chúng ấy, trái lại với pháp thoại khai thị hội chúng ấy, khích lệ làm cho phấn khởi, làm cho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ếng nói thoát ra từ miệng Tôn giả Gotama có tám đức tánh; lưu loát, dễ hiểu, dịu ngọt, nghe rõ ràng, sung mãn, phân minh, thâm sâu và vang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ôn giả Gotama giải thích cho hội chúng với tiếng nói của mình, tiếng nói không vượt ra khỏi hội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ội chúng sau khi được Tôn giả Gotama khai thị, khích lệ, làm cho phấn khởi, làm cho thích thú, làm cho hoan hỷ, Ngài từ chỗ ngồi đứng dậy, và ra đi vẫn quay nhìn lại, không muốn rời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Gotam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đứ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ngồi im lặng trong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ăn trong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sau khi ăn xong, ngồi im l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sau khi ăn xong, nói lời tùy hỷ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đi trở về tu v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đi đến tu viện ngồi im l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con thấy (Tôn giả) đi đến tu viện thuyết pháp cho hội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à như vậy là Tôn giả Gotama ấy và lại còn nhiều hơn như vậ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Brahmayu từ chỗ ngồi đứng dậy, đắp thượng y vào một bên vai, chắp tay hướng đến Thế Tôn, và ba lần nói lời cảm hứng sau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ảnh lễ Thế Tôn, bậc A-la-hán, Chánh Đẳng Giác ! Đảnh lễ Thế Tôn, bậc A-la-hán, Chánh Đẳng Giác ! Đảnh lễ Thế Tôn, bậc A la hán, Chánh Đẳng Giác ! Có thể tại một chỗ nào, thời gian nào, chúng tôi sẽ đi đến gặp Tôn giả Gotama ấy. Có lẽ sẽ có một cuộc nói chuy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tuần tự du hành ở Videha và đi đến Mithila. Ở đấy, Thế Tôn trú tại rừng xoài Makhadeva ở Mithila. Các Bà-la-môn, Gia chủ ở Mithila nghe nói: "Sa-môn Gotama là Thích tử, xuất gia từ dòng họ Thích-ca, đang du hành ở Videha, cùng với đại chúng Tỷ-kheo khoảng năm trăm vị đã đến Mithila và hiện trú ở rừng xoài Makhadeva, tại Mithila. Tiếng đồn tốt đẹp sau đây được truyền đi về Tôn giả Gotama: "... (như trên)... được yết kiến một vị A-la-hán như vậy ! " Rồi các Bà-la-môn, Gia chủ ở Mithila đi đến chỗ Thế Tôn, sau khi đến, một số đảnh lễ Thế Tôn rồi ngồi xuống một bên; một số nói lên những lời chào đón hỏi thăm Thế Tôn, sau khi nói lên những lời chào đón hỏi thăm thân hữu rồi ngồi xuống một bên; một số chắp tay hướng vái Thế Tôn rồi ngồi xuống một bên; một số xưng danh họ rồi ngồi xuống một bên; một số im lặng rồi ngồi xuống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Brahmayu nghe như sau: "Sa-môn Gotama là Thích tử, xuất gia từ dòng họ Thích-ca, đã đến Mithila và trú ở Mithila tại rừng xoài Makhadeva". Rồi Bà-la-môn Brahmayu đi đến rừng xoài Makhadeva cùng với một số đông thanh niên Bà-la-môn. Khi đến không xa rừng xoài bao nhiêu, Bà-la-môn Brahmayu khởi lên ý nghĩ: "Thật không thích đáng cho ta đến yết kiến Sa-môn Gotama mà không báo trước". Rồi Bà-la-môn Brahmayu bảo một người thanh n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hãy đi đến Sa-môn Gotama, sau khi đến hãy nhân danh ta hỏi thăm Sa-môn Gotama có ít bệnh, ít não, khinh an, có mạnh khỏe, lạc trú: "Thưa Tôn giả Gotama, Bà-la-môn Brahmayu hỏi thăm Tôn giả Gotama có ít bệnh, ít não, khinh an, có mạnh khỏe, lạc trú và thưa như sau: "Thưa Tôn giả Gotama, Bà-la-môn Brahmayu già yếu, niên cao, lạp lớn, đã đến tuổi trưởng thượng, đã gần mãn cuộc đời, tuổi đã đến một trăm hai mươi, một vị đọc tụng Thánh điển, chấp trì chú thuật, tinh thông ba tập Veda, với tự vựng, lễ nghi, ngữ nguyên và thứ năm là các cổ truyện, thông hiểu từ ngữ và văn phạm, thâm hiểu Thuận thế luận và Đại nhân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đối với các Bà-la-môn, Gia chủ sống tại Mithila, Bà-la-môn Brahmayu được xem là tối thượng về phương diện tài sản, Bà-la-môn Brahmayu được xem là tối thượng về phương diện chú thuật (manta), Bà-la-môn Brahmayu được xem là tối thượng về phương diện tuổi tác và danh vọng. Vị ấy muốn yết kiến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ấy vâng đáp Bà-la-môn Brahmayu, đi đến Thế Tôn, sau khi đến nói lên những lời chào đón hỏi thăm Thế Tôn, sau khi nói lên những lời chào đón hỏi thăm thân hữu, liền đứng một bên. Đứng một bên, thanh niên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Bà-la-môn Brahmayu hỏi thăm Tôn giả Gotama có ít bệnh, ít não, khinh an, có mạnh khỏe, lạc trú: "Thưa Tôn giả Gotama, Bà-la-môn Brahmayu già yếu... (như trên)... và Đại nhân tướng. Thưa Tôn giả, đối với các Bà-la-môn, Gia chủ sống ở Mithila, Bà-la-môn Brahmayu được xem là tối thượng về phương diện tài sản, Bà-la-môn Brahmayu được xem là tối thượng về phương diện chú thuật (manta), Bà-la-môn Brahmayu được xem là tối thượng về phương diện tuổi tác và danh vọng. Vị ấy muốn yết kiến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nay Bà-la-môn Brahmayu hãy làm những gì vị ấy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ị thanh niên ấy đi đến Bà-la-môn Brahmayu, sau khi đến, liền thưa với Bà-la-môn Brahmay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đã được Sa-môn Gotama chấp nhận. Nay Tôn giả hãy làm những gì Tôn giả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Brahmayu đi đến Thế Tôn. Hội chúng ấy thấy Bà-la-môn Brahmayu từ xa đi đến, sau khi thấy liền tránh chỗ hai bên vì vị này được nhiều người biết đến và có danh vọng. Bà-la-môn Brahmayu nói với hội chúng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các Tôn giả, hãy ngồi trên chỗ ngồi của mình. Ở đây, tôi sẽ ngồi gần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Bà-la-môn Brahmayu đi đến Thế Tôn, sau khi đến, nói lên những lời chào đón hỏi thăm Thế Tôn, sau khi nói lên những lời chào đón hỏi thăm thân hữu rồi ngồi xuống một bên. Ngồi xuống một bên, Bà-la-môn Brahmayu tìm xem ba mươi hai Đại nhân tướng trên thân Thế Tôn. Bà-la-môn Brahmayu thấy phần lớn ba mươi hai Đại nhân tướng trên thân Thế Tôn, trừ hai tướng, đối với hai Đại nhân tướng ấy, nghi hoặc sanh, do dự sanh, chưa được thỏa mãn, chưa được hài lòng, tức là tướng mã âm tàng và tướng lưỡi rộng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Brahmayu nói với Thế Tôn những bài kệ sau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Gotama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hai Đại nhân tướ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on được nghe nói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i tướng con không th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ên thân của Tôn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mã âm t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ối thượng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có hay không có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y là tướng nữ nhâ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y lưỡi Ngài quá ngắ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y lưỡi Ngài rộng dà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ể con như thật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ưa lưỡi Ngài 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bậc Đại Tiê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ừ nghi cho chúng c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an lạc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hạnh phúc tương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xin được phé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ỏi điều muốn được bi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uy nghĩ: "Bà-la-môn Brahmayu này thấy trên thân Ta phần lớn ba mươi hai Đại nhân tướng, trừ hai tướng, đối với hai Đại nhân tướng ấy, nghi hoặc sanh, do dự sanh, chưa được thỏa mãn, chưa được hài lòng, tức là mã tướng âm tàng và tướng lưỡi rộng dài". Thế Tôn liền dùng thần thông khiến Bà-la-môn Brahmayu thấy được tướng mã âm tàng của Thế Tôn, và Thế Tôn le lưỡi, rờ đến, liếm đến hai lỗ tai; rờ đến liếm đến hai lỗ mũi, và dùng lưỡi che khắp cả vùng tr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trả lời Bà-la-môn Brahmayu với bài kệ:</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hai Đại nhân tướ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ng đã được nghe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ều có trên thân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ền giả, chớ có ngh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cần biết, đã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cần tu, đã t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cần trừ, đã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Ta là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ày Bà-la-môn ! )</w:t>
      </w:r>
    </w:p>
    <w:p>
      <w:pPr>
        <w:pStyle w:val="NoSpacing"/>
        <w:tabs>
          <w:tab w:val="clear" w:pos="720"/>
          <w:tab w:val="left" w:pos="2441"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tabs>
          <w:tab w:val="clear" w:pos="720"/>
          <w:tab w:val="left" w:pos="2441" w:leader="none"/>
        </w:tabs>
        <w:jc w:val="center"/>
        <w:rPr>
          <w:rFonts w:ascii="Times New Roman" w:hAnsi="Times New Roman" w:cs="Times New Roman"/>
          <w:i/>
          <w:i/>
          <w:iCs/>
          <w:sz w:val="28"/>
          <w:szCs w:val="28"/>
        </w:rPr>
      </w:pPr>
      <w:r>
        <w:rPr>
          <w:rFonts w:cs="Times New Roman" w:ascii="Times New Roman" w:hAnsi="Times New Roman"/>
          <w:i/>
          <w:iCs/>
          <w:sz w:val="28"/>
          <w:szCs w:val="28"/>
        </w:rPr>
        <w:t>Vì an lạc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hạnh phúc tương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ng được phép vấn h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điều Ông muốn bi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Brahmayu suy nghĩ như sau: "Nay Sa-môn Gotama đã cho phép ta. Vậy ta nên hỏi Sa-môn Gotama về mục đích hiện tại hay tương lai". Rồi Bà-la-môn Brahmayu suy nghĩ: "Ta đã thiện xảo về mục đích hiện tại và các người khác hỏi ta về mục đích hiện tại. Vậy ta hãy hỏi Sa-môn Gotama về mục đích tương lai". Rồi Bà-la-môn Brahmayu dùng bài kệ thưa Thế Tô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là) Bà-la-mô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thông Vệ-đà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là ba minh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gọi cát tườ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là ứng cú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bậc Viên mã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bậc Mâu-n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nào gọi Phật-đà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ồi Thế Tôn dùng bài kệ trả lời Bà-la-môn Brahmay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được đời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thiện thú, ác th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ận được tái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ắng trí được viê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ấy gọi Mâu-n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tâm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ải thoát gọi tham d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tử đều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ạm hạnh được viê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ông đạt nhứt thiết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ấy xưng Phật-đà.</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vậy, Bà-la-môn Brahmayu từ chỗ ngồi đứng dậy, đắp thượng y vào một bên vai, cúi đầu xuống dưới chân Thế Tôn, dùng miệng hôn xung quanh chân Thế Tôn, lấy tay rờ xung quanh và tự xưng d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on là Bà-la-môn Brahmay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hội chúng ấy tâm tư trở thành kinh dị, vi diệu: "Thật vi diệu thay ! Thật hy hữu thay, đại uy lực, đại thần lực của vị Sa-môn đã khiến cho Bà-la-môn Brahmayu này, với danh tiếng, danh vọng như vậy, lại hạ mình tối đ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Bà-la-môn Brahmay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Bà-la-môn, hãy đứng dậy. Ông hãy ngồi trên ghế của Ông vì tâm của Ông đã hoan hỷ đối vớ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Bà-la-môn Brahmayu, sau khi đứng dậy, liền ngồi trên ghế của mình. Rồi Thế Tôn thứ lớp thuyết pháp cho Bà-la-môn Brahmayu, thuyết về bố thí, thuyết về trì giới, thuyết về các cõi Trời, trình bày sự nguy hiểm, sự hạ liệt, sự nhiễm ô của dục lạc và sự lợi ích của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Thế Tôn biết tâm của Bà-la-môn Brahmayu đã sẵn sàng, đã nhu thuận, không còn chướng ngại, được phấn khởi, được tín thành, liền thuyết pháp mà chư Phật đã đề cao, tức là Khổ, Tập, Diệt,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như tấm vải thuần bạch, được gột rửa các vết đen, sẽ rất dễ thấm màu nhuộm, cũng vậy, chính tại chỗ ngồi này, pháp nhãn xa trần ly cấu khởi lên trong tâm Bà-la-môn Brahmayu: "Phàm pháp gì được tập khởi lên đều bị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Brahmayu thấy pháp, chứng pháp, ngộ pháp, thể nhập vào pháp, nghi ngờ tiêu trừ, do dự diệt tận, chứng được tự tin, không y cứ nơi người khác đối với đạo pháp của đức Bổn sư. Bà-la-môn Brahmayu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ôn giả Gotama ! Thật vi diệu thay, Tôn giả Gotama !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xin quy y Thế Tôn, quy y Pháp và quy y chúng Tỷ-kheo. Mong Tôn giả Gotama nhận con làm đệ tử, từ nay cho đến mạng chung, con xin trọn đời quy ngưỡng ! Mong Tôn giả Gotama ngày mai nhận lời mời của con đến dùng cơm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im lặng nhận lời. Rồi Bà-la-môn Brahmayu khi được biết Thế Tôn đã nhận lời, liền từ chỗ ngồi đứng dậy, đảnh lễ Thế Tôn, thân bên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Brahmayu sau khi đêm ấy đã mãn, sau khi đã sửa soạn tại trú xá của mình các món ăn thượng vị, loại cứng và loại mềm, liền báo thì giờ cho Thế Tôn: "Tôn giả Gotama, nay đã đến giờ, cơm đã sẵn sàng". Rồi Thế Tôn buổi sáng đắp y, lấy y bát, đi đến trú xá của Bà-la-môn Brahmayu, sau khi đến liền ngồi trên chỗ đã soạn sẵn với chúng Tỷ-kheo. Bà-la-môn Brahmayu tự tay làm cho chúng Tỷ-kheo với đức Phật là vị cầm đầu, thỏa mãn bằng những món ăn thượng vị loại cứng và loại mề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bảy ngày liền khởi sự du hành ở Vide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hế Tôn ra đi không bao lâu, Bà-la-môn Brahmayu mệnh chung. Một số đông Tỷ-kheo đi đến Thế Tôn, sau khi đến đảnh lễ Thế Tôn rồi ngồi xuống một bên. Ngồi xuống một bên, các Tỷ-kheo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à-la-môn Brahmayu đã mệnh chung. Sanh thú của vị ấy là gì, tương lai tái sanh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Bà-la-môn Brahmayu là bậc hiền triết. Vị ấy theo Pháp đúng với Chánh pháp, không có phiền nhiễu Ta với những kiện cáo về Chánh pháp (Dhammadhikaranam).</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Bà-la-môn Brahmayu sau khi đoạn trừ năm hạ phần kiết sử, được hóa sanh, từ chỗ ấy nhập Niết-bàn, không có trở lui đờ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Brahmayu trong bộ Kinh Trung Bộ là một “đoạn phim” ghi lại ba mươi hai tướng tốt và một số sinh hoạt thường ngày của Thế Tôn. Đây có thể xem là ghi chép rất tỉ mỉ, rất sinh động và là một ghi chép mang tính tư liệu xác thực rất quý.</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SELA  </w:t>
      </w:r>
    </w:p>
    <w:p>
      <w:pPr>
        <w:pStyle w:val="NoSpacing"/>
        <w:rPr>
          <w:rFonts w:ascii="Times New Roman" w:hAnsi="Times New Roman" w:cs="Times New Roman"/>
          <w:b/>
          <w:b/>
          <w:sz w:val="28"/>
          <w:szCs w:val="28"/>
        </w:rPr>
      </w:pPr>
      <w:r>
        <w:rPr>
          <w:rFonts w:cs="Times New Roman" w:ascii="Times New Roman" w:hAnsi="Times New Roman"/>
          <w:b/>
          <w:sz w:val="28"/>
          <w:szCs w:val="28"/>
        </w:rPr>
        <w:t>(Selasuttam)</w:t>
      </w:r>
    </w:p>
    <w:p>
      <w:pPr>
        <w:pStyle w:val="NoSpacing"/>
        <w:rPr>
          <w:rFonts w:ascii="Times New Roman" w:hAnsi="Times New Roman" w:cs="Times New Roman"/>
          <w:b/>
          <w:b/>
          <w:sz w:val="28"/>
          <w:szCs w:val="28"/>
        </w:rPr>
      </w:pPr>
      <w:r>
        <w:rPr>
          <w:rFonts w:cs="Times New Roman" w:ascii="Times New Roman" w:hAnsi="Times New Roman"/>
          <w:b/>
          <w:sz w:val="28"/>
          <w:szCs w:val="28"/>
        </w:rPr>
        <w:t>( 9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Sela ghi lại hai sự kiện, sự kiện đầu dẫn đến sự kiện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kiện đầu: một vị đạo sĩ (bện tóc), ngưỡng mộ Thế Tôn đã mời Ngài cùng một ngàn hai trăm năm mươi vị Tỷ-kheo dùng cơm. Việc vị đạo sĩ này chuẩn bị đón một “binh đoàn” như vậy khiến Bà-la-môn Sela chú ý ( sự kiện sau), đã cùng ba trăm đệ tử của mình đến yết kiến Thế Tôn. Và, sau khi yết kiến Thế Tôn, nghe Thế Tôn giảng đạo – cả thầy lẫn trò, ba trăm lẻ một vị này quy ngưỡng Như Lai – để rồi rất nhiều vị trong số họ trở thành bậc A-la-hán ...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du hành ở Anguttarapa cùng với đại chúng Tỷ-kheo một ngàn hai trăm năm mươi vị, và đi đến một thị trấn của Anguttarapa tên là Apana. Bện tóc Keniya được nghe: "Sa-môn Gotama là Thích tử, xuất gia từ dòng họ Sakya, du hành ở Anguttarapa cùng với đại chúng Tỷ-kheo một ngàn hai trăm năm mươi vị, và đã đến Apana. Tiếng đồn tốt đẹp sau đây về Tôn giả Gotama được khởi lên: "Đây là Thế Tôn, bậc A-la-hán, Chánh Đẳng Giác, Minh Hạnh Túc, Thiện Thệ, Thế Gian Giải, Vô Thượng Sĩ, Điều Ngự Trượng Phu, Thiên Nhơn Sư, Phật, Thế Tôn. Với thắng trí, Ngài tự thân chứng ngộ thế giới này cùng với Thiên giới, Phạm thiên giới, cùng với chúng Sa-môn, Bà-la-môn, các loài Trời và loài Người. Khi đã chứng ngộ, Ngài còn tuyên thuyết điều Ngài đã chứng ngộ. Ngài thuyết pháp sơ thiện, trung thiện, hậu thiện văn nghĩa đầy đủ. Ngài truyền dạy Phạm hạnh hoàn toàn đầy đủ, trong sạch. Tốt đẹp thay sự chiêm ngưỡng một vị A-la-há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ện tóc Keniya đi đến Thế Tôn, sau khi đến, nói lên những lời chào đón hỏi thăm với Thế Tôn, sau khi nói lên những lời chào đón hỏi thăm thân hữu, liền ngồi xuống một bên. Thế Tôn với pháp thoại khai thị cho bện tóc Keniya đang ngồi một bên, khích lệ, làm cho phấn khởi, làm cho hoan hỷ. Bện tóc Keniya sau khi được Thế Tôn với pháp thoại khai thị, khích lệ, làm cho phấn khởi, làm cho hoan hỷ,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ong Tôn giả Gotama nhận lời mời của con ngày mai dùng cơm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Thế Tôn nói với bện tóc Keni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eniya, chúng Tỷ-kheo rất lớn, đến một ngàn hai trăm năm mươi Tỷ-kheo, và Ông có lòng tín thành với các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bện tóc Keniy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ầu chúng Tỷ-kheo rất lớn, đến một ngàn hai trăm năm mươi Tỷ-kheo, và dầu con có lòng tín thành với các Bà-la-môn, mong Tôn giả Gotama nhận lời mời của con, ngày mai dùng cơm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Thế Tôn nói với bện tóc Keni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eniya, chúng Tỷ-kheo rất lớn, đến một ngàn hai trăm năm mươi Tỷ-kheo, và Ông có lòng tín thành với các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bện tóc Keniy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ầu chúng Tỷ-kheo rất lớn, đến một ngàn hai trăm năm mươi Tỷ-kheo, và dầu con có lòng tín thành với các vị Bà-la-môn, mong Tôn giả Gotama nhận lời mời của con, ngày mai dùng cơm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im lặng nhận lời. Bện tóc Keniya, sau khi được biết Thế Tôn đã nhận lời, từ chỗ ngồi đứng dậy, đi đến tịnh xá của mình, sau khi đến liền bảo các thân hữu, bà con huyết th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Quý vị Thân hữu, bà con huyết thống hãy nghe tôi. Sa-môn Gotama đã được tôi mời ngày mai đến dùng cơm với chúng Tỷ-kheo. Vậy Quý vị hãy tự thân giúp việc cho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hân hữu, bà con huyết thống của bện tóc Keniya vâng đáp bện tóc Keniya. Có người thời đào hố (làm lò nấu); có người bửa củi; có người rửa chén bát; có người sắp đặt ghè nước; có người sửa soạn ghế ngồi; còn bện tóc Keniya tự mình dựng lên một giàn hoa hình tròn (Mandalam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Bà-la-môn Sela trú tại Apana, vị này tinh thông ba tập Veda, với tự vựng, lễ nghi, ngữ nguyên và thứ năm là các cổ truyện, thông hiểu từ ngữ và văn phạm, thâm hiểu Thuận thế luận và Đại nhân tướng. Vị này dạy chú thuật (manta) cho ba trăm thanh niên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bện tóc Keniya có lòng tín thành với Bà-la-môn Sela. Rồi Bà-la-môn Sela, với ba trăm thanh niên Bà-la-môn vây quanh, tản bộ du hành đi đến tinh xá của bện tóc Keniya. Bà-la-môn Sela thấy tại tinh xá của bện tóc Keniya, có người thời đào hố (làm lò nấu); có người bửa củi; có người rửa chén bát; có người sắp đặt ghè nước; có người sửa soạn ghế ngồi; còn bện tóc Keniya tự mình dựng lên một giàn hoa hình tròn. Thấy vậy, Bà-la-môn Sela bèn nói với bện tóc Keni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phải bện tóc Keniya sẽ rước dâu hay sẽ đưa dâu, hay một đại tế đàn được chuẩn bị, hay vua Seniya Bimbisara nước Magadha được mời ngày mai với cả binh 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Sela, tôi không có rước dâu, cũng không đưa dâu, vua Seniya Bimbisara nước Magadha không có được mời ngày mai với cả binh lực, nhưng tôi chuẩn bị một đại tế đàn. Sa-môn Gotama là Thích tử, xuất gia từ dòng họ Thích-ca, nay đang du hành ở Anguttarapa với đại chúng Tỷ-kheo gồm một ngàn hai trăm năm mươi Tỷ-kheo, đã đến Anguttarapa. Tiếng đồn tốt đẹp sau đây được khởi lên về Tôn giả Gotama: "... (như trên)...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được con mời ngày mai đến dùng cơm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Keniya, có phải Ông nói đức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Sela, vâng tôi nói đức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Keniya, có phải Ông nói đức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Sela, vâng tôi nói đức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ôn giả Bà-la-môn Sela suy nghĩ: "Chỉ một âm thanh đức Phật này cũng khó tìm được trong đời. Theo Thánh điển của chúng ta được truyền lại về ba mươi hai Đại nhân tướng, những ai có ba mươi hai tướng ấy sẽ chọn một trong hai con đường, không có con đường nào khác: nếu là tại gia, sẽ thành vị Chuyển luân Thánh vương chinh phục mọi quốc độ, đầy đủ bảy món báu. Bảy món báu này là xe báu, voi báu, ngựa báu, châu báu, ngọc nữ báu, cư sĩ báu và thứ bảy là tướng quân báu. Và vị này có hơn một ngàn con trai là những vị anh hùng, oai phong lẫm liệt, chiến thắng ngoại quân. Vị này sống thống lãnh quả đất cùng tận cho đến đại dương, và trị vì với Chánh pháp, không dùng gậy, không dùng đao. Nếu vị này xuất gia, từ bỏ gia đình, sống không gia đình, vị này sẽ chứng quả A-la-hán, Chánh Đẳng Giác, quét sạch mê lầm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ôn giả Keniya, nay Tôn giả Gotama ấy, bậc A-la-hán, Chánh Đẳng Giác ấy trú ở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ện tóc Keniya, duỗi cánh tay mặt, nói với Bà-la-môn Se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Sela, tại ngôi rừng xanh k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Sela, với ba trăm thanh niên đi đến Thế Tôn. Bà-la-môn bảo những thanh niê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Quý vị hãy đến một cách im lặng, đặt chân xuống từng bước một, các bậc Thế Tôn ấy như con sư tử sống một mình, rất khó đến gần (hay ưa thích an tịnh – Durasada). Nếu ta có thảo luận với Sa-môn Gotama, chư Tôn giả chớ ngắt lời ta. Chư Tôn giả hãy chờ ta nói xo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Bà-la-môn Sela đi đến Thế Tôn, sau khi đến nói lên với Thế Tôn những lời chào đón hỏi thăm, sau khi nói lên những lời chào đón hỏi thăm thân hữu rồi ngồi xuống một bên. Ngồi xuống một bên, Bà-la-môn Sela tìm xem ba mươi hai Đại nhân tướng trên thân Thế Tôn, Bà-la-môn Sela thấy phần lớn ba mươi hai Đại nhân tướng trên thân Thế Tôn, trừ hai tướng. Đối với hai Đại nhân tướng ấy, nghi hoặc sanh, do dự sanh, chưa được thỏa mãn, chưa được hài lòng, tức là tướng mã âm tàng và tướng lưỡi rộng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uy nghĩ: "Bà-la-môn Sela này thấy trên thân Ta phần lớn ba mươi hai Đại nhân tướng, trừ hai tướng, đối với hai Đại nhân tướng ấy, nghi hoặc sanh, do dự sanh, chưa được thỏa mãn, chưa được hài lòng, tức là tướng mã âm tàng và tướng lưỡi rộng dài". Thế Tôn liền dùng thần thông khiến Bà-la-môn Sela thấy được tướng mã âm tàng của Thế Tôn, và Thế Tôn le lưỡi, rờ đến, liếm đến hai lỗ tai; rờ đến, liếm đến hai lỗ mũi, và dùng lưỡi le khắp cả vùng trán. Rồi Bà-la-môn Sela suy nghĩ: "Sa-môn Gotama thành tựu ba mươi hai Đại nhân tướng một cách đầy đủ, không phải không đầy đủ, nhưng ta chưa biết vị ấy là Phật hay không phải Phật. Tuy vậy, ta có nghe các vị Bà-la-môn niên cao, lạp lớn, các bậc Tôn sư, Đại Tôn sư, nói như sau: "Các Thế Tôn ấy, những bậc A-la-hán, Chánh Đẳng Giác, khi những lời tán thán của những bậc ấy được nói đến, các bậc ấy tự hiện hình ra". Vậy ta hãy trước mặt Thế Tôn tán thán những bài kệ xứng đáng". Rồi Bà-la-môn Sela, tán thán trước mặt Sa-môn Gotama những bài kệ xứng đáng như sau:</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ân trọn đủ chói s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éo sanh và đẹp đẽ,</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Tôn sắc vàng ch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ăng trơn, láng, tinh cầ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ối với người khéo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tướng tốt trang tr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ều có trên thân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ất cả Đại nhân tướ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ắt sáng, mặt tròn đầ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ân đối, thẳng, hoàn m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chúng Sa-môn Tă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chói như mặt tr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ẹp mắt vị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a sáng như vàng ch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hạnh Sa-môn,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ần gì sắc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xứng bậc Đại vư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uyển Luân, bậc Điều Ngự,</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iến thắng khắp thiên hạ,</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ối thượng Diêm-p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ơng tộc, hào phú vư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chư hầu của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vua giữa các v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Giáo chủ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trị vì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Gotama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hế Tôn liền trả l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ela, Ta là v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Pháp vương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chuyển bánh xe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ánh xe chưa từ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Se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tự nhận Giác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ela lại hỏi thê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Pháp vương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chuyển bánh xe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trả lời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Gota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ẽ là tướng quâ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Tôn giả đệ tử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đệ tử tín thành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đáng bậc Đạo sư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u Ngài, ai sẽ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áp luân Ngài đã chuyển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hế T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ày Se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chuyển bánh xe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ánh xe Pháp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Sariput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uyển bánh xe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ừa tự Như Lai vị.</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ần biết, Ta đã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ần tu, Ta đã t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ần bỏ, Ta đã bỏ.</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Ta là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i, Tôn giả Phạm chí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òn gì nghi ở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gác bỏ một b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giải thoát khỏi chú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i, Tôn giả Phạm chí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được bậc Chánh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thiên nan vạn na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Chánh Giác ra đ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thiên nan vạn nan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là bậc Chánh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Y vương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i, Tôn giả Phạm chí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Phạm thiên khó s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iếp phục các ma qu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g phục mọi đối nghị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sống tâm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sợ hãi một 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ừ đâu run s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Se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Tôn giả, hãy nghe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bậc có mắt gi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Y vương, Anh hù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ư tử rống rừng sâ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Phạm thiên vô t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iếp phục các ma qu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lại không tí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o đến kẻ hạ tiệ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muốn, hãy theo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muốn, hãy ra đ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Ta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rí Tuệ tối thượ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Các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Tôn giả tí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áo pháp bậc Chánh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cũng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rí Tuệ tối thượ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Se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trăm Phạm c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ắp tay xin được phé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sống Phạm h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Thế Tôn lãnh đạo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Tôn đáp: Se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ạm hạnh được khéo gi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ết thực ngay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khỏi thời gian tí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sự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uổng công hoang p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ai không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nh tấn chuyên tu họ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Sela cùng với hội chúng được xuất gia dưới sự lãnh đạo Thế Tôn, được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Bà-la-môn Keniya, sau đêm ấy, tại tinh xá của mình, sau khi cho sửa soạn các món ăn thượng vị, loại cứng và loại mềm xong, liền báo thời giờ lên Thế Tôn: "Tôn giả Gotama, đã đến giờ ! Cơm đã sửa soạn xong". Rồi Thế Tôn vào buổi sáng đắp y, cầm y bát, đi đến tinh xá của bện tóc Keniya, sau khi đến, liền ngồi trên chỗ đã soạn sẵn cùng với chúng Tỷ-kheo. Rồi bện tóc Keniya sau khi tự tay mời chúng Tỷ-kheo với đức Phật là vị cầm đầu và làm cho thỏa mãn với các món ăn thượng vị, loại cứng và loại mềm. Rồi bện tóc Keniya, sau khi Thế Tôn ăn xong, tay đã rời khỏi bát, liền lấy một ghế ngồi thấp khác và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với bện tóc Keniya lời tùy hỷ công đức với những bài kệ sau đây:</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ế đàn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các lễ tế lử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vitti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bài thơ Ved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ua là bậc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thế giới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ại dương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các loại sống ngò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ặt trăng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các vì sao s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Tăng thật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những ai bố t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âm mong ước nguyện cầ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ặt hái nhiều) công đứ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sau khi dùng bài kệ này nói những lời tùy hỷ công đức với bện tóc Keniya,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ela với hội chúng sống một mình an tịnh, không phóng dật, nhiệt tâm, cần mẫn. Và không bao lâu, Tôn giả chứng được mục đích tối cao mà các Thiện nam tử đã xuất gia từ bỏ gia đình, sống không gia đình hướng đến. Đó là vô thượng Phạm hạnh ngay trong hiện tại, tự chứng đạt và an trú. Sanh đã tận, Phạm hạnh đã thành, những gì nên làm đã làm, sau đời này sẽ không có đời sống khác nữa. Vị này biết như vậy và Tôn giả Sela với hội chúng trở thành các vị A-la-hán. Rồi Tôn giả Sela với hội chúng đi đến Thế Tôn, sau khi đến, đắp y vào một bên vai, chắp tay hướng đến Thế Tôn và đọc lên Thế Tôn bài kệ sau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ính bạch bậc Pháp Nh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h đây trước tám ng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đã đến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in (phát nguyện) quy 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ế Tôn trong bảy đê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nhiếp phục chúng c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chế ngự chúng c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giáo lý của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là bậc Giác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là bậc Đạo Sư,</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là bậc Mâu-n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chiến thắng quần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u khi Ngài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qua (biển sanh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giúp quần sanh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ùng vượt qua (bể khổ).</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y Ngài vượt q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ậu hoặc Ngài nghiền n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là Sư tử (chú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hấp, không sợ h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trăm Tỷ-kheo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ồng chắp tay đứng thẳ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i anh hùng chiến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duỗi chân bước t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ể các Đại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ảnh lễ bậc Đạo Sư.</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 xml:space="preserve">Như vậy, kinh Sela trong bộ Kinh Trung Bộ ghi lại hai sự kiện: Một vị đạo sĩ (bện tóc), ngưỡng mộ Thế Tôn đã mời Ngài cùng một ngàn hai trăm năm mươi vị Tỷ-kheo dùng cơm và Bà-la-môn Sela cùng ba trăm đệ tử của mình quy ngưỡng Như Lai – để rồi rất nhiều vị trong số họ trở thành bậc A-la-há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ày những bài kệ – vốn là những tác phẩm văn chương cổ – cần rất đáng chú 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ASSALAYANA  </w:t>
      </w:r>
    </w:p>
    <w:p>
      <w:pPr>
        <w:pStyle w:val="NoSpacing"/>
        <w:rPr>
          <w:rFonts w:ascii="Times New Roman" w:hAnsi="Times New Roman" w:cs="Times New Roman"/>
          <w:b/>
          <w:b/>
          <w:sz w:val="28"/>
          <w:szCs w:val="28"/>
        </w:rPr>
      </w:pPr>
      <w:r>
        <w:rPr>
          <w:rFonts w:cs="Times New Roman" w:ascii="Times New Roman" w:hAnsi="Times New Roman"/>
          <w:b/>
          <w:sz w:val="28"/>
          <w:szCs w:val="28"/>
        </w:rPr>
        <w:t>(Assalayanasuttam)</w:t>
      </w:r>
    </w:p>
    <w:p>
      <w:pPr>
        <w:pStyle w:val="NoSpacing"/>
        <w:rPr>
          <w:rFonts w:ascii="Times New Roman" w:hAnsi="Times New Roman" w:cs="Times New Roman"/>
          <w:b/>
          <w:b/>
          <w:sz w:val="28"/>
          <w:szCs w:val="28"/>
        </w:rPr>
      </w:pPr>
      <w:r>
        <w:rPr>
          <w:rFonts w:cs="Times New Roman" w:ascii="Times New Roman" w:hAnsi="Times New Roman"/>
          <w:b/>
          <w:sz w:val="28"/>
          <w:szCs w:val="28"/>
        </w:rPr>
        <w:t>( 93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ấn đề giai cấp, chủng tộc, màu da … luôn là vấn đề rất lớn, rất sâu sắc … từ ngàn xưa đến nay và sẽ còn kéo dài cho đến rất lâu nữa về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ạn phân biệt chủng tộc – đã để lại những vết thương sâu hoắm, nhức nhối trong lịch sử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Assalayyana một lần nữa lại đề cập đến vấn đề này . Lần này, sự giảng giải của Thế Tôn là tận cùng cặn k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Jetavana, tại tinh xá ông Anathapindika (Cấp Cô Độc). Lúc bấy giờ khoảng năm trăm Bà-la-môn từ nhiều quốc độ khác nhau trú tại Savatthi vì một vài công việc. Những vị Bà-la-môn ấy suy nghĩ: "Sa-môn Gotama này chủ trương bốn giai cấp đều thanh tịnh. Ai có thể cùng với Sa-môn Gotama thảo luận vấn đề này ?" Lúc bấy giờ thanh niên Assalayana trú ở Savatthi, trẻ tuổi, đầu cạo trọc, chỉ có mười sáu tuổi, tinh thông ba tập Veda, với tự vựng, lễ nghi, ngữ nguyên và thứ năm là các cổ truyện, thông hiểu từ ngữ và văn phạm, thâm hiểu Thuận thế luận và Đại nhân tướng. Rồi các Bà-la-môn ấy suy nghĩ: "Thanh niên Assalayana này trú ở Savatthi, trẻ tuổi, đầu cạo trọc, chỉ có mười sáu tuổi, tinh thông ba tập Veda, với tự vựng, lễ nghi, ngữ nguyên và thứ năm là các cổ truyện, thông hiểu từ ngữ và văn phạm, thâm hiểu Thuận thế luận và Đại nhân tướng. Vị ấy có thể thảo luận với Sa-môn Gotama về vấn đề này". Rồi những Bà-la-môn ấy đi đến thanh niên Assalayana, sau khi đến nói với thanh niên Assal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ssalayana, Sa-môn Gotama chủ trương bốn giai cấp đều thanh tịnh. Tôn giả Assalayana hãy đến thảo luận với Sa-môn Gotama về vấn đề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Assalayana nói với các Bà-la-m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môn Gotama là vị nói đúng pháp. Và những ai nói đúng pháp thật rất khó thảo luận. Tôi không có thể thảo luận với Sa-môn Gotama về vấn đề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các Bà-la-môn nói với thanh niên Assal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ssalayana, Sa-môn Gotama này chủ trương bốn giai cấp đều thanh tịnh. Tôn giả Assalayana hãy đến thảo luận với Sa-môn Gotama về vấn đề này. Tôn giả Assalayana đã sống đời sống của vị du hành khất s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thanh niên Assalayana nói với các vị Bà-la-m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môn Gotama là bậc nói đúng pháp. Và những người nói đúng pháp thật rất khó thảo luận. Tôi không có thể thảo luận với Sa-môn Gotama về vấn đề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những vị Bà-la-môn ấy nói với thanh niên Assal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ssalayana, Sa-môn Gotama này chủ trương bốn giai cấp đều thanh tịnh. Tôn giả Assalayana, hãy đến thảo luận với Sa-môn Gotama về vấn đề này. Tôn giả Assalayana đã sống đời sống của vị du hành khất sĩ. Tôn giả Assalayana chớ có bị chiến bại trong một cuộc chiến bại không có binh khí chống c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Assalayana nói với các vị Bà-la-m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sự tôi không chấp nhận được (lời yêu cầu) chư Tôn giả. Tôn giả Gotama là bậc nói đúng pháp. Và những ai nói đúng pháp thật rất khó thảo luận. Tôi không có thể thảo luận với Sa-môn Gotama về vấn đề này. Tuy vậy tôi cũng sẽ đi, như lời chư Tôn giả yêu c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anh niên Assalayana cùng với đại chúng Bà-la-môn đi đến Thế Tôn, sau khi đến nói lên với Thế Tôn những lời chào đón hỏi thăm, sau khi nói lên những lời chào đón hỏi thăm thân hữu, liền ngồi xuống một bên. Ngồi xuống một bên, thanh niên Assalayan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ác vị Bà-la-môn nói như sau: "Chỉ có Bà-la-môn là giai cấp tối thượng, giai cấp khác là hạ liệt; chỉ có Bà-la-môn là màu da trắng, giai cấp khác là màu da đen; chỉ có Bà-la-môn là thanh tịnh, các giai cấp phi Bà-la-môn không được như vậy. Chỉ có Bà-la-môn mới là con chính thống Phạm thiên, sanh từ miệng Phạm thiên, do Phạm thiên sanh, do Phạm thiên tạo ra, là con cháu thừa tự Phạm thiên". Ở đây, Tôn giả Gotama nói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Assalayana, các nữ Bà-la-môn, vợ các Bà-la-môn được thấy là có kinh nguyệt, có mang thai, có sanh con, có cho con bú. Dầu vậy, các vị Bà-la-môn ấy sanh ra từ nữ căn lại nói: "Bà-la-môn là giai cấp tối thượng, giai cấp khác là hạ liệt. Chỉ có Bà-la-môn là màu da trắng, giai cấp khác là màu da đen; chỉ có Bà-la-môn là thanh tịnh, các giai cấp phi Bà-la-môn không được như vậy. Chỉ có Bà-la-môn mới là con chính thống Phạm thiên, sanh từ miệng Phạm thiên, do Phạm thiên tạo ra,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các vị Bà-la-môn vẫn tự nghĩ rằng: "Chỉ có Bà-la-môn là giai cấp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Ông có nghe chăng ? Tại các biên địa quốc độ khác như Yona và Kamboja, chỉ có hai giai cấp: chủ nhân và đầy tớ. Sau khi làm chủ nhân, lại trở thành đầy tớ; sau khi làm đầy tớ, lại trở thành chủ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con có nghe. Trong các quốc độ biên địa như Yona, Kamboja, chỉ có hai giai cấp: chủ nhân và đầy tớ. Sau khi làm chủ nhân, lại trở thành đầy tớ, sau khi làm đầy tớ, lại trở thành chủ n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do xác tín gì của các Bà-la-môn, mà ở đây các vị Bà-la-môn lại nói: "Chỉ có giai cấp Bà-la-môn là tối thượ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ở đây vị Bà-la-môn vẫn nghĩ như sau: "Chỉ có giai cấp Bà-la-môn là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Chỉ có người Khattiya (Sát-đế-lỵ) sát sanh, lấy của không cho, có tà hạnh trong các dục, nói láo, nói hai lưỡi, nói ác khẩu, nói lời phù phiếm, có tâm tham, có tâm sân, có tà kiến: sau khi thân hoại mạng chung mới bị sanh vào cõi dữ, ác thú, đọa xứ, địa ngục. Bà-la-môn không phải như vậy ? Và chỉ có người Vessa và người Sudda sát sanh, lấy của không cho, có tà hạnh trong các dục, nói láo, nói hai lưỡi, nói ác khẩu, nói lời phù phiếm, có tham tâm, có sân tâm, có tà kiến, sau khi thân hoại mang chung, mới bị sanh vào cõi dữ, ác thú, đọa xứ, địa ngục. Các Bà-la-môn không phả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như vậy, Tôn giả Gotama. Người Khattiya cũng vậy, Tôn giả Gotama, nếu sát sanh, lấy của không cho, có tà hạnh trong các dục, nói láo, nói hai lưỡi, nói ác khẩu, nói lời phù phiếm, có tham tâm, có sân tâm, có tà kiến, sau khi thân hoại mạng chung, cũng bị sanh vào cõi dữ, ác thú, đọa xứ, địa ngục. Bà-la-môn cũng vậy, Tôn giả Gotama Vessa cũng vậy, Tôn giả Gotama, Sudda cũng vậy, Tôn giả Gotama. Tất cả bốn giai cấp, Tôn giả Gotama, nếu sát sanh, lấy của không cho, có tà hạnh trong các dục, nói láo, nói hai lưỡi, nói ác khẩu, nói lời phù phiếm, có tham tâm, có sân tâm, có tà kiến, sau khi thân hoại mạng chung đều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do xác tín gì của Bà-la-môn, mà các Bà-la-môn lại nói: "Chỉ có giai cấp Bà-la-môn là tối thượ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Sa-môn có nói như vậy, nhưng ở đây, các Bà-la-môn vẫn nghĩ như sau: "Chỉ có Bà-la-môn là giai cấp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Chỉ có Bà-la-môn từ bỏ sát sanh, từ bỏ lấy của không cho, từ bỏ tà hạnh trong các dục, từ bỏ nói láo, từ bỏ nói hai lưỡi, từ bỏ ác khẩu, từ bỏ nói lời phù phiếm, không có tham tâm, không có sân tâm, (có chánh kiến) sau khi thân hoại mạng chung được sanh vào thiện thú, Thiên giới, cõi đời này. Khattiya không được vậy, Vessa không được vậy, Sudda không được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ôn giả Gotama. Khattiya cũng vậy, Tôn giả Gotama, nếu từ bỏ sát sanh, từ bỏ lấy của không cho, từ bỏ tà hạnh trong các dục, từ bỏ nói láo, từ bỏ nói hai lưỡi, từ bỏ ác khẩu, từ bỏ nói lời phù phiếm, không có tham tâm, không có sân tâm, có chánh kiến, thì sau khi thân hoại mạng chung cũng được sanh vào thiện thú, Thiên giới; cõi đời này. Bà-la-môn cũng vậy, Tôn giả Gotama; Vessa cũng vậy, Tôn giả Gotama; Sudda cũng vậy, Tôn giả Gotama. Tất cả bốn giai cấp, Tôn giả Gotama, nếu từ bỏ sát sanh, từ bỏ lấy của không cho, từ bỏ tà hạnh trong các dục, từ bỏ nói láo, từ bỏ nói hai lưỡi, từ bỏ ác khẩu, từ bỏ nói lời phù phiếm, không có tham tâm, không có sân tâm, có chánh kiến, thì sau khi thân hoại mạng chung, đều được sanh vào thiện thú, Thiên giới, cõ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do xác tín gì của Bà-la-môn, mà các Bà-la-môn lại nói: "Chỉ có Bà-la-môn là giai cấp tối thượ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ở đây, các Bà-la-môn vẫn nghĩ rằng: "Chỉ có Bà-la-môn là giai cấp tối thượng, giai cấp khác là hạ liệt... (như trên)... là con cháu thừa tự Phạm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Chỉ có Bà-la-môn mới có thể trong quốc độ này tu tập từ tâm, không hận, không sân, Khattiya không thể được, Vessa không thể được, Sudda không thể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ôn giả Gotama. Khattiya, Tôn giả Gotama, cũng có thể trong quốc độ này tu tập từ tâm, không hận, không sân. Bà-la-môn cũng vậy, Tôn giả Gotama; Vessa cũng vậy, Tôn giả Gotama; Sudda cũng vậy, Tôn giả Gotama. Tất cả bốn giai cấp, Tôn giả Gotama, đều có thể trong quốc độ này tu tập từ tâm,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do xác tín gì của Bà-la-môn, mà ở đây các Bà-la-môn lại nói như sau: "Bà-la-môn là giai cấp tối thươ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ở đây các Bà-la-môn vẫn nghĩ rằng: "Bà-la-môn là giai cấp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Chỉ có Bà-la-môn mới có thể, sau khi cầm cào lưng và bột tắm đi đến sông tắm sạch bụi bặm, Khattiya không thể được, Vessa không thể được, Sudda không thể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hưa Tôn giả Gotama. Tôn giả Gotama, Khattiya cũng có thể, sau khi cầm cào lưng và bột tắm, đi đến sông tắm sạch bụi bặm. Bà-la-môn cũng vậy Tôn giả Gotama; Vessa cũng vậy, Tôn giả Gotama; Sudda cũng vậy, Tôn giả Gotama. Tất cả bốn giai cấp, Tôn giả Gotama, đều có thể, sau khi cầm cào lưng và bột tắm, đi đến sông tắm sạch bụi bặ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xác tín gì của các Bà-la-môn, mà ở đây các Bà-la-môn lại nói như sau: "Bà-la-môn là giai cấp tối thượ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ở đây các Bà-la-môn vẫn nghĩ như sau: "Bà-la-môn là giai cấp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ssalayana, Ông nghĩ thế nào ? Ở đây, nếu có vua Khattiya đã làm lễ quán đảnh, cho hội họp một trăm người thuộc nhiều chủng tánh khác nhau và nói: "Quý vị hãy đến đây, quý vị nào thuộc gia đình Khattiya, thuộc gia đình Bà-la-môn, sanh ra từ hoàng tộc, hãy đem đến phần trên của đồ quay lửa, bằng cây sala, hay cây salala, hay cây chiên-đàn, hay cây sen, quay cho lửa và sức nóng hiện ra. Còn những người thuộc gia đình Chiên-đà-la (hạ tiện), thuộc gia đình săn bắn, thuộc gia đình làm đồ tre, thuộc gia đình làm xe cộ, thuộc gia đình đổ phân, hãy đem đến bộ phận trên của đồ quay lửa làm bằng gỗ máng chó ăn, hay máng heo ăn, hay máng giặt đồ, hay củi khô từ cây y lan (elanda: cây thu đủ thầu dầu), và quay cho bậc lửa và sức nóng hiện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ssalayana, Ông nghĩ thế nào ? Có phải chỉ có ngọn lửa được nhen lên và sức nóng được tạo ra từ người thuộc gia đình Khattiya, thuộc gia đình Bà-la-môn sanh từ hoàng tộc, sau khi đem đến bộ phận trên của đồ quay lửa, làm bằng cây sala, hay cây salala, hay cây chiên-đàn, hay cây sen, chỉ có lửa ấy mới có ngọn, mới có màu sắc, mới có ánh sáng, và chỉ có ngọn lửa ấy mới dùng được vào các công việc do lửa đem lại. Còn ngọn lửa được nhen lên và sức nóng được tạo ra từ người thuộc gia đình hạ tiện, thuộc gia đình săn bắn, thuộc gia đình làm đồ tre, thuộc gia đình làm xe cộ, thuộc gia đình làm đổ phân, sau khi đem đến bộ phận trên của đồ quay lửa làm bằng gỗ máng chó ăn, hay máng heo ăn, hay máng giặt đồ, hay củi khô từ cây y-lan, lửa ấy không có ngọn, không có màu sắc, không có ánh sáng, và ngọn lửa ấy không có thể dùng được vào các công việc do lửa đem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hưa Tôn giả Gotama. Ngọn lửa được nhen lên, sức nóng được tạo ra, Tôn giả Gotama, từ người thuộc gia đình Khattiya, thuộc gia đình Bà-la-môn sanh từ hoàng tộc, sau khi đem đến bộ phận trên của đồ quay lửa, làm bằng cây sala, hay cây salala, hay cây chiên-đàn, hay cây sen, lửa ấy có ngọn, có màu sắc, có ánh sáng, ngọn lửa ấy dùng được vào các công việc do lửa đem lại. Và ngọn lửa được nhen lên, và sức nóng được tạo ra từ người thuộc gia đình hạ tiện, thuộc gia đình săn bắn, thuộc gia đình làm đồ tre, thuộc gia đình làm xe cộ, thuộc gia đình đổ phân, sau khi đem đến bộ phận trên của đồ quay lửa, làm bằng gỗ máng chó ăn, hay máng heo ăn, hay máng giặt đồ, hay củi khô từ cây y-lan, lửa ấy cũng có ngọn, cũng có màu sắc, cũng có ánh sáng, và ngọn lửa ấy có thể dùng được vào công việc do lửa đem lại. Thưa Tôn giả Gotama, tất cả loại lửa đều có ngọn, đều có màu sắc, đều có ánh sáng; tất cả loại lửa đều có thể được dùng vào các công việc do lửa đem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ssalayana, do sức mạnh gì, do xác tín gì của các Bà-la-môn mà các Bà-la-môn ở đây lại nói: "Chỉ có Bà-la-môn là giai cấp tối thượng, giai cấp khác là hạ liệt. Chỉ có Bà-la-môn là da trắng,, giai cấp khác là da đen. Chỉ có Bà-la-môn là thanh tịnh, các giai cấp phi Bà-la-môn không phải như vậy. Chỉ có Bà-la-môn mới là con chính thống Phạm thiên, sanh ra từ miệng Phạm thiên, do Phạm thiên sanh, do Phạm thiên tạo ra,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ầu Tôn giả Gotama có nói như vậy, nhưng ở đây các Bà-la-môn vẫn nghĩ như sau: "Chỉ có Bà-la-môn là giai cấp tối thượng, giai cấp khác là hạ liệt... (như trên)...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Ở đây một nam tử Khattiya cưới một nữ nhân Bà-la-môn làm vợ. Do hôn phối này, họ sanh được đứa con trai. Đứa con trai ấy sanh ra từ nam tử Khattiya và nữ nhân Bà-la-môn. Nó giống mẹ nó hay giống cha nó; nó được gọi là Khattiya hay được gọi là Ba La 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đứa con trai ấy sanh ra từ nam tử Khattiya và nữ nhân Bà-la-môn; nó giống mẹ nó và cũng giống cha nó, và được gọi là Khattiya và cũng được gọi là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Ở đây, một nam tử Bà-la-môn cưới một nữ nhân Khattiya và do hôn phối này, họ sanh được đứa con trai. Người con trai ấy được sanh từ nam tử Bà-la-môn và nữ nhân Khattiya; nó giống mẹ nó, hay giống cha nó; nó được gọi là Khattiya, (hay) cũng được gọi là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gười con trai sanh ra từ nam tử Bà-la-môn và nữ nhân Khattiya; nó giống mẹ nó; và giống cha nó, và nó được gọi là Khattiya, và cũng được gọi là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Ở đây, có con ngựa cái giao phối với con lừa. Do sự giao phối này, chúng sanh được con la. Con la ấy sanh ra từ con ngựa cái và con lừa; nó giống mẹ nó, hay giống cha nó; nó được gọi là ngựa, hay nó được gọi là lừ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do sự giao phối khác giống như vậy, nó là con la. Đó là sự sai khác, thưa Tôn giả Gotama, mà tôi thấy ở đây. Nhưng ở chỗ khác, đối với sự vật khác, tôi không thấy sai biệt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Ông nghĩ thế nào ? Ở đây, có hai anh em thanh niên, đồng mẹ khác cha; một người đọc tụng, thông hiểu Thánh điển; một người không đọc tụng, không hiểu Thánh điển. Ở đây, giữa hai vị này, các Bà-la-môn sẽ cúng dường ai trước các vật cúng cho người chết, các thực vật tế đàn, các món ăn trong các lễ hy sinh, các đồ ăn đãi kh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vị thanh niên nào đọc tụng, thông hiểu Thánh điển, các Bà-la-môn sẽ cúng dường người ấy trước, các vật cúng cho người chết, các thực vật tế đàn, các món ăn trong các lễ hy sinh, các đồ ăn đãi khách. Bởi vì, thưa Tôn giả Gotama, cúng dường cho người không đọc tụng, không thông hiểu Thánh điển làm sao có quả lớ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nhà ngươi nghĩ thế nào ? Ở đây, có hai anh em thanh niên (Bà-la-môn) đồng mẹ khác cha; một người đọc tụng thông hiểu Thánh điển, theo ác giới, hành ác pháp; một người không đọc tụng, không thông hiểu Thánh điển, trì giới, hành thiện pháp. Ở đây, các người Bà-la-môn cúng dường cho ai trước các vật cúng cho người chết, các thực vật tế đàn, các món ăn trong các lễ hy sinh, hay các đồ ăn đãi kh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vị thanh niên nào không đọc tụng, không thông hiểu Thánh điển, nhưng trì giới, hành thiện pháp; ở đây, các Bà-la-môn cúng dường cho người ấy trước, các vật cúng cho người chết, các thực vật tế đàn, các món ăn trong các lễ hy sinh, hay các đồ ăn đãi khách. Bởi vì, thưa Tôn giả Gotama, cúng dường cho người theo ác giới, hành ác pháp làm sao có quả lớn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ssalayana, trước hết Ông đi về sanh chủng. Bỏ sanh chủng, Ông đi về Thánh điển. Bỏ Thánh điển, Ông đi về sự thanh tịnh của bốn giai cấp mà Ta đã chủ tr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e nói vậy, thanh niên Assalayana ngồi im lặng, ủ rủ, co vai, cúi đầu, sững sờ, mở miệng không ra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biết được thanh niên Assalayana im lặng ủ rủ, co vai, cúi đầu, sững sờ, mở miệng không ra lời, liền nói với thanh niên Assalay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uở xưa, này Assalayana, trong khi bảy ẩn sĩ Bà-la-môn thảo luận trong những am thất bằng lá tại một khu rừng, ác kiến sau đây được khởi lên: "Bà-la-môn là giai cấp tối thượng, giai cấp khác là hạ liệt... (như trên)... là con cháu thừa tự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ssalayana, ẩn sĩ Asita Devala được nghe: "Trong khi bảy ẩn sĩ Bà-la-môn thảo luận trong những am thất bằng lá, tại một khu rừng, ác kiến sau đây được khởi lên: "Bà-la-môn là giai cấp tối thượng, giai cấp khác là hạ liệt... (như trên)... con cháu thừa tự Phạm thiên". ? Ẩn sĩ Asita Devala, sau khi sửa soạn râu tóc, đắp y vải màu đỏ tía, đi dép với nhiều lớp (đường viền) kiên cố, cầm một cây gậy bằng vàng, liền hiện ra trong hành lang am thất của bảy vị ẩn sĩ Bà-la-môn. Rồi này Assalayana, ẩn sĩ Asita Devala đi qua, đi lại trong hành lang am thất của bảy vị ẩn sĩ Bà-la-môn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ay những Tôn giả ẩn sĩ Bà-la-môn này đi đâu ? Nay những Tôn giả ẩn sĩ Bà-la-môn này đ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ssalayana, bảy vị ẩn sĩ Bà-la-môn suy nghĩ như sau: "Kẻ kia là ai đang đi qua lại trong hành lang am thất bảy vị ẩn sĩ Bà-la-môn như một con bò đi vòng tròn, lại nói như sau: "Nay những vị ẩn sĩ Bà-la-môn này đi đâu ? Nay những vị ẩn sĩ Bà-la-môn này đi đâu ?" Chúng ta hãy dùng chú thuật trù yếm Ông ta". Rồi này Assalayana, bảy ẩn sĩ Bà-la-môn dùng chú thuật trù yếm ẩn sĩ Asita Devala: "Hãy trở thành tro tàn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ssalayana, bảy ẩn sĩ càng dùng chú thuật trù yếm, ẩn sĩ Asita Devala càng trở thành đẹp đẽ, trở thành dễ nhìn, trở thành khả 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ssalayana, bảy vị ẩn sĩ Bà-la-môn suy nghĩ như sau: "Thật trống rỗng thay, khổ hạnh của chúng ta ! Phạm hạnh của chúng ta không có hiệu quả. Trước kia, khi chúng ta dùng chú thuật trù yếm người nào: "Hãy trở thành tro tàn hạ liệt" Người ấy trở thành tro tàn ngay. Nhưng nay chúng ta càng dùng chú thuật trù yếm người này, người này lại càng trở nên đẹp đẽ, trở thành dễ nhìn, trở thành khả 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ổ hạnh, chư Tôn giả, không phải trống rỗng, Phạm hạnh (quý vị) không phải không hiệu quả. Chư Tôn giả, hãy từ bỏ tâm oán hận đối vớ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âm oán hận nào đối với Tôn giả, chúng tôi sẽ bỏ. Tôn giả là 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có nghe nói đến ẩn sĩ Asita Deval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_ Thưa có nghe,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vị ấy là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ssalayana, bảy ẩn sĩ Bà-la-môn đến đảnh lễ ẩn sĩ Asita Devala. Rồi ẩn sĩ Asita Devala nói với bảy ẩn sĩ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tôi có nghe như sau: "Trong khi bảy vị ẩn sĩ Bà-la-môn thảo luận tại am thất bằng lá trong khu rừng, ác tà kiến như sau khởi lên: Chỉ có Bà-la-môn là giai cấp tối thượng, giai cấp khác là hạ liệt. Chỉ có Bà-la-môn màu da trắng, giai cấp khác màu da đen. Chỉ có Bà-la-môn là thanh tịnh, các giai cấp phi Bà-la-môn không được như vậy. Chỉ có Bà-la-môn là con chính thống Phạm thiên, sanh ra từ miệng Phạm thiên, do Phạm thiên sanh, do Phạm thiên tạo ra, là con cháu thừa tự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chư Tôn giả, chư tôn giả có biết mẹ sanh của họ chỉ giao hợp với các Bà-la-môn, không với phi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chư Tôn giả, chư Tôn giả có biết mẹ sanh của họ, cho đến bảy đời tổ mẫu của họ chỉ giao hợp với các Bà-la-môn, không với phi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của vị ẩn sĩ Asita Devala là: mẹ của vị Bà-la-môn – trong đời hiện tại – là người thuộc Bà-la-môn. Vậy mẹ của bà mẹ ấy rồi lại mẹ của mẹ bà mẹ ấy … có nhận </w:t>
      </w:r>
      <w:r>
        <w:rPr>
          <w:rFonts w:cs="Times New Roman" w:ascii="Times New Roman" w:hAnsi="Times New Roman"/>
          <w:i/>
          <w:sz w:val="28"/>
          <w:szCs w:val="28"/>
        </w:rPr>
        <w:t xml:space="preserve">biết </w:t>
      </w:r>
      <w:r>
        <w:rPr>
          <w:rFonts w:cs="Times New Roman" w:ascii="Times New Roman" w:hAnsi="Times New Roman"/>
          <w:sz w:val="28"/>
          <w:szCs w:val="28"/>
        </w:rPr>
        <w:t xml:space="preserve">được là tất cả bảy đời đều “thuần chủng” là Bà-la-môn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chư Tôn giả, chư Tôn giả có biết cha sanh của họ chỉ giao hợp với các nữ Bà-la-môn không với phi nữ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chư Tôn giả, chư Tôn giả có biết cha sanh của họ, cho đến bảy đời tổ phụ của họ chỉ giao hợp với các nữ Bà-la-môn, không với phi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chư Tôn giả có biết nhập thai là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húng con biết nhập thai như thế này. Ở đây, mẹ cha phải giao hợp, người mẹ phải trong thời (có thể thọ sanh), hương ấm (gandhabha) phải hiện hữu, ba sự như vậy có hòa hợp, nhập thai mới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chư Tôn giả có biết hương ấm ấy là Khattiya, hay Bà-la-môn, hay Vessa, hay Sud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húng tôi không biết hương ấm ấy là Khattiya, hay Bà-la-môn, hay Vessa, hay Sud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sự tình là như vậy, chư Tôn giả có biết chư Tôn giả là a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ự tình là như vậy, chúng tôi không có biết chúng tôi là 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ssalayana, bảy vị ẩn sĩ Bà-la-môn ấy bị ẩn sĩ Asita Devala, chất vấn, cật vấn, nạn vấn về vấn đề sanh chủng (jativada) của họ, không có thể ứng đáp được. Làm sao nay Ông bị ta chất vấn, cật vấn, nạn vấn về vấn đề sanh chủng của Ông lại có thể ứng đáp được, khi Ông cùng một Đạo sư với họ và không có Punna, người biết sử dụng thìa đổ sữa (làm lễ tế t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thanh niên Assalayan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ôn giả Gotama ! Thật vi diệu thay, Tôn giả Gotama ! Mo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Assalayana trong bộ Kinh Trung Bộ một lần nữa mổ xẻ đến tận cùng sự bình đẳng (</w:t>
      </w:r>
      <w:r>
        <w:rPr>
          <w:rFonts w:cs="Times New Roman" w:ascii="Times New Roman" w:hAnsi="Times New Roman"/>
          <w:i/>
          <w:sz w:val="28"/>
          <w:szCs w:val="28"/>
        </w:rPr>
        <w:t>thanh tịnh</w:t>
      </w:r>
      <w:r>
        <w:rPr>
          <w:rFonts w:cs="Times New Roman" w:ascii="Times New Roman" w:hAnsi="Times New Roman"/>
          <w:sz w:val="28"/>
          <w:szCs w:val="28"/>
        </w:rPr>
        <w:t xml:space="preserve">) của các giai cấp, chủng tộ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ọi giai cấp, mọi chủng tộc, mọi màu da … đều bình đẳng như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ất cả mọi tôn giáo đều bình đẳng như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bình đẳng đó là: </w:t>
      </w:r>
    </w:p>
    <w:p>
      <w:pPr>
        <w:pStyle w:val="NoSpacing"/>
        <w:jc w:val="both"/>
        <w:rPr/>
      </w:pPr>
      <w:r>
        <w:rPr>
          <w:rFonts w:cs="Times New Roman" w:ascii="Times New Roman" w:hAnsi="Times New Roman"/>
          <w:sz w:val="28"/>
          <w:szCs w:val="28"/>
        </w:rPr>
        <w:t xml:space="preserve">Nếu là một người </w:t>
      </w:r>
      <w:r>
        <w:rPr>
          <w:rFonts w:cs="Times New Roman" w:ascii="Times New Roman" w:hAnsi="Times New Roman"/>
          <w:i/>
          <w:sz w:val="28"/>
          <w:szCs w:val="28"/>
        </w:rPr>
        <w:t xml:space="preserve">thiện </w:t>
      </w:r>
      <w:r>
        <w:rPr>
          <w:rFonts w:cs="Times New Roman" w:ascii="Times New Roman" w:hAnsi="Times New Roman"/>
          <w:sz w:val="28"/>
          <w:szCs w:val="28"/>
        </w:rPr>
        <w:t xml:space="preserve">thì cánh cửa về một thế giới tốt đẹp mở rộng, đón chờ … </w:t>
      </w:r>
    </w:p>
    <w:p>
      <w:pPr>
        <w:pStyle w:val="NoSpacing"/>
        <w:jc w:val="both"/>
        <w:rPr/>
      </w:pPr>
      <w:r>
        <w:rPr>
          <w:rFonts w:cs="Times New Roman" w:ascii="Times New Roman" w:hAnsi="Times New Roman"/>
          <w:sz w:val="28"/>
          <w:szCs w:val="28"/>
        </w:rPr>
        <w:t xml:space="preserve">Nếu là một kẻ ác – không thể thoát được chốn dữ: </w:t>
      </w:r>
      <w:r>
        <w:rPr>
          <w:rFonts w:cs="Times New Roman" w:ascii="Times New Roman" w:hAnsi="Times New Roman"/>
          <w:i/>
          <w:sz w:val="28"/>
          <w:szCs w:val="28"/>
        </w:rPr>
        <w:t>súc sanh,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4.</w:t>
      </w:r>
    </w:p>
    <w:p>
      <w:pPr>
        <w:pStyle w:val="NoSpacing"/>
        <w:rPr>
          <w:rFonts w:ascii="Times New Roman" w:hAnsi="Times New Roman" w:cs="Times New Roman"/>
          <w:b/>
          <w:b/>
          <w:sz w:val="28"/>
          <w:szCs w:val="28"/>
        </w:rPr>
      </w:pPr>
      <w:r>
        <w:rPr>
          <w:rFonts w:cs="Times New Roman" w:ascii="Times New Roman" w:hAnsi="Times New Roman"/>
          <w:b/>
          <w:sz w:val="28"/>
          <w:szCs w:val="28"/>
        </w:rPr>
        <w:t>KINH GHOTAMUKHA</w:t>
      </w:r>
    </w:p>
    <w:p>
      <w:pPr>
        <w:pStyle w:val="NoSpacing"/>
        <w:rPr>
          <w:rFonts w:ascii="Times New Roman" w:hAnsi="Times New Roman" w:cs="Times New Roman"/>
          <w:b/>
          <w:b/>
          <w:sz w:val="28"/>
          <w:szCs w:val="28"/>
        </w:rPr>
      </w:pPr>
      <w:r>
        <w:rPr>
          <w:rFonts w:cs="Times New Roman" w:ascii="Times New Roman" w:hAnsi="Times New Roman"/>
          <w:b/>
          <w:sz w:val="28"/>
          <w:szCs w:val="28"/>
        </w:rPr>
        <w:t>( 9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Ghotamukha ghi chép về sự hình thành của giảng đường </w:t>
      </w:r>
      <w:r>
        <w:rPr>
          <w:rFonts w:cs="Times New Roman" w:ascii="Times New Roman" w:hAnsi="Times New Roman"/>
          <w:i/>
          <w:sz w:val="28"/>
          <w:szCs w:val="28"/>
        </w:rPr>
        <w:t>Ghotamukhi</w:t>
      </w:r>
      <w:r>
        <w:rPr>
          <w:rFonts w:cs="Times New Roman" w:ascii="Times New Roman" w:hAnsi="Times New Roman"/>
          <w:sz w:val="28"/>
          <w:szCs w:val="28"/>
        </w:rPr>
        <w:t xml:space="preserve"> dành cho chúng Tăng ở Pataliputt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sự kiện này cho thấy: Tôn giả Udena – giảng giải về bốn loại người – vốn đã đượcThế Tôn giảng giải cho cácTỷ-kheo trước đó. </w:t>
      </w:r>
    </w:p>
    <w:p>
      <w:pPr>
        <w:pStyle w:val="NoSpacing"/>
        <w:jc w:val="both"/>
        <w:rPr/>
      </w:pPr>
      <w:r>
        <w:rPr>
          <w:rFonts w:cs="Times New Roman" w:ascii="Times New Roman" w:hAnsi="Times New Roman"/>
          <w:sz w:val="28"/>
          <w:szCs w:val="28"/>
        </w:rPr>
        <w:t xml:space="preserve">Điều đặc biệt đáng quan tâm ở đây là: Sau khi Thế Tôn nhập Niết Bàn, các đệ tử của Ngài tiếp tục con đường hoằng pháp như thế nào ? Tinh thần các bài giảng của các đệ tử Ngài sau này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Kinh Ghotamukha trả lời phần nào câu hỏ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ôn giả Udena trú ở Baranasi (Ba-la-nại), tại rừng xoài Khemiya. Lúc bấy giờ Bà-la-môn Ghotamukha đến tại Baranasi có một vài công việc. Rồi Bà-la-môn Ghotamukha tản bộ du hành và đi đến rừng xoài Khemiya. Lúc bấy giờ Tôn giả Udena đang đi kinh hành ở giữa trời. Rồi Bà-la-môn Ghotamakha đi đến Tôn giả Udena, sau khi đến nói lên những lời chào đón hỏi thăm với Tôn giả Udena, sau khi nói lên những lời chào đón hỏi thăm thân hữu liền nói với Tôn giả Udena đang đi kinh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môn, không có một sự xuất gia đúng pháp. Hình như đối với con: vì không thấy một Tôn giả như Ngài, hay ở đây pháp (ấ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ôn giả Udena từ chỗ kinh hành bước xuống, đi vào trong tinh xá (vihara), rồi ngồi xuống trên chỗ đã soạn sẵn. Bà-la-môn Ghotamukha cũng từ chỗ kinh hành bước xuống, vào trong tinh xá rồi đứng một bên. Tôn giả Udena nói với Bà-la-môn Ghotamukha đang đứng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đây có những ghế ngồi. Nếu muốn, hãy ngồi xu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khi chúng con đến với Tôn giả Udena, chúng con không ngồi. Làm sao người như con lại nghĩ đến ngồi xuống, trước khi được m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a La Môn Ghotamukha lấy một ghế thấp khác rồi ngồi xuống một bên. Ngồi xuống một bên, Bà-la-môn Ghotamukha nói với Tôn giả Ude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môn, không có sự xuất gia đúng pháp. Hình như đối với con: vì không thấy một Tôn giả như Ngài, hay ở đây pháp ấ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nếu Ông tán đồng những gì ta tán đồng, và bài bác những gì cần phải bài bác, và có điều gì ta nói mà Ông không biết. Ở đây, Ông có thể hỏi thêm ta: "Thưa Tôn giả Udena, cái này là thế nào ? Ý nghĩa cái này là gì ?" Sau khi sắp đặt như vậy, ở đây sẽ có cuộc nói chuyện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sẽ tán đồng những gì Tôn giả Udena tán đồng, và bài bác những gì cần phải bài bác. Và có điều gì Tôn giả Udena nói mà con không biết. Ở đây, con có thể hỏi thêm Tôn giả Udena: "Tôn giả Udena, cái này là thế nào ? Ý nghĩa cái này là gì ?" Sau khi sắp đặt như vậy, ở đây mong sẽ có cuộc nói chuyện giữa chúng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ở đây có bốn hạng người này có mặt ở trên đời. Thế nào là bốn ? Ở đây, này Bà-la-môn có người tự hành khổ mình, chuyên tâm tự hành khổ mình. Ở đây, này Bà-la-môn, có người hành khổ người,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người vừa tự hành khổ mình, chuyên tâm hành khổ mình, vừa hành khổ người, chuyên tâm hành khổ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người vừa không hành khổ mình, không chuyên tâm hành khổ mình, vừa không hành khổ người, không chuyên tâm hành khổ người. Người ấy không hành khổ mình, không chuyên tâm hành khổ mình, không hành khổ người, không chuyên tâm hành khổ người, ngay trong hiện tại không tham dục, tịch tịnh, cảm thấy mát lạnh, cảm giác lạc thọ, tự ngã trú vào Phạm thể.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bốn hạng người này, hạng người nào được tâm Ông thích ý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Udena, hạng người tự hành khổ mình chuyên tâm tự hành khổ mình;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Udena, hạng người hành khổ người, chuyên tâm hành khổ người,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Udena, hạng người vừa tự hành khổ mình, chuyện tâm hành khổ mình, vừa hành khổ người, chuyên tâm hành khổ người; hạng người này, tâm co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Udena, hạng người vừa không tự hành khổ mình, không chuyên tâm tự hành khổ mình, vừa không hành khổ người, không chuyên tâm hành khổ người; hạng người không tự hành khổ mình, không hành khổ người, ngay trong hiện tại, không có tham dục, tịch tịnh, cảm thấy mát lạnh, cảm giác lạc thọ, tự ngã trú vào Phạm thể, hạng người này, tâm con thích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vì sao tâm Ông không thích ý ba hạng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Udena, hạng người tự hành khổ mình, chuyên tâm hành khổ mình, hạng người này hành khổ mình, hành hạ mình, trong khi tự ao ước lạc, yểm ly khổ. Do vậy, tâm con không thích ý hạng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Udena, hạng người hành khổ người, chuyên tâm hành khổ người; hạng người này hành khổ người khác, hành hạ ngừơi khác, trong khi người khác ao ước lạc, yểm ly khổ. Do vậy, tâm con không thích ý hạng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Udena, hạng người vừa hành khổ mình, chuyên tâm hành khổ mình, vừa hành khổ người, chuyên tâm hành khổ người; hạng người này hành khổ, hành hạ mình và người khác, trong khi mình và người khác ao ước lạc, yểm ly khổ. Do vậy, tâm con không thích ý hạng ngư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thưa Tôn giả Udena, hạng người vừa không hành khổ mình, không chuyên tâm hành khổ mình, vừa không hành khổ người, không chuyên tâm hành khổ người, hạng người này không hành khổ mình, không hành khổ người, ngay trong hiện tại không tham dục, tịch tịnh, cảm thấy mát lạnh, cảm giác lạc thọ, tự ngã trú vào Phạm thể. Do vậy, tâm con thích ý hạng ngư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có hai hội chúng này. Thế nào là h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hội chúng vì tham đắm châu báu và đồ trang sức, tìm cầu vợ con, tìm cầu đầy tớ nam, đầy tớ nữ, tìm cầu ruộng đất, tìm cầu vàng b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a La Môn, lại có hội chúng, không tham đắm châu báu và đồ trang sức, từ bỏ vợ con, từ bỏ đầy tớ nam, đầy tớ nữ, từ bỏ ruộng đất, từ bỏ vàng bạc,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hạng người vừa không hành khổ mình, không chuyên tâm hành khổ mình, vừa không hành khổ người, không chuyên tâm hành khổ người, hạng người không hành khổ mình, không hành khổ người, ngay trong hiện tại không tham dục, tịch tịnh, cảm thấy mát lạnh, cảm giác lạc thọ, tự ngã trú vào Phạm thể. Này Bà-la-môn, trong hội chúng nào Ông thấy phần lớn hạng người này: trong hội chúng tham đắm châu báu và đồ trang sức, tìm cầu vợ con, tìm cầu đầy tớ nam, đầy tớ nữ, tìm cầu ruộng đất, tìm cầu vàng bạc, hay là trong hội chúng không tham đắm châu báu và đồ trang sức, từ bỏ vợ con, từ bỏ đầy tớ nam, đầy tớ nữ, từ bỏ ruộng đất, từ bỏ vàng bạc,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Udena, hạng người vừa không hành khổ mình, không chuyên tâm hành khổ mình, vừa không hành khổ người, không chuyện tâm hành khổ người; hạng người không hành khổ mình, không hành khổ người, ngay trong hiện tại không tham dục, tịch tịnh, cảm thấy mát lạnh, cảm giác lạc thọ, tự ngã trú vào Phạm thể; hạng người này, trong hội chúng không tham đắm châu báu, và đồ trang sức, từ bỏ vợ con, từ bỏ đầy tớ nam, đầy tớ nữ, từ bỏ ruộng đất, từ bỏ vàng bạc, xuất gia, từ bỏ gia đình, sống không gia đình, trong hội chúng ấy con thấy phần lớn hạng ngư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Bà-la-môn, nay Ông vừa mới nói: "Chúng con biết như sau, thưa Tôn giả Sa-môn, không có một sự xuất gia đúng pháp. Hình như đối với con: vì không thấy một Tôn giả như Ngài hay ở đây pháp ấ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Udena, thật sự lời nói ấy có lợi ích cho con. Có một sự xuất gia đúng pháp. Ở đây, đối với con là như vậy, và mong Tôn giả Udena chấp trì con là như vậy. Bốn hạng người được Tôn giả Udena nói một cách vắn tắt, không giải thích rộng ra, lành thay, nếu được Tôn giả Udena khởi lòng từ phân tích rộng rãi cho con bốn hạng ngư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vậy hãy nghe và suy nghiệm kỹ, Ta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Ghotamukha vâng đáp Tôn giả Ude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Udena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à này Bà-la-môn, thế nào là người tự hành khổ mình, chuyên tâm hành khổ mình ? Ở đây, này Bà-la-môn, có người sống lõa thể, sống phóng túng, không theo lễ nghi, liếm tay cho sạch, đi khất thực không chịu bước tới, đi khất thực không chịu đứng một chỗ, không nhận đồ ăn mang đến, không nhận đồ ăn dành riêng, không nhận mời đi ăn, không nhận (đồ ăn) từ nơi miệng nồi, không nhận từ nơi miệng chảo, không nhận tại ngưỡng cửa, không nhận giữa những cậy gậy, không nhận giữa những cối giã gạo, không nhận từ hai người đang ăn, không nhận từ người đàn bà có thai, không nhận từ người đàn bà đang cho con bú, không nhận từ người đàn bà đang (giao cấu) với người đàn ông, không nhận đồ ăn đi quyên, không nhận tại chỗ có chó đứng, không nhận tại chỗ có ruồi bu, không ăn cá, ăn thịt, không uống rượu nấu, rượu men. Vị ấy chỉ nhận ăn tại một nhà, hay chỉ nhận ăn một miếng, hay vị ấy chỉ nhận ăn tại hai nhà, hay chỉ nhận ăn hai miếng. Hay vị ấy chỉ nhận ăn tại bảy nhà, hay vị ấy chỉ nhận ăn bảy miếng. Vị ấy nuôi sống chỉ với một bát, nuôi sống chỉ với hai bát... nuôi sống chỉ với bảy bát. Vị ấy chỉ ăn một ngày một bữa, hai ngày một bữa... bảy ngày một bữa... (như kinh Kandaraka số 51)</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Bà-la-môn Ghotamukha nói với Tôn giả Ude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Udena ! Thật vi diệu thay, Tôn giả Udena ! Thưa Tôn giả Udena, như người dựng đứng lại những gì bị quăng ngã xuống, phơi bày ra những gì bị che kín, chỉ đường cho những người đi lạc hướng, đem đèn sáng vào trong bóng tối để những ai có mắt có thể thấy sắc; cũng vậy, (Chánh) pháp đã được Tôn giả Udena dùng nhiều phương tiện trình bày giải thích. Con xin quy y Tôn giả Udena, quy y Pháp và quy y chúng Tỷ-kheo. Mong Tôn giả Udena nhận còn làm cư sĩ, từ nà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chớ có quy y với ta. Hãy quy y với Thế Tôn, bậc mà ta đã quy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Udena, nay Tôn giả Gotama, bậc A-la-hán, Chánh Đẳng Giác ở tạ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nay Thế Tôn, bậc A-la-hán, Chánh Đẳng Giác đã nhập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Udena, nếu chúng con được nghe Tôn giả Gotama ở cách mười do-tuần (yojana), chúng con sẽ đi mười do-tuần ấy để được yết kiến Tôn giả Gotama, bậc A-la-hán, Chánh Đẳng Giác. Thưa Tôn giả Udena, nếu chúng con được nghe Tôn giả Gotama ở cách hai mươi do-tuần... (như trên)... ba mươi do-tuần, bốn mươi do-tuần, năm mươi do-tuần, chúng con sẽ đi năm mươi do-tuần để được yết kiến Thế Tôn, bậc A-la-hán, Chánh Đẳng Giác. Thưa Tôn giả Udena, nếu chúng con được nghe Tôn giả Gotama ở cách một trăm do-tuần (yojana), chúng con sẽ đi một trăm do tuần để được yết kiến Tôn giả Gatama, bậc A-la-hán, Chánh Đẳng Giác. Thưa Tôn giả Udena, vì Tôn giả Gotama đã nhập Niết-bàn, chúng con xin quy y Tôn giả Gotama đã nhập Niết-bàn, quy y Pháp và quy y chúng Tỷ-kheo. Mong Tôn giả Udena nhận con làm cư sĩ, từ nay cho đến mạng chung, co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Udena, vua nước Anga có cúng dường cho con một bố thí thường xuyên hằng ngày, nay con xin cúng dường Tôn giả Udena bố thí thường xuyê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vua nước Anga cúng dường thường xuyên hằng ngày cho Ông là bao nhiê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Udena, năm trăm Kahapana (đồng tiền v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ta không được phép nhận vàng và b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Tôn giả Udena không được phép nhận vàng và bạc, con sẽ cho làm một tinh xá cho Tôn giả Ude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nếu ông muốn xây dựng một tinh xá cho ta, thì hãy xây dựng một giảng đường cho chúng Tăng ở Patal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lại càng bội phần hân hoan, hoan hỷ, thỏa mãn với Tôn giả Udena, khi Tôn giả khuyến khích con cúng dường chúng Tăng. Thưa Tôn giả Udena, với bố thí thường xuyên này và với bố thí thường xuyên khác về sau, con sẽ cho xây dựng một giảng đường cho chúng Tăng ở Patal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Ghotamukha với bố thí thường xuyên này và với bố thí thường xuyên khác về sau, cho xây dựng một giảng đường cho chúng Tăng ở Pataliputta. Nay giảng đường ấy được gọi là Ghotamuk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Ghotamukha trong bộ Kinh Trung Bộ ghi chép về sự hình thành của giảng đường </w:t>
      </w:r>
      <w:r>
        <w:rPr>
          <w:rFonts w:cs="Times New Roman" w:ascii="Times New Roman" w:hAnsi="Times New Roman"/>
          <w:i/>
          <w:sz w:val="28"/>
          <w:szCs w:val="28"/>
        </w:rPr>
        <w:t>Ghotamukhi</w:t>
      </w:r>
      <w:r>
        <w:rPr>
          <w:rFonts w:cs="Times New Roman" w:ascii="Times New Roman" w:hAnsi="Times New Roman"/>
          <w:sz w:val="28"/>
          <w:szCs w:val="28"/>
        </w:rPr>
        <w:t xml:space="preserve"> dành cho chúng Tăng ở Pataliput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Qua sự kiện này cho thấy: Tôn giả Udena – giảng giải về bốn loại người – vốn đã đượcThế Tôn giảng giải cho cácTỷ-kheo trước đ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nh thần truyền đạt lại những gì Thế Tôn giảng dạy trước đó của Tôn giả Udena là xuất s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CANKI  </w:t>
      </w:r>
    </w:p>
    <w:p>
      <w:pPr>
        <w:pStyle w:val="NoSpacing"/>
        <w:rPr>
          <w:rFonts w:ascii="Times New Roman" w:hAnsi="Times New Roman" w:cs="Times New Roman"/>
          <w:b/>
          <w:b/>
          <w:sz w:val="28"/>
          <w:szCs w:val="28"/>
        </w:rPr>
      </w:pPr>
      <w:r>
        <w:rPr>
          <w:rFonts w:cs="Times New Roman" w:ascii="Times New Roman" w:hAnsi="Times New Roman"/>
          <w:b/>
          <w:sz w:val="28"/>
          <w:szCs w:val="28"/>
        </w:rPr>
        <w:t>(Cankisuttam)</w:t>
      </w:r>
    </w:p>
    <w:p>
      <w:pPr>
        <w:pStyle w:val="NoSpacing"/>
        <w:rPr>
          <w:rFonts w:ascii="Times New Roman" w:hAnsi="Times New Roman" w:cs="Times New Roman"/>
          <w:b/>
          <w:b/>
          <w:sz w:val="28"/>
          <w:szCs w:val="28"/>
        </w:rPr>
      </w:pPr>
      <w:r>
        <w:rPr>
          <w:rFonts w:cs="Times New Roman" w:ascii="Times New Roman" w:hAnsi="Times New Roman"/>
          <w:b/>
          <w:sz w:val="28"/>
          <w:szCs w:val="28"/>
        </w:rPr>
        <w:t>( 9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Canki đề cập đến một vấn đề điển hình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ây là vấn đề rất lớn, rất sâu sắc … liên quan đế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vấn đề là: tất cả các pháp </w:t>
      </w:r>
      <w:r>
        <w:rPr>
          <w:rFonts w:cs="Times New Roman" w:ascii="Times New Roman" w:hAnsi="Times New Roman"/>
          <w:i/>
          <w:sz w:val="28"/>
          <w:szCs w:val="28"/>
        </w:rPr>
        <w:t xml:space="preserve">Hữu vi </w:t>
      </w:r>
      <w:r>
        <w:rPr>
          <w:rFonts w:cs="Times New Roman" w:ascii="Times New Roman" w:hAnsi="Times New Roman"/>
          <w:sz w:val="28"/>
          <w:szCs w:val="28"/>
        </w:rPr>
        <w:t>lớn, bé – đều có một vị tối cao (chúa, lãnh tụ, thánh, thần …) – và, “lời phán truyền”, “lời dạy” của các vị tối cao này phải chăng là chân lý ? Nói cách khác: Phải chăng những “lời phán truyền”, “lời dạy” của các vị tối cao này là duy nhất đúng – còn các “lời” khác đều là sai lầm ? Thế Tôn sẽ giảng dạy rõ trong kinh Cank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du hành trong nước Kosala cùng với Đại chúng Tỷ-kheo, và đi đến một làng Bà-la-môn của dân chúng Kosala, tên là Opasada. Thế Tôn trú tại Opasada, tại rừng chư Thiên (Devavana), rừng cây sala (salavana), phía Bắc làng Opasada. Lúc bấy giờ, Bà-la-môn Canki trú ở Opasada, một chỗ dân cư đông đúc, cây cỏ, ao nước, lúa gạo phì nhiêu, một vương địa do vua Pasenadi, vua nước Kosala cấp, một ân tứ của vua, một tịnh ấp. Các Bà-la-môn gia chủ ở Opasada được nghe: "Sa-môn Gotama... (như kinh Ratthapala, số 82, thay chữ Thullakotthita bằng chữ Opasada)... được yết kiến một vị A-la-hán như vậy". Rồi các Bà-la-môn gia chủ ở Opasada, từng đoàn, từng đoàn lũ lượt đi ra khỏi Opasada và đi đến ngõ phía Bắc, rừng chư Thiên, rừng cây s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Bà-la-môn Canki đi lên trên lầu để nghỉ trưa. Bà-la-môn Canki thấy các Bà-la-môn gia chủ ở Opasada từng đoàn, từng đoàn lũ lượt đi ra khỏi Opasada và đi đến ngõ phía Bắc rừng chư Thiên, rừng cây sala. Thấy vậy, Bà-la-môn Canki bèn gọi người gác cử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người Gác cửa, vì sao các Bà-la-môn gia chủ ở Opasada từng đoàn, từng đoàn lũ lượt đi ra khỏi Opasada và đi đến ngõ phía Bắc, rừng chư Thiên, rừng cây sal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anki, có Sa-môn Gotama, dòng họ Thích-ca, xuất gia từ gia tộc Thích-ca đang du hành trong nước Kosala... (như kinh Ratthapala số 82, trang 497) Phật, Thế Tôn. Nay những người ấy đi đến yết kiến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người Gác cửa, hãy đi đến các Bà-la-môn gia chủ ở Opasada, khi đến nơi, hãy nói với những Bà-la-môn gia chủ: "Bà-la-môn Canki có nói: "Này các Hiền giả, hãy chờ đợi. Bà-la-môn Canki sẽ tự thân hành đến yết kiến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có khoảng năm trăm Bà-la-môn, từ nhiều địa phương khác nhau, đến tại Opasada vì một vài công vụ. Những Bà-la-môn nghe: "Bà-la-môn Canki sẽ đi yết kiến Sa-môn Gotama". Những Bà-la-môn ấy đến Bà-la-môn Canki, khi đến xong, liền thưa với Bà-la-môn Cank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phải Tôn giả Canki sẽ đến yết kiến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Hiền giả, đó là ý định của ta. Ta sẽ đến yết kiến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ôn giả Canki, chớ có đến yết kiến Sa-môn Gotama. Thật không xứng đáng cho tôn giả Canki đến yết kiến Sa-môn Gotama; trái lại, thật xứng đáng cho Sa-môn Gotama đến yết kiến Tôn giả Cank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Tôn giả Canki thiện sanh cả từ mẫu hệ và phụ hệ, huyết thống thanh tịnh cho đến bảy đời tổ phụ không bị một vết nhơ nào, không bị một dèm pha nào về vấn đề huyết thống thọ sanh. Vì Tôn giả Canki thiện sanh cả từ mẫu hệ và phụ hệ, huyết thống thanh tịnh cho đến bảy đời tổ phụ, không bị một vết nhơ nào, không bị một chỉ trích nào về vấn đề huyết thống thọ sanh. Do điểm này, thật không xứng đáng cho Tôn giả Canki đến yết kiến Sa-môn Gotama; trái lại, thật xứng đáng cho Sa-môn Gotama đến yết kiết Bà-la-môn Cank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Tôn giả Canki là nhà giàu có, đại phú, sung túc... (như trên)... Lại nữa, Tôn giả Canki là nhà phúng tụng, nhà trì chú, thông hiểu ba tập Veda với danh nghĩa, lễ nghi, ngữ nguyên, chú giải và lịch sử truyền thống là thứ năm, thông hiểu ngữ pháp và văn phạm, biện tài về Thuận thế luận và Đại nhân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Canki đẹp trai, khả ái, làm đẹp lòng người, với màu da thù thắng, khôi ngô tuấn tú, cử chỉ trang nhã, dáng điệu cao thượng. Tôn giả Canki có giới hạnh, trưởng thành trong giới hạnh, thành tựu sự trưởng thành trong giới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Canki thiện ngôn, dùng lời thiện ngôn, nói lời tao nhã, ý nghĩa minh bạch, giọng nói không bập bẹ phều phào, giải thích nghĩa lý minh x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Canki là bậc Tôn sư của hàng Tôn sư nhiều người, dạy ba trăm thanh niên Bà-la-môn tụng đọc chú thu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Candi được vua Pasenadi xứ Kosala kính trọng, tôn sùng, chiêm ngưỡng, kính lễ, trọng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n giả Canki được Bà-la-môn Pokkarasati kính trọng, tôn sùng, chiêm ngưỡng, kính lễ, trọng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Canki sống ở Opasada, một địa phương dân chúng đông đúc, cỏ cây, ao nước phì nhiêu, lúa gạo sung túc, một vương lãnh địa, một tịnh thí địa, một ân tứ của vua Pasenadi nước Kosala. Vì rằng Tôn giả Canki sống ở Opasada... (như trên)... Do điểm này, thật không xứng đáng cho Tôn giả Canki đến yết kiến Sa-môn Gotama; trái lại, thật xứng đáng cho Sa-môn Gotama đến yết kiết Tôn giả Cank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e nói vậy, Bà-la-môn Canki nói với những vị Bà-la-m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ác Hiền giả hãy nghe ta giải thích, vì sao thật xứng đáng cho chúng ta đến yết kiến Sa-môn Gotama; trái lại, thật không xứng đáng cho Sa-môn Gotama đến yết kiến chúng ta. Này các Hiền giả, thật vậy, Sa-môn Gotama thiện sanh cả từ mẫu hệ và phụ hệ, huyết thống thanh tịnh cho đến bảy đời tổ phụ, không bị một vết nhơ nào, không bị một dèm pha nào về vấn đề huyết thống thọ sanh. Do điểm này thật không xứng đáng cho Sa-môn Gotama đến yết kiến chúng ta, trái lại, thật xứng đáng cho chúng ta đến yết kiến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xuất gia, từ bỏ rất nhiều vàng bạc, bỏ cả loại đang chôn dưới đất lẫn loại trên mặt đ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trong tuổi thanh niên, tóc còn đen nhánh, trong tuổi trẻ đẹp của thời niên thiếu, đã xuất gia từ bỏ gia đình, sống không gia đình. Này các Hiền giả, thật vậy Sa-môn Gotama, dầu song thân không đồng ý, khóc than, nước mắt thấm ướt cả mặt, vẫn cạo bỏ râu tóc, khoác áo cà-sa,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đẹp trai, khả ái, làm đẹp lòng mọi người với màu da thù thắng, khôi ngô tuấn tú, cử chỉ trang nhã, dáng điệu cao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có giới hạnh, gìn giữ giới hạnh của bậc Thánh, có thiện đức, đầy đủ thiện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thiện ngôn, dùng lời thiện ngôn, nói lời tao nhã, ý nghĩa minh bạch, giọng nói không bập bẹ, phều phào, giải thích nghĩa lý minh x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là bậc Tôn sư các hàng Tôn sư của nhiều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đã diệt trừ tham dục, đã diệt được mọi xao động của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chủ trương về nghiệp, chủ trương về hành động, đặt trọng tâm vào chí thiện khi thuyết pháp với chúng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xuất gia từ chủng tộc cao quý, từ dòng họ Sát-đế-lỵ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xuất gia từ chủng tộc khá giả, đại phú, tài sản sung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dân chúng băng ngàn vượt biển (băng qua nhiều địa phương, băng qua nhiều quốc độ) đến hỏi đạo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có hàng ngàn Thiên nhân đến quy y Sa-môn Gotama. Này các Hiền giả, thật vậy, tiếng đồn tốt đẹp sau đây được truyền đi về Sa-môn Gotama: "Ngài là bậc Thế Tôn, A-la-hán, Chánh Đẳng Giác, Minh Hạnh Túc, Thiện Thệ, Thế Gian Giải, Vô Thượng Sĩ, Điều Ngự Trượng Phu, Thiên Nhơn Sư,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có đầy đủ ba mươi hai tướng tốt của bậc Đại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vua Seniya Bimbisara nước Magadha, cùng với vương tử, cung phi, thị tùng đều quy y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vua Pasenadi nước Kosala, cùng với nương tử, cung phi, thị tùng đều quy y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Bà-la-môn Pokkharasati cùng với các con, vợ, thị giả đều quy y Sa-môn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ật vậy, Sa-môn Gotama đã đến Opasada, nay đang ở tại Opasada về phía Bắc Opasada, trong rừng chư Thiên, rừng cây s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Sa-môn, Bà-la-môn nào đến ruộng làng chúng ta đều là khách của chúng ta. Đối với khách, chúng ta phải kính trọng, tôn sùng, chiêm ngưỡng, kính lễ, trọng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nay Sa-môn Gotama đã đến Opasada, hiện ở tại Opasada, về phía Bắc Opasada, trong rừng chư Thiên, rừng cây sala. Như vậy Sa-môn Gotama là khách của chúng ta. Và đã là khách, chúng ta phải kính trọng, tôn sùng, chiêm ngưỡng, kính lễ, trọng vọng. Do điểm này, thật không xứng đáng cho Tôn giả Gotama đến yết kiến chúng ta, trái lại, thật xứng đáng cho chúng ta đến yết kiến Tôn giả Gotam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Hiền giả, đó là những ưu điểm mà ta được biết về Tôn giả Gotama. Tôn giả Gotama không phải có chừng ấy ưu điểm mà thôi. Tôn giả Gotama có đến vô lượng ưu đi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Hiền giả, chỉ với một ưu điểm thôi, thật không xứng đáng cho Tôn giả Gotama đến yết kiến chúng ta; thật xứng đáng cho chúng ta đến yết kiến Tôn giả Gotama. Vậy tất cả chúng ta hãy đi đến yết kiến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Bà-la-môn Canki, cùng với đại chúng Bà-la-môn đi đến Thế Tôn, sau khi đến nói lên với Thế Tôn những lời chào đón hỏi thăm, sau khi nói lên những người chào đón hỏi thăm thân hữu rồi ngồi xuống một bên. Lúc bấy giờ Thế Tôn đang ngồi và nói lên với những Bà-la-môn trưởng thượng những lời thân hữu về vấn đề này, vấn đề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ấy có thanh niên Bà-la-môn tên Kapathika, trẻ tuổi, đầu cạo trọc, mới có mười sáu tuổi, từ khi sanh, thông hiểu ba tập Veda với danh nghĩa, lễ nghi, ngữ nguyên, chú giải và lịch sử truyền thống là thứ năm, thông hiểu ngữ pháp và văn phạm, biệt tài về Thuận thế luận và Đại nhân tướng, thanh niên này đang ngồi giữa hội chúng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này thỉnh thoảng cắt đứt cuộc đàm luận giữa Thế Tôn và các vị Bà-la-môn trưởng thượng. Rồi Thế Tôn khiển trách thanh niên Bà-la-môn Kapathi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Bharadvaja, chớ có cắt ngang cuộc đàm luận của các Bà-la-môn trưởng thượng. Hiền giả Bharadvaja hãy chờ cho đến khi câu chuyện chấm d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Cank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chớ có khiển trách thanh niên Bà-la-môn Kapathika. Thanh niên Bà-la-môn Kapathika là Thiện nam tử. Thanh niên Bà-la-môn Kapathipa là bậc đa văn. Thanh niên Bà-la-môn Kapathika phát ngôn thiện xảo. Và thanh niên Bà-la-môn Kapathia là bậc có trí. Và thanh niên Bà-la-môn Kapathika có thể đàm luận với Tôn giả Gotama trong vấn đề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ghĩ như sau: "Thật sự thanh niên Bà-la-môn Kapathika này đã thông hiểu ba tập Veda, và các Bà-la-môn tôn trọng người này". Và thanh niên Bà-la-môn Kapathika nghĩ như sau: "Khi nào Sa-môn Gotama lấy mắt nhìn con mắt ta, ta sẽ hỏi Sa-môn Gotama". Rồi Thế Tôn với tâm tư của mình biết được tâm tư của thanh niên Bà-la-môn Kapathika liền lấy mắt nhìn thanh niên Bà-la-môn Kapathika. Thanh niên Bà-la-môn Kapathika suy nghĩ: "Sa-môn Gotama chăm chú nhìn ta, vậy ta hãy hỏi Sa-môn Gotama một câu hỏi". Rồi thanh niên Bà-la-môn Kapathik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âu chú thuật (mantapadam) của các cổ Bà-la-môn y cứ tiếng đồn, truyền thống và Thánh tạng. Và ở đây, các vị Bà-la-môn chắc chắn đi đến kết luận: "Chỉ đây là sự thật, ngoài ra đều là sai lầm". Ở đây, Tôn giả Gotama đã nó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Bharadvaja, có một Bà-la-môn nào giữa các vị Bà-la-môn đã nói như sau: "Tôi biết việc này, tôi thấy việc này. Chỉ đây là sự thật, ngoài ra đều là sa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Bharadvaja, có một vị Tôn sư nào của các vị Bà-la-môn, cho đến vị Tôn sư của các vị Tôn sư trở lui cho đến bảy đời, các vị Đại Tôn sư đã nói như sau: "Chỉ đây là sự thật, ngoài ra đều là sa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Bharadvaja, thuở xưa những vị ẩn sĩ giữa các Bà-la-môn, những tác giả các chú thuật, những nhà tụng tán các chú thuật, đã hát, đã nói lên, đã sưu tầm những Thánh cú mà nay những Bà-la-môn hiện tại cũng hát lên, nói lên, đọc lên giống như các vị trước đã làm. Như là Atthaka, Vamaka, Vamadeva, Vessamitta, Yamatagggi, Angirasa, Bharadvaja, Vasettha, Kassapa, Bhagu, những vị ấy đã nói như sau: "Chỉ đây là sự thật, ngoài ra đều là sa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vậy này Bharadvaja, không có một Bà-la-môn nào nói như vậy với một Bà-la-môn: "Tôi biết việc này, tôi thấy việc này. Chỉ đây là sự thật, ngoài ra đều là sai lầm". Không có một vị Tôn sư nào của các vị Bà-la-môn, một vị Đại Tôn sư, cho đến bảy đời, vị Đại Tôn sư đã nói như sau: "Tôi biết việc này, tôi thấy việc này. Chỉ đây là sự thật, ngoài ra đều là sa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ở xưa những vị ẩn sĩ, giữa các Bà-la-môn, những tác giả các chú thuật, những nhà tụng tán các chú thuật, đã hát, đã nói lên, đã sưu tầm những Thánh cú và nay, những Bà-la-môn hiện tại cũng đã hát lên, nói lên giống như các vị trước đã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à Attaka, Vamaka, Vamadeva, Vessamitta, Yamataggi, Angirasa, Bharadvaja, Vasettha, Kassapa, Bhagu, những vị ấy không có nói như sau: "Chúng tôi biết việc này, chúng tôi thấy việc này. Chỉ có đây là sự thật, ngoài ta đều là sai lầm". Ví như này, Bharadvaja, một chuỗi người mù ôm lưng nhau, người trước không thấy, người giữa cũng không thấy, người cuối cùng cũng không thấy; cũng vậy, này Bharadvaja. Ta nghĩ rằng, lời nói của các Bà-la-môn cũng giống như chuỗi người mù: người trước không thấy, người giữa cũng không thấy, người cuối cùng cũng không thấy. Này Bharadvaja, Ông nghĩ thế nào ? Sự kiện là như vậy, có phải lòng tin của các vị Bà-la-môn trở thành không có căn c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ác Bà-la-môn không phải chỉ dựa trên lòng tin, các Bà-la-môn ở đây còn dựa trên điều nghe (tùy văn: anussa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hết, này Bharadvaja, Ông đi đến lòng tin, nay Ông nói đến tùy văn. Này Bharadvaja, năm pháp này có hai quả báo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ín, tùy hỷ, tùy văn, cân nhắc suy tư các lý do và chấp nhận quan đi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radvaja, năm pháp này có hai quả báo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y vậy, này Bharadvaja, có điều được khéo tin tưởng, có thể là trống không, trống rỗng, hư vọng. Trái lại, có điều không được khéo tin tưởng, có thể là thật, chân, không thay đ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Bharadvaja, có điều được khéo tùy hỷ, có thể là trống không, trống rỗng, hư vọng. Trái lại, có điều không được khéo tin tưởng, có thể là thật, chân, không thay đ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Bharadvaja, có điều được khéo tùy văn có thể là trống không, trống rỗng, hư vọng. Trái lại, có điều không được khéo tin tưởng, có thể là thật, chân, không thay đ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Bharadvaja, có điều được khéo cân nhắc suy tư có thể là trống không, trống rỗng, hư vọng. Trái lại, có điều không được khéo tin tưởng, có thể là thật, chân, không thay đ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ộ trì chân lý, này Bharadvaja không đủ để một người có trí đi đến kết luận một chiều là: "Chỉ đây là sự thật, ngoài ra đều là sa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hưa Tôn giả Gotama, cho đến mức độ nào là hộ trì chân lý ? Cho đến mức độ nào, chân lý được hộ trì ? Chúng con hỏi Tôn giả Gotama về hộ trì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dvaja, nếu có người có lòng tin và nói: "Đây là lòng tin của tôi", người ấy hộ trì chân lý, nhưng người ấy không đi đến kết luận một chiều: "Chỉ đây là sự thật, ngoài ra đều là sai lầm". Cho đến như vậy, này Bharadvaja, là sự hộ trì chân lý. Cho đến như vậy, chân lý được hộ trì. Và cho đến như vậy, chúng tôi chủ trương hộ trì chân lý. Nhưng ở đây, chưa phải là giác ngộ chân lý. Này Bharadvaja, nếu có người có lòng tùy hỷ, này Bharadvaja, nếu có người có lòng tùy văn; này Bharadvaja, nếu có người có sự cân nhắc suy tư các lý do; này Bharadvaja, nếu có người chấp nhận một quan điểm và nói: "Đây là sự chấp nhận quan điểm của tôi", người ấy hộ trì chân lý. Nhưng người ấy không đi đến kết luận một chiều: "Chỉ đây là sự thật, ngoài ra là sai lầm". Cho đến như vậy, này Bharadvaja, là hộ trì chân lý. Cho đến như vậy, này Bharadvaja, chúng tôi chủ trương hộ trì và cho đến như vậy, này Bharadvaja, chúng tôi chủ trường hộ trì chân lý. Nhưng ở đây chưa phải sự giác ngộ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đến như vậy, thưa Tôn giả Gotama là hộ trì chân lý. Cho đến như vậy, thưa Tôn giả Gotama, chân lý được hộ trì. Cho đến như vậy, thưa Tôn giả Gotama chúng con nhìn thấy hộ trì chân lý. Nhưng thưa Tôn giả Gotama, cho đến mức độ nào là giác ngộ chân lý? Cho đến mức độ nào chân lý được giác ngộ? Chúng con hỏi Tôn giả Gotama về giác ngộ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Bharadvaja, Tỷ-kheo sống gần một làng hay một thị trấn. Một gia chủ hay con trai một gia chủ đi đến vị ấy và tìm hiểu vị ấy trong ba pháp, tức là tham pháp, sân pháp, si pháp. Người này nghĩ rằng: "Không hiểu vị Tôn giả ấy có tham ái hay không, do những tham ái này, tâm vị ấy bị chi phối đến nỗi dầu không biết vẫn nói: "Tôi biết", dầu không thấy vẫn nói: "Tôi thấy," hay xui khiến người khác có những hành động khiến người ấy không được hạnh phúc, phải đau khổ lâu dài". Trong khi xem xét vị ấy, người này biết như sau: "Vị Tôn giả ấy không có những tham pháp, do những tham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tha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Tôn giả ấy thuyết pháp, pháp ấy thâm sâu, khó thấy, khó chứng, tịch tịnh, thù thắng, vượt ngoài luận lý suông, tế nhị, được người trí chấp nhận; pháp ấy không thể do một người có lòng tham khéo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xem xét vị ấy và thấy vị ấy trong sạch không có những tham pháp, người kia lại xem xét thêm vị ấy về các sân pháp: "Không hiểu vị Tôn giả ấy có sân pháp hay không, do những sân pháp này, tâm vị ấy bị chi phối đến nỗi dầu không biết vẫn nói: "Tôi biết", dầu không thấy vẫn nói: "Tôi thấy", hay xui khiến người khác có những hành động khiến người ấy không được hạnh phúc, phải đau khổ lâu dài". Trong khi xem xét vị ấy, người này biết như sau: "Tôn giả ấy không có những sân pháp, do những sân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sân. Còn Tôn giả ấy thuyết pháp, pháp ấy thâm sâu, khó thấy, khó chứng, tịch tịnh, thù thắng, vượt ngoài luận lý suông, tế nhị, được người trí chấp nhận, pháp ấy không thể do một người có lòng sân khéo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xem xét vị ấy và thấy vị ấy trong sạch, không có những sân pháp, người kia lại xem xét thêm vị ấy về các si pháp: "Không hiểu tôn giả ấy có si pháp hay không, do những si pháp này, tâm của vị ấy bị chi phối đến nỗi dầu không biết, vẫn nói: "Tôi biết", dầu không thấy vẫn nói: "Tôi thấy", hay xui khiến người khác có hành động khiến người ấy không được hạnh phúc, phải đau khổ lâu dài". Trong khi xem xét vị ấy, người này biết như sau: "Tôn giả ấy không có những si pháp, do những si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si. Còn Tôn giả ấy thuyết pháp, pháp ấy thâm sâu, khó thấy, khó chứng, tịch tịnh, thù thắng, vượt ngoài luận lý suông, tế nhị, được người trí chấp nhận, pháp ấy không thể do một người có lòng si khéo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xem xét vị ấy và thấy vị ấy trong sạch, không có những si pháp, người này sanh lòng tin đối với vị ấy, với lòng tin sanh, người này đến gần, khi đến gần liền thân cận giao thiệp, do thân cận giao thiệp, nên lóng tai, lóng tai, người ấy nghe pháp, sau khi nghe, liền thọ trì pháp, rồi tìm hiểu ý nghĩa các pháp được thọ trì; trong khi tìm hiểu ý nghĩa, các pháp được hoan hỷ chấp nhận; khi các pháp được hoan hỷ chấp nhận, ước muốn sanh, khi ước muốn sanh, liền cố gắng, sau khi cố gắng liền cân nhắc, sau khi cân nhắc, người ấy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tinh cần, người ấy tự thân chứng ngộ tối thượng chân lý, và khi thể nhập chân lý ấy với trí tuệ, người ấy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o đến mức độ này, này Bharadvaja là sự giác ngộ chân lý, cho đến mức độ này, chân lý được giác ngộ, và cho đến mức độ này, chúng tôi chủ trương sự giác ngộ chân lý, nhưng như vậy chưa phải là chứng đạt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đến như vậy, thưa Tôn giả Gotama, là giác ngộ chân lý, cho đến như vậy, chân lý được giác ngộ, và cho đến như vậy chúng con thấy giác ngộ chân lý. Nhưng thưa Tôn giả Gotama, cho đến mức độ nào là chứng đạt được chân lý, cho đến mức độ nào chân lý được chứng đạt. Chúng con hỏi Tôn giả Gotama về sự chúng đạt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dvaja, chính nhờ luyện tập, tu tập và hành tập nhiều lần, chân lý mới được chứng đạt. Cho đến như vậy, này Bharadvaja, là chứng đạt chân lý, cho đến như vậy, chân lý được chứng đạt, cho đến như vậy, chúng tôi chủ trương sự chứng đạt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đến như vậy, thưa Tôn giả Gotama, là chứng đạt chân lý, cho đến như vậy chân lý được chứng đạt, và cho đến như vậy, chúng con thấy chứng đạt chân lý. Nhưng trong sự chứng đạt chân lý, thưa Tôn giả Gotama, pháp nào được hành trì nhiều ? Chúng con hỏi Tôn giả Gotama, trong sự chứng đạt chân lý,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chứng đạt chân lý, này Bharadvaja tinh cần được hành trì nhiều. Nếu không tinh cần (theo đuổi) chân lý thì không thể chứng đạt chân lý. Nhưng nếu tinh cần thì chứng đạt được chân lý. Do vậy, trong sự chứng đạt chân lý, tinh cần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inh cần, thưa Tôn giả Gotama, pháp nào được hành trì nhiều ? Chúng con hỏi Tôn giả Gotama, trong sự tinh cần,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inh cần, này Bharadvaja, sự cân nhắc được hành trì nhiều. Nếu không cân nhắc thì không thể tinh cần (theo đuổi) chân lý. Nếu có cân nhắc sẽ được tinh cần; do vậy, trong sự tinh cần, cân nhắc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cân nhắc, thưa Tôn giả Gotama, pháp nào được hành trì nhiều ? Chúng con hỏi Tôn giả Gotama, trong sự cân nhắc,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cân nhắc, này Bharadvaja, cố gắng được hành trì nhiều. Nếu không cố gắng thì không thể cân nhắc. Nhưng nếu có cố gắng thì có cân nhắc; do vậy trong sự cân nhắc, thì cố gắng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cố gắng, Tôn giả Gotama, pháp nào được hành trì nhiều ? Chúng con hỏi Tôn giả Gotama, trong sự cố gắng,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cố gắng này Bharadvaja, ước muốn được hành trình nhiều. Nếu ước muốn đối với chân lý ấy không khởi lên thì không có cố gắng. Vì ước muốn có khởi lên nên có cố gắng, do vậy, trong sự cố gắng, ước muốn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ước muốn, thưa Tôn giả Gotama pháp nào được hành trì nhiều ? Chúng con muốn hỏi Tôn giả Gotama, trong ước muốn,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ước muốn, này Bharadvaja, hoan hỷ chấp nhận pháp được hành trì nhiều. Nếu không hoan hỷ chấp nhận pháp thì ước muốn không khởi lên. Vì có hoan hỷ chấp nhận pháp nên ước muốn khởi lên; do vậy, trong ước muốn, hoan hỷ chấp nhận pháp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rong sự hoan hỷ chấp nhận pháp, thưa Tôn giả Gotama, pháp nào được hành trì nhiều ? Chúng con hỏi Tôn giả Gotama, trong sự hoan hỷ chấp nhận pháp,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hoan hỷ chấp nhận pháp, này Bharadvaja, tìm hiểu ý nghĩa được hành trì nhiều. Nếu không tìm hiểu ý nghĩa thì không hoan hỷ chấp nhận pháp. Và vì có tìm hiểu ý nghĩa nên có sự chấp nhận pháp; do vậy, trong sự hoan hỷ chấp nhận pháp, tìm hiểu ý nghĩa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rong sự tìm hiểu ý nghĩa, thưa Tôn giả Gotama, pháp nào được hành trì nhiều ? Chúng con hỏi Tôn giả Gotama, trong sự tìm hiểu ý nghĩa,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ìm hiểu ý nghĩa, này Bharadvaja, thọ trì pháp được hành trì nhiều. Nếu không có thọ trì pháp thì không tìm hiểu ý nghĩa. Và vì có thọ trì pháp, nên có tìm hiểu ý nghĩa; do vậy, trong sự tìm hiểu ý nghĩa, thọ trì pháp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họ trì pháp, thưa Tôn giả Gotama, pháp nào được hành trì nhiều ? Trong sự thọ trì pháp, chúng con hỏi Tôn giả Gotama,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họ trì pháp, này Bharadvaja, nghe pháp được hành trì nhiều. Nếu không nghe pháp thì không có thọ trì pháp. Và do có nghe pháp nên có thọ trì pháp; do vậy, trong sự thọ trì pháp, nghe pháp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nghe pháp, thưa Tôn giả Gotama, pháp nào được hành trì nhiều ? Chúng con hỏi Tôn giả Gotama, trong sự nghe pháp,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nghe pháp, này Bharadvaja, lóng tai được hành trì nhiều. Nếu không có lóng tai thì không có nghe pháp. Và vì có lóng tai nên có nghe pháp; do vậy, trong sự nghe pháp, lóng tai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lóng tai, thưa Tôn giả Gotama, pháp nào được hành trì nhiều ? Chúng con hỏi Tôn giả Gotama, trong sự lóng tai,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lóng tai, này Bharadvaja, thân cận giao thiệp được hành trì nhiều. Nếu không có thân cận giao thiệp thì không có lóng tai. Vì có thân cận giao thiệp nên có lóng tai; do vậy, trong sự lóng tai, thân cận giao thiệp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hân cận giao thiệp, thưa Tôn giả Gotama, pháp nào được hành trì nhiều ? Chúng con hỏi Tôn giả Gotama, trong sự thân cận giao thiệp,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thân cận giao thiệp, này Bharadvaja, đi đến gần được hành trì nhiều. Nếu không đi đến gần thì không có thân cận giao thiệp. Và vì có đi đến gần nên có thân cận giao thiệp; do vậy, trong sự thân cận giao thiệp, đi đến gần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đi đến gần, thưa Tôn giả Gotama, pháp nào được hành trì nhiều ? Chúng con hỏi Tôn giả Gotama, trong sự đi đến gần, pháp nào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sự đi đến gần, này Bharadvaja, lòng tin được hành trì nhiều. Nếu lòng tin không sanh thì không đi đến gần. Và vì lòng tin không sanh nên có đi đến gần; do vậy, trong sự đi đến gần, lòng tin được hành trì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ng con đã hỏi Tôn giả Gotama về hộ trì chân lý. Tôn giả Gotama đã trả lời về hộ trì chân lý. Chúng con tùy hỷ và chấp nhận, và do vậy, chúng con hoan hỷ. Chúng con đã hỏi Tôn giả Gotama về giác ngộ chân lý. Tôn giả Gotama đã trả lời về giác ngộ chân lý. Chúng con đã tùy hỷ và chấp nhận; do vậy, chúng con hoan hỷ. Chúng con đã hỏi Tôn giả Gotama về chứng đạt chân lý. Tôn giả Gotama đã trả lời về chứng đạt chân lý. Chúng con tùy hỷ và chấp nhận; do vậy, chúng con hoan hỷ. Trong sự chứng đạt chân lý, chúng con hỏi Tôn giả Gotama về pháp nào được hành trì nhiều. Trong sự chứng đạt chân lý, Tôn giả Gotama đã trả lời pháp nào được hành trì nhiều. Chúng con tùy hỷ và chấp nhận; do vậy, chúng con hoan hỷ. Chúng con đã hỏi Tôn giả Gotama về bất cứ điều gì, Tôn giả Gotama đã trả lời các điều ấy. Chúng con tùy hỷ và chấp nhận; do vậy, chúng con hoan hỷ. Thưa Tôn giả Gotama, xưa kia chúng con biết (sự phân biệt) như sau: "Và ai là những Sa-môn trọc đầu, tiện nô, hắc nô, sanh từ gót chân của Phạm thiên (?) và ai là những người hiểu biết Chánh Pháp". Thật sự Tôn giả Gotama đã làm sống dậy nơi con lòng ái kính Sa-môn đối với các Sa-môn, lòng tin kính Sa-môn đối với các Sa-môn. Thật vi diệu thay, Tôn giả Gotama ! Thật vi diệu thay, Tôn giả Gotama ! ... (như trên)... Mong Tôn giả Gotama nhận con làm cư sĩ, từ nay cho đến mạng chung, co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Canki trong bộ Kinh Trung Bộ đề cập đến một vấn đề rất lớn, rất sâu sắc … đó là: tất cả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ớn, bé – đều có một vị tối cao (chúa, lãnh tụ, thánh, thần …) – và, “lời phán truyền”, “lời dạy” của các vị tối cao này phải chăng là chân lý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ằng sự lý giải mạch lạc, khoa học … Thế Tôn không những chỉ dạy phương pháp xác định chân lý – qua đó còn cho hay: pháp Phật, chưa bao giờ và không bao giờ là sự “phán truyền” một chiều – theo kiểu: từ trên dội xuống. Hơn thế, Pháp Phật đòi hỏi sự thực chứng – chính sự chứng thực ngay trong đời sống hiện tại này – đó mới là sự xác tín (</w:t>
      </w:r>
      <w:r>
        <w:rPr>
          <w:rFonts w:cs="Times New Roman" w:ascii="Times New Roman" w:hAnsi="Times New Roman"/>
          <w:i/>
          <w:sz w:val="28"/>
          <w:szCs w:val="28"/>
        </w:rPr>
        <w:t>hộ trì</w:t>
      </w:r>
      <w:r>
        <w:rPr>
          <w:rFonts w:cs="Times New Roman" w:ascii="Times New Roman" w:hAnsi="Times New Roman"/>
          <w:sz w:val="28"/>
          <w:szCs w:val="28"/>
        </w:rPr>
        <w:t>) chân l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ý giải mạch lạc, khoa học của Thế Tôn trong kinh này – về vấn đề chân lý theo sơ đồ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Giác ngộ chân lý:</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ước một </w:t>
      </w:r>
      <w:r>
        <w:rPr>
          <w:rFonts w:cs="Times New Roman" w:ascii="Times New Roman" w:hAnsi="Times New Roman"/>
          <w:i/>
          <w:sz w:val="28"/>
          <w:szCs w:val="28"/>
        </w:rPr>
        <w:t xml:space="preserve">chân lý </w:t>
      </w:r>
      <w:r>
        <w:rPr>
          <w:rFonts w:cs="Times New Roman" w:ascii="Times New Roman" w:hAnsi="Times New Roman"/>
          <w:sz w:val="28"/>
          <w:szCs w:val="28"/>
        </w:rPr>
        <w:t xml:space="preserve">được “phán truyền”, trước hết phải xem xét người truyền đạt </w:t>
      </w:r>
      <w:r>
        <w:rPr>
          <w:rFonts w:cs="Times New Roman" w:ascii="Times New Roman" w:hAnsi="Times New Roman"/>
          <w:i/>
          <w:sz w:val="28"/>
          <w:szCs w:val="28"/>
        </w:rPr>
        <w:t xml:space="preserve">chân lý </w:t>
      </w:r>
      <w:r>
        <w:rPr>
          <w:rFonts w:cs="Times New Roman" w:ascii="Times New Roman" w:hAnsi="Times New Roman"/>
          <w:sz w:val="28"/>
          <w:szCs w:val="28"/>
        </w:rPr>
        <w:t>ấy:</w:t>
      </w:r>
    </w:p>
    <w:p>
      <w:pPr>
        <w:pStyle w:val="NoSpacing"/>
        <w:jc w:val="both"/>
        <w:rPr/>
      </w:pPr>
      <w:r>
        <w:rPr>
          <w:rFonts w:cs="Times New Roman" w:ascii="Times New Roman" w:hAnsi="Times New Roman"/>
          <w:i/>
          <w:sz w:val="28"/>
          <w:szCs w:val="28"/>
        </w:rPr>
        <w:t xml:space="preserve">Sau khi xem xét vị ấy </w:t>
      </w:r>
      <w:r>
        <w:rPr>
          <w:rFonts w:cs="Times New Roman" w:ascii="Times New Roman" w:hAnsi="Times New Roman"/>
          <w:sz w:val="28"/>
          <w:szCs w:val="28"/>
        </w:rPr>
        <w:t xml:space="preserve">(người truyền đạt) </w:t>
      </w:r>
      <w:r>
        <w:rPr>
          <w:rFonts w:cs="Times New Roman" w:ascii="Times New Roman" w:hAnsi="Times New Roman"/>
          <w:i/>
          <w:sz w:val="28"/>
          <w:szCs w:val="28"/>
        </w:rPr>
        <w:t xml:space="preserve">và thấy vị ấy trong sạch, không có những tham pháp, sân pháp, si pháp, người này sanh lòng tin đối với vị ấy, với lòng tin sanh, người này đến gần, khi đến gần liền thân cận giao thiệp, do thân cận giao thiệp, nên lóng tai, lóng tai, người ấy nghe pháp, sau khi nghe, liền thọ trì pháp, rồi tìm hiểu ý nghĩa các pháp được thọ trì; trong khi tìm hiểu ý nghĩa, các pháp được hoan hỷ chấp nhận; khi các pháp được hoan hỷ chấp nhận, ước muốn sanh, khi ước muốn sanh, liền cố gắng, sau khi cố gắng liền cân nhắc, sau khi cân nhắc, người ấy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tinh cần, người ấy tự thân chứng ngộ tối thượng chân lý, và khi thể nhập chân lý ấy với trí tuệ, người ấy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o đến mức độ này, chân lý được giác ngộ, nhưng như vậy chưa phải là chứng đạt chân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ứng đạt chân lý:</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Chính nhờ luyện tập, tu tập và hành tập nhiều lần, chân lý mới được chứng đ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chứng đạt chân lý, </w:t>
      </w:r>
      <w:r>
        <w:rPr>
          <w:rFonts w:cs="Times New Roman" w:ascii="Times New Roman" w:hAnsi="Times New Roman"/>
          <w:sz w:val="28"/>
          <w:szCs w:val="28"/>
        </w:rPr>
        <w:t>đòi hỏi:</w:t>
      </w:r>
      <w:r>
        <w:rPr>
          <w:rFonts w:cs="Times New Roman" w:ascii="Times New Roman" w:hAnsi="Times New Roman"/>
          <w:i/>
          <w:sz w:val="28"/>
          <w:szCs w:val="28"/>
        </w:rPr>
        <w:t xml:space="preserve"> tinh cần được hành trì nhiều. Nếu không tinh cần (theo đuổi) chân lý thì không thể chứng đạt chân lý. Nhưng nếu tinh cần thì chứng đạt được chân l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tinh cần, </w:t>
      </w:r>
      <w:r>
        <w:rPr>
          <w:rFonts w:cs="Times New Roman" w:ascii="Times New Roman" w:hAnsi="Times New Roman"/>
          <w:sz w:val="28"/>
          <w:szCs w:val="28"/>
        </w:rPr>
        <w:t>đòi hỏi:</w:t>
      </w:r>
      <w:r>
        <w:rPr>
          <w:rFonts w:cs="Times New Roman" w:ascii="Times New Roman" w:hAnsi="Times New Roman"/>
          <w:i/>
          <w:sz w:val="28"/>
          <w:szCs w:val="28"/>
        </w:rPr>
        <w:t xml:space="preserve">  sự cân nhắc được hành trì nhiều. Nếu không cân nhắc thì không thể tinh cần (theo đuổi) chân l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cân nhắc, </w:t>
      </w:r>
      <w:r>
        <w:rPr>
          <w:rFonts w:cs="Times New Roman" w:ascii="Times New Roman" w:hAnsi="Times New Roman"/>
          <w:sz w:val="28"/>
          <w:szCs w:val="28"/>
        </w:rPr>
        <w:t>đòi hỏi:</w:t>
      </w:r>
      <w:r>
        <w:rPr>
          <w:rFonts w:cs="Times New Roman" w:ascii="Times New Roman" w:hAnsi="Times New Roman"/>
          <w:i/>
          <w:sz w:val="28"/>
          <w:szCs w:val="28"/>
        </w:rPr>
        <w:t xml:space="preserve">  cố gắng được hành trì nhiều. Nếu không cố gắng thì không thể cân nhắc.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cố gắng, </w:t>
      </w:r>
      <w:r>
        <w:rPr>
          <w:rFonts w:cs="Times New Roman" w:ascii="Times New Roman" w:hAnsi="Times New Roman"/>
          <w:sz w:val="28"/>
          <w:szCs w:val="28"/>
        </w:rPr>
        <w:t xml:space="preserve">đòi hỏi: </w:t>
      </w:r>
      <w:r>
        <w:rPr>
          <w:rFonts w:cs="Times New Roman" w:ascii="Times New Roman" w:hAnsi="Times New Roman"/>
          <w:i/>
          <w:sz w:val="28"/>
          <w:szCs w:val="28"/>
        </w:rPr>
        <w:t xml:space="preserve">ước muốn được hành trình nhiều. Nếu ước muốn đối với chân lý ấy không khởi lên thì không có cố g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ước muốn, </w:t>
      </w:r>
      <w:r>
        <w:rPr>
          <w:rFonts w:cs="Times New Roman" w:ascii="Times New Roman" w:hAnsi="Times New Roman"/>
          <w:sz w:val="28"/>
          <w:szCs w:val="28"/>
        </w:rPr>
        <w:t xml:space="preserve">đòi hỏi: </w:t>
      </w:r>
      <w:r>
        <w:rPr>
          <w:rFonts w:cs="Times New Roman" w:ascii="Times New Roman" w:hAnsi="Times New Roman"/>
          <w:i/>
          <w:sz w:val="28"/>
          <w:szCs w:val="28"/>
        </w:rPr>
        <w:t xml:space="preserve">hoan hỷ chấp nhận pháp được hành trì nhiều. Nếu không hoan hỷ chấp nhận pháp thì ước muốn không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hoan hỷ chấp nhận pháp, </w:t>
      </w:r>
      <w:r>
        <w:rPr>
          <w:rFonts w:cs="Times New Roman" w:ascii="Times New Roman" w:hAnsi="Times New Roman"/>
          <w:sz w:val="28"/>
          <w:szCs w:val="28"/>
        </w:rPr>
        <w:t xml:space="preserve">đòi hỏi: </w:t>
      </w:r>
      <w:r>
        <w:rPr>
          <w:rFonts w:cs="Times New Roman" w:ascii="Times New Roman" w:hAnsi="Times New Roman"/>
          <w:i/>
          <w:sz w:val="28"/>
          <w:szCs w:val="28"/>
        </w:rPr>
        <w:t xml:space="preserve">tìm hiểu ý nghĩa được hành trì nhiều. Nếu không tìm hiểu ý nghĩa thì không hoan hỷ chấp nhậ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tìm hiểu ý nghĩa, </w:t>
      </w:r>
      <w:r>
        <w:rPr>
          <w:rFonts w:cs="Times New Roman" w:ascii="Times New Roman" w:hAnsi="Times New Roman"/>
          <w:sz w:val="28"/>
          <w:szCs w:val="28"/>
        </w:rPr>
        <w:t>đòi hỏi:</w:t>
      </w:r>
      <w:r>
        <w:rPr>
          <w:rFonts w:cs="Times New Roman" w:ascii="Times New Roman" w:hAnsi="Times New Roman"/>
          <w:i/>
          <w:sz w:val="28"/>
          <w:szCs w:val="28"/>
        </w:rPr>
        <w:t xml:space="preserve"> thọ trì pháp được hành trì nhiều. Nếu không có thọ trì pháp thì không tìm hiểu ý nghĩ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thọ trì pháp, </w:t>
      </w:r>
      <w:r>
        <w:rPr>
          <w:rFonts w:cs="Times New Roman" w:ascii="Times New Roman" w:hAnsi="Times New Roman"/>
          <w:sz w:val="28"/>
          <w:szCs w:val="28"/>
        </w:rPr>
        <w:t xml:space="preserve">đòi hỏi: </w:t>
      </w:r>
      <w:r>
        <w:rPr>
          <w:rFonts w:cs="Times New Roman" w:ascii="Times New Roman" w:hAnsi="Times New Roman"/>
          <w:i/>
          <w:sz w:val="28"/>
          <w:szCs w:val="28"/>
        </w:rPr>
        <w:t xml:space="preserve">nghe pháp </w:t>
      </w:r>
      <w:r>
        <w:rPr>
          <w:rFonts w:cs="Times New Roman" w:ascii="Times New Roman" w:hAnsi="Times New Roman"/>
          <w:sz w:val="28"/>
          <w:szCs w:val="28"/>
        </w:rPr>
        <w:t xml:space="preserve">(tìm hiểu, đọc …) </w:t>
      </w:r>
      <w:r>
        <w:rPr>
          <w:rFonts w:cs="Times New Roman" w:ascii="Times New Roman" w:hAnsi="Times New Roman"/>
          <w:i/>
          <w:sz w:val="28"/>
          <w:szCs w:val="28"/>
        </w:rPr>
        <w:t xml:space="preserve">được hành trì nhiều. Nếu không nghe pháp thì không có thọ trì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nghe pháp </w:t>
      </w:r>
      <w:r>
        <w:rPr>
          <w:rFonts w:cs="Times New Roman" w:ascii="Times New Roman" w:hAnsi="Times New Roman"/>
          <w:sz w:val="28"/>
          <w:szCs w:val="28"/>
        </w:rPr>
        <w:t>(tìm hiểu, đọc …)</w:t>
      </w:r>
      <w:r>
        <w:rPr>
          <w:rFonts w:cs="Times New Roman" w:ascii="Times New Roman" w:hAnsi="Times New Roman"/>
          <w:i/>
          <w:sz w:val="28"/>
          <w:szCs w:val="28"/>
        </w:rPr>
        <w:t xml:space="preserve">, </w:t>
      </w:r>
      <w:r>
        <w:rPr>
          <w:rFonts w:cs="Times New Roman" w:ascii="Times New Roman" w:hAnsi="Times New Roman"/>
          <w:sz w:val="28"/>
          <w:szCs w:val="28"/>
        </w:rPr>
        <w:t>đòi hỏi:</w:t>
      </w:r>
      <w:r>
        <w:rPr>
          <w:rFonts w:cs="Times New Roman" w:ascii="Times New Roman" w:hAnsi="Times New Roman"/>
          <w:i/>
          <w:sz w:val="28"/>
          <w:szCs w:val="28"/>
        </w:rPr>
        <w:t xml:space="preserve"> lóng tai </w:t>
      </w:r>
      <w:r>
        <w:rPr>
          <w:rFonts w:cs="Times New Roman" w:ascii="Times New Roman" w:hAnsi="Times New Roman"/>
          <w:sz w:val="28"/>
          <w:szCs w:val="28"/>
        </w:rPr>
        <w:t xml:space="preserve">(chú tâm) </w:t>
      </w:r>
      <w:r>
        <w:rPr>
          <w:rFonts w:cs="Times New Roman" w:ascii="Times New Roman" w:hAnsi="Times New Roman"/>
          <w:i/>
          <w:sz w:val="28"/>
          <w:szCs w:val="28"/>
        </w:rPr>
        <w:t xml:space="preserve">được hành trì nhiều. Nếu không có lóng tai thì không có nghe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lóng tai </w:t>
      </w:r>
      <w:r>
        <w:rPr>
          <w:rFonts w:cs="Times New Roman" w:ascii="Times New Roman" w:hAnsi="Times New Roman"/>
          <w:sz w:val="28"/>
          <w:szCs w:val="28"/>
        </w:rPr>
        <w:t>(chú tâm)</w:t>
      </w:r>
      <w:r>
        <w:rPr>
          <w:rFonts w:cs="Times New Roman" w:ascii="Times New Roman" w:hAnsi="Times New Roman"/>
          <w:i/>
          <w:sz w:val="28"/>
          <w:szCs w:val="28"/>
        </w:rPr>
        <w:t xml:space="preserve">, </w:t>
      </w:r>
      <w:r>
        <w:rPr>
          <w:rFonts w:cs="Times New Roman" w:ascii="Times New Roman" w:hAnsi="Times New Roman"/>
          <w:sz w:val="28"/>
          <w:szCs w:val="28"/>
        </w:rPr>
        <w:t xml:space="preserve">đòi hỏi: </w:t>
      </w:r>
      <w:r>
        <w:rPr>
          <w:rFonts w:cs="Times New Roman" w:ascii="Times New Roman" w:hAnsi="Times New Roman"/>
          <w:i/>
          <w:sz w:val="28"/>
          <w:szCs w:val="28"/>
        </w:rPr>
        <w:t xml:space="preserve">thân cận giao thiệp </w:t>
      </w:r>
      <w:r>
        <w:rPr>
          <w:rFonts w:cs="Times New Roman" w:ascii="Times New Roman" w:hAnsi="Times New Roman"/>
          <w:sz w:val="28"/>
          <w:szCs w:val="28"/>
        </w:rPr>
        <w:t xml:space="preserve">(tiếp cận các vị Bồ Tát ; các văn bản kinh, sách …) </w:t>
      </w:r>
      <w:r>
        <w:rPr>
          <w:rFonts w:cs="Times New Roman" w:ascii="Times New Roman" w:hAnsi="Times New Roman"/>
          <w:i/>
          <w:sz w:val="28"/>
          <w:szCs w:val="28"/>
        </w:rPr>
        <w:t xml:space="preserve">được hành trì nhiều. Nếu không có thân cận giao thiệp thì không có lóng t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thân cận giao thiệp </w:t>
      </w:r>
      <w:r>
        <w:rPr>
          <w:rFonts w:cs="Times New Roman" w:ascii="Times New Roman" w:hAnsi="Times New Roman"/>
          <w:sz w:val="28"/>
          <w:szCs w:val="28"/>
        </w:rPr>
        <w:t>(tiếp cận các vị Bồ Tát ; các văn bản kinh, sách …)</w:t>
      </w:r>
      <w:r>
        <w:rPr>
          <w:rFonts w:cs="Times New Roman" w:ascii="Times New Roman" w:hAnsi="Times New Roman"/>
          <w:i/>
          <w:sz w:val="28"/>
          <w:szCs w:val="28"/>
        </w:rPr>
        <w:t xml:space="preserve">, này Bharadvaja, đi đến gần </w:t>
      </w:r>
      <w:r>
        <w:rPr>
          <w:rFonts w:cs="Times New Roman" w:ascii="Times New Roman" w:hAnsi="Times New Roman"/>
          <w:sz w:val="28"/>
          <w:szCs w:val="28"/>
        </w:rPr>
        <w:t xml:space="preserve">(chịu khó, vượt qua các trở ngại …) </w:t>
      </w:r>
      <w:r>
        <w:rPr>
          <w:rFonts w:cs="Times New Roman" w:ascii="Times New Roman" w:hAnsi="Times New Roman"/>
          <w:i/>
          <w:sz w:val="28"/>
          <w:szCs w:val="28"/>
        </w:rPr>
        <w:t xml:space="preserve">được hành trì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ể có được </w:t>
      </w:r>
      <w:r>
        <w:rPr>
          <w:rFonts w:cs="Times New Roman" w:ascii="Times New Roman" w:hAnsi="Times New Roman"/>
          <w:i/>
          <w:sz w:val="28"/>
          <w:szCs w:val="28"/>
        </w:rPr>
        <w:t xml:space="preserve">sự đi đến gần </w:t>
      </w:r>
      <w:r>
        <w:rPr>
          <w:rFonts w:cs="Times New Roman" w:ascii="Times New Roman" w:hAnsi="Times New Roman"/>
          <w:sz w:val="28"/>
          <w:szCs w:val="28"/>
        </w:rPr>
        <w:t>(chịu khó, vượt qua các trở ngại …)</w:t>
      </w:r>
      <w:r>
        <w:rPr>
          <w:rFonts w:cs="Times New Roman" w:ascii="Times New Roman" w:hAnsi="Times New Roman"/>
          <w:i/>
          <w:sz w:val="28"/>
          <w:szCs w:val="28"/>
        </w:rPr>
        <w:t xml:space="preserve">, này Bharadvaja, lòng tin được hành trì nhiều. Nếu lòng tin không sanh thì không đi đến gầ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xác tín một </w:t>
      </w:r>
      <w:r>
        <w:rPr>
          <w:rFonts w:cs="Times New Roman" w:ascii="Times New Roman" w:hAnsi="Times New Roman"/>
          <w:i/>
          <w:sz w:val="28"/>
          <w:szCs w:val="28"/>
        </w:rPr>
        <w:t xml:space="preserve">chân lý </w:t>
      </w:r>
      <w:r>
        <w:rPr>
          <w:rFonts w:cs="Times New Roman" w:ascii="Times New Roman" w:hAnsi="Times New Roman"/>
          <w:sz w:val="28"/>
          <w:szCs w:val="28"/>
        </w:rPr>
        <w:t>đòi hỏi cả một quá trì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6.</w:t>
      </w:r>
    </w:p>
    <w:p>
      <w:pPr>
        <w:pStyle w:val="NoSpacing"/>
        <w:rPr>
          <w:rFonts w:ascii="Times New Roman" w:hAnsi="Times New Roman" w:cs="Times New Roman"/>
          <w:b/>
          <w:b/>
          <w:sz w:val="28"/>
          <w:szCs w:val="28"/>
        </w:rPr>
      </w:pPr>
      <w:r>
        <w:rPr>
          <w:rFonts w:cs="Times New Roman" w:ascii="Times New Roman" w:hAnsi="Times New Roman"/>
          <w:b/>
          <w:sz w:val="28"/>
          <w:szCs w:val="28"/>
        </w:rPr>
        <w:t>KINH ESUKARI </w:t>
      </w:r>
    </w:p>
    <w:p>
      <w:pPr>
        <w:pStyle w:val="NoSpacing"/>
        <w:rPr>
          <w:rFonts w:ascii="Times New Roman" w:hAnsi="Times New Roman" w:cs="Times New Roman"/>
          <w:b/>
          <w:b/>
          <w:sz w:val="28"/>
          <w:szCs w:val="28"/>
        </w:rPr>
      </w:pPr>
      <w:r>
        <w:rPr>
          <w:rFonts w:cs="Times New Roman" w:ascii="Times New Roman" w:hAnsi="Times New Roman"/>
          <w:b/>
          <w:sz w:val="28"/>
          <w:szCs w:val="28"/>
        </w:rPr>
        <w:t>(Esukarisuttam)</w:t>
      </w:r>
    </w:p>
    <w:p>
      <w:pPr>
        <w:pStyle w:val="NoSpacing"/>
        <w:rPr>
          <w:rFonts w:ascii="Times New Roman" w:hAnsi="Times New Roman" w:cs="Times New Roman"/>
          <w:b/>
          <w:b/>
          <w:sz w:val="28"/>
          <w:szCs w:val="28"/>
        </w:rPr>
      </w:pPr>
      <w:r>
        <w:rPr>
          <w:rFonts w:cs="Times New Roman" w:ascii="Times New Roman" w:hAnsi="Times New Roman"/>
          <w:b/>
          <w:sz w:val="28"/>
          <w:szCs w:val="28"/>
        </w:rPr>
        <w:t>( 9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Esukari ghi lại lời của Thế Tôn tiếp tục giảng dạy về vấn đề rất lớn, rất hệ trọng đối với xã hội loài người: giai cấp. Lần này, giai cấp được mổ xẻ dưới góc độ quyền lợi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 Vệ), rừng Jetavana (Kỳ-đà-lâm), tại tinh xá ông Anathapindika (Cấp Cô Độc). Rồi Bà-la-môn Esukari đi đến Thế Tôn, sau khi đến nói lên với Thế Tôn những lời chào đón hỏi thăm, và sau khi nói lên những lời chào đón hỏi thăm thân hữu, liền ngồi xuống một bên, ngồi xuống một bên, Bà-la-môn Esukar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các Bà-la-môn chủ trương bốn loại phụng sự: chủ trương phụng sự cho Bà-la-môn , chủ trương cho Sát-đế-lỵ (Khattiya), chủ trương phụng sự cho Phệ-xá (Vessa: người buôn bán), chủ trương phụng sự cho Thủ-đà (Sudda: lao c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ổn giả Gotama, các Bà-la-môn chủ trương phụng sự cho Bà-la-môn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à-la-môn phụng sự cho Bà-la-môn; hay Khattiya phụng sự cho Bà-la-môn; hay Vessa phụng sự cho Bà-la-môn, hay Sudda phụng sự cho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hưa Tôn giả Gotama, các Bà-la-môn chủ trương phụng sự cho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ôn giả Gotama, các Bà-la-môn chủ trương phụng sự cho Khattiya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attiya phụng sự cho Khattiya; hay Vessa phụng sự cho Khattiya; hay Sudda phụng sự cho Khattiy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hưa Tôn giả Gotama, các Bà-la-môn chủ trương phụng sự cho Khattiya. Ở đây, thưa Tôn giả Gotama, các Bà-la-môn chủ trương phụng sự cho Vessa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essa phụng sự cho Vessa; hay Sudda phụng sự cho Vesasa. Như vậy, thưa Tôn giả Gotama, các Bà-la-môn chủ trương phụng sự cho Vess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ôn giả Gotama, các Bà-la-môn chủ trương phụng sự cho Sudda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udda phụng sự cho Sudda. Vì rằng không còn ai khác có thể phụng sự cho Sudda. Như vậy, thưa Tôn giả Gotama, các Bà-la-môn chủ trương phụng sự cho Sud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các Bà-la-môn chủ trương bốn loại phụng sự này. Ở đây, Tôn giả Gotama có nói gì về vấn đề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các Bà-la-môn, có phải tất cả mọi người ở đời đồng ý với các Bà-la-môn khi họ chủ trương bốn loại phụng sự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vậy,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ví như một người nghèo nàn, không có sở hữu, khốn khổ, dầu cho người không muốn, bị bắt nuốt miếng thịt: "Này người kia, Ông phải ăn miếng thịt này và Ông phải trả một số t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Bà-la-môn, dầu không được các Sa-môn, Bà-la-môn ấy chấp nhận, các Bà-la-môn chủ trương bốn loại phụng sự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Ta không nói rằng, tất cả cần phải phụng sự. Nhưng này Bà-la-môn, Ta cũng không nói rằng, tất cả không cần phải phụng s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này Bà-la-môn, nếu có ai trong khi phụng sự, trở thành xấu hơn, không trở thành tốt hơn, Ta không nói rằng, người đó cần phải phụng s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Bà-la-môn , nếu có ai trong khi phụng sự, trở thành tốt hơn, không trở thành xấu hơn. Ta nói rằng, người đó cần phải phụng s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này Bà-la-môn, có người hỏi vị Khattiya như sau: "Người phụng sự cho Ông, do nguyên nhân phụng sự này trở thành xấu hơn, không trở thành tốt hơn; hay người phụng sự cho Ông, do nguyên nhân phụng sự này trở thành tốt hơn, không trở thành xấu hơn ? Và như vậy ông ở đây cần phải được phụng sự bởi người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Khattiya, này Bà-la-môn, nếu trả lời chân chánh cần phải đáp như sau: "Người nào phụng sự tôi, do nguyên nhân phụng sự này trở thành xấu hơn, không tốt hơn, thì tôi không cần người ấy phụng sự tôi. Nhưng nếu người nào phụng sự tôi, do nguyên nhân phụng sự này trở thành tốt hơn, không xấu hơn, thì tôi cần người ấy phụng sự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Bà-la-môn , nếu có người hỏi Bà-la-môn ... (như trên) ... Này Bà-la-môn , nếu có người hỏi Vessa... và này Bà-la-môn, nếu có người hỏi Sudda như sau: "Người phụng sự cho ông, do nguyên nhân phụng sự này trở thành xấu hơn, không trở thành tốt hơn; hay người phụng sự cho ông, do nguyên nhân phụng sự này trở thành tốt hơn, không trở thành xấu hơn ? Và như vậy, ông ở đây cần phải được phụng sự bởi người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Sudda, này Bà-la-môn, nếu trả lời chơn chánh cần phải đáp như sau: "Người nào phụng sự tôi, do nguyên nhân phụng sự này trở thành xấu hơn, không tốt hơn, thì tôi không cần người ấy phụng sự tôi. Nhưng nếu người nào phụng sự tôi, do nguyên nhân phụng sự này trở thành tốt hơn, không xấu hơn, thì tôi cần người ấy phụng sự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Ta không nói tốt hơn vì sanh trong một gia đình cao quý. Này Bà-la-môn, Ta không nói xấu hơn vì sanh trong một gia đình cao quý. Này Bà-la-môn, Ta không nói tốt hơn vì nhan sắc thù thắng. Này Bà-la-môn, Ta không nói xấu hơn vì nhan sắc thù th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Ta không nói tốt hơn vì tài sản thù thắng. Này Bà-la-môn, Ta không nói xấu hơn vì tài sản thù th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người sanh trong một gia đình cao quý, sát sanh, lấy của không cho, sống tà hạnh trong các dục, nói láo, nói hai lưỡi, nói lời độc ác, nói lời phù phiếm, có tham tâm, có sân tâm, có tà kiến. Do vậy, Ta không nói tốt hơn vì sanh trong một gia đình cao qu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người sanh trong một gia đình cao quý từ bỏ sát sanh, từ bỏ lấy của không cho, từ bỏ sống tà hạnh trong các dục, từ bỏ nói láo, từ bỏ nói hai lưỡi, từ bỏ nói lời độc ác, từ bỏ nói lời phù phiếm, không có tham tâm, không có sân tâm, có chánh kiến. Do vậy, Ta không nói trở thành xấu hơn vì sanh trong gia đình cao qu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có người với nhan sắc thù thắng... (như trên)... Ở đây, này Bà-la-môn, có người với tài sản thù thắng, sát sanh, lấy của không cho... (như trên)... có tà kiến. Do vậy, Ta không nói trở thành tốt hơn vì có tài sản thù thắng. Ở đây, này Bà-la-môn, có người với tài sản thù thắng từ bỏ sát sanh... (như trên)... có chánh kiến. Do vậy, Ta không nói trở thành xấu hơn vì có tài sản thù th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Ta không nói tất cả cần phải phụng sự. Nhưng này Bà-la-môn, Ta cũng không nói tất cả không cần phải phụng s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người nào phụng sự, do nguyên nhân phụng sự này, lòng tin được tăng trưởng, giới được tăng trưởng, sự nghe được tăng trưởng, bố thí được tăng trưởng, trí tuệ được tăng trưởng, Ta nói người ấy cần phải phụng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Esukar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các Bà-la-môn chủ trương bốn loại tài sản, chủ trương tài sản của người Bà-la-môn, chủ trương tài sản của người Khattiya, chủ trương tài sản của người Vessa, chủ trương tài sản của người Sud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ôn giả Gotama, các Bà-la-môn chủ trương tài sản của Bà-la-môn là khất thực. Nhưng khi người Bà-la-môn khinh thường tài sản khất thực, người ấy không làm bổn phận của mình và giống như người chăn bò lấy của không cho. Như vậy, thưa Tôn giả Gotama, các Bà-la-môn chủ trương tài sản của Bà-la-môn. Ở đây, thưa Tôn giả Gotama, các Bà-la-môn chủ trương tài sản của Khattiya là cung và tên. Nhưng khi người Khattiya khinh thường tài sản cung và tên, người ấy không làm bổn phận của mình, và giống như người chăn bò lấy của không cho. Như vậy, thưa Tôn giả Gotama, các Bà-la-môn chủ trương tài sản của Khattiy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ôn giả Gotama, các Bà-la-môn chủ trương tài sản của Vessa là canh nông và nuôi bò. Nhưng khi người Vessa khinh thường tài sản canh nông và nuôi bò, người ấy không làm bổn phận của mình, và giống như người chăn bò lấy của không cho. Như vậy, thưa Tôn giả Gotama, các Bà-la-môn chủ trương tài sản của Vess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ưa Tôn giả Gotama, các Bà-la-môn chủ trương tài sản của Sudda là lưỡi liềm và đòn gánh. Nhưng khi người Sudda khinh thường tài sản lưỡi liềm và đòn gánh, người ấy không làm bổn phận của mình và giống như người chăn bò lấy của không cho. Như vậy, thưa Tôn giả Gotama, các Bà-la-môn, chủ trương tài sản của người Sud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Bà-la-môn, thưa Tôn giả Gotama, chủ trương bốn loại tài sản này. Ở đây, Tôn giả Gotama nói gì về vấn đề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có phải tất cả mọi người ở đây đồng ý với các Bà-la-môn khi họ chủ trương bốn loại tài sả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vậy,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ví như một người nghèo nàn, không có sở hữu, khốn khổ, dầu cho người đó không muốn, bị bắt nuốt miếng thịt: "Này người kia, Ông phải ăn miếng thịt này và Ông phải trả một số tiền". Cũng vậy, này Bà-la-môn, dầu không được các Bà-la-môn, Sa-môn ấy chấp nhận, các Bà-la-môn vẫn chủ trương bốn loại tài sả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Ta chủ trương tài sản cho con người là Thánh pháp vô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nhớ đến gia hệ thuở xưa của mình về phía cha và mẹ, chỗ nào một tự thể sanh ra, thời sẽ được chấp nhận tùy thuộc chỗ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ự thể được sanh ra trong một gia đình Khattiya, thời được chấp nhận là Khattiy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ự thể được sanh ra trong một gia đình Bà-la-môn , thời được chấp nhận là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ự thể được sanh ra trong một gia đình Vessa, thời được chấp nhận là Vessa. Nếu tự thể được sanh ra trong một gia đình Sudda, thời được chấp nhận là Sudda. Này Bà-la-môn, như tùy thuộc duyên gì một ngọn lửa được đốt lên, thời ngọn lửa được chấp nhận theo duyê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duyên củi, một ngọn lửa được đốt lên, thời ngọn lửa ấy được chấp nhận là lửa củ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duyên dăm bào, một ngọn lửa được đốt lên, thời ngọn lửa ấy được chấp nhận là lửa dăm b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duyên cỏ, một ngọn lửa được đốt lên, thời ngọn lửa ấy được chấp nhận là lửa c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duyên phân bò, một ngọn lửa được đốt lên, thời ngọn lửa ấy được chấp nhận là lửa phân bò.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Bà-la-môn, Ta chủ trương tài sản cho con người là Thánh pháp vô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nhớ đến gia hệ thuở xưa của mình về phía cha và mẹ, chỗ nào một tự thể sanh ra, thời sẽ được chấp nhận tùy thuộc chỗ ấy. Nếu tự thể được sanh ra trong một gia đình Khattiya, thời được chấp nhận là Khattiya. Nếu tự thể được sanh ra trong một gia đình Bà-la-môn... trong một gia đình Vessa... trong một gia đình Sudda, thời được chấp nhận là Sud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Bà-la-môn, nếu một người từ một gia đình Khattiya xuất gia, từ bỏ gia đình, sống không gia đình nhờ pháp và luật được Như Lai tuyên thuyết, (người ấy) từ bỏ sát sanh, từ bỏ lấy của không cho, từ bỏ tà hạnh trong các dục, từ bỏ nói láo, từ bỏ nói hai lưỡi, từ bỏ nói lời độc ác, từ bỏ nói lời phù phiếm, không có tham tâm, không có sân tâm, có chánh kiến, người ấy thành tựu chánh đạo, thiện pháp. Này Bà-la-môn, nếu một người từ một gia đình Bà-la-môn... từ một gia đình Vessa... từ một gia đình Sudda xuất gia, từ bỏ gia đình, sống không gia đình, nhờ pháp và luật được Như Lai tuyên thuyết (người ấy) từ bỏ sát sanh, từ bỏ lấy của không cho... có chánh kiến, người ấy thành tựu chánh đạo,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Ông nghĩ thế nào ? Trong lập trường này, chỉ có người Bà-la-môn mới có thể tu tập từ tâm, không hận, không sân; người Khattiya không có thể được, người Vessa không có thể được, người Sudda không có thể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phải vậy, Tôn giả Gotama. Người Khattiya, thưa Tôn giả Gotama, cũng có thể trong lập trường này, tu tập từ tâm, không hận, không sân. Người Bà-la-môn cũng vậy, thưa Tôn giả Gotama; người Vessa cũng vậy, thưa Tôn giả Gotama; người Sudda cũng vậy, thưa Tôn giả Gotama. Tất cả bốn giai cấp, thưa Tôn giả Gotama, trong lập trường này đều có thể tu tập từ tâm,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Bà-la-môn, nếu một người từ gia đình Khattiya, xuất gia, từ bỏ gia đình, sống không gia đình, người ấy nhờ pháp và luật do Như Lai tuyên thuyết, từ bỏ sát sanh... (như trên)... có chánh kiến, người ấy thành tựu chánh đạo, thiện pháp. Này Bà-la-môn, Ông nghĩ thế nào ? Chỉ có người Bà-la-môn mới có thể lấy cào lưng và bột tắm, đi đến sông, và tắm rửa cho sạch đất và bụi; người Khattiya không thể được; người Vessa không thể được; người Sudda không thể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phải vậy, Tôn giả Gotama. Người Khattiya, thưa Tôn giả Gotama, cũng có thể lấy cào lưng và bột tắm, đi đến sông và tắꭠrửa cho sạch đất và bụi, người Bà-la-môn cũng vậy, thưa Tôn giả Gotama; người Vessa cũng vậy, thưa Tôn giả Gotama; người Sudda cũng vậy, thưa Tôn giả Gotama. Tất cả bốn giai cấp, thưa Tôn giả Gotama, đều có thể lấy cào lưng và bột tắm đi đến sông và tắm rửa cho sạch đất và bụ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Bà-la-môn, nếu từ một gia đình Khattiya, có người xuất gia, từ bỏ gia đình, sống không gia đình, người này nhờ pháp và luật do Như Lai tuyên thuyết, từ bỏ sát sanh... có chánh kiến, người ấy được xem là thành tựu chánh đạo,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nếu một người từ gia đình Bà-la-môn; này Bà-la-môn, nếu một người từ gia đình Vessa; này Bà-la-môn, nếu một người từ gia đình Sudda, xuất gia, từ bỏ gia đình, sống không gia đình, người ấy nhờ pháp và luật do Như Lai tuyên thuyết, từ bỏ sát sanh... có chánh kiến, người ấy được xem là thành tựu chánh đạo, thiện pháp. Này Bà-la-môn, Ông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ếu có vị vua Khattiya đã làm lễ quán đảnh, cho hội họp một trăm người thuộc nhiều chủng tánh khác nhau và nói: "Quý vị hãy đến đây, quý vị nào thuộc gia đình Khattiya, thuộc gia đình Bà-la-môn, sanh ra từ hoàng tộc, hãy đem đến bộ phận trên của đồ quay lửa, bằng cây saka, hay cây sala, hay cây salala, hay cây chiên-đàn, hay cây sen, quay cho bật lửa và sức nóng hiện ra. Còn những người thuộc gia đình Chiên-đà-la (hạ tiện), thuộc gia đình săn bắn, thuộc gia đình làm đồ tre, thuộc gia đình làm xe cộ, thuộc gia đình đổ phân, hãy đến đây, đem đến bộ phận trên của đồ quay lửa làm bằng gỗ máng chó ăn, hay máng heo ăn, hay máng giặt đồ, hay củi khô từ cây y-la (elanda: cây thu đủ thầu dầu), và quay cho bật lửa và sức nóng hiện ra". Này Bà-la-môn, Ông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phải chỉ có ngọn lửa được nhen lên và sức nóng được tạo ra từ người thuộc gia đình Khattiya, thuộc gia đình Bà-la-môn, sanh từ hoàng tộc, sau khi đem đến bộ phận của đồ quay lửa, làm bằng cây saka, hay cây sala, hay cây salala, hay cây chiên-đàn, hay cây sen, chỉ có lửa ấy mới có ngọn, mới có màu sắc, mới có ánh sáng, và chỉ có ngọn lửa ấy mới dùng được vào các công việc do lửa đem lại; còn ngọn lửa được nhen lên và sức nóng được tạo ra từ người thuộc gia đình hạ tiện, thuộc gia đình săn bắn, thuộc gia đình làm đồ tre, thuộc gia đình làm xe cộ, thuộc gia đình đổ phân, sau khi đem đến bộ phận trên của đồ quay lửa làm bằng gỗ máng chó ăn, hay máng heo ăn, hay máng giặt đồ, hay củi khô từ cây y-lan, lửa ấy không có ngọn, không có màu sắc, không có ánh sáng, và ngọn lửa ấy không có thể dùng được vào các công việc do lửa đem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ải vậy, thưa Tôn giả Gotama. Ngọn lửa được nhen lên, sức nóng được tạo ra, thưa Tôn giả Gotama, từ người thuộc gia đình Khattiya, thuộc gia đình Bà-la-môn, sanh từ hoàng tộc, sau khi đem đến bộ phận trên của đồ quay lửa, làm bằng cây saka hay cây sala, hay cây salala, hay cây chiên-đàn, hay cây sen, ngọn lửa ấy có ngọn, có màu sắc, có ánh sáng, ngọn lửa ấy dùng được vào các công việc do lửa đem lại; còn ngọn lửa được nhen lên, và sức nóng tạo ra từ người thuộc gia đình hạ tiện, thuộc gia đình săn bắn, thuộc gia đình làm đồ tre, thuộc gia đình làm xe cộ, thuộc gia đình đổ phân, sau khi đem đến bộ phận trên của đồ quay lửa, làm bằng gỗ máng chó ăn, hay máng heo ăn, hay máng giặt đồ, hay củi khô từ cây y-lan, lửa ấy cũng có ngọn, cũng có màu sắc, cũng có ánh sáng, và ngọn lửa ấy có thể dùng được vào các công việc do lửa đem lại. Thưa Tôn giả Gotama, tất cả ngọn lửa đều có ngọn, đều có màu sắc, đều có ánh sáng, tất cả loại lửa đều có thể dùng được vào các công việc do lửa đem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Bà-la-môn, nếu có người từ gia đình Khattiya xuất gia, từ bỏ gia đình, sống không gia đình, nhờ pháp và luật do Như Lai tuyên thuyết, người ấy từ bỏ sát sanh... có chánh kiến, người ấy được xem là thành tựu chánh đạo, thiện pháp. Nếu có người từ gia đình Bà-la-môn... Nếu có người từ gia đình Vessa... Nếu có người từ gia đình Sudda, xuất gia, từ bỏ gia đình, sống không gia đình, nhờ pháp và luật do Như Lai tuyên thuyết, người ấy từ bỏ sát sanh... có chánh kiến, người ấy được xem là thành tựu chánh đạo,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Esukar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 Mong Tôn giả Gotama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Esukari trong bộ Kinh Trung Bộ tiếp tục đề cập đến về vấn đề rất lớn, rất hệ trọng đối với xã hội loài người: giai cấp – quyền lợi của giai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yền lợi bao giờ cũng phải gắn với tài sản. Ở đây tài sản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t>Với giai cấp quý tộc và thống trị Bà-la-môn, tài sản được qui định: Giai cấp thấp nhất, bần cùng nhất:</w:t>
      </w:r>
      <w:r>
        <w:rPr>
          <w:rFonts w:cs="Times New Roman" w:ascii="Times New Roman" w:hAnsi="Times New Roman"/>
          <w:i/>
          <w:sz w:val="28"/>
          <w:szCs w:val="28"/>
        </w:rPr>
        <w:t xml:space="preserve"> Sudda,</w:t>
      </w:r>
      <w:r>
        <w:rPr>
          <w:rFonts w:cs="Times New Roman" w:ascii="Times New Roman" w:hAnsi="Times New Roman"/>
          <w:sz w:val="28"/>
          <w:szCs w:val="28"/>
        </w:rPr>
        <w:t xml:space="preserve"> </w:t>
      </w:r>
      <w:r>
        <w:rPr>
          <w:rFonts w:cs="Times New Roman" w:ascii="Times New Roman" w:hAnsi="Times New Roman"/>
          <w:i/>
          <w:sz w:val="28"/>
          <w:szCs w:val="28"/>
        </w:rPr>
        <w:t xml:space="preserve">tài sản của </w:t>
      </w:r>
      <w:r>
        <w:rPr>
          <w:rFonts w:cs="Times New Roman" w:ascii="Times New Roman" w:hAnsi="Times New Roman"/>
          <w:sz w:val="28"/>
          <w:szCs w:val="28"/>
        </w:rPr>
        <w:t>họ</w:t>
      </w:r>
      <w:r>
        <w:rPr>
          <w:rFonts w:cs="Times New Roman" w:ascii="Times New Roman" w:hAnsi="Times New Roman"/>
          <w:i/>
          <w:sz w:val="28"/>
          <w:szCs w:val="28"/>
        </w:rPr>
        <w:t xml:space="preserve"> là lưỡi liềm và đòn gánh – </w:t>
      </w:r>
      <w:r>
        <w:rPr>
          <w:rFonts w:cs="Times New Roman" w:ascii="Times New Roman" w:hAnsi="Times New Roman"/>
          <w:sz w:val="28"/>
          <w:szCs w:val="28"/>
        </w:rPr>
        <w:t xml:space="preserve">tức, sức lao động cơ bắp thuần túy ; sát với giai cấp dưới đáy xã hội, giai cấp </w:t>
      </w:r>
      <w:r>
        <w:rPr>
          <w:rFonts w:cs="Times New Roman" w:ascii="Times New Roman" w:hAnsi="Times New Roman"/>
          <w:i/>
          <w:sz w:val="28"/>
          <w:szCs w:val="28"/>
        </w:rPr>
        <w:t xml:space="preserve">Vessa </w:t>
      </w:r>
      <w:r>
        <w:rPr>
          <w:rFonts w:cs="Times New Roman" w:ascii="Times New Roman" w:hAnsi="Times New Roman"/>
          <w:sz w:val="28"/>
          <w:szCs w:val="28"/>
        </w:rPr>
        <w:t xml:space="preserve">tài sản của họ </w:t>
      </w:r>
      <w:r>
        <w:rPr>
          <w:rFonts w:cs="Times New Roman" w:ascii="Times New Roman" w:hAnsi="Times New Roman"/>
          <w:i/>
          <w:sz w:val="28"/>
          <w:szCs w:val="28"/>
        </w:rPr>
        <w:t xml:space="preserve">là canh nông và nuôi bò – </w:t>
      </w:r>
      <w:r>
        <w:rPr>
          <w:rFonts w:cs="Times New Roman" w:ascii="Times New Roman" w:hAnsi="Times New Roman"/>
          <w:sz w:val="28"/>
          <w:szCs w:val="28"/>
        </w:rPr>
        <w:t xml:space="preserve">tức sản xuất và quản lý sản xuất ; giai cấp gần với quý tộc, Khattiya, tài sản của họ là </w:t>
      </w:r>
      <w:r>
        <w:rPr>
          <w:rFonts w:cs="Times New Roman" w:ascii="Times New Roman" w:hAnsi="Times New Roman"/>
          <w:i/>
          <w:sz w:val="28"/>
          <w:szCs w:val="28"/>
        </w:rPr>
        <w:t xml:space="preserve">cung và tên </w:t>
      </w:r>
      <w:r>
        <w:rPr>
          <w:rFonts w:cs="Times New Roman" w:ascii="Times New Roman" w:hAnsi="Times New Roman"/>
          <w:sz w:val="28"/>
          <w:szCs w:val="28"/>
        </w:rPr>
        <w:t xml:space="preserve">– tức quyền được khai thác tài nguyên thiên nhiên; và, giai cấp quý tộc thống trị, Bà-la-môn, tài sản của họ là </w:t>
      </w:r>
      <w:r>
        <w:rPr>
          <w:rFonts w:cs="Times New Roman" w:ascii="Times New Roman" w:hAnsi="Times New Roman"/>
          <w:i/>
          <w:sz w:val="28"/>
          <w:szCs w:val="28"/>
        </w:rPr>
        <w:t>khất thực</w:t>
      </w:r>
      <w:r>
        <w:rPr>
          <w:rFonts w:cs="Times New Roman" w:ascii="Times New Roman" w:hAnsi="Times New Roman"/>
          <w:sz w:val="28"/>
          <w:szCs w:val="28"/>
        </w:rPr>
        <w:t xml:space="preserve"> – tức thu thuế do các giai cấp khác cống nạp ( chú ý, khái niệm </w:t>
      </w:r>
      <w:r>
        <w:rPr>
          <w:rFonts w:cs="Times New Roman" w:ascii="Times New Roman" w:hAnsi="Times New Roman"/>
          <w:i/>
          <w:sz w:val="28"/>
          <w:szCs w:val="28"/>
        </w:rPr>
        <w:t xml:space="preserve">khất thực </w:t>
      </w:r>
      <w:r>
        <w:rPr>
          <w:rFonts w:cs="Times New Roman" w:ascii="Times New Roman" w:hAnsi="Times New Roman"/>
          <w:sz w:val="28"/>
          <w:szCs w:val="28"/>
        </w:rPr>
        <w:t>ở đây rất khác khái niệm</w:t>
      </w:r>
      <w:r>
        <w:rPr>
          <w:rFonts w:cs="Times New Roman" w:ascii="Times New Roman" w:hAnsi="Times New Roman"/>
          <w:i/>
          <w:sz w:val="28"/>
          <w:szCs w:val="28"/>
        </w:rPr>
        <w:t xml:space="preserve"> khất thực của những Sa-môn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Việc phân chia, định ra tài sản này – hẳn nhiên, do giai cấp thống trị đề xướng và các giai cấp bị trị phải thi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pháp Phật, tài sản là gì ? Thế Tôn đã chỉ ra rằng, tài sản thật sự của loài người, đó là: </w:t>
      </w:r>
      <w:r>
        <w:rPr>
          <w:rFonts w:cs="Times New Roman" w:ascii="Times New Roman" w:hAnsi="Times New Roman"/>
          <w:i/>
          <w:sz w:val="28"/>
          <w:szCs w:val="28"/>
        </w:rPr>
        <w:t xml:space="preserve">Thánh pháp vô thượng. </w:t>
      </w:r>
      <w:r>
        <w:rPr>
          <w:rFonts w:cs="Times New Roman" w:ascii="Times New Roman" w:hAnsi="Times New Roman"/>
          <w:sz w:val="28"/>
          <w:szCs w:val="28"/>
        </w:rPr>
        <w:t xml:space="preserve">Tại sao nói rằng: đây mới là thật sự tài sản của loài người ? Vì, chỉ xét ở nghĩa hẹp, tài sản </w:t>
      </w:r>
      <w:r>
        <w:rPr>
          <w:rFonts w:cs="Times New Roman" w:ascii="Times New Roman" w:hAnsi="Times New Roman"/>
          <w:i/>
          <w:sz w:val="28"/>
          <w:szCs w:val="28"/>
        </w:rPr>
        <w:t>Thánh pháp vô thượng</w:t>
      </w:r>
      <w:r>
        <w:rPr>
          <w:rFonts w:cs="Times New Roman" w:ascii="Times New Roman" w:hAnsi="Times New Roman"/>
          <w:sz w:val="28"/>
          <w:szCs w:val="28"/>
        </w:rPr>
        <w:t xml:space="preserve"> này cũng đã là mẹ đẻ của tất cả mọi của cải vật chất trong xã hội . Ý nghĩa này, khái niệm trong pháp Phật gọi là </w:t>
      </w:r>
      <w:r>
        <w:rPr>
          <w:rFonts w:cs="Times New Roman" w:ascii="Times New Roman" w:hAnsi="Times New Roman"/>
          <w:i/>
          <w:sz w:val="28"/>
          <w:szCs w:val="28"/>
        </w:rPr>
        <w:t xml:space="preserve">phước hữu lậ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tài sản là </w:t>
      </w:r>
      <w:r>
        <w:rPr>
          <w:rFonts w:cs="Times New Roman" w:ascii="Times New Roman" w:hAnsi="Times New Roman"/>
          <w:i/>
          <w:sz w:val="28"/>
          <w:szCs w:val="28"/>
        </w:rPr>
        <w:t xml:space="preserve">Thánh pháp vô thượng – </w:t>
      </w:r>
      <w:r>
        <w:rPr>
          <w:rFonts w:cs="Times New Roman" w:ascii="Times New Roman" w:hAnsi="Times New Roman"/>
          <w:sz w:val="28"/>
          <w:szCs w:val="28"/>
        </w:rPr>
        <w:t xml:space="preserve">tất cả mọi giai cấp đều bình đẳng như nhau. </w:t>
      </w:r>
    </w:p>
    <w:p>
      <w:pPr>
        <w:pStyle w:val="NoSpacing"/>
        <w:jc w:val="both"/>
        <w:rPr>
          <w:rFonts w:ascii="Times New Roman" w:hAnsi="Times New Roman" w:cs="Times New Roman"/>
          <w:sz w:val="28"/>
          <w:szCs w:val="28"/>
        </w:rPr>
      </w:pPr>
      <w:r>
        <w:rPr>
          <w:rFonts w:cs="Times New Roman" w:ascii="Times New Roman" w:hAnsi="Times New Roman"/>
          <w:sz w:val="28"/>
          <w:szCs w:val="28"/>
        </w:rPr>
        <w:t>Ý nghĩa về lẽ công bằng ở đây là tuyệt đối. Chỉ có ý nghĩa ở đây – về lẽ công bằng – mới thật sự là tuyệt đ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oài ra, trong kinh này, ý nghĩa về </w:t>
      </w:r>
      <w:r>
        <w:rPr>
          <w:rFonts w:cs="Times New Roman" w:ascii="Times New Roman" w:hAnsi="Times New Roman"/>
          <w:i/>
          <w:sz w:val="28"/>
          <w:szCs w:val="28"/>
        </w:rPr>
        <w:t xml:space="preserve">phụng sự </w:t>
      </w:r>
      <w:r>
        <w:rPr>
          <w:rFonts w:cs="Times New Roman" w:ascii="Times New Roman" w:hAnsi="Times New Roman"/>
          <w:sz w:val="28"/>
          <w:szCs w:val="28"/>
        </w:rPr>
        <w:t xml:space="preserve">được Thế Tôn giảng dạy rất tỏ tường. Giá trị phụng sự ở đây – phải là giá trị mang đến cho người phụng sự – chứ không phải giá trị mang đến cho người được phụng sự. Và, giá trị ấy phải là: </w:t>
      </w:r>
      <w:r>
        <w:rPr>
          <w:rFonts w:cs="Times New Roman" w:ascii="Times New Roman" w:hAnsi="Times New Roman"/>
          <w:i/>
          <w:sz w:val="28"/>
          <w:szCs w:val="28"/>
        </w:rPr>
        <w:t xml:space="preserve">lòng tin được tăng trưởng, giới được tăng trưởng, sự nghe được tăng trưởng, bố thí được tăng trưởng, trí tuệ được tăng trưởng </w:t>
      </w:r>
      <w:r>
        <w:rPr>
          <w:rFonts w:cs="Times New Roman" w:ascii="Times New Roman" w:hAnsi="Times New Roman"/>
          <w:sz w:val="28"/>
          <w:szCs w:val="28"/>
        </w:rPr>
        <w:t xml:space="preserve">– chỉ khi ấy, giá trị mới là đích thự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ớn, bé) không bao giờ mang lại lợi ích đích thực này – cho người vốn hết sức </w:t>
      </w:r>
      <w:r>
        <w:rPr>
          <w:rFonts w:cs="Times New Roman" w:ascii="Times New Roman" w:hAnsi="Times New Roman"/>
          <w:i/>
          <w:sz w:val="28"/>
          <w:szCs w:val="28"/>
        </w:rPr>
        <w:t>tận tâm, tận lực phụng sự</w:t>
      </w:r>
      <w:r>
        <w:rPr>
          <w:rFonts w:cs="Times New Roman" w:ascii="Times New Roman" w:hAnsi="Times New Roman"/>
          <w:sz w:val="28"/>
          <w:szCs w:val="28"/>
        </w:rPr>
        <w:t xml:space="preserve"> mình.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ớn, bé) bên cạnh những đe dọa, bao giờ cũng đấy ắp hứa hẹn. Những hứa hẹn này vốn là lời hứa hão huyền được </w:t>
      </w:r>
      <w:r>
        <w:rPr>
          <w:rFonts w:cs="Times New Roman" w:ascii="Times New Roman" w:hAnsi="Times New Roman"/>
          <w:i/>
          <w:sz w:val="28"/>
          <w:szCs w:val="28"/>
        </w:rPr>
        <w:t xml:space="preserve">Linh Mục Ernie Bringas </w:t>
      </w:r>
      <w:r>
        <w:rPr>
          <w:rFonts w:cs="Times New Roman" w:ascii="Times New Roman" w:hAnsi="Times New Roman"/>
          <w:sz w:val="28"/>
          <w:szCs w:val="28"/>
        </w:rPr>
        <w:t xml:space="preserve">gọi </w:t>
      </w:r>
      <w:r>
        <w:rPr>
          <w:rFonts w:cs="Times New Roman" w:ascii="Times New Roman" w:hAnsi="Times New Roman"/>
          <w:i/>
          <w:sz w:val="28"/>
          <w:szCs w:val="28"/>
        </w:rPr>
        <w:t xml:space="preserve">là "một cái bánh vẽ ở trên trời" (A Pie-in-the-sky) </w:t>
      </w:r>
      <w:r>
        <w:rPr>
          <w:rFonts w:cs="Times New Roman" w:ascii="Times New Roman" w:hAnsi="Times New Roman"/>
          <w:sz w:val="28"/>
          <w:szCs w:val="28"/>
        </w:rPr>
        <w:t xml:space="preserve">(“Đức Tin Công Giáo”, tác giả – nhà nghiên cứu lý luận Trần Chung Ngọc. Nguồn: </w:t>
      </w:r>
      <w:r>
        <w:rPr>
          <w:rFonts w:cs="Times New Roman" w:ascii="Times New Roman" w:hAnsi="Times New Roman"/>
          <w:i/>
          <w:sz w:val="28"/>
          <w:szCs w:val="28"/>
        </w:rPr>
        <w:t>quangduc.com</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DHANANJANI  </w:t>
      </w:r>
    </w:p>
    <w:p>
      <w:pPr>
        <w:pStyle w:val="NoSpacing"/>
        <w:rPr>
          <w:rFonts w:ascii="Times New Roman" w:hAnsi="Times New Roman" w:cs="Times New Roman"/>
          <w:b/>
          <w:b/>
          <w:sz w:val="28"/>
          <w:szCs w:val="28"/>
        </w:rPr>
      </w:pPr>
      <w:r>
        <w:rPr>
          <w:rFonts w:cs="Times New Roman" w:ascii="Times New Roman" w:hAnsi="Times New Roman"/>
          <w:b/>
          <w:sz w:val="28"/>
          <w:szCs w:val="28"/>
        </w:rPr>
        <w:t>(Dhananjanisuttam)</w:t>
      </w:r>
    </w:p>
    <w:p>
      <w:pPr>
        <w:pStyle w:val="NoSpacing"/>
        <w:rPr>
          <w:rFonts w:ascii="Times New Roman" w:hAnsi="Times New Roman" w:cs="Times New Roman"/>
          <w:b/>
          <w:b/>
          <w:sz w:val="28"/>
          <w:szCs w:val="28"/>
        </w:rPr>
      </w:pPr>
      <w:r>
        <w:rPr>
          <w:rFonts w:cs="Times New Roman" w:ascii="Times New Roman" w:hAnsi="Times New Roman"/>
          <w:b/>
          <w:sz w:val="28"/>
          <w:szCs w:val="28"/>
        </w:rPr>
        <w:t>( 97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hananjani ghi chép về một trường hợp cụ thể người Bà-la-môn. Những ai còn băn khoăn nghi ngại về một cảnh giới </w:t>
      </w:r>
      <w:r>
        <w:rPr>
          <w:rFonts w:cs="Times New Roman" w:ascii="Times New Roman" w:hAnsi="Times New Roman"/>
          <w:i/>
          <w:sz w:val="28"/>
          <w:szCs w:val="28"/>
        </w:rPr>
        <w:t>địa ngục</w:t>
      </w:r>
      <w:r>
        <w:rPr>
          <w:rFonts w:cs="Times New Roman" w:ascii="Times New Roman" w:hAnsi="Times New Roman"/>
          <w:sz w:val="28"/>
          <w:szCs w:val="28"/>
        </w:rPr>
        <w:t xml:space="preserve"> hoặc “tự bào chữa” về hành vi bất thiện của mình … thì kinh Dhananjani sẽ giúp cho có được một kiến thức thấu đáo, sáng suốt hơ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tại Rajagaha (Vương Xá), Veluvana (Trúc Lâm), tại Kalandakanivapa (chỗ nuôi dưỡng sóc). Lúc bấy giờ, Tôn giả Sariputta đang du hành tại Dakkhinagiri (Nam Sơn) cùng với đại chúng Tỷ-kheo. Một vị Tỷ-kheo sau khi an cư mùa mưa ở Rajagaha (Vương Xá) đi đến Dakkhinagiri đi đến Tôn giả Sariputta, sau khi đến nói lên với Tôn giả Sariputta, những lời chào đón hỏi thăm, sau khi nói lên những lời chào đón hỏi thăm thân hữu, liền ngồi xuống một bên. Rồi Tôn giả Sariputta nói với vị Tỷ-kheo ấy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hế Tôn có được không bệnh, mạnh khỏe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Thế Tôn không bệnh và được mạnh khỏ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còn chúng Tỷ-kheo có được không bệnh và mạnh khỏe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chúng Tỷ-kheo cũng không bệnh và được mạnh khỏ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Hiền giả, có Bà-la-môn tên là Dhananjani ở tại Tandulapala. Này Hiền giả, Bà-la-môn Dhananjani có được không bệnh và mạnh khỏe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Bà-la-môn Dhananjani cũng không bệnh và được mạnh khỏ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Bà-la-môn Dhanajani có được không phóng dậ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làm sao Bà-la-môn Dhannajani có thể không phóng dật được ! Thưa Hiền giả, Bà-la-môn Dhananjani ỷ thế vua, bóc lột các Bà-la-môn gia chủ, ỷ thế các Bà-la-môn gia chủ, bóc lột vua. Người vợ trước của Bà-la-môn có thành tín, cưới từ một gia đình có thành tín đã từ trần. Người vợ sau không có thành tín và cưới từ một gia đình không có thành t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hật là một tin không tốt lành ! Này Hiền giả, thật là một tin không tốt lành khi chúng ta được nghe Bà-la-môn Dhananjani phóng dật. Rất có thể chúng ta có dịp gặp Bà-la-môn Dhananjani, rất có thể sẽ có một cuộc đàm tho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sau khi ở tại Dakkhinagiri cho đến khi vừa ý, liền khởi hành đi Rajagaha (Vương Xá), tuần tự du hành và đến tại Vương Xá. Ở đây, Tôn giả Sariputta trú ở Rajagaha, Veluvana, tại Kalandakanivapa. Rồi Tôn giả Sariputta đắp y vào buổi sáng, cầm y bát, đi vào Vương Xá để khất thực. Lúc bấy giờ Bà-la-môn Dhananjani đang cho vắt sữa bò ở ngoài thành. Tôn giả Sariputta sau khi khất thực ở Vương Xá xong, sau buổi ăn, trên con đường khất thực trở về, đi đến Bà-la-môn Dhananjani. Bà-la-môn Dhananjani thấy Tôn giả Sariputta từ xa đi tới, sau khi thấy, liền đi đến Tôn giả Sariputta, sau khi đến liền thưa với Tôn giả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uống sữa này và chờ cho đến giờ ăn cơ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Bà-la-môn. Hôm nay ta đã ăn xong. Ta sẽ ngồi nghỉ trưa ở một góc cây. Ông có thể đến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Dhananjani vâng đáp Tôn giả Sariputta. Rồi Bà-la-môn Dhananjani sau khi ăn sáng xong, liền đi đến Tôn giả Sariputta, sau khi đến nói lên với Tôn giả Sariputta những lời chào đón hỏi thăm, sau khi nói lên những lời chào đón hỏi thăm thân hữu, liền ngồi xuống một bên. Tôn giả Sariputta nói với Bà-la-môn Dhananjani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có không phóng dậ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làm sao chúng tôi có thể không phóng dật được, khi chúng tôi còn cha mẹ phải phụng dưỡng, còn vợ con phải nuôi dưỡng, còn đầy tớ, lao công phải nuôi dưỡng, còn có những trách nhiệm bạn bè thân hữu phải làm đối với bạn bè thân hữu, còn có những trách nhiệm bà con huyết thống phải làm đối với bà con huyết thống, còn có những trách nhiệm tân khách phải làm đối với tân khách, còn có những trách nhiệm tổ tiên phải làm đối với tổ tiên, còn có những trách nhiệm Thiên thần phải làm đối với Thiên thần, còn có những trách nhiệm vua chúa phải làm đối với vua chúa, lại còn thân này cần phải làm cho thỏa mãn và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nghĩ thế nào ? Ở đây, có người vì cha mẹ làm các điều phi pháp, làm các điều bất chánh. Do nhân duyên làm các điều phi pháp, làm các điều bất chánh, các địa ngục quân kéo người ấy đến địa ngục. Người ấy làm được gì khi nói".Tôi vì cha mẹ đã làm các điều phi pháp, đã làm các điều bất chánh. Chớ có để các địa ngục quân kéo tôi đến địa ngục". ? Hay cha mẹ của người ấy làm được gì khi nói: "Con chúng tôi vì cha mẹ đã làm các điều phi pháp, đã làm các điều bất chánh. Chớ có để các địa ngục quân kéo nó đến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được, Tôn giả Sariputta. Các địa ngục quân vẫn quăng người ấy xuống địa ngục,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nghĩ thế nào ? Ở đây, có người vì vợ con làm các điều phi pháp, làm các điều bất chánh. Do nhân duyên làm các điều phi pháp, làm các điều bất chánh, các địa ngục quân kéo người ấy đến địa ngục. Người ấy làm được gì khi nói: "Tôi vì vợ con đã làm các điều phi pháp, đã làm điều bất chánh. Chớ có để các địa ngục quân kéo tôi đến địa ngục". ? Hay vợ con người ấy có làm được gì khi nói: " (Chồng, cha tôi) vì chúng tôi đã làm các điều phi pháp, đã làm các điều bất chánh. Chớ có để các địa ngục quân kéo (chồng, cha tôi) đến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được, Tôn giả Sariputta. Các địa ngục quân vẫn quăng người ấy xuống địa ngục,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nghĩ thế nào ? Ở đây, có người vì đầy tớ lao công làm các điều phi pháp, làm các điều bất chánh. Do nhân duyên làm các điều phi pháp, làm các điều bất chánh, các địa ngục quân kéo người ấy đến địa ngục. Người ấy làm được gì khó nói: "Tôi vì các đầy tớ lao công đã làm các điều phi pháp, đã làm các điều bất chánh. Chớ có để các địa ngục quân kéo tôi đến địa ngục". ? Hay các đầy tớ lao công có làm được gì khi nói: " (Chủ chúng tôi) vì chúng tôi đã làm các điều phi pháp, đã làm các điều bất chánh. Chớ có để các địa ngục quân kéo (chủ chúng tôi) đến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được, Tôn giả Sariputta. Các địa ngục quân vẫn quăng người ấy xuống địa ngục,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nghĩ thế nào ? Ở đây, có người vì bạn bè thân hữu... (như trên với những thay đôi cần thiết...)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Ông nghĩ thế nào ? Ở đây, có người vì các tân khách... (như trên với những thay đổi cần thiết)...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Ông nghĩ thế nào ? Ở đây, có người vi tổ tiên... (như trên với những thay đổi cần thiết)...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Ông nghĩ thế nào? Ở đây, có người vì chư Thiên ... (như trên với những thay đổi cần thiết) ...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Ông nghĩ thế nào ? Ở đây, có người vì vua chúa... (như trên với những thay đổi cần thiết)...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Ông nghĩ thế nào ? Ở đây, có người vì làm cho thỏa mãn, vì trưởng dưỡng cái thân làm các điều phi pháp, làm các điều bất chánh. Do nhân duyên làm các điều phi pháp, làm các điều bất chánh này, các địa ngục quân kéo người ấy đến địa ngục. Người ấy làm được gì khi người ấy nói: "Vì làm cho thỏa mãn, vì trưởng dưỡng cái thân, tôi đã làm các điều phi pháp, đã làm ra các điều bất chánh này. Chớ có để các địa ngục quân kéo tôi đến địa ngục". ? Hay các người khác có làm được gì khi họ nói: "Vì làm cho thỏa mãn, vì trưởng dưỡng cái thân, người này làm các điều phi pháp, làm các điều bất chánh này. Chớ có để các địa ngục quân kéo nó đến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được, Tôn giả Sariputta. Các địa ngục quân vẫn quăng người ấy xuống địa ngục, dầu người ấy có khóc th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Ông nghĩ thế nào ? Một người vì cha mẹ làm các điều phi pháp, làm các điều bất chánh, hay một người vì cha mẹ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cha mẹ làm các điều phi pháp, làm các điều bất chánh, người ấy không tốt đẹp hơn. Và thưa Tôn giả Sariputta, người vì cha mẹ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phụng dưỡng cha mẹ, không làm các điều ác, làm được các thiện hành. Này Dhananjani, Ông nghĩ thế nào ? Một người vì vợ con làm các điều phi pháp, làm các điều bất chánh, hay một người vì vợ con,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một người vì vợ con làm các điều phi pháp, làm các điều bất chánh, người ấy không tốt đẹp hơn. Và thưa Tôn giả Sariputta, một người vì vợ con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nuôi dưỡng vợ con, không làm các điều ác, làm được các thiện hành. Này Dhananjani, Ông nghĩ thế nào ? Một người vì đầy tớ lao công làm các điều phi pháp, làm các điều bất chánh, hay một người vì đầy tớ lao công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đầy tớ lao công làm các điều phi pháp, làm các điều bất chánh, người ấy không tốt đẹp hơn. Và thưa Tôn giả Sariputta, người vì đầy tớ lao công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nuôi dưỡng đầy tớ lao công, không làm các điều ác, làm được các thiện hành. Này Dhananjani, Ông nghĩ thế nào ? Một người vì bạn bè thân hữu làm các điều phi pháp, làm các điều bất chánh, hay là người vì bạn bè thân hữu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ị bạn bè thân hữu làm các điều phi pháp, làm các điều bất chánh, người ấy không tốt đẹp hơn. Và thưa Tôn giả Sariputta, người vì bạn bè thân hữu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nuôi dưỡng bạn bè thân hữu, không làm các điều ác, làm được các thiện hành. Này Dhananjani, Ông nghĩ thế nào ? Một người vì bà con huyết thống làm các điều phi pháp, làm các điều bất chánh, hay một người vì bà con huyết thống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bà con huyết thống làm các điều phi pháp, làm các điều bất chánh, người ấy không tốt đẹp hơn. Và thưa Tôn giả Sariputta, người vì bà con huyết thống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nuôi dưỡng bà con huyết thống, không làm các điều ác, làm được các thiện hành. Này Dhananjani, Ông nghĩ thế nào? Một người vì tân khách làm các điều phi pháp, làm các điều bất chánh, hay một người vì tân khách làm các điều đúng pháp, làm các điều chơn chánh, ai tốt đẹp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tân khách làm các điều phi pháp, làm các điều bất chánh, người ấy không tốt đẹp hơn. Và thưa Tôn giả Sariputta, người vì tân khách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làm các bổn phận tân khách đối với tân khách, không làm các điều ác, làm được các thiện hành. Này Dhananjani, Ông nghĩ thế nào ? Một người vì tổ tiên làm các điều phi pháp, làm các điều bất chánh, hay người vì tổ tiên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tổ tiên làm các điều phi pháp, làm các điều bất chánh, người ấy không tốt đẹp hơn. Và thưa Tôn giả Sariputta, người vì tổ tiên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làm được những trách nhiệm tổ tiên phải làm đối với các tổ tiên, không làm các điều ác, làm được các thiện hành. Này Dhananjani, Ông nghĩ thế nào ? Một người vì chư Thiên làm các điều phi pháp, làm các điều bất chánh, hay người vì chư Thiên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chư Thiên làm các điều phi pháp, làm các điều bất chánh, người ấy không tốt đẹp hơn. Và thưa Tôn giả Sariputta, người vì chư Thiên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làm được các trách nhiệm chư Thiên, phải làm đối với chư Thiên, không làm các điều ác, làm được các thiện hành. Này Dhananjani, Ông nghĩ thế nào ? Người vì vua chúa làm các điều phi pháp, làm các điều bất chánh, hay người vì vua chúa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vua chúa làm các điều phi pháp, làm các điều bất chánh, người ấy không tốt đẹp hơn. Và thưa Tôn giả Sariputta, người vì vua chúa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có thể làm các trách nhiệm vua chúa phải làm đối với vua chúa, không làm các điều ác, làm được các thiện hành. Này Dhananjani, Ông nghĩ thế nào? Người vì làm thỏa mãn, vì trưởng dưỡng cái thân làm điều phi pháp, làm các điều bất chánh, hay là người vì làm thỏa mãn, vì trưởng dưỡng cái thân, làm các điều đúng pháp, làm các điều chơn chánh, ai tốt đẹp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người vì làm thỏa mãn, vì trưởng dưỡng cái thân làm các điều phi pháp, làm các điều bất chánh, người ấy không tốt đẹp hơn. Và thưa Tôn giả Sariputta, người vì làm thỏa mãn, vì trưởng dưỡng cái thân làm các điều đúng pháp, làm các điều chơn chánh, người ấy tốt đẹp hơn. Thưa Tôn giả Sariputta, hành trì đúng pháp, hành trì chơn chánh tốt đẹp hơn hành trì phi pháp, hành trì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ó những hành động khác có nhân, đúng pháp, với những hành động này có thể làm thỏa mãn, trưởng dưỡng cái thân, không làm các điều ác, làm được các thiện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Dhananjani hoan hỷ tín thọ lời Tôn giả Sariputta dạy,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Dhananjani sau một thời gian bị bệnh, khổ đau, bị trọng bệnh. Rồi Bà-la-môn Dhananjani cho gọi một ngư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Ông hãy đi đến Thế Tôn, sau khi đến, hãy nhân danh ta cúi đầu đảnh lễ chân thế Tôn và thưa: "Bạch Thế Tôn, Bà-la-môn Dhananjani bị bệnh, khổ đau, bị bạo bệnh, xin cúi đầu đảnh lễ Thế Tôn". Rồi Ông đi đến Tôn giả Sariputta, sau khi đến, hãy nhân danh ta cúi đầu đảnh lễ Tôn giả Sariputta, và thưa: "Thưa Tôn giả Sariputta, Bà-la-môn Dhananjani bị bệnh, khổ đau, bị trọng bệnh, cúi đầu đảnh lễ Tôn giả Sariputta và thưa: "Tôn giả, lành thay nếu Tôn giả Sariputta đi đến trú xá của Bà-la-môn Dhananj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theo lời Bà-la-môn Dhananjani, đi đến Thế Tôn, sau khi đến, đảnh lễ chân Thế Tôn rồi ngồi xuống một bên. Ngồi xuống một bên, người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Bà-la-môn Dhananjani bị bệnh, khổ đau, bị trọng bệnh, cúi đầu đảnh lễ châ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đi đến Tôn giả Sariputta, sau khi đến đảnh lễ Tôn giả Sariputta rồi ngồi xuống một bên. Ngồi xuống một bên, người ấy thưa với Tôn giả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Bà-la-môn Dhananjani bị bệnh, khổ đau, bị trọng bệnh, cúi đầu đảnh lễ Tôn giả Sariputta và thưa: "Thưa tôn giả, lành thay nếu Tôn giả Sariputta vì lòng từ bi thương xót, đi đến trú xá của Bà-la-môn Dhananj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riputta im lặng nhận lời. Rồi Tôn giả Sariputta đắp y, cầm y bát đi đến trú xá Bà-la-môn Dhananjani, sau khi đến, liền ngồi trên chỗ đã soạn sẵn. Sau khi ngồi, Tôn giả Sariputta hỏi Bà-la-môn Dhananj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mong, này Dhananjani, Ông có thể kham nhẫn; ta mong Ông có thể chịu đựng; ta mong khổ thọ được giảm thiểu, không có gia tăng, và sự giảm thiểu được rõ rệt, không có gia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tôi không có thể kham nhẫn, tôi không có thể chịu đựng. Sự khổ thống của tôi gia tăng, không có giảm thiểu. Và sự gia tăng được rõ rệt, không có giảm thiểu. Thưa Tôn giả Sariputta, ví như một người lực sĩ chém đầu (một người khác) với một thanh kiếm sắc bén; cũng vậy, thưa Tôn giả Sariputta, những ngọn gió kinh khủng thổi lên đau nhói trong đầu tôi. Thưa Tôn giả Sariputta, tôi không có thể kham nhẫn, tôi không có thể chịu đựng. Những khổ thống của tôi gia tăng, không có giảm thiểu, sự gia tăng được rõ rệt, không có giảm thiểu. Thưa Tôn giả Sariputta, như một người lực sĩ lấy một dây nịt bằng da cứng quấn tròn quanh đầu rồi siết chặt; cũng vậy, thưa Tôn giả Sariputta, tôi bị cảm đau đầu một cách kinh khủng. Thưa Tôn giả Sariputta, tôi không có thể kham nhẫn, tôi không có thể chịu đựng. Những khổ thống của tôi gia tăng, không có giảm thiểu, sự gia tăng được rõ rệt, không có giảm thiểu. Thưa Tôn giả Sariputta, như một người đồ tể thiện xảo hay đệ tử người đồ tể cắt ngang bụng với con dao cắt thịt bò sắc bén; cũng vậy, thưa Tôn giả Sariputta, một ngọn gió kinh khủng cắt ngang bụng của tôi. Thưa Tôn giả Sariputta, tôi không có thể kham nhẫn, tôi không có thể chịu đựng. Những thống khổ của tôi gia tăng, không có giảm thiểu, sự gia tăng được rõ rệt, không có giảm thiểu. Thưa Tôn giả Sariputta, ví như hai người lực sĩ, sau khi nắm cánh tay của một người yếu hơn, nướng người ấy, đốt người ấy trên một hố than hừng; cũng vậy, thưa Tổn giả Sariputta, một sức nóng kinh khủng khởi lên trong thân tôi. Thưa Tôn giả Sariputta, tôi không có thể kham nhẫn, tôi không có thể chịu đựng. Những khổ thống của tôi gia tăng, không có giảm thiểu, sự gia tăng được rõ rệt, không có giảm thiể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địa ngục hay bàng sanh,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bàng sanh tốt hơn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bàng sanh hay cảnh ngạ quỷ,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cảnh ngạ quỷ tốt hơn bà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cảnh giới ngạ quỷ hay loài Người,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loài Người tốt hơn cảnh giới ngạ qu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loài Người hay Tứ thiên vương thiên,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Tứ thiên vương thiên tốt hơn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Tứ thiên vương thiên hay Tam thập tam thiên,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Tam thập tam thiên tốt hơn Tứ thiên vương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Tam thập tam thiên hay Dạ-ma Thiên,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Dạ-ma thiên tốt hơn Tam thập ta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Dạ-ma thiên hay Đâu-suất-đà thiên (Tusita),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Đâu-Suất-đà thiên tốt hơn Dạ-ma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Đâu-suất-đà thiên hay Hóa lạc thiên (Nimmanarati),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Hóa lạc thiên tốt hơn Đâu-suất-đà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Hóa lạc thiên hay Tha hóa tự tại thiên,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Sariputta, Tha hóa tự tại thiên tốt hơn Hóa lạc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Tha hóa tự tại thiên hay Phạm thiên giới, chỗ nào tốt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Sariputta đã nói: "Phạm thiên giới". Tôn giả Sariputta đã nói: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suy nghĩ: "Các vị Bà-la-môn này rất ái luyến Phạm thiên giới. Vậy ta hãy thuyết giảng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Dhananjani, ta sẽ thuyết giảng cho Ông con đường đưa đến cọng trú với Phạm thiên. Hãy nghe khéo tác ý,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la-môn Dhananjani vâng đáp Tôn giả Sariputta. Tôn giả Sariputta thuyết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Dhananjani, thế nào là con đường đưa đến cọng trú với Phạm thiên ? Ở đây, này Dhananjani, vị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Dhananjani, như vậy là con đường đưa đến cọng trú với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Dhananjani, vị Tỷ-kheo an trú biến mãn một phương với tâm câu hữu với bi... an trú biến mãn một phương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Dhananjani, như vậy là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thưa Tôn giả Sariputta, hãy nhân danh tôi cúi đầu đảnh lễ Thế Tôn và thưa: "Bạch Thế Tôn Bà-la-môn Dhananjani bị bệnh, khổ đau, bị trọng bệnh, cúi đầu đảnh lễ châ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dầu cho có những cảnh giới cao thượng hơn cần phải chứng, sau khi an trú Bà-la-môn vào Phạm thiên giới thấp kém, từ chỗ ngồi đứng dậy và ra đi. Và Bà-la-môn Dhananjani, sau khi Tôn giả Sariputta ra đi không bao lâu, liền mệnh chung và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dầu cho có những cảnh giới cao thượng hơn cần phải chứng, Sariputta sau khi an trú Bà-la-môn Dhananjani vào Phạm thiên giới thấp kém, đã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đi đến Thế Tôn, sau khi đến đảnh lễ Thế Tôn và ngồi xuống một bên. Ngồi xuống một bên, Tôn giả Sariputt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Bà-la-môn Dhananjani bị bệnh, khổ đau, bị trọng bệnh, cúi đầu đảnh lễ châ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riputta, vì sao, dầu cho có những cảnh giới cao thượng hơn cần phải chứng, Ông sau khi an trú Bà-la-môn Dhananjani vào Phạm thiên giới thấp kém, đã từ chỗ ngồi đứng dậy và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nghĩ như sau: "Những vì Bà-la-môn này rất luyến ái Phạm thiên giới". Do vậy con mới thuyết giảng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à này Sariputta, Bà-la-môn Dhananjani đã mệnh chung và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Dhananjani trong bộ Kinh Trung Bộ đề cập đến việc: từ </w:t>
      </w:r>
      <w:r>
        <w:rPr>
          <w:rFonts w:cs="Times New Roman" w:ascii="Times New Roman" w:hAnsi="Times New Roman"/>
          <w:i/>
          <w:sz w:val="28"/>
          <w:szCs w:val="28"/>
        </w:rPr>
        <w:t xml:space="preserve">phóng dật </w:t>
      </w:r>
      <w:r>
        <w:rPr>
          <w:rFonts w:cs="Times New Roman" w:ascii="Times New Roman" w:hAnsi="Times New Roman"/>
          <w:sz w:val="28"/>
          <w:szCs w:val="28"/>
        </w:rPr>
        <w:t xml:space="preserve">(phóng túng, dâm dật …) đi đến làm những điều bất thiện. Một khi làm những điều bất thiện, không thể viện dẫn, bào chữa vì lý do gì ( ngay cả vì cha, mẹ mình – vốn là nguyên nhân bào chữa tối thượng) – mà có thể thoát được cảnh giới </w:t>
      </w:r>
      <w:r>
        <w:rPr>
          <w:rFonts w:cs="Times New Roman" w:ascii="Times New Roman" w:hAnsi="Times New Roman"/>
          <w:i/>
          <w:sz w:val="28"/>
          <w:szCs w:val="28"/>
        </w:rPr>
        <w:t xml:space="preserve">Bàng sanh </w:t>
      </w:r>
      <w:r>
        <w:rPr>
          <w:rFonts w:cs="Times New Roman" w:ascii="Times New Roman" w:hAnsi="Times New Roman"/>
          <w:sz w:val="28"/>
          <w:szCs w:val="28"/>
        </w:rPr>
        <w:t xml:space="preserve">(Súc sinh) hoặc </w:t>
      </w:r>
      <w:r>
        <w:rPr>
          <w:rFonts w:cs="Times New Roman" w:ascii="Times New Roman" w:hAnsi="Times New Roman"/>
          <w:i/>
          <w:sz w:val="28"/>
          <w:szCs w:val="28"/>
        </w:rPr>
        <w:t>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hananjani cũng cho hay: một số cảnh giới thuộc </w:t>
      </w:r>
      <w:r>
        <w:rPr>
          <w:rFonts w:cs="Times New Roman" w:ascii="Times New Roman" w:hAnsi="Times New Roman"/>
          <w:i/>
          <w:sz w:val="28"/>
          <w:szCs w:val="28"/>
        </w:rPr>
        <w:t xml:space="preserve">thiên giới </w:t>
      </w:r>
      <w:r>
        <w:rPr>
          <w:rFonts w:cs="Times New Roman" w:ascii="Times New Roman" w:hAnsi="Times New Roman"/>
          <w:sz w:val="28"/>
          <w:szCs w:val="28"/>
        </w:rPr>
        <w:t>– vốn là mơ ước của nhiều người (</w:t>
      </w:r>
      <w:r>
        <w:rPr>
          <w:rFonts w:cs="Times New Roman" w:ascii="Times New Roman" w:hAnsi="Times New Roman"/>
          <w:i/>
          <w:sz w:val="28"/>
          <w:szCs w:val="28"/>
        </w:rPr>
        <w:t>Phạm Thiên giới, Thiên đường</w:t>
      </w:r>
      <w:r>
        <w:rPr>
          <w:rFonts w:cs="Times New Roman" w:ascii="Times New Roman" w:hAnsi="Times New Roman"/>
          <w:sz w:val="28"/>
          <w:szCs w:val="28"/>
        </w:rPr>
        <w:t xml:space="preserve">…). Sanh về những cõi ấy, thực chất vẫn là những cõi </w:t>
      </w:r>
      <w:r>
        <w:rPr>
          <w:rFonts w:cs="Times New Roman" w:ascii="Times New Roman" w:hAnsi="Times New Roman"/>
          <w:i/>
          <w:sz w:val="28"/>
          <w:szCs w:val="28"/>
        </w:rPr>
        <w:t xml:space="preserve">thấp kém </w:t>
      </w:r>
      <w:r>
        <w:rPr>
          <w:rFonts w:cs="Times New Roman" w:ascii="Times New Roman" w:hAnsi="Times New Roman"/>
          <w:sz w:val="28"/>
          <w:szCs w:val="28"/>
        </w:rPr>
        <w:t>(thấp hơn cả cõi trời Ba Mươi Ba)</w:t>
      </w:r>
      <w:r>
        <w:rPr>
          <w:rFonts w:cs="Times New Roman" w:ascii="Times New Roman" w:hAnsi="Times New Roman"/>
          <w:i/>
          <w:sz w:val="28"/>
          <w:szCs w:val="28"/>
        </w:rPr>
        <w:t xml:space="preserve"> </w:t>
      </w:r>
      <w:r>
        <w:rPr>
          <w:rFonts w:cs="Times New Roman" w:ascii="Times New Roman" w:hAnsi="Times New Roman"/>
          <w:sz w:val="28"/>
          <w:szCs w:val="28"/>
        </w:rPr>
        <w:t>– trong khi con người hoàn toàn có thể quyết định cho mình những cõi tuyệt tối cao: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VASETTHA  </w:t>
      </w:r>
    </w:p>
    <w:p>
      <w:pPr>
        <w:pStyle w:val="NoSpacing"/>
        <w:rPr>
          <w:rFonts w:ascii="Times New Roman" w:hAnsi="Times New Roman" w:cs="Times New Roman"/>
          <w:b/>
          <w:b/>
          <w:sz w:val="28"/>
          <w:szCs w:val="28"/>
        </w:rPr>
      </w:pPr>
      <w:r>
        <w:rPr>
          <w:rFonts w:cs="Times New Roman" w:ascii="Times New Roman" w:hAnsi="Times New Roman"/>
          <w:b/>
          <w:sz w:val="28"/>
          <w:szCs w:val="28"/>
        </w:rPr>
        <w:t>(Vasetthasuttam)</w:t>
      </w:r>
    </w:p>
    <w:p>
      <w:pPr>
        <w:pStyle w:val="NoSpacing"/>
        <w:rPr>
          <w:rFonts w:ascii="Times New Roman" w:hAnsi="Times New Roman" w:cs="Times New Roman"/>
          <w:b/>
          <w:b/>
          <w:sz w:val="28"/>
          <w:szCs w:val="28"/>
        </w:rPr>
      </w:pPr>
      <w:r>
        <w:rPr>
          <w:rFonts w:cs="Times New Roman" w:ascii="Times New Roman" w:hAnsi="Times New Roman"/>
          <w:b/>
          <w:sz w:val="28"/>
          <w:szCs w:val="28"/>
        </w:rPr>
        <w:t>( 9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gọi kinh Vasettha là một tác phẩm thi ca. Ở đây, nếu xem và gọi Bà-la-môn là một khái niệm chỉ về sự đẹp đẽ, cao thượng (không phải là khái niệm chỉ giai cấp hoặc Bà-la-môn giáo) – thì, khi đó, Thế Tôn, gọi ai, xem ai là Bà-la-môn ?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Icchanankala (Y-xa-năng -gia-la), tại khu rừng Icchanankala. Lúc bấy giờ có rất nhiều Bà-la-môn danh tiếng và giàu có trú tại Icchanankala như Bà-la-môn Canki, Bà-la-môn Tarukkha, Bà-la-môn Pokkharasati, Bà-la-môn Janussoni, Bà-la-môn Todeyya cùng rất nhiều Bà-la-môn danh tiếng và giàu có khác. Rồi trong khi các thanh niên Bà-la-môn Vasettha và Bharadvaja đang tản bộ du hành, câu chuyện sau đây được khởi lên: "Thế nào là một vị Bà-la-m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Bharadvaja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ai thiện sanh từ mẫu hệ và phụ hệ, huyết thống thanh tịnh cho đến bảy đời tổ phụ, không bị một vết nhơ nào, không bị một dèm pha nào về vấn đề huyết thống thọ sanh, như vậy là làm một vị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Vasettha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ai có giới hạnh và thành tựu các cấm giới, như vậy là một vị Bà-la-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Bà-la-môn Bharadvaja không thể thuyết phục thanh niên Bà-la-môn Vasettha, và thanh niên Bà-la-môn Vasettha không thể thuyết phục thanh niên Bharadvaja. Rồi thanh niên Bà-la-môn Vasettha nói với thanh niên Bà-la-môn Bharadvaj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dvaja, Sa-môn Gotama này là Thích tử, xuất gia từ dòng họ Thích-ca, nay đang trú ở Icchanankala, tại khu rừng Icchanankala. Tiếng đồn tốt đẹp sau đây được truyền đi về Tôn giả Gotama: "Đây là Thế Tôn... Phật, Thế Tôn". Này Tôn giả Bharadvaja, chúng ta hãy đến Sa-môn Gotama, sau khi đến hãy hỏi Tôn giả Gotama về nghĩa lý này, và Sa-môn Gotama trả lời như thế nào, chúng ta sẽ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Bà-la-môn Bharadvaja vâng đáp thanh niên Vasettha. Rồi thanh niên Bà-la-môn Vasettha và Bharadvaja cùng đi đến Thế Tôn, sau khi đến, nói lên với Thế Tôn những lời chào đón hỏi thăm, sau khi nói lên những lời chào đón hỏi thăm thân hữu, rồi ngồi xuống một bên. Ngồi xuống một bên, thanh niên Bà-la-môn Vasettha dùng những bài kệ bạch Thế Tô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cả ha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ôn xưng, tự nh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những bậc thông th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ba tập Vệ-đ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on là đệ tử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okkharasat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òn vị thanh niên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ệ tử Tarukk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Vệ-đà nói g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đều thông đ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ăn cú và văn phạ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đều thấu hiể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uyết giảng và giải thí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giống bậc Đạo sư.</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Gota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hai người chúng c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sự tranh luận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ề huyết thống thọ sanh.</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Bharadvaja n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do sự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on nói: "Do hành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ới thà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ong bậc có Pháp nh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cho là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hai người chúng co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ể thuyết phục nh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đến hỏi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Chánh Giác tôn xư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trăng được tròn đầ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ần chúng đến chấp ta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ảnh lễ và chiêm ngư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vậy, ở trong đ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ần chúng đến đảnh lễ,</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otama Tôn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đến hỏi Ng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Pháp nhãn thế gia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à-la-môn do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y chính do hành độ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on không được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nói chúng con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Đức Thế Tôn bèn n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ày Ông Vasett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trả lời cho Ô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uận thứ và như t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phân loại do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ủa các loại hữu t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do sự sanh đẻ,</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cỏ và c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chúng không nhận thứ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loại côn trù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ướm đêm, các loại ki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loại bốn c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ại nhỏ và loại lớ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loài bò s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ại rắn, loại lưng d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các loại cá,</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ại sinh sống trong n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xem các loại chi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ại có cánh trên tr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anh, có dị lo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ùy theo sự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úng có tướng tùy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thế giới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ớng sanh không có nhiề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đầu mái tó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tai, ở mắ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miệng, ở mũ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môi, ở m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cổ, ở n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bụng, ở lư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ngực, ở v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âm hộ, hành d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tay, ở c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ngón, ở mó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cổ chân, v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ở sắc, ở tiế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ướng, do tùy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ùy sanh, loại sai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ên tự thân con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ó gì đặc b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tùy theo danh xư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oài Người được kêu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ối người tự sinh số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ăn bò, lo ruộng đấ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nông p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theo nghề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công th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nghề buôn b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thương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hầu hạ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nô bộ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lấy của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kẻ trộ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nghề cung t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nhà bi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nghề tế tự,</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tế qua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sống giữa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ọ hưởng làng,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asettha hãy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là vua chú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Ta không có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vì do thọ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vị ấy cao sa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vị ấy giàu có,</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ng còn ham thế l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am lam thế l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hấp thủ sở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đoạn tận kiết s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không sợ h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iêu việt mọi chấp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oát ly các hệ ph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ắt dây thừng, dây 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ây cương, cùng dây tr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ăng đi cây chắn nga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sáng suốt, giác ng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lỗi, chịu đự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iếc mắng cùng đánh tr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ang bị với nhẫn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ẫn nộ, giữ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giới hạnh không kiê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iếp phục, thân tối hậ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nước trên lá se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ột cải trên đỉnh nhọ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am luyến dụ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ngay đời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ổ vì ng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ánh nặng được đặt xuố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a lìa các hệ ph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thâm sâu, có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ện xảo đạo phi đạ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ích tối thượng đạt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còn liên hệ,</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tại gia,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nhà trú, thiểu d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ỏ gậy đối chúng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yếu cùng kẻ m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giết, không hại 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kẻ thù, không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hung bạo, an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chấp thủ, không ch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ối, tham, sân, mạn, ph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ỏ rơi được chú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hột cải rơi kh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ầu nhọn của mũi ki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dạy thật nhỏ nh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i lên lời chơn th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xúc chạm một 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ài ngắn hay lớn nhỏ,</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hay bất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ời vật dài ngắ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ớn, nhỏ, tịnh, bất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ấy vật không ch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ai không tham cầ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ời này và đời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ỏ mọi tham cầ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rời mọi hệ ph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có chấp t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rí đoạn nghi hoặ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ạt nhập đáy bất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ời ai vượt kh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buộc ràng thiện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sầu, không bụi u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uế,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gợn, sáng như tră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ỷ, hữu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vượt qua hiểm l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lộ, luân hồi, 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khỏi, đến bờ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ền tư, không da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mọi nghi hoặ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 tịnh, không chấp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ời, bỏ dụ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nhà, sống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dục và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a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ời, bỏ tham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nhà, sống xuất g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ác và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từ bỏ nhân 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qua cả thiên 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mọi ách n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oát ly mọi hệ ph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ỏ lạc, bất l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lương, không y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iến thắng mọi thế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h hùng dũng mã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thật hoàn toà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sanh diệt chúng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am trước, Thiện Thệ,</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ác ngộ, đạt chánh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iết chỗ sở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iên, Nhân, Càn-thát-b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ậu hoặc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Ứng Cúng, La-H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có chấp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ời trước, sau, đời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hấp, không sở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u vương, bậc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h hùng, bậc Đại sĩ,</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Chinh phục, Bất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ắm sạch, bậc Giác Ng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được đời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được thiện, ác th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ạt được sanh diệt đo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Ta mới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da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thế giới cho gọ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tên" và "gia tộ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tục danh, thông d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anh từ khởi nhiều chỗ.</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lâu đời chấp tr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à kiến của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tự tuyên bố,</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à-la-môn do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sanh đẻ,</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gọ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sanh đẻ,</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ọi ph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do sự hành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gọ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do sự hành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ọi phi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nông p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công th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lái bu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nô bộ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ăn trộ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nhà bi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tế qua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ành động làm vua chú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trí thấy hành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thật là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rõ lý duyên khở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rõ nghiệp dị th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nghiệp, đời luân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nghiệp, người luân hồ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hiệp trói buộc chúng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trục xe quay b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khổ hạnh, Phạm h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ết chế và chế ngự,</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ác thành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à-la-môn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ới thật là tối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Vệ-đà thành tự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 tịnh, tái sanh đo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esettha nên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ấy được Phạm thi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iên chủ Sakk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đến thật tường tậ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hai thanh niên Bà-la-môn Vasettha và Bharadvaj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 chúng con xin quy y Tôn giả Gotama, quy y Pháp, quy y Tăng. Mong Tôn giả Gotama nhận chúng con làm cư sĩ, từ nay cho đến mạng chung, chú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 thi ca Vasettha trong bộ Kinh Trung bộ làm sáng tỏ vấn đề tranh luận: khi một ai đó sanh ra – thuộc giai cấp này, dân tộc này, quốc gia này, nghề nghiệp này … thì do </w:t>
      </w:r>
      <w:r>
        <w:rPr>
          <w:rFonts w:cs="Times New Roman" w:ascii="Times New Roman" w:hAnsi="Times New Roman"/>
          <w:i/>
          <w:sz w:val="28"/>
          <w:szCs w:val="28"/>
        </w:rPr>
        <w:t>tự sanh</w:t>
      </w:r>
      <w:r>
        <w:rPr>
          <w:rFonts w:cs="Times New Roman" w:ascii="Times New Roman" w:hAnsi="Times New Roman"/>
          <w:sz w:val="28"/>
          <w:szCs w:val="28"/>
        </w:rPr>
        <w:t xml:space="preserve"> hay do </w:t>
      </w:r>
      <w:r>
        <w:rPr>
          <w:rFonts w:cs="Times New Roman" w:ascii="Times New Roman" w:hAnsi="Times New Roman"/>
          <w:i/>
          <w:sz w:val="28"/>
          <w:szCs w:val="28"/>
        </w:rPr>
        <w:t xml:space="preserve">hành động </w:t>
      </w:r>
      <w:r>
        <w:rPr>
          <w:rFonts w:cs="Times New Roman" w:ascii="Times New Roman" w:hAnsi="Times New Roman"/>
          <w:sz w:val="28"/>
          <w:szCs w:val="28"/>
        </w:rPr>
        <w:t xml:space="preserve">(tạo tác nghiệp) ? Câu trả lời từ ThếTôn là: Tất cả do </w:t>
      </w:r>
      <w:r>
        <w:rPr>
          <w:rFonts w:cs="Times New Roman" w:ascii="Times New Roman" w:hAnsi="Times New Roman"/>
          <w:i/>
          <w:sz w:val="28"/>
          <w:szCs w:val="28"/>
        </w:rPr>
        <w:t xml:space="preserve">hành động </w:t>
      </w:r>
      <w:r>
        <w:rPr>
          <w:rFonts w:cs="Times New Roman" w:ascii="Times New Roman" w:hAnsi="Times New Roman"/>
          <w:sz w:val="28"/>
          <w:szCs w:val="28"/>
        </w:rPr>
        <w:t>(tạo t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SUBHA  </w:t>
      </w:r>
    </w:p>
    <w:p>
      <w:pPr>
        <w:pStyle w:val="NoSpacing"/>
        <w:rPr>
          <w:rFonts w:ascii="Times New Roman" w:hAnsi="Times New Roman" w:cs="Times New Roman"/>
          <w:b/>
          <w:b/>
          <w:sz w:val="28"/>
          <w:szCs w:val="28"/>
        </w:rPr>
      </w:pPr>
      <w:r>
        <w:rPr>
          <w:rFonts w:cs="Times New Roman" w:ascii="Times New Roman" w:hAnsi="Times New Roman"/>
          <w:b/>
          <w:sz w:val="28"/>
          <w:szCs w:val="28"/>
        </w:rPr>
        <w:t>(Subhasuttam)</w:t>
      </w:r>
    </w:p>
    <w:p>
      <w:pPr>
        <w:pStyle w:val="NoSpacing"/>
        <w:rPr>
          <w:rFonts w:ascii="Times New Roman" w:hAnsi="Times New Roman" w:cs="Times New Roman"/>
          <w:b/>
          <w:b/>
          <w:sz w:val="28"/>
          <w:szCs w:val="28"/>
        </w:rPr>
      </w:pPr>
      <w:r>
        <w:rPr>
          <w:rFonts w:cs="Times New Roman" w:ascii="Times New Roman" w:hAnsi="Times New Roman"/>
          <w:b/>
          <w:sz w:val="28"/>
          <w:szCs w:val="28"/>
        </w:rPr>
        <w:t>( 9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nh Subha ghi lại lời giảng dạy của Thế Tôn về khá nhiều vấn đề –  do thanh niên Bà-la-môn đặt ra – trong đó có vấn đề vốn là sự nghi ngại của nhiều người: liệu rằng, có thật không – sự chứng đắc, sự trú trong an lạc ... ngay tại cõi đời này ? Và, không ít người cho rằng: sự chứng đắc, sự trú trong an lạc ... ngay tại cõi đời này – là điều không tưởng ! Kinh Subha chạm vào những điều này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Jetavana, tại tinh xá ông Anathapindika. Lúc bấy giờ, thanh niên Bà-la-môn Subha todeyyaputta trú ở Savatthi, tại nhà một gia chủ vì một vài công vụ. Thanh niên Bà-la-môn Subha Todeyyaputta trú tại nhà gia chủ, nói với vị gia chủ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tôi nghe như sau: "Savatthi không phải không có các bậc A-la-hán lui tới". Hôm nay chúng ta nên đến chiêm ngưỡng vị Sa-môn hay Bà-la-môn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hế Tôn hiện trú tại Savatthi, Jetavana, tịnh xá ông Anathapindika. Thưa Tôn giả, hãy đi đến chiêm ngưỡng Thế T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anh niên Bà-la-môn Subha Todeyyaputta vâng theo lời gia chủ ấy, đi đến Thế Tôn, sau khi đến nói lên với Thế Tôn những lời chào đón hỏi thăm, sau khi nói lên những lời chào đón hỏi thăm thân hữu, rồi ngồi xuống một bên. Ngồi xuống một bên, thanh niên Bà-la-môn Subha Todeyyaputt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ác Bà-la-môn đã nói như sau: "Người tại gia thành tựu chánh đạo thiện pháp. Người xuất gia không thành tựu chánh đạo thiện pháp". Ở đây, Tôn giả Gotama có nó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ở đây, Ta chủ trương phân tích; ở đây, Ta không chủ trương nói một chiều. Này Thanh niên Bà-la-môn, Ta không tán thán tà đạo của kẻ tại gia hay kẻ xuất gia. Này Thanh niên Bà-la-môn, kẻ tại gia hay kẻ xuất gia hành tà đạo, do nhân duyên hành tà đạo, không thành tựu được chánh đạo thiện pháp. Này Thanh niên Bà-la-môn, Ta tán thán chánh đạo của kẻ tại gia hay kẻ xuất gia. Này Thanh niên Bà-la-môn, kẻ tại gia hay kẻ xuất gia hành chánh đạo, do nhân duyên hành chánh đạo, thành tựu được chánh đạo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o dịch vụ nhiều, công tác nhiều, tổ chức nhiều, lao lực nhiều, nên nghiệp sự của kẻ tại gia có quả báo lớn; do dịch vụ ít, công tác ít, tổ chức ít, lao lực ít nên nghiệp sự của kẻ xuất gia không có quả lớn. Ở đây, Tôn giả Gotama, có nó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Bà-la-môn, ở đây, Ta chủ trương pháp phân tích; ở đây, Ta không chủ trương nói một c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có nghiệp sự (Kammatthanam) với dịch vụ lớn, công tác lớn, tổ chức lớn, lao lực lớn,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có nghiệp sự với dịch vụ lớn, công tác lớn, tổ chức lớn, lao lực lớn, nếu làm thành tựu, làm đúng, sẽ có kết quả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có nghiệp sự với dịch vụ nhỏ, công tác nhỏ, tổ chức nhỏ, lao lực nhỏ,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có nghiệp sự với dịch vụ nhỏ, công tác nhỏ, tổ chức nhỏ, lao lực nhỏ, nếu làm thành tựu, làm đúng, sẽ có kết quả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thế nào là nghiệp sự với dịch vụ lớn, công tác lớn, tổ chức lớn, lao lực lớn, nếu làm hỏng, làm sai sẽ có kết quả nhỏ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nghiệp sự nông nghiệp với dịch vụ lớn, công tác lớn, tổ chức lớn, lao lực lớn,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anh niên Bà-la-môn, thế nào là nghiệp sự với dịch vụ lớn, công tác lớn, tổ chức lớn, lao lực lớn, nếu làm thành tựu, làm đúng sẽ có kết quả lớn ? Này Thanh niên Bà-la-môn, nghiệp sự nông nghiệp với dịch vụ lớn, công tác lớn, tổ chức lớn, lao lực lớn, nếu làm thành tựu, làm đúng sẽ có kết quả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thế nào là nghiệp sự với dịch vụ nhỏ, công tác nhỏ, tổ chức nhỏ, lao lực nhỏ, nếu làm hỏng, làm sai sẽ có kết quả nhỏ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nghiệp sự buôn bán với dịch vụ nhỏ, công tác nhỏ, tổ chức nhỏ, lao lực nhỏ,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thế nào là nghiệp sự với dịch vụ nhỏ, công tác nhỏ, tổ chức nhỏ, lao lực nhỏ, nếu làm thành tựu, làm đúng sẽ có kết quả lớ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nghiệp sự buôn bán với dịch vụ nhỏ, công tác nhỏ, tổ chức nhỏ, lao lực nhỏ, nếu làm thành tựu, làm đúng sẽ có kết quả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Thanh niên Bà-la-môn, nghiệp sự buôn bán với dịch vụ lớn, công tác lớn, tổ chức lớn lao lực lớn,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Thanh niên Bà-la-môn, nghiệp sự của một cư sĩ, dịch vụ lớn, công tác lớn, tổ chức lớn, lao lực lớn,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thanh niên Bà-la-môn, nghiệp sự nông nghiệp, dịch vụ lớn, công tác lớn, tổ chức lớn, lao lực lớn, nếu làm thành tựu, làm đúng sẽ có kết quả lớn; cũng vậy, này Thanh niên Bà-la-môn, nghiệp sự của một cư sĩ, dịch vụ lớn, công tác lớn, tổ chức lớn, lao lực lớn nếu làm thành tựu, làm đúng sẽ có kết quả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Thanh niên Bà-la-môn, nghiệp sự buôn bán, dịch vụ nhỏ, công tác nhỏ, tổ chức nhỏ, lao lực nhỏ, nếu làm hỏng, làm sai sẽ có kết quả nhỏ; cũng vậy, này Thanh niên Bà-la-môn, nghiệp sự của người xuất gia, dịch vụ nhỏ, công tác nhỏ, tổ chức nhỏ, lao lực nhỏ, nếu làm hỏng, làm sai sẽ có kết quả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Thanh niên Bà-la-môn, nghiệp sự buôn bán, dịch vụ nhỏ, công tác nhỏ, tổ chức nhỏ, lao lực nhỏ, nếu làm thành tựu, làm đúng sẽ có kết quả lớn; cũng vậy, này Thanh niên Bà-la-môn, nghiệp sự của người xuất gia, dịch vụ nhỏ, công tác nhỏ, tổ chức nhỏ, lao lực nhỏ, nếu làm thành tựu, làm đúng sẽ có kết quả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ác Bà-la-môn chủ trương năm pháp tác phước, đắc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năm pháp được các Bà-la-môn chủ trương tác phước, đắc thiện, nếu Ông không thấy nặng nhọc, lành thay. Ông hãy nói về năm pháp ấy trong hội chú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không có nặng nhọc gì cho con, khi ở đây có vị như Tôn giả, đang ngồi hay các vị giống như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hanh niên Bà-la-môn, hãy nói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ân thực, thưa Tôn giả Gotama, là pháp thứ nhất, các Bà-la-môn chủ trương pháp này tác phước, đắc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ổ hạnh, thưa Tôn giả Gotama, là pháp thứ hai, các Bà-la-môn chủ trương pháp này tác phước, đắc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ạm hạnh, thưa Tôn giả Gotama là pháp thứ ba, các Bà-la-môn chủ trương pháp này tác phước, đắc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ụng đọc, thưa Tôn giả Gotama, là pháp thứ tư, các Bà-la-môn chủ trương pháp này tác phước, đắc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í xả, thưa Tôn giả Gotama, là pháp thứ năm, các Bà-la-môn chủ trương pháp này tác phước, đắc thiện. Thưa Tôn giả Gotama, các vị Bà-la-môn chủ trương năm pháp này tác phước, đắc thiện. Ở đây, Tôn giả Gotama có nói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nào, này Thanh niên Bà-la-môn ? Có một Bà-la-môn nào trong những Bà-la-môn đã nói như sau: "Sau khi chứng tri với thượng trí, tôi tuyên thuyết quả dị thục của năm pháp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nào, này Thanh niên Bà-la-môn ? Có một Đạo sư nào trong những Bà-la-môn, một Đại tôn sư, cho đến bảy đời Tôn sư, Đại tôn sư, vị ấy đã nói: "Sau khi tự mình chứng tri với thượng trí, tôi tuyên thuyết quả dị thục của năm pháp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nào, này Thanh niên Bà-la-môn ? Những vị tu sĩ thời cổ trong các Bà-la-môn, những vị sáng tác các thần chú, những vị trì tụng thần chú mà xưa kia những thần chú được hát lên, được trì tụng, được ngâm vịnh, và ngày nay những vị Ba La Môn cũng hát lên, trì tụng và giảng dạy như các vị Atthaka, Vamaka, Vamadeva, Vessamita, Yamataggi, Angirasa, Bharadvaja, Vesettha, Kassapa, Bhagu, những vị ấy đã nói như sau: "Sau khi tự chứng tri với thượng trí, chúng tôi tuyên thuyết kết quả dị thục của năm pháp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vậy, này Thanh niên Bà-la-môn, không có một vị Bà-la-môn nào trong các vị Bà-la-môn đã nói như sau: "Sau khi tự chứng tri với thượng trí, tôi tuyên thuyết kết quả dị thục của năm pháp này". Không có một Đạo sư nào trong các Bà-la-môn, một Đại tôn sư, cho đến bảy đời Tôn sư, Đại tôn sư nào nói như sau: "Sau khi tự chứng tri với thượng trí, chúng tôi tuyên thuyết kết quả dị thục của năm pháp này". Những vị tu sĩ thời cổ trong các vị Bà-la-môn, những vị sáng tác các thần chú... không có một vị nào đã nói như sau: "Sau khi tự chứng tri với thượng trí, chúng tôi tuyên thuyết kết quả dị thục của năm pháp này". Ví như, này Thanh niên Bà-la-môn, một chuỗi người mù ôm lưng nhau, người trước không thấy, người giữa cũng không thấy, người cuối cùng cũng không thấy; cũng vậy, này Thanh niên Bà-la-môn, chúng tôi nghĩ lời nói của những Bà-la-môn trở thành giống như một chuỗi người mù, người đầu không thấy, người giữa không thấy, người cuối cùng cũng không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Bà-la-môn Subha Todeyyaputta phẫn nộ, không hoan hỷ vì bị Thế Tôn dùng ví dụ một chuỗi người mù, liền mạ lỵ Thế Tôn, hủy báng Thế Tôn và nói về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môn Gotama sẽ bị quả ác độc (papi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ói với Thế Tôn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Bà-la-môn Pokkharasati thuộc dòng họ Upamanna trú ở rừng Subhaga đã nói: "Cũng vậy, một số Sa-môn, Bà-la-môn tự cho đã chứng được các pháp thượng nhân, tri kiến thù thắng xứng đáng bậc Thánh này". Lời nói này của vị ấy thật sự đáng chê cười, thật sự chỉ là lời nói suông, thật sự chỉ là trống không, thật sự chỉ là trống rỗng. Làm sao còn là người còn lại có thể biết được, hay thấy được, hay chứng được các pháp thượng nhân, tri kiến thù thắng, xứng đáng bậc Thánh ? Sự kiện như vậy không thể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nào, này Thanh niên Bà-la-môn ? Bà-la- môn Pokkharasati thuộc dòng họ Upamanna, trú tại rừng Subhaga có thể biết tâm tư cả Sa-môn, Bà-la-môn với tâm tư của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Bà-la-môn Pokkharasati thuộc dòng họ Upamanna, trú ở rừng Subhaga, với tâm tư của mình không thể biết được tâm tư của Punnika, người đầy tớ gái của mình, làm sao lại có thể biết được tâm tư tất cả Sa-môn, Bà-la-môn với tâm tư của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í như, này Thanh niên Bà-la-môn một người sanh ra đã mù không thể thấy các sắc màu đen, màu trắng, không thể thấy các sắc màu xanh, không thể thấy các sắc màu vàng, không thể thấy các sắc màu đỏ, không thể thấy các sắc màu đỏ tía, không thể thấy những gì bằng phẳng, không bằng phẳng, không thể thấy các vì sao, không thể thấy mặt trăng, mặt trời, người ấy nói như sau: "Không có các sắc màu đen, màu trắng, không có người thấy các sắc màu đen, màu trắng; không có các sắc màu xanh, không có người thấy các sắc màu xanh; không có các sắc màu vàng, không có người thấy các sắc màu vàng; không có các sắc màu đỏ, không có người thấy các sắc màu đỏ; không có các sắc màu đỏ tía, không có người thấy các sắc màu đỏ tía; không có những gì bằng phẳng, không bằng phẳng, không có người thấy cái gì bằng phẳng, không bằng phẳng; không có các vì sao, không có người thấy các vì sao; không có mặt trăng, mặt trời, không có người thấy mặt trăng, mặt trời. Tôi không biết như vậy; tôi không thấy như vậy, do vậy nên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người ấy nói một cách chân chánh có nói như vậ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 Gotama. Có các sắc màu đen trắng, có người thấy các sắc màu đen trắng; có các sắc màu xanh, có người thấy các sắc màu xanh;... (như trên)... có mặt trăng, mặt trời, có người thấy mặt trăng, mặt trời".Tôi không biết như vậy; tôi không thấy như vậy. Do vậy, không có". Thưa Tôn giả Gotama, nếu người ấy nói một cách chân chánh thì sẽ không nó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Thanh niên Bà-la-môn, Bà-la-môn Pokkharasati thuộc dòng họ Upamanna, trú ở rừng Subhaga là người mù, không có mắt. Vị ấy có thể biết được, hay thấy được, hay chứng được các pháp thượng nhân, tri kiến thù thắng xứng đáng bậc Thánh;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Ông nghĩ thế nào ? Những vị Bà-la-môn giàu sang ở Kosala, như Bà-la-môn Canki, Bà-la-môn Tarukkha, Bà-la-môn Pokkharasati, Bà-la-môn Janussoni, và thân phụ của Ông Todeyya, cái gì tốt hơn cho những vị ấy, lời nói của các vị ấy được thế tục chấp nhận (sammusa) hay không được thế tục chấp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ược thế tục chấp nhận,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tốt hơn cho họ, lời họ nói lên cần phải được suy tư hay không suy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ần phải được suy tư,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tốt hơn cho họ, lời họ nói lên cần phải được phân tích, cân nhắc hay không cần phải phân tích, cân nh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ần phải phân tích, cân nhắc,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tốt hơn cho họ, lời họ nói lên cần phải liên hệ đến mục đích, hay không cần phải liên hệ đến mục đ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ần phải liên hệ đến mục đích,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Ông nghĩ thế nào ? Nếu là như vậy thời lời nói của Bà-la-môn Pokkharasati thuộc dòng họ Upamanna, trú tại rừng Subhaga được thế tục chấp nhận hay không được thế tục chấp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được thế tục chấp nhận,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ời nói được nói lên là có suy tư, hay không suy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suy tư,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ời nói được nói lên có phân tích, cân nhắc, hay không phân tích cân nh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phân tích, cân nhắc,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ời nói được nói lên liên hệ đến mục đích, hay không liên hệ đến mục đ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liên hệ đến mục đích,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Bà-la-môn, có năm triền cái này. Thế nào là năm ? Tham dục triền cái, sân triền cái, hôn trầm thụy miên triền cái, trạo hối triền cái, nghi triền cái. Này Thanh niên Bà-la-môn, như vậy là năm triền c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Bà-la-môn Pokkharasati thuộc dòng họ Upamanna, trú ở rừng Subhaga đã bị trùm che, ngăn chận, bao phủ, và bao trùm bởi năm triền cá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được, thấy được, hay chứng tri được các pháp Thượng nhân, tri kiến thù thắng xứng đáng bậc Thánh;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có năm dục trưởng dưỡng này. Thế nào là nă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sắc do mắt nhận thức, sắc này khả ái, khả hỷ, khả lạc, khả ý, kích thích lòng dục, hấp dẫn; tiếng do tai nhận thức... hương do mũi nhận thức... vị do lưỡi nhận thức... xúc do thân nhận thức khả ái, khả hỷ, khả lạc, khả ý, kích thích lòng dục, hấp dẫn. Này Thanh niên Bà-la-môn, như vậy là năm dục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Bà-la-môn Pokkharasati thuộc dòng họ Upamanna, trú ở rừng Subhaga bị trói buộc, bị đam mê, bị tham trước bởi năm dục trưởng dưỡng này, thụ hưởng chúng mà không thấy sự nguy hiểm, không soi thấu sự thoát ly khỏi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ật sự biết được, hay thấy được, hay chứng được các pháp thượng nhân, tri kiến thù thắng xứng đáng bậc Thánh;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Ông nghĩ thế nào ? Trong những loại lửa này, loại lửa nào có ngọn, có màu sắc hay có ánh sáng ? Ngọn lửa được đốt lên nhờ cỏ và củi khô, hay ngọn lửa được đốt lên, không nhờ cỏ và củi kh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ếu có sự kiện có thể đốt lửa mà không nhờ cỏ và củi khô, thì ngọn lửa ấy có ngọn, có sắc và có ánh s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Bà-la-môn, không có sự kiện, không có trường hợp có thể đốt lửa mà không nhờ cỏ và củi khô, trừ phi dùng thần t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Ta nói hỷ này, hỷ do năm dục trưởng dưỡng đem lại, hỷ này ví như ngọn lửa đốt lên nhờ cỏ và củi kh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Ta nói hỷ này, hỷ do ly dục, ly các bất thiện pháp đem lại, hỷ này ví như ngọn lửa đốt lên, không nhờ cỏ và củi kh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Thanh niên Bà-la-môn, thế nào là hỷ do ly dục, ly các bất thiện pháp đem l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ay thanh niên Bà-la-môn, vị Tỷ-kheo ly dục, ly bất thiện pháp, chứng và trú Thiền thứ nhất. Hỷ này, này Thanh niên Bà-la-môn, là hỷ ly dục, ly bất thiện pháp đem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Thanh niên Bà-la-môn, vị Tỷ-kheo diệt tầm và tứ,... chứng và trú Thiền thứ hai. Hỷ này, này Thanh niên Bà-la-môn, là hỷ ly dục, ly bất thiện pháp đem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các vị Bà-la-môn ấy chủ trương năm pháp tác phước, đắc thiện. Ở đây, các Bà-la-môn chủ trương pháp tác phước, đắc thiện nào có kết quả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những vị Bà-la-môn chủ trương năm pháp tác phước, đắc thiện này. Ở đây, các Bà-la-môn chủ trương pháp thí xả (caga) tác phước, đắc thiện có quả báo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Bà-la-môn, Ông nghĩ thế nào ? Ở đây, một tế đàn lớn được một vị Bà-la-môn lập lên và có hai vị Bà-la-môn đi đến và nghĩ như sau: "Chúng ta sẽ thọ hưởng đại tế đàn của vị Bà-la-môn với danh tánh thế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vị Bà-la-môn suy nghĩ như sau: "Mong rằng trong phòng ăn, ta sẽ được chỗ ngồi tốt nhất, nước tốt nhất, món ăn khất thực tốt nhất; còn vị Bà-la-môn kia, trong phòng ăn, không được chỗ ngồi tốt nhất, nước tốt nhất, món ăn khất thực tốt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sự kiện này xảy ra. Người Bà-la-môn ấy trong phòng ăn có thể được chỗ ngồi tốt nhất, nước tốt nhất, món ăn khất thực tốt nhất. Còn người Bà-la-môn kia, trong phòng ăn, không được chỗ ngồi tốt nhất, nước tốt nhất, món ăn khất thực tốt nhất. Vị Bà-la-môn kia nghĩ như sau: "Vị Bà-la-môn ấy, trong phòng ăn, được chỗ ngồi tốt nhất, nước tốt nhất, món ăn khất thực tốt nhất. Còn ta, trong phòng ăn không được chỗ ngồi tốt nhất, nước tốt nhất, đồ ăn khất thực tốt nhất". Vị ấy phẫn nộ, không hoan hỷ. Này Thanh niên Bà-la-môn, các Bà-la-môn chủ trương quả dị thục gì cho người Bà-la-mô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ác Bà-la-môn không bố thí với ý nghĩ: "Do bố thí này, người kia phẫn nộ, không hoan hỷ. Các Bà-la-môn bố thí chỉ vì lòng ái m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kiện là như vậy, này Thanh niên Bà-la-môn, thời đây có phải là tác phước sự thứ sáu, nghĩa là lòng ái m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kiện là như vậy, thưa Tôn giả Gotama, thời đây là tác phước sự thứ sáu, nghĩa là lòng ái m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các vị Bà-la-môn ấy chủ trương năm pháp tác phước, đắc thiện này. Ông thấy năm pháp này nhiều nhất ở đâu, ở những người tại gia, hay ở những người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những vị Bà-la-môn chủ trương năm pháp tác phước, đắc thiện này, tôi nhận thấy năm pháp này có nhiều ở những người xuất gia, có ít ở những người tại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tại gia, thưa Tôn giả Gotama, dịch vụ lớn, công tác lớn, tổ chức lớn, lao lực lớn không có thường hằng, liên tục, không nói lời chân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xuất gia, thưa Tôn giả Gotama , dịch vụ nhỏ, công tác nhỏ, tổ chức nhỏ, lao lực nhỏ, nhưng thường hằng liên tục, nói lời chân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tại gia, thưa Tôn giả Gotama, dịch vụ lớn, công tác lớn, tổ chức lớn, lao lực lớn không có thường hằng liên tục sống khổ hạnh, sống Phạm hạnh, đọc tụng nhiều, thí xả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xuất gia, thưa Tôn giả Gotama, dịch vụ nhỏ, công tác nhỏ, tổ chức nhỏ, lao lực nhỏ, nhưng thường hằng liên tục sống khổ hạnh, sống Phạm hạnh, đọc tụng nhiều, thí xả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năm pháp tác phước, đắc thiện này được các vị Sa-môn, Bà-la-môn chủ trương, tôi nhận thấy năm pháp này có nhiều ở những vị xuất gia, có ít ở những vị tại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hanh niên Bà-la-môn, năm pháp tác phước, đắc thiện này được các vị Bà-la-môn chủ trương, Ta nói những pháp này là những tư cụ của tâm, nghĩa là để tâm tu tập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Bà-la-môn, vị Tỷ-kheo nói lời chân thật, vị ấy nghĩ: "Ta nói lời chân thật", chứng được nghĩa tín thọ (atthavedam), chứng được pháp tín thọ, chứng được hân hoan liên hệ đến pháp. Ta nói sự hân hoan liên hệ đến thiện này là tư cụ của tâm, nghĩa là để tâm của vị ấy tu tập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Bà-la-môn vị Tỷ-kheo sống khổ hạnh, sống Phạm hạnh, đọc tụng nhiều, thí xả nhiều vị ấy nghĩ rằng: "Ta thí xả nhiều", chứng được nghĩa tín thọ, chứng được pháp tín thọ, chứng được hân hoan liên hệ đến pháp, Ta nói rằng sự hân hoan liên hệ đến thiện này là tư cụ của tâm, nghĩa là để tâm của vị ấy tu tập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những vị Bà-la-môn chủ trương năm pháp tác phước, đắc thiện này, Ta nói các pháp ấy là tư cụ của tâm, nghĩa là để tâm của vị ấy tu tập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Bà-la-môn Subha Todeyyaputta thưa với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tôi nghe như sau: "Sa-môn Gotama biết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Ông nghĩ thế nào ? Làng Nalakara có gần đây không ? Có phải làng Nalakara không xa ở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 làng Nalakara ở gần đây. Làng Nalakara không xa ở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Ông nghĩ thế nào ? Ở đây, có người sanh trưởng tại làng Nalakara, chưa rời khỏi làng Nalakara, và có người tới hỏi người ấy con đường đưa đến làng Nalakara. Này Thanh niên Bà-la-môn, người sanh trưởng tại làng Nalakara ấy phân vân hay ngập ngừng khi được hỏi về con đường đến làng Nalaka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ôn giả Gotama. Vì sao vậy ? Thưa Tôn giả Gotama, vì người ấy sanh trưởng tại làng Nalakara. Người ấy biết rõ tất cả con đường đưa đến làng Nala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uy vậy, này Thanh niên Bà-la-môn, rất có thể người sanh trưởng tại làng Nalakara này khi được hỏi con đường đưa đến làng Nalakara còn có thể phân vân hay ngập ngừ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hư Lai thì không vậy, khi được hỏi về Phạm thiên giới, hay về con đường đưa đến Phạm thiên giới, Như Lai không phân vân hay ngập ngừng. Và này Thanh niên Bà-la-môn, Ta biết Phạm thiên giới và con đường đưa đến Phạm thiên giới, và Ta cũng biết phải thành tựu như thế nào để được sanh vào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on có nghe như sau: "Sa-môn Gotama thuyết dạy con đường đưa đến cọng trú với Phạm thiên". Tốt lành thay, nếu Tôn giả Gotama thuyết giảng cho con,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hanh niên Bà-la-môn, hãy nghe và khéo tác ý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Bà-la-môn Subha Todeyyaputta vâng đáp Thế Tôn. Thế Tôn giả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à này Thanh niên Bà-la-môn, thế nào là con đường đưa đến cọng trú với Phạm thiên ? Ở đây, này Thanh niên Bà-la-môn,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khi từ tâm giải thoát được tu tập như vậy, thì hành động được làm có tánh cách hạn lượng như vậy, không có trú ở nơi đây, không có dừng lại ở nơ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Thanh niên Bà-la-môn, một người lực sĩ thổi tù và làm cho bốn phương nghe được, không gì khó khăn; cũng vậy, này Thanh niên Bà-la-môn, khi từ tâm giải thoát được tu tập như vậy, thì hành động được làm có tánh cách hạn lượng, không có trú ở nơi đây, không có dừng lại ở nơ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anh niên Bà-la-môn, đây là con đường đưa đến cọng trú với Phạm thiên. Lại nữa, này Thanh niên Bà-la-môn, vị Tỷ-kheo biến mãn một phương với tâm câu hữu với bi... (như trên)... với tâm câu hữu với hỷ... (như trên)...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Bà-la-môn, khi xả tâm giải thoát được tu tập như vậy, thì hành động được làm có tánh cách hạn lượng như vậy, không có trú ở nơi đây, không có dừng lại ở nơi đây. Ví như, này Thanh niên Bà-la-môn, một người lực sĩ thổi tù và làm cho bốn phương nghe được, không gì khó khăn; cũng vậy, này Thanh niên Bà-la-môn, khi xả tâm giải thoát được tu tập như vậy, thì hành động được làm có tánh cách hạn lượng như vậy, không có trú ở nơi đây, không có dừng lại ở nơi đây. Này Thanh niên Bà-la-môn, đây là con đường đưa đến cọng trú với Phạm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Bà-la-môn Subha Todeyyaputt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Thưa Tôn giả Gotama, nay con xin quy y Tôn giả Gotama, quy y Pháp và quy y chúng Tỷ-kheo. Mong Tôn giả Gotama nhận con làm cư sĩ, từ này cho đến mạng chung, con trọn đời quy ngưỡng. Thưa Tôn giả Gotama, nay chúng con xin đi, chúng con có nhiều công việc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Bà-la-môn, nay Ông hãy làm những gì Ô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anh niên Bà-la-môn Subha Todeyyaputta hoan hỷ tín thọ lời Thế Tôn dạy, từ chỗ ngồi đứng dậy, đảnh lễ Thế Tôn, thân bên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Bà-la-môn Janussoni, với cỗ xe do toàn ngựa cái trắng kéo, đi ra khỏi Savatthi để nghỉ trưa. Bà-la-môn Janussoni thấy thanh niên Bà-la-môn Subha Todeyyaputta từ xa đi lại, sau khi thấy, liền nói với thanh niên Bà-la-môn Subha Todeyya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Bharadvaja đi từ đâu lại, quá sớm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ôi vừa từ Sa-môn Gotama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ôn giả Bharadvaja, Tôn giả nghĩ thế nào ? Tôn giả có nghĩ Sa-môn Gotama là bậc có trí, có trí tuệ sáng suốt (pannaveyyattiyam)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ôi là ai mà có thể biết được trí tuệ sáng suốt của Sa-môn Gotama ? Chỉ có vị nào như Ngài mới có thể biết được trí tuệ sáng suốt của Sa-môn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Bharadvaja thật đã tán thán Sa-môn Gotama với sự tán thán tối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tôi là ai mà tôi lại tán thán Sa-môn Gotama ? Tán thán bởi những người được tán thán là Sa-môn Gotama, là bậc tối thượng giữa các hàng Thiên Nhân. Thưa Tôn giả, các vị Bà-la-môn chủ trương năm pháp tác phước, đắc thiện này, Sa-môn Gotama nói rằng năm pháp ấy là tư cụ cho tâm, nghĩa là để tu tập, trở thành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Bà-la-môn, Janussoni bước xuống cỗ xe do toàn ngựa cái trắng kéo, đắp áo vào một phía bên vai, chắp tay hướng đến Thế Tôn và thốt ra lời cảm hứng như sau: "Lợi ích thay cho vua Pasenadi nước Kosala ! Tốt đẹp, lợi ích thay cho vua Pasenadi nước Kosala được Như Lai bậc A-la-hán, Chánh Đẳng Giác trú ở trong n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w:t>
      </w:r>
      <w:r>
        <w:rPr>
          <w:rFonts w:eastAsia="Times New Roman" w:cs="Times New Roman" w:ascii="Times New Roman" w:hAnsi="Times New Roman"/>
          <w:bCs/>
          <w:sz w:val="28"/>
          <w:szCs w:val="28"/>
        </w:rPr>
        <w:t xml:space="preserve">Subha trong bộ Kinh Trung bộ đề cập đến hai vấn đề lớn: </w:t>
      </w:r>
    </w:p>
    <w:p>
      <w:pPr>
        <w:pStyle w:val="NoSpacing"/>
        <w:jc w:val="both"/>
        <w:rPr/>
      </w:pPr>
      <w:r>
        <w:rPr>
          <w:rFonts w:eastAsia="Times New Roman" w:cs="Times New Roman" w:ascii="Times New Roman" w:hAnsi="Times New Roman"/>
          <w:bCs/>
          <w:sz w:val="28"/>
          <w:szCs w:val="28"/>
        </w:rPr>
        <w:t xml:space="preserve">Một là, với những ai cho rằng: sự chứng đắc, trú trong an lạc ngay tại cõi đời nàylà điều không tưởng – đó là những người </w:t>
      </w:r>
      <w:r>
        <w:rPr>
          <w:rFonts w:eastAsia="Times New Roman" w:cs="Times New Roman" w:ascii="Times New Roman" w:hAnsi="Times New Roman"/>
          <w:bCs/>
          <w:i/>
          <w:sz w:val="28"/>
          <w:szCs w:val="28"/>
        </w:rPr>
        <w:t>m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khô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ấy</w:t>
      </w:r>
      <w:r>
        <w:rPr>
          <w:rFonts w:eastAsia="Times New Roman" w:cs="Times New Roman" w:ascii="Times New Roman" w:hAnsi="Times New Roman"/>
          <w:bCs/>
          <w:sz w:val="28"/>
          <w:szCs w:val="28"/>
        </w:rPr>
        <w:t xml:space="preserve"> – vì mù </w:t>
      </w:r>
      <w:r>
        <w:rPr>
          <w:rFonts w:eastAsia="Times New Roman" w:cs="Times New Roman" w:ascii="Times New Roman" w:hAnsi="Times New Roman"/>
          <w:bCs/>
          <w:i/>
          <w:sz w:val="28"/>
          <w:szCs w:val="28"/>
        </w:rPr>
        <w:t>khô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ấy</w:t>
      </w:r>
      <w:r>
        <w:rPr>
          <w:rFonts w:eastAsia="Times New Roman" w:cs="Times New Roman" w:ascii="Times New Roman" w:hAnsi="Times New Roman"/>
          <w:bCs/>
          <w:sz w:val="28"/>
          <w:szCs w:val="28"/>
        </w:rPr>
        <w:t xml:space="preserve"> nên đi đến kết luận là không có.</w:t>
      </w:r>
    </w:p>
    <w:p>
      <w:pPr>
        <w:pStyle w:val="No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Hai là, </w:t>
      </w:r>
      <w:r>
        <w:rPr>
          <w:rFonts w:cs="Times New Roman" w:ascii="Times New Roman" w:hAnsi="Times New Roman"/>
          <w:i/>
          <w:sz w:val="28"/>
          <w:szCs w:val="28"/>
        </w:rPr>
        <w:t xml:space="preserve">năm pháp tác phước, đắc thiện </w:t>
      </w:r>
      <w:r>
        <w:rPr>
          <w:rFonts w:cs="Times New Roman" w:ascii="Times New Roman" w:hAnsi="Times New Roman"/>
          <w:sz w:val="28"/>
          <w:szCs w:val="28"/>
        </w:rPr>
        <w:t xml:space="preserve">của Bà-la-môn giáo, đó là: </w:t>
      </w:r>
      <w:r>
        <w:rPr>
          <w:rFonts w:cs="Times New Roman" w:ascii="Times New Roman" w:hAnsi="Times New Roman"/>
          <w:i/>
          <w:sz w:val="28"/>
          <w:szCs w:val="28"/>
        </w:rPr>
        <w:t xml:space="preserve">Chân thực ; khổ hạnh ; phạm hạnh ; tụng đọc ; thí xả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chỉ là </w:t>
      </w:r>
      <w:r>
        <w:rPr>
          <w:rFonts w:cs="Times New Roman" w:ascii="Times New Roman" w:hAnsi="Times New Roman"/>
          <w:i/>
          <w:sz w:val="28"/>
          <w:szCs w:val="28"/>
        </w:rPr>
        <w:t xml:space="preserve">tư cụ </w:t>
      </w:r>
      <w:r>
        <w:rPr>
          <w:rFonts w:cs="Times New Roman" w:ascii="Times New Roman" w:hAnsi="Times New Roman"/>
          <w:sz w:val="28"/>
          <w:szCs w:val="28"/>
        </w:rPr>
        <w:t xml:space="preserve">(công cụ riêng) </w:t>
      </w:r>
      <w:r>
        <w:rPr>
          <w:rFonts w:cs="Times New Roman" w:ascii="Times New Roman" w:hAnsi="Times New Roman"/>
          <w:i/>
          <w:sz w:val="28"/>
          <w:szCs w:val="28"/>
        </w:rPr>
        <w:t xml:space="preserve">của tâm </w:t>
      </w:r>
      <w:r>
        <w:rPr>
          <w:rFonts w:cs="Times New Roman" w:ascii="Times New Roman" w:hAnsi="Times New Roman"/>
          <w:sz w:val="28"/>
          <w:szCs w:val="28"/>
        </w:rPr>
        <w:t xml:space="preserve">nhằm giúp </w:t>
      </w:r>
      <w:r>
        <w:rPr>
          <w:rFonts w:cs="Times New Roman" w:ascii="Times New Roman" w:hAnsi="Times New Roman"/>
          <w:i/>
          <w:sz w:val="28"/>
          <w:szCs w:val="28"/>
        </w:rPr>
        <w:t xml:space="preserve">tâm không hận, không sân </w:t>
      </w:r>
      <w:r>
        <w:rPr>
          <w:rFonts w:cs="Times New Roman" w:ascii="Times New Roman" w:hAnsi="Times New Roman"/>
          <w:sz w:val="28"/>
          <w:szCs w:val="28"/>
        </w:rPr>
        <w:t xml:space="preserve">(từ đó đi đến </w:t>
      </w:r>
      <w:r>
        <w:rPr>
          <w:rFonts w:cs="Times New Roman" w:ascii="Times New Roman" w:hAnsi="Times New Roman"/>
          <w:i/>
          <w:sz w:val="28"/>
          <w:szCs w:val="28"/>
        </w:rPr>
        <w:t>từ, bi, hỷ, xả</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và, điều này có chăng cũng chỉ giúp những người đi theo con đường Bà-la-môn giáo – sau khi chết đi, được sanh về Phạm Thiên giới – không thể đạt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SANGARAVA  </w:t>
      </w:r>
    </w:p>
    <w:p>
      <w:pPr>
        <w:pStyle w:val="NoSpacing"/>
        <w:rPr>
          <w:rFonts w:ascii="Times New Roman" w:hAnsi="Times New Roman" w:cs="Times New Roman"/>
          <w:b/>
          <w:b/>
          <w:sz w:val="28"/>
          <w:szCs w:val="28"/>
        </w:rPr>
      </w:pPr>
      <w:r>
        <w:rPr>
          <w:rFonts w:cs="Times New Roman" w:ascii="Times New Roman" w:hAnsi="Times New Roman"/>
          <w:b/>
          <w:sz w:val="28"/>
          <w:szCs w:val="28"/>
        </w:rPr>
        <w:t>(Sangaravasuttam)</w:t>
      </w:r>
    </w:p>
    <w:p>
      <w:pPr>
        <w:pStyle w:val="NoSpacing"/>
        <w:rPr>
          <w:rFonts w:ascii="Times New Roman" w:hAnsi="Times New Roman" w:cs="Times New Roman"/>
          <w:b/>
          <w:b/>
          <w:sz w:val="28"/>
          <w:szCs w:val="28"/>
        </w:rPr>
      </w:pPr>
      <w:r>
        <w:rPr>
          <w:rFonts w:cs="Times New Roman" w:ascii="Times New Roman" w:hAnsi="Times New Roman"/>
          <w:b/>
          <w:sz w:val="28"/>
          <w:szCs w:val="28"/>
        </w:rPr>
        <w:t>( 10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Sangarava, một lần nữa Thế Tôn giảng dạy rõ hơn về sự chứng đạt cứu cánh Niết Bàn </w:t>
      </w:r>
      <w:r>
        <w:rPr>
          <w:rFonts w:cs="Times New Roman" w:ascii="Times New Roman" w:hAnsi="Times New Roman"/>
          <w:i/>
          <w:sz w:val="28"/>
          <w:szCs w:val="28"/>
        </w:rPr>
        <w:t xml:space="preserve">(Bỉ Ngạn) </w:t>
      </w:r>
      <w:r>
        <w:rPr>
          <w:rFonts w:cs="Times New Roman" w:ascii="Times New Roman" w:hAnsi="Times New Roman"/>
          <w:sz w:val="28"/>
          <w:szCs w:val="28"/>
        </w:rPr>
        <w:t xml:space="preserve">ngay tại cõi đời này. Ngoài ra, Thế Tôn cũng trả lời rõ câu hỏi của thanh niên Bà-la-môn Sangarava: Có hay không có </w:t>
      </w:r>
      <w:r>
        <w:rPr>
          <w:rFonts w:cs="Times New Roman" w:ascii="Times New Roman" w:hAnsi="Times New Roman"/>
          <w:i/>
          <w:sz w:val="28"/>
          <w:szCs w:val="28"/>
        </w:rPr>
        <w:t xml:space="preserve">chư thiên </w:t>
      </w:r>
      <w:r>
        <w:rPr>
          <w:rFonts w:cs="Times New Roman" w:ascii="Times New Roman" w:hAnsi="Times New Roman"/>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du hành trong nước Kosala với đại chúng Tỷ-kheo. Lúc bấy giờ, một nữ Bà-la-môn tên Dhananjani (Đa-na-xa-ni) trú ở Candalakappa (Đan-đạt-la-kiếp-ba) có lòng tín thành Phật, Pháp và Tăng. Rồi nữ Bà-la-môn Dhananjani sau khi bị trợt chân, thốt lên ba lần cảm hứng ngữ: "Đảnh lễ đức Thế Tôn ấy, bậc A-la-hán, Chánh Đẳng Giác ! Đảnh lễ đức Thế Tôn ấy, bậc A-la-hán Chánh Đẳng Giác ! Đảnh lễ đức Thế Tôn ấy, bậc A-la-hán, Chánh Đẳng Giác ! " Lúc bấy giờ một thanh niên Bà-la-môn tên Sangarava trú ở Candalakappa, tinh thông ba tập Veda, với tự vững, lễ nghi, ngữ nguyên và thứ năm là các cổ truyện, thông hiểu từ ngữ và văn phạm, thâm hiểu Thuận thế luận và Đại nhân tướng. Thanh niên Bà-la-môn Sangarava nghe nữ Bà-la-môn Dhananjani nói như vậy, sau khi nghe, liền nói với nữ Bà-la-môn Dhanaj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ữ Bà-la-môn Dhananjani này thật là hạ liệt ! Nữ Bà-la-môn Dhananjani này thật là suy đồi, vì rằng trong khi các Bà-la-môn đang còn sống lại nói lời ta thán Sa-môn trọc đầu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hân mến, có phải Hiền giả chưa biết đến giới đức và tuệ đức của Như Lai ? Này Hiền giả thân mến, nếu Hiền giả biết đến giới đức và tuệ đức của Như Lai, tôi nghĩ rằng, này Hiền giả thân mến, Hiền giả sẽ không nghĩ rằng Thế Tôn đáng bị mạ lỵ, đáng bị mắng nhiế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thưa Bà, khi nào Sa-môn Gotama đến tại Candalakappa, Bà hãy báo tin cho tôi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ữ Bà-la-môn Dhananjani vâng đáp thanh niên Bà-la-môn Sangara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tiếp tục du hành trong nước Kosala và đến Candalakappa. Tại đây, Thế Tôn trú tại Candalakappa trong rừng xoài của các Bà-la-môn sống ở Tudi. Nữ Bà-la-môn Dhananjani được nghe: "Thế Tôn đã đến Candalakappa, trú tại Candalakappa trong rừng xoài của các Bà-la-môn sống ở Tudi". Rồi nữ Bà-la-môn Dhananjani đi đến thanh niên Bà-la-môn Sangarava, sau khi đến, nói với thanh niên Bà-la-môn Sangara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hân mến, bậc Thế Tôn ấy đã đến Candalakappa trú tại Candalakappa trong rừng xoài của các vị Bà-la-môn sống ở Tudi. Này Hiền giả thân mến, nay Hiền giả làm những gì mà Hiền giả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Bà, vâ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Bà-la-môn Sangarava, vâng đáp nữ Bà-la-môn Dhananjani, đi đến Thế Tôn, sau khi đến, nói lên với Thế Tôn những lời chào đón hỏi thăm, sau khi nói lên những lời chào đón hỏi thăm thân hữu, ngồi xuống một bên. Ngồi xuống một bên, thanh niên Bà-la-môn Sangarav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có một số Sa-môn, Bà-la-môn tự nhận rằng về căn bản Phạm hạnh, họ đã chứng đạt được ngay hiện tại thông trí và cứu cánh bỉ ngạn nhờ thượng trí (abinnavesanaparamipatta). Tôn giả Gotama là thế nào đối với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haradvaja, Ta nói rằng, có sự sai khác giữa những vị tự nhận rằng về căn bản Phạm hạnh, họ đã chứng đạt được ngay trong hiện tại thông trí và cứu cánh bỉ ngạn nhờ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radvaja, có một số Sa-môn, Bà-la-môn theo tin đồn (hay truyền thống), do tin đồn (hay truyền thống), họ tự nhận rằng về căn bản Phạm hạnh, họ đã chứng đạt được ngay hiện tại thông trí với cứu cánh bỉ ngạn nhờ thượng trí, như các Bà-la-môn thông hiểu ba tập Ve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Bharadvaja, có một số Sa-môn Bà-la-môn hoàn toàn chỉ do lòng tin, tự nhận rằng về căn bản Phạm hạnh, họ đã chứng đạt ngay trong hiện tại thông trí và cứu cánh bỉ ngạn nhờ thượng trí, như các nhà lý luận (các nhà suy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radvaja, có một số Sa-môn, Bà-la-môn đối với các pháp từ trước chưa từng được nghe, tự mình chứng tri hoàn toàn pháp ấy, tự nhận rằng về căn bản Phạm hạnh, do đã chứng đạt ngay trong hiện tại thông trí và cứu cánh bỉ ngạn nhờ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haradvaja, các vị Sa-môn, Bà-la-môn ấy đối với các pháp từ trước chưa từng được nghe, tự mình chứng tri hoàn toàn pháp ấy, tự nhận rằng về căn bản Phạm hạnh, họ đã chứng đạt ngay trong hiện tại thông trí và cứu cánh bỉ ngạn nhờ thượng trí. Ta là một trong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radvaja, Ông cần phải hiểu theo nghĩ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vị Sa-môn, Bà-la-môn ấy đối với các pháp từ trước chưa từng được nghe, tự mình chứng tri hoàn toàn pháp ấy, tự nhận rằng, về căn bản Phạm hạnh, họ đã chứng đạt ngay trong hiện tại thông trí và cứu cánh bỉ ngạn nhờ thượng trí, Ta là một trong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haradvaja, thuở xưa, khi Ta chưa thành bậc Chánh Đẳng Giác, còn là Bồ-tát, Ta suy nghĩ như sau: "Đời sống tại gia chật hẹp, nhiễm đầy bụi đời; đời sống xuất gia phóng khoáng như ngoài trời. Thật không dễ gì sống tại gia, có thể sống đời sống Phạm hạnh hoàn toàn viên mãn, hoàn toàn thanh tịnh, trắng bạch như vỏ ốc. Vậy Ta hãy cạo bỏ râu tóc, khoác áo cà-sa,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haradvaja, và Ta, sau một thời gian, khi Ta còn trẻ, niên thiếu, tóc đen nhánh (xem Kinh Trung Bộ tập I, Kinh Thánh Cầu thay chữ Bharadvaja vào chữ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ngồi xuống tại chỗ ấy và nghĩ: "Thật là vừa đủ để tinh tấn".</w:t>
      </w:r>
    </w:p>
    <w:p>
      <w:pPr>
        <w:pStyle w:val="NoSpacing"/>
        <w:jc w:val="both"/>
        <w:rPr/>
      </w:pPr>
      <w:r>
        <w:rPr>
          <w:rFonts w:cs="Times New Roman" w:ascii="Times New Roman" w:hAnsi="Times New Roman"/>
          <w:i/>
          <w:sz w:val="28"/>
          <w:szCs w:val="28"/>
        </w:rPr>
        <w:t>Rồi này Bharadvaja, ba ví dụ khởi lên nơi Ta ( xem Kinh Trung Bộ Tập I, Đại Kinh Saccaka, nhưng bỏ câu: "Tuy vậy, này Aggivessana, khổ thọ ấy khởi lên nơi Ta, được tồn tại nhưng không chi phối tâm Ta – từ bỏ tinh tấn, trở lui đời sống sung tú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Bharadvaja, sau khi ăn thô thực và được sức lực trở lại, Ta ly dục, ly bất thiện pháp, chứng và trú Thiền thứ nhất, một trạng thái hỷ lạc do ly dục sanh, có tầm, có tứ. Diệt tầm và tứ, Ta chứng và trú Thiền thứ hai, một trạng thái hỷ lạc do định sanh, không tầm, không tứ, nội tĩnh nhất tâm... ly hỷ, trú xả, chánh niệm tỉnh giác, thân cảm sự lạc thọ mà các bậc Thánh gọi là xả niệm lạc trú, chứng và an trú vào Thiền thứ ba.</w:t>
      </w:r>
    </w:p>
    <w:p>
      <w:pPr>
        <w:pStyle w:val="NoSpacing"/>
        <w:jc w:val="both"/>
        <w:rPr/>
      </w:pPr>
      <w:r>
        <w:rPr>
          <w:rFonts w:cs="Times New Roman" w:ascii="Times New Roman" w:hAnsi="Times New Roman"/>
          <w:i/>
          <w:sz w:val="28"/>
          <w:szCs w:val="28"/>
        </w:rPr>
        <w:t>Với tâm định tĩnh, thuần tịnh, không cấu nhiễm, không phiền não, nhu nhuyến, dễ sử dụng, vững chắc bình tĩnh như vậy... (Kinh Trung Bộ Tập I, kinh Thánh Cầu)Ta sống không phóng dật, nhất tâm tinh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Bà-la-môn San-garav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sự, sự tinh cần của tôn giả Gotama là trung kiên (atthita). Thật sự, sự tinh cần của tôn giả Gotama là sự tinh cần của các bậc Chân nhân (Sappurisa), một bậc như là A-la-han, Chánh Đẳng Giác. Thưa Tôn giả Gotama, có các chư Thi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dvaja, Ta được biết một cách chắc chắn có chư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vì sao, thưa Tôn giả Gotama, khi được hỏi có các chư Thiên không, lại hỏi: "Này Bharadvaja, Ta được biết một cách chắc chắn có chư Thiên". Sự việc là như vậy, thưa Tôn giả Gotama, thì có phải là hư ngôn, vọng ngữ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vaja, nếu khi được hỏi: "Có chư Thiên không?"; cần phải đáp: "Có chư Thiên".; nhưng lại đáp: "Chắc chắn Ta được biết có chư Thiên". Như vậy, một người có trí đi đến kết luận không có gì nghi ngờ nữa, là có chư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vì sao Tôn giả Gotama không giải thích như vậy cho con từ khi bắt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radvaja, như vậy đã được lớn tiếng chấp nhận ở đời tức là có chư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Bà-la-môn Sangarav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Tôn giả Gotama, như người dựng đứng lại những gì bị quăng ngã xuống, phơi bày ra những gì bị che kín, chỉ đường cho kẻ lạc hướng, đem đèn sáng vào trong bóng tối để những ai có mắt có thể thấy sắc; cũng vậy chánh pháp đã được Thế Tôn dùng nhiều phương diện trình bày. Và nay con xin quy y Tôn giả Gotama, quy y Pháp, quy y chúng Tỷ-kheo Tăng. Mong Tôn giả Gotama nhận con làm đệ tử, từ nay trở đi cho đến mạng chung, co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Sangarava trong bộ Kinh Trung Bộ, một lần nữa Thế Tôn giảng dạy rõ hơn về sự chứng đạt cứu cánh Niết Bàn </w:t>
      </w:r>
      <w:r>
        <w:rPr>
          <w:rFonts w:cs="Times New Roman" w:ascii="Times New Roman" w:hAnsi="Times New Roman"/>
          <w:i/>
          <w:sz w:val="28"/>
          <w:szCs w:val="28"/>
        </w:rPr>
        <w:t xml:space="preserve">(Bỉ Ngạn) </w:t>
      </w:r>
      <w:r>
        <w:rPr>
          <w:rFonts w:cs="Times New Roman" w:ascii="Times New Roman" w:hAnsi="Times New Roman"/>
          <w:sz w:val="28"/>
          <w:szCs w:val="28"/>
        </w:rPr>
        <w:t xml:space="preserve">ngay tạ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oài ra, Thế Tôn cũng trả lời rõ : </w:t>
      </w:r>
      <w:r>
        <w:rPr>
          <w:rFonts w:cs="Times New Roman" w:ascii="Times New Roman" w:hAnsi="Times New Roman"/>
          <w:i/>
          <w:sz w:val="28"/>
          <w:szCs w:val="28"/>
        </w:rPr>
        <w:t xml:space="preserve">Chư thiên – </w:t>
      </w:r>
      <w:r>
        <w:rPr>
          <w:rFonts w:cs="Times New Roman" w:ascii="Times New Roman" w:hAnsi="Times New Roman"/>
          <w:sz w:val="28"/>
          <w:szCs w:val="28"/>
        </w:rPr>
        <w:t xml:space="preserve">điều đó là hiện hữu – không có gì phải băn khoăn nghi ng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ết tập ha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8960" w:type="dxa"/>
        <w:jc w:val="left"/>
        <w:tblInd w:w="-15" w:type="dxa"/>
        <w:tblLayout w:type="fixed"/>
        <w:tblCellMar>
          <w:top w:w="0" w:type="dxa"/>
          <w:left w:w="108" w:type="dxa"/>
          <w:bottom w:w="0" w:type="dxa"/>
          <w:right w:w="108" w:type="dxa"/>
        </w:tblCellMar>
      </w:tblPr>
      <w:tblGrid>
        <w:gridCol w:w="1106"/>
        <w:gridCol w:w="2826"/>
        <w:gridCol w:w="3669"/>
        <w:gridCol w:w="1359"/>
      </w:tblGrid>
      <w:tr>
        <w:trPr>
          <w:trHeight w:val="465" w:hRule="atLeast"/>
        </w:trPr>
        <w:tc>
          <w:tcPr>
            <w:tcW w:w="896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36"/>
                <w:szCs w:val="36"/>
                <w:lang w:eastAsia="zh-CN"/>
              </w:rPr>
            </w:pPr>
            <w:r>
              <w:rPr>
                <w:rFonts w:eastAsia="Times New Roman" w:cs="Times New Roman" w:ascii="Times New Roman" w:hAnsi="Times New Roman"/>
                <w:color w:val="000000"/>
                <w:sz w:val="36"/>
                <w:szCs w:val="36"/>
                <w:lang w:eastAsia="zh-CN"/>
              </w:rPr>
              <w:t>MỤC LỤC TẬP HAI</w:t>
            </w:r>
          </w:p>
          <w:p>
            <w:pPr>
              <w:pStyle w:val="Normal"/>
              <w:spacing w:lineRule="auto" w:line="240" w:before="0" w:after="0"/>
              <w:jc w:val="center"/>
              <w:rPr>
                <w:rFonts w:ascii="Times New Roman" w:hAnsi="Times New Roman" w:eastAsia="Times New Roman" w:cs="Times New Roman"/>
                <w:color w:val="000000"/>
                <w:sz w:val="36"/>
                <w:szCs w:val="36"/>
                <w:lang w:eastAsia="zh-CN"/>
              </w:rPr>
            </w:pPr>
            <w:r>
              <w:rPr>
                <w:rFonts w:eastAsia="Times New Roman" w:cs="Times New Roman" w:ascii="Times New Roman" w:hAnsi="Times New Roman"/>
                <w:color w:val="000000"/>
                <w:sz w:val="36"/>
                <w:szCs w:val="36"/>
                <w:lang w:eastAsia="zh-CN"/>
              </w:rPr>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SỐ TT</w:t>
            </w:r>
          </w:p>
        </w:tc>
        <w:tc>
          <w:tcPr>
            <w:tcW w:w="28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ÊN KINH</w:t>
            </w:r>
          </w:p>
        </w:tc>
        <w:tc>
          <w:tcPr>
            <w:tcW w:w="3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ÓM TẮT</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RANG</w:t>
            </w:r>
          </w:p>
        </w:tc>
      </w:tr>
      <w:tr>
        <w:trPr>
          <w:trHeight w:val="300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w:t>
            </w:r>
          </w:p>
        </w:tc>
        <w:tc>
          <w:tcPr>
            <w:tcW w:w="282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KINH KANDARAKA  </w:t>
            </w:r>
          </w:p>
        </w:tc>
        <w:tc>
          <w:tcPr>
            <w:tcW w:w="3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tập trung giới thiệu bốn hạng người với các mối quan hệ của nó. Trong đó, hạng người đáng chú ý : có tiền , nắm quyền lực trong tay là hạng người vừa tự hành khổ mình, chuyên tâm tự hành khổ mình, vừa hành khổ người, chuyên tâm hành khổ người.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r>
      <w:tr>
        <w:trPr>
          <w:trHeight w:val="300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KINH BÁT THÀNH </w:t>
            </w:r>
          </w:p>
        </w:tc>
        <w:tc>
          <w:tcPr>
            <w:tcW w:w="366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ược Ngài Ananda trình bày để trả lời câu hỏi được nhiều người quan tâm, đó là: nếu như chỉ sử dụng duy nhất một pháp học Phật thôi, để đạt cứu cánh giải thoát, đó là pháp học gì ? Và Ngài Ananda đã giới thiệu đó là con đường Bát Chánh Đạo.</w:t>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w:t>
            </w:r>
          </w:p>
        </w:tc>
      </w:tr>
      <w:tr>
        <w:trPr>
          <w:trHeight w:val="300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c>
          <w:tcPr>
            <w:tcW w:w="28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KINH HỮU HỌC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cho thấy: khái niệm </w:t>
            </w:r>
            <w:r>
              <w:rPr>
                <w:rFonts w:eastAsia="Times New Roman" w:cs="Times New Roman" w:ascii="Times New Roman" w:hAnsi="Times New Roman"/>
                <w:i/>
                <w:iCs/>
                <w:color w:val="000000"/>
                <w:sz w:val="28"/>
                <w:szCs w:val="28"/>
                <w:lang w:eastAsia="zh-CN"/>
              </w:rPr>
              <w:t>hữu học</w:t>
            </w:r>
            <w:r>
              <w:rPr>
                <w:rFonts w:eastAsia="Times New Roman" w:cs="Times New Roman" w:ascii="Times New Roman" w:hAnsi="Times New Roman"/>
                <w:color w:val="000000"/>
                <w:sz w:val="28"/>
                <w:szCs w:val="28"/>
                <w:lang w:eastAsia="zh-CN"/>
              </w:rPr>
              <w:t xml:space="preserve"> của nhà Phật khác rất xa khái niện hữu học thông thường. Khái niệm hữu học của nhà Phật – gắn liền hạnh (đức hạnh) và trí ( trí đức ) – từ đó người hữu học của nhà Phật phải là người thành tựu cứu cánh Niết Bàn.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20" w:type="dxa"/>
        <w:tblLayout w:type="fixed"/>
        <w:tblCellMar>
          <w:top w:w="0" w:type="dxa"/>
          <w:left w:w="108" w:type="dxa"/>
          <w:bottom w:w="0" w:type="dxa"/>
          <w:right w:w="108" w:type="dxa"/>
        </w:tblCellMar>
      </w:tblPr>
      <w:tblGrid>
        <w:gridCol w:w="1120"/>
        <w:gridCol w:w="2380"/>
        <w:gridCol w:w="4280"/>
        <w:gridCol w:w="1180"/>
      </w:tblGrid>
      <w:tr>
        <w:trPr>
          <w:trHeight w:val="3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POTALIYA  </w:t>
            </w:r>
          </w:p>
        </w:tc>
        <w:tc>
          <w:tcPr>
            <w:tcW w:w="428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dành riêng cho những người tu tại gia. Trong kinh này, Thế Tôn mở rộng hơn về </w:t>
            </w:r>
            <w:r>
              <w:rPr>
                <w:rFonts w:eastAsia="Times New Roman" w:cs="Times New Roman" w:ascii="Times New Roman" w:hAnsi="Times New Roman"/>
                <w:i/>
                <w:iCs/>
                <w:color w:val="000000"/>
                <w:sz w:val="28"/>
                <w:szCs w:val="28"/>
                <w:lang w:eastAsia="zh-CN"/>
              </w:rPr>
              <w:t>Ngũ giới luật</w:t>
            </w:r>
            <w:r>
              <w:rPr>
                <w:rFonts w:eastAsia="Times New Roman" w:cs="Times New Roman" w:ascii="Times New Roman" w:hAnsi="Times New Roman"/>
                <w:color w:val="000000"/>
                <w:sz w:val="28"/>
                <w:szCs w:val="28"/>
                <w:lang w:eastAsia="zh-CN"/>
              </w:rPr>
              <w:t xml:space="preserve"> dành cho một Phật tử, đó là: không sát sanh ; không lấy của không cho (trộm cắp) ; không nói hai lời ; không nói dối ; không tham dục (tà dâm) ; không hủy báng sân hận ; không phẫn não (uống rượu) ; không quá m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w:t>
            </w:r>
          </w:p>
        </w:tc>
      </w:tr>
      <w:tr>
        <w:trPr>
          <w:trHeight w:val="26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w:t>
            </w:r>
          </w:p>
        </w:tc>
        <w:tc>
          <w:tcPr>
            <w:tcW w:w="238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JIVAKA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ề cập đến ý nghĩa của việc ăn uống. Trong kinh này, Thế Tôn không quy định việc ăn chay như suy nghĩ theo truyền thống. Trong ba trường hợp, thịt được thọ dụng: không thấy, không nghe và không nghi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w:t>
            </w:r>
          </w:p>
        </w:tc>
      </w:tr>
      <w:tr>
        <w:trPr>
          <w:trHeight w:val="26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ƯU BA LY</w:t>
            </w:r>
          </w:p>
        </w:tc>
        <w:tc>
          <w:tcPr>
            <w:tcW w:w="4280"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thuật lại chủ trương bày ra một cuộc </w:t>
            </w:r>
            <w:r>
              <w:rPr>
                <w:rFonts w:eastAsia="Times New Roman" w:cs="Times New Roman" w:ascii="Times New Roman" w:hAnsi="Times New Roman"/>
                <w:i/>
                <w:iCs/>
                <w:color w:val="000000"/>
                <w:sz w:val="28"/>
                <w:szCs w:val="28"/>
                <w:lang w:eastAsia="zh-CN"/>
              </w:rPr>
              <w:t xml:space="preserve">luận chiến </w:t>
            </w:r>
            <w:r>
              <w:rPr>
                <w:rFonts w:eastAsia="Times New Roman" w:cs="Times New Roman" w:ascii="Times New Roman" w:hAnsi="Times New Roman"/>
                <w:color w:val="000000"/>
                <w:sz w:val="28"/>
                <w:szCs w:val="28"/>
                <w:lang w:eastAsia="zh-CN"/>
              </w:rPr>
              <w:t xml:space="preserve">giữa thế Tôn và Gia chủ Upali, đại đệ tử của Nigantha Nataputta. Qua kinh này cho thấy: Tất cả các hệ phái, tôn giáo v.v… thuộc </w:t>
            </w:r>
            <w:r>
              <w:rPr>
                <w:rFonts w:eastAsia="Times New Roman" w:cs="Times New Roman" w:ascii="Times New Roman" w:hAnsi="Times New Roman"/>
                <w:i/>
                <w:iCs/>
                <w:color w:val="000000"/>
                <w:sz w:val="28"/>
                <w:szCs w:val="28"/>
                <w:lang w:eastAsia="zh-CN"/>
              </w:rPr>
              <w:t xml:space="preserve">Hữu vi </w:t>
            </w:r>
            <w:r>
              <w:rPr>
                <w:rFonts w:eastAsia="Times New Roman" w:cs="Times New Roman" w:ascii="Times New Roman" w:hAnsi="Times New Roman"/>
                <w:color w:val="000000"/>
                <w:sz w:val="28"/>
                <w:szCs w:val="28"/>
                <w:lang w:eastAsia="zh-CN"/>
              </w:rPr>
              <w:t>đều là ngụy biện.</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8</w:t>
            </w:r>
          </w:p>
        </w:tc>
      </w:tr>
      <w:tr>
        <w:trPr>
          <w:trHeight w:val="15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w:t>
            </w:r>
          </w:p>
        </w:tc>
        <w:tc>
          <w:tcPr>
            <w:tcW w:w="2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Hạnh con ch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ề cập đến một trong những triết lý quan trọng của nhà Phật, đó là: </w:t>
            </w:r>
            <w:r>
              <w:rPr>
                <w:rFonts w:eastAsia="Times New Roman" w:cs="Times New Roman" w:ascii="Times New Roman" w:hAnsi="Times New Roman"/>
                <w:i/>
                <w:iCs/>
                <w:color w:val="000000"/>
                <w:sz w:val="28"/>
                <w:szCs w:val="28"/>
                <w:lang w:eastAsia="zh-CN"/>
              </w:rPr>
              <w:t xml:space="preserve">Nghiệp </w:t>
            </w:r>
            <w:r>
              <w:rPr>
                <w:rFonts w:eastAsia="Times New Roman" w:cs="Times New Roman" w:ascii="Times New Roman" w:hAnsi="Times New Roman"/>
                <w:color w:val="000000"/>
                <w:sz w:val="28"/>
                <w:szCs w:val="28"/>
                <w:lang w:eastAsia="zh-CN"/>
              </w:rPr>
              <w:t xml:space="preserve">và </w:t>
            </w:r>
            <w:r>
              <w:rPr>
                <w:rFonts w:eastAsia="Times New Roman" w:cs="Times New Roman" w:ascii="Times New Roman" w:hAnsi="Times New Roman"/>
                <w:i/>
                <w:iCs/>
                <w:color w:val="000000"/>
                <w:sz w:val="28"/>
                <w:szCs w:val="28"/>
                <w:lang w:eastAsia="zh-CN"/>
              </w:rPr>
              <w:t>quả báo của nghiệp</w:t>
            </w:r>
            <w:r>
              <w:rPr>
                <w:rFonts w:eastAsia="Times New Roman" w:cs="Times New Roman" w:ascii="Times New Roman" w:hAnsi="Times New Roman"/>
                <w:color w:val="000000"/>
                <w:sz w:val="28"/>
                <w:szCs w:val="28"/>
                <w:lang w:eastAsia="zh-CN"/>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8</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430"/>
        <w:gridCol w:w="4230"/>
        <w:gridCol w:w="1170"/>
      </w:tblGrid>
      <w:tr>
        <w:trPr>
          <w:trHeight w:val="3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KINH VƯƠNG TỬ ABHAYA (VÔ ÚY)</w:t>
            </w:r>
          </w:p>
        </w:tc>
        <w:tc>
          <w:tcPr>
            <w:tcW w:w="423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thuật lại sự việc Nigantha Nataputta, Giáo chủ hệ phái tu khổ hạnh Nigantha, một lần nữa, đã kích động Vương tử Abhaya bày ra cuộc </w:t>
            </w:r>
            <w:r>
              <w:rPr>
                <w:rFonts w:eastAsia="Times New Roman" w:cs="Times New Roman" w:ascii="Times New Roman" w:hAnsi="Times New Roman"/>
                <w:i/>
                <w:iCs/>
                <w:color w:val="000000"/>
                <w:sz w:val="28"/>
                <w:szCs w:val="28"/>
                <w:lang w:eastAsia="zh-CN"/>
              </w:rPr>
              <w:t xml:space="preserve">luận chiến </w:t>
            </w:r>
            <w:r>
              <w:rPr>
                <w:rFonts w:eastAsia="Times New Roman" w:cs="Times New Roman" w:ascii="Times New Roman" w:hAnsi="Times New Roman"/>
                <w:color w:val="000000"/>
                <w:sz w:val="28"/>
                <w:szCs w:val="28"/>
                <w:lang w:eastAsia="zh-CN"/>
              </w:rPr>
              <w:t>với Thế Tôn</w:t>
            </w:r>
            <w:r>
              <w:rPr>
                <w:rFonts w:eastAsia="Times New Roman" w:cs="Times New Roman" w:ascii="Times New Roman" w:hAnsi="Times New Roman"/>
                <w:i/>
                <w:iCs/>
                <w:color w:val="000000"/>
                <w:sz w:val="28"/>
                <w:szCs w:val="28"/>
                <w:lang w:eastAsia="zh-CN"/>
              </w:rPr>
              <w:t>.</w:t>
            </w:r>
            <w:r>
              <w:rPr>
                <w:rFonts w:eastAsia="Times New Roman" w:cs="Times New Roman" w:ascii="Times New Roman" w:hAnsi="Times New Roman"/>
                <w:color w:val="000000"/>
                <w:sz w:val="28"/>
                <w:szCs w:val="28"/>
                <w:lang w:eastAsia="zh-CN"/>
              </w:rPr>
              <w:t>Trong kinh này, Thế Tôn đã giảng giải – có đến sáu trường hợp Như Lai sẽ trả lời hoặc không trả lời – trước những vấn đề đặt ra với một người.</w:t>
            </w:r>
            <w:r>
              <w:rPr>
                <w:rFonts w:eastAsia="Times New Roman" w:cs="Times New Roman" w:ascii="Times New Roman" w:hAnsi="Times New Roman"/>
                <w:i/>
                <w:iCs/>
                <w:color w:val="000000"/>
                <w:sz w:val="28"/>
                <w:szCs w:val="28"/>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3</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w:t>
            </w:r>
          </w:p>
        </w:tc>
        <w:tc>
          <w:tcPr>
            <w:tcW w:w="2430" w:type="dxa"/>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NHIỀU CẢM TH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này, Thế Tôn đã giảng rất đầy đủ, rất sâu về những cảm giác lạc thú và sung sướ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9</w:t>
            </w:r>
          </w:p>
        </w:tc>
      </w:tr>
      <w:tr>
        <w:trPr>
          <w:trHeight w:val="22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KHÔNG GÌ CHUYỂN HƯỚNG </w:t>
            </w:r>
          </w:p>
        </w:tc>
        <w:tc>
          <w:tcPr>
            <w:tcW w:w="423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ề cập đến niềm tin ( đức tin ). Một người thật sự được gọi là người có trí tuệ – không bao giờ cho phép mình tin vào một chiều. Tin vào một chiều – đó là niềm tin mù quáng.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4</w:t>
            </w:r>
          </w:p>
        </w:tc>
      </w:tr>
      <w:tr>
        <w:trPr>
          <w:trHeight w:val="4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IÁO GIỚI LA-HẦU-LA Ở RỪNG AM-BÀ-LA</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là pháp môn dạy về phương pháp </w:t>
            </w:r>
            <w:r>
              <w:rPr>
                <w:rFonts w:eastAsia="Times New Roman" w:cs="Times New Roman" w:ascii="Times New Roman" w:hAnsi="Times New Roman"/>
                <w:i/>
                <w:iCs/>
                <w:color w:val="000000"/>
                <w:sz w:val="28"/>
                <w:szCs w:val="28"/>
                <w:lang w:eastAsia="zh-CN"/>
              </w:rPr>
              <w:t xml:space="preserve">Phản tỉnh thân, khẩu, ý. </w:t>
            </w:r>
            <w:r>
              <w:rPr>
                <w:rFonts w:eastAsia="Times New Roman" w:cs="Times New Roman" w:ascii="Times New Roman" w:hAnsi="Times New Roman"/>
                <w:color w:val="000000"/>
                <w:sz w:val="28"/>
                <w:szCs w:val="28"/>
                <w:lang w:eastAsia="zh-CN"/>
              </w:rPr>
              <w:t xml:space="preserve">Đây là phương pháp tự soi rọi, tự kiểm lại bản thân mình ( có thể là sau một ngày chẳng hạn ), nếu như </w:t>
            </w:r>
            <w:r>
              <w:rPr>
                <w:rFonts w:eastAsia="Times New Roman" w:cs="Times New Roman" w:ascii="Times New Roman" w:hAnsi="Times New Roman"/>
                <w:i/>
                <w:iCs/>
                <w:color w:val="000000"/>
                <w:sz w:val="28"/>
                <w:szCs w:val="28"/>
                <w:lang w:eastAsia="zh-CN"/>
              </w:rPr>
              <w:t xml:space="preserve">thân, khẩu, ý </w:t>
            </w:r>
            <w:r>
              <w:rPr>
                <w:rFonts w:eastAsia="Times New Roman" w:cs="Times New Roman" w:ascii="Times New Roman" w:hAnsi="Times New Roman"/>
                <w:color w:val="000000"/>
                <w:sz w:val="28"/>
                <w:szCs w:val="28"/>
                <w:lang w:eastAsia="zh-CN"/>
              </w:rPr>
              <w:t>chẳng may làm những điều gì hại người, hại mình hay cả hai – thì phải nói ngay cho các bậc đạo sư – phải biết xấu hổ – để không còn tái phạm. Ngược lại, là những điều nên tiếp tục l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4</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430"/>
        <w:gridCol w:w="4230"/>
        <w:gridCol w:w="1170"/>
      </w:tblGrid>
      <w:tr>
        <w:trPr>
          <w:trHeight w:val="26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w:t>
            </w:r>
          </w:p>
        </w:tc>
        <w:tc>
          <w:tcPr>
            <w:tcW w:w="24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GIÁO GIỚI LA-HẦU-L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một lần nữa đề cập đến hai pháp môn hết sức căn bản, đó là: quán chiếu nội ngoại thân và Thiền quán qua hơi thở. Thế Tôn bổ sung rất nhiều chi tiết – khiến học pháp Phật này trở thành rất súc tíc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9</w:t>
            </w:r>
          </w:p>
        </w:tc>
      </w:tr>
      <w:tr>
        <w:trPr>
          <w:trHeight w:val="33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MALUNKYA </w:t>
            </w:r>
          </w:p>
        </w:tc>
        <w:tc>
          <w:tcPr>
            <w:tcW w:w="423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có thể xem như tuyên ngôn của Thế Tôn về mục đích tối thượng, nhất quán về con đường hành đạo của Ngài. Mục đích tối thượng, nhất quán ấy là sự cứu khổ cho loài người – ngay trong thực tại của đời sống này – nếu như loại bỏ được tham, sân, si ; tiêu trừ được dục.</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5</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MALUNKYAPUTTA </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rất rõ về </w:t>
            </w:r>
            <w:r>
              <w:rPr>
                <w:rFonts w:eastAsia="Times New Roman" w:cs="Times New Roman" w:ascii="Times New Roman" w:hAnsi="Times New Roman"/>
                <w:i/>
                <w:iCs/>
                <w:color w:val="000000"/>
                <w:sz w:val="28"/>
                <w:szCs w:val="28"/>
                <w:lang w:eastAsia="zh-CN"/>
              </w:rPr>
              <w:t xml:space="preserve">Năm hạ phần kiết sử </w:t>
            </w:r>
            <w:r>
              <w:rPr>
                <w:rFonts w:eastAsia="Times New Roman" w:cs="Times New Roman" w:ascii="Times New Roman" w:hAnsi="Times New Roman"/>
                <w:color w:val="000000"/>
                <w:sz w:val="28"/>
                <w:szCs w:val="28"/>
                <w:lang w:eastAsia="zh-CN"/>
              </w:rPr>
              <w:t xml:space="preserve">và Thế Tôn cũng đã chỉ ra phương cách để tiêu trừ </w:t>
            </w:r>
            <w:r>
              <w:rPr>
                <w:rFonts w:eastAsia="Times New Roman" w:cs="Times New Roman" w:ascii="Times New Roman" w:hAnsi="Times New Roman"/>
                <w:i/>
                <w:iCs/>
                <w:color w:val="000000"/>
                <w:sz w:val="28"/>
                <w:szCs w:val="28"/>
                <w:lang w:eastAsia="zh-CN"/>
              </w:rPr>
              <w:t>Năm hạ phần kiết sử</w:t>
            </w:r>
            <w:r>
              <w:rPr>
                <w:rFonts w:eastAsia="Times New Roman" w:cs="Times New Roman" w:ascii="Times New Roman" w:hAnsi="Times New Roman"/>
                <w:color w:val="000000"/>
                <w:sz w:val="28"/>
                <w:szCs w:val="28"/>
                <w:lang w:eastAsia="zh-CN"/>
              </w:rPr>
              <w:t xml:space="preserve"> này.</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0</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w:t>
            </w:r>
          </w:p>
        </w:tc>
        <w:tc>
          <w:tcPr>
            <w:tcW w:w="24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BHADDALI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đến vấn đề ( vi ) phạm </w:t>
            </w:r>
            <w:r>
              <w:rPr>
                <w:rFonts w:eastAsia="Times New Roman" w:cs="Times New Roman" w:ascii="Times New Roman" w:hAnsi="Times New Roman"/>
                <w:i/>
                <w:iCs/>
                <w:color w:val="000000"/>
                <w:sz w:val="28"/>
                <w:szCs w:val="28"/>
                <w:lang w:eastAsia="zh-CN"/>
              </w:rPr>
              <w:t xml:space="preserve">giới học. </w:t>
            </w:r>
            <w:r>
              <w:rPr>
                <w:rFonts w:eastAsia="Times New Roman" w:cs="Times New Roman" w:ascii="Times New Roman" w:hAnsi="Times New Roman"/>
                <w:color w:val="000000"/>
                <w:sz w:val="28"/>
                <w:szCs w:val="28"/>
                <w:lang w:eastAsia="zh-CN"/>
              </w:rPr>
              <w:t xml:space="preserve">Tinh thần của kinh này cho hay: </w:t>
            </w:r>
            <w:r>
              <w:rPr>
                <w:rFonts w:eastAsia="Times New Roman" w:cs="Times New Roman" w:ascii="Times New Roman" w:hAnsi="Times New Roman"/>
                <w:i/>
                <w:iCs/>
                <w:color w:val="000000"/>
                <w:sz w:val="28"/>
                <w:szCs w:val="28"/>
                <w:lang w:eastAsia="zh-CN"/>
              </w:rPr>
              <w:t>phạm giới</w:t>
            </w:r>
            <w:r>
              <w:rPr>
                <w:rFonts w:eastAsia="Times New Roman" w:cs="Times New Roman" w:ascii="Times New Roman" w:hAnsi="Times New Roman"/>
                <w:color w:val="000000"/>
                <w:sz w:val="28"/>
                <w:szCs w:val="28"/>
                <w:lang w:eastAsia="zh-CN"/>
              </w:rPr>
              <w:t xml:space="preserve"> ( phạm tội ) vẫn chưa đáng sợ bằng tránh né, lẩn trốn việc </w:t>
            </w:r>
            <w:r>
              <w:rPr>
                <w:rFonts w:eastAsia="Times New Roman" w:cs="Times New Roman" w:ascii="Times New Roman" w:hAnsi="Times New Roman"/>
                <w:i/>
                <w:iCs/>
                <w:color w:val="000000"/>
                <w:sz w:val="28"/>
                <w:szCs w:val="28"/>
                <w:lang w:eastAsia="zh-CN"/>
              </w:rPr>
              <w:t>phạm giới</w:t>
            </w:r>
            <w:r>
              <w:rPr>
                <w:rFonts w:eastAsia="Times New Roman" w:cs="Times New Roman" w:ascii="Times New Roman" w:hAnsi="Times New Roman"/>
                <w:color w:val="000000"/>
                <w:sz w:val="28"/>
                <w:szCs w:val="28"/>
                <w:lang w:eastAsia="zh-CN"/>
              </w:rPr>
              <w:t xml:space="preserve"> . Tránh né, lẩn trốn việc </w:t>
            </w:r>
            <w:r>
              <w:rPr>
                <w:rFonts w:eastAsia="Times New Roman" w:cs="Times New Roman" w:ascii="Times New Roman" w:hAnsi="Times New Roman"/>
                <w:i/>
                <w:iCs/>
                <w:color w:val="000000"/>
                <w:sz w:val="28"/>
                <w:szCs w:val="28"/>
                <w:lang w:eastAsia="zh-CN"/>
              </w:rPr>
              <w:t xml:space="preserve">phạm giới </w:t>
            </w:r>
            <w:r>
              <w:rPr>
                <w:rFonts w:eastAsia="Times New Roman" w:cs="Times New Roman" w:ascii="Times New Roman" w:hAnsi="Times New Roman"/>
                <w:color w:val="000000"/>
                <w:sz w:val="28"/>
                <w:szCs w:val="28"/>
                <w:lang w:eastAsia="zh-CN"/>
              </w:rPr>
              <w:t>là tội chồng tội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6</w:t>
            </w:r>
          </w:p>
        </w:tc>
      </w:tr>
      <w:tr>
        <w:trPr>
          <w:trHeight w:val="22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Í DỤ CON CHIM CÁY</w:t>
            </w:r>
          </w:p>
        </w:tc>
        <w:tc>
          <w:tcPr>
            <w:tcW w:w="423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có hai nội dung chủ yếu: Một là: Một khi chọn con đường tu Phật, những gì Như Lai đề ra chớ có xem đó là điều nhỏ nhặt, bỏ qua. Hai là: Lấy Tứ thánh đế làm nền tảng cho sự tu hành.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6</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20" w:type="dxa"/>
        <w:tblLayout w:type="fixed"/>
        <w:tblCellMar>
          <w:top w:w="0" w:type="dxa"/>
          <w:left w:w="108" w:type="dxa"/>
          <w:bottom w:w="0" w:type="dxa"/>
          <w:right w:w="108" w:type="dxa"/>
        </w:tblCellMar>
      </w:tblPr>
      <w:tblGrid>
        <w:gridCol w:w="1120"/>
        <w:gridCol w:w="2380"/>
        <w:gridCol w:w="4280"/>
        <w:gridCol w:w="1180"/>
      </w:tblGrid>
      <w:tr>
        <w:trPr>
          <w:trHeight w:val="2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w:t>
            </w:r>
          </w:p>
        </w:tc>
        <w:tc>
          <w:tcPr>
            <w:tcW w:w="2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CATUMA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huật lại một sự kiện hy hữu: Thế Tôn “đuổi học” năm trăm vị Tỷ-kheo. Tuy nhiên, sau đó năm trăm vị này được nhận lại để học, và Thế Tôn đã chỉ dạy cho họ nhận ra những điều đáng sợ phải vượt qua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2</w:t>
            </w:r>
          </w:p>
        </w:tc>
      </w:tr>
      <w:tr>
        <w:trPr>
          <w:trHeight w:val="33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NALAKAPANA </w:t>
            </w:r>
          </w:p>
        </w:tc>
        <w:tc>
          <w:tcPr>
            <w:tcW w:w="4280"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Trung bộ đề cập đến vấn đề: Tất cả các Tỷ-kheo, Tỷ-kheo ni, nam cư sĩ, nữ cư sĩ đều có khả năng đạt các đạo quả như nhau – tùy thuộc vào </w:t>
            </w:r>
            <w:r>
              <w:rPr>
                <w:rFonts w:eastAsia="Times New Roman" w:cs="Times New Roman" w:ascii="Times New Roman" w:hAnsi="Times New Roman"/>
                <w:i/>
                <w:iCs/>
                <w:color w:val="000000"/>
                <w:sz w:val="28"/>
                <w:szCs w:val="28"/>
                <w:lang w:eastAsia="zh-CN"/>
              </w:rPr>
              <w:t xml:space="preserve">căn tánh </w:t>
            </w:r>
            <w:r>
              <w:rPr>
                <w:rFonts w:eastAsia="Times New Roman" w:cs="Times New Roman" w:ascii="Times New Roman" w:hAnsi="Times New Roman"/>
                <w:color w:val="000000"/>
                <w:sz w:val="28"/>
                <w:szCs w:val="28"/>
                <w:lang w:eastAsia="zh-CN"/>
              </w:rPr>
              <w:t xml:space="preserve"> và sự tu tập của mỗi người. Qua kinh này, rất cần thiết phải xóa bỏ sự phân biệt, sự hiểu sai về việc ăn chay, ăn mặn.</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8</w:t>
            </w:r>
          </w:p>
        </w:tc>
      </w:tr>
      <w:tr>
        <w:trPr>
          <w:trHeight w:val="18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w:t>
            </w:r>
          </w:p>
        </w:tc>
        <w:tc>
          <w:tcPr>
            <w:tcW w:w="238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ULISSAN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nói về một số điều phải tuân thủ khi gia nhập tăng đoàn, trong  đó có một số điều thuộc về </w:t>
            </w:r>
            <w:r>
              <w:rPr>
                <w:rFonts w:eastAsia="Times New Roman" w:cs="Times New Roman" w:ascii="Times New Roman" w:hAnsi="Times New Roman"/>
                <w:i/>
                <w:iCs/>
                <w:color w:val="000000"/>
                <w:sz w:val="28"/>
                <w:szCs w:val="28"/>
                <w:lang w:eastAsia="zh-CN"/>
              </w:rPr>
              <w:t xml:space="preserve">giới hạnh </w:t>
            </w:r>
            <w:r>
              <w:rPr>
                <w:rFonts w:eastAsia="Times New Roman" w:cs="Times New Roman" w:ascii="Times New Roman" w:hAnsi="Times New Roman"/>
                <w:color w:val="000000"/>
                <w:sz w:val="28"/>
                <w:szCs w:val="28"/>
                <w:lang w:eastAsia="zh-CN"/>
              </w:rPr>
              <w:t xml:space="preserve">của một Bồ Tát như: </w:t>
            </w:r>
            <w:r>
              <w:rPr>
                <w:rFonts w:eastAsia="Times New Roman" w:cs="Times New Roman" w:ascii="Times New Roman" w:hAnsi="Times New Roman"/>
                <w:i/>
                <w:iCs/>
                <w:color w:val="000000"/>
                <w:sz w:val="28"/>
                <w:szCs w:val="28"/>
                <w:lang w:eastAsia="zh-CN"/>
              </w:rPr>
              <w:t xml:space="preserve">Tinh tấn, thiền định, trí tuệ …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4</w:t>
            </w:r>
          </w:p>
        </w:tc>
      </w:tr>
      <w:tr>
        <w:trPr>
          <w:trHeight w:val="30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KITAGIRI </w:t>
            </w:r>
          </w:p>
        </w:tc>
        <w:tc>
          <w:tcPr>
            <w:tcW w:w="4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các vấn đề: Trước hết, là việc Thế Tôn đề ra giới học: không ăn vào ban đêm ; Như Lai cũng lại chỉ ra bảy hạng người – với những tiêu chí mới ; ngoài ra kinh cũng đề cập đến vấn đề  trí tuệ của một người tu theo pháp Phật.</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6</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20" w:type="dxa"/>
        <w:tblLayout w:type="fixed"/>
        <w:tblCellMar>
          <w:top w:w="0" w:type="dxa"/>
          <w:left w:w="108" w:type="dxa"/>
          <w:bottom w:w="0" w:type="dxa"/>
          <w:right w:w="108" w:type="dxa"/>
        </w:tblCellMar>
      </w:tblPr>
      <w:tblGrid>
        <w:gridCol w:w="1069"/>
        <w:gridCol w:w="3210"/>
        <w:gridCol w:w="4076"/>
        <w:gridCol w:w="1128"/>
      </w:tblGrid>
      <w:tr>
        <w:trPr>
          <w:trHeight w:val="3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w:t>
            </w:r>
          </w:p>
        </w:tc>
        <w:tc>
          <w:tcPr>
            <w:tcW w:w="32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BA MINH VACCHAGOTA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ề cập đến một số vấn đề: Trước hết Thế Tôn: </w:t>
            </w:r>
            <w:r>
              <w:rPr>
                <w:rFonts w:eastAsia="Times New Roman" w:cs="Times New Roman" w:ascii="Times New Roman" w:hAnsi="Times New Roman"/>
                <w:i/>
                <w:iCs/>
                <w:color w:val="000000"/>
                <w:sz w:val="28"/>
                <w:szCs w:val="28"/>
                <w:lang w:eastAsia="zh-CN"/>
              </w:rPr>
              <w:t xml:space="preserve">Sa-môn Gotama là bậc nhứt thiết trí, là bậc nhứt thiết kiến ; </w:t>
            </w:r>
            <w:r>
              <w:rPr>
                <w:rFonts w:eastAsia="Times New Roman" w:cs="Times New Roman" w:ascii="Times New Roman" w:hAnsi="Times New Roman"/>
                <w:color w:val="000000"/>
                <w:sz w:val="28"/>
                <w:szCs w:val="28"/>
                <w:lang w:eastAsia="zh-CN"/>
              </w:rPr>
              <w:t>ngoài ra kinh đề cập đến</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vấn đề nhiều người quan tâm : một kẻ ác (tà mạng), gây ra tội tày đình, liệu rằng, có một sự cứu rỗi nào để sanh thiên hay không ?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1</w:t>
            </w:r>
          </w:p>
          <w:p>
            <w:pPr>
              <w:pStyle w:val="Normal"/>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r>
          </w:p>
          <w:p>
            <w:pPr>
              <w:pStyle w:val="Normal"/>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pacing w:before="0" w:after="200"/>
              <w:rPr>
                <w:rFonts w:ascii="Calibri" w:hAnsi="Calibri" w:eastAsia="Times New Roman" w:cs="Calibri"/>
                <w:sz w:val="28"/>
                <w:szCs w:val="28"/>
                <w:lang w:eastAsia="zh-CN"/>
              </w:rPr>
            </w:pPr>
            <w:r>
              <w:rPr>
                <w:rFonts w:eastAsia="Times New Roman" w:cs="Calibri" w:ascii="Calibri" w:hAnsi="Calibri"/>
                <w:sz w:val="28"/>
                <w:szCs w:val="28"/>
                <w:lang w:eastAsia="zh-CN"/>
              </w:rPr>
            </w:r>
          </w:p>
        </w:tc>
      </w:tr>
      <w:tr>
        <w:trPr>
          <w:trHeight w:val="3000"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w:t>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AGGIVACCHAGOTTA </w:t>
            </w:r>
          </w:p>
        </w:tc>
        <w:tc>
          <w:tcPr>
            <w:tcW w:w="4076"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Trước một số câu hỏi, kinh này cho thấy những gì Thế Tôn không trả lời là do những vấn đề ấy vượt quá xa sự hiểu biết của con người – có giải thích – thì những giải thích ấy không những không mang lại những thỏa đáng cho người nghe mà còn càng gây </w:t>
            </w:r>
            <w:r>
              <w:rPr>
                <w:rFonts w:eastAsia="Times New Roman" w:cs="Times New Roman" w:ascii="Times New Roman" w:hAnsi="Times New Roman"/>
                <w:i/>
                <w:iCs/>
                <w:color w:val="000000"/>
                <w:sz w:val="28"/>
                <w:szCs w:val="28"/>
                <w:lang w:eastAsia="zh-CN"/>
              </w:rPr>
              <w:t>phiền não</w:t>
            </w:r>
            <w:r>
              <w:rPr>
                <w:rFonts w:eastAsia="Times New Roman" w:cs="Times New Roman" w:ascii="Times New Roman" w:hAnsi="Times New Roman"/>
                <w:color w:val="000000"/>
                <w:sz w:val="28"/>
                <w:szCs w:val="28"/>
                <w:lang w:eastAsia="zh-CN"/>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4</w:t>
            </w:r>
          </w:p>
        </w:tc>
      </w:tr>
      <w:tr>
        <w:trPr>
          <w:trHeight w:val="3750"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w:t>
            </w:r>
          </w:p>
        </w:tc>
        <w:tc>
          <w:tcPr>
            <w:tcW w:w="321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VACCHAGOTTA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ập hợp nhiều kinh trong đó đề cập đến những vấn đề thiết yếu, rất rõ, rất cụ thể như sau: Sự khác biệt giữa thiện pháp và các bất thiện pháp ; Tất cả các Tỷ-kheo, Tỷ-kheo ni, Nam cư sĩ, nữ cư sĩ đều có thể : Chứng ngộ, chứng đạt như nhau ; ngoài ra,  là kinh kể nối tiếp về cuộc đời của vị Du sĩ ngoại đạo Vacchagotta rất thú vị.</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0</w:t>
            </w:r>
          </w:p>
        </w:tc>
      </w:tr>
      <w:tr>
        <w:trPr>
          <w:trHeight w:val="112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w:t>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RƯỜNG TRẢO</w:t>
            </w:r>
          </w:p>
        </w:tc>
        <w:tc>
          <w:tcPr>
            <w:tcW w:w="40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từng bước đế cập đến vấn đề quá thiết yếu: </w:t>
            </w:r>
            <w:r>
              <w:rPr>
                <w:rFonts w:eastAsia="Times New Roman" w:cs="Times New Roman" w:ascii="Times New Roman" w:hAnsi="Times New Roman"/>
                <w:i/>
                <w:iCs/>
                <w:color w:val="000000"/>
                <w:sz w:val="28"/>
                <w:szCs w:val="28"/>
                <w:lang w:eastAsia="zh-CN"/>
              </w:rPr>
              <w:t xml:space="preserve">Tâm giải thoát </w:t>
            </w:r>
            <w:r>
              <w:rPr>
                <w:rFonts w:eastAsia="Times New Roman" w:cs="Times New Roman" w:ascii="Times New Roman" w:hAnsi="Times New Roman"/>
                <w:color w:val="000000"/>
                <w:sz w:val="28"/>
                <w:szCs w:val="28"/>
                <w:lang w:eastAsia="zh-CN"/>
              </w:rPr>
              <w:t xml:space="preserve">đi đến </w:t>
            </w:r>
            <w:r>
              <w:rPr>
                <w:rFonts w:eastAsia="Times New Roman" w:cs="Times New Roman" w:ascii="Times New Roman" w:hAnsi="Times New Roman"/>
                <w:i/>
                <w:iCs/>
                <w:color w:val="000000"/>
                <w:sz w:val="28"/>
                <w:szCs w:val="28"/>
                <w:lang w:eastAsia="zh-CN"/>
              </w:rPr>
              <w:t>Cứu cánh giải thoát.</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7</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20" w:type="dxa"/>
        <w:tblLayout w:type="fixed"/>
        <w:tblCellMar>
          <w:top w:w="0" w:type="dxa"/>
          <w:left w:w="108" w:type="dxa"/>
          <w:bottom w:w="0" w:type="dxa"/>
          <w:right w:w="108" w:type="dxa"/>
        </w:tblCellMar>
      </w:tblPr>
      <w:tblGrid>
        <w:gridCol w:w="1119"/>
        <w:gridCol w:w="2911"/>
        <w:gridCol w:w="4274"/>
        <w:gridCol w:w="1179"/>
      </w:tblGrid>
      <w:tr>
        <w:trPr>
          <w:trHeight w:val="2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w:t>
            </w:r>
          </w:p>
        </w:tc>
        <w:tc>
          <w:tcPr>
            <w:tcW w:w="2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MAGANDIYA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sự lầm lạc của loài người – khi cố chạy theo các </w:t>
            </w:r>
            <w:r>
              <w:rPr>
                <w:rFonts w:eastAsia="Times New Roman" w:cs="Times New Roman" w:ascii="Times New Roman" w:hAnsi="Times New Roman"/>
                <w:i/>
                <w:iCs/>
                <w:color w:val="000000"/>
                <w:sz w:val="28"/>
                <w:szCs w:val="28"/>
                <w:lang w:eastAsia="zh-CN"/>
              </w:rPr>
              <w:t xml:space="preserve">dục lạc – </w:t>
            </w:r>
            <w:r>
              <w:rPr>
                <w:rFonts w:eastAsia="Times New Roman" w:cs="Times New Roman" w:ascii="Times New Roman" w:hAnsi="Times New Roman"/>
                <w:color w:val="000000"/>
                <w:sz w:val="28"/>
                <w:szCs w:val="28"/>
                <w:lang w:eastAsia="zh-CN"/>
              </w:rPr>
              <w:t xml:space="preserve">bằng mọi cách và bằng mọi giá. Thực ra, những </w:t>
            </w:r>
            <w:r>
              <w:rPr>
                <w:rFonts w:eastAsia="Times New Roman" w:cs="Times New Roman" w:ascii="Times New Roman" w:hAnsi="Times New Roman"/>
                <w:i/>
                <w:iCs/>
                <w:color w:val="000000"/>
                <w:sz w:val="28"/>
                <w:szCs w:val="28"/>
                <w:lang w:eastAsia="zh-CN"/>
              </w:rPr>
              <w:t xml:space="preserve">dục lạc </w:t>
            </w:r>
            <w:r>
              <w:rPr>
                <w:rFonts w:eastAsia="Times New Roman" w:cs="Times New Roman" w:ascii="Times New Roman" w:hAnsi="Times New Roman"/>
                <w:color w:val="000000"/>
                <w:sz w:val="28"/>
                <w:szCs w:val="28"/>
                <w:lang w:eastAsia="zh-CN"/>
              </w:rPr>
              <w:t xml:space="preserve">ấy tựa như những khoái cảm của người bị bệnh phong được hơ trên ngọn </w:t>
            </w:r>
            <w:r>
              <w:rPr>
                <w:rFonts w:eastAsia="Times New Roman" w:cs="Times New Roman" w:ascii="Times New Roman" w:hAnsi="Times New Roman"/>
                <w:i/>
                <w:iCs/>
                <w:color w:val="000000"/>
                <w:sz w:val="28"/>
                <w:szCs w:val="28"/>
                <w:lang w:eastAsia="zh-CN"/>
              </w:rPr>
              <w:t>than hừng.</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1</w:t>
            </w:r>
          </w:p>
        </w:tc>
      </w:tr>
      <w:tr>
        <w:trPr>
          <w:trHeight w:val="225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SANDAKA</w:t>
            </w:r>
          </w:p>
        </w:tc>
        <w:tc>
          <w:tcPr>
            <w:tcW w:w="4274"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đến </w:t>
            </w:r>
            <w:r>
              <w:rPr>
                <w:rFonts w:eastAsia="Times New Roman" w:cs="Times New Roman" w:ascii="Times New Roman" w:hAnsi="Times New Roman"/>
                <w:i/>
                <w:iCs/>
                <w:color w:val="000000"/>
                <w:sz w:val="28"/>
                <w:szCs w:val="28"/>
                <w:lang w:eastAsia="zh-CN"/>
              </w:rPr>
              <w:t>bốn</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iCs/>
                <w:color w:val="000000"/>
                <w:sz w:val="28"/>
                <w:szCs w:val="28"/>
                <w:lang w:eastAsia="zh-CN"/>
              </w:rPr>
              <w:t xml:space="preserve">phi phạm hạnh </w:t>
            </w:r>
            <w:r>
              <w:rPr>
                <w:rFonts w:eastAsia="Times New Roman" w:cs="Times New Roman" w:ascii="Times New Roman" w:hAnsi="Times New Roman"/>
                <w:color w:val="000000"/>
                <w:sz w:val="28"/>
                <w:szCs w:val="28"/>
                <w:lang w:eastAsia="zh-CN"/>
              </w:rPr>
              <w:t xml:space="preserve">và </w:t>
            </w:r>
            <w:r>
              <w:rPr>
                <w:rFonts w:eastAsia="Times New Roman" w:cs="Times New Roman" w:ascii="Times New Roman" w:hAnsi="Times New Roman"/>
                <w:i/>
                <w:iCs/>
                <w:color w:val="000000"/>
                <w:sz w:val="28"/>
                <w:szCs w:val="28"/>
                <w:lang w:eastAsia="zh-CN"/>
              </w:rPr>
              <w:t xml:space="preserve">bốn bất an phạm hạnh . </w:t>
            </w:r>
            <w:r>
              <w:rPr>
                <w:rFonts w:eastAsia="Times New Roman" w:cs="Times New Roman" w:ascii="Times New Roman" w:hAnsi="Times New Roman"/>
                <w:color w:val="000000"/>
                <w:sz w:val="28"/>
                <w:szCs w:val="28"/>
                <w:lang w:eastAsia="zh-CN"/>
              </w:rPr>
              <w:t>Qua đó, Ngài Ananda cũng đã truyền đạt những gì Thế Tôn dạy về các pháp thanh tịnh trú trong phạm hạnh</w:t>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9</w:t>
            </w:r>
          </w:p>
        </w:tc>
      </w:tr>
      <w:tr>
        <w:trPr>
          <w:trHeight w:val="225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w:t>
            </w:r>
          </w:p>
        </w:tc>
        <w:tc>
          <w:tcPr>
            <w:tcW w:w="2911"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MAHA SAKULUDAYI</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ặt trọng tâm vào </w:t>
            </w:r>
            <w:r>
              <w:rPr>
                <w:rFonts w:eastAsia="Times New Roman" w:cs="Times New Roman" w:ascii="Times New Roman" w:hAnsi="Times New Roman"/>
                <w:i/>
                <w:iCs/>
                <w:color w:val="000000"/>
                <w:sz w:val="28"/>
                <w:szCs w:val="28"/>
                <w:lang w:eastAsia="zh-CN"/>
              </w:rPr>
              <w:t xml:space="preserve">năm pháp </w:t>
            </w:r>
            <w:r>
              <w:rPr>
                <w:rFonts w:eastAsia="Times New Roman" w:cs="Times New Roman" w:ascii="Times New Roman" w:hAnsi="Times New Roman"/>
                <w:color w:val="000000"/>
                <w:sz w:val="28"/>
                <w:szCs w:val="28"/>
                <w:lang w:eastAsia="zh-CN"/>
              </w:rPr>
              <w:t>(yếu tố) mà qua đó các đệ tử của Thế Tôn c</w:t>
            </w:r>
            <w:r>
              <w:rPr>
                <w:rFonts w:eastAsia="Times New Roman" w:cs="Times New Roman" w:ascii="Times New Roman" w:hAnsi="Times New Roman"/>
                <w:i/>
                <w:iCs/>
                <w:color w:val="000000"/>
                <w:sz w:val="28"/>
                <w:szCs w:val="28"/>
                <w:lang w:eastAsia="zh-CN"/>
              </w:rPr>
              <w:t xml:space="preserve">ung kính, tôn trọng, kính lễ, cúng dường, và sau khi cung kính, tôn trọng, sống nương tựa vào Thế Tôn.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6</w:t>
            </w:r>
          </w:p>
        </w:tc>
      </w:tr>
      <w:tr>
        <w:trPr>
          <w:trHeight w:val="225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SAMANAMANDIKA </w:t>
            </w:r>
          </w:p>
        </w:tc>
        <w:tc>
          <w:tcPr>
            <w:tcW w:w="427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một lần nữa đề cập đến mười pháp để một người tu hành đạt: </w:t>
            </w:r>
            <w:r>
              <w:rPr>
                <w:rFonts w:eastAsia="Times New Roman" w:cs="Times New Roman" w:ascii="Times New Roman" w:hAnsi="Times New Roman"/>
                <w:i/>
                <w:iCs/>
                <w:color w:val="000000"/>
                <w:sz w:val="28"/>
                <w:szCs w:val="28"/>
                <w:lang w:eastAsia="zh-CN"/>
              </w:rPr>
              <w:t xml:space="preserve">thiện cụ túc, thiện tối thắng, là bậc Sa-môn thành đạt tối thượng, vô năng thắng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i/>
                <w:iCs/>
                <w:color w:val="000000"/>
                <w:sz w:val="28"/>
                <w:szCs w:val="28"/>
                <w:lang w:eastAsia="zh-CN"/>
              </w:rPr>
              <w:t xml:space="preserve">Vô Thượng Chánh Đẳng Chánh Giác). </w:t>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1</w:t>
            </w:r>
          </w:p>
        </w:tc>
      </w:tr>
      <w:tr>
        <w:trPr>
          <w:trHeight w:val="2625"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w:t>
            </w:r>
          </w:p>
        </w:tc>
        <w:tc>
          <w:tcPr>
            <w:tcW w:w="29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THIỆN SANH ƯU ĐÀ  DI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chủ yếu về một </w:t>
            </w:r>
            <w:r>
              <w:rPr>
                <w:rFonts w:eastAsia="Times New Roman" w:cs="Times New Roman" w:ascii="Times New Roman" w:hAnsi="Times New Roman"/>
                <w:i/>
                <w:iCs/>
                <w:color w:val="000000"/>
                <w:sz w:val="28"/>
                <w:szCs w:val="28"/>
                <w:lang w:eastAsia="zh-CN"/>
              </w:rPr>
              <w:t xml:space="preserve">đạo lộ hợp lý đưa đến chứng đắc thế giới nhứt hướng lạc. </w:t>
            </w:r>
            <w:r>
              <w:rPr>
                <w:rFonts w:eastAsia="Times New Roman" w:cs="Times New Roman" w:ascii="Times New Roman" w:hAnsi="Times New Roman"/>
                <w:color w:val="000000"/>
                <w:sz w:val="28"/>
                <w:szCs w:val="28"/>
                <w:lang w:eastAsia="zh-CN"/>
              </w:rPr>
              <w:t xml:space="preserve">Ngoài pháp Phật – không còn con đường nào như thế ; có chăng là những con đường đưa đến chứng đắc về một thế giới vừa lạc vừa khổ.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6</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20" w:type="dxa"/>
        <w:tblLayout w:type="fixed"/>
        <w:tblCellMar>
          <w:top w:w="0" w:type="dxa"/>
          <w:left w:w="108" w:type="dxa"/>
          <w:bottom w:w="0" w:type="dxa"/>
          <w:right w:w="108" w:type="dxa"/>
        </w:tblCellMar>
      </w:tblPr>
      <w:tblGrid>
        <w:gridCol w:w="1095"/>
        <w:gridCol w:w="2970"/>
        <w:gridCol w:w="4230"/>
        <w:gridCol w:w="1188"/>
      </w:tblGrid>
      <w:tr>
        <w:trPr>
          <w:trHeight w:val="26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0</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EKHANASSA</w:t>
            </w:r>
          </w:p>
        </w:tc>
        <w:tc>
          <w:tcPr>
            <w:tcW w:w="423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cuộc nói chuyện (thực ra là giảng giải) giữa Thế Tôn  với du sĩ  Vekhanassa và du sĩ </w:t>
            </w:r>
            <w:r>
              <w:rPr>
                <w:rFonts w:eastAsia="Times New Roman" w:cs="Times New Roman" w:ascii="Times New Roman" w:hAnsi="Times New Roman"/>
                <w:i/>
                <w:iCs/>
                <w:color w:val="000000"/>
                <w:sz w:val="28"/>
                <w:szCs w:val="28"/>
                <w:lang w:eastAsia="zh-CN"/>
              </w:rPr>
              <w:t xml:space="preserve">Sakuludayi. Như Lai biết căn tánh của mỗi người mỗi khác nên với du sĩ Vekhanassa Thế Tôn đề cập đến năm dục trưởng dưỡn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4</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w:t>
            </w:r>
          </w:p>
        </w:tc>
        <w:tc>
          <w:tcPr>
            <w:tcW w:w="297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HATIKA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câu chuyện kể về Thế Tôn – khi còn là thanh niên – nụ cười của Thế Tôn – mà Ngài Ananda bắt gặp  quả là ý nhị.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9</w:t>
            </w:r>
          </w:p>
        </w:tc>
      </w:tr>
      <w:tr>
        <w:trPr>
          <w:trHeight w:val="18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RATTHAPALA</w:t>
            </w:r>
          </w:p>
        </w:tc>
        <w:tc>
          <w:tcPr>
            <w:tcW w:w="423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kể về cuộc đời của Tôn giả Ratthapala – từ khi còn là thanh niên cho đến khi thành vị A-La-Hán (Phật). Sự thành tựu của Ngài hiện hữu ngay chính tại cõi đời này.</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8</w:t>
            </w:r>
          </w:p>
        </w:tc>
      </w:tr>
      <w:tr>
        <w:trPr>
          <w:trHeight w:val="22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w:t>
            </w:r>
          </w:p>
        </w:tc>
        <w:tc>
          <w:tcPr>
            <w:tcW w:w="297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MAKHADEV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cũng lại là một câu chuyện kể lý thú nữa của Thế Tôn, lần này, không như câu chuyện trước, phần kết không bất ngờ song lại chứa đựng một ý nghĩa hết sức sâu nặng và cảm động.</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2</w:t>
            </w:r>
          </w:p>
        </w:tc>
      </w:tr>
      <w:tr>
        <w:trPr>
          <w:trHeight w:val="22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MUDHURA</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do Ngài Mahakaccana (Đại Ca-chiên-diên) đã chỉ dạy rõ vấn đề giai cấp trong xã hội. Bất kỳ giai cấp nào trong xã hội – đều có kẻ tốt, người xấu – đều có người thượng đẳng (sang giàu) kẻ hạ liệt . </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1</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20" w:type="dxa"/>
        <w:tblLayout w:type="fixed"/>
        <w:tblCellMar>
          <w:top w:w="0" w:type="dxa"/>
          <w:left w:w="108" w:type="dxa"/>
          <w:bottom w:w="0" w:type="dxa"/>
          <w:right w:w="108" w:type="dxa"/>
        </w:tblCellMar>
      </w:tblPr>
      <w:tblGrid>
        <w:gridCol w:w="1095"/>
        <w:gridCol w:w="2970"/>
        <w:gridCol w:w="4230"/>
        <w:gridCol w:w="1188"/>
      </w:tblGrid>
      <w:tr>
        <w:trPr>
          <w:trHeight w:val="30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w:t>
            </w:r>
          </w:p>
        </w:tc>
        <w:tc>
          <w:tcPr>
            <w:tcW w:w="29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BỒ ĐỀ VƯƠNG T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có hai phần: Phần đầu Thế Tôn kể sơ lược về con đường tìm đạo ; đi đến cứu cánh Niết Bàn của Ngài … Phần hai, một lần nữa Thế Tôn trả lời câu hỏi: Một vị Tỷ-kheo (Tỷ-kheo ni ; nam, nữ Cư sĩ) bao lâu chứng tri với thượng trí vô thượng cứu cánh Phạm hạnh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0</w:t>
            </w:r>
          </w:p>
        </w:tc>
      </w:tr>
      <w:tr>
        <w:trPr>
          <w:trHeight w:val="18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6</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ANGULIMALA </w:t>
            </w:r>
          </w:p>
        </w:tc>
        <w:tc>
          <w:tcPr>
            <w:tcW w:w="423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câu chuyện về tên cướp khét tiếng Angulimala. Buông đao, quay đầu hồi hướng, tên cướp Angulimala trở thành Sa-môn Angulimal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2</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7</w:t>
            </w:r>
          </w:p>
        </w:tc>
        <w:tc>
          <w:tcPr>
            <w:tcW w:w="297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ÁI SAN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chỉ rõ: </w:t>
            </w:r>
            <w:r>
              <w:rPr>
                <w:rFonts w:eastAsia="Times New Roman" w:cs="Times New Roman" w:ascii="Times New Roman" w:hAnsi="Times New Roman"/>
                <w:i/>
                <w:iCs/>
                <w:color w:val="000000"/>
                <w:sz w:val="28"/>
                <w:szCs w:val="28"/>
                <w:lang w:eastAsia="zh-CN"/>
              </w:rPr>
              <w:t>Sầu, bi, khổ, ưu, não do ái sanh ra, hiện hữu từ nơi ái.</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1</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8</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BAHITIKA</w:t>
            </w:r>
          </w:p>
        </w:tc>
        <w:tc>
          <w:tcPr>
            <w:tcW w:w="423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iải thích rõ như thế nào được xem là: </w:t>
            </w:r>
            <w:r>
              <w:rPr>
                <w:rFonts w:eastAsia="Times New Roman" w:cs="Times New Roman" w:ascii="Times New Roman" w:hAnsi="Times New Roman"/>
                <w:i/>
                <w:iCs/>
                <w:color w:val="000000"/>
                <w:sz w:val="28"/>
                <w:szCs w:val="28"/>
                <w:lang w:eastAsia="zh-CN"/>
              </w:rPr>
              <w:t xml:space="preserve">thân, khẩu, ý bất thiện </w:t>
            </w:r>
            <w:r>
              <w:rPr>
                <w:rFonts w:eastAsia="Times New Roman" w:cs="Times New Roman" w:ascii="Times New Roman" w:hAnsi="Times New Roman"/>
                <w:color w:val="000000"/>
                <w:sz w:val="28"/>
                <w:szCs w:val="28"/>
                <w:lang w:eastAsia="zh-CN"/>
              </w:rPr>
              <w:t xml:space="preserve">và </w:t>
            </w:r>
            <w:r>
              <w:rPr>
                <w:rFonts w:eastAsia="Times New Roman" w:cs="Times New Roman" w:ascii="Times New Roman" w:hAnsi="Times New Roman"/>
                <w:i/>
                <w:iCs/>
                <w:color w:val="000000"/>
                <w:sz w:val="28"/>
                <w:szCs w:val="28"/>
                <w:lang w:eastAsia="zh-CN"/>
              </w:rPr>
              <w:t>thân, khẩu, ý thiệ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8</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9</w:t>
            </w:r>
          </w:p>
        </w:tc>
        <w:tc>
          <w:tcPr>
            <w:tcW w:w="297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PHÁP TRANG NGHIÊM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một trong những nội dung tối quan trọng của pháp Phật: sự trang nghiêm nơi pháp Phật.</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4</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0</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KANNAKATTHALA</w:t>
            </w:r>
          </w:p>
        </w:tc>
        <w:tc>
          <w:tcPr>
            <w:tcW w:w="4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ghi lại những câu hỏi của vua Pasenadi nước Kosala</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và những câu Trả Lời của Thế Tôn cũng như Ngài Ananda về một số vấn đề như: </w:t>
            </w:r>
            <w:r>
              <w:rPr>
                <w:rFonts w:eastAsia="Times New Roman" w:cs="Times New Roman" w:ascii="Times New Roman" w:hAnsi="Times New Roman"/>
                <w:i/>
                <w:iCs/>
                <w:color w:val="000000"/>
                <w:sz w:val="28"/>
                <w:szCs w:val="28"/>
                <w:lang w:eastAsia="zh-CN"/>
              </w:rPr>
              <w:t xml:space="preserve">nhất thiết trí ; sự thanh tịnh của bốn giai cấp ; chư Thiên </w:t>
            </w:r>
            <w:r>
              <w:rPr>
                <w:rFonts w:eastAsia="Times New Roman" w:cs="Times New Roman" w:ascii="Times New Roman" w:hAnsi="Times New Roman"/>
                <w:color w:val="000000"/>
                <w:sz w:val="28"/>
                <w:szCs w:val="28"/>
                <w:lang w:eastAsia="zh-CN"/>
              </w:rPr>
              <w:t>và</w:t>
            </w:r>
            <w:r>
              <w:rPr>
                <w:rFonts w:eastAsia="Times New Roman" w:cs="Times New Roman" w:ascii="Times New Roman" w:hAnsi="Times New Roman"/>
                <w:i/>
                <w:iCs/>
                <w:color w:val="000000"/>
                <w:sz w:val="28"/>
                <w:szCs w:val="28"/>
                <w:lang w:eastAsia="zh-CN"/>
              </w:rPr>
              <w:t xml:space="preserve"> về Phạm thiê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1</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20" w:type="dxa"/>
        <w:tblLayout w:type="fixed"/>
        <w:tblCellMar>
          <w:top w:w="0" w:type="dxa"/>
          <w:left w:w="108" w:type="dxa"/>
          <w:bottom w:w="0" w:type="dxa"/>
          <w:right w:w="108" w:type="dxa"/>
        </w:tblCellMar>
      </w:tblPr>
      <w:tblGrid>
        <w:gridCol w:w="1120"/>
        <w:gridCol w:w="2380"/>
        <w:gridCol w:w="4280"/>
        <w:gridCol w:w="1180"/>
      </w:tblGrid>
      <w:tr>
        <w:trPr>
          <w:trHeight w:val="2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1</w:t>
            </w:r>
          </w:p>
        </w:tc>
        <w:tc>
          <w:tcPr>
            <w:tcW w:w="2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BRAHMAYU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một “đoạn phim” ghi lại ba mươi hai tướng tốt và một số sinh hoạt thường ngày của Thế Tôn. Đây có thể xem là ghi chép rất tỉ mỉ, rất sinh động và là một ghi chép mang tính tư liệu xác thực rất quý.</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0</w:t>
            </w:r>
          </w:p>
        </w:tc>
      </w:tr>
      <w:tr>
        <w:trPr>
          <w:trHeight w:val="30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2</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ELA  </w:t>
            </w:r>
          </w:p>
        </w:tc>
        <w:tc>
          <w:tcPr>
            <w:tcW w:w="42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hi lại hai sự kiện: Một vị đạo sĩ (bện tóc), ngưỡng mộ Thế Tôn đã mời Ngài cùng một ngàn hai trăm năm mươi vị Tỷ-kheo dùng cơm ; và Bà-la-môn Sela cùng ba trăm đệ tử của mình quy ngưỡng Như Lai – để rồi rất nhiều vị trong số họ trở thành bậc A-la-hán ...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02</w:t>
            </w:r>
          </w:p>
        </w:tc>
      </w:tr>
      <w:tr>
        <w:trPr>
          <w:trHeight w:val="11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ASSALAYANA  </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Kinh một lần nữa mổ xẻ đến tận cùng sự bình đẳng (</w:t>
            </w:r>
            <w:r>
              <w:rPr>
                <w:rFonts w:eastAsia="Times New Roman" w:cs="Times New Roman" w:ascii="Times New Roman" w:hAnsi="Times New Roman"/>
                <w:i/>
                <w:iCs/>
                <w:color w:val="000000"/>
                <w:sz w:val="28"/>
                <w:szCs w:val="28"/>
                <w:lang w:eastAsia="zh-CN"/>
              </w:rPr>
              <w:t>thanh tịnh</w:t>
            </w:r>
            <w:r>
              <w:rPr>
                <w:rFonts w:eastAsia="Times New Roman" w:cs="Times New Roman" w:ascii="Times New Roman" w:hAnsi="Times New Roman"/>
                <w:color w:val="000000"/>
                <w:sz w:val="28"/>
                <w:szCs w:val="28"/>
                <w:lang w:eastAsia="zh-CN"/>
              </w:rPr>
              <w:t xml:space="preserve">) của các giai cấp, chủng tộc …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2</w:t>
            </w:r>
          </w:p>
        </w:tc>
      </w:tr>
      <w:tr>
        <w:trPr>
          <w:trHeight w:val="11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HOTAMUKHA</w:t>
            </w:r>
          </w:p>
        </w:tc>
        <w:tc>
          <w:tcPr>
            <w:tcW w:w="4280"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ghi chép về sự hình thành của giảng đường </w:t>
            </w:r>
            <w:r>
              <w:rPr>
                <w:rFonts w:eastAsia="Times New Roman" w:cs="Times New Roman" w:ascii="Times New Roman" w:hAnsi="Times New Roman"/>
                <w:i/>
                <w:iCs/>
                <w:color w:val="000000"/>
                <w:sz w:val="28"/>
                <w:szCs w:val="28"/>
                <w:lang w:eastAsia="zh-CN"/>
              </w:rPr>
              <w:t>Ghotamukhi</w:t>
            </w:r>
            <w:r>
              <w:rPr>
                <w:rFonts w:eastAsia="Times New Roman" w:cs="Times New Roman" w:ascii="Times New Roman" w:hAnsi="Times New Roman"/>
                <w:color w:val="000000"/>
                <w:sz w:val="28"/>
                <w:szCs w:val="28"/>
                <w:lang w:eastAsia="zh-CN"/>
              </w:rPr>
              <w:t xml:space="preserve"> dành cho chúng Tăng ở Pataliputta.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3</w:t>
            </w:r>
          </w:p>
        </w:tc>
      </w:tr>
      <w:tr>
        <w:trPr>
          <w:trHeight w:val="26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CANKI  </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đến một vấn đề rất lớn, rất sâu sắc … đó là: tất cả các pháp </w:t>
            </w:r>
            <w:r>
              <w:rPr>
                <w:rFonts w:eastAsia="Times New Roman" w:cs="Times New Roman" w:ascii="Times New Roman" w:hAnsi="Times New Roman"/>
                <w:i/>
                <w:iCs/>
                <w:color w:val="000000"/>
                <w:sz w:val="28"/>
                <w:szCs w:val="28"/>
                <w:lang w:eastAsia="zh-CN"/>
              </w:rPr>
              <w:t xml:space="preserve">Hữu vi </w:t>
            </w:r>
            <w:r>
              <w:rPr>
                <w:rFonts w:eastAsia="Times New Roman" w:cs="Times New Roman" w:ascii="Times New Roman" w:hAnsi="Times New Roman"/>
                <w:color w:val="000000"/>
                <w:sz w:val="28"/>
                <w:szCs w:val="28"/>
                <w:lang w:eastAsia="zh-CN"/>
              </w:rPr>
              <w:t xml:space="preserve">lớn, bé – đều có một vị tối cao (chúa, lãnh tụ, thánh, thần …) – và, “lời phán truyền”, “lời dạy” của các vị tối cao này phải chăng là chân lý ?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9</w:t>
            </w:r>
          </w:p>
        </w:tc>
      </w:tr>
      <w:tr>
        <w:trPr>
          <w:trHeight w:val="15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6</w:t>
            </w:r>
          </w:p>
        </w:tc>
        <w:tc>
          <w:tcPr>
            <w:tcW w:w="2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ESUKARI</w:t>
            </w:r>
          </w:p>
        </w:tc>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tiếp tục đề cập đến về vấn đề rất lớn, rất hệ trọng đối với xã hội loài người: giai cấp – quyền lợi của giai cấp.</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3</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430"/>
        <w:gridCol w:w="4230"/>
        <w:gridCol w:w="1170"/>
      </w:tblGrid>
      <w:tr>
        <w:trPr>
          <w:trHeight w:val="3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7</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DHANANJANI  </w:t>
            </w:r>
          </w:p>
        </w:tc>
        <w:tc>
          <w:tcPr>
            <w:tcW w:w="423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Trung Bộ đề cập đến việc: từ </w:t>
            </w:r>
            <w:r>
              <w:rPr>
                <w:rFonts w:eastAsia="Times New Roman" w:cs="Times New Roman" w:ascii="Times New Roman" w:hAnsi="Times New Roman"/>
                <w:i/>
                <w:iCs/>
                <w:color w:val="000000"/>
                <w:sz w:val="28"/>
                <w:szCs w:val="28"/>
                <w:lang w:eastAsia="zh-CN"/>
              </w:rPr>
              <w:t xml:space="preserve">phóng dật </w:t>
            </w:r>
            <w:r>
              <w:rPr>
                <w:rFonts w:eastAsia="Times New Roman" w:cs="Times New Roman" w:ascii="Times New Roman" w:hAnsi="Times New Roman"/>
                <w:color w:val="000000"/>
                <w:sz w:val="28"/>
                <w:szCs w:val="28"/>
                <w:lang w:eastAsia="zh-CN"/>
              </w:rPr>
              <w:t xml:space="preserve">(phóng túng, dâm dật …) đi đến làm những điều bất thiện. Một khi làm những điều bất thiện, không thể viện dẫn, bào chữa vì lý do gì ( ngay cả vì cha, mẹ mình – vốn là nguyên nhân bào chữa tối thượng) – mà có thể thoát được cảnh giới </w:t>
            </w:r>
            <w:r>
              <w:rPr>
                <w:rFonts w:eastAsia="Times New Roman" w:cs="Times New Roman" w:ascii="Times New Roman" w:hAnsi="Times New Roman"/>
                <w:i/>
                <w:iCs/>
                <w:color w:val="000000"/>
                <w:sz w:val="28"/>
                <w:szCs w:val="28"/>
                <w:lang w:eastAsia="zh-CN"/>
              </w:rPr>
              <w:t xml:space="preserve">Bàng sanh </w:t>
            </w:r>
            <w:r>
              <w:rPr>
                <w:rFonts w:eastAsia="Times New Roman" w:cs="Times New Roman" w:ascii="Times New Roman" w:hAnsi="Times New Roman"/>
                <w:color w:val="000000"/>
                <w:sz w:val="28"/>
                <w:szCs w:val="28"/>
                <w:lang w:eastAsia="zh-CN"/>
              </w:rPr>
              <w:t xml:space="preserve">(Súc sinh) hoặc </w:t>
            </w:r>
            <w:r>
              <w:rPr>
                <w:rFonts w:eastAsia="Times New Roman" w:cs="Times New Roman" w:ascii="Times New Roman" w:hAnsi="Times New Roman"/>
                <w:i/>
                <w:iCs/>
                <w:color w:val="000000"/>
                <w:sz w:val="28"/>
                <w:szCs w:val="28"/>
                <w:lang w:eastAsia="zh-CN"/>
              </w:rPr>
              <w:t>địa ng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1</w:t>
            </w:r>
          </w:p>
        </w:tc>
      </w:tr>
      <w:tr>
        <w:trPr>
          <w:trHeight w:val="30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8</w:t>
            </w:r>
          </w:p>
        </w:tc>
        <w:tc>
          <w:tcPr>
            <w:tcW w:w="24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VASETTH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làm sáng tỏ vấn đề tranh luận: khi một ai đó sanh ra – thuộc giai cấp này, dân tộc này, quốc gia này, nghề nghiệp này … thì do </w:t>
            </w:r>
            <w:r>
              <w:rPr>
                <w:rFonts w:eastAsia="Times New Roman" w:cs="Times New Roman" w:ascii="Times New Roman" w:hAnsi="Times New Roman"/>
                <w:i/>
                <w:iCs/>
                <w:color w:val="000000"/>
                <w:sz w:val="28"/>
                <w:szCs w:val="28"/>
                <w:lang w:eastAsia="zh-CN"/>
              </w:rPr>
              <w:t>tự sanh</w:t>
            </w:r>
            <w:r>
              <w:rPr>
                <w:rFonts w:eastAsia="Times New Roman" w:cs="Times New Roman" w:ascii="Times New Roman" w:hAnsi="Times New Roman"/>
                <w:color w:val="000000"/>
                <w:sz w:val="28"/>
                <w:szCs w:val="28"/>
                <w:lang w:eastAsia="zh-CN"/>
              </w:rPr>
              <w:t xml:space="preserve"> hay do </w:t>
            </w:r>
            <w:r>
              <w:rPr>
                <w:rFonts w:eastAsia="Times New Roman" w:cs="Times New Roman" w:ascii="Times New Roman" w:hAnsi="Times New Roman"/>
                <w:i/>
                <w:iCs/>
                <w:color w:val="000000"/>
                <w:sz w:val="28"/>
                <w:szCs w:val="28"/>
                <w:lang w:eastAsia="zh-CN"/>
              </w:rPr>
              <w:t xml:space="preserve">hành động </w:t>
            </w:r>
            <w:r>
              <w:rPr>
                <w:rFonts w:eastAsia="Times New Roman" w:cs="Times New Roman" w:ascii="Times New Roman" w:hAnsi="Times New Roman"/>
                <w:color w:val="000000"/>
                <w:sz w:val="28"/>
                <w:szCs w:val="28"/>
                <w:lang w:eastAsia="zh-CN"/>
              </w:rPr>
              <w:t xml:space="preserve">(tạo tác nghiệp) ? Câu trả lời từ ThếTôn là: Tất cả do </w:t>
            </w:r>
            <w:r>
              <w:rPr>
                <w:rFonts w:eastAsia="Times New Roman" w:cs="Times New Roman" w:ascii="Times New Roman" w:hAnsi="Times New Roman"/>
                <w:i/>
                <w:iCs/>
                <w:color w:val="000000"/>
                <w:sz w:val="28"/>
                <w:szCs w:val="28"/>
                <w:lang w:eastAsia="zh-CN"/>
              </w:rPr>
              <w:t xml:space="preserve">hành động </w:t>
            </w:r>
            <w:r>
              <w:rPr>
                <w:rFonts w:eastAsia="Times New Roman" w:cs="Times New Roman" w:ascii="Times New Roman" w:hAnsi="Times New Roman"/>
                <w:color w:val="000000"/>
                <w:sz w:val="28"/>
                <w:szCs w:val="28"/>
                <w:lang w:eastAsia="zh-CN"/>
              </w:rPr>
              <w:t>(tạo tác nghiệ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63</w:t>
            </w:r>
          </w:p>
        </w:tc>
      </w:tr>
      <w:tr>
        <w:trPr>
          <w:trHeight w:val="3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9</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UBHA  </w:t>
            </w:r>
          </w:p>
        </w:tc>
        <w:tc>
          <w:tcPr>
            <w:tcW w:w="423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hai vấn đề lớn: Một là, với những ai cho rằng: sự chứng đắc, trú trong an lạc ngay tại cõi đời nàylà điều không tưởng – đó là những người mù . Hai là, năm pháp tác phước, đắc thiện của Bà-la-môn giáo, chỉ là tư cụ (công cụ riêng) của tâm nhằm giúp tâm không hận, không sân (từ đó đi đến từ, bi, hỷ, xả)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75</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0</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ANGARAVA  </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một lần nữa Thế Tôn giảng dạy rõ hơn về sự chứng đạt cứu cánh Niết Bàn </w:t>
            </w:r>
            <w:r>
              <w:rPr>
                <w:rFonts w:eastAsia="Times New Roman" w:cs="Times New Roman" w:ascii="Times New Roman" w:hAnsi="Times New Roman"/>
                <w:i/>
                <w:iCs/>
                <w:color w:val="000000"/>
                <w:sz w:val="28"/>
                <w:szCs w:val="28"/>
                <w:lang w:eastAsia="zh-CN"/>
              </w:rPr>
              <w:t xml:space="preserve">(Bỉ Ngạn) </w:t>
            </w:r>
            <w:r>
              <w:rPr>
                <w:rFonts w:eastAsia="Times New Roman" w:cs="Times New Roman" w:ascii="Times New Roman" w:hAnsi="Times New Roman"/>
                <w:color w:val="000000"/>
                <w:sz w:val="28"/>
                <w:szCs w:val="28"/>
                <w:lang w:eastAsia="zh-CN"/>
              </w:rPr>
              <w:t xml:space="preserve">ngay tại cõi đời này.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88</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HTRUNGBO_CHUGIAI.dot</Template>
  <TotalTime>1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dell</dc:creator>
  <dc:description/>
  <dc:language>en-US</dc:language>
  <cp:lastModifiedBy>user</cp:lastModifiedBy>
  <cp:lastPrinted>2017-03-10T12:53:00Z</cp:lastPrinted>
  <dcterms:modified xsi:type="dcterms:W3CDTF">2017-03-10T05:54:00Z</dcterms:modified>
  <cp:revision>1631</cp:revision>
  <dc:subject/>
  <dc:title/>
</cp:coreProperties>
</file>