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NÉT ĐẸP CỦA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TU XUẤT GI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drawing>
          <wp:inline distT="0" distB="0" distL="0" distR="0">
            <wp:extent cx="25241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24125" cy="1809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36"/>
          <w:szCs w:val="36"/>
        </w:rPr>
        <w:t xml:space="preserve">Theo sự tích của Đức Phật, hình ảnh thanh tịnh, từ tốn, bước chân an lạc xuất trần của một vị Sa môn, cùng tấm áo cà sa đơn giản, đầu trần chân đất, cuộc sống ung dung tự tại đã làm Thái Tử Tất Đạt Đa xúc động. Xuất thân từ cung vàng điện ngọc, địa vị cao sang quyền quí tột đỉnh, nhưng cuộc sống của vị Sa môn Cồ Đàm đơn giản thuần khiết, cơ cực khổ hạnh thể hiện qua một con người siêu việt xuất thế. Đức Phật là nét đẹp đạo hạnh đầy đủ </w:t>
      </w:r>
      <w:r>
        <w:rPr>
          <w:rFonts w:eastAsia="Times New Roman" w:cs="Times New Roman" w:ascii="Times New Roman" w:hAnsi="Times New Roman"/>
          <w:b/>
          <w:bCs/>
          <w:sz w:val="36"/>
          <w:szCs w:val="36"/>
        </w:rPr>
        <w:t>"Từ bi và Trí tuệ"</w:t>
      </w:r>
      <w:r>
        <w:rPr>
          <w:rFonts w:eastAsia="Times New Roman" w:cs="Times New Roman" w:ascii="Times New Roman" w:hAnsi="Times New Roman"/>
          <w:sz w:val="36"/>
          <w:szCs w:val="36"/>
        </w:rPr>
        <w:t>. Sự kính phục tuyệt đối của nhân loại về chân lý đạt đến cứu cánh giải thoát sanh tử, ngàn đời nay đến đời sau đối với Ngài là vô cùng vô tậ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ống trong giới pháp của Đức Phật, người tu xuất gia không phải bận rộn miếng cơm manh áo, không lo toan chuyện thị phi thế gian, là đang được hưởng gia tài của cha lành Thế Tôn để lại. Trên bước đường hành đạo, có nhiều chông gai trắc trở, đồng thời cũng có nhiều cám dỗ của vật chất danh lợi trong giai đoạn tự chế ngự bản thân, đó là thử thách, rèn luyện công phu tu tâm dưỡng tánh.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sz w:val="36"/>
          <w:szCs w:val="36"/>
        </w:rPr>
        <w:t>Kiếp sống con người thật ngắn ngủi, nếp sống thanh tịnh trầm mặc của các vị tu sĩ là khép lại bớt lục căn: mắt, tai, mũi, lưỡi, thân và ý.</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u w:val="single"/>
        </w:rPr>
        <w:t>Mắt</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Không thấy vật chất là vĩnh cửu, là quí giá, cần nắm giữ cho riêng mình.</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u w:val="single"/>
        </w:rPr>
        <w:t>Tai</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Không nghe nhiều, không chấp vào tiếng khen chê, sanh tâm thương ghét phân biệ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u w:val="single"/>
        </w:rPr>
        <w:t>Mũi</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Không để cho mùi vị, hương lạ làm tâm tán loạn, sanh tâm mê đắm, thích hưởng thụ.</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u w:val="single"/>
        </w:rPr>
        <w:t>Lưỡi</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Không để cho cảm giác ngon dở, ưa thích sai khiến, tạo nghiệp chẳng lành.</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u w:val="single"/>
        </w:rPr>
        <w:t>Thân</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Không hơn thua, đẹp xấu phô trương, sanh lòng khinh mạn đua đò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u w:val="single"/>
        </w:rPr>
        <w:t>Ý</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Không để cho ý sanh vọng tưởng điên đảo, tâm thức tán loạn sẽ rơi vào tội lỗ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Chứng thực cho sự giải thoát của con người, là được sống thảnh thơi trong an nhàn, tâm an tĩnh, trí sáng suốt, rời xa những bon chen, xô bồ của cuộc sống thường ngày, rời xa vòng danh lợi thế gian, thoát khỏi bể khổ trầm luân. Ấy chính là khi Tâm ta hoàn toàn an tĩnh.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bCs/>
          <w:sz w:val="36"/>
          <w:szCs w:val="36"/>
        </w:rPr>
        <w:t>"Nét đẹp của người xuất gia"</w:t>
      </w:r>
      <w:r>
        <w:rPr>
          <w:rFonts w:eastAsia="Times New Roman" w:cs="Times New Roman" w:ascii="Times New Roman" w:hAnsi="Times New Roman"/>
          <w:sz w:val="36"/>
          <w:szCs w:val="36"/>
        </w:rPr>
        <w:t xml:space="preserve"> không phải là hình tướng khác thường bên ngoài, không phải mũ cao, áo thêu áo gấm, đủ màu đủ sắc. Nét đẹp của người xuất gia là những gì trong sáng ở nội tâm, khi Tâm thanh tịnh, rời xa được lòng tham lam, sân hận, si mê, nhân cách thuần hậu, nguyện đem lợi lạc cho mình cho người.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Tâm hạnh người xuất gia cao thượng chân thật vô ngã vị tha, ắt sẽ đạt đến Niết bàn vô lượng an lạc, đó là giá trị hạnh phúc bất tận cho người tu ngay tại thế gia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NÉT ĐẸP CỦA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NGƯỜI TU TẠI GIA</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Đạo Phật không đòi hỏi mọi người đều phải lên Chùa để tu, cầu Kinh sớm hôm và hàng ngày phải ăn chay khổ hạnh hay buộc phải hoàn toàn cắt đứt tất cả tình thương với người thân, mới gọi là biết tu.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t xml:space="preserve">Ý nghĩa của chữ TU là tu tâm sửa tánh. Đức Phật dạy: "Thắng vạn quân không bằng tự thắng mình. Tự thắng tâm mình là điều cao quý nhất". </w:t>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t>Khi những vọng tâm, vọng tưởng, vọng thức, vọng niệm đã dứt sạch, thì sẽ chế ngự được tham lam, sân hận, si mê. Kết quả thực tế, cũng là phần thưởng cho những cố gắng, nổ lực không ngừng của người tu tại gia, trước mắt là những  chuỗi ngày hạnh phúc, vui vẻ, đầy an lạc.</w:t>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jc w:val="both"/>
        <w:rPr/>
      </w:pPr>
      <w:r>
        <w:rPr>
          <w:rFonts w:eastAsia="Times New Roman" w:cs="Times New Roman" w:ascii="Times New Roman" w:hAnsi="Times New Roman"/>
          <w:sz w:val="36"/>
          <w:szCs w:val="36"/>
          <w:lang w:val="fr-FR"/>
        </w:rPr>
        <w:t xml:space="preserve">Một người yếu đuối sợ khó khăn, tâm tánh ích kỷ, thích mơ mộng danh lợi, đòi hỏi nhiều về thú vui vật chất riêng bản thân, muốn một cuộc sống </w:t>
      </w:r>
      <w:r>
        <w:rPr>
          <w:rFonts w:eastAsia="Times New Roman" w:cs="Times New Roman" w:ascii="Times New Roman" w:hAnsi="Times New Roman"/>
          <w:b/>
          <w:bCs/>
          <w:sz w:val="36"/>
          <w:szCs w:val="36"/>
          <w:lang w:val="fr-FR"/>
        </w:rPr>
        <w:t>"tu tại gia"</w:t>
      </w:r>
      <w:r>
        <w:rPr>
          <w:rFonts w:eastAsia="Times New Roman" w:cs="Times New Roman" w:ascii="Times New Roman" w:hAnsi="Times New Roman"/>
          <w:sz w:val="36"/>
          <w:szCs w:val="36"/>
          <w:lang w:val="fr-FR"/>
        </w:rPr>
        <w:t xml:space="preserve"> không dễ dàng thực hiện được. Một ví dụ, như làm cha mẹ muốn tu tại gia, vừa trách nhiệm lo miếng cơm manh áo cho gia đình, cho các con, lại còn phải hộ trì Tam Bảo, tu học Phật pháp, niệm Phật, ngồi thiền, tụng kinh, tự soi rọi thanh lọc tâm, không phải ai cũng làm được. Nếu thực hành vẹn toàn được công phu "tu tại gia", người tu luôn luôn chịu hy sinh rất nhiều cho riêng bản thân mình, tâm ý cao thượng khó làm khó thực hiện, nhưng đó chính là môi trường tu tâm dưỡng tánh tuyệt vời nhất.</w:t>
      </w:r>
    </w:p>
    <w:p>
      <w:pPr>
        <w:pStyle w:val="Normal"/>
        <w:spacing w:lineRule="auto" w:line="240" w:before="0" w:after="0"/>
        <w:jc w:val="both"/>
        <w:rPr/>
      </w:pPr>
      <w:r>
        <w:rPr>
          <w:rFonts w:eastAsia="Times New Roman" w:cs="Times New Roman" w:ascii="Times New Roman" w:hAnsi="Times New Roman"/>
          <w:sz w:val="36"/>
          <w:szCs w:val="36"/>
          <w:lang w:val="fr-FR"/>
        </w:rPr>
        <w:t>Người muốn tu, ở hoàn cảnh nào cũng tu được, nếu hiểu được cách tu theo lời Phật dạy, nghĩa là áp dụng tứ vô lượng tâm là từ, bi, hỷ, xả, khoan dung rộng lượng trong đối xử, biết tự kềm chế thú vui vật chất, mạnh dạn hy sinh lợi ích cá nhân, biết xả bỏ ích kỷ nhỏ nhen. Người tu tại gia tự độ và còn có thể độ được cho những người thân trong gia đình và làm tấm gương  cho con cháu noi theo. Sống biết đủ, không đòi hỏi nhiều, không bận rộn vào cuộc vui vô nghĩa, người</w:t>
      </w:r>
      <w:r>
        <w:rPr>
          <w:rFonts w:eastAsia="Times New Roman" w:cs="Times New Roman" w:ascii="Times New Roman" w:hAnsi="Times New Roman"/>
          <w:b/>
          <w:bCs/>
          <w:sz w:val="36"/>
          <w:szCs w:val="36"/>
          <w:lang w:val="fr-FR"/>
        </w:rPr>
        <w:t xml:space="preserve"> "tu tại gia"</w:t>
      </w:r>
      <w:r>
        <w:rPr>
          <w:rFonts w:eastAsia="Times New Roman" w:cs="Times New Roman" w:ascii="Times New Roman" w:hAnsi="Times New Roman"/>
          <w:sz w:val="36"/>
          <w:szCs w:val="36"/>
          <w:lang w:val="fr-FR"/>
        </w:rPr>
        <w:t xml:space="preserve"> sẽ có rất nhiều thời gian cho việc nghiên tầm kinh điển, tu học để khai sáng trí tuệ, trưởng dưỡng từ bi.</w:t>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jc w:val="both"/>
        <w:rPr/>
      </w:pPr>
      <w:r>
        <w:rPr>
          <w:rFonts w:eastAsia="Times New Roman" w:cs="Times New Roman" w:ascii="Times New Roman" w:hAnsi="Times New Roman"/>
          <w:b/>
          <w:bCs/>
          <w:sz w:val="36"/>
          <w:szCs w:val="36"/>
          <w:lang w:val="fr-FR"/>
        </w:rPr>
        <w:t>"Nét đẹp của người tu tại gia" l</w:t>
      </w:r>
      <w:r>
        <w:rPr>
          <w:rFonts w:eastAsia="Times New Roman" w:cs="Times New Roman" w:ascii="Times New Roman" w:hAnsi="Times New Roman"/>
          <w:sz w:val="36"/>
          <w:szCs w:val="36"/>
          <w:lang w:val="fr-FR"/>
        </w:rPr>
        <w:t>à cuộc sống chân thật hồn nhiên, một nhân cách trong sạch và một tâm Bồ Tát tại gia vô chấp vô phân biệt, vượt qua được hình tướng xuất gia, nhưng vẫn có thể thành tựu đạo nghiệp. </w:t>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t xml:space="preserve">Người "tu tại gia" có thể đem lại cho mình, cho những người thân sống chung quanh sự bình yên tuyệt đối trong tâm hồn, sự thoải mái vô cùng qua cung cách cư xử trong từng cử chỉ, lời nói, việc làm cũng như ý nghĩ. Đó là ý nghĩa vi diệu tuyệt vời từ những điều vô cùng giản dị trong cuộc sống hằng ngày. </w:t>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t>Tóm lại, nét đẹp của người tu xuất gia hay tại gia là ở tâm hạnh của Bồ Tát, nhân cách nghiêm tịnh, giới đức khiêm cung.</w:t>
      </w:r>
    </w:p>
    <w:p>
      <w:pPr>
        <w:pStyle w:val="Normal"/>
        <w:spacing w:lineRule="auto" w:line="240" w:before="0" w:after="0"/>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sz w:val="36"/>
          <w:szCs w:val="36"/>
          <w:lang w:val="fr-FR"/>
        </w:rPr>
        <w:t xml:space="preserve">Được gần các "Bậc Thiện Nhân" con người sẽ cảm nhận vô lượng an lạc hạnh phúc, như được hưởng gió mát và ánh nắng ấm áp, đầy đạo vị của những cánh hoa xuân tươi đẹp.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xml:space="preserve">- Trang nghiêm giới hạnh, đó là thân đẹp.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xml:space="preserve">- Ăn ở hiền hòa, thủy chung, đó là nết đẹp.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xml:space="preserve">- Cư xử khiêm hạ, từ tốn, đó là cử chỉ đẹp.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Giúp đỡ người bị nạn hay đói nghèo, đó là tấm lòng đẹ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xml:space="preserve">- Hiếu với cha mẹ, kính bậc hiền thánh, đó là tâm hồn đẹp.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Gặp người đau khổ, sợ hãi, nói lời an ủi, đó là ngôn ngữ đẹ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xml:space="preserve">- Không khởi tà niệm, tâm luôn chánh trực, đó là ý đẹp.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Biết độ lượng, bao dung, đó là đức hạnh đẹ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Khai mở tâm trí, phá trừ vô minh, đó là trí tuệ đẹ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i/>
          <w:iCs/>
          <w:sz w:val="36"/>
          <w:szCs w:val="36"/>
          <w:lang w:val="fr-FR"/>
        </w:rPr>
        <w:t>- Đạt được giác ngộ và giải thoát, đó là nét đẹp tối thắ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spacing w:lineRule="auto" w:line="240" w:before="0" w:after="0"/>
        <w:rPr>
          <w:rFonts w:ascii="Times New Roman" w:hAnsi="Times New Roman" w:eastAsia="Times New Roman" w:cs="Times New Roman"/>
          <w:sz w:val="36"/>
          <w:szCs w:val="36"/>
          <w:lang w:val="fr-FR"/>
        </w:rPr>
      </w:pPr>
      <w:r>
        <w:rPr>
          <w:rFonts w:eastAsia="Times New Roman" w:cs="Times New Roman" w:ascii="Times New Roman" w:hAnsi="Times New Roman"/>
          <w:b/>
          <w:bCs/>
          <w:sz w:val="36"/>
          <w:szCs w:val="36"/>
          <w:lang w:val="fr-FR"/>
        </w:rPr>
        <w:t>NAM MÔ BỔN SƯ THÍCH CA MÂU NI PHẬT</w:t>
      </w:r>
    </w:p>
    <w:p>
      <w:pPr>
        <w:pStyle w:val="Normal"/>
        <w:spacing w:lineRule="auto" w:line="240" w:before="0" w:after="0"/>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t>TKN Thích Nữ Chân Liễu</w:t>
      </w:r>
    </w:p>
    <w:p>
      <w:pPr>
        <w:pStyle w:val="Normal"/>
        <w:spacing w:before="0" w:after="200"/>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1:00Z</dcterms:created>
  <dc:creator>user</dc:creator>
  <dc:description/>
  <cp:keywords/>
  <dc:language>en-US</dc:language>
  <cp:lastModifiedBy>Windows User</cp:lastModifiedBy>
  <dcterms:modified xsi:type="dcterms:W3CDTF">2019-06-27T06:25:00Z</dcterms:modified>
  <cp:revision>5</cp:revision>
  <dc:subject/>
  <dc:title/>
</cp:coreProperties>
</file>