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t>KINH TIỂU NGHIỆP PHÂN BIỆT</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Culakammavibhangasutttam)</w:t>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ind w:firstLine="720"/>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pPr>
      <w:r>
        <w:rPr>
          <w:rFonts w:cs="Times New Roman" w:ascii="Times New Roman" w:hAnsi="Times New Roman"/>
          <w:sz w:val="32"/>
          <w:szCs w:val="32"/>
        </w:rPr>
        <w:t>Tại sao lại có người giàu sang, kẻ</w:t>
      </w:r>
      <w:r>
        <w:rPr>
          <w:rFonts w:eastAsia="Times New Roman" w:cs="Times New Roman" w:ascii="Times New Roman" w:hAnsi="Times New Roman"/>
          <w:b/>
          <w:bCs/>
          <w:color w:val="0000C1"/>
          <w:sz w:val="32"/>
          <w:szCs w:val="32"/>
        </w:rPr>
        <w:t xml:space="preserve"> </w:t>
      </w:r>
      <w:r>
        <w:rPr>
          <w:rFonts w:eastAsia="Times New Roman" w:cs="Times New Roman" w:ascii="Times New Roman" w:hAnsi="Times New Roman"/>
          <w:bCs/>
          <w:sz w:val="32"/>
          <w:szCs w:val="32"/>
        </w:rPr>
        <w:t>nghèo hèn ; người sống lâu, kẻ mệnh yểu … Những câu hỏi này, một lần nữa được Thế Tôn trả lời rất cụ thể …</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color w:val="0000C1"/>
          <w:sz w:val="32"/>
          <w:szCs w:val="32"/>
        </w:rPr>
        <w:t xml:space="preserve">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Như vầy tôi nghe.</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Một thời Thế Tôn ở Savatthi (Xá-vệ) Jetavana (Kỳ-đà-lâm), tại tinh xá ông Anathapindika (Cấp Cô Độc). Rồi thanh niên Subha Todeyyaputta đi đến Thế Tôn; sau khi đến, nói lên với Thế Tôn những lời chào đón hỏi thăm; sau khi nói lên những lời chào hỏi thăm thân hữu, liền ngồi xuống một bên. Ngồi xuống một bên, thanh niên Subha Todeyyaputta bạch Thế Tôn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Thưa Tôn giả Gotama, do nhân gì, do duyên gì giữa loài Người với nhau, khi họ là loài Người, lại thấy có người liệt, có người ưu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Thưa Tôn giả Gotama, chúng tôi thấy có người đoản thọ, có người trường thọ; chúng tôi thấy có người nhiều bệnh, có người ít bệnh; chúng tôi thấy có người xấu sắc, có người đẹp sắc; chúng tôi thấy có người quyền thế nhỏ, có người quyền thế lớn; chúng tôi thấy có người tài sản nhỏ, có người tài sản lớn; chúng tôi thấy có người thuộc gia đình hạ liệt, có người thuộc gia đình cao quý; chúng tôi thấy có người trí tuệ yếu kém, có người có đầy đủ trí tuệ.</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Thưa Tôn giả Gotama, do nhân gì, do duyên gì, giữa loài Người với nhau, khi họ là loài Người, lại thấy có người liệt, có người ưu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Này Thanh niên, các loài hữu tình là chủ nhân của nghiệp, là thừa tự của nghiệp. Nghiệp là thai tạng, nghiệp là quyến thuộc, nghiệp là điểm tựa, nghiệp phân chia các loài hữu tình; nghĩa là có liệt, có ưu.</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Tôi không hiểu nghĩa một cách rộng rãi điều mà Tôn giả Gotama nói một cách vắn tắt, không có giải nghĩa rộng rãi. Lành thay nếu Tôn giả Gotama thuyết pháp cho tôi để tôi có thể hiểu nghĩa một cách rộng rãi điều mà Tôn giả Gotama nói một cách vắn tắt, không có giải nghĩa rộng rãi.</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Vậy này Thanh niên, hãy nghe và suy nghiệm kỹ, Ta sẽ nói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Thưa vâng, Tôn giả.</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Thanh niên Subha Todeyyaputta vâng đáp Thế Tôn. Thế Tôn nói như sau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pPr>
      <w:r>
        <w:rPr>
          <w:rFonts w:cs="Times New Roman" w:ascii="Times New Roman" w:hAnsi="Times New Roman"/>
          <w:i/>
          <w:sz w:val="32"/>
          <w:szCs w:val="32"/>
        </w:rPr>
        <w:t>–</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 xml:space="preserve">Ở đây, này Thanh niên, có người đàn bà hay người đàn ông, sát sanh, tàn nhẫn, tay lấm máu, tâm chuyên sát hại đả thương, tâm không từ bi đối với các loại chúng sanh. Do nghiệp ấy, thành đạt như vậy, thành tựu như vậy, sau khi thân hoại mạng chung, bị sanh vào cõi dữ, ác thú, đọa xứ, địa ngục. </w:t>
      </w:r>
    </w:p>
    <w:p>
      <w:pPr>
        <w:pStyle w:val="NoSpacing"/>
        <w:jc w:val="both"/>
        <w:rPr/>
      </w:pPr>
      <w:r>
        <w:rPr>
          <w:rFonts w:cs="Times New Roman" w:ascii="Times New Roman" w:hAnsi="Times New Roman"/>
          <w:i/>
          <w:sz w:val="32"/>
          <w:szCs w:val="32"/>
        </w:rPr>
        <w:t xml:space="preserve">Nếu sau khi thân hoại mạng chung, người ấy không sanh vào cõi dữ, ác thú, đọa xứ, địa ngục, nếu được đi đến loài Người, chỗ nào người ấy sanh ra, người ấy phải đoản mạng </w:t>
      </w:r>
      <w:r>
        <w:rPr>
          <w:rFonts w:cs="Times New Roman" w:ascii="Times New Roman" w:hAnsi="Times New Roman"/>
          <w:sz w:val="32"/>
          <w:szCs w:val="32"/>
        </w:rPr>
        <w:t>(chết yểu)</w:t>
      </w:r>
      <w:r>
        <w:rPr>
          <w:rFonts w:cs="Times New Roman" w:ascii="Times New Roman" w:hAnsi="Times New Roman"/>
          <w:i/>
          <w:sz w:val="32"/>
          <w:szCs w:val="32"/>
        </w:rPr>
        <w:t xml:space="preserve">.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Con đường ấy đưa đến đoản mạng, này Thanh niên, tức là sát sanh, tàn nhẫn, tay lấm máu, tâm chuyên sát hại đả thương, tâm không từ bi đối với các loài hữu tình.</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pPr>
      <w:r>
        <w:rPr>
          <w:rFonts w:cs="Times New Roman" w:ascii="Times New Roman" w:hAnsi="Times New Roman"/>
          <w:i/>
          <w:sz w:val="32"/>
          <w:szCs w:val="32"/>
        </w:rPr>
        <w:t xml:space="preserve">Nhưng ở đây, này Thanh niên, có người đàn bà hay đàn ông, từ bỏ sát sanh, tránh xa sát sanh, bỏ trượng, bỏ kiếm, biết tàm quý </w:t>
      </w:r>
      <w:r>
        <w:rPr>
          <w:rFonts w:cs="Times New Roman" w:ascii="Times New Roman" w:hAnsi="Times New Roman"/>
          <w:sz w:val="32"/>
          <w:szCs w:val="32"/>
        </w:rPr>
        <w:t>(biết hổ thẹn)</w:t>
      </w:r>
      <w:r>
        <w:rPr>
          <w:rFonts w:cs="Times New Roman" w:ascii="Times New Roman" w:hAnsi="Times New Roman"/>
          <w:i/>
          <w:sz w:val="32"/>
          <w:szCs w:val="32"/>
        </w:rPr>
        <w:t xml:space="preserve">, có lòng từ, sống thương xót đến hạnh phúc tất cả chúng sanh và loài hữu tình.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Do nghiệp ấy, thành đạt như vậy, thành tựu như vậy, sau khi thân hoại mạng chung, người ấy được sanh vào thiện thú, Thiên giới, ở đời.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Nếu sau khi thân hoại mạng chung, người ấy không sanh vào thiện thú, Thiên giới, ở đời, nếu người ấy đi đến loài Người, chỗ nào người ấy sanh ra, người ấy được trường thọ.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Con đường ấy đưa đến trường thọ, này Thanh niên, tức là từ bỏ sát sanh, tránh xa sát sanh, bỏ trượng, bỏ kiếm, biết tàm quý , có lòng từ, sống thương xót đến hạnh phúc tất cả chúng sanh và loài hữu tình.</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pPr>
      <w:r>
        <w:rPr>
          <w:rFonts w:cs="Times New Roman" w:ascii="Times New Roman" w:hAnsi="Times New Roman"/>
          <w:i/>
          <w:sz w:val="32"/>
          <w:szCs w:val="32"/>
        </w:rPr>
        <w:t xml:space="preserve">Ở đây, này Thanh niên, có người đàn bà hay người đàn ông, tánh hay não hại các loài hữu tình, với tay, hay với cục đất, hay với cây gậy, hay với cây đao </w:t>
      </w:r>
      <w:r>
        <w:rPr>
          <w:rFonts w:cs="Times New Roman" w:ascii="Times New Roman" w:hAnsi="Times New Roman"/>
          <w:sz w:val="32"/>
          <w:szCs w:val="32"/>
        </w:rPr>
        <w:t>(tức hành hạ, tra tấn, đối xử tệ hại … với con người)</w:t>
      </w:r>
      <w:r>
        <w:rPr>
          <w:rFonts w:cs="Times New Roman" w:ascii="Times New Roman" w:hAnsi="Times New Roman"/>
          <w:i/>
          <w:sz w:val="32"/>
          <w:szCs w:val="32"/>
        </w:rPr>
        <w:t xml:space="preserve">.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Do nghiệp ấy, thành đạt như vậy, thành tựu như vậy, sau khi thân hoại mạng chung, người ấy sanh vào cõi dữ, ác thú, đọa xứ, địa ngục.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Nếu sau khi thân hoại mạng chung, người ấy không sanh vào cõi dữ, ác thú, đọa xứ, địa ngục, nếu người ấy đi đến loài Người, chỗ nào người ấy sanh ra, người ấy phải bị nhiều bệnh hoạn. Con đường ấy đưa đến nhiều bệnh hoạn, này Thanh niên, tức là tánh hay não hại các loài hữu tình với tay, hay với cục đất, hay với cây gậy, hay với cây đao.</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Nhưng ở đây, này Thanh niên, có người đàn bà hay người đàn ông, tánh không hay não hại các loài hữu tình, với tay, hay với cục đất, hay với cây gậy, hay với cây đao.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Do nghiệp ấy, thành đạt như vậy, thành tựu như vậy, sau khi thân hoại mạng chung, người ấy được sanh vào thiện thú, Thiên giới, ở đời.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Nếu sau khi thân hoại mạng chung, người ấy không sanh vào thiện thú, Thiên giới, ở đời, nếu người ấy đi đến loài Người, chỗ nào người ấy sanh ra, người ấy được ít bệnh hoạn.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Con đường ấy đưa đến ít bệnh hoạn... tánh không não hại... hay với cây đao.</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Ở đây, này Thanh niên, có người đàn bà hay người đàn ông, phẫn nộ, nhiều phật ý, bị nói đến một chút thời bất bình, phẫn nộ, sân hận, chống đối, và tỏ lộ phẩn nộ, sân hận, bất mãn.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Do nghiệp ấy, thành đạt như vậy... cõi dữ.. xấu sắc.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Con đường ấy đưa đến xấu sắc, này Thanh niên, tức là phẫn nộ, nhiều phật ý, bị nói đến một chút thời bất bình, phẫn nộ, sân hận, chống đối, và tỏ lộ phẩn nộ, sân hận, bất mãn.</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Ở đây, này Thanh niên, có người đàn bà hay người đàn ông, không phẫn nộ, không nhiều phật ý, dầu cho bị nói đến nhiều, cũng không bất bình, phẫn nộ, sân hận, chống đối, và không tỏ lộ phẫn nộ, sân hận, bất mãn. Do nghiệp ấy, thành đạt như vậy.... thiện thú... đẹp sắc (pasadika: hoan hỷ) Con đường ấy đưa đến đẹp sắc, này Thanh niên, tức là không phẫn nộ... không bất mãn.</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Ở đây, này Thanh niên, có người đàn bà hay người đàn ông, tật đố, đối với người khác được quyền lợi, được tôn trọng, cung kính, tôn sùng, đảnh lễ, cúng dường, sanh tật đố, sanh tâm, ôm ấp tâm tật đố.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Do nghiệp ấy, thành đạt như vậy.. ác thú.. quyền thế nhỏ.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Con đường ấy đưa đến quyền thế nhỏ này thanh niên, tức là tật đố.. ôm ấp tâm tật đố.</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Nhưng ở đây, này Thanh niên, có người đàn bà hay người đàn ông, không có tật đố, đối với những người khác được quyền lợi, được tôn trọng, cung kính, tôn sùng, đảnh lễ, cúng dường, không sanh tật đố, sanh tâm, ôm ấp tâm tật đố.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Do nghiệp ấy ... thiện thú ... quyền thế lớn.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Con đường ấy đưa đến quyền thế lớn, này Thanh niên, tức là không tật đố ... không ôm ấp tật đố.</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Ở đây, này Thanh niên, có người đàn bà hay người đàn ông, không bố thí cho Sa-môn hay Bà-la-môn, đồ ăn uống, y phục, xe cộ, vòng hoa, hương liệu, phấn sáp, ngọa cụ, nhà cửa, đèn đuốc.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Do nghiệp ấy.. đọa xứ... tài sản nhỏ.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Con đường đưa đến tài sản nhỏ: không bố thí cho Sa-môn hay Bà-la-môn, đồ ăn uống, y phục, xe cộ, vòng hoa, hương liệu, phấn sáp, ngọa cụ, nhà cửa, đèn đuốc.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Nhưng ở đây, này Thanh niên, có người đàn bà hay người đàn ông có bố thí cho Sa-môn hay cho Bà-la-môn các đồ ăn uống... ngọa cụ, nhà cửa, đèn đuốc .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Do nghiệp ấy... thiện thú.. nhiều tài sản.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Con đường đưa đến nhiều tài sản ... có bố thí cho  … ngọa cụ, nhà cửa, đèn đuốc.</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Ở đây, này Thanh niên, có người đàn bà hay người đàn ông ngạo nghễ, kiêu mạn, không đảnh lễ những người đáng đảnh lễ, không đứng dậy đối với người đáng đứng dậy, không mời ngồi những người đáng mời ngồi, không nhường chỗ đi cho những người đáng được nhường chỗ đi, không tôn trọng những người đáng tôn trọng, không cung kính những người đáng cung kính, không đảnh lễ những người đáng đảnh lễ, không cúng dường những người đáng cúng dường.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Do nghiệp ấy.. đọa xứ... thuộc gia đình hạ liệt.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Con đường đưa đến gia đình hạ liệt.. không cúng dường những người đáng cúng dường.</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Nhưng ở đây, này Thanh niên, có người đàn bà hay người đàn ông, không có ngạo nghễ quá mạn, đảnh lễ những người đáng đảnh lễ... cúng dường những người đáng cúng dường.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Do nghiệp ấy.. thiện thú... vào gia đình cao quý.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Con đường đưa đến gia đình cao quý… không có ngạo nghễ quá mạn, đảnh lễ những người đáng đảnh lễ… cúng dường những người đáng cúng dường.</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Ở đây, này Thanh niên, có người đàn bà hay người đàn ông, sau khi đi đến Sa-môn hay Bà-la-môn, không hỏi : "Thưa Tôn giả, thế nào là thiện ? Thế nào là bất thiện ? Thế nào là phạm tội ? Thế nào là không phạm tội ? Thế nào là cần phải thực hành ? Thế nào là không cần phải thực hành ? Tôi đã làm gì để phải không lợi ích và đau khổ lâu dài ? Hay tôi đã làm gì để được lợi ích và an lạc lâu dài ?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Do nghiệp ấy... đọa xứ... trí tuệ yếu kém. </w:t>
      </w:r>
    </w:p>
    <w:p>
      <w:pPr>
        <w:pStyle w:val="NoSpacing"/>
        <w:jc w:val="both"/>
        <w:rPr/>
      </w:pPr>
      <w:r>
        <w:rPr>
          <w:rFonts w:cs="Times New Roman" w:ascii="Times New Roman" w:hAnsi="Times New Roman"/>
          <w:i/>
          <w:sz w:val="32"/>
          <w:szCs w:val="32"/>
        </w:rPr>
        <w:t xml:space="preserve">Con đường đưa đến trí tuệ yếu kém ... </w:t>
      </w:r>
      <w:r>
        <w:rPr>
          <w:rFonts w:cs="Times New Roman" w:ascii="Times New Roman" w:hAnsi="Times New Roman"/>
          <w:sz w:val="32"/>
          <w:szCs w:val="32"/>
        </w:rPr>
        <w:t xml:space="preserve">(không ham học hỏi) </w:t>
      </w:r>
      <w:r>
        <w:rPr>
          <w:rFonts w:cs="Times New Roman" w:ascii="Times New Roman" w:hAnsi="Times New Roman"/>
          <w:i/>
          <w:sz w:val="32"/>
          <w:szCs w:val="32"/>
        </w:rPr>
        <w:t>lợi ích, hạnh phúc lâu dài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Nhưng ở đây, này Thanh niên, có người đàn bà hay người đàn ông, sau khi đến Sa-môn hay Bà-la-môn, có hỏi : "Thưa Tôn giả, thế nào là thiện ? Thế nào là bất thiện... lợi ích, an lạc lâu dài ?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Do nghiệp ấy... thiện thú... đầy đủ trí tuệ.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Con đường đưa đến đầy đủ trí tuệ.. lợi ích, an lạc lâu dài".</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Ở đây, này Thanh niên,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Con đường đưa đến đoản thọ, dẫn đến đoản thọ;</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Con đường đưa đến trường thọ, dẫn đến trường thọ;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Con đường đưa đến nhiều bệnh, dẫn đến nhiều bệnh;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Con đường đưa đến ít bệnh, dẫn đến ít bệnh;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Con đường đưa đến xấu sắc, dẫn đến xấu sắc;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Con đường đưa đến đẹp sắc dẫn đến đẹp sắc;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Con đường đưa đến quyền thế nhỏ, dẫn đến quyền thế nhỏ;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Con đường đưa đến quyền thế lớn dẫn đến quyền thế lớn;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Con đường đưa đến tài sản nhỏ, dẫn đến tài sản nhỏ;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Con đường đưa đến tài sản lớn, dẫn đến tài sản lớn;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Con đường đưa đến gia đình hạ liệt, dẫn đến gia đình hạ liệt;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Con đường đưa đến gia đình cao quý dẫn đến gia đình cao quý,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Con đường đưa đến trí tuệ yếu kém, dẫn đến trí tuệ yếu kém;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Con đường đưa đến đầy đủ trí tuệ, dẫn đến trí tuệ đầy đủ.</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Này Thanh niên, các loài hữu tình là chủ nhân của nghiệp, là thừa tự của nghiệp. Nghiệp là thai tạng, nghiệp là quyến thuộc, nghiệp là điểm tựa, nghiệp phân chia các loài hữu tình; nghĩa là có liệt, có ưu.</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Khi nghe nói vậy, thanh niên Subha Todeyyaputta nói với Thế Tôn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 xml:space="preserve">Thật vi diệu thay, thưa Tôn giả Gotama ! Thật vi diệu thay, thưa Tôn giả Gotama ! Như người dựng đứng lại những gì bị quăng ngã xuống, phơi bày những gì bị che kín, chỉ đường cho những người bị lạc hướng, đem đèn sáng vào trong bóng tối để những ai có mắt có thể thấy sắc; cũng vậy, Chánh pháp đã được Tôn giả Gotama dùng nhiều phương tiện trình bày giải thích.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Con nay xin quy y Tôn giả Gotama, quy y Pháp, quy y chúng Tỷ-kheo. Mong Tôn giả Gotama nhận con làm đệ tử, từ nay cho đến mạng chung, con trọn đời quy ngưỡng.</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pPr>
      <w:r>
        <w:rPr>
          <w:rFonts w:cs="Times New Roman" w:ascii="Times New Roman" w:hAnsi="Times New Roman"/>
          <w:sz w:val="32"/>
          <w:szCs w:val="32"/>
        </w:rPr>
        <w:t xml:space="preserve">Như vậy, kinh Tiểu Nghiệp Phân Biệt trong bộ Kinh Trung Bộ là những lời giảng của Thế Tôn rất cụ thể về vấn đề rất nhiều người quan tâm: Tại sao người thì sang giàu, kẻ thì nghèo khổ … ? Câu trả lời của ThếTôn rất rõ là: chính </w:t>
      </w:r>
      <w:r>
        <w:rPr>
          <w:rFonts w:cs="Times New Roman" w:ascii="Times New Roman" w:hAnsi="Times New Roman"/>
          <w:i/>
          <w:sz w:val="32"/>
          <w:szCs w:val="32"/>
        </w:rPr>
        <w:t xml:space="preserve">con đường </w:t>
      </w:r>
      <w:r>
        <w:rPr>
          <w:rFonts w:cs="Times New Roman" w:ascii="Times New Roman" w:hAnsi="Times New Roman"/>
          <w:sz w:val="32"/>
          <w:szCs w:val="32"/>
        </w:rPr>
        <w:t>tạo tác nghiệp của họ – sẽ đưa một ai đó đến với phú quý giàu sang – ngược lại, kẻ rơi vào cảnh cùng khó …</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KINH ĐẠI NGHIỆP PHÂN BIỆT</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Mahakammavibhangasuttam)</w:t>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t xml:space="preserve">Nếu như kinh Tiểu Nghiệp Phân Biệt trình bày vấn đề rất đơn giản – thì trong kinh Đại Nghiệp Phân Biệt này cho hay: vấn đề không đơn giản như vậy – bởi: có những người </w:t>
      </w:r>
      <w:r>
        <w:rPr>
          <w:rFonts w:cs="Times New Roman" w:ascii="Times New Roman" w:hAnsi="Times New Roman"/>
          <w:i/>
          <w:sz w:val="32"/>
          <w:szCs w:val="32"/>
        </w:rPr>
        <w:t>hướng</w:t>
      </w:r>
      <w:r>
        <w:rPr>
          <w:rFonts w:cs="Times New Roman" w:ascii="Times New Roman" w:hAnsi="Times New Roman"/>
          <w:sz w:val="32"/>
          <w:szCs w:val="32"/>
        </w:rPr>
        <w:t xml:space="preserve"> </w:t>
      </w:r>
      <w:r>
        <w:rPr>
          <w:rFonts w:cs="Times New Roman" w:ascii="Times New Roman" w:hAnsi="Times New Roman"/>
          <w:i/>
          <w:sz w:val="32"/>
          <w:szCs w:val="32"/>
        </w:rPr>
        <w:t xml:space="preserve">thiện </w:t>
      </w:r>
      <w:r>
        <w:rPr>
          <w:rFonts w:cs="Times New Roman" w:ascii="Times New Roman" w:hAnsi="Times New Roman"/>
          <w:sz w:val="32"/>
          <w:szCs w:val="32"/>
        </w:rPr>
        <w:t xml:space="preserve">song lại vẫn cứ rơi vào cảnh </w:t>
      </w:r>
      <w:r>
        <w:rPr>
          <w:rFonts w:cs="Times New Roman" w:ascii="Times New Roman" w:hAnsi="Times New Roman"/>
          <w:i/>
          <w:sz w:val="32"/>
          <w:szCs w:val="32"/>
        </w:rPr>
        <w:t xml:space="preserve">đọa xứ địa ngục… </w:t>
      </w:r>
      <w:r>
        <w:rPr>
          <w:rFonts w:cs="Times New Roman" w:ascii="Times New Roman" w:hAnsi="Times New Roman"/>
          <w:sz w:val="32"/>
          <w:szCs w:val="32"/>
        </w:rPr>
        <w:t xml:space="preserve">lại có những người </w:t>
      </w:r>
      <w:r>
        <w:rPr>
          <w:rFonts w:cs="Times New Roman" w:ascii="Times New Roman" w:hAnsi="Times New Roman"/>
          <w:i/>
          <w:sz w:val="32"/>
          <w:szCs w:val="32"/>
        </w:rPr>
        <w:t xml:space="preserve">không hướng thiện </w:t>
      </w:r>
      <w:r>
        <w:rPr>
          <w:rFonts w:cs="Times New Roman" w:ascii="Times New Roman" w:hAnsi="Times New Roman"/>
          <w:sz w:val="32"/>
          <w:szCs w:val="32"/>
        </w:rPr>
        <w:t xml:space="preserve">nhưng vẫn cứ được sanh về </w:t>
      </w:r>
      <w:r>
        <w:rPr>
          <w:rFonts w:cs="Times New Roman" w:ascii="Times New Roman" w:hAnsi="Times New Roman"/>
          <w:i/>
          <w:sz w:val="32"/>
          <w:szCs w:val="32"/>
        </w:rPr>
        <w:t xml:space="preserve">thiên giới …  </w:t>
      </w:r>
    </w:p>
    <w:p>
      <w:pPr>
        <w:pStyle w:val="NoSpacing"/>
        <w:rPr>
          <w:rFonts w:ascii="Times New Roman" w:hAnsi="Times New Roman" w:cs="Times New Roman"/>
          <w:b/>
          <w:b/>
          <w:i/>
          <w:i/>
          <w:sz w:val="32"/>
          <w:szCs w:val="32"/>
        </w:rPr>
      </w:pPr>
      <w:r>
        <w:rPr>
          <w:rFonts w:cs="Times New Roman" w:ascii="Times New Roman" w:hAnsi="Times New Roman"/>
          <w:b/>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Như vầy tôi nghe.</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Một thời Thế Tôn ở Rajagaha (Vương Xá), Veluvana (Trúc Lâm), tại chỗ nuôi dưỡng sóc. Lúc bấy giờ Tôn giả Samiddhi trú tại một cái cốc trong rừng. Rồi du sĩ ngoại đạo Potaliputta tiêu dao tản bộ, tuần tự du hành, đi đến Tôn giả Samiddhi; sau khi đến, nói lên với Tôn giả Samiddhi những lời chào đón hỏi thăm. Sau khi nói lên những lời chào đón hỏi thăm thân hữu rồi ngồi xuống một bên. Ngồi một bên, du sĩ ngoại đạo Potaliputta thưa với Tôn giả Samiddhi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Này Hiền giả Samiddhi, trước mặt Thế Tôn, tôi tự thân nghe, tự thân ghi nhận như sau : "Hư vọng là thân nghiệp, hư vọng là khẩu nghiệp, chỉ có ý nghiệp là chân thật. Và có một Thiền chứng (samapatti), do thành tựu Thiền chứng này, sẽ không có cảm giác gì".</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Này Hiền giả Potaliputta, chớ có nói vậy. Này Hiền giả Potaliputta, chớ có nói vậy. Chớ có phỉ báng Thế Tôn; phỉ báng Thế Tôn là không tốt. Thế Tôn không có nói như vậy : "Hư vọng là thân nghiệp, hư vọng là khẩu nghiệp, chỉ có ý nghiệp là chân thật". Và Hiền giả, có một Thiền Chứng, do thành tựu thiền chứng này, sẽ không có cảm giác gì.</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Ngài xuất gia đã bao lâu, thưa Hiền giả Samiddhi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Không lâu, thưa Hiền giả. Có ba năm.</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 xml:space="preserve">Nay ở đây chúng tôi còn hỏi các Tỷ-kheo trưởng lão làm gì khi một tân Tỷ-kheo nghĩ rằng cần phải bảo vệ vị Đạo sư như vậy.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Thưa Hiền giả Samiddhi, khi một người có dụng ý làm thân nghiệp, khẩu nghiệp, ý nghiệp thời người ấy có cảm giác gì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Này Hiền giả Potaliputta, khi một người có dụng ý làm thân nghiệp, khẩu nghiệp, ý nghiệp thời người ấy cảm giác khổ đau.</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Rồi du sĩ ngoại đạo Potaliputta, không tán thán cũng không phản đối lời nói của Tôn giả Samiddhi. Không tán thán, không phản đối, du sĩ ngoại đạo Potaliputta từ chỗ ngồi đứng dậy rồi ra đi.</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Rồi Tôn giả Samiddhi, sau khi du sĩ ngoại đạo Potaliputta ra đi không bao lâu, liền đi đến Tôn giả Ananda; sau khi đến, nói lên với Tôn giả Ananda những lời chào đón hỏi thăm; sau khi nói lên những lời chào đón hỏi thăm thân hữu rồi ngồi xuống một bên. Ngồi xuống một bên, Tôn giả Samiddhi kể lại cho Tôn giả Ananda tất cả cuộc đàm thoại với du sĩ ngoại đạo Potaliputta. Sau khi nghe nói vậy, Tôn giả Ananda nói với Tôn giả Samiddhi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Này Hiền giả Samiddhi, đây là đề tài một câu chuyện cần phải yết kiến Thế Tôn. Này Hiền giả Samiddhi, chúng ta hãy đi đến Thế Tôn, sau khi đến hãy trình bày lên Thế Tôn rõ ý nghĩa này. Thế Tôn trả lời chúng ta như thế nào, chúng ta hãy như vậy thọ trì.</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Thưa vâng, Hiền giả.</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Tôn giả Samiddhi vâng đáp Tôn giả Ananda. Rồi Tôn giả Ananda và Tôn giả Samiddhi đi đến Thế Tôn; sau khi đến đảnh lễ Thế Tôn rồi ngồi xuống một bên. Ngồi xuống một bên, Tôn giả Ananda, trình lên Thế Tôn tất cả câu chuyện giữa Tôn giả Samiddhi với du sĩ ngoại đạo Potaliputta.</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Khi nghe nói vậy, Thế Tôn nói với Tôn giả Ananda:</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Này Ananda, Ta chưa từng thấy du sĩ ngoại đạo Potaliputta, thời câu chuyện này từ đây xảy ra ? Này Ananda, câu hỏi đáng lý phải trả lời phân tích rõ ràng cho du sĩ ngoại đạo Potaliputta, lại được kẻ ngu si Samiddhi này trả lời theo một chiều.</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Khi nghe nói vậy, Tôn giả Udayi bạch Thế Tôn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Bạch Thế Tôn, nếu đây là ý nghĩa của Tôn giả Samiddhi nói lên, thời cảm giác gì người ấy cảm thọ là cảm giác khổ đau.</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Rồi Thế Tôn nói với Tôn giả Ananda:</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 xml:space="preserve">Này Ananda, hãy xem con đường sai lạc của kẻ ngu si Udayi này. Này Ananda, Ta biết rằng, nếu nay kẻ ngu si Udayi này mở miệng ra (đề cập vấn đề gì), ông ấy sẽ mở miệng đề cập một cách không như lý (ayoniso).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Này Ananda, thật sự chỗ khởi thủy của du sĩ ngoại đạo Potaliputta hỏi là về ba cảm thọ. Này Ananda, nếu kẻ ngu si Samiddhi này được du sĩ ngoại đạo Potaliputta hỏi như vậy và trả lời như sau : "Này Hiền giả Potaliputta, nếu một ai có dụng ý làm thân nghiệp, khẩu nghiệp, ý nghiệp, có khả năng đưa đến lạc thọ, người ấy sẽ cảm giác lạc thọ. Này Hiền giả Potaliputta, nếu một ai có dụng ý làm thân nghiệp, khẩu nghiệp, ý nghiệp có khả năng đưa đến khổ thọ, người ấy sẽ cảm giác khổ thọ.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Này Hiền giả Potaliputta, nếu một ai có dụng ý làm thân nghiệp, khẩu nghiệp, ý nghiệp có khả năng đưa đến bất khổ bất lạc thọ, người ấy sẽ cảm giác bất khổ bất lạc thọ"; nếu trả lời như vậy, này Ananda, kẻ ngu si Samiddhi đã trả lời một cách chơn chánh cho du sĩ ngoại đạo Potaliputta.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Và lại nữa, này Ananda, những kẻ du sĩ ngoại đạo ngu si, kém học, họ sẽ hiểu được đại phân biệt về nghiệp của Như Lai, này Ananda, nếu Ông nghe Như Lai phân tích đại phân biệt về nghiệp".</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Bạch Thế Tôn, nay đã đến thời; bạch Thiện Thệ nay đã đến thời, Thế Tôn hãy phân tích đại phân biệt về nghiệp ! Sau khi nghe Thế Tôn, các Tỷ-kheo sẽ thọ trì.</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Vậy này Ananda, hãy nghe và khéo tác ý, Ta sẽ nói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Thưa vâng, bạch Thế Tôn.</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Tôn giả Ananda vâng đáp Thế Tôn. Thế Tôn nói như sau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Này Ananda, có bốn loại người này có mặt ở đời. Thế nào là bốn ? Ở đây, này Ananda, có người sát sanh, lấy của không cho, sống tà hạnh trong các dục, nói láo, nói hai lưỡi, nói lời ác khẩu, nói lời phù phiếm, có tham dục, có sân tâm, có tà kiến; sau khi thân hoại mạng chung, người ấy sanh vào cõi dữ, ác thú, đọa xứ, địa ngục.</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Nhưng ở đây, này Ananda, có người sát sanh... (như trên)... có tà kiến; sau khi thân hoại mạng chung, người ấy sanh vào thiện thú, Thiên giới, cõi đời này.</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Ở đây, này Ananda, có người từ bỏ sát sanh, từ bỏ lấy của không cho, từ bỏ tà hạnh trong các dục, từ bỏ nói láo, từ bỏ nói hai lưỡi, từ bỏ nói ác khẩu, từ bỏ nói lời phù phiếm, từ bỏ tham dục, từ bỏ sân tâm, có chánh kiến; sau khi thân hoại mạng chung, người ấy được sanh vào thiện thú, Thiên giới, cõi đời này.</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Nhưng ở đây, này Ananda, có người từ bỏ sát sanh, ... (như trên)... có chánh kiến; sau khi thân hoại mạng chung, người ấy sanh vào cõi dữ, ác thú, đọa xứ, địa ngục.</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pPr>
      <w:r>
        <w:rPr>
          <w:rFonts w:cs="Times New Roman" w:ascii="Times New Roman" w:hAnsi="Times New Roman"/>
          <w:i/>
          <w:sz w:val="32"/>
          <w:szCs w:val="32"/>
        </w:rPr>
        <w:t xml:space="preserve">Ở đây, này Ananda, có vị Sa-môn hay Bà-la-môn nhờ nhiệt tâm, nhờ tinh tấn, nhờ cần mẫn, nhờ không phóng dật, nhờ chánh tác ý, nên tâm nhập định. Khi tâm nhập định, nhờ thiên nhãn thanh tịnh siêu nhân, vị ấy thấy có người ở đây sát sanh, lấy của không cho, sống tà hạnh trong các dục, nói láo, nói hai lưỡi, nói ác khẩu, nói lời phù phiếm, có tham dục, có sân tâm, có tà kiến; sau khi thân hoại mạng chung, người ấy sanh vào cõi dữ, ác thú, đọa xứ, địa ngục. Vị ấy nói như sau : "Thật sự có những ác nghiệp, có quả báo ác hạnh. Và ta đã thấy có người ở đây sát sanh, lấy của không cho... nói hai lưỡi... có tà kiến, sau khi thân hoại mạng chung, người ấy sanh vào cõi dữ, ác thú, đọa xứ, địa ngục". Vị ấy nói như sau: "Chắc chắn tất cả mọi người sát sanh, lấy của không cho ... (như trên) ... có tà kiến; sau khi thân hoại mạng chung, họ đều sanh vào cõi dữ, ác thú, đọa xứ, địa ngục". Những ai biết như vậy, những vị ấy biết một cách chơn chánh.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Những ai biết khác như vậy, trí của họ thuộc tà trí.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Như vậy, điều vị ấy tự mình biết, tự mình thấy, tự mình hiểu rõ, ở đây, vị ấy nắm giữ, chấp trước và tuyên bố : "Chỉ như vậy mới chơn thực, ngoài ra đều là hư vọng".</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Ở đây, này Ananda, có Sa-môn hay Bà-la-môn, nhờ nhiệt tâm, nhờ tinh tấn, ... (như trên).. vị ấy thấy có người sát sanh, lấy của không cho... (như trên).. có tà kiến; sau khi thân hoại mạng chung, vị ấy được sanh vào thiện thú, Thiên giới, cõi đời này. Vị ấy nói như sau : "Thật sự không có những ác nghiệp, không có quả báo ác hạnh. Và ta đã thấy có người ở đây sát sanh, lấy của không cho... (như trên).... có tà kiến; sau khi thân hoại mạng chung, được sanh vào thiện thú, Thiên giới, cõi đời này. Vị ấy nói như sau : "Chắc chắn tất cả mọi người sát sanh, lấy của không cho.. (như trên)... có tà kiến; "sau khi thân hoại mạng chung, họ đều được sanh vào thiện thú, Thiên giới, cõi đời này".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Những ai biết như vậy, những vị ấy biết một cách chơn chánh. Những ai biết khác như vậy, trí của họ thuộc tà kiến".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Như vậy, điều vị ấy tự mình biết, tự mình thấy, tự mình hiểu rõ, ở đây vị ấy nắm giữ, chấp trước và tuyên bố : "Chỉ như vậy mới chân thực, ngoài ra đều là hư vọng".</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Ở đây, này Ananda, có Sa-môn hay Bà-la-môn, nhờ nhiệt tâm, nhờ tinh tấn, ... (như trên).. vị ấy thấy có người ở đây từ bỏ sát sanh, từ bỏ lấy của không cho... (như trên)... có chánh kiến; sau khi thân hoại mạng chung, người ấy sanh vào thiện thú, Thiên giới, cõi đời này. Vị ấy nói như sau : "Thật sự có những thiện nghiệp, có quả báo thiện hạnh. Và ta đã thấy có người ở đây từ bỏ sát sanh, từ bỏ lấy của không cho... có chánh kiến sau khi thân hoại mạng chung, sanh vào thiện thú, Thiên giới, cõi đời này". Vị ấy nói như sau : "Chắc chắn tất cả mọi người từ bỏ sát sanh, từ bỏ lấy của không cho... (như trên)... có chánh kiến; sau khi thân hoại mạng chung, họ đều sanh vào thiện thú, Thiên giới, cõi đời này.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Những ai biết như vậy, những vị ấy biết một cách chơn chánh. Những ai biết khác như vậy, trí của họ thuộc tà trí".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Như vậy, điều này vị ấy tự mình biết, tự mình thấy, tự mình hiểu rõ, ở đây vị ấy nắm giữ, chấp trước và tuyên bố : "Chỉ như vậy mới chơn thực, ngoài ra đều là hư vọng".</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Ở đây, này Ananda, có Sa-môn ... (như trên) ... vị ấy thấy có người từ bỏ sát sanh, từ bỏ lấy của không cho... (như trên)... có chánh kiến; sau khi thân hoại mạng chung, người ấy bị sanh vào cõi dữ, ác thú, đọa xứ, địa ngục. Vị ấy nói như sau : "Thật sự không có những thiện nghiệp, không có quả báo thiện hạnh. Và Ta đã thấy có người ở đây từ bỏ sát sanh, từ bỏ lấy của không cho... (như trên).... có chánh kiến; sau khi thân hoại mạng chung, người ấy bị sanh vào cõi dữ, ác thú, đọa xứ, địa ngục".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Vị ấy nói như sau : "Chắc chắn tất cả mọi người từ bỏ sát sanh, từ bỏ lấy của không cho... (như trên)... có chánh kiến; sau khi thân hoại mạng chung, họ đều bị sanh vào cõi dữ, ác thú, đọa xứ, địa ngục. Những ai biết như vậy, những vị ấy biết một cách chân chánh. Những ai biết khác như vậy, trí của họ thuộc tà kiến".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Như vậy, điều vị ấy tự mình biết, tự mình thấy, tự mình hiểu rõ, ở đây vị ấy nắm giữ, chấp trước và tuyên bố : "Chỉ như vậy mới chân thực, ngoài ra đều là hư vọng".</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Ở đây, này Ananda, Sa-môn hay Bà-la-môn nào nói như sau : "Chắc chắn có ác nghiệp, có quả báo ác nghiệp". Như vậy, Ta chấp nhận cho vị ấy.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Vị ấy nói như sau : "Tôi đã thấy ở đây có người sát sanh, lấy của không cho.. (như trên)... có tà kiến, sau khi thân hoại mạng chung, tôi thấy người ấy sanh vào cõi dữ, ác thú, đọa xứ, địa ngục". Như vậy, Ta cũng chấp nhận cho vị ấy.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Còn nếu vị ấy nói như sau : "Chắc chắn tất cả những ai sát sanh, lấy của không cho (như trên).... ; sau khi thân hoại mạng chung, họ đều sanh vào cõi dữ, ác thú, đọa xứ, địa ngục", như vậy, Ta không chấp nhận cho vị ấy.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Và nếu vị ấy nói như sau : "Những ai biết như vậy, những vị ấy biết một cách chân chánh. Những ai biết khác như vậy, trí của họ thuộc tà kiến"; như vậy, Ta không chấp nhận cho vị ấy.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Điều vị ấy tự mình biết, tự mình thấy, tự mình hiểu rõ, ở đây vị ấy nắm giữ, chấp trước và tuyên bố : "Chỉ như vậy mới chơn thực, ngoài ra đều là hư vọng". Như vậy, Ta cũng không chấp nhận cho vị ấy.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Vì cớ sao ? Khác như vậy, này Ananda, là trí của Như Lai về Đại phân biệt về nghiệp.</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Ở đây, này Ananda, Sa-môn hay Bà-la-môn nào nói như sau : "Chắc chắn không có ác nghiệp, không có quả báo ác hạnh". Như vậy, Ta không chấp nhận cho vị ấy.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Và vị ấy nói như sau : "Tôi đã thấy ở đây có người sát sanh, lấy của không cho... (như trên)... có tà kiến; sau khi thân hoại mạng chung, tôi thấy người ấy sanh vào thiện thú, Thiên giới, cõi đời này". Như vậy, Ta chấp nhận cho vị ấy.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Còn nếu vị ấy nói như sau : "Chắc chắn tất cả những ai sát sanh, lấy của không cho... (như trên)... tất cả sau khi thân hoại mạng chung, họ đều sanh vào thiện thú Thiên giới, cõi đời này"; như vậy, Ta không chấp nhận cho vị ấy.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Và nếu vị ấy nói như sau : "Những ai biết như vậy, những vị ấy biết một cách chơn chánh. Những ai biết khác như vậy, trí của họ thuộc tà kiến"; như vậy, Ta không chấp nhận cho vị ấy.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Điều vị ấy tự mình biết, tự mình thấy, tự mình hiểu rõ, ở đây, vị ấy nắm giữ, chấp trước và tuyên bố : "Chỉ như vậy mới chơn thực, ngoài ra đều là hư vọng". Như vậy Ta cũng không chấp nhận cho vị ấy.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Vì cớ sao ? Khác như vậy, này Ananda, là trí của Như Lai về Đại phân biệt về nghiệp.</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Ở đây, này Ananda, Sa-môn hay Bà-la-môn nào nói như sau : "Chắc chắn có thiện nghiệp, có quả báo thiện hạnh". Như vậy Ta chấp nhận cho vị ấy.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Và vị ấy nói như sau : "Tôi đã thấy ở đây có người từ bỏ sát sanh, từ bỏ lấy của không cho... (như trên)... có chánh kiến; sau khi thân hoại mạng chung, tôi thấy người ấy sanh vào thiện thú, Thiên giới, cõi đời này". Như vậy, Ta cũng chấp nhận cho vị ấy.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Còn nếu vị ấy nói như sau : "Chắc chắn tất cả những ai từ bỏ sát sanh, từ bỏ lấy của không cho ... (như trên) ... tất cả sau khi thân hoại mạng chung; họ đều sanh vào thiện thú, Thiên giới, cõi đời này"; như vậy, Ta không chấp nhận cho vị ấy.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Và nếu vị ấy nói như sau: "Những ai biết như vậy, những vị ấy biết một cách chân chánh. Những ai biết khác như vậy, trí của họ thuộc tà kiến", như vậy, Ta cũng không chấp nhận cho vị ấy.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Điều vị ấy tự mình biết, tự mình thấy, tự mình hiểu rõ, ở đây, vị ấy nắm giữ, chấp trước và tuyên bố : "Chỉ như vậy mới chơn thực, ngoài ra đều là hư vọng". Như vậy, Ta cũng không chấp nhận cho vị ấy.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Vì cớ sao ? Khác như vậy, này Ananda, là trí của Như Lai về Đại phân biệt về nghiệp.</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Ở đây, này Ananda, Sa-môn hay Bà-la-môn nào nói như sau : "Chắc chắn không có thiện nghiệp, không có quả báo thiện hạnh ". Như vậy, Ta không chấp nhận cho vị ấy.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Và vị ấy nói như sau : "Tôi đã thấy ở đây có người từ bỏ sát sanh, từ bỏ lấy của không cho... (như trên)... có chánh kiến; sau khi thân hoại mạng chung, tôi thấy người ấy sanh vào cõi dữ, ác thú, đọa xứ, địa ngục". Như vậy, Ta chấp nhận cho vị ấy.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Còn nếu vị ấy nói như sau : "Chắc chắn những ai từ bỏ sát sanh, từ bỏ lấy của không cho.. (như trên)... có chánh kiến, tất cả sau khi thân hoại mạng chung, họ đều sanh vào cõi dữ, ác thú, đọa xứ, địa ngục"; như vậy, Ta cũng không chấp nhận cho vị ấy.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Và nếu vị ấy nói như sau : "Những ai biết như vậy, những vị ấy biết một cách chân chánh. Những ai biết khác như vậy, trí của họ thuộc tà kiến"; như vậy, Ta cũng không chấp nhận cho vị ấy.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Điều vị ấy tự mình biết, tự mình thấy, tự mình hiểu rõ, ở đây vị ấy nắm giữ, chấp trước và tuyên bố : "Chỉ như vậy mới chơn thực, ngoài ra đều là hư vọng". Như vậy, Ta cũng không chấp nhận cho vị ấy.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Vì cớ sao ? Khác như vậy, này Ananda, là trí của Như Lai về Đại phân biệt về nghiệp.</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Ở đây, này Ananda, người nào sát sanh, lấy của không cho.. (như trên)... có tà kiến; sau khi thân hoại mạng chung, người ấy bị sanh vào cõi dữ, ác thú, đọa xứ, địa ngục.... Hoặc là một ác nghiệp đưa đến cảm giác khổ thọ do người ấy làm lúc trước, hay một ác nghiệp đưa đến cảm giác khổ thọ do người ấy làm về sau, hay trong khi mệnh chung, một tà kiến được người ấy chấp nhận và chấp chặt.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Do vậy, sau khi thân hoại mạng chung, người ấy sanh vào cõi dữ, ác thú, đọa xứ, địa ngục.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Và ai ở đây sát sanh, lấy của không cho.. (như trên)... có tà kiến, người ấy phải lãnh thọ quả báo được khởi lên ngay hiện tại hay trong một đời khác.</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Ở đây, này Ananda, người nào sát sanh, lấy của không cho.. (như trên)... có tà kiến; sau khi thân hoại mạng chung, người ấy bị sanh vào thiện thú, Thiên giới, cõi đời này... Hoặc là một thiện nghiệp đưa đến cảm giác lạc thọ do người ấy làm lúc trước, hay một thiện nghiệp đưa đến cảm giác lạc thọ do người ấy làm về sau, hay trong khi mệnh chung, một chánh kiến được người ấy chấp nhận và chấp chặt.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Do vậy sau khi thân hoại mạng chung, người ấy sanh vào thiện thú, Thiên giới, cõi đời này.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Và ai ở đây sát sanh, lấy của không cho.. (như trên)... có tà kiến, người ấy phải lãnh thọ quả báo được khởi lên ngay hiện tại hay trong một đời khác.</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Ở đây, này Ananda, người nào từ bỏ sát sanh, từ bỏ lấy của không cho.. (như trên)... có chánh kiến; sau khi thân hoại mạng chung, người ấy sanh vào thiện thú, Thiên giới, cõi đời này... Hoặc là một thiện nghiệp đưa đến cảm giác lạc thọ do người ấy làm từ trước, hay một thiện nghiệp đưa đến cảm giác lạc thọ do người ấy làm về sau, hay trong khi mệnh chung, một chánh kiến được người ấy chấp nhận và chấp chặt.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Do vậy, sau khi thân hoại mạng chung, người ấy sanh vào thiện thú, Thiên giới, cõi đời này.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Và ai ở đây từ bỏ sát sanh, từ bỏ lấy của không cho... (như trên)... có chánh kiến, người ấy phải lãnh thọ quả báo được khởi lên ngay hiện tại, hay trong một đời khác.</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Ở đây, này Ananda, người nào từ bỏ sát sanh, từ bỏ lấy của không cho.. (như trên)... có chánh kiến; sau khi thân hoại mạng chung, người ấy bị sanh vào cói dữ, ác thú, đọa xứ, địa ngục... Hoặc là một ác nghiệp đưa đến cảm giác khổ thọ do người ấy làm từ trước, hay một ác nghiệp đưa đến cảm giác khổ thọ do người ấy làm về sau, hay trong khi mệnh chung, một tà kiến được người ấy chấp nhận và chấp chặt.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Do vậy, sau khi thân hoại mạng chung, người ấy sanh vào cõi dữ, ác thú, đọa xứ, địa ngục.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Và ai ở đây từ bỏ sát sanh, từ bỏ lấy của không cho... (như trên)... có chánh kiến, người ấy phải lãnh thọ quả báo được khởi lên ngay hiện tại hay trong một đời khác.</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Như vậy, này Ananda, có nghiệp vô hữu tợ vô hữu, có nghiệp vô hữu tợ hữu, có nghiệp hữu tợ hữu, có nghiệp hữu tợ vô hữu.</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Thế Tôn thuyết giảng như vậy. Tôn giả Ananda hoan hỷ tín thọ lời Thế Tôn dạy.</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pPr>
      <w:r>
        <w:rPr>
          <w:rFonts w:cs="Times New Roman" w:ascii="Times New Roman" w:hAnsi="Times New Roman"/>
          <w:sz w:val="32"/>
          <w:szCs w:val="32"/>
        </w:rPr>
        <w:t xml:space="preserve">Như vậy, kinh Đại Nghiệp Phân Biệt trong bộ Kinh Trung Bộ đề cập đến những khía cạnh rất phức tạp của triết lý: </w:t>
      </w:r>
      <w:r>
        <w:rPr>
          <w:rFonts w:cs="Times New Roman" w:ascii="Times New Roman" w:hAnsi="Times New Roman"/>
          <w:i/>
          <w:sz w:val="32"/>
          <w:szCs w:val="32"/>
        </w:rPr>
        <w:t xml:space="preserve">Nghiệp </w:t>
      </w:r>
      <w:r>
        <w:rPr>
          <w:rFonts w:cs="Times New Roman" w:ascii="Times New Roman" w:hAnsi="Times New Roman"/>
          <w:sz w:val="32"/>
          <w:szCs w:val="32"/>
        </w:rPr>
        <w:t xml:space="preserve">và </w:t>
      </w:r>
      <w:r>
        <w:rPr>
          <w:rFonts w:cs="Times New Roman" w:ascii="Times New Roman" w:hAnsi="Times New Roman"/>
          <w:i/>
          <w:sz w:val="32"/>
          <w:szCs w:val="32"/>
        </w:rPr>
        <w:t>quả báo của nghiệp.</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t xml:space="preserve">Trong kinh “Nhúm Muối” Thế Tôn từng dạy rằng: nếu cho một nhúm muối vào một cái ly nhỏ thì nước trong cái ly ấy không uống được (do mặn chát). Cũng nhúm muối ấy, nếu cho vào sông Hằng thì nước của sông Hằng – chẳng ảnh hưởng gì – vẫn dùng được. Nhúm muối ở đây là chỉ những  </w:t>
      </w:r>
      <w:r>
        <w:rPr>
          <w:rFonts w:cs="Times New Roman" w:ascii="Times New Roman" w:hAnsi="Times New Roman"/>
          <w:i/>
          <w:sz w:val="32"/>
          <w:szCs w:val="32"/>
        </w:rPr>
        <w:t xml:space="preserve">Ác hạnh </w:t>
      </w:r>
      <w:r>
        <w:rPr>
          <w:rFonts w:cs="Times New Roman" w:ascii="Times New Roman" w:hAnsi="Times New Roman"/>
          <w:sz w:val="32"/>
          <w:szCs w:val="32"/>
        </w:rPr>
        <w:t xml:space="preserve">như: </w:t>
      </w:r>
      <w:r>
        <w:rPr>
          <w:rFonts w:cs="Times New Roman" w:ascii="Times New Roman" w:hAnsi="Times New Roman"/>
          <w:i/>
          <w:sz w:val="32"/>
          <w:szCs w:val="32"/>
        </w:rPr>
        <w:t xml:space="preserve">sát sanh, lấy của không cho, sống tà hạnh trong các dục, nói láo, nói hai lưỡi, nói ác khẩu, nói lời phù phiếm, có tham dục, có sân tâm, có tà kiến. </w:t>
      </w:r>
      <w:r>
        <w:rPr>
          <w:rFonts w:cs="Times New Roman" w:ascii="Times New Roman" w:hAnsi="Times New Roman"/>
          <w:sz w:val="32"/>
          <w:szCs w:val="32"/>
        </w:rPr>
        <w:t xml:space="preserve">Còn nước ở đây là </w:t>
      </w:r>
      <w:r>
        <w:rPr>
          <w:rFonts w:cs="Times New Roman" w:ascii="Times New Roman" w:hAnsi="Times New Roman"/>
          <w:i/>
          <w:sz w:val="32"/>
          <w:szCs w:val="32"/>
        </w:rPr>
        <w:t>Thiện hạnh</w:t>
      </w:r>
      <w:r>
        <w:rPr>
          <w:rFonts w:cs="Times New Roman" w:ascii="Times New Roman" w:hAnsi="Times New Roman"/>
          <w:sz w:val="32"/>
          <w:szCs w:val="32"/>
        </w:rPr>
        <w:t xml:space="preserve"> như: </w:t>
      </w:r>
      <w:r>
        <w:rPr>
          <w:rFonts w:cs="Times New Roman" w:ascii="Times New Roman" w:hAnsi="Times New Roman"/>
          <w:i/>
          <w:sz w:val="32"/>
          <w:szCs w:val="32"/>
        </w:rPr>
        <w:t>không</w:t>
      </w:r>
      <w:r>
        <w:rPr>
          <w:rFonts w:cs="Times New Roman" w:ascii="Times New Roman" w:hAnsi="Times New Roman"/>
          <w:sz w:val="32"/>
          <w:szCs w:val="32"/>
        </w:rPr>
        <w:t xml:space="preserve"> </w:t>
      </w:r>
      <w:r>
        <w:rPr>
          <w:rFonts w:cs="Times New Roman" w:ascii="Times New Roman" w:hAnsi="Times New Roman"/>
          <w:i/>
          <w:sz w:val="32"/>
          <w:szCs w:val="32"/>
        </w:rPr>
        <w:t xml:space="preserve">sát sanh, không lấy của không cho, không sống tà hạnh trong các dục, không nói láo, không nói hai lưỡi, không nói ác khẩu, không nói lời phù phiếm, không có tham dục, không có sân tâm, không có tà kiến </w:t>
      </w:r>
      <w:r>
        <w:rPr>
          <w:rFonts w:cs="Times New Roman" w:ascii="Times New Roman" w:hAnsi="Times New Roman"/>
          <w:sz w:val="32"/>
          <w:szCs w:val="32"/>
        </w:rPr>
        <w:t xml:space="preserve">(có chánh kiến). Nước trong ly nhỏ là </w:t>
      </w:r>
      <w:r>
        <w:rPr>
          <w:rFonts w:cs="Times New Roman" w:ascii="Times New Roman" w:hAnsi="Times New Roman"/>
          <w:i/>
          <w:sz w:val="32"/>
          <w:szCs w:val="32"/>
        </w:rPr>
        <w:t>Thiện hạnh</w:t>
      </w:r>
      <w:r>
        <w:rPr>
          <w:rFonts w:cs="Times New Roman" w:ascii="Times New Roman" w:hAnsi="Times New Roman"/>
          <w:sz w:val="32"/>
          <w:szCs w:val="32"/>
        </w:rPr>
        <w:t xml:space="preserve"> còn quá ít, quá mỏng ; nước trong sông hằng là </w:t>
      </w:r>
      <w:r>
        <w:rPr>
          <w:rFonts w:cs="Times New Roman" w:ascii="Times New Roman" w:hAnsi="Times New Roman"/>
          <w:i/>
          <w:sz w:val="32"/>
          <w:szCs w:val="32"/>
        </w:rPr>
        <w:t xml:space="preserve">Thiện hạnh </w:t>
      </w:r>
      <w:r>
        <w:rPr>
          <w:rFonts w:cs="Times New Roman" w:ascii="Times New Roman" w:hAnsi="Times New Roman"/>
          <w:sz w:val="32"/>
          <w:szCs w:val="32"/>
        </w:rPr>
        <w:t>quá nhiều, quá dầy.</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t xml:space="preserve">Như vậy, về nguyên lý chung, nếu một người đầy </w:t>
      </w:r>
      <w:r>
        <w:rPr>
          <w:rFonts w:cs="Times New Roman" w:ascii="Times New Roman" w:hAnsi="Times New Roman"/>
          <w:i/>
          <w:sz w:val="32"/>
          <w:szCs w:val="32"/>
        </w:rPr>
        <w:t xml:space="preserve">Ác hạnh: </w:t>
      </w:r>
      <w:r>
        <w:rPr>
          <w:rFonts w:cs="Times New Roman" w:ascii="Times New Roman" w:hAnsi="Times New Roman"/>
          <w:sz w:val="32"/>
          <w:szCs w:val="32"/>
        </w:rPr>
        <w:t xml:space="preserve">luôn </w:t>
      </w:r>
      <w:r>
        <w:rPr>
          <w:rFonts w:cs="Times New Roman" w:ascii="Times New Roman" w:hAnsi="Times New Roman"/>
          <w:i/>
          <w:sz w:val="32"/>
          <w:szCs w:val="32"/>
        </w:rPr>
        <w:t xml:space="preserve">sát sanh, lấy của không cho, sống tà hạnh trong các dục, nói láo, nói hai lưỡi, nói ác khẩu, nói lời phù phiếm, có tham dục, có sân tâm, có tà kiến </w:t>
      </w:r>
      <w:r>
        <w:rPr>
          <w:rFonts w:cs="Times New Roman" w:ascii="Times New Roman" w:hAnsi="Times New Roman"/>
          <w:sz w:val="32"/>
          <w:szCs w:val="32"/>
        </w:rPr>
        <w:t xml:space="preserve">thì hiển nhiên, </w:t>
      </w:r>
      <w:r>
        <w:rPr>
          <w:rFonts w:cs="Times New Roman" w:ascii="Times New Roman" w:hAnsi="Times New Roman"/>
          <w:i/>
          <w:sz w:val="32"/>
          <w:szCs w:val="32"/>
        </w:rPr>
        <w:t>sau khi thân hoại mạng chung, người ấy bị sanh vào cói dữ, ác thú, đọa xứ, địa ngục.</w:t>
      </w:r>
      <w:r>
        <w:rPr>
          <w:rFonts w:cs="Times New Roman" w:ascii="Times New Roman" w:hAnsi="Times New Roman"/>
          <w:sz w:val="32"/>
          <w:szCs w:val="32"/>
        </w:rPr>
        <w:t xml:space="preserve">Còn một người đầy </w:t>
      </w:r>
      <w:r>
        <w:rPr>
          <w:rFonts w:cs="Times New Roman" w:ascii="Times New Roman" w:hAnsi="Times New Roman"/>
          <w:i/>
          <w:sz w:val="32"/>
          <w:szCs w:val="32"/>
        </w:rPr>
        <w:t xml:space="preserve">Thiện hạnh </w:t>
      </w:r>
      <w:r>
        <w:rPr>
          <w:rFonts w:cs="Times New Roman" w:ascii="Times New Roman" w:hAnsi="Times New Roman"/>
          <w:sz w:val="32"/>
          <w:szCs w:val="32"/>
        </w:rPr>
        <w:t xml:space="preserve">thì </w:t>
      </w:r>
      <w:r>
        <w:rPr>
          <w:rFonts w:cs="Times New Roman" w:ascii="Times New Roman" w:hAnsi="Times New Roman"/>
          <w:i/>
          <w:sz w:val="32"/>
          <w:szCs w:val="32"/>
        </w:rPr>
        <w:t>sau khi thân hoại mạng chung, người ấy sanh vào thiện thú, Thiên giới, cõi đời này.</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t xml:space="preserve">Tuy nhiên, trong trường hợp cụ thể, có người </w:t>
      </w:r>
      <w:r>
        <w:rPr>
          <w:rFonts w:cs="Times New Roman" w:ascii="Times New Roman" w:hAnsi="Times New Roman"/>
          <w:i/>
          <w:sz w:val="32"/>
          <w:szCs w:val="32"/>
        </w:rPr>
        <w:t xml:space="preserve">sát sanh, lấy của không cho, sống tà hạnh trong các dục, nói láo, nói hai lưỡi, nói ác khẩu, nói lời phù phiếm, có tham dục, có sân tâm, có tà kiến </w:t>
      </w:r>
      <w:r>
        <w:rPr>
          <w:rFonts w:cs="Times New Roman" w:ascii="Times New Roman" w:hAnsi="Times New Roman"/>
          <w:sz w:val="32"/>
          <w:szCs w:val="32"/>
        </w:rPr>
        <w:t xml:space="preserve">nhưng </w:t>
      </w:r>
      <w:r>
        <w:rPr>
          <w:rFonts w:cs="Times New Roman" w:ascii="Times New Roman" w:hAnsi="Times New Roman"/>
          <w:i/>
          <w:sz w:val="32"/>
          <w:szCs w:val="32"/>
        </w:rPr>
        <w:t xml:space="preserve">sau khi thân hoại mạng chung, người ấy </w:t>
      </w:r>
      <w:r>
        <w:rPr>
          <w:rFonts w:cs="Times New Roman" w:ascii="Times New Roman" w:hAnsi="Times New Roman"/>
          <w:sz w:val="32"/>
          <w:szCs w:val="32"/>
        </w:rPr>
        <w:t xml:space="preserve">vẫn </w:t>
      </w:r>
      <w:r>
        <w:rPr>
          <w:rFonts w:cs="Times New Roman" w:ascii="Times New Roman" w:hAnsi="Times New Roman"/>
          <w:i/>
          <w:sz w:val="32"/>
          <w:szCs w:val="32"/>
        </w:rPr>
        <w:t xml:space="preserve">sanh vào thiện thú, Thiên giới, cõi đời . </w:t>
      </w:r>
      <w:r>
        <w:rPr>
          <w:rFonts w:cs="Times New Roman" w:ascii="Times New Roman" w:hAnsi="Times New Roman"/>
          <w:sz w:val="32"/>
          <w:szCs w:val="32"/>
        </w:rPr>
        <w:t xml:space="preserve">Điều này là đúng bởi </w:t>
      </w:r>
      <w:r>
        <w:rPr>
          <w:rFonts w:cs="Times New Roman" w:ascii="Times New Roman" w:hAnsi="Times New Roman"/>
          <w:i/>
          <w:sz w:val="32"/>
          <w:szCs w:val="32"/>
        </w:rPr>
        <w:t xml:space="preserve">Thiện hạnh </w:t>
      </w:r>
      <w:r>
        <w:rPr>
          <w:rFonts w:cs="Times New Roman" w:ascii="Times New Roman" w:hAnsi="Times New Roman"/>
          <w:sz w:val="32"/>
          <w:szCs w:val="32"/>
        </w:rPr>
        <w:t xml:space="preserve">của người này là quá lớn, quá dầy – như nước sông Hằng – trong khi </w:t>
      </w:r>
      <w:r>
        <w:rPr>
          <w:rFonts w:cs="Times New Roman" w:ascii="Times New Roman" w:hAnsi="Times New Roman"/>
          <w:i/>
          <w:sz w:val="32"/>
          <w:szCs w:val="32"/>
        </w:rPr>
        <w:t xml:space="preserve">Ác hạnh </w:t>
      </w:r>
      <w:r>
        <w:rPr>
          <w:rFonts w:cs="Times New Roman" w:ascii="Times New Roman" w:hAnsi="Times New Roman"/>
          <w:sz w:val="32"/>
          <w:szCs w:val="32"/>
        </w:rPr>
        <w:t xml:space="preserve">chỉ như nắm muối – nên “chẳng ăn thua gì”. Với trường hợp này, nếu quy kết cho rằng: mọi người đầy </w:t>
      </w:r>
      <w:r>
        <w:rPr>
          <w:rFonts w:cs="Times New Roman" w:ascii="Times New Roman" w:hAnsi="Times New Roman"/>
          <w:i/>
          <w:sz w:val="32"/>
          <w:szCs w:val="32"/>
        </w:rPr>
        <w:t xml:space="preserve">Ác hạnh </w:t>
      </w:r>
      <w:r>
        <w:rPr>
          <w:rFonts w:cs="Times New Roman" w:ascii="Times New Roman" w:hAnsi="Times New Roman"/>
          <w:sz w:val="32"/>
          <w:szCs w:val="32"/>
        </w:rPr>
        <w:t xml:space="preserve">sau khi thân hoại mạng chung đều được sanh </w:t>
      </w:r>
      <w:r>
        <w:rPr>
          <w:rFonts w:cs="Times New Roman" w:ascii="Times New Roman" w:hAnsi="Times New Roman"/>
          <w:i/>
          <w:sz w:val="32"/>
          <w:szCs w:val="32"/>
        </w:rPr>
        <w:t xml:space="preserve">vào thiện thú, Thiên giới, cõi đời này </w:t>
      </w:r>
      <w:r>
        <w:rPr>
          <w:rFonts w:cs="Times New Roman" w:ascii="Times New Roman" w:hAnsi="Times New Roman"/>
          <w:sz w:val="32"/>
          <w:szCs w:val="32"/>
        </w:rPr>
        <w:t>là sai</w:t>
      </w:r>
      <w:r>
        <w:rPr>
          <w:rFonts w:cs="Times New Roman" w:ascii="Times New Roman" w:hAnsi="Times New Roman"/>
          <w:i/>
          <w:sz w:val="32"/>
          <w:szCs w:val="32"/>
        </w:rPr>
        <w:t>.</w:t>
      </w:r>
      <w:r>
        <w:rPr>
          <w:rFonts w:cs="Times New Roman" w:ascii="Times New Roman" w:hAnsi="Times New Roman"/>
          <w:sz w:val="32"/>
          <w:szCs w:val="32"/>
        </w:rPr>
        <w:t xml:space="preserve">Thế nhưng, khi nói rằng: Tất cả những người này sau khi thân hoại mạng chung đều được sanh </w:t>
      </w:r>
      <w:r>
        <w:rPr>
          <w:rFonts w:cs="Times New Roman" w:ascii="Times New Roman" w:hAnsi="Times New Roman"/>
          <w:i/>
          <w:sz w:val="32"/>
          <w:szCs w:val="32"/>
        </w:rPr>
        <w:t xml:space="preserve">vào thiện thú, Thiên giới, cõi đời này </w:t>
      </w:r>
      <w:r>
        <w:rPr>
          <w:rFonts w:cs="Times New Roman" w:ascii="Times New Roman" w:hAnsi="Times New Roman"/>
          <w:sz w:val="32"/>
          <w:szCs w:val="32"/>
        </w:rPr>
        <w:t xml:space="preserve">lại là đúng (những người này là </w:t>
      </w:r>
      <w:r>
        <w:rPr>
          <w:rFonts w:cs="Times New Roman" w:ascii="Times New Roman" w:hAnsi="Times New Roman"/>
          <w:i/>
          <w:sz w:val="32"/>
          <w:szCs w:val="32"/>
        </w:rPr>
        <w:t xml:space="preserve">Thiện hạnh </w:t>
      </w:r>
      <w:r>
        <w:rPr>
          <w:rFonts w:cs="Times New Roman" w:ascii="Times New Roman" w:hAnsi="Times New Roman"/>
          <w:sz w:val="32"/>
          <w:szCs w:val="32"/>
        </w:rPr>
        <w:t xml:space="preserve">như nước sông Hằng còn </w:t>
      </w:r>
      <w:r>
        <w:rPr>
          <w:rFonts w:cs="Times New Roman" w:ascii="Times New Roman" w:hAnsi="Times New Roman"/>
          <w:i/>
          <w:sz w:val="32"/>
          <w:szCs w:val="32"/>
        </w:rPr>
        <w:t xml:space="preserve">Ác hạnh </w:t>
      </w:r>
      <w:r>
        <w:rPr>
          <w:rFonts w:cs="Times New Roman" w:ascii="Times New Roman" w:hAnsi="Times New Roman"/>
          <w:sz w:val="32"/>
          <w:szCs w:val="32"/>
        </w:rPr>
        <w:t xml:space="preserve">chỉ như nắm muối). </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t xml:space="preserve">Ngược lại, trong trường hợp cụ thể, có người </w:t>
      </w:r>
      <w:r>
        <w:rPr>
          <w:rFonts w:cs="Times New Roman" w:ascii="Times New Roman" w:hAnsi="Times New Roman"/>
          <w:i/>
          <w:sz w:val="32"/>
          <w:szCs w:val="32"/>
        </w:rPr>
        <w:t>không</w:t>
      </w:r>
      <w:r>
        <w:rPr>
          <w:rFonts w:cs="Times New Roman" w:ascii="Times New Roman" w:hAnsi="Times New Roman"/>
          <w:sz w:val="32"/>
          <w:szCs w:val="32"/>
        </w:rPr>
        <w:t xml:space="preserve"> </w:t>
      </w:r>
      <w:r>
        <w:rPr>
          <w:rFonts w:cs="Times New Roman" w:ascii="Times New Roman" w:hAnsi="Times New Roman"/>
          <w:i/>
          <w:sz w:val="32"/>
          <w:szCs w:val="32"/>
        </w:rPr>
        <w:t xml:space="preserve">sát sanh, không lấy của không cho, không sống tà hạnh trong các dục, không nói láo, không nói hai lưỡi, không nói ác khẩu, không nói lời phù phiếm, không có tham dục, không có sân tâm, không có tà kiến </w:t>
      </w:r>
      <w:r>
        <w:rPr>
          <w:rFonts w:cs="Times New Roman" w:ascii="Times New Roman" w:hAnsi="Times New Roman"/>
          <w:sz w:val="32"/>
          <w:szCs w:val="32"/>
        </w:rPr>
        <w:t xml:space="preserve">(có chánh kiến) – tuy nhiên, </w:t>
      </w:r>
      <w:r>
        <w:rPr>
          <w:rFonts w:cs="Times New Roman" w:ascii="Times New Roman" w:hAnsi="Times New Roman"/>
          <w:i/>
          <w:sz w:val="32"/>
          <w:szCs w:val="32"/>
        </w:rPr>
        <w:t xml:space="preserve">sau khi thân hoại mạng chung, người ấy bị sanh vào cói dữ, ác thú, đọa xứ, địa ngục – </w:t>
      </w:r>
      <w:r>
        <w:rPr>
          <w:rFonts w:cs="Times New Roman" w:ascii="Times New Roman" w:hAnsi="Times New Roman"/>
          <w:sz w:val="32"/>
          <w:szCs w:val="32"/>
        </w:rPr>
        <w:t xml:space="preserve">điều ấy là đúng – bởi người này vốn dĩ trước đó đã làm quá nhiều điều bất thiện, </w:t>
      </w:r>
      <w:r>
        <w:rPr>
          <w:rFonts w:cs="Times New Roman" w:ascii="Times New Roman" w:hAnsi="Times New Roman"/>
          <w:i/>
          <w:sz w:val="32"/>
          <w:szCs w:val="32"/>
        </w:rPr>
        <w:t xml:space="preserve">Ác hạnh </w:t>
      </w:r>
      <w:r>
        <w:rPr>
          <w:rFonts w:cs="Times New Roman" w:ascii="Times New Roman" w:hAnsi="Times New Roman"/>
          <w:sz w:val="32"/>
          <w:szCs w:val="32"/>
        </w:rPr>
        <w:t xml:space="preserve">chất cáo như núi – mới từ bỏ điều ác làm điều lành – nên không thể chuyển hóa được kết quả dữ. Với trường hợp này, nếu quy kết cho rằng: mọi người đầy </w:t>
      </w:r>
      <w:r>
        <w:rPr>
          <w:rFonts w:cs="Times New Roman" w:ascii="Times New Roman" w:hAnsi="Times New Roman"/>
          <w:i/>
          <w:sz w:val="32"/>
          <w:szCs w:val="32"/>
        </w:rPr>
        <w:t xml:space="preserve">Thiện hạnh </w:t>
      </w:r>
      <w:r>
        <w:rPr>
          <w:rFonts w:cs="Times New Roman" w:ascii="Times New Roman" w:hAnsi="Times New Roman"/>
          <w:sz w:val="32"/>
          <w:szCs w:val="32"/>
        </w:rPr>
        <w:t xml:space="preserve">sau khi mạng chung đều </w:t>
      </w:r>
      <w:r>
        <w:rPr>
          <w:rFonts w:cs="Times New Roman" w:ascii="Times New Roman" w:hAnsi="Times New Roman"/>
          <w:i/>
          <w:sz w:val="32"/>
          <w:szCs w:val="32"/>
        </w:rPr>
        <w:t xml:space="preserve">bị sanh vào cói dữ, ác thú, đọa xứ, địa ngục </w:t>
      </w:r>
      <w:r>
        <w:rPr>
          <w:rFonts w:cs="Times New Roman" w:ascii="Times New Roman" w:hAnsi="Times New Roman"/>
          <w:sz w:val="32"/>
          <w:szCs w:val="32"/>
        </w:rPr>
        <w:t xml:space="preserve"> là sai. Thế nhưng, khi nói rằng: Tất cả những người này sau khi thân hoại mạng chung đều </w:t>
      </w:r>
      <w:r>
        <w:rPr>
          <w:rFonts w:cs="Times New Roman" w:ascii="Times New Roman" w:hAnsi="Times New Roman"/>
          <w:i/>
          <w:sz w:val="32"/>
          <w:szCs w:val="32"/>
        </w:rPr>
        <w:t xml:space="preserve">bị sanh vào cói dữ, ác thú, đọa xứ, địa ngục </w:t>
      </w:r>
      <w:r>
        <w:rPr>
          <w:rFonts w:cs="Times New Roman" w:ascii="Times New Roman" w:hAnsi="Times New Roman"/>
          <w:sz w:val="32"/>
          <w:szCs w:val="32"/>
        </w:rPr>
        <w:t xml:space="preserve">lại là đúng (những người này là </w:t>
      </w:r>
      <w:r>
        <w:rPr>
          <w:rFonts w:cs="Times New Roman" w:ascii="Times New Roman" w:hAnsi="Times New Roman"/>
          <w:i/>
          <w:sz w:val="32"/>
          <w:szCs w:val="32"/>
        </w:rPr>
        <w:t xml:space="preserve">Thiện hạnh </w:t>
      </w:r>
      <w:r>
        <w:rPr>
          <w:rFonts w:cs="Times New Roman" w:ascii="Times New Roman" w:hAnsi="Times New Roman"/>
          <w:sz w:val="32"/>
          <w:szCs w:val="32"/>
        </w:rPr>
        <w:t xml:space="preserve">như nước của ly nước nhỏ trong khi </w:t>
      </w:r>
      <w:r>
        <w:rPr>
          <w:rFonts w:cs="Times New Roman" w:ascii="Times New Roman" w:hAnsi="Times New Roman"/>
          <w:i/>
          <w:sz w:val="32"/>
          <w:szCs w:val="32"/>
        </w:rPr>
        <w:t xml:space="preserve">Ác hạnh </w:t>
      </w:r>
      <w:r>
        <w:rPr>
          <w:rFonts w:cs="Times New Roman" w:ascii="Times New Roman" w:hAnsi="Times New Roman"/>
          <w:sz w:val="32"/>
          <w:szCs w:val="32"/>
        </w:rPr>
        <w:t xml:space="preserve">là nắm muối hoặc chất chồng như núi muối).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pPr>
      <w:r>
        <w:rPr>
          <w:rFonts w:cs="Times New Roman" w:ascii="Times New Roman" w:hAnsi="Times New Roman"/>
          <w:sz w:val="32"/>
          <w:szCs w:val="32"/>
        </w:rPr>
        <w:t>Một số trường hợp đáng lưu ý:</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Ở đây, này Ananda, người nào từ bỏ sát sanh, từ bỏ lấy của không cho.. (như trên)... có chánh kiến; sau khi thân hoại mạng chung, người ấy bị sanh vào cói dữ, ác thú, đọa xứ, địa ngục...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Hoặc là một ác nghiệp đưa đến cảm giác khổ thọ do người ấy làm từ trước, hay một ác nghiệp đưa đến cảm giác khổ thọ do người ấy làm về sau, hay trong khi mệnh chung, một tà kiến được người ấy chấp nhận và chấp chặt.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Do vậy, sau khi thân hoại mạng chung, người ấy sanh vào cõi dữ, ác thú, đọa xứ, địa ngục.</w:t>
      </w:r>
    </w:p>
    <w:p>
      <w:pPr>
        <w:pStyle w:val="NoSpacing"/>
        <w:jc w:val="both"/>
        <w:rPr/>
      </w:pPr>
      <w:r>
        <w:rPr>
          <w:rFonts w:cs="Times New Roman" w:ascii="Times New Roman" w:hAnsi="Times New Roman"/>
          <w:sz w:val="32"/>
          <w:szCs w:val="32"/>
        </w:rPr>
        <w:t>Hoặc:</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Ở đây, này Ananda, người nào sát sanh, lấy của không cho.. (như trên)... có tà kiến; sau khi thân hoại mạng chung, người ấy được sanh vào thiện thú, Thiên giới, cõi đời này... Hoặc là một thiện nghiệp đưa đến cảm giác lạc thọ do người ấy làm lúc trước, hay một thiện nghiệp đưa đến cảm giác lạc thọ do người ấy làm về sau, hay trong khi mệnh chung, một chánh kiến được người ấy chấp nhận và chấp chặt.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Do vậy sau khi thân hoại mạng chung, người ấy sanh vào thiện thú, Thiên giới, cõi đời này.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pPr>
      <w:r>
        <w:rPr>
          <w:rFonts w:cs="Times New Roman" w:ascii="Times New Roman" w:hAnsi="Times New Roman"/>
          <w:sz w:val="32"/>
          <w:szCs w:val="32"/>
        </w:rPr>
        <w:t xml:space="preserve">Thế Tôn chỉ ra rằng: </w:t>
      </w:r>
      <w:r>
        <w:rPr>
          <w:rFonts w:cs="Times New Roman" w:ascii="Times New Roman" w:hAnsi="Times New Roman"/>
          <w:i/>
          <w:sz w:val="32"/>
          <w:szCs w:val="32"/>
        </w:rPr>
        <w:t>quả báo</w:t>
      </w:r>
      <w:r>
        <w:rPr>
          <w:rFonts w:cs="Times New Roman" w:ascii="Times New Roman" w:hAnsi="Times New Roman"/>
          <w:sz w:val="32"/>
          <w:szCs w:val="32"/>
        </w:rPr>
        <w:t xml:space="preserve"> của </w:t>
      </w:r>
      <w:r>
        <w:rPr>
          <w:rFonts w:cs="Times New Roman" w:ascii="Times New Roman" w:hAnsi="Times New Roman"/>
          <w:i/>
          <w:sz w:val="32"/>
          <w:szCs w:val="32"/>
        </w:rPr>
        <w:t xml:space="preserve">Nghiệp </w:t>
      </w:r>
      <w:r>
        <w:rPr>
          <w:rFonts w:cs="Times New Roman" w:ascii="Times New Roman" w:hAnsi="Times New Roman"/>
          <w:sz w:val="32"/>
          <w:szCs w:val="32"/>
        </w:rPr>
        <w:t xml:space="preserve">được thực hiện có thể ngay trong đời này hoặc ở đời sau: (…) </w:t>
      </w:r>
      <w:r>
        <w:rPr>
          <w:rFonts w:cs="Times New Roman" w:ascii="Times New Roman" w:hAnsi="Times New Roman"/>
          <w:i/>
          <w:sz w:val="32"/>
          <w:szCs w:val="32"/>
        </w:rPr>
        <w:t>người ấy phải lãnh thọ quả báo được khởi lên ngay hiện tại hay trong một đời khác.</w:t>
      </w:r>
      <w:r>
        <w:rPr>
          <w:rFonts w:cs="Times New Roman" w:ascii="Times New Roman" w:hAnsi="Times New Roman"/>
          <w:sz w:val="32"/>
          <w:szCs w:val="32"/>
        </w:rPr>
        <w:t xml:space="preserve"> </w:t>
      </w:r>
    </w:p>
    <w:p>
      <w:pPr>
        <w:pStyle w:val="NoSpacing"/>
        <w:jc w:val="both"/>
        <w:rPr>
          <w:rFonts w:ascii="Times New Roman" w:hAnsi="Times New Roman" w:cs="Times New Roman"/>
          <w:i/>
          <w:i/>
          <w:sz w:val="32"/>
          <w:szCs w:val="32"/>
        </w:rPr>
      </w:pPr>
      <w:r>
        <w:rPr>
          <w:rFonts w:cs="Times New Roman" w:ascii="Times New Roman" w:hAnsi="Times New Roman"/>
          <w:sz w:val="32"/>
          <w:szCs w:val="32"/>
        </w:rPr>
        <w:t xml:space="preserve">Ngay trong khi mệnh chung, tức vào giờ phút quyết định, quan trọng nhất của đời người – trước khi trút hơi thở cuối cùng – người ấy </w:t>
      </w:r>
      <w:r>
        <w:rPr>
          <w:rFonts w:cs="Times New Roman" w:ascii="Times New Roman" w:hAnsi="Times New Roman"/>
          <w:i/>
          <w:sz w:val="32"/>
          <w:szCs w:val="32"/>
        </w:rPr>
        <w:t xml:space="preserve">chấp chặt </w:t>
      </w:r>
      <w:r>
        <w:rPr>
          <w:rFonts w:cs="Times New Roman" w:ascii="Times New Roman" w:hAnsi="Times New Roman"/>
          <w:sz w:val="32"/>
          <w:szCs w:val="32"/>
        </w:rPr>
        <w:t xml:space="preserve">vào điều gì – thì sẽ sanh vào cảnh giới của điều ấy. Một người luôn làm điều thiện, điều lành là luôn </w:t>
      </w:r>
      <w:r>
        <w:rPr>
          <w:rFonts w:cs="Times New Roman" w:ascii="Times New Roman" w:hAnsi="Times New Roman"/>
          <w:i/>
          <w:sz w:val="32"/>
          <w:szCs w:val="32"/>
        </w:rPr>
        <w:t>giữ giới: không</w:t>
      </w:r>
      <w:r>
        <w:rPr>
          <w:rFonts w:cs="Times New Roman" w:ascii="Times New Roman" w:hAnsi="Times New Roman"/>
          <w:sz w:val="32"/>
          <w:szCs w:val="32"/>
        </w:rPr>
        <w:t xml:space="preserve"> </w:t>
      </w:r>
      <w:r>
        <w:rPr>
          <w:rFonts w:cs="Times New Roman" w:ascii="Times New Roman" w:hAnsi="Times New Roman"/>
          <w:i/>
          <w:sz w:val="32"/>
          <w:szCs w:val="32"/>
        </w:rPr>
        <w:t xml:space="preserve">sát sanh, không lấy của không cho, không sống tà hạnh trong các dục, không nói láo, không nói hai lưỡi, không nói ác khẩu, không nói lời phù phiếm, không có tham dục, không có sân tâm, không có tà kiến </w:t>
      </w:r>
      <w:r>
        <w:rPr>
          <w:rFonts w:cs="Times New Roman" w:ascii="Times New Roman" w:hAnsi="Times New Roman"/>
          <w:sz w:val="32"/>
          <w:szCs w:val="32"/>
        </w:rPr>
        <w:t xml:space="preserve">(có chánh kiến) – thì trong khi mệnh chung mới có thể chấp chặt vào </w:t>
      </w:r>
      <w:r>
        <w:rPr>
          <w:rFonts w:cs="Times New Roman" w:ascii="Times New Roman" w:hAnsi="Times New Roman"/>
          <w:i/>
          <w:sz w:val="32"/>
          <w:szCs w:val="32"/>
        </w:rPr>
        <w:t xml:space="preserve">cảm giác lạc thọ. </w:t>
      </w:r>
      <w:r>
        <w:rPr>
          <w:rFonts w:cs="Times New Roman" w:ascii="Times New Roman" w:hAnsi="Times New Roman"/>
          <w:sz w:val="32"/>
          <w:szCs w:val="32"/>
        </w:rPr>
        <w:t xml:space="preserve">Ngược lại, sẽ bị </w:t>
      </w:r>
      <w:r>
        <w:rPr>
          <w:rFonts w:cs="Times New Roman" w:ascii="Times New Roman" w:hAnsi="Times New Roman"/>
          <w:i/>
          <w:sz w:val="32"/>
          <w:szCs w:val="32"/>
        </w:rPr>
        <w:t xml:space="preserve">chấp chặt </w:t>
      </w:r>
      <w:r>
        <w:rPr>
          <w:rFonts w:cs="Times New Roman" w:ascii="Times New Roman" w:hAnsi="Times New Roman"/>
          <w:sz w:val="32"/>
          <w:szCs w:val="32"/>
        </w:rPr>
        <w:t xml:space="preserve">vào </w:t>
      </w:r>
      <w:r>
        <w:rPr>
          <w:rFonts w:cs="Times New Roman" w:ascii="Times New Roman" w:hAnsi="Times New Roman"/>
          <w:i/>
          <w:sz w:val="32"/>
          <w:szCs w:val="32"/>
        </w:rPr>
        <w:t>cảm giác khổ thọ.</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t>Sanh ở chốn nào là do mỗi người tự quyết định cho mình.</w:t>
      </w:r>
    </w:p>
    <w:p>
      <w:pPr>
        <w:pStyle w:val="NoSpacing"/>
        <w:jc w:val="right"/>
        <w:rPr>
          <w:rFonts w:ascii="Times New Roman" w:hAnsi="Times New Roman" w:cs="Times New Roman"/>
          <w:sz w:val="32"/>
          <w:szCs w:val="32"/>
        </w:rPr>
      </w:pPr>
      <w:r>
        <w:rPr>
          <w:rFonts w:cs="Times New Roman" w:ascii="Times New Roman" w:hAnsi="Times New Roman"/>
          <w:sz w:val="32"/>
          <w:szCs w:val="32"/>
        </w:rPr>
      </w:r>
    </w:p>
    <w:p>
      <w:pPr>
        <w:pStyle w:val="NoSpacing"/>
        <w:jc w:val="right"/>
        <w:rPr>
          <w:rFonts w:ascii="Times New Roman" w:hAnsi="Times New Roman" w:cs="Times New Roman"/>
          <w:b/>
          <w:b/>
          <w:sz w:val="32"/>
          <w:szCs w:val="32"/>
        </w:rPr>
      </w:pPr>
      <w:r>
        <w:rPr>
          <w:rFonts w:cs="Times New Roman" w:ascii="Times New Roman" w:hAnsi="Times New Roman"/>
          <w:b/>
          <w:sz w:val="32"/>
          <w:szCs w:val="32"/>
        </w:rPr>
        <w:t>Phan Tùng Châu.</w:t>
      </w:r>
    </w:p>
    <w:p>
      <w:pPr>
        <w:pStyle w:val="NoSpacing"/>
        <w:jc w:val="right"/>
        <w:rPr>
          <w:rFonts w:ascii="Times New Roman" w:hAnsi="Times New Roman" w:cs="Times New Roman"/>
          <w:i/>
          <w:i/>
          <w:sz w:val="32"/>
          <w:szCs w:val="32"/>
        </w:rPr>
      </w:pPr>
      <w:r>
        <w:rPr>
          <w:rFonts w:cs="Times New Roman" w:ascii="Times New Roman" w:hAnsi="Times New Roman"/>
          <w:i/>
          <w:sz w:val="32"/>
          <w:szCs w:val="32"/>
        </w:rPr>
        <w:t>( Trích từ Chú Giải Kinh Trung Bộ - Tập 3 )</w:t>
      </w:r>
    </w:p>
    <w:p>
      <w:pPr>
        <w:pStyle w:val="NoSpacing"/>
        <w:jc w:val="right"/>
        <w:rPr/>
      </w:pPr>
      <w:r>
        <w:rPr>
          <w:rFonts w:cs="Times New Roman" w:ascii="Times New Roman" w:hAnsi="Times New Roman"/>
          <w:b/>
          <w:i/>
          <w:sz w:val="32"/>
          <w:szCs w:val="32"/>
        </w:rPr>
        <w:t xml:space="preserve">Tìm hiểu thêm ở đây:  </w:t>
      </w:r>
      <w:hyperlink r:id="rId2">
        <w:r>
          <w:rPr>
            <w:rStyle w:val="InternetLink"/>
            <w:rFonts w:cs="Times New Roman" w:ascii="Times New Roman" w:hAnsi="Times New Roman"/>
            <w:b/>
            <w:i/>
            <w:sz w:val="32"/>
            <w:szCs w:val="32"/>
          </w:rPr>
          <w:t>http://chuanet.vn</w:t>
        </w:r>
      </w:hyperlink>
    </w:p>
    <w:sectPr>
      <w:footerReference w:type="default" r:id="rId3"/>
      <w:type w:val="nextPage"/>
      <w:pgSz w:w="12240" w:h="15840"/>
      <w:pgMar w:left="2880" w:right="28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Times New Roman" w:hAnsi="VNI-Times;Times New Roman" w:eastAsia="Calibri" w:cs="Angsana New;Leelawadee UI"/>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HeaderChar">
    <w:name w:val="Header Char"/>
    <w:qFormat/>
    <w:rPr>
      <w:rFonts w:ascii="VNI-Times;Times New Roman" w:hAnsi="VNI-Times;Times New Roman" w:eastAsia="Calibri" w:cs="Angsana New;Leelawadee UI"/>
      <w:sz w:val="24"/>
      <w:szCs w:val="24"/>
    </w:rPr>
  </w:style>
  <w:style w:type="character" w:styleId="FooterChar">
    <w:name w:val="Footer Char"/>
    <w:qFormat/>
    <w:rPr>
      <w:rFonts w:ascii="VNI-Times;Times New Roman" w:hAnsi="VNI-Times;Times New Roman" w:eastAsia="Calibri" w:cs="Angsana New;Leelawadee UI"/>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Times New Roman" w:hAnsi="VNI-Times;Times New Roman" w:eastAsia="Calibri" w:cs="Angsana New;Leelawadee U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anet.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52:00Z</dcterms:created>
  <dc:creator>user</dc:creator>
  <dc:description/>
  <cp:keywords/>
  <dc:language>en-US</dc:language>
  <cp:lastModifiedBy>HP</cp:lastModifiedBy>
  <cp:lastPrinted>2016-12-18T09:05:00Z</cp:lastPrinted>
  <dcterms:modified xsi:type="dcterms:W3CDTF">2021-09-30T00:45:00Z</dcterms:modified>
  <cp:revision>7</cp:revision>
  <dc:subject/>
  <dc:title/>
</cp:coreProperties>
</file>