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NỤ CƯỜI CỦA NHƯ LAI (2)</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2"/>
          <w:szCs w:val="32"/>
        </w:rPr>
      </w:pPr>
      <w:r>
        <w:rPr>
          <w:rFonts w:cs="Times New Roman" w:ascii="Times New Roman" w:hAnsi="Times New Roman"/>
          <w:sz w:val="32"/>
          <w:szCs w:val="32"/>
        </w:rPr>
        <w:t>Kinh Makhadeva trong bộ Kinh Trung Bộ cũng lại là một câu chuyện kể lý thú nữa của Thế Tôn, lần này, phần kết không có gì là bất ngờ song lại chứa đựng một ý nghĩa hết sức sâu nặng và cảm động – xin tiếp tục trân trọng giới thiệu.</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hư vầy tôi ngh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ời Thế Tôn trú ở Mithila (Di-tát-la), tại rừng Makhadevamba. Rồi Thế Tôn mỉm cười khi đến tại một địa điểm. Tôn giả Ananda liền suy nghĩ: "Do nhân gì, do duyên gì, Thế Tôn lại mỉm cười ? Không phải không có lý do khiến Thế Tôn mỉm cười". Rồi Tôn giả Ananda, đắp y phía một bên vai, chắp tay vái chào Thế Tôn và bạch Thế Tô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ạch Thế Tôn, do nhân gì, do duyên gì Thế Tôn lại mỉm cười. Không phải không lý do khiến Thế Tôn mỉm cườ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huở xưa, này Ananda, vị vua chính nước Mithila này tên là Makhadeva, là vị pháp vương như pháp, kiên trì trên pháp, vị Đại vương thực hành Chánh pháp, giữa các Bà-la-môn, gia chủ, giữa thị dân và thôn dân, hành trì lễ Uposatha (Bố-tát) vào các ngày 14, ngày 15 và ngày mồng 8. Rồi này Ananda, vua Makhadeva sau nhiều năm, nhiều trăm năm, nhiều ngàn năm, bảo người thợ cạo tó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Thợ cạo tóc, khi nào Ông thấy trên đầu ta, có mọc tóc bạc, hãy báo cho ta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vua Makhadeva. Này Ananda, sau nhiều năm, nhiều trăm năm, nhiều ngàn năm, người thợ cạo tóc thấy trên đầu vua Makhadeva có sanh tóc bạc, thấy vậy liền tâu vua Makhade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Thiên sứ đã hiện ra cho Đại vương. Tóc bạc đã được thấy mọc ra trên đầ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Vậy này Thợ cạo tóc, hãy khéo nhổ những sợi tóc bạc ấy với cái nhíp, và đặt chúng trên bàn tay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vua Makhadeva, sau khi khéo nhổ những sợi tóc bạc ấy với cái nhíp, đặt chúng trên bàn tay của vua Makhadeva. Rồi này Ananda, vua Makhadeva, sau khi cho người thợ cạo tóc một lương ấp như một ân tứ, liền cho gọi hoàng tử con đầu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oàng tử thân yêu, các Thiên sứ đã hiện ra cho ta, tóc bạc đã được thấy mọc ra trên đầu. Ta đã hưởng thọ các dục lạc thế gian, nay đã đến thời đi tìm kiếm các thiên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đây, này Hoàng tử thân yêu, hãy trị vì quốc độ này. Sau khi cạo bỏ râu tóc, đắp áo cà-sa, ta sẽ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Hoàng tử thân yêu, khi nào Con thấy tóc bạc mọc ra trên đầu, thời hãy cho người thợ cạo tóc một lương ấp như một ân tứ, sau khi khéo giao lại quốc gia cho hoàng tử con đầu, sau khi cạo bỏ râu tóc, đắp áo cà-sa, hãy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uyền thống tốt đẹp này do ta thiết lập, con phải tiếp tục duy trì, con chớ thành người tối hậu sau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oàng tử thân yêu, khi hai người còn tồn tại, và có sự đứt đoạn của truyền thống này, thời người nào, (làm cho đứt đoạn), người ấy là người tối hậu. </w:t>
      </w:r>
    </w:p>
    <w:p>
      <w:pPr>
        <w:pStyle w:val="NoSpacing"/>
        <w:jc w:val="both"/>
        <w:rPr/>
      </w:pPr>
      <w:r>
        <w:rPr>
          <w:rFonts w:cs="Times New Roman" w:ascii="Times New Roman" w:hAnsi="Times New Roman"/>
          <w:i/>
          <w:sz w:val="28"/>
          <w:szCs w:val="28"/>
        </w:rPr>
        <w:t>Vậy này Hoàng tử thân yêu, ta nói với Con: "Truyền thống tốt đẹp này do ta thiết lập, Con phải tiếp tục duy trì. Con chớ thành người tối hậu sau ta"</w:t>
      </w:r>
      <w:r>
        <w:rPr>
          <w:rFonts w:cs="Times New Roman" w:ascii="Times New Roman" w:hAnsi="Times New Roman"/>
          <w:sz w:val="28"/>
          <w:szCs w:val="28"/>
        </w:rPr>
        <w:t xml:space="preserve"> (chớ thành người cuối cùng của truyền thống sau vua)</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vua Makhadeva, sau khi cho người thợ cạo tóc một lương ấp (như là một ân tứ) sau khi khéo giao quốc gia cho hoàng tử con đầu, chính tại rừng xoài Makhadeva này, sau khi cạo bỏ râu tóc, đắp áo cà-sa, vua Makhadeva đã xuất g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an trú, biến mãn cùng khắp thế giới, trên dưới bề ngang, hết thảy phương xứ, cùng khắp vô biên giới, vị ấy an trú, biến mãn với tâm thấm nhuần lòng từ, lòng bi, lòng hỷ, lòng xả quảng đại, vô biên,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Ananda, vua Makhadeva, tám vạn bốn ngàn năm, đã chơi trò chơi của hoàng tử, tám vạn bốn ngàn năm, đã trị vì như một phó vương; tám vạn bốn ngàn năm, đã chấp chánh như một quốc vương; tám vạn bốn ngàn năm, chính tại ngôi rừng xoài Makhadeva này, sau khi cạo bỏ râu tóc, đắp áo cà-sa đã xuất gia từ bỏ gia đình, sống không gia đình, sống theo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sau khi tụ tập bốn Phạm trú, khi thân hoại mạng chung được sanh lên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con vua Makhadeva, sau nhiều năm, nhiều trăm năm, nhiều ngàn năm cho gọi người thợ cạo tó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Này thợ cạo tóc, khi nào Ông thấy trên đầu Ta có mọc tóc bạc, hãy báo cho ta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con vua Makhadeva. Này Ananda, sau nhiều năm, nhiều trăm năm, nhiều ngàn năm người thợ cạo tóc thấy trên đầu con vua Makhadeva có sanh tóc bạc, thấy vậy liền tâu với con vua Makhadev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Thiên sứ đã hiện ra cho Đại vương. Tóc bạc đã được thấy mọc ra trên đầ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Vậy này Thợ cạo tóc, hãy khéo nhổ những sợi tóc bạc ấy với cái nhíp, và đặt chúng trên bàn tay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con vua Makhadeva, sau khi khéo nhổ những sợi tóc bạc ấy với cái nhíp, đặt chúng trên bàn tay của con vua Makhadeva. Rồi này Ananda, con vua Makhadeva sau khi cho người thợ cạo tóc một lương ấp như một ân tứ, liền cho gọi vị hoàng tử con đầu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oàng tử thân yêu, các Thiên sứ đã hiện ra cho ta, tóc bạc đã được thấy mọc ra trên đầu. Ta đã hưởng thọ các dục lạc thế gian, nay đã đến thời đi tìm kiếm các thiên l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ãy đến đây, này Hoàng tử thân yêu, hãy trị vì quốc độ này. Sau khi cạo bỏ râu tóc, đắp áo cà-sa, ta sẽ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à này Hoàng tử thân yêu, khi nào Con thấy tóc bạc mọc ra trên đầu, thời hãy cho người thợ cạo tóc một lương ấp như một ân tứ, sau khi khéo giao lại quốc gia cho hoàng tử con đầu, sau khi cạo bỏ râu tóc, đắp áo cà-sa, hãy xuất gia từ bỏ gia đình, sống không gia đì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ruyền thống tốt đẹp này do ta thiết lập, con phải tiếp tục duy trì, con chớ thành người tối hậu sau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Hoàng tử thân yêu, khi hai người còn tồn tại, và có sự đứt đoạn của truyền thống này, thời người nào, (làm cho đứt đoạn), người ấy là người tối hậu. </w:t>
      </w:r>
    </w:p>
    <w:p>
      <w:pPr>
        <w:pStyle w:val="NoSpacing"/>
        <w:jc w:val="both"/>
        <w:rPr/>
      </w:pPr>
      <w:r>
        <w:rPr>
          <w:rFonts w:cs="Times New Roman" w:ascii="Times New Roman" w:hAnsi="Times New Roman"/>
          <w:i/>
          <w:sz w:val="28"/>
          <w:szCs w:val="28"/>
        </w:rPr>
        <w:t>Vậy này Hoàng tử thân yêu, ta nói với Con: "Truyền thống tốt đẹp này do ta thiết lập, Con phải tiếp tục duy trì. Con chớ thành người tối hậu sau ta"</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Rồi này Ananda, con vua Makhadeva, sau khi cho người thợ cạo tóc một lương ấp (như là một ân tứ) sau khi khéo giao quốc gia cho hoàng tử con đầu, chính tại rừng xoài Makhadeva này, sau khi cạo bỏ râu tóc, đắp áo cà-sa, vua Makhadeva đã xuất gi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an trú, biến mãn cùng khắp thế giới, trên dưới bề ngang, hết thảy phương xứ, cùng khắp vô biên giới, vị ấy an trú, biến mãn với tâm thấm nhuần lòng từ, lòng bi, lòng hỷ, lòng xả quảng đại, vô biên,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Ananda, con vua Makhadeva, tám vạn bốn ngàn năm, đã chơi trò chơi của hoàng tử, tám vạn bốn ngàn năm, đã trị vì như một phó vương; tám vạn bốn ngàn năm, đã chấp chánh như một quốc vương; tám vạn bốn ngàn năm, chính tại ngôi rừng xoài Makhadeva này, sau khi cạo bỏ râu tóc, đắp áo cà-sa đã xuất gia từ bỏ gia đình, sống không gia đình, sống theo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sau khi tụ tập bốn Phạm trú, khi thân hoại mạng chung được sanh lên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Và này Ananda, các tử tôn của vua Makhadeva tiếp tục nối tiếp truyền thống ấ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emi là vị cuối cùng của các vị vua ấy, là vị pháp vương như pháp, kiên trì trên pháp, vị đại vương thực hành Chánh pháp giữa các Bà-la-môn, gia chủ, giữa thị dân và thôn dân, hành trì lễ Uposatha (Bố-tát) vào các ngày 14, ngày 15 và ngày mồng 8.</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uở xưa, này Ananda, khi chư Thiên ở Tavatimsa (Tam thập tam thiên) ngồi hội họp với nhau tại giảng đường Thiện Pháp (Sudhamma), cuộc đối thoại sau đây được khởi lên: "Thật hạnh phúc thay cho dân chúng Videha, thật tốt đẹp thay cho dân chúng Videha, được vua Nemi là vị pháp vương như pháp, kiên trì trên pháp, vị Đại vương thực hành Chánh pháp giữa các Bà-la-môn, gia chủ, giữa thị dân và thôn dân, hành trì lễ Uposatha (Bố-tát) vào các ngày 14, ngày 15 và ngày mồng 8".</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Thiên chủ Sakka nói với chư Thiên ở cõi trời Ba mươi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hư Khanh, chư Khanh có muốn yết kiến vua Nemi không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Thiên chủ, chúng tôi muốn yết kiến vua Ne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úc bấy giờ, vua Nemi trong ngày rằm lễ Bố-Tát (Uposatha), đã gội đầu, giữ trai giới đang ngồi trên lầu cung điện. Rồi này Ananda, Thiên chủ Sakka, như nhà lực sĩ duỗi bàn tay đang co lại, hay co lại bàn tay đang duỗi ra; cũng vậy, Thiên chủ biến mất giữa chư Thiên cõi trời Ba mươi ba, và hiện ra trước mặt vua Nemi. Rồi này Ananda, Thiên chủ Sakka nói với vua Ne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ật hạnh phúc thay cho dân chúng Videha, thật tốt đẹp thay cho dân chúng Videha, được vua Nemi là vị pháp vương như pháp, kiên trì trên pháp, vị Đại vương thực hành Chánh pháp giữa các Bà-la-môn, gia chủ, giữa thị dân và thôn dân, hành trì lễ Uposatha (Bố-tát) vào các ngày 14, ngày 15 và ngày mồng 8". Tâu Đại vương, chư Thiên ở cõi trời Ba mươi ba muốn yết kiến Đại vương. Tâu Đại vương, tôi sẽ gởi cho Đại vương một cỗ xe có ngàn ngựa kéo, Đại vương hãy cưỡi thiên xa ấy, chớ có sợ hã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Vua Nemi im lặng nhận lời. Rồi này Ananda, Thiên chủ Sakka, sau khi biết được vua Nemi đã nhận lời, như nhà lực sĩ duỗi bàn tay đang co lại, hay co lại bàn tay đang duỗi ra liền biến mất và hiện ra giữa chư Thiên ở cõi trời Ba mươi b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Thiên chủ Sakka gọi người đánh xe Matali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Này Matali, sau khi thắng cỗ xe có ngàn ngựa kéo hãy đi đến vua Nemi và nó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u Đại vương, đây là cỗ xe có ngàn ngựa kéo do Thiên chủ Sakka gửi đến cho Đại vương. Đại vương hãy cưỡi thiên xa, chớ có sợ hãi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đánh xe Matali vâng đáp Thiên chủ Sakka, cho thắng cỗ xe có ngàn ngựa kéo, đi đến vua Nemi và thư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âu Đại vương, đây là cỗ xe có ngàn ngựa kéo do Thiên chủ Sakka gửi đến cho Đại vương. Đại vương hãy cưỡi thiên xa, chớ có sợ hãi ! Và tâu Đại vương, con sẽ dẫn Đại vương đi đường nào ? Con đường do đó các nghiệp ác đưa đến sự cảm thọ quả báo các nghiệp ác hay con đường do đó các thiện nghiệp đưa đến sự cảm thọ quả báo các thiện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Hãy đưa Ta đi, cả hai con đườ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Ananda, người đánh xe Matali đưa vua Nemi đến giảng đường Sudhamma (Thiện Pháp). Này Ananda, Thiên chủ Sakka thấy vua Nemi đường xa đi đến, sau khi thấy vậy, liền nói với vua Ne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Hãy đến, tâu Đại vương; thiện lai, tâu Đại vương. Tâu Đại vương, chư Thiên ở cõi trời Ba mươi ba ngồi ở giảng đường Sudhamma, tán thán Đại vương như sau: "Thật hạnh phúc thay cho dân chúng Videha, thật tốt đẹp thay cho dân chúng Videha, được vua Nemi là vị pháp vương như pháp, kiên trì trên pháp, vị Đại vương thực hành Chánh pháp giữa các Bà-la-môn, gia chủ, giữa thị dân và thôn dân, hành trì lễ Uposatha (Bố-tát) vào các ngày 14, ngày 15 và ngày mồng 8".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u Đại vương, chư Thiên ở cõi trời Ba mươi ba muốn yết kiến Đại vương. Tâu Đại vương, hãy hoan lạc với thiên uy lực giữa chư Thiê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Thôi, thôi, Tôn giả. Hãy đưa tôi về Mithila, tại đấy tôi sẽ sống theo Chánh pháp giữa các vị Bà-la-môn, gia chủ, và giữa các thị dân và thôn dân và thọ trì trai giới vào các ngày 14, ngày 15 và ngày mồng 8".</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Rồi này Ananda, Thiên chủ Sakka </w:t>
      </w:r>
      <w:r>
        <w:rPr>
          <w:rFonts w:cs="Times New Roman" w:ascii="Times New Roman" w:hAnsi="Times New Roman"/>
          <w:sz w:val="28"/>
          <w:szCs w:val="28"/>
        </w:rPr>
        <w:t xml:space="preserve">(không thể giữ vua Nemi ở lại để </w:t>
      </w:r>
      <w:r>
        <w:rPr>
          <w:rFonts w:cs="Times New Roman" w:ascii="Times New Roman" w:hAnsi="Times New Roman"/>
          <w:i/>
          <w:sz w:val="28"/>
          <w:szCs w:val="28"/>
        </w:rPr>
        <w:t xml:space="preserve">hoan lạc với thiên uy lực giữa chư Thiên </w:t>
      </w:r>
      <w:r>
        <w:rPr>
          <w:rFonts w:cs="Times New Roman" w:ascii="Times New Roman" w:hAnsi="Times New Roman"/>
          <w:sz w:val="28"/>
          <w:szCs w:val="28"/>
        </w:rPr>
        <w:t xml:space="preserve">liền) </w:t>
      </w:r>
      <w:r>
        <w:rPr>
          <w:rFonts w:cs="Times New Roman" w:ascii="Times New Roman" w:hAnsi="Times New Roman"/>
          <w:i/>
          <w:sz w:val="28"/>
          <w:szCs w:val="28"/>
        </w:rPr>
        <w:t>nói với người đánh xe Matal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Matali, sau khi thắng cỗ xe có ngàn ngựa kéo, hãy đưa vua Nemi về tại Mithi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ôn giả".</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đánh xe Matali vâng đáp Thiên chủ Sakka, thắng cỗ xe có ngàn ngựa kéo, và đưa vua Nemi về Mithil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Ở đây, này Ananda, vua Nemi sống như pháp giữa các Bà-la-môn, gia chủ và giữa thị dân và thôn dân, thọ trì trai giới vào các ngày 14, ngày 15 và ngày mồng 8.</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à này Ananda, sau nhiều năm, nhiều trăm năm, nhiều ngàn năm; vua Nemi gọi người thợ cạo tó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Thợ cạo tóc, khi nào Ông thấy trên đầu ta có mọc tóc bạc, hãy báo cho ta biế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vua Nemi. Này Ananda, sau nhiều năm, nhiều trăm năm, nhiều ngàn năm, người thợ cạo tóc thấy trên đầu vua Nemi có mọc tóc bạc, thấy vậy liền tâu với vua Nem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Các Thiên sứ đã hiện cho Đại vương. Tóc bạc đã được thấy mọc ra trên đầ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Vậy này Thợ cạo tóc, hãy khéo nhổ những sợi tóc bạc ấy với cái nhíp, và đặt chúng trên bàn tay của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Thưa vâng, tâu Đại vư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người thợ cạo tóc vâng đáp vua Nemi, sau khi khéo nhổ những sợi tóc bạc ấy với cái nhíp, đặt chúng trên bàn tay vua Nemi. Rồi này Ananda, vua Nemi, sau khi cho người thợ cạo tóc một lương ấp (như một ân tứ), liền cho gọi vị hoàng tử con đầu và nó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Này Hoàng tử thân yêu, các Thiên sứ đã hiện ra cho ta, tóc bạc đã được thấy mọc ra trên đầu. Ta đã hưởng thọ các dục lạc thế gian, nay đã đến thời đi tìm kiếm các thiên lạc. Hãy đến đây, Hoàng tử thân yêu, hãy trị vì quốc độ này. Sau khi cạo bỏ râu tóc, đắp áo cà-sa, ta sẽ xuất gia từ bỏ gia đình, sống không gia đình. Và này Hoàng tử thân yêu, khi nào Con thấy tóc bạc mọc ra trên đầu, thời hãy cho người thợ cạo tóc một lương ấp như một ân tứ, sau khi khéo giao lại quốc gia cho vị hoàng tử con đầu, sau khi cạo bỏ râu tóc, đắp áo cà-sa, hãy xuất gia từ bỏ gia đình, sống không gia đình. Truyền thống tốt đẹp này do ta thiết lập, Con phải tiếp tục duy trì, con chớ thành người tối hậu sau ta. Này Hoàng tử thân yêu, khi hai người còn tồn tại, và có sự đứt đoạn của truyền thống này, thời người nào (làm cho đứt đoạn) người ấy là người tối hậu. Này Hoàng tử thân yêu, ta nói với Con: "Truyền thống tốt đẹp này do ta thiết lập, Con phải tiếp tục duy trì. Con chớ thành người tối hậu sau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ồi này Ananda, vua Nemi, sau khi cho người thợ cạo tóc một lương ấp (như là một ân tứ), sau khi khéo giao quốc gia cho vị Hoàng tử con đầu, chính tại rừng xoài Makhadeva này, sau khi cạo bỏ râu tóc, đắp áo cà-sa, đã xuất gia, vị này an trú, biến mãn cùng khắp thế giới, trên dưới bề ngang, hết thảy phương xứ, cùng khắp vô biên giới, vị ấy an trú, biến mãn với tâm thấm nhuần lòng từ, lòng bi, lòng hỷ, lòng xả quảng đại, vô biên, không hận, không s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ày Ananda, vua Nemi, tám vạn bốn ngàn năm, đã chơi trò chơi của hoàng tử, tám vạn bốn ngàn năm, đã trị vì như một phó vương; tám vạn bốn ngàn năm, đã chấp chánh như một quốc vương; tám vạn bốn ngàn năm, chính tại ngôi rừng xoài Makhadeva này, sau khi cạo bỏ râu tóc, đắp áo cà-sa đã xuất gia từ bỏ gia đình, sống không gia đình, sống theo Phạm hạnh.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ị này, sau khi tụ tập bốn Phạm trú, khi thân hoại mạng chung được sanh lên Phạm thiên giớ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Nhưng này Ananda, người con của vua Nemi tên là Kalarajanaka. Vị này không xuất gia, không từ bỏ gia đình, không sống không gia đình. Vị này đã cắt đứt truyền thống tốt đẹp ấy. Vị này là người tối hậu của các vị ấ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rất có thể Ông nghĩ như sau: "Trong thời ấy, vua Makhadeva, vị đã thiết lập truyền thống tốt đẹp ấy là một vị kh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chớ có hiểu như vậy. Trong thời ấy, ta là Makhadev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a đã thiết lập truyền thống tốt đẹp ấy. Dân chúng đến sau cho rằng truyền thống tốt đẹp ấy được Ta thiết lậ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hưng này Ananda, truyền thống tốt đẹp ấy không đưa đến yểm ly, ly tham, đoạn diệt, tịch tịnh, thượng trí, giác ngộ, Niết-bàn và này Ananda, nay thế nào là truyền thống tốt đẹp được Ta thiết lập, và truyền thống ấy đưa đến yểm ly, ly tham, đoạn diệt, tịch tịnh, thượng trí, giác ngộ, Niết-bàn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ính là Thánh đạo Tám ngành này, tức là Chánh tri kiến, Chánh tư duy, Chánh ngữ, Chánh nghiệp, Chánh mạng, Chánh tinh tấn, Chánh niệm, Chánh định. Này Ananda, đây là truyền thống tốt đẹp được Ta thiết lập, và truyền thống ấy đưa đến yểm ly, ly tham, đoạn diệt, tịch tịnh, thắng trí, giác ngộ,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ày Ananda, về vấn đề này, Ta nói như sau: "Truyền thống tốt đẹp này do Ta thiết lập, hãy tiếp tục duy trì. Các Ông chớ có thành người tối hậu sau T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ày Ananda, khi hai người còn tồn tại, và có sự đứt đoạn của truyền thống này, thời người nào (làm cho đứt đoạn), người ấy là người tối hậu. Vậy này Ananda, Ta nói với Ông: "Truyền thống tốt đẹp này do Ta thiết lập, các Ông hãy tiếp tục duy trì. Các Ông chớ có thành người tối hậu sau T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 Tôn thuyết giảng như vậy. Tôn giả Ananda hoan hỷ tín thọ lời Thế Tôn dạ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Cho dù con người luôn có sức tưởng tượng vô cùng phong phú – song, cũng không thể hình dung nổi về một thế giới “loài người” khác – như thế giới của vua Makhadeva</w:t>
      </w:r>
      <w:r>
        <w:rPr>
          <w:rFonts w:cs="Times New Roman" w:ascii="Times New Roman" w:hAnsi="Times New Roman"/>
          <w:i/>
          <w:sz w:val="28"/>
          <w:szCs w:val="28"/>
        </w:rPr>
        <w:t xml:space="preserve"> </w:t>
      </w:r>
      <w:r>
        <w:rPr>
          <w:rFonts w:cs="Times New Roman" w:ascii="Times New Roman" w:hAnsi="Times New Roman"/>
          <w:sz w:val="28"/>
          <w:szCs w:val="28"/>
        </w:rPr>
        <w:t xml:space="preserve">– với tuổi thọ là tám mươi bốn ngàn năm. Thế nhưng, tám mươi bốn ngàn năm ấy rồi cũng như </w:t>
      </w:r>
      <w:r>
        <w:rPr>
          <w:rFonts w:cs="Times New Roman" w:ascii="Times New Roman" w:hAnsi="Times New Roman"/>
          <w:i/>
          <w:sz w:val="28"/>
          <w:szCs w:val="28"/>
        </w:rPr>
        <w:t xml:space="preserve">“chiếc bóng thoi đư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Vì cũng chỉ là </w:t>
      </w:r>
      <w:r>
        <w:rPr>
          <w:rFonts w:cs="Times New Roman" w:ascii="Times New Roman" w:hAnsi="Times New Roman"/>
          <w:i/>
          <w:sz w:val="28"/>
          <w:szCs w:val="28"/>
        </w:rPr>
        <w:t>“chiếc bóng thoi đưa”</w:t>
      </w:r>
      <w:r>
        <w:rPr>
          <w:rFonts w:cs="Times New Roman" w:ascii="Times New Roman" w:hAnsi="Times New Roman"/>
          <w:sz w:val="28"/>
          <w:szCs w:val="28"/>
        </w:rPr>
        <w:t xml:space="preserve"> nên từ vua Makhadeva đến vua Nemi đều phải hướng về một </w:t>
      </w:r>
      <w:r>
        <w:rPr>
          <w:rFonts w:cs="Times New Roman" w:ascii="Times New Roman" w:hAnsi="Times New Roman"/>
          <w:i/>
          <w:sz w:val="28"/>
          <w:szCs w:val="28"/>
        </w:rPr>
        <w:t xml:space="preserve">quốc độ </w:t>
      </w:r>
      <w:r>
        <w:rPr>
          <w:rFonts w:cs="Times New Roman" w:ascii="Times New Roman" w:hAnsi="Times New Roman"/>
          <w:sz w:val="28"/>
          <w:szCs w:val="28"/>
        </w:rPr>
        <w:t xml:space="preserve">có “đời sống”, tuổi thọ cao hơn – như </w:t>
      </w:r>
      <w:r>
        <w:rPr>
          <w:rFonts w:cs="Times New Roman" w:ascii="Times New Roman" w:hAnsi="Times New Roman"/>
          <w:i/>
          <w:sz w:val="28"/>
          <w:szCs w:val="28"/>
        </w:rPr>
        <w:t>cõi trời Ba mươi ba</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uy nhiên,</w:t>
      </w:r>
      <w:r>
        <w:rPr>
          <w:rFonts w:cs="Times New Roman" w:ascii="Times New Roman" w:hAnsi="Times New Roman"/>
          <w:i/>
          <w:sz w:val="28"/>
          <w:szCs w:val="28"/>
        </w:rPr>
        <w:t xml:space="preserve"> cõi trời Ba mươi ba </w:t>
      </w:r>
      <w:r>
        <w:rPr>
          <w:rFonts w:cs="Times New Roman" w:ascii="Times New Roman" w:hAnsi="Times New Roman"/>
          <w:sz w:val="28"/>
          <w:szCs w:val="28"/>
        </w:rPr>
        <w:t xml:space="preserve">này vẫn chưa phải là thế giới của vĩnh hằng.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hế giới vĩnh hằng  … lại ở ngay tại cõi </w:t>
      </w:r>
      <w:r>
        <w:rPr>
          <w:rFonts w:cs="Times New Roman" w:ascii="Times New Roman" w:hAnsi="Times New Roman"/>
          <w:i/>
          <w:sz w:val="28"/>
          <w:szCs w:val="28"/>
        </w:rPr>
        <w:t xml:space="preserve">ta bà </w:t>
      </w:r>
      <w:r>
        <w:rPr>
          <w:rFonts w:cs="Times New Roman" w:ascii="Times New Roman" w:hAnsi="Times New Roman"/>
          <w:sz w:val="28"/>
          <w:szCs w:val="28"/>
        </w:rPr>
        <w:t>này</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ây mới là điều bất ngờ và vượt xa tất cả mọi sự tưởng tượng của con người – bởi: nó chính là thực tạ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Không ít những vị Tổ đã từ chối những </w:t>
      </w:r>
      <w:r>
        <w:rPr>
          <w:rFonts w:cs="Times New Roman" w:ascii="Times New Roman" w:hAnsi="Times New Roman"/>
          <w:i/>
          <w:sz w:val="28"/>
          <w:szCs w:val="28"/>
        </w:rPr>
        <w:t xml:space="preserve">quốc độ </w:t>
      </w:r>
      <w:r>
        <w:rPr>
          <w:rFonts w:cs="Times New Roman" w:ascii="Times New Roman" w:hAnsi="Times New Roman"/>
          <w:sz w:val="28"/>
          <w:szCs w:val="28"/>
        </w:rPr>
        <w:t xml:space="preserve">như </w:t>
      </w:r>
      <w:r>
        <w:rPr>
          <w:rFonts w:cs="Times New Roman" w:ascii="Times New Roman" w:hAnsi="Times New Roman"/>
          <w:i/>
          <w:sz w:val="28"/>
          <w:szCs w:val="28"/>
        </w:rPr>
        <w:t xml:space="preserve">cõi trời Ba mươi ba </w:t>
      </w:r>
      <w:r>
        <w:rPr>
          <w:rFonts w:cs="Times New Roman" w:ascii="Times New Roman" w:hAnsi="Times New Roman"/>
          <w:sz w:val="28"/>
          <w:szCs w:val="28"/>
        </w:rPr>
        <w:t>– để đi thẳng đến cứu cánh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inh Makhadeva trong bộ Kinh Trung Bộ cũng lại là một câu chuyện kể lý thú nữa của Thế Tôn, lần này, phần kết không có gì là bất ngờ song lại chứa đựng một ý nghĩa hết sức sâu nặng và cảm độ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âng, không phải là ai khác, chính chúng ta sẽ nối tiếp truyền thống tốt đẹp ấy – thông qua </w:t>
      </w:r>
      <w:r>
        <w:rPr>
          <w:rFonts w:cs="Times New Roman" w:ascii="Times New Roman" w:hAnsi="Times New Roman"/>
          <w:i/>
          <w:sz w:val="28"/>
          <w:szCs w:val="28"/>
        </w:rPr>
        <w:t xml:space="preserve">Thánh đạo tám ngành ...  </w:t>
      </w:r>
      <w:r>
        <w:rPr>
          <w:rFonts w:cs="Times New Roman" w:ascii="Times New Roman" w:hAnsi="Times New Roman"/>
          <w:sz w:val="28"/>
          <w:szCs w:val="28"/>
        </w:rPr>
        <w:t>Và người cuối cùng …</w:t>
      </w:r>
      <w:r>
        <w:rPr>
          <w:rFonts w:cs="Times New Roman" w:ascii="Times New Roman" w:hAnsi="Times New Roman"/>
          <w:i/>
          <w:sz w:val="28"/>
          <w:szCs w:val="28"/>
        </w:rPr>
        <w:t xml:space="preserve"> </w:t>
      </w:r>
      <w:r>
        <w:rPr>
          <w:rFonts w:cs="Times New Roman" w:ascii="Times New Roman" w:hAnsi="Times New Roman"/>
          <w:sz w:val="28"/>
          <w:szCs w:val="28"/>
        </w:rPr>
        <w:t xml:space="preserve">sẽ là người cuối cùng thực hiện sự: </w:t>
      </w:r>
      <w:r>
        <w:rPr>
          <w:rFonts w:cs="Times New Roman" w:ascii="Times New Roman" w:hAnsi="Times New Roman"/>
          <w:i/>
          <w:sz w:val="28"/>
          <w:szCs w:val="28"/>
        </w:rPr>
        <w:t xml:space="preserve">đoạn diệt, tịch tịnh, thắng trí, giác ngộ, Niết-bàn </w:t>
      </w:r>
      <w:r>
        <w:rPr>
          <w:rFonts w:cs="Times New Roman" w:ascii="Times New Roman" w:hAnsi="Times New Roman"/>
          <w:sz w:val="28"/>
          <w:szCs w:val="28"/>
        </w:rPr>
        <w:t>vậy</w:t>
      </w:r>
      <w:r>
        <w:rPr>
          <w:rFonts w:cs="Times New Roman" w:ascii="Times New Roman" w:hAnsi="Times New Roman"/>
          <w:i/>
          <w:sz w:val="28"/>
          <w:szCs w:val="28"/>
        </w:rPr>
        <w: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Trích từ kinh Makhadeva trong “Kinh Trung Bộ chú giải”-Tập 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8:00Z</dcterms:created>
  <dc:creator>user</dc:creator>
  <dc:description/>
  <dc:language>en-US</dc:language>
  <cp:lastModifiedBy>user</cp:lastModifiedBy>
  <cp:lastPrinted>2013-01-04T15:31:00Z</cp:lastPrinted>
  <dcterms:modified xsi:type="dcterms:W3CDTF">2013-01-04T08:32:00Z</dcterms:modified>
  <cp:revision>5</cp:revision>
  <dc:subject/>
  <dc:title/>
</cp:coreProperties>
</file>