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t>THIỀN SƯ VÀ BÀ LÃO NÓNG GIẬN</w:t>
      </w:r>
    </w:p>
    <w:p>
      <w:pPr>
        <w:pStyle w:val="NoSpacing"/>
        <w:jc w:val="both"/>
        <w:rPr>
          <w:rFonts w:ascii="Times New Roman" w:hAnsi="Times New Roman" w:cs="Times New Roman"/>
          <w:b/>
          <w:b/>
          <w:sz w:val="44"/>
          <w:szCs w:val="44"/>
        </w:rPr>
      </w:pPr>
      <w:r>
        <w:rPr>
          <w:rFonts w:cs="Times New Roman" w:ascii="Times New Roman" w:hAnsi="Times New Roman"/>
          <w:b/>
          <w:sz w:val="44"/>
          <w:szCs w:val="4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bà cụ có tính tình cau có, thường xuyên nổi giận vì những sự việc nhỏ nhặt, hơn nữa, mỗi khi tức giận hay dùng lời lẽ ác độc, vô tình đã làm tổn thương nhiều người, vì thế bà ta giao tiếp với hàng xóm bạn bè đều không được hài hòa. </w:t>
        <w:br/>
        <w:br/>
        <w:t>Bà ta cũng biết khuyết điểm của mình, mong muốn sửa lại lỗi lầm thành tật này. Nhưng mỗi khi tức lên thì chính bà ta cũng không thể khống chế được tâm mình.</w:t>
        <w:br/>
        <w:br/>
        <w:t xml:space="preserve">Một hôm, một người đã nói với bà : “Chùa gần đây có một vị thiền sư, cũng là vị cao tăng, tại sao bà không đến xin lời chỉ dạy, biết đâu thiền sư có thể giúp được cho bà.” </w:t>
        <w:br/>
        <w:br/>
        <w:t>Bà ta cũng cảm thấy có lý, đã đến tham vấn với thiền sư.</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Khi bà ta thổ lộ tâm trạng của mình, bà ta có thái độ rất thành khẩn, rất mong muốn có được một vài lời khai thị từ vị thiền sư đó. Vị thiền sư im lặng nghe bà kể lể, chờ cho bà ấy nói hết, mới dẫn bà ta vào một thiền phòng, sau đó khóa cửa thiền phòng và rời khỏi đó.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Bà ta một lòng muốn có được lời chỉ dạy của thiền sư, nhưng không ngờ thiền sư đã nhốt bà ta vào trong một thiền phòng vừa lạnh vừa u tối. Bà ta tức tối hét lên, cũng như ngày thường, bà ta buông những lời nhục mạ quái ác. Nhưng cho dù bà ta có la hét cách nào, nhưng ở ngoài vẫn im lặng, thiền sư hình như không nghe thấy lời nào.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Khi không còn chịu đựng được nữa, thì bà ta thay đổi thái độ cầu xin thiền sư thả mình ra, nhưng thiền sư vẫn không động lòng thay đổi cách hành xử của mình, vẫn mặc kệ bà ta tiếp tục nói gì thì nói.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Qua một hồi rất lâu, cuối cùng trong thiền phòng cũng không còn tiếng la hét hay nói năng của bà ta nữa, thì lúc này, phía ngoài thiền phòng mới có tiếng nói của thiền sư hỏi : “Bà còn giận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Thế là bà ta giận dữ trả lời : “Tôi chỉ giận tôi, tôi hối hận sao phải nghe lời người khác, tìm đến cái nơi quỷ quái này để xin ý kiến của ngươi.”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Thiền sư ôn tồn nói : “Kể cả chính mình bà cũng không chịu buông tha, thì bà làm sao có thể tha lỗi cho người khác chứ ?” Nói xong thiền sư lại im lặng. </w:t>
        <w:br/>
        <w:br/>
        <w:t>Sau một thời gian im lặng, thiền sư lại hỏi : “Bà còn giậ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Bà ta trả lời : “Hết giận rồi !” </w:t>
      </w:r>
    </w:p>
    <w:p>
      <w:pPr>
        <w:pStyle w:val="NoSpacing"/>
        <w:jc w:val="both"/>
        <w:rPr>
          <w:rFonts w:ascii="Times New Roman" w:hAnsi="Times New Roman" w:cs="Times New Roman"/>
          <w:sz w:val="28"/>
          <w:szCs w:val="28"/>
        </w:rPr>
      </w:pPr>
      <w:r>
        <w:rPr>
          <w:rFonts w:cs="Times New Roman" w:ascii="Times New Roman" w:hAnsi="Times New Roman"/>
          <w:sz w:val="28"/>
          <w:szCs w:val="28"/>
        </w:rPr>
        <w:br/>
        <w:t>“Tại sao hết giận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Tôi giận thì có ích gì ? không phải vẫn bị ông nhốt tôi trong cái phòng vừa u tối vừa lạnh lẽo này hay sao ?”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Thiền sư nói với vẻ lo lắng : “Bà xử sự kiểu này càng đáng sợ hơn đấy, bà đã đè nén cơn tức giận của mình vào một chỗ, một khi nó bộc phát ra thì càng mãnh liệt hơn.” Nói xong, thiền sư lại quay đi.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Lần thứ 3 thiền sư quay lại hỏi bà ta, bà ta trả lời : “Tôi không giận nữa, ông không xứng đáng để tôi giận !” </w:t>
      </w:r>
    </w:p>
    <w:p>
      <w:pPr>
        <w:pStyle w:val="NoSpacing"/>
        <w:jc w:val="both"/>
        <w:rPr>
          <w:rFonts w:ascii="Times New Roman" w:hAnsi="Times New Roman" w:cs="Times New Roman"/>
          <w:sz w:val="28"/>
          <w:szCs w:val="28"/>
        </w:rPr>
      </w:pPr>
      <w:r>
        <w:rPr>
          <w:rFonts w:cs="Times New Roman" w:ascii="Times New Roman" w:hAnsi="Times New Roman"/>
          <w:sz w:val="28"/>
          <w:szCs w:val="28"/>
        </w:rPr>
        <w:br/>
        <w:t>Thiền sư nói : “Cái gốc tức giận của bà vẫn còn, bà cần phải thoáng ra khỏi vòng xoáy của tức giận trước đã.”</w:t>
      </w:r>
    </w:p>
    <w:p>
      <w:pPr>
        <w:pStyle w:val="NoSpacing"/>
        <w:jc w:val="both"/>
        <w:rPr>
          <w:rFonts w:ascii="Times New Roman" w:hAnsi="Times New Roman" w:cs="Times New Roman"/>
          <w:sz w:val="28"/>
          <w:szCs w:val="28"/>
        </w:rPr>
      </w:pPr>
      <w:r>
        <w:rPr>
          <w:rFonts w:cs="Times New Roman" w:ascii="Times New Roman" w:hAnsi="Times New Roman"/>
          <w:sz w:val="28"/>
          <w:szCs w:val="28"/>
        </w:rPr>
        <w:br/>
        <w:t>Sau một hồi lâu, bà ta đã chủ động hỏi thiền sư : “Bạch thiền sư, ngài có thể nói cho con biết tức giận là cái gì không ?”</w:t>
      </w:r>
    </w:p>
    <w:p>
      <w:pPr>
        <w:pStyle w:val="NoSpacing"/>
        <w:jc w:val="both"/>
        <w:rPr>
          <w:rFonts w:ascii="Times New Roman" w:hAnsi="Times New Roman" w:cs="Times New Roman"/>
          <w:sz w:val="28"/>
          <w:szCs w:val="28"/>
        </w:rPr>
      </w:pPr>
      <w:r>
        <w:rPr>
          <w:rFonts w:cs="Times New Roman" w:ascii="Times New Roman" w:hAnsi="Times New Roman"/>
          <w:sz w:val="28"/>
          <w:szCs w:val="28"/>
        </w:rPr>
        <w:br/>
        <w:br/>
        <w:t xml:space="preserve">Thiền sư bước vào, vẫn không nói chuyện, chỉ có động tác như vô tình đổ đi ly nước trong cái ly trên t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40" w:hanging="0"/>
        <w:jc w:val="right"/>
        <w:rPr/>
      </w:pPr>
      <w:r>
        <w:rPr>
          <w:rFonts w:cs="Times New Roman" w:ascii="Times New Roman" w:hAnsi="Times New Roman"/>
          <w:i/>
          <w:sz w:val="28"/>
          <w:szCs w:val="28"/>
        </w:rPr>
        <w:t xml:space="preserve">Nguồn: Hophap.ne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en-su-va-ba-l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5:00Z</dcterms:created>
  <dc:creator>user</dc:creator>
  <dc:description/>
  <dc:language>en-US</dc:language>
  <cp:lastModifiedBy>user</cp:lastModifiedBy>
  <cp:lastPrinted>2013-10-12T15:47:00Z</cp:lastPrinted>
  <dcterms:modified xsi:type="dcterms:W3CDTF">2013-10-12T08:47:00Z</dcterms:modified>
  <cp:revision>3</cp:revision>
  <dc:subject/>
  <dc:title/>
</cp:coreProperties>
</file>